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旺利发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058963096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30289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宝龙街道龙东社区大埔二路</w:t>
      </w:r>
      <w:r>
        <w:rPr/>
        <w:t>33</w:t>
      </w:r>
      <w:r>
        <w:rPr/>
        <w:t>号</w:t>
      </w:r>
      <w:r>
        <w:rPr/>
        <w:t>C</w:t>
      </w:r>
      <w:r>
        <w:rPr/>
        <w:t>栋</w:t>
      </w:r>
      <w:r>
        <w:rPr/>
        <w:t>1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古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古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古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9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9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9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9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aa5b26-8233-4df9-8fb9-1284e32f89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9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5833ab-1f92-4d5a-974b-a0e0f660e8da/32dd286f-8bf5-4e1b-8377-e6eb0d95bf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9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b6c026-fd62-4a98-bb39-c6fbee98611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aa5b26-8233-4df9-8fb9-1284e32f89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zS9aAMCtTnJ0OaGot1zUjJigCDBoANSbaMCgBVyF7GmhC+e1TxWs1z8sULZ/vHpVldIE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0cyQ7XMxg8eeQKmtbSe6OEiaQerjAq0+raXpgJhUSuP4pOaw9U8fSMpVSAvovFYyqpGs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Fqu66uFjP92Oqt14g07Tx+6QOR/F3rzfUPFE8zHa7fniseTUppyQ0mD+X61zSqNnVGjF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ypVGES+gPNcteeK57gkhmPuTXOwQvdSbIUkuJCeka5/Wtyy8Ganc4MixWinvOdzf98is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0+p3Fxn+MevTFU42a5k2Ir3D/wByEZNegWfgXToRuuC94w7Mdi/981s29lBaR7IYo7dB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5Drxj8KPPrHwTquo4PkRWaf3pmyfyWuk0/4dWkQDXlzLcN/dT5F/xrpGu1hTAqhLqbHO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pSLNtp1npaYhiSPHfHNMm1AKTtrIn1BmzlqoyX2M810IwNybVCVPOKzLnUM5y1ZU1+ee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YGjPfdeaoS33XmqbzM1RbGf1oAme8JqL7QzU5LUntUyWtAFX5mp8cJNXUtcdqmjt+vFA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DbnB4rSa34PFPig4PFNCKcVucHinRQEN0rQjh4PFEcXzHiqJIo7ephb8VYSGp1h4oAzz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Wh5VOWHrQBRMGB0qFI8Ma1JI8KapBPnoARk4pUjyKkK1LHHx0oAI4vlNQNF8xrRVPlNQ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xUpXinhcdqcRxQBVPU0BnWGZEKDzBtbem5WX+6w7j2qR04NRwj90TSBaHPW1npFvqBtP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fY38j7R/1zI4b/dq61rfxPuh1IXCf88r2HeP++lKmrOq6Xa61YvaXsIlhbkEcOh/vKex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+38q78zW9P8A4Ly3T/S4l/6bR/8ALT/eX/vmsnE1iz0P4bC5n8P3f2gRZ+1Sf6ksw7f3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GR4SMtkEH7rD0NafwrvLW78MO1rcwXKmVmYwvuIJPRh2PFWNftwrHPTOak3geJXTy+Dt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AFukSPzB6tAf4f8Arm1SWN7b6vAb60lWa3mYsrLXT+IdISYO5xn1/wAa4Lwl4cfQNT1i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V305x80U399fQMtZx0ZpV96nobE3+upy9abP/r6cvWutbHmFi3XJX61aWL9+/wBKq27Y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3+lMCxB/qzTIUJdqktRlDUttHlmoAS3+69T23+pb61BB916ntv8AUt9aAJ4/vCq0v/H7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/TM9qAJX71LBUT96mgFAEmPajHHSpQtGzigCAjANRHvUl5ILW1ll2F9oztXqa43xjPrM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Pld4/wCJm/2iP4aluxpCDnsdcBmneTkZrC0Q65HoUM00ETn5USS7LKzL/Fx975f9qugh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p2K7LjNRFatuuc1CV60CSMO/1/7Nf/ZLQ2/2v+P7Q+1U/wAakibVVkE89xaG2x8kcAYi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JeO/A9xrevaFLFfjT4jezPPHG7brhSBnGP8AdrvJAHcbRiNP3aD+6orHW+p02SWgjDAz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wlRy/wCorZHMUZBnNVXXmrzJxVaRcZzTAz5upqqepq5OPmNZ1y+9Fjj+/M3lk/3SPvUB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rzahL/1xSP8AvKP4qkvIFFyZQ8g8xGgf/bXH3f8AdrQkjiiUCJs4zzVQjNZysaRuZQ1C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o7S0t9vkyf3121yOsW//AAkGoRaVF/rbh/OupPvMkY/hrqNX837PN9kij1Cb7iR71Xf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NzpFu7vbSXWoXHzTzKhPP90ewrPTua2ZSHgHQvs/lfYIf+umPmrD1f4ZSgM2kanJbntF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J65dAeXpcyj1fan86sp8OdZK5l8iEHsZNx/SjTuFmfPWoeEddEB84pqHl/8ALvbvtV/q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/d6ZYW3+98zfpX0p/wAKzus/vbn/AL9x/wBazfFHwyS28P6hL9pb+0BayPH0X5tvy1k6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b+ELi+/4/r4j/pnCCq1pJ4M0KDrYwy/7cnzNXrXh/wAKWVzodpLO0KSmGPcUOcnGTVi6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c7XCZAYqv3an2g40HI8Yl8FaDPLL/oUKEj+HK1TsfB+kaP8A8e9okf1Yt/Ovbba78GW+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7fJcTL5qru/WkuvHfhaGJDbRCJ0/gWJW3fWs/bDVJxZ51p2k310mbe1klHYitKHwTrt7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R1+b/e+Wu5h+KESD/iX6LPNn/nhacVWHivxPeGX7L4c1Hyt+/wCaHy9re1Z+0ubKjHcx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F7c2kI/6aI1aMPwLs7AfNqi5/wCmC/41dmk+IerHEenpbZ73c4Wol8CeMbn5r3XNOsif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jRsPhP4Utk3X01xdv3HmBazbbRfDXh+3llijh1C7+27E+0Mq7I/8VqN/hnck+XfeLpg7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t/DUdp8K/CJ/e3dzqV2d/wC88ximWoswN+fxn4c0a+ESi0QKuV4/9Cqpf/GnS4M7LkD7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f4I0u3zb+H2vTHt5mkLZq5FF4atgfs/h3T0/7YiizNec5qX40rdAi1hec/8ATNGJqo3j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hajKD0KxnFd03jXyciK0t4vpEgqlc/EK4izuuEiHs4WizD2hx6W3xD1L/V6FPED3ncJS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WltLJT/flDVqX/xatLf/AF2sW0X1uRWBd/HTQYs7vECufSNGP8qLPsZTqaGlafBPxM8s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cYYImavxfBONv+P7xpcZ7iFMZrg739obRIGKi5v7k/8ATKFiPz6VkXP7R9gQRDpmpTe8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0PWV+C3hlf8AXa9qk3r+9UVND8J/h5bf623nvD/01nPP5V4VN+0XdHIg8P5957oD+S1U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R2lnYaXb+bu5vp8Kn+8eBtp8suwe0PpC08JfD7SubbQLTI/vlm/nV1bnwpbj93oViPpF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vFWh+RHF4g0q+mm/g063V1j/AN59zAVzp+JHja8z5muTRA/88owP5Yq405PoHtD7Kbx3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kaD+KSMAD8aig+JMMGoG0823+1bN/wBnjIXYvrXxbdarruqKUvtYvbtD1WR+PyqsNPlb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+yYe0Ps3xB8UHt9H1Cb7RBmOFpE+ddz4/hxXIWvx70nxDoIubbWILTIZPLvJPKl3D2r5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EhQH/eYmpbvw27WoZYBJLnOKFSF7Q+i7b9pjR7i2mlm1CK0lj/5d5B976bayR+1Fo9xD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z8jzK8I/4R2SMAsoQejVC506Bv3up2UP+9OtaKJi5HuF1+0fpn8EeqyfSJV/m1ZVz+0d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/wCukyrXjUniLw9B97WreX/r3DSf+grU0Wt2U+fsel6vqOP+eGnyj/0LbWihcVz0y5/a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Rof+mt1/8StZ0vx68SzZ8uw0+D6tI9caZNXnGLfwZex+97ewxD9N1SQaN4ruMlLLRbAek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dtV7NBc6Cb4y+MpzlPsMY/2bfd/Ooh8RvHF3nbfFAe0VoAKz4fB+vSH994lEQ7rYWK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uP4d20//AB+6jql+fS4vWC/ku2odNBcraj4s8W8tc+IZbEe8ixL/ADrZ8HftEXvgu2Sw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R2cGFJHuMnvujHP8AwKobX4f6DZfMmm27N/elXzD+bZrVi0sBNkKhEH8KjAqfZ2C5FcfH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0/R9Xi8v/lzuLgRWz/7wPzUt98cfiFqeRBBpOkof49klzIPw+7Up0ONzyozT10GIdFH5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8ReM7j7NDe+KdS/s0uvnwaaiwfu93zAKvzV0VnpPww0zUIrweHfEGsXcafJLfOxBb+9t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f6gEf71W7KwW8+5CaFEpTscaJ/FVz5v/ABUerw6fI7PHZx3rbUjLcL/3zWQvgdHbfMp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6oPD0/aFvzqQeHbo/wDLuSPrVolyueZxeDYlH+qX/vmrEfhWJekYFelJ4UnI5t1B95Kk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xzVpkXPOE8NoP4KkTw4vZP0r02HwmB1K1ch8KQjqc/QVVwueY2/htuyNj2NaEOgBR8yk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pH1R2/4Hir0OnW8QwIVP+8M0ahc82i8OE/wD8BVqLwy5HCyfgK9HSCJfuwIPoKkGB0GP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4RkfqjH61YHg9h/BiuzeTYDiofMZ6Lhc5uDwgo64/Gr0HhSJO4rXWNvWpFjb1o1C5ky6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R4Bx5s/038VuCHjmovsoJ6U0K5Rh02JfU/WrcVqi9EFXIoFAqdYwKtGRRNuccLimC1Y1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gDOS0Pep47YCrGynItADUhABp/linhaXAoBEPlD0o8r04qxgUYFBqit5L9nxTBbSHq4N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/agCkLU9zmlNrWgseO1I0dBBnLbCpkgAFTbMGlAoAi8oU3y6nxSAfjQBXZMVGUzmrLLT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6Bb1ZpwOe9AFcW/FO8jFTUc0AQeVSeXU+KNtAEO2jBqXb7UbfagCLBpQpNP2inhaAIwp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K0AQkMe1KinmpFPUU7BpARmPNKkWBU8ceakMIFSBRZOaci1M8fNKiYoAgZM0zyzVzZ7U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WaPLNXvJ9qPJ9qAKIi5qRI8VPsoCcUAQSQ7hUaQ4NXlQHvUbpjoaAI1j4pGj4qVVJHFN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ml20p69acqdaAIwg96eEwD1qRUHPFSqg54oAq+X70CLPerewUBM1YFYRgd6csfWrIjAp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CjFSbf8AOKXacUAQ7aaUqbFJtNAFYx0myrBjNJ5fvQBBsoC4qfy/ajy8dqAI9uKTaanA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AK2z2pRHntVoKP7tO2D0oAqiLPapFhqZY8npUqx8VAFUxYqMxVcZetR7OaAKvl4NPCcV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MGCIu92OAB3oAqstSRLwacYzg5FSQpQBAVwe9SKQFqYxcGoCOcYqSwVealFORAR0p6Jn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PSigD1lYh1608D2xRCpY4WJmNadvo09wuWIiHvXU5JbmCTZnx8dKlWKWbiKMyH0FWSdL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+O1l3vj1LZDHDGIkHAxxWEq0VsawpObsjTTSHjXddTJbqew5all1LSdITOPOb+83WvOd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ezSViXOrz3OSzHmuaVWUjrVBR3PQ9W+IR5SDCL61y+o+L5p8/OW/GubjEly+yMNK/wDd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1C8/1iC2U95Ov5VnqzRKKM+fWZpSSSR9KrJJLePsiR53PaJcmu8074eWlvhpWN0f9o4H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mm2OFIV/6ZLirjBsiVWMTzrT/BOq3mGlVLOP1nOW/Kun03wDYQAG5L3bf7fC/lXSlkiB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3zDOBito00tzklXk9h9tp9vYJtijWMD0FPa5Vc4Oay5b9jnJzVWS/IB5rSyMk29zVmv1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5waybi9Y55qi90cnmoGaF7qJx1qk9+dhwaz7qfPeohIWXimkNInkvHbPNVmnZs8k05Yi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kMgCM9OFt61cjh9anSAVSJM8W2B0/OlWH2rS8gYpBAM0AVUh9qnS3zVhIT6VOkPrQK5W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mOGp0h9qBXKL2+BRHBwavPDxSJDxTRJWSHANJHF85q4sXBpkcXz1QkLHBUyw4FTInFSb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IKmZTSYNAFeVPlNUhH89aDj5TVZU+Y0AM8upok4pzLjFOVcDpQA7+E1Egy1PIODSRL81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HUUir1oAhkT5ajEeIsVZkHFRsv7ugCttwpqpc/cNXjwhqjc/dP8An1pCV7m/oXgjSfE/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P81/9Mt3aK5+9/z1HzVzusaTr/hYEaX4sm1mEdLHxBCJnx6LMu1vxOa9F8BfJ4WQjruc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uXPvXPM76Z5xYfEi11Oc2erQNoV7u2bZ/mt5D/syf41k6jGbHxTY6tajCXjtp11H/DKu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/fVb3ivQop4/tEajzYxlv9tfQ1ieDtFhOhapJse58iSS/sbMfM0MkY5EX+8vb+8Kxjub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+lqlpWq2uv2i3unzC4tW4OF2sj91Zf4SKu12p3R5jjYlhkxIg96uwrvml+lUoY8yJ9av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Tylm3V1U8/rU1sH3Nz+tQwFmUnyn/KprcPuOIn/KgfKSW8ZKv1NWLe3BiYklaWGO7KtiJ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a3pjbETt/wBszQHKRdKiI+bPerX2O+72z/8AftqHsZ3PFu0X+9mgOUqjmrcK4FKtuR18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oh819Yp/vXiD+tAuUnTilxWY/ijQovv69pC/XUYv/iqrP488LRff8T6Gn11OH/4qkPlZ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T8W4dP1C98OW0MkcvltG95HMFZG68Cu+PxK8G458YeH/APwaQ/8AxVea+OD4D1DWD4g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Q2Kk1vHqUKtL6N8zbd3+1WM2dVD3Wdv4D1r7X4fsEeaS4McQ3ytMJiv++3rXYAYFeW/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XF5c+J/CdmtxGUeB9ZtyV6f3W2+td+PGng/H/I8+F/8AwcQf/FVhGRtVjfUvkdahYdar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a/ELwzEP9jUoH/8AZqB47+GUP+u+Iuin/rnqEC/+zVpznLykBsIftBl8r97s2eZ/Ftp/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y3Hz+ONNl+l8W/8AQTS/8Lr+Dtl93XdPm91jlm/kppcw7ETnj1oijknBEVu8v+4jH+VW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Y0+K8m/699FuG/8AadH/AA0LZTL/AKB4d8S3XoYtFZR+bstPnL9jNkUehatPny9NuSPd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fm/5dEj93nB/lUNz8bNau/8Aj08Fa8w/6b3Nrbf+hSVnS/EXx1egi38IWkI9b3W9x/ER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uxfDLUHH+k39rb+oALEVPF8KNPHNxrkjeojjA/nmuTkuvibd5/0vwnpQP99ppyPzZaoD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/FbTbId10ywjOPoW3VHtDdUz0OP4e+F4OJWurnHrLjP/AHzVmLQvCemf6rRI2YfxzqzH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oJB/tX4n+KdTPdbe6+zg/wDftVrMfwx8JYCTcaVqGuN66jeXE2fruaspNsuMLHpN58Sv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C0/H965hjx/KsCb9pDwMjlI9ftLtv7tjFNcn/wAhK1c/b6r4A0MbdG8EaJb46MtjGT+b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sl22ljFbr28iHb/6CKzs+5dkXF+OBviRpfhXxZqueht9CmAP4yba4HUf2npTdwx23hPX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GIsdfMXLNH/wJRV3UPjdrv8Ay2mW1/ufaG27/pXPa34oj8bTv/bBs7llO1LkviRfX5v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sLo0n+LfiDUs+VF4b00f9RDxVGrf98rHurjrz4xeI9ZtGNgvhm/nQsDAl1csXX+9uKgY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4LlLa81GUN5am6lFxIqbvvL5jYXipNO1O20l5p2mkaWRcIGjVtn4ijlZUZpE3ha48Tax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D+lfaNyJbyWVxK24cFT861sXHhzV2/4+vG2m23/TNPDG9W/4E0jVx9v4hNlqlywQ3en3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pj/ElZ9z44vf7POnr5yf9Pnn+VL/AOO/LVco3USR3w0LWLifyv8AhYMUUX/PSPw7bRL+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cf8AJStX8r5f+PfS7NW/9Brxm51SS51A3Eqp5vyunLMiMP4sf3qjvvFOr3Lkvqdyx9VO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WsLDXnt9QiPxV8Ry6hbyMk8dibeBd3b70dVr37ZDZwf2l8VvFSSFcyRNq1uCjeg2xjdX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LNNM3rLITVNoCSc0ezRhKo0er3+u6Vb8S/FXxbKPSPUl6/hHWJP468PQf8zp4/u/+3/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bg1GbY810qCsR7VnVXXxNsU/499U8cSf7+sqP/Zax5/iTrJz9lvtchD/APPTW3b/ANlq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dH5pOKQe1ZWTxt4wH3fEupp9Lrf/AOhLUw8Z+Lm/5mrVM/76f/E1YGj+tSLpSelJRTGq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Rz9o1u6m/wB9c1nNoTT/AOuk8/8A66JmuuiskQdK1dH8OX2uSPHp9obhkALY7Dn/AAqr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CMsWj6VcxSW3lSI3AgXcq72qoPD111F1Af8Afg/+yr1Xxhb/APCMeB7CLW/9F8t1S1+zp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qORWZo/hiy8RvLFpviXRZGgHmS/aJJIAsXeTLryKz5htXR57/Zt0Bj+0LL/c+yt/8VT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ktGR/usbd1B/8erctv7JuLi7iim/tD/SljSOzhZWuI93zOCeit/D/FXq3xQ0izgXSIrR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/cj3fKv86SkRyHhI0PWUzzpn/fElKNA1mT/oFn/gEld/HpbS9AfyqzHpDIPun8qoVjzm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91LV/Dmj20fQzRTM8n+4q9ac2m+IlSB0utGlhuEWSCaOCRklVvulTu5zVT40+GTr2p2t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xzTbBuneaRmO1f8Ax2u/+H3w/ufDvhPS9JvbqW/ewicxRPGqfZhI3mFOPc1SZfKctaeG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2Fv7RWH/xTVcHhTXyPn8Tkf7ljCP8a9EtdGXy5Nqbip71a/sMm2i+X+Jq0IseaJ8P76WH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P3Iika/otPm+Fli9r+/1jWbr/rtevz/3ztr1L+x0FjGu3uasz+HUOmxOeQTQRzHk9n8K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huT6zl3/APQia07bwRo1mMQ6TZRY/uwL/hXo1hokWz7oxVk6JFydooSFzHBwaY0S4iRV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l254rtorCJP4BVmK2iHRBVIzucXHoNw45JqwPDEgTJJrt44l28KKfOoEHAoA4+18Or3Y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z+FbkEQ/u1P5X+xQBiw6BCP4FqU6PCONi1uQLu42ipjBn+FaARzv9gxf3B+VTQaJGP4R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JipsUUo9MhT7qjNSrbMuQFFWtmKcDihICoYT6UuyrDVHV2ERbOKZ5dT7aQjFFhkax4qV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BijpRSgZpgM34pdxNTJbbue1TJa4osK5RMWadHb1eMFAixRYLkcMFSfZ/aprdMk1aEVI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OB0rRKDFRMvWgRWjiqUQ0sQyasbeKszK6pinbOKfilx8tAFcpzTkjp+OakReKAI9mKBH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IhFS+TVjZQF+lBRFJaSW7lJI2jcdQwxTlSp5HMjEscmhVGDQWNUClKjFPWL3p3k8daCC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PBgkUzyvegCDbSban8uk2UAVynqKb5YqyVphWgCDy6BGBU+2jbQBBXa/D7wtp+oW+oah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T52VeOSxrjsV33ha8tJdIt7GSdIY5o5bO4i/iKs3D/8A2VAHH+Kr201jxJqF3ZuJbeST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BTipfsbWU8sTtvaNmjLepU4zRt9qAIVj60vl1KqdaXbQBEsfNSLFTlXFTIvB5oAhMVMM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gZAqgGl2AmpSlKq5pANjTFPMY9RSEEdKVN56dakQxoh3pBGoqfdOvQqP90ZpnlO3JbP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OlGKfsK570n77tFH+LUAFFVvLv8Aztwa32f3MN/OrKif+IRD6bjQAzGTTgq9zUfn4v4r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fy0+VF9zTzaxJkbfNH/TT5qABnhHQgmoWk9EZh7VMkCjogH0FSrHgUAVRISPkhf8eKQh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xV0UuDQBmR2+Sf9H8wfxjcpp+Fwflf79aSLt3e9AX2oAoBOvFPUdeKvCJT2zTvJHpQBR5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KX2pREPTNWBVBz2o59KuCEHtS+SPSgCgRRtJ7Vc8oelAj49KAKRQ+lIEJ7Vd8oUgQZ6U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e1XCmO1JsoAqiHNL5XtVnZQFB6UAVPJ+lOEOKteVS+VigCsIqcsVT7KVU60ARLF7UrJg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IBqAKp605Y93akCHNWYY+KAC1gPlMG6VZt28iSN4uSvep4LYupXtilhgWBH9RWEpWN4w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HemiLaRWhdR/PH6EVHNHjPtVQYvZlNuhquUy2aumI5oEAwasgroeMU9BinCLDVJ5XFAE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GMmigD2G58ZWdmh8iJR7iuU1Xx49wzfviR6CvPLjXnlO0zAE9hV7TPD+o6wN0ETMD3rk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Vlu48T3Mzt8/581Sa5mvZNvzOx7KM11+lfDcABr2bzR/zzi4/Wus07QLXTkAt4Iosdt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m3uS61OHwnnNj4S1G8AIjESn+KXiui07wJbQkNcyNdP/AHRwtdh5QWmNKiZroVJI5J15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AijWMD0FTgrHnNVpL08gdKqvck5ya0UUjmcpM0/tCjoagmv8ZGaypLwjPNVJLktmqFY0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XhOfmzVGac881Vac81A7F2W6681SknJJ5qIyE0mKDRDWkLZ5qLaSamCetSpHmgdijJDu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sW4NTJbgUBYpLAeeKmjt8dqvR24NTpbCmhWKCW/tVhIPQVdS2FTLbiqRFmZ32f2pVts9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AoFYppae1Si1HpV1YwBShRQIqpbH0qVYAO1WVQYpQgoHYr/Zx/k0n2df8mr/ANim/wC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hm/55Sf980BZmf5AAqLbzwK1PsE2D+6f/vmovs4gz5sscX/XRwtNBYqxg81OB8tVrrXN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VbY/5630a/zNYN98WPAmm8XPjfw9D/vX60wsdGV5PFRnFee3n7S/wisN3nfELSXYdrbz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2wfg/bhtmv6hfn/p00uVs/icUBY9fZBg1DgA14hc/te+CH/5Bfh/xlrHp5GmBc/m1Vv+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/CHxhc56PcARD/x1TQVFXPeJjjZR5+O1eA/8Lv8Aiden/iX/AATvl/6+rqY/yjqxF44+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NL01T0a681yP++mWmVyHuvn57UK2a8Vis/2k9TGUs/DWlA91so2b/wAflq0Php+0Vd/6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J8bGCP+tAch7JmrK6fdYP8Ao03/AH7NeMr+zr8YtR51T4ya3hvvLaNHCP8Axxab/wAM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+IfiG/J+8JNcuAD/AN8qtIOQ9intLhfvr5X/AF04rNuNT02xH+l6zpdp/wBd7+Ff/Zq8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dfarcXrdzeX1zNn85K1NO/Yf8F6b/qdO0D/t405rj/0OQ1nz2DkNzUvit4C0ZmW/8eeG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x/Jc1y+pftH/AAltyVPj7TZT/wBOySSj8wtdbZ/swaDpKAW0fhq1I6GLwtakj8W3Vt2H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NFbAfw2ujWcI/wDRdLnGoWOp+EniPTPFvw407WdGuvtmmXivJBPsKb13sM4PI6GmarHl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08aX4fitRePqHlhh9pcKGfknnbx7celY2p43tUt3NonA+JBi0uPpXl+la94y0rxnYaTY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3KLda5JrMdtLHE/+t2wM24svp/FXq2vKskcinvXkGmaVolz40N5qFik86Tqct6ryK55a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b/FHT9Q8V+ILT/hH9FtN7On9l6h5s8qxtgMYf72PvfNXQWOueNfEuiLb+G/HXh20voAs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Rdtu3C7lz/F/wFq6DUvD/hq+04XDWkSXz73knCLu8wmrXgHRPDNpo7TGxig1J2k8y5WP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VGaqkmcrbeHPixcf63436ND/ANg/QI//AIutNfhb8Srv/X/HDWn/AOvXRYU/xr2bwt8T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1tY7uP5JvKjULuH8X/Aq1bz4sQwgiGNAP9kVt7UwdHU8Vh+B3jO5/wBb8YfG03+7DFH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t165H7/4kePZ/XbqEcf/ALLXpY+LsxPC/pUq/Fe4YcRj/vil7Vh7FHmY/ZYlf/X+L/HU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AI6tWYf2UtLP/HzrfjO4/wB/xDP/AOy7a7+X4j6hIDsBX6DFVW8eao+fnYf8Cpe1Y/Yo5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f+PgeKbr/rprt0385Kl/4ZT+HUYzJ4Z1a4PrLrE/9ZK3ZPE+rXGT5jY+oqE6zenPmXGD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2Mdf2ZvhTHnf8PRN/wBdL+Q/+zU0/AP4UgH7L8MdKMw+55srMu73zV1/FsMf3tZt0+s6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TeLLOxXXra5lSGafyIWz8saMS1L2sh+xj2G+H/hx8OLfT4pZfhh4c87Zsm2WcTKzd8bl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OaNr/ibz/BvhzUbX7b+4t5LFG+yR8/KMrUl/8dfCOjyRRf29bzPISf8AR5Fk2/hTNG8Q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eH9c1u01R2/487Jt24fxNu24pOoy404o9KEHhYdPh54YjPtpkP8A8TUUx0Ffu+BPDf8A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Weh+ONUwE8KvaW56yajexwuPwTca1v8AhXfiRo91/reiaYf7sXmTH9dlZuTYKEFrYz/t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ch+mmQ//ABNRnULAA48N6APppkP/AMTWr/whHh2341PxdeXh9bQRxf8AxVK918PdLBEe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7uZpD9fvVI+ZHKza/pcbMp0jQ1I7f2bD/APE1Na3N5qJP2PwzDdf9cdIU/wDstdB/wtbS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gx3SEZ/rVC9+OWp3IKxfuR7fLTFzLsWrbw14vuV/caLBZr/tLDDir0fgTxFJ/wAfev6d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rz7U/inqt1IYZb4s7dF31zN/wCPnwfP1NPwegLrse0jw9pFqM33jG7nH92FNn86qXF1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6R/E8v8AhXzzc/EuzfPl3VxKf9qNsfrVE+PjJ93GPfigrmsfQN14v8MwAi20mWRf9uRq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ytIVE/2nNeIS+N58HHC1Ql8UXNxz5zhfatFT5jNzPX7rxNazZ22sCnnqVrIl8R2rzmMB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/dFebrq0kicuT9ab/aEgXgmj2b2Rn7VHbjxIjyeYFktyPurtBz+tVYPEji3kM0aecX/1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4LHB/Wn/AGidxy2KpQsLnZ00+t3Jbc9wSOyhBxS/25My8XEi/Q1y5MrdXoxJ/fNVyoXO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JOq3O09JhuFVf7RqlsbJyx/Kk+zk96XLci5LNe7yaqNLnNTG0xTfs9VZCuyjKSc8VUKM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FsPaiyJbMcwsRVeS3Y5ro/sOB92o2sCf4aZJz8FkznkVZXT+eRW1b2HtVpbDnpmiwXMH+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yfu10qWGe1Tppme1OwrnOw6bgHoPwqc2HuK6FNIb+7VhNGY/wUhnMR6dViLTh/drqIdE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DpVpAcxDpmf4f0rqdJvpvCnhO91a2G2aHUoAm9Nyuu37p/Wrtvpap2zXT+GtOW+03WdG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W3/56yRncAPelNaFxZ4N8QfGep+MNLto9SgSKbTY5pXkhDJu3Yb7v+6u2vC7b4r2F/m0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f32/umvvlvg1pV1dXmueIBJNKIWkSK4k3Rh0Uqq/7S9Plrxz4geAbTxP4h8DwjS9Ma5e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YRsZHSuZKx0xehxvhS9bQ7rTtUvDFZzWxSYRunmRNj+E+lfTGneF9P8AiPqH/CQeH/se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+dtbpyv/AAGuW8OeDfBps2i1dJPEA2gXUnlGNbfLfLhf71YWrfBzQLXxBPd+GNT1jQZB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km309+lSkOTseuXtl4f0Kcwah4Tl0zef9ddxqYv++q0h8M9C1WSPbYyQoeXayOMr6Vgf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1pmteMF1aOf5LJtXtwSZPRpf7tem21x/bHlWkssei6rs+fT96/O3+ya02HCyPgG38Tze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nyHUL2/Fq+l3Cb54tswUxbeo4H3q+nvGH9k/8JBdxRaTeWku9v8ASPtW1X/CtrUfh1Za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eHw14viJtIdWkULLdhuWBcf+hVhW/g77QNc0/wD0j/hKtPdX8uOZWglj3cr/AL9TC7ZU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JdSeu3bUslvtEQPYms62uZbe4lilik80HY/+9mtPOJz5v/LN/wCldad0cLZNfR5trU46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pj46PmkuI91nbn/arVlt/wDiVsPTmmSc/YxYt8DruqUxkJIPen6cMrj/AGqsTJhnFBlc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CKt64tdJn8PxXcMvlaqJtk1vI7fNH/eFBRhQEBqkePdEx7Co4Y8gn3qW4bybOdvQZoAZ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s60vWntfN2H+Hb8vrWom7ZyP/HqAHWUYLAnu9WRbbGJ61lLemFFx13461twS+bGjetAF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y9aiK9aCiGinFcU2hAFM6Co9Q06LVdPntJmkWOUYJjbBptrZR2drDbxljFEmwbj81WRc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igRYoL6EaxZp/kmpkSpRHkUEXKojNSJH7VYWCpkt+KAuJbx/LUwi56VJBFgVLtwaogrm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ZeDVcp1oBDbcYNXMVXgTmripmosaXK7dKhZSc1eaGo/I9qEguVoYjmrBjwKliixUjpxV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EfFShOal8viiwrlEpg1JGvFOdMGiMdaLBcXZTkUAUYNPVTiiwXG7aNtSbfajHtSKGqOt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F6UUL0ooHYdPP5/730TZ/hVWt5tLW38JrqDfflujEF/2R3rE9c0AMpoGaeJHY/uVJPs2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6xj/AGRk/nQIibao+Y/gKjznPlR5/wCuny1e+zge+KTyRQBSAuD/AMsrb/v41J5V2f4I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O1LtxQBmt9tQ8Wkc30l2/wA81ZHm44h8v/tp83/jtWcGpFGBQBn3001zcea8WSfvHd1N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0CuSeKNtAFeeLB/dDfH2d/l3UxUm7PGv/Ad1WqMUAVJtOM/+tmb/ALZjFPSDylwCSB3N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AYOr3MtlbBYyWknby09jV7RrfSdHuIvD/wBrk1DWtQsrjU/MkRpV2xYzmQ/dZcsu1flq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k3fu3Djaav2lhY2CXd7B+/vTG1nAk6fPbxSNukbze/8Au1LLRnFaWMdeKm8ilEWKQDBF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Sn7Me1AEPl4pfLqXbRtoArNHTTHVh0xTNpoAbCmMipVhGc0iIcmpSpxQQMZcKar7M1bC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gCts9qXbUpTrSbaAIwlSKnFAWpUWgBgiyOlL5XtUyrxSlcdaAI0jp/l09V96ftoAg8r2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NgoAh8sUhj4qbApMDBoArFKQLjtUxXmhV7VYEG2lSPNWUhB6gVZitge1AykIOOlBhrRa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AzpF2tUUCY3g9S2RWjeiORh5MXk4XHzNuyfU/wCFVAAJ8UCHBOKNlSbRS7KAItn0o2fS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DQAsagZ5pJY8qafJA0Yzmo/tAVTmoHYiVOcd6mjUZqEXH76UY4j7fxVnQ+ILZrgxbRN8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KyLjG51ariMduOtUW4nYf6ypRqcdvp83m/66N9n+zUA1g2+nzRSm2/v+Z/y0X6VyyZ0R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EMQcY9KqaePIBil/CqBuomB8iRkBPetFSkMYlaTfNj7hpxka25iZo/bimiPPeq9zPeyw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rL+75bvWqnc55wfQg+z85p/k8dKshc/Wl2VZikU/I9qKt+VRTHY53w9448M6AftUXg/x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aFt2f7prrx8dY3HyfDrxkf8AfsFX+tc5bX9xMD52rXT/APXS9Yf+zVNDJpUBP2i63fW7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tnDmNl/jddHPlfDXxQw/21ij/mahb426pzj4aa+P967gH9aLTWPD0I/11r/wORmrUg8U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+Aox/wDZar23kY+w8zBb43a4/C/DPVz9dQgqFvi54nk5T4Waqw/7CEX+FdWnj/S4eVAb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bOEYFrcsB/cgH/xVP23kL6v5nFN8TPGkw/d/CfVP/A9f/iag/wCE78fNnHwo1Q/W/X/4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GfJtbxvr5a/zqnF8aDL5+yzmxEMt5kqKf5UvbIPq/mcgfGfxDb7vwj1E/W/X/Coz4q+J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qSV14+MF3cW/2qKytvK/6aTNu/lQvxgvvK837LZbf96So+seQfV/M5AeIfie2cfCaYf9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FE/80sH46rH/APFV09x8VtTcGWP7LF6bYi38zUUnxN12SFGN9Gc/884FH9aPrHkH1d9z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fC2EfXVo/wD4qg33xXI4+GNsPrq0f/xVbn/Cx9Y5zqEg/wC2aCgfETVm4/tWYfio/pS+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z4n+LgJI+GFl+OqJ/wDFVIl98YF6fDOxH/cUX/4qtQ+JdVkBP9s3g/7eGqI67qTZ/wCJ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o+srsV9XfcpjUfjH2+HWmp/v3ob+TVINQ+LwHz+CNDi/37lv8aSSS4usmfVriT/rpcsf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XA/fXJf/AIHR9ZXYX1d9y5FefFx2/wCQJ4Tsx/03nkOKle9+KUQ+e6+HsB9JJJs/yrGP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1lNJHpegdCkLf7zE1P1l9ENYddWX5db+JMed/if4cWvttnfH6VWbxL8QVznx58PV/wB2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h+7Ba/Xbmplm0ZOiwr/u4FL6zLsP6uu5ymo/Ej4oWc7Jb+JvCF2o6Nb6W5H61WT4jfFy6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/d0dq7G38Q6X5xiiUMV9BmpZ/EFoP+WR49qPrMuwfV4nFf8ACd/F3n/iq7Jv+uOhA00+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/io4PTZpUMf8A6FW/P4+tLefBiPHtSL8SbUzY8oiP1xR9Zl2NFh6VtV+JlGy+PN6P+R3N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ad/wgXxuuRmb4tNa/8AXML/AEWtk+O7JgcSfhuqofiHZAmPzfKH/XUVarsy+rruQW3w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/GzWRnr9nk21aH7O8kozqnxe8YXfrsvCAaoS/EzTbfOZjJ9ZhVCb4t6bzi5giPo9yKTx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zfb9mTwNKP8ATfGfjC9HfzdWlqZf2Z/gtCd1za6rqb9zdalM+fzNcovxo0hPkmv7NZfT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eHYMxx6pp/m/88/tQqfrE+w/q8D0u1+B3wIseP8AhBYLlh3naR/5tV+P4ffBrT+Lb4aa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vHU+PXh4ptOoWgkHXYzP/KoZvjnp97mO0vlZh/dt5T/SpeIqDVCB9DWB8D2f/Ht4D0SI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0oPFWl2Qxa6HpNsB0EVoi4/Kvm3R/jEtxbnzLfUJpf8Ap30m7b/2WtS3+I2p3GYodA8S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Kbb/6DS9vU7j9jT7H0RF8S5EBWPyIV9I4wKbN8SJXB/0h/wDgIxXzra6141FxLLbeCvF8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J83/AAJqt+T8Q5P9V8O/FT/74t0/nJVKrUfUapQXQ94tvinFz+/J+pqcfFqPGNiH8a8Q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I9vhvf2+fvJcanapv8A9756fZ+Avi667T4F06xX0fXI2H/jqU+afcfs4dj2d/iswztV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ck/KVH0FeawfDD4rz/e0zQbT/rpqjv8Ayjq2vwY+IqAiS/8ABtv/AL01w/6bVo5p9w9n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wf8ALT9Khf4rXrDiQ/lXJf8ACm/F3Pm+MPDUOP8AnjZyP/OSn2/wi1K3z9r+KNlF/wBc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PuP2cOxuSfFW7CSOsrsq/e29qpj4oT3Fu00ct2UHVljzWYPg9p8Qka8+Jt3LG/3hbWEU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DwVbQNEfHniYxnqsTwoP/RdK8nuxqEV0Lh+IlxMf3Vw030aobnxxdxjPmSfi5qrH8Pvh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/fL/AHZNQYA/98KtIPDXwpt8+bpd9d/9fGpXDf8As9NX7g4q2x9BfDq7+3+AtHuv+e9q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EiR60fAkdjD4L0dNMtfsWnC3T7Pb7i3lx7flGTz0xWdrnDtj1rqjscC3Zw2st8r896+c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dm0aVys32yIbR/tYH9a+htZJCtXg2o+LIdN8e3oNvEQb2Meb/Hxt+bdWc1c6aZhXXxIh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Ht3ZSqQMc4JHpW1/wlGo2+r/APEv8P6pq0V5DHdf6PC3ytIPumtO4+JMvh/ULvT5fL/0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q/hfx7eW2s3D6ZFfXQuTuEdjA8+3BOPurWCR0IltL7x5PqB8n4canLFJ9/zCI2f/AGvm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B0Y2kX9jWlt9ofZ/xN5vs67j0/efMv8A49XeWFl8Qdd+5oOoW+f+fzbB/wChNWvH8NfG1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0uPust20h/JeP1p2DQ85/wCFa/Gm7jimEfhXTVzuXztQ8zI/Ba2LX4U/FmUSfavG3hC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Tb9Pu11Nj8J9K0DmTx9eW0Y/1kFgqqn/AAFW3ba2jceBNJXEsl/rMn964nbP/juFppGX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xWIJe/FvT4CDyLPSCT/49JU1r8DL3U12XnxX8R347jT9Mhj/AF2Ma62X4uaDpYI0rRbW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n/8AXrH1L486jdZSH9yvYLgfy/xquUXtAs/2WrGVcXfibxler38/UkgB/wC+Vq8n7LHgG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iO93rdw/6Kwrlrz4na5dqc3L49TLXL6j8QY42P27WoLdj/fnIP5U+QzdWXQ9RHwP+Cel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3d5JD/481U9Sk+HXgnT5Lvwr4U02z1Ff3IkFoqt5LcSDPP3l+WvEdQ+LOj25O6/uLtvS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pfFi1u4pY7bTLmVTj/XSgUuUn2je59Kr8UPDeg/8gTwxYaf/ANe9tGn/AKCKz9T+OOtX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2eK+Ym+J2uCIx21vaQD+/Igdx+NUrnxX4ivwRJq0qKf4YQsQ/8dq1C4uY+idR+IWuXOfP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ba5TUvHtvCW+1a0gbuN+6vDZLe6uiTcXlxN/vzE0R6YifdUk/TNWqaQuY9VufihpEeR9o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s2T4oWZYmKCUe7jFcPDpw7qR+lWUsFUfdp8qJ9okbd78SLuYEQov+/nb+lUbfxrkx/a7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VT7CD/B+lOXS89FqOUrnNmfxZ4e+zn95fmX+55NZeleLNJWKdrm5iheA/J5qbC6/wB6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L1DTT9nm4/gahQDnPbrXwRHqXhyO8ktULMitlB614x4h0x9J8UTW6A+Sy+YpPcV9gz6h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ny6tZ/a/sse+Pfu2NtHy18tfE638j4h/ufLmiktVeH+Lexb71S42LbujBIac+Si8fx1p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Wrem2CxrzgufvGtu1s0xnHHat1scxgiywPu0fZcDpXSPAgB4qs0S5+7TIMRbHKNxU0t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Y3SnSxLujoKM5LIelTpZKO1aEdvu6VILEmgm5kS2o5xj8qiWyznGK3Gsalh03IPFFguY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sPyro/7Oaj+zmoA51bRielSx2JPaugTS8nmrEel4FAjm/wCz2x0pv9mk11B04CmfYlHX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W5FXk0cDtiteG0UNVhrU44oAxk0tF61PHZIvRa0Y7Ud6mS2VR0oAz0tgO1WY4wDVoQin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MdKesQ7Vbgsxz6VueHvDY1cxSyh/sAk2P5f9TSvYpK5zIXAqVHIxklSpyrqeVPrXtXjD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SJIopbdN8H93j+H/AIFXjW0elTzXFyOJ0PifWr3VvD2li4uDMsgVnyfvyKzq2f8Avla5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hS4kjDLY6qLnf3RVjkLfyWtu4MTeHNPjEcnmrLIH8z7rfNnj86z+elQbRIdMH7jWfTfC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AMdag0TTdujapqH9oR/vpTH/AGf/ABRRow+b/gWas2TxMnyA4pxQTZ1nhDS9D1i2/s+7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2C437lf8Az/dp/iPRLyx1GC01a9S51Nl32WofcfO7mOQfwjP3W/h/3enM+TFjPf1pNQv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E119nTy4Y5JG+RfanykRqHa/b4/iTpE+larJHZ+JrJ82Du/l+bIF+4391v4a8907WNQ0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lxo1rN9o+8/zd/cNXTjUbTxB4e1CLVYv+JrbvHdJcW6L59xHHw2f9pVbr6f7tZl/p8W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aPtdu+zUI5H3bIz/AKuY/wC93pRVjRSujIFwdU/tOSWBYZ5rzz/tATa3T7q/7NQ6lAWd2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kRAiFZA5P3lH8J9Kr6gvtWyMr3JVTNhb+xrakT/iWH6VlR4NjB9a2mAOm0yDn7KERxsc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A/vVOsWEI9TVWeP/AEtD6CgwHYHNHY0E8mg9Kdhoaq4Rh7UXS77W5X+9Gw/8dqQLSEbk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5Y3H/EiX6RV6J4B8RaZoN19q1K0N5FGgZH2AywH1Ga4K0tFTTJowOjH9Grf06332U3up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EsHk+V0edh+8+9XbWl8LkiMxeVxXFX8X7t/+md0jf99LXXaWMhW68UgFubhxJ5MEZDI+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PHl/79P8lgSrxsjDswoFcrFOajmOyZUx1XNW/s53ZqlqN7HbahGrf886BliKPKmo/s5z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QQgE1ZmU0tuDxTvs3tV0IAOlLsHpQIprbe1SiHHarCrTinFArlULg9KlQU7y6cI8DrQF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RCOKk21YyMDIpmyrOwbaYVoAiiXDYq7GvFQxJzVtEwKQ7kZFR5qdkqLbQFxYxyaeyZFE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EUli5NTrFkUu3BqVRxQBTe360iW1W2pEHWgCIW1AtwM1ZApSpxQBnyQSMflOKmhh8ofP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LU0atKnJoLGOinOBS21p+/wD9b/38+6tSC3IoxjigpMl0pfEGmm7lu9M0y808fI8lq/m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l/iWu3t7bSfEGjxWn2uS7mt087/R0WKV2PXA+7/wGuevfEMd5pMmnS6fb4Leak9vuX98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9soLTMNndNe/89BdBV/9BzWDTNVYf438c6VoGsaL4Ei0+SWWRI3juLyRo4PMLYXdt/1n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obe/P2WW4lhfc6R3CbGTDY2j1XjcrVRv7a08QW9raa3pUeoRW8yzQ/P+9ibdndHJ94Hd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ysmzy1RBFGmc7UGcDP40LQUrGekW0VZg4zTljyKUADoa0MwKg5qMx9alFPCAigCpjFOw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3EVz5flc7/8Anp8tA0Rhc9Bml247UvjDWIv7Pi0SXT7z+z7jU/sTx7GgnlmiZXH+8kmd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J42eW3FrIHZTCrbgmGYYB/CpuOw0JmnCIVKqe1PC07isysYaQQ47Vb2+1ATPamFiCOOh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UPDntSuBRCYpQM1aEK5pfJBBEf8A33120aDRXEee1MEWe1Tzzi3g/wBYPN+5/vVNC8dy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Wk5WKSuVUjCdqsRQCUdKmuLfAzUdtJsyKy5y1AQW4UnioJtseeeT0HrV/ORmm3FzFb6Q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fwRj0/utVKVybGbMw4pIwDVSe4la4i8kx+V/Gkn8XpitG3gJGTVCsDABeKWAA5zTJl8v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BQQX55kQ4zVcybulUrctdNkmtBIdg5oEIBxUUssMCu80giiRGdnPYCpZZEt4mkkO2Ner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uIrXys2Eb77nzPl3r120AW7C7j1CISwBzGy71Z127h6iryjGKisAD5sn/LM/cqyib+lA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IMMk2X/5Z/dX/eqxORNz6/8ALP8Au0/7K1R6hc/ZsiWNIf3O9Pk+X/gRoAdGmBin4NUZ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hMkcpRXk8s7gmaWz8QWWoXktvbuZVRMiWM53t6UrodmXlzTlUtVcTjz5ofNHmxp88f8A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/wDsZougsyP7OMdaYUIqa11G1uJ5If8AloE3/wB2psQ4/wBYM0lILMphM+9SCE46VIHj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mRRzBYprJEmRLxU0MYeX93Lx6VFf3EWJYYpY/wDb/wB6quo6rbeG9JiiB86be0zyf3F7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8YGyEycH86o39zb2d2LZ5QJXGVFQ2niuz1C1E1tOud6o6P1Rq8/vNdjbxnO93N5bpJtE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wsd47ZJ9qYkRdTIMVlXLTa7Ld7bhbWG3T99cSD5U/H/drJh1ePQ4bN31FYtND745Wk3y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NVRqFzqbi4itYI5JeA7rGn+21W8cV5zqXiW+8TvdWtraFIIY/Nb51RkX+9n+9XQ+ENZm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13jy0t2gz8vZ2f7tV7UUqdjoSMZ4rPudYhsPOycyx7f3afe5rUttQE/nebF5Plvs/ebe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VbmRNPu4TdsgRMP9xt33uPvUe1I5CG48dTnzvKgGd+yGOT/Wbq3vD+oW/wDYkt5K5eeX1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3qzNI0I+FNL1O91bVAqAeVJexR+Yy5/55r/erz2TxU8FpLbwXBhsoWLQ6dGWkkclvvE9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G9r/AInmke+eXZaXa7U8uRNr7cc1seEbZoY0YwRXsW5f9IB3bWP92uU1fT7TUPsF3d3f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xTxN3z/z0Wuz8OwaNoVjONGuZNSS4CpNbthfmHpWblzGsVY6nx2LfU4NNtbBWTyBtlih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XER8q0/5a/8ALb5N2xaybbxR/pE13N+68vciW+/5XxWKfF0turWt2yQpOvmk7PmXP8OV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z3HlWkUdWro2txDmJRxXDavqHiDw/wCH5ZZruziik2vDHI/nzv8A7v8A9lWetxq2j2C3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fMAz/wDAaFoWjsP7Q8jzopv3X9yrGmSs9t5UCbo5Pm8yufv/ABB9ot7WWaaOKWRF/wBH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pPiezt500sTp5jHIkjRtu7+7SYNXN2DS5bOQymdpN3VD0FXxj0qo2oGNkJaKMn7ibt2+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ljDySlPk3/drRSsYuJr8UVStNRiNupmP7zvRVc5PKfOCfG3w+ZcwSQzR99kDmthfjHod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++yxkNfSVt4T8S2wITwxpaj/AGblP/iatxaT4zt8mDw/ZR+63aj+lYezOzngfM8PxYRE2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7R6dMQf/AB2rdt441OD97a+EPEhz/wAsxpsm3/0Cvo3y/HwP/IFtPwvFoLePgDjRIvw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hzwPn9PGnim8B8nwD4mbP92xYf8AoWKfBq3j45+zfDXxBL/18QBf/Zq92L/EMHjRAfpc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R+IfT/hH5PwaL/4qj2Yc8Dw77H8Tft5urX4cazF/0zkkh2/+hUwaD8Vri5+1x/D66il/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1nU/H5z/wAU/ffgsX/xVVZNY8fx5zoOp/8AAYFP8mo5ClKL2PJLfwn8YNssUfgBPKk6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T2Xw/wDjTb2/lQeEdNt4v+musIf5E16cfEvjlQd+ia2v/bkx/lmqUnjTxZFy+k66v+9p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HdHBR/Dj43seNA0VPdtVX+i1ZT4YfHIj/kH+G4x6PqR/pHXWv8RPEEQPm2GsoPU6bcf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dR5Eo1RD6HT7kf8AstZ2JvI5w/Bj42SH5Lvwnaj0N5M//tKlb4G/GaYYPiDwnbn1D3Df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8EYIe/uoV/wBu2m/wqq3x00aMktq8m72gk/rWkf8ADcLzIF+AfxicYk8Z+FEH+zFOf6Cn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Zk8f+HFP+xaTH/2amH9oHw8f+Y6R/wAApjfH7w4Qf+J9n/gNV/24F5llf2ZviCfv/E3S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+1Km/4Zf8Zy/674rWif8AXHSE/rJWQfj74fyca05+iD/Gov8Ahe2jy52Xd5KP9mLH9aP+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WNd/5a/F1/8AgGjxj/2pTx+ytc4zL8X7/P8AsafEP/Z65lvjVphzj7cx/wCudRN8ZrQ9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R/24Q79WdYf2XrEnEnxY1s/7kUC1On7L3h8ff+KXic/7stuP/adcJL8YrPn/AEW6J/2m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W3ayu/8Avsf40f8Aborf3j0OT9l/wVIm27+IXiu5XupvYQD+UdTJ+zR8OoxlvF/il/rq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8ufl02dv96QU8fFxmGP7Lk/7+Uf9umikl9o9Ji+AHww5E2seJJf+uuryf+y1IPgJ8Hkz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lw3/s1eWP8TZ35TTD/AMCkpv8AwtDURx9ii8v/AJ5//Xot/dHzLueqj4KfBNMg6NdS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yrH/Cp/gmqnd4Whl/66Syt/7PXj7fE3U2+7p0C/Vyab/wALF1ggn7Fb/maz5X2Dnj3P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Mny/Benn/eRm/masx+HfhND/qfA2iL9bFDXirfETXjnbbWyj/daqz/EPxGc48hPpGaO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39LjwDaDMHgfQkI7iwj/+Jp//AAmnh21G2Dwto8Y9BYR//E185N8QfFEuR9qhH/butMPi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fS3WqUJMydSKPpMfFe3iP7rRrJP9y1A/pUq/Gi4jH7qwRP8Adjx/SvmR/EPidwc6s4/3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bO7Wbkf7sgFV7ORPtYn1GPjVqp6Wx/75qNvi9rTZ2QlfwFfKz6lqr58zXLo/Wb/CoWvL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8CmpeykHtYn1JN8WvELDHmqn/AwKoz/E/X3U/wCmhf8AtotfL1tpd7fyFVuL65z2QyNm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7nYui61c/wC5azN/7LWsaTF7Zdj6G/4Wpqp66vH/AN/VrOuPirKeviG3/wDAha8nt/gV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1fnoZbYp/wChYrSsv2XfHd8Qf+ERMIPe5uYF/kxq/ZvuL23kdvL8V7cZ8zxFAPpOP6Vm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M1wyH/Y3N/Kq+n/si+N5MGay0fTx3Ml7vx/3ylbEH7Hersf9M8T6JbeoghklP/j22j2T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/jD4eI/5DE8v/XONmrPk+Lnh8Z/0m+k+kJFd9F+yZ4bj51H4gPx1FraRr+W4NWnb/AH4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7rWqEdQ10sYP/fKrS9k+41W8jyGf4waWAfKsb649z8tZx+NmnnIOlSkf3Wmwa92t/Avw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1GUfxXlzJJn/AL6bFbNv4v8Ah74fGNK8EaNDjpttEJ/9BqOU0U7nzMnxRutSbGn+F7q7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gq1b8SfFDWoA2m/DPUJgekk1q8a/+RNtfQMvx0vIYtmn2NtZxdljQLisHWPjT4gntpgL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0+UTloe8+ArS50/wDoNvewfZbyKxhWeH+5IIxuH55rM1qT5jXQaFM0/hfTJW+9JaRufq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341vE5VucXr/ABGcV4e2h+FL7xVqsurWU93OZi2yS5ZY/wAhXuGvn90a+X/EHi6Gx8Ra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hwSXwOtSzaLsj2ew8Q6Do001y/h/Tru8ndphczW6ySMv1Nah+NWqRwiKy22sQ4CoMAV4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HEmp2kdvDd6Rf/Zposb9lvIuY5f++t1cZP4r8RzhN2qvD/1xjVKjlG6lj6UufiXrt5nN2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n44fe32zWIoG9HlJ/SvBGF7ekm4vby5J/wCesrGrFjowGTtAo5TD2jPULz4jaNHnfqUl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ufinbJn7Ppd1P6GRljrm/wCyhj/ViprfSl8r7gp8pPOWLr4k6rcZFtY29r6F3ZzVKbxJ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PSKJUq8NKAHXFSR6UD3pqIcxzk1rdXgP2i9urj/rrMWpkOgRIc7AT7jNdhHpaL1qQWce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iNEG77tXE0oDPy10v2Fc1J9iGOlVZEnNR6WN44q0NMGD8tb8Wn/OOKsjT87uKAOZTTQA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wp4rov7PwnSlhsM54pBdmDFYn0q3Hp+R0rbSwA7VMtpgdKBHPjT8dqkFmoFb32LPak/s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ZlQSKp3FqPs82R/A1djcaSRAeAKy7jSZp4DFCMf33/woKTPpLw5p8P8AwqDwx+6T95p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mvlvxtpiQeOL8KiKAq/dHtX1t4dgH/CmfCvr9giT/wAdr5p8Y2Hn+Mb04/hX+VTY359D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ta1rbMRjFXdO01dg4rbtdNUdqtRMOY59bFmI4pw01sn5f0rrYtNXPSpDYID0GafKTzI4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UyaV8/SupTThu6UfYMSMMVViDBtdLAY8VYk0sZOBXQQ2IBHFWHsRtbimBzH9mDaOKsxa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8o4qVbTCHigDnzYjaeKQ2QwOK2mteDxTTa5A4oAyYbMeaeKGtMHvjNa8NqfM6UrWnt3o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pVOa0G5OK6SW1+U8dqoTW3zLxQOxmw24DHirJh4xiriWwFTLbjFQMyvJxT1iq+1qBmkE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8QYHSrQQClC0CQ6y0+S5mEag88EgZxxmvT9A8KbtCS0eY2shbL+WMNtrO8HaFNaWMOon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7c/ZYDH1lkG7Nc8nc7oJJFDUPEGn6PcRWk13HF8m9JJP7vvXmfjfw+NH1GOeFfMsL9DP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9fxq/qFq+qa6bG+AtdRc/Z/tG/bGjbv3bt6jb8tT6klvZ6XfeGrq4zLp1wstjKp3fe/1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jhY8m2UnkJckD8Y0pGj610mm6A+oaRqLS3Vtp9nZ3EU73Fw+1UGxwf8Ae6V1Fv4T8O6x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IrS8hX7Lcbzu6f8tF/wB6qFFHn3gvwft+H/iTxLmOX7ffRywxx/eiWP8AcFZP/QqrW5O3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8NaBqeifDHWrK8ht4YC88phfd5ix7vk/8ifN/umuQEG3kUU0OYnGKhdyDUh44oEW4V0WO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u6DbLu22TQn1+baw/FWNaOj6haaR4o/deZ/wj+qIsLx792+3lXH/AI638qt6R4R1i80b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urRuy8sRIp+X/gO6jVvBOp+HPCto108UpDzWsjwnC7WbMfX/AHd3+zUWNEYVxoMun6nq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c3r5bfe/75waZqQ610nij/iYahpWof8AP5ZQu/8ADvYfu5P5VT1W1sLeGfybmSSXz2h8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+Pbd8tNBYy7RCbOIe9bcKltMYehqhaxYs4T6mti1j/wBCce9XYyuZTRfKPaqU0Z8/PpWy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77FFjnuZzId1DJirz2439KHgqhldI+BT0iyg+tWVhwopyR4WgDGtbXDzLjg5/nW1YRbY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y1o2qYAqSzlNSsE+x3wx9xkP/fL1q6GubCE98CoNYT9zqSjvCT/49mrmhL/xL4OOwpMo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fNaeo3UV9eRzxxeUTHGk2fm3yAfM3/AqrkEIKRFqSSKSP5h9KwfF1issCPjocV0co+es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+jigodohL2inqSKvEVS8LnNmP9hq6PXr2LWtSOoCL7KZEVHjj+7uAx8v+zVmRlbKNlS7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2n7aXFAEap1oZcCpFUc0MtADIRUuBToIflNSGPFWBFSbacRikxQAtuuG5PFWnGxeuM0y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iMMvPGKAIQdincc1Ep5PapFUMMDnHrSeWCemDQAsQKt0qzk46VCnmDoKmUyY5FADNuTU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pEGaAIXTFEUeTUsowDRCO5NADjH5ZpzfMvSpQnnN1q39j2p61nc0sc9dQOblSY8g9lFX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GwA7davNvUAkBV9Kha4SytZZpXEaer9KfMFip9v80fu7OWUc9trVNp0sNzb/AOlRTWU3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NOjuftMULMEuIJAyPIo+57EVPbxRyMdsoUD++Nu76UcyGkyoPM/ejyuKiEXPK4rVH2Xn9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ae0fn3EcY+5z70XTKaZVWIY6VTntFilM8W92bbvyfl/4DWko7U9lyntxSJsyrLPi3lhi6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7s7aRbcKMbcU4xDerj7ynikkvYI54Yri6it5J22RiVtu4+lMdgEIGaUAUv2hLfUJrSaO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n/8AZVi/2je3H/CQ2s01vYXdum/T5LeT9064/wCWh/vf7NQ5JFKDZbfXNLSQxtqEPmeg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uIDLF5l1j7/l/wA65TTtZlnuPN1CLzYv+W9vsXc/+7/s1u6fp/2jT5rvSpfslr5295JE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6hqqZs2XjDQ5dd0fVNWW6h1G33GO4Keatwduzof9Wfl/76qa38XaBfy3DNo09ruBKbZd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tqEVxbmKWWO78x97/aE3Mjf+y1X1J7HTIriWyhaXKMibvl2f7VYcxryl0XF1f25Np/ok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K/tioF0+e4i3314Ll/7pXCj8K4/SPFc+l6JawS29zLD82+SSdZZXb+8agn8VXDgiCJ3E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3twqlULUEdrP4cef97NJNaw/f+zx/Lv9OasW+v2kH7m7l+y3f/PP5q4GPUta1uBZlQTR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4BqxP7Qhub8w/wCkebvXf56N93+9y1XzEOB6ul7FqouzZ3+yKN+uzdsX/wBmqnBqqWFx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iukfy+fu7/LXD/boNILK88YkA5t3m3fN/u1mX+oDVba2uYo7n7WVYT/ALlo2dT6K38N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vxE0mPzvODr5ab/lcMz+1aP/AAkFrb6PFq0P2eXT7h1R/Lm82dJiuQpAXj5a8lGoS3Fx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fJjjT79TagXkuJYhdzw+Z9+MNhd3+1UqpYPZHsVxcWn2fzfNj83/AJ97hNsj/NjioNYS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+Y6/8e8m5ea82ttQ1C38qXzri7i2eSkm/wAz5R3q211dQWVpA5Y2kZBSRm2fN/e/2qHP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Zhuod21xx0arEAF2SYj5Y9a87Op3M0GYTHMm7G8PWhpt/q0U3lQNKMj5+f3dJF2O05A8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/wDdqjqBaUpEEBBXGKyLfVZtOaSe4tZ/LaJh9sH+qRqoz67c29srQzIl/I//ACzf5qu9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32bbKR0wKtxXeQTmuUuvFMK3cnnO1tHs/iIf5qvDWdP0/zfNMnm7N/l7Nq81XPYnlNHUp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5LkscFafFZSXEB+02yKT9x0fc22udtBrdyi+RLJIv8HmfL8prVGsRaf5UUsX2SaP5H/u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ta6asQ8tAfxp80DQuVYYxWfe6vF9jtru2unlWV8P5K5xXIax4vGoXH9nzSz2HmfO/wBo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0e0D2RsT6sdT1SH7P+9hgPmoP4ZH9W/2asf2xaWH72aXypbj7nmJ8rsfQVy1trGoW/nR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6XFmnzJ/smkuPD8WoW5+13fnRR/O95I+1v91hR7QPZHVW/ivTW1IabC73l1v2P9mGEXj+/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MJdPMR+55yS7PlZfrXm/w+t9Oe/aTTpXaKBWPm3Z2/kB/wCzV1zeLI/siuVEeG28bWaj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IoYiXYIccD1rnPEMkGpWF0295DHDgoOx/hrB1nxOZgv2ZJDdudkNJbaPLcW583UJLv5N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t8v92pc7mkaRzNxcfaLiKGXzJdPkT9xH/En+1S21xqHhC3/55SyIzpcb1VXU9cCrEV9b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NqG2X7P5cUXms7SY+Y4XhP8Aerc8QaP/AGxbxeVLJ+8fenloG2x/7OV+Ws7s05Ucl4e8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aZpot0h8xvNVh/F/7Ltr0O2vl1PQ4ZpdXeLyxv8A3L7f/wBquI/seX7R/wAS/wD0SKNP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vH+7W1d2hi0+CfTpry5u3GJE1Aq/y/3gf4aLsfKjp9L1GLUbSdbK4EsyHDlk27avabPL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/wBNPvP9K4XTvHMWn/vZoo/7Pk+/Hs/fv24x96u6g8X6K5WQXG+SNOLeYgOze1PmsRKJ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f/RYvKMjr/rP4fwrKH+kaf5t3+6ijddkm/bvaoNZ8VQ6kkdxHIYpD9wFV+T/ZNU9b8QS3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0YGPvfvPrSbuTGB1N/o8Vx/pcWoR2nybH8z73+9Xml14o828ubk30UXmswch2ZnXG3cF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WrS6h5U0jsj/ACbo4l/ujPVq8uuHgklmMk+oiLgIY5Ixt+b5mO7t/u1mbJWN2TxDp/hn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n+uG2NVX2X5v++qxdU8Z/wBoatb30ltbxTQyE5Vt77fyqjb/ANoW9x/rZIorjckMkiK29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TNK0gNb6jc3csxdf9Ij2rv8AQCrE0dlpPj0QW8uhX9tLdWcoZ7v5/vsRj5qxLbyb/wA7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tkcbtt46cVi3FvpdxqrG71BIjJh7aPfu2r/e/wB6ui8PfYoEuIba4SQOyh5ZXDSv7f7N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6cbbUVhW1likWI6c/wC8iePFJ/aEtxqEUv8Ao9pFv+f7251P8P8As1ZbSxqQX/WXWCH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93p8935uoR3dps+S3kh+bzPY0FNXLEXjewh86GVzFKzmPzJJNu/PYVlPr0WGaws/snl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2x90Af8AoVLbWs9xnzbL91I//H5eWyt5XFSXd3Y+H9KNnbyWhEf/AC1trZdzt9KDPlsS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Sv7JRnigWACfagjV2/vVylroy6ennw3nlkP88f2jOz0zV3xxcRaf9li1WWOKWRF3/Z02s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v7Qi1DypZrvypd6/u7dGVUhH8R/hLUE2LuoW9pcW8UUM0cUVv87yfN3681ojxRLo/lXU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J5e1m2/3QP7tc/cXGiT3BtLSL7Jp8nyfbLh2be397yx8tULjUrTSYMWF5aiRD5YlXnf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r20s94N18zahaykl40XYzt/Valtre00+4iltNQkhuvm2W9x/q0j/AIs/3a5yz8SW2oS7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PtA+bYvsv96rU/inSbi38q7/AH0UfyTSbFWW4x05qizrhb6hqH2v/Vwy+T8l5v8AM3/7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nMbv7bfyrAu+OMM0T9tu2uFl+K91c2hto7W2sbTptjYlz9Wp1t8RL2w02OwieK5tEHyC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I6fw/Z3N/AtwtvNFa3DJH5VzFiW3j7rGvauon1DT7C4m820uIYvuWvmfef6V5VH49mLp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BIdq/ktP1Hx++qXf2q40+KS5H3JfMbcn+7zxQM7q4nHPlG582RPn+f8Ah+tbGn+NGijS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efva8guvHupN/qY1jk43lnzv/WrenfEW80mWaeG3glvLhdr3Fwm5l/2V/wBmoYj04f2j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3XzVw1FeWS+O7+dt7BM4x90UUrC5UeyL8YbrP/IzR/8Af5anX4w3WOfE0Z/7bLXgcelE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cAmMflXS6djHnPa0+LmoKPl1hW/4FVu3+MOrD7uoo3/Aq8e/4Ro4+5ip7bwuxz8pqeTz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jVrAP/H8PzqaP41av/z+g/8AAq8oj8KvjhKsReFJD/BR7N9w9oux6snxo1g/8vCn/gVT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p/4FXlkfhJz2NWE8Iv3BNHs/MftD04fHPVE/jQ/jTl+POqA9EI+teZr4TI/hpf8AhFpB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1PVYfj1fNnfCjVai+O8zAbrWNse1eTWvhp9xyxFOtfDsjLN87cUezH7SmevD49buGsY/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LafGfwFePx+Hn/vtVmLw/IeMk/jR7OfRh7Wmept8XPD8+ftOiW8jerQK1QH4g+CJT+88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J/hXng8NPjnNKvhliec/hRyVe4e1pnoB8TfDSYfvPB2jsf9rTYf8A4mqzXHwol+94M0b8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C+ElI58yo38Kbc7ZJF+oo5KvcPaUzrv7I+DVx97whYKf9mHH8qQ+DvgpODnw1ap9GkH8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tcyD/gIoPhWYDi5kP1jWlaohc0Hszr/+EA+Cz8DQ40/3Z5v/AIqlHwz+C8mcWMsf+7cz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7cjOJfzQf4Uz/hH7v/n4UfVP/rUXn2FePc7pfhR8HD0iux/2+zf/ABVIPg/8IccXF8P+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7P8Ay8p/3x/9apB4YvCP+PlP++D/AIUXn2C8e52f/CnvhP2vb8f9v70D4PfCgf8AL7qH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i192uYv++Wo/4RW/P/LzF/3y1WnPsF49zsJ/g98KPOjl+3X/AMn/AE/tTh8KvhRn/j9vz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8Idfn/l5i/74ak/4Q6/H/L1F/wB8NUtTYXj3O2/4Vj8JkHzT3rD/AK/pKhb4efB9Sdwv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uNPhTUOn22Af9s2qJvCN+f+X+D/AL9t/hRyzGnT6s7VfBPwZtummTSY/vXMv/xVSLpH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/wDvTy//ABVcH/whtySd1+n4QU9fBbnrfflBVqMx3o9zud3wlg5XwrbN/wBdNzfzNOXX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04/WBT/OuHHgIMMm9kP0iA/nTT4Ihj+9dTn/AL4FPlmL9z3O9b4heB7Ti08IaQuOmLNP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lWwzbeHrKHHTy4gv8q87tvCNszuGkuWGO8mP61HN4as4I3YNJkes1HLMP3Pc9Dn/AGhb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duKoSfH3XSCR5Sj2ArhdO0nTJbeWWZA0o/vMTUOjW2ky3BDCID/poKLTRHNBHX3Hx21p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Zk3xk124JxqRA9mqKX+xYLZ828O4DghBXOWuqWKXLZiTb7KKtUpS3YvaRWyNG58e6tKrk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1nr4qvZGA866Zj2w1aDa9aJZzYRfas2LXYftkHHDe5odNrqL2y7Fe416YOVkW43+jCq9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tWJk6bjVfV9USa+QjjJXvS6pqCG8sxx6/wA6pRHzDnv7ofJHaxr/AL1EM2o3HyGOEfQU2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cKMdhUNnqrAuysT+FHIZurNbE9xpl6fla5YfRqydV064kjvY/tUn+rx96tCS8llVn/pW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x/uU+QFVk9z7z0JPL8KaMn92yiH/ji1zetfeb8a6qwXy9CsU/u20Y/wDHa5PWm+ZvWoRp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fK3iH/kZdY/6+X/nX1ZrqAwt7CvlXWWjk17VWHObh/5mpJm7BoU6W11JZn5bW/jNvJ6Bj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2+z3PleVzH3oA/StjVId97BP/wA/ESy/8CoRKd0Z9uGZ5OO1TWcDFH+XvV2wsGaV62bD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MP7JxQluVQiukh0pWODV+Hw+jjrTGjlpoP3ScdqsLan7LAcd66a70JUVfpVqPRF+y2/H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81eKBZMZ2G2u0GlIJV+WgaWnnt8op2M2cY2mS+avy1bi0uTJ+WupaxHnLwKuQ2Qy3FWk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92rcekOd3FdNDYDzTxViKxBDcU+VAcrJoxEQzSW2kDJzXWXNliAVXt7P5qXKIzbfSE9K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bey5q0bHAp8ornNx6WmCWUAe9RPEDJ5Uf7x+y/wj61p3MheTyYRvc/x9lq7Z6SlpEW6u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zv8AY25t053H+6OFFQi3iuLfzYf9pPyrrJ4VWLGBVX7IvpSsUesaKhb4TeGx6Wqj9K+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2P7v/oJr6P8ADyZ+FehD+7Fj/wBCrwLXYM69dn/ZWpN/sFLTbf8Ad1t29uAy1U06DER+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Oa4+C1yTT3s8MOKu2kWd3FTSQ8igDOjthuHHSgWoMr8Vfgi6nFOjizIxoArpajintAMN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kigCgLb5ak+zfIeKtmMbRUgiyhoAx2t/lPFNNvgDitIxjBpDENtAFKK3wRwKZJEArcDr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co31oGitLEPLHFU5IQcZArTkX90tV3jyuMUFFZYsjpQLVjRqHlWFtFLd6h5Msj/8tH+X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OoR+VcERfc3/AMVSpDsdQ0GOoqMw0lhK72sWQzH1NW9o9Kol6FPy6ktLT7TOqZ2r3bHS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cfa7dI0E0sTRq2fmRv4WApPYcdWejeHvK/si2h/591CP/vVszW+Rkdq5bw34ZvNJme4u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3Ijbl+1Rs3ze3y10drcs9t50UMkP/TvcLtauU74qyOM+IelET2mrR8E/6O5HZvvKf0au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5Fbx2N1b3hjPz2cc67nb+981cbqWlXWj3CW17E1pO670VhncPrVxM5oxPHWuWuheBip1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re2t/wDUXCqvKye2GrB+FnxMs/B+mta5a5EpDuJpEWKH/rl3yy1u+PNL03UfhNr9xe4+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ffG47SPof/Za+YPs934vt9P0rw/pOqah4guPOS9k2PFaRMd3WQ8BY12ndWTRUFc/QhrK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NJNFd2jTefcPu37l3f8AfPFeUG34PNejeDfDs3hX4T2ej3Wof2pqEOki2+0b9y3EhXBI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JqFVrcAHio4o8NVs9DUKjBNbnF1NnQtY1SG+kjGpXMIa2mEfz7l3bcj5f+A1peIlur/w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b+WR4JfsZCp5W4Mv3axNBuYrbWLOS4QywiTDRr1IZWFSW0Vknhm6maUtcPNFBBEfu7VDN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IpPhXYwTRebK908UEn8SRqxbIrntYt5l1e8ju/8AWBFRD/s44rW1Y/8AFMeG4v8AplM/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fZrvXtS1aWKLzWtwZpjv27FX6/Ss0im7FeGLFnAvvWnYruikX0NVY0/0O3b1NaGnJhpB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S3tVWRMy7q0XUBnHvVZ48OPSmc5WaP5qc0dTtHh6VkGKCyDy8LQE4qyE+WoyuBQBRhX9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9KqRL+/NX7ZfvVBZg6mPlvh6xsP0qXw82bKH8Kk1GD5rkesbf+g03w2mbOP2IpMo2ZgN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SVSTgU5hhOlSBBMPmNZ2sLnS5fbFajKSTVDV0/4lU34UAN8N2s0OlebJE8aSsdhYY3Y6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Hw9cXU9gPtU0k3ljYnmPu2rWlirM7ERFPhhedsIjOfRRmlKHGadBM8DZRmU/7JxQFhEt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LNaNBNLEzKWjYqShyKUQSTjP+qH3Ex/DT1hKHHWgLEaLGmdxpvHXqKsRQiS9Am/dwn70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a/ZrgmMI4jffGSmd/wDvLQFhbO2V7csaafJHXNaDSSahckwWsFv5n/LKEbUWqk9tVDsQ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3Bkd/wDWI8RHl/j3qoOvNXPs4APrRBavJn5R+VF0HKwtZtvHQUrz5YggVK1ifLK5wwqu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rRdCsxVU4JwAaesJ2liMmlk/ec5wF605Jlb5wflHXNF0FmIqYGaeozUNxfooIg/ft6D7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835Iot//AHzWcpqJpGnKXQueRzU8cBhG6R/KTs1ZLXsN6spmv5IzJ/zz+69MbV7rTiLe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+bdS9qi/YSNue24PU0lrH5tufKi80yfcrK0u/uVmlluN0trsYuA3zN/u1R+3KkcUEjXE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P97/AHj/ABUvaDVI6ATy2/8Ax9+Xab12JH95vxqJ7qe4X/RLiOb6NurmdR1K3+2SFYMR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VueHmvGtl2+TFBGP9XHEBspRnc05LI18S29uf3vnS/7n9Kxb3XLXz1t74SRRErs8uJm2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tdIz50r+dcfIn+x/tEVzY+1/2fNdw+XF8+ya4kdtu3/d/iomxKNzrrbUNPt/tek3fl+b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tny/K59P92uWuPGGn6frEVpqv/IQs02faI03M644A/irN0/UJtYt4vN+z/ZN8b+Xb/Kr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fiiz8+4u7W7sNLGWd3hiM0m3Hy/N2WsGaqKRLZeIbexF20c9xNZwbv3bROHXP3cFqy7+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0f7tUX9/83153VHa6tcPZxq+pwz2lyip54+VlY/7P+1RowttFEUck3mCQ7EkkRdrr7EL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rmDUP3UR/e/c+5t28c1DqmrW+jT2tvcrJGbo4jcpkE1hax440/w/p8Wqyy/ZIrdFR/L/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bxJ4uvrdrHVdZmurezPy29xo8Il2MfurJu+bc38O1armsZ8lz0i/urbRNhum8oytsDP0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HxO+niCa5vLy3ZoFjs08vn6/8BrF0PXdE1C/mkvbvUL2FNx+yJas1z7MWk6H/gNaU3h0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y2nRjcBfXLSOjN/urwf4aHO41TsZk+oXdxp9rDaahJL95P3m6Rtw6qfVt1On8m3tz5su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Gm7Y393A6LXSQWdt56xQT/Z/KUCC3tyfLfcf1aqX9n/2f5XlXf2qb7j/ACfmxNc7lc1i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3Ep807M+XG6xNtHXb6/8Bq3I/iC2tjptpcxWFjL8743Ptbv8q/8AoVbVvpzXGZipk8v7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+yrVwafd6h5cVrD/AAb0jk/u9t9CZRg6Fez6VMmy5nlmQ/OkQ2KY/wDdb5q1dU1Rru1b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AD13KyM3Rfu7WrLsF1m08Za4t9pNq1u6QvZ3dvM0oRQPmhIPRm+9/upWtcW9pqGjnypf3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lVG9/wD4paBGbqDWfy203/EvkGf3exGn/wC+Vb5azhqF2P3Xm28UUnyJcSQ/f9hvrQuf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IpmR1/d74xOnplj/AHvzqbTNNFsl2t7qiWnkSqot4JUeV5Pr/B/u0FIi0fTbkXM7zXMz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T/vmP71Jqfhi71rzL2azfchESSx/LKsf/wATWpbW+k205mtPMll/jjjTbF+B7f8AAa0o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CIE+bi1+Zz/wKmx2OQ1C3tNHt4rS0iuP9Idk+0W8G7oPu8/MP96qVtbzf2xNd6hdx2nm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vMcbpPutXayaZA0LZh+7EF4+63+1/u1Lbaf9n082v/LL+OT+F2/hXH91aEKx5tcXF3p9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0SKR9jx26LPFcR/3s9v8A2WtC2t9P1C3mu7SW3likmZEk3/vHx1U+n867EW/9oZl8r7XF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3/TMfwVm3Wj/AGN/7Sg0ua4kiLMlla7S6buWby/7zfxN/dWiwWMnUPN0+3ih+1+T5nz/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MDutRSWN48Fs0loz/ZdqP5RVdmf4sf8AAd3y0uoeB9Q1C3m83VpJdP8APa9gt5Nu6KQj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sVX0u017Trv/AE+Nr+1G7fPFPmT/AHpF/i2/7NFgsdxFY6Hr+jSxwWnk3Ua5R4/3Ur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H9I/4R3w5OPt88v8fmN5bvz/ALFcVbafLcZi1C01iKW4TfNJJtaV8t9yM9lq5Z6fNp+q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ncXTM80sn+033di/wrTsFiz4gu/E+jrB5dytxBKfnkSBl3r/AHj822uZH+kah5X/AD8P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rpItBvLrXJH1IXMsLhme3MpEEX+ycfw0zWNO1W4t/skWoW/9n/Mj/Z4PIbyzxsEn3t2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laGcYbca3bWc2j3OqyybnSRHDRIo/jJX5WrVuLjSreebydWuPtcf39LuE/lu+an6Voej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8+y2hyY994XO7+6D/dq5baPptuJruXUIruL5dlxcXfzO390eiq1Nq4JFYahqFv8Aa9Qi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Z26bVRR1YltzN8ufu0uneIItYt5pf7Q+1xXjrMnmWSqyKRxj/AGf96rF/o/8AbA8r+0LP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jSuo9f8AZpH8QeHPDU0VlpcttFcRQYh2N/o0cZ6tu/hapQzHs77UoMqLSQQM22N96bYl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K1oeIGn1C3i8kWPmxouy4uAyt6bguNv3v8AgNUrqLwfcxTvNrlgt3L87s87GTb6K392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3/E9XzZEVPMz/qV/ux/LTA3bc30FgjyXVo12WV/tEMDKzx/3cD+Jqms/DyeIzcwzWb+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n9Nx/vVmp488D6TfnzfEV7P8iolvZRbtv+1laZo/xU8F6OJorSS4tIpHZ3t/Lkbex/i+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cWlvNaWGunw/bhPOuXi8svKvTa25flX9War+n+H4p9OtZvN/gV0k2Dc/+1XN658ZfCwn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7j+cJMRFDu/h3D+Ksi4+O8V/AfO02W0m/wCnOSPa/wCf3aAPU7bRLWCw2+U0hHcsP5VR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pIotjf6RJtiZPw+9Xn1t8frTcizeH3WNfvMl0WZv6VlN+0FqkWou9tpNitkeBbyqWJ+r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43xARQofeCMhn/3s1XuGvbjzrSWz/dbFdPLVvnX3NeP6j8evFlyxaKay009jaxbWFZE3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cuJPo2FqOYo9aHhm7uLeaKJEtLSSbz38t2+eT/2WobjR9Qnt4v8AiYW9rDI6p5m9fKWP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fHuv3e7zdVuD+JrGvfFWoH9zc3tw+z7gkbCr+FHOB71JaQQm2X+2bSPT4f8AXSsyhnbd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FW2sXfmeIHvLuR18y4SykdX67Qsi/Lha8Ek1ISljKxnY9yeKcuo+QnlQjbkg0OXMI9h1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ukEabY/KDq4yssn/AFzTb8v/AAKqVp4ys7Zcahc3U094W3vcSBmwPu/L92OvLTfO2ct5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xQgsep6h8RopLLy2lmZt+I4/NBVfVsCsfVviYt1bWFpvlnltGYfvHHzr/dNefk8Hmobe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gd2/xS1og2kMq28UnIkkTzGT2X+Fa5x9RSwjMHzuv33KnIZv9us2a/jPVHPOc01bjzxm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SA2rfX557MiUOImOGjdNrVcTx9e2YmW3l+zNImzFtCqqq1i23+kcf6qKi5EUAI60xWNI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n9oXf39/lxysu9qhHiaSV1mkeSRxyBLIzEfrWNnJ9qdtyOgoCx0Nt491Ox3La6jPbK3UI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YHdcTSknLvn5mrG+zuTxipYrMcljQFhst/JfSxyPO7FWGNxZSi1opqSXGl4kuSnlrj7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khVSwqKRAIwvYUibF1rvOfnJ/GoHn3dz+dVQ8fdj+VSq6Y+8TWJJNFaNP/FUkmmOik76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pW1J3GNhpAUjbTA4BU/jV6zNzGP4PzqxaRpMMlW/75qeW2Kfd3f980AUZtVmhbaYEY+t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ONR9KsS2EkjhnZgnsKcLYJxC0jGgDNYTBsyPUhnlVflyfetP+zsN865qyLfaoCRA1ZZm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VsrajH3AKKdwO7bSizIMffNdDBp7Nc21vjpV+30ozahZxhehre07SvO1jcB/q+K9Gx5l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4+5xUtkCllK3+1W3Npge/k47mmHTPLsHOOCaLBcitXAjjHrVm2nB8wehp66ayx27e1N0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0DJobgB8ccmrUN0oBHvVRLNt8Rx1ohgYmTjo1AGiZUFwPdai+0Jvl59qhltnWSM4/hqk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RfW4QSzc9FpmkzqttdEn71ZuGAum9gKSMNDahe7UAbkMyb16fdqSznQSDnvWFG7K45PS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QZHTXlwhAwadbXSDaM1hSzMw60sMrbhzQB1NxqaedGMjjioJtSQl+lc3LOxuDz0qIzsd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eKx4xVw3Cl4x61ykU7Baum+ImiGe1FgNu5iVVPNRxKhiYZrIn1ItkZqOO+ZUPNWBv29s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D1rBg1JhGeaWbUWMHWgDdt0hQSHd2plvLFnGRXPLqDGNuetRwXTA9TQSdlmLnkVT86Jd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U81RW+dw3NAG413EJGwRVOTUUUvzWI1y3mtgmqMs0jM/JxQBt/2tGvmc9qS01xQrsPSu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plpFKbRyM0wOtPiE/ZmHFZV7rhNuazvJmFsBzUNxZym2binZiLEett5bHOeKxr7Vna3k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NaMcGqsujuyEEcUWYGdZ6m4gcYqppFy/nHA7V0lroY8lvlp2j6EokPy0x3M66eRrB/lrn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16ndaGi6ex29qxLbRUz92gLnMNZynTidnWoNNspZr2H5fumvSp9ESPT1Xb1qjo2kqt5j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UdKkm1KNQuD8tWLrRpX1S3Tachf8a7a401RriDb3FXptNUa6p2cBaB3OCTQ3NzP8p6VN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v6V2sdiBdXXHGKsaRZD7JIcd6Vhcxy0GhboXG2qC+HxJFckr1wP1r0e309RbOcVmx2Sj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9aAR9RPF5GnQIOixgfpXFau2bhq7u6x9l+gxXBauR5zVz9WdMTktdbEE/wBK8ButLR5L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179ribrac57V5ONPVhcf7xqoR5mZ1dEct/ZK4i+QflWzNpEcltbAqP3WYR/u9attZgTR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rj/buf5R1TjYyjIzrfRLbn9xGfwq/b6LbshwHj/65uVq9Z22NPz3q/YwB7ctSWgjJt9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ujQxbwfuZZBJ/tndWjZx5l29quSYinQY60xpnO3MF4iIZlW4C/3BzVmG7glaCMxSQEH+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bAII9BxVu4so7uOHfGj/AF61aQ7malkskpCsGFRQ2uL1hinz2Mum3JazY4/54N92nQX9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/wAYk+XbV2IKxth9oP1q3Fatk4ApDfad5pP2qE/8DqaDUIv+WdrcTD/YTFO1hj4rIiaT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Gn/2gxmPlabcn5f+WhValhmvmhdFs4l3fxSSj5aBle5tCYfYVDHAqnpU81hO3M93If8A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Q5/1Uf8A3xQBCl8kYIgiM8v8Kony/nQLC51Dm9/1Z/5YJ/WtmGAYwBwPSpim2gRz8umi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n/3atAZhrRljDqagt4RtIpWAqS2vydKrsgXtWxMoIIqm8Gakk9G8Oj/i1ukj0T+rV4Xr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rXvHhxf+LaacPRH/m1eK65b/wDE8u/91e1Z9Ts+wULaPEI+tbdnCCw+lZsafuhj19K1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ociLtsNmeO9WGXe34U22w/51M5Ac/SoLQ0RgQkimwJ8pqdRm3NJbL8ppCHIow1MMfNTh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Vmj6VZjjHlmmlOlWUXCVQjLmi60qx/LU8q5zSRr8tAijIMMajK5i/GrUqfM30qHb+7Ye1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9c1BwJl+uanmGE+i1Wb/AFmf9mgDhfEWlWkzw3F9J5c6PIip/eXduFYFnpTDULP7PN50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1U2NrdurXESyFQcZHTNC6TaIcxwIpHcClYtGdp8TJCoPb3q9infZlj6DH0pMDphzTJvc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2jvYluYXkEjhA0ZwV61SEfP+rqaOTyJo3A5Rw1LoKGjPY9Pt4pwTFF9l/j/3296u/aO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d0zXpW0GCOKM3V3j547f+D6evH8Na9raXDXYukmD2s7+ZCGXDJ6j/arnsenHY4/xho/9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ny2m/e8mz5vM/umsm78X3F/Y/ZbiwsJlH3XeLLr9DXouoW9rcZ0+aLzbWT50kk+6/tVE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9jg/h2R/w7vpTWgSV0ef+Hv7PuPD/iaHVbSO7tJII0e3k/j+b1/3ttT+C/C08vh+Gys7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ii581Q3J991dff2dno5efTrSN7p8CS2hG77xyvy/Wtp5E0LRZb29gjilhH+qjVSvmHov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Xbq0WODyAI4YBEwYfwhdv3f9mvDdQdN8UsYwpUxqw6Nt6mvT7fXLTxd4dv5o1kgmtYJo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vJ/3q80n+yfaIopfM8qOFa2hoTN3KFIBipMYo28VscQ21/5CNtg8iZQPwf8A+vXb2UWm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sf8AE1nfdDJHH5qrIw2x4P0/nXJaDbRT6grSzeVa2xSef/dDfzb7tdF4YZ/+Ei1jXLsm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czN+6Wg0QeK57ew8TWsBdZYdPSGHanqgy35nNc2bholuWKkedlT9GyaWa6F9K9y/Lyyk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7hwbe6Zwq7OmGoLLaTZ0uw/2ua1bDmV/pWVHb7dN0gf3lrV08bXl/KrMivMvzOPemsmQ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qg+0Dy3PoaDAJv8AW07FMk/1gp9BQ5RmopBjNTL2qKXvQBWjGJCau244NUU4NaFpyCKC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I6qR+lM0eykt9LhuZIvJhn+5JI67n/2tvZasXsXzN/uN/KqnhlDc23shwKRRqYBNNZwc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WVD86nINSTFbu5MzRxxGT/lnF8q/980tB2M/HGe1V7q1E1s8ZHBrTFsJiYhUN8Bbf8tf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aluxUY3KWk6YNOsnaQ+Zl9/z/Ku01ZE8OcCXNJPc2tsuJj+9/jtx/B9azz4l06LOwW8k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+7WLqWNFTNcAEccimeVnoK4248RavbzxafFY3v39/wBokh3QIpbufvNXS3HiCOwtj503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Lsb0xVKomNUJM6VdWi+yxWktpp+Y/uSSQ/vX96ri3iP/AC1rP07/AEi3i1CaXyoZP9X5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0LG/mEhcjZ/yyXNL2g/ZFy41C0t/L/5a5fZJs/gX+9RZ31jdvstryE/35Jfl2fhUNt5X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JOF31XMfmPJL/Z8cUpRv3m3PzUvaC9kbdvqlvb/Miu5xt3qhxmsibxBdrcTeRFI8Ozfs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eeZ4beeXEsh+eN2+VfbFadzoiwvIIrlPkO39y+4VDbZooJHMC6ubifzfPkHfZ/D9K3NL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P7IhiJHnoeVL7Pmf6YrqLDwfdvGJI99oO0cw27vqtZ8zK5UcldxXNpBEHeWeaTvH/e96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Xzbv+CP+L3rvp/BUkducX8Hnsn7tfLHMnpXLT3Gn29xdxXdpH9rj+TzN+3ZJ9auMiJQ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MZ7C7t4vm2W6P5uz5u39+nWljphiwJ44Pab5H/75rX1G7j0nS3F1P5oG1/LDgs6/Sm6d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hL/Z9p5ib/MkdVXd/d/75puViUkjKuPKH/Hof+/f3ain1C/x5UP/AH7jTc3/AI9V4eMb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OWXfv8y4hZvlHoFrL1j4iWf28xf2guny723+XZuq1ibQ3M/TvC+o6vbnyoo5fL+R/tDt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+naU2nwSQJDFKYj8lwef/Qq5nT/GV/PcRfZLu6+yb/31xJaO29QP4R3/AOBVZ1Dx2ouZ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VMCLaEY9GZtvH+7VI0k7GveeHNS1AEHbL/Fwy0jeGNVg2yT3FvD5Sbuv/AI7XM3Hia7is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VjzLicL8v94Dd9P7tZtpPYgyPcahdTzpAv7l3e4kVv73y9f+BNVmdjbvPtkFzBJHYq0o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etTw94x+3vcefCr2sP8Ay8Qoq7/oPT/arjL+/F7HAs2jE78Kn2iTbLFGeWz7NUP/AAnFp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3bxRb/kj2bmT04H8NK9hmvfT3j6/ePBqyG7ZFR7coy7FPKgt935f9mqV3F9kbzJL+XUNQ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eO5X5d1Zg1Dwpf8A2Xzbv+0PM3O8lxOyqnzcrjb96nz+PfBOkavN5Ku1rIio8e9pF/3c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cafceV5v2fT5vvzWcm1d+P4gA1QXHh+0uJ7vytPjl8z995lu+1n/ANk/88//AGas1fG/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tpY33p5Z2tuHTDfw1fl+KHhyRVSDU9PtFaUb7Nocb1/2mWkOxu/aLXyGjhgRpFVUeKDa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IEheKPb5m5xJxu/2v96uR1z4t6Ylu0Ni0N8nTbu2r/49Vaz+K2hWsH/LAH/ppFI+z2FV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Fx/rfNu5flR/3Cyb8dKhuLfULjWJoorSP+z9nzybGWXzv4cf8BzXDD46aaz4uNHSYf37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5/wDHqsv+0BY2yhbfTb+eQdHfYoH1+epeoLQ9Bhs7HTbqR/tF1CW3bPOg81//AIpqyhqc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oEIKZiEff72GauBuv2iL95zJFpwWX/blO1qybn47679omlitoEMn39+W+WhaDPULfT7u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RWuxf9Yirt/4FWwLaGe3MXlSWsP/AD0jh3M/4/erwLV/i/reuTxi5jSGCP8A5ZWM7Qoze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/iLrWnKi2mo3cUQ/5Z3EvmLSsB73ceIPs+oHT9P0/+0NV2b/L/wCWVuv9560rGG/Uh9Qv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8uJ2/wDQttfOY+J+vRJeC2uoLdrv/WyJArMfxbNMHxN8T4j/AOJ5NmNdi8dB6UWA+jRbw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PK2Nvkk+7u7sKp2upE6hFEjiMfc+03H+qRe6n+ELXz//AMLO8Vjprk8vpwvymsu88V6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TZ5ajaKLAfQ731poFlcyw/ZLONm2peuVxdybsKm5f4v/AGWotQ0fT/t83/Ev0+WWRP8A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rf8Aj1fOdt4ju7T/AFN3PH9DVaS+eWQyGWUuerGViaLDR7pd+NNF0eX7HBp9vLdfN/o4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a28bWd7YymS50nT4S7JDpzHbu/L+HdXgLSxEkxR7G7nNMMkrfemc/VqxTKPY7jxrYXN1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ok3llm2BRjPH/jq1esfjnp9lALQ2lxcWcabN0SqN/wDwFv8A4qvGP+JeFl/1ksv8HmVU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t/jtolwJpTaXvkxpshs5Y1i3/T5vlrnNR+M9zf29xFERodufuLbJ57n/AHnLcf8AAa8v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J3A7vxB8TL/7NF/ZWvX0Plwqk32y2Rmlb+8D/C3+zSp8abmbThZ/2Ut0FUqfMkb5/wDer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B6ndfH7X5riCSOG2tTEgUeWvoaiH7Qnie3gMMstnNDI/yfaIt232rzM8jrVYwFmqwO3h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xTj965iMe35Sv/Av4aw9X8c67q1jHaXV68cMDs/l5wKyZ4ZGDebLmI/8s/61Wt7N44FE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wTQBM8N7cCEmWVg27/Vzsvlf/tVb+0XyWPlrN+7RNiJ3X8aj08x2shi6/OHqxKykvjoT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yvs90kGz5z5ieZuahra5kkBkm8x+5UbU/wC+auwACM444pro8sW1Ths9aYDAJbcf6397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0iD3bJI3zYCPtA/CpQMDn94aQICeRUoCZLjIH+NTq4HOagAXH3aMr6U0gLD3Jxioi5b3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pA7UgLBO3JcBc+9RswHC9/SoQy9ChP1NIQj8hCpFQQPMzDILLx/epFuiQdoRselV3jcZ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6hgR7JQA8xz3Xnf8sYo/nHmfLuaqf2fOfM/138VXDIWXEjOir91QvJqH+X/j1BYg9v8A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M5AP4mnL1qcJhaaAgRdnSlMW7+D8aSdxAF6/McCkImAPPFWhDTAKiMA5qRi3NRknNMzG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4oxigomtsrERmpLkeZ1qusm0EUjzn1qSSb7OoHWggLVRbks2M1MocjvVFD/NHTBo3k9zQ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aAKlxMecVWEkrHj1rRmjjwcHmoUiPOBWYEExm7BM/TiqCalPb3/knb5knyfLHu/Wt+2s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XILe1hH+p85t3U0gKltaun3hV9Ix3A/KrMsqY4GKjVQ3NAAnmD7pqQfaSOvFCbOxqUMQ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D+8O6rMSLjj5aiDsvvR5y4O/5aAJ2QhSQ1QxTMhbiomnRlO18VHAG3ZDg0AWDevnpRTP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oA+oNCsVfWoQR90NW5oViEkv7lh8u7Aqjoi41qA/3g9dHBD5ekTKOryD+de1Y8e5iR2m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Lmy/4kcWByWrTVQNRlHZVNSXEQGi257ls0rBcrPYKI4Fx0jzVXQ7INaXhx3NdDNDtlQY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0y5b1Y1BqZ32MLc2qeozUGn2gee4GOj1u3VuFvrIgfwGoNKtwTdNjnfSAhm00H8BWY2m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t9yKeOaz57bap+tAHLf2fm0nOOS4FNu7ACWNB2Araht90M6+kgqvPFnUGHoBQBlNppBP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fWtaSFsMfeptMty4l9qDIypLAq2PapLbTjuBrRvI9sxHtVmyhztOO1AI597Q/aJKiFoeR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c46mofswDNx2p2NUYyWZ29O9K9ozXK47CtmC1yyjHerMVkDcScdKLAc8NPJY5qQ6edmK3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z46UgMWPTD5WeaSawItq6ZLPFuciq91af6PQBzZsNkQ681LDp+cVsXNmBBH71PBaAbaC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QWml7kfNdTe24WHpVezgHlPxTA5Z9NAkYgVV/s8lWbFdT9nVhIRVRbb/AER2PrSAwIrB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lp4+wsAOrVqx26izzjvU9jbZt+BxupgZn9mHYBtoutMKWhO2ugEXzkY6UuqRhdO6VrYD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LUL2OFA210lmgGnDiqNwAMjFFhFG109TE3FJpdgolbitizg/dMfam6bEBM/1qCLj9Usw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Qzjiuu1mP/iWdKx9Jhy44oFck1Oz2W8YrP0iwzcytjpXQayu2GIVW0aPCXJ9qsLnNyWu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ezD6tIfRaYif6cHP96tKOMm7uH/2aAuYkVuPsVy2OS1XLC326cQPWo7f/kHzf71aNnH/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/kCOxHHYVkWtqDYFcfflX/0IV0F+uzTlx6Vl2K5trP8A2riMf+PCk9i0z6E1Di1bFeea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1XxPo8CNDLqNvHIOqs+DXEahqFjeSMYL+1kHtMK5u51RRzWrS4guAe4rg2tflbjqa7Px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Po2a5uSMYTnrWlJ2RNRXZkRwYnwaSSPFzcRD/l2/cHH99vml/wDZVqxHd/2cbq6YZMKb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9UcNi9pbRo77peGZs/fLfeP51uzmtYuwx7bIrU2nx7YSO1LGv+iVYskH2fNZkBZw/OSP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9qm06MEtTgmdQQUWKIplxcS+2KS/uY7aezll8yPamzhGZX/75qe4T/SZvcrVwDIjiqyi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/tUv2eK5VDLEkkg/75p8lkFuJAB2q3bwhbfgdKoCl9kSOQBY0HHYVLaph2yMc1MkOJxn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aAJdnyMfak09P3bmpxFizYn0osE/0Zj70XAhvYcxL702ziyJParNwP3H0pLFfkf3oAW2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W8eCadMvNAFMpwajiiwDVorTVHWgCBo81XkXGavFRVaZetAz0Hw7/wAk8sx6eYP1avGd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q17F4QguX8C2IikRU3SeYG9NzV5Rraj+3L4+1YdTq+wZMY2x/jWtaAMy/Ss5F3wj61qW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40WbeMqePWrHlks1LbHPFTtwzcdqg0Q1FxARToI/kNKo/dEVNEB5WaCASPNOlj4qaBcr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VdORU+393SSp8wqYqPKqyTOkTrSRLnNTSJgGmRLjNAFZ05b61AEzuH4VdYcmoY0+c1BZ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unU+2K0ZF6/WqzqNh+tAFdF604IccU9FycVMsYxQUVGXFMPerUqYziq7DGaCSLmgx5Hv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poBI2fCOtnRboLKfMtJyof8A2G/havU7f/j4MXneb/1z+7XiFdX4J8ZLpbCwv2ItCf3c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0qGjtpz0szsbyK7tLphaw+ba7Gd7fftbd/smpbfUPtH+izRfYLvZvT/d/+KrWFzDcQebF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a5zXfGWk2dvIImi1G8DbkQfMqt/eJqTVysXL/T7Scfa5f+PuPc8P2d/Kk2jk8+lebeIv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zHHCriT90mN+D8uau+E/EM+p+M3vNRuEOIn3ySfd2btu3HpXP+IdL/szW73Tz0idgvuD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L8Kdajl8S+MtBZiHvLf+04h6u0flso/Rqz9Q/wBfHR4Y8zR/Fw1qK08zbaSWsjDd5buS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Bq+o/wDEo8mKLzYrjcieZ95MVcdBNaHLnOTS4zxVtdOmFv5pXEdVmAGcVscb3K4glP7q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GE3M7dq2/EFx9n8rw/af6m3ffPcf8/FwV/eOfZfu/hWlPGfAlgFH/Iw3UYZpP+fKH/4t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38r/AJa3CNv/ANhfT/gVBaGL/pB/df6pKc0O2wvHboPu0mnvIkbLIIwD9wR1LfcaVcf8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sscekDynEKRZ3/8AAc5rU0ucm2jlDE+Y8nWs3WriK3soJZfM/dxlPubm2lavadE1vb28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/hJJ4/lVXRnYhuZD5w9d1UMSNbz4HPmVbuHAuFH+1U9kqtazcc+ZRdEWHNbF23DmlEZW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0qTzIyzDzY8L95t4wPrzRdDsyHBqYfZLfTrvUL/7Z5Nu8cfl6eitO7Sfd69utYt9458Na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KvWODMjfkuao+I/jBoGn+BZ2tA93dz3SoVnUxsrKCY2+lQ522NIU3J2Z2GjjwnOs8914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eHyWDf7at1/3Vq3caB/Y+rm0lljuh8r/ALv+OM1813/xyuNHzLLpelXcv33jjVfn/wBo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XPs1rDJa2QFmnkQSJB526P5jt5P8Odtc3tX1Oj2R9R+IfJ1i8aWC18iGOHyIBwvy7fv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OONZfKi5b92D8zfLXhknx2v9azva2eL+ONoGjVu/975qmtPivqk9vNd6re/utn7iO3Qf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W4eyPoWfTRbn99Jbw/3PMdfm/wDiqx59Ttbiye8/d8PIkH8X7sV85yfFjUpdSaZLj7Ps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X7L4l2vD6jAGQvgvBwn/AAJf4mqVK4Rge0/8LAs/7Pilh0qS7l+0qnmRttl+793DVaH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3+88xE8x9qxMf4v++a82t/FGif6Lq135kWn7G/0iPayp6cK24f8AfNbNt8S/B+f+Qjb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+H6Yp3NEkjeuEsBYfZo1gWJf9ZcszPv/APiqo39vaXH2WWWLypdm947dPuei5/hrOm+J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WJ5d77Ps9qoKqv8AeUbapf8ACzvBFxbyw3er6ldxfx+YPKZ/risxnR3mo6dBbfLdvLaR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lHes0axFqHlfZLuPzbh1SG4vH8tdp9Aevy5rnz8XfCFjbmKxEtrDI+99tplnb+9uqSf4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2wlu5Y/ueZbLuib+9k/eoNE7HXi61bVHtLNIre+06B1eOVJNode/HfdWfqHiH/iYS2lp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4432rtLc5H4ba4u++OOkNmJNGmnwmzzJB5fy+ny/+y1jSfGa2EBhtfC9nAdmxpSd77fzF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9BvYbmZdTjjl3twisdnP3apX3iWCy1CeGzN7fX0aLsUQt5W09efu14a/xo1M/6i0ijH8e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lz/FTxHcA7riJQfRBxVAe3X/AI80nTrgyyaTqcuoRozySeXti/3gF+Y/8BqteeNtRlaS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Xt7dPlf0aT1/3a8bi+IXiRzFKdVlUx7sPGwQ8+9Zs/ie6UHN/LDzk7ZGGT68UXsB9DeH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+n1TR5ruVCfKktmjVG9sf7Na8nxg1K5uI/JvLC6+RnmjWJlZvTYznb/31Xy6msfddpwJ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ioftG44Rmj/7abaz5gPoi/8Ain4lJaabxdpaRB/3dtBYbp/L7/vG+VTj+Ja5m9+IGmxP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h9yoxWFVb/fVt1eQKP8Apo2f9+opCWJ5J59aXNcTVz1cfEKw+z7JLSG5us7kuJQPLT04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YQeSp094o33pZpabo0b+983X/erzcKTTuh5qkybHX/8AC0fEF4LZ/tkFukbyb1hViH/u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dZ1e2mtPtCw+YnyXEaDcjdmrnANwxSiDuD+lO4krG1ZeKtcilhme6a6kGd87nyt/Ht92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0InFqUfeRbLhnb/aY9a5cvKhwOn0pn7x/vNxTLsXLm+kQGOJ2McnyyIWzv8A978qW01q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PbMyhX8o8EZ6VVWOMfxc04EDoamwWJJLy4Ri/wBuuWc/xk/P/wB9VXa7nZyS7SsxyXdv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TzUJOM0BYtea6ZSV8A9hUaOqMQowD3qjLOZcgdfWq814Y12d6AsaBPJNR+f2lij8r/fa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2Vt4xnNUMueZCQfLVVHsSabblbbMUsjyy/8AjyVTUYHtTB5UB/d/jQBq/aY+crI/+89A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LNZlpFEY3eJ2bc5zk1IG25oAttMcDcMY/ipqzsxbHzcfeqvFIADgeZj+GnxyBiSR5f8A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7ppRPu42mnA8dKM4/hpgIW2jOKdGwYUgw4PaoJH8o8c1mBZ20hX1qJZhjrR5wx1oAceK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0ASUUAHFHSgsTaaNjU5XqVWBoArEH0p21vSrOF9KPMUds1QFNge9N2mrbYambOaAKwiO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BUe+pAQ89eaMUUDmqAAMnpzTlGM0qAc0oANAEitgGlD4qLdRuoAmRsGk3VGpxmnA+tZA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pwbjnpTTzkxQ5P8Az0kfau2rATrThHnHFAe5E8Y8qEwt95kfdilBl54EWf8AgW2gCQQ7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FToCcntRvXkDg+rVG8wIyZFP+7UEDmUjgITiozk8k+X9BUfmsMlGYZ9aQOf4iaAFKJ13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GFx53+sl+TenybVT/Zq1bXcNx/qv7lBY14VVtijHuaGVcbGPHqKrSajBH8xfzk9RUM2q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U0ASTzibyoyBwn/j1AnItsd9+P71VM5Oev1p0moi2j25giGa0QDyDz6U3YSajn1CIQEy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m3fSl8tmX5X2e++mZ3JdmBnFQ3Hy+X++jxJ/47Vb919o8nzv9v7/APFUM0DXAYIUxF1U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umaT7QnPO6T+GLbnNU7a0kGfNEcI/v8A3mrR0yygtlJiLsD1mP3qAEtUkIMsse32x0qb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1lbBpttz5Y+58/8AE1Kus3Dx7C4bP99N1AE9tchgUdzUUoDMVRjVmyeLaXlCj8KV5bEM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2sZbmQBY2AHVs8Vsw2qQkB2Xj2qhFqsURKwQySt/eB4qa21MzMUdQje/WkBoxNEQUB6+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/n654NMLlWyGb8qHZpkwM/nQBLwaMULakZJ/uf39tVdQ1Cz0pFNzdwozdI93zH8KALSL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TYFVprnmgC7NMwFV2m3A85qKe4igH76Xyvn2J5j/AH/92mboz+6iP76T7kezczfhQA5Z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zniqv9lag0MskkcyxD7zNCF20sVhtT97OsY/2nVaALXnR9zRWc0kCMR9sg/7+iigD7O0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Q11dsgk0qT/ZkzWH4cXdqMjEdIzW9pBD6RdsfU17B5ljNhAdLxx3HWp5IC0ViuOG7VXg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VfMm2awTH3aAsO1JDErsf7uKTS7fy9Hz/wA9DRr8pysWPvCtCyg/4k9uB2NQBTmiP2iP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wbe4k7bq0Lg7TO2OAuKg0uDbpEvqTmgCeBALYZ5Oao3ag25HfdmtAfLEg9qzL59hK0AU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M1SuI83dx6g1rumHtkHb5jWY/wDx9XB9TQBLHBi0cmjR02W8pPrVgkC0I9qLKPbYSEet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c+1adtFiNTVTysvmtm2g/wBFBoCxjyAqWAFMFsTGWNanlLvORTZ0VY+KDUo2aZnRSOKn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63UCcEdhVi0xtuSe9AFK1TdGT71MsPA92pbJMoavLECkfuaqxBHdJshYewqhejEaj2rV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vRl1X2osBHdxZgtqnigO9aW6UCG3+taEMYLJTAz9WGI8Uy1UR2bZ7ip9ZT94B7imXaeR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Efl2UhPvULJ/xLfxq8Yf+Je3HWoZotmnKPegkz3jCWKj3q/okWbY8d6guosWyCtHSItt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3jijU499oRS25zeyGp75P9FPuasCoibdPFUblMitWVNlmg9azph+9C0CLVombVvXFRaZH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P5Y2WpdMiH2gn3oMyzrkW3T1FZOixZmArY8QSYhVKztGAW7AoES638vlgelQ6amzTp37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9KWGPZo0hoA5zBbP+9WsVxbSheu2syLmNm9DWyiYsHk9RQBi+XtsQi9WfmtC1jaO0AP9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FBq7BMJDEgHBoAk1If6Io9jWHqHiDTtA0A3d3d/uo/vxxp5sv4L/AHq2dWdwUVeleb3v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h6w1/Z/2elzbwyW+x2lljE/mbf7tLoaR3Nv/AIrbWAbvSfhdp8Wnyfcn8Sao/wBpf3YD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hdhqHw1SA/x3Ph7Xjkf7sc3ytX1bq9sPII/hUYrhdSs1duR0rnsd8Wmj5ttvHMv/AAlG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4rxJPP0vVLJra8tGHqPu/wDAl+WtbQ/iVaeJTDJEUw19/Z7wONrg4JUqO/Stn40+F4df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sscO+CTZ86SDkYP3q5/w18MdDtYvDGrmw/4R/UtOtkuZ5Ij5e/Mf7xZt3X/0KmtCWjpL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5ay/aW/65x//AGVSTqDPx2GKy/CYk1i9vtdmDKt6fLtEP8Nsudv/AH11rakt/wB8a2Ryy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TVuzX/RxUSpi2xVq0TEA4pGJY09cO1OgT/iYGpLBOWp9un+msasojlTNy31FW41zcionX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F/fE+1AEQXM8lSQrw1Ig/eyGnx8A0AIEG7NPRfkP1o7GpI1+UUAPuB/o5ptmuLQipLkf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nUCvOMw4p9mmIjSzL+6qS2XEZqgJrVflNOlX5jTrVcKaWUcmmgKrr1qNF5NTutMQHJpg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wxmoJBQWegeD1x4Gb2kf/wBCNeRa2P8Aia3PqVFeweEcDwS4/wCmkn868l11MatcD/Z/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NcYFatsvSs+IfPitO2rRHEXrZPmFWGX5qZABmpDy1MBpGFIp8P8AqD9aCOtOiX9yR70AW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9aBU0S4QfSonH72gBs3LVIBmOonGWqyi/JQBSuFwgpirhanuh8g+tIV+SgCowpgGKlao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fxqpI2OPer7xA5+tVJowOfeswI0byTnr8jUkUzFadTlAwaoojM1VZrkA4q243ZqjPASa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SNdAcVXRSFqOSMk8UyyZrhR0FCyxvnccVEilR844oMcL9TipAnzJb25iiuLi0hk/595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h/4mwz9llt9Qi/6aJ5bfmPlrxP4qa7Pa+MLuFWku7SNFTy/PbaknHQf7tcF/wlV5PBN/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uysuPWs+YpR5j7E+Gb+X4ic38a2LFTEnnMpV+c8N3rc+JM9pf3sENs8VvJGWeYlArO2B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twtzbyCcZibI/eNt6elamseOb2efzbu6L3KQrJDJEi7cZxgq3Whs0SPpm/8Aifa+GtCG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XIuZ5Ld1ZUCkY3e/+zWHrHxaht/Khu9GvdPtI0Z0k3LIz5b0/hr5ifx7rDed/wATq4Hm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/dxtps3ijVNQSG1W8kFrGuE2Fm2/Umpi7GltD6Hj+K8dwvzXqafBL8iWc/7zf7nFamjf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/bGn6f5b/JcRyt5u7/rmR8tfN9trd1GCk92ZCvQyJupkmqmaNVld2DNn5RhV+tV7Qx9k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/wBpzw2fna7NJ/rpssGz/wB81Uu/ivNe+V5GkwQBE2f6bcGJf/Hq8jtz3ilH/fe1qhub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L7qXPIpUoo9fsfjBdQTJHfadaW9lg/vreff0qlrfx7iXfFp+jySWhdd80j7WdvoOi14+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RRBP+9I6+YKTqND5Uj2C6+O99fGE7fsUsDDZEIFeB19WZvmqBvjPrLmSSXUp5ppfn/dk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lbJ5MJyO2KfpjQmUcf8AoVQqjZSpnoV/8WNZ/wCWOr3MXzrs8xt/5rVaf4satb2582S7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dNEqf981w+rRuzZHPIqS2877N+9ikz/sfN8tVzMXIjq7j4p3M/m+c17/AHPM+3y/kVrI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KpbeKKP+/FtrBuIQASDVEjqKfMyeVHZjxfcf2fFp8V3a2vz73kt41WR/bdWdqb3Nxc3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wwJrCE8UJiEnX2p8t6Jt8ax8J/H/AHqzTNkkaNrbpbwSm58mI+wz+lPtdVsrAS4YeZu+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+Y/Lirlvp126CRoSEP3WPemUdC3iqVh8scX/XQR4aqw1m6uR+9uDKN3zR7Nq0210yfAyA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2BJEqsv3/vf7VGgFQXBidmiAGfSnrPJKMtWiLKILxGR+NRP5FqZsS/wK7+Yir8tJiRR8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sftH+ql/ff8AstWf3MFwf3Ufm7F/9C9KkuHnt54v3Sfc+Tj+GktBh5FwnZXoEVwQeFWn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XXIycU77V/36+7vrNgQhJ9pJFQrM24hqtvLIjbMZFRyKqLuJ60wGgijIqPdShiKsCVQp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yzNngVMs7AdKAC5yy4XA+tVkVh9/Df7tWDLv+8APrSBwvAAP0oAjHr1/u7+q1IRkGQ/6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WlAJ6VNgCI1YT7tQKpBqdPu0WAkTAzVe5fB4qRjgVVlJOaVwHxXm3NI+psDxVREAJpSV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Gm/amaotxHvQJF9OaaAk3sfWkLt6n86N4xxTCwpgL5h9T+dG8+9M3ijfwaAJFwKimtfN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zdpxUXAzRC8WQVJ/CmM47krWpJGzjPmgfhUS2inO4h6EBBFdRAdc0kkiueKnaCCPhmj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NxP87CWHd9wfKtUBeWbZwpH0pougRJuBix3IqgCxm46VowSkckVICDzrgebF/wB/Nm1X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WfcZoF+M4pxuAVpgOV5B1fP4U8Snuap+dkmnCSpAs+eO2T9KaZQ3Xj61H58Z7bvr8tAd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dSHYeIc96kSED3NQhpseZDBcS/wf6g/lVm30PU7kGWLS726H3/MjgbamKBAFxT14qmL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37PL2Nu4604XH2jyoof3ssj7Ejt/3rO3p8tAF0SgDpTd2TVyw8KavqL+WtjcWjdd91Ey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3fwu8SW/zRpFOnqmc/limO5z4GKf0psmha9a583Rr4f7tu1X/CvhfXNe1fybmzn0ywj+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AEZ6tQNFDdRXsdt8M/D8cAj/s9J5B8u55mNQXvwx8NWNs89zZC0hj+88l9tA/76NO47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YroLa0+Hn9n3d3/wlV5deW/z29vFtZPm+9t27ttd/wCFvA/hmDT47u0iGqxXHzpd3H7x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6ZM0yvaB8KfDH/PpN/4EPVT/AIU94cEhLfbXU/wNdMVouFjyQ5wcVD9okhP8H417l/wr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t/k/2n5+vzVk6v8AD/RbidFhsUsVB+/Zfeb2OaXMFjyGbU4oRmaWOP8A3n21Zt9P1u5/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+5S1ZldfY17VaeFLSxtIoLfR7KVf+WksyRh1+nHNdHDNKqgPKMDooGAKOYLHzmVnhUma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2Irz6VJFDNcA+VbzSf7kZNfQouPPuIofK/dbGfzP4UaniV1HIkH/XIfK9RzhY+eRpeofZ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Uf35WgYBf0qguoRAZ83zI6+lftBnz5vX/AHNuxajt7S3t8iG2j/7ZxL/7LSuFj56077Xr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bP8Ani3zfT5a1tJ8KeIdXVUh0eW1Rl3LPffuVI/LNe2zXN1uMXlomzt5mG/75NT+Tcwj9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2/+hVfMgseHan4F8SWEip9gF2CMGa0kLovsxPSsyLSr5j9nW2kDujcZYdG5zXvb6jbx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Rj/2aqj+JtKj+9rGkr9b+Ef+zUcyCx4unhrxC4/0Xw/c3P8A12ZV/wDZqoXPhPxVZRl7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GJsflXrV/8AFvwbpuftPivSIiOy3Ac/+O5qgvx28CdvGOmY/wB+Rf8A2WjmQWPI7rRd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tVX51/eTwsmz1wFrUtNOu57ffJpeoof7ot23fkK9lg+JPgudtyeOfDZb1+2jP51Tl+M3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nySL1MMc8mPxVStHMgseYW3gXxRqyh4dNNlbn+LUJvJcj/d+9V7/AIUn4mmyft+l/wCx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F6eBTE0h167k2feWLS7hmf8A3RtqlqPx38LW0RNra+IdUk7JFp3kA/jI1HMgscnb/Bzx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T3UMzD+VXn+C2uBfk1i2Ru/loP60h/aBZziHwJqsi+kt/Chps/x7vwn+j/D0k+lxrKA/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hF4jhOLMRA/xyNMo/l81elfD/wAFy+GdOhS9ttPvLxZGke6MWXbOOMnJ4riY/jx4gGdv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0jfySl/wCF8eKMHy/C2jf+B07f+yUcwWPS9Y0bS9QM0uoWuk+b83k+Za/Kn/xVedL8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l/66QNtqCH41eLpD8mh6LD9Xnb/Ci4+LnjWXpb6NCf8AZt5H/wDQmpcwrFe3+D+rWFvN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+7jdtz/QtULfCnX5LfLW0MWcf6qRi36VFP49+INz93VbO1H/AEw0uH/2fdVGTV/Gt6CJ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2ZigH/jq0c6Cxuad8Kdbv7gwy7rSL/npJbs7P9AGrrrL4SfYtQhuJNLvbm2j5kN6nlI/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yafrlzn7X4p8Rz/7+qP/AOy1Sk8HR3RxcXuo3P8A121C4b/2ejnXcLHv7+A/Dtzm6bw4h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eKNPjGwaT4USGQSNvnnmK7F/vbR1WuKg8D2kDb4llib+8k0gP/oVWl8JWzf6xGl/66s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RIOUvr4PjmM0mp+I9K07zNvEsi4/LdUn9geE9JEsl/8AETToMD5fs8SyN/Jqzf8AhDrH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7X/Cnw+GLWH7sCL9FArP2qDlIrnWPh9Y+VKniTXtb/wCneysSrH8dtZ1x450C280aL4N1u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SPn8FrpbbQoR/E1TSaYi/wB40e2Qcp59c+M9dus+T4ba29Nit/7M1Z0+oeJ72UvJaTxf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V6iNPjx9w/nTDpcf92mqiYWPKDpmvXWd1oHz/wA9Z8/1pi+GdcP/ACytU+rZr12PTYx/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ope1FY8vhtfFK/8AL9Gv13NTxo3iS4m/e6sqj/pnE1ekmwTJ+UUgsU9BU+2fYdjz4eGt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hWb/wAeq/FYeJEfcviHUFbbs3AIDiu6itQvQVMtvzT9qwsednwTf33NzrGrT567rogf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TXL/AO/cE16WkAApfJX2o9qwseaD4Z2oH+qf/v8AtRXpfkL6UUvbPsFj6m0T92l3L6Li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+Jqhpaj+yrk9zWzpEGdBn9xX0p5RTits2dpH/ebJq28QOo24/unFMtP9fbL/AHRUiTZ1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EKZvoz2AxW5aQeXp8QP1rG1tw94o9629+22iHotQBmXrBLC4PfOKlt4tumxqOrCquqyB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5/lmhiHQKKAITEQAPSsjVIyboD3Fb1yNrkelY9wPMuwTQAjAG8k54SOst48OT61ceUq0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HoHtQA8n92Vq9aJ/wAS9h71R9q0bc7bMg0AQbQtbEPy2a1hzPiQCthWxaLQNFV4yshz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uSy75M1Tv5wqIPegoltU/eH2FETbLWc+pptq+Hds/wANMD77CTsd1ADrNsEj/ZrQik3L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mYf7FXLOQkwD3qyC1etuk/Gs26Obk+1XJWJlb/erPnz9olPpQBNfPiK3HvWhZSbpEFZd+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XLFsXAFAEmrYNwo96i1fH7pfUCm6rJ/pY+tMvm33UI9hQAsgEdttpk0Ye2Rfeor+XEwX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JKWpqEhQVoaOAbI5rH1SXfIF9K0rCTy9PY0AVNPO+6kq5eHNuF96paXxJI1WLxwFUZ6m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PQVmOcz7vSr182GjUc8dqot/rSKYi9anIap9PkCzke9VImMamp9P5lyfWgzsSeJCQEqr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Ad/ljrS6XCFmU4oEM1cfvyfSpLgbNEwO9F8A80gPao7glrHZ2AoAwc7bNgOpNbOfL0aM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6+hrVmJW0tkPtQBXulATryRVnTVGyEd6rXaEMn1A/nVjT0IaMc4zQBJqv3z7VLoy51nQ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NFDv8xq74fGPE3h//r5H/oLUGiPXNXH7iSuI1AfM1dxrH+okrh9Q+81Ys6qex53488yP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GJpUb0ZUJB/MCvAPC/xK1D4oaFHpl/LtuNRvdk5txhfsqDMv/j3y19F+MWaO1YDkPwf1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0zVpru0fyfM+/EAFVf8AdqCnJLc7S3jTgKAqIAFUcKop23dN61n29wQMZrRtnDYzWyeh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GBU8Q2oBUb8qKnAwooILenj79SWw/wBJY0zTuj1Naj965qyrjMZmb61Yt/8AWN7CoFHz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oC5FEeXPrUi/dNMhH3ql2/KaAuNz8hqaIfKtQsMRmrEK/KlAXJLn/VkU62GLc025+7Uk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j5KkgGIzTJeUqSL/AFdAFiDhTSSdaIB8ppsh5NUgInNMU4zTn60ygBrdDUDrk1M3pTcU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Ubget04/lXmfiJMa1cj2/8AZq9O8Hc+FLkel039K838Rp/xO5/cf+zVh1N4u8DDiH7w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jea0LNcvWiOYvw8A1InLUka4U1JCucn0pgO2806Mfuz9aTOGqSEZBoAuRj5R9KhcfvKs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gBNtSrwpplOoAr3gxGv++KUrwRRdD5UH+2Kl25BoApMlRlKsuOtRkUhplFRxL9apXAPk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1qlOv7kfWsyiCEAIUPLetOjUqSDzTlwg2n7/AK08IVHPJqiiAjk0FQRinEUlQBF5eKYV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oLIt7rnagf61D9n8/wBs1bE0eMYqIZhuIz1iLr/wGgUdz5w+N+nTWN5LqkP+quG8ub/Z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BJftlvlYk56mvo74naSPEWnzaWmGuTM+z88j9RXzff2+2eOHpdR/67+lc9zsS0J4GkkH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y9wFqKGBpPuyGpTpLS/ecn8azAgSS0t8iTM3NTf2kBEwtYhGKeNFEJ/eMMVdisbXbx8x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4P8ArCK0Lc/aPLz5kVaaWaxr8i4HrimeQc9f0rKwDJ/tVuP3PNVrR3vJ/fvxWnE582KI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4gMXlQiKrQDvsnByI5fq+2jMthkxfuv4P+Bf3apa9eG6gmi7lGR/9nPeodIlXTwoE0j8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UwLcWupKTGYnLJ1qK+1iED/AI9Of4JP7rVLCYWvFj24zJsfP3dprubHwdaWkG+T7Op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nDQeILgIMQJF/wBNG71an1WV7X98znywv7sfLsz616R/Yp6A25/4D/WqV/4QW9D5VzLs5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xPkR3AMuf3Uf36Zb2FpcCaKKLiPa/wBo+8n+7n+9XUr4Je/82GUz2sX9/wCX56sW/wAO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L5p3FY4w6Iuz/XMJB0Zlp8Gn+XIFceaD944612kfw6uFDJJqDBU6l1qm/hmeDdumaUD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+wQQZ8lvKl+lPlDCJVM8hI/4FUlx4Z1g+b5KLLF8v7yRtsm6rtr4Zv4uLmSSWMP/AMs1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TT6cf3XmyR/99f8Ajtc552r3H7nyJZZZPL2RyJt2/SvTZfCEoHmQ+XL86unnH+H/AOKp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ljt/4v3/APFx6UrAc5beH/EGoXE0surR2nyeT/o6bl298A/+hVLN4NFl5cr6reahFs3n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WnbadqFxPH5P7r7qJJJ973xVqe2u/tH7rULyKLYyeXIisr56ZqgOKuNHh8P28UsWof2f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TBrtskfnslydvyvceSzK3411Gsahq2n+dF/Z/nS3Dr5Me/cqdj/31XnjalrcOo3H2u2V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P/HqAOhTXLK9miYs0YR9vmSqRt9MVfhBvMxW1zHENnUPuZf+A1y9t5tx+68r97/HH8vy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pFk8oqdzmkB1EGmpbZFuCD/HJJJuZ/8AaNR+SWzlAg/2/wC9UI8TWs44uKozeKrOInzm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KiwE1xbTXEB8v91/1zf5qk8ibEWf9V9+SP8AvLWc/jrT487IpHH5VYj8VaZe28TmYwMW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5LjmrST8Z7VLcDyM+V/qj/npVS4aWHn9cYWgC0Jlx0pVubby/Nynl7c+Zu4rIknYA7p4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Zp9v9ot/NxJdfJseSNGaPd/dqbgby3MRHY0G4jHQVjQMSD5XmHy/kf8Act96rsWn6rcf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tWNHMBZa4J6CmrORU48PeIYP3U2h6j/sfuG61Sex1mKcxSaRdof9qErRdAT/AGgn3qNm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7nPlxeX/ANdPlqC4/wBHGJdQs4t/8fnj5agCbnJpo61mLrljBcGKG5WYbPvKpK/99bea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lurf959zzH3M/wCC0rgaAGRil+z57/pVGC9a6tRLuEfmbkTA2f8AoVUp9ft9P/dGYyy/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t/Z/emMm081jJ41tFGGtXf8A3nqq/i2ZsmO3hi/4DupXA6ANAOsyj60hu7RAQbiIfjXP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PohqI6/K/SJB9EFTcDp4Lq17SZ+gqf8AdGb/AIDXI/2/eHhTt+mBTG1G+kGTM2Pd6jns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pPMt0yXbn/exXG/bbvn94P8Avqk+1St9+QUe08gsde2pwLnMaPn+LNRNc22CGMbZ/hzX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ACq73kfJMygij2gWOqe9tUPVU+lM/teFM7Ssgrj/AO0bZc5uVP1pDq9kOtwPwo9oFmdf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Coxe2R/5Z3EP/TT736VyX9rWJ6SyP9AaQahbr/q4Z3/4A1HtAsdvp0ukCf8A0vVLmGJ/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ldRo2leHNf8A+QfrF9qEXyulvHZlp39cgLwv/Aq8kS5mlHyaXeN/uwsa07TWPEVvaLa2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WJG2KB6AZFL2gJH0WfDfhaC38270m1tZbj7kcg8xkX6VvaXoB02IrFaRWiDhBbx8uv8A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5NnfFv78txz/AOhVNjxXcHhrzzP+wgV/9mqOc2SPrK8mnSBhauIeMp9oGPm/4FVi4M32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2vj1vCXiCfLzJGD3826LH+tR/8ACJ6uQQZbVf8AtpIafOKx9X3GoaXbTx+bEDv+55ab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bWCTecINLs5P+WHleWsnu3P8VfKNv4G1aTObizX/ALZu1T2vw21G4nw2o26/7sB/rQp2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y/4+riNN/wByNZFLN+Aqcf2gf9TDGIv+mn86+PT8MWS4kE2oXAKtjMcKg/lupv8AwrXO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3bT9ogsfV9tpGrW/m+b9ml3/APPvt/lWnbWN1P5XmrdedH9z92u3b/dxXyFB8MLIHL3d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8iKvp8PoIv8Al8vxn/qJTf8AxVP2g0j62m06UH97F5I/6eNqVyXjfw/4O8RCGPxHqGmx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jX8t1eBx/DrSpeZoftDf9N55JP8A0JjQPhbocYymk2S/9sVP9KlTKPXYfGHwk8O25ih8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R3Albj/dHND/ALRHw0tf3SeJFeNeA9tZSOh+ny15ZbeDNMtfuWVtHj+5Ao/pVyLRIE4R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ILHcv+0x8PVz5GpapP8A9c9Lk5/MVSf9qLwpLbmWPRPEk8v/ADyhsl4/Fmrno9IIHCkj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H+tZ+2QWNNv2oLRh+48C+IJh2LyRo35Yq+n7RltJFx4F8ReZ7y24H6tWAulRn+EfjTv7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9sgsS237Q+up53meAy0u/wDcFtTWNUj7btituP8AtUzUPjf4zureIaP4Y0bTZD9839005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Pt7CIfwr+VT/YIv7q/lR7ZCsc+Pit8UPP8A3tt4al/7cmVfzDVc/wCFnfEw9JPDsP8A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KtZbSNem38BR9iz3H/fIrP2gWMp/iD8SrrP/ABONFsc97TRgzD/gUjMa5+7sfG2t3Bn1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tvtt0P4Liu3Wzx/Ef5U+CLbPH6b1/nQp3Cx5wnwXuJZ/NbUL+WaS58jz5LxAzXH9zdu3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PefCOK4MX9oX93L512thH9s1ZjuuG6R/71df4g8UTeH/ABRq2kxf2HpUVvcyahB/xL1Z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n+Jkk+Zq272+8RX/AIv8TQpq+oWyaXrVxHBa2lkgiYqYdmR5fPMn3t1bJXQWPNrb4NeG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/wDZTYaZ8XP/ADz+VP8Ax77tatz8D9G0jmXTbGTe7JzE/wB4f73Wtz+0PiDqGj+H5Yot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eRpt3zC/kjLn7rZ2GP8A4CKv+H4dbk8OSjV47wS/abd1N4d53G2HmAfN93cv/fRakwsc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+7061ix3S3Ufzq3H4O09BxCg+kSj+ldRt3ds0kUHmMR0rJzsFjmT4bgVuFP4AVoQ6HGs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t8+C36Vcitl2dc/hU+0YWOcGjR4PyP8AmKYmjR7vuN+Jrp0thtPA/KmpbDccAflS52Fj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9RS/YFXPA/Kuga1uDnETY+lQ/YLhjjymH4VPOxmMLERFW459qu21mJFY5HHtWr/YM8gU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0KePcuxufalzMVjHisY4m6ipnsVlGRzWpLossfUoP+B06KHyVIZkHvvpXYjDa12qRtpq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kIQ/v4v++qreZCE/18f51IiCKywpJC/nUfkoGxgVowyWhQ/6QzeyxtUJNvv4S6f/AHYT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UDxYzxWsyCQf8eV9/wABixSppNw33NMu295HVasDKSIbDxVdkwx4ro00G+wSbDYPedaB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/wB+YVFgMSNRih4w1bq6LcdCbCP/AIHmmSaTJb8m8sx/uqWpWAwfKHpR5Q9K24LZjn/i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TfYYhnfqOf8ArlHVLQDmoE88/uf3n0rQg06dwf3T/wDfNayWluh/5CN0P91QKeYbQjm9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BkHSp+cROf8AgNC6PeHn7O2PfaK0/sVgf+Wl7/3+qP8AszTgcm3llP8A00lJouBR/s+U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siOskK/V60BBYKOLFPxY0oFkv/LlEPqc0XAzlit+93b/AINmnBbYf8vSH6Jmr/2m2TlL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tho/ueUv0jFFwKgazH/LYn/gNFWv7cm/vr+VFFwPpi2j8jSmHTdW5p37rQyP71ZV0Amn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6ND7mvrDxyraH/TgfSn2QB1tpO1R2n/H059qlsAftEj+9ADdQZZNUQda09RlMckCLwCK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uGrY1J8FG7qKxuBSv/nmiX/aq6X/ANNXnoKz5HL3tv7nNWwc6g/oKm4E1y5O4msqX7xN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LNjPNVcZHOMI3uag2EyCkuLkBabHcZNK4WFbIJPvWlv/ANHQCs2VvkJ96txtmNfpVXAl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zV5n22Ufu2KowtiTd7YqW9k2RQr75qrjQtxKN3FZt5ICKfNOS1UrqQnFK5sXoJcIankf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K/Khb6Vb8ic23EEhrO5JV+0eT5vrjFWrG+SKWHzDVJrK9RjJPGtv2xK+3/0KrH9jS7fN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OrUrE2NC5uf3jY/vVSurkbmPrWJqXirSdFBTVte020H+1cqT+a1DP498GWsRnPjPQyBz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XMFjdvrr93anPGAa07RsXCH1Febaj+0D8P8ATpyRrM2pOP8AnxsmkX/vrIrLH7U/g+Lg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jT/ANmo5g5T1nU0nkv4Vhi8wFvnYtgIPWkn/wCPgd8V47qH7VegR82Hh/Vbn/r5uI4f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+9/5FIGP/r/O7/0GjmFyntGoH/S6mmuTthGa+er39qXW7k4tvDmlW3vMXmP57lrKT9or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H/UPT/4qjmDlPo0L51zLs/e1q28DiwYEEH0r5Si/aB+IULMY9as4s9SumwDNR3Xx18f3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Htbwxx/yWjmCx9W28JiB4pLzT5jjNrLx/wAB/nXx9ffFbxrOhV/GusOv90T7R/46K5y8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+qaldgnJ8+8eT+bVlzO4rH2x9nmM+D+rqtSfYpN5OM18LvCku0uzuV6FnPFTw3dxbZ8qa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Yf8As1UpNBY+5fIlVSDDIan0y1llkJjjy3/PNjzXw4Nf1CPhdSvG/wC3qT/GlXVJifN+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TSbvz3VfOZ8p9x6gHjlIlh2Eds5qst7LB/qreeX/AK5w/wCNfFK6vPj/AJCV19RPJ/8A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jB2a1fp/u3LCr5ibH2WPENrcT+VETLdyf8sNn9auXJ22x+lfLHwh+KXirTvHGhacurNqG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Xi7tinOWVvWvqqWUXEAYxbFYbl9x61SE0ZFpZBpBnu1b1/ZIVjHoO1ZUZKSrj1q3f3TB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eW75AEseB/31V20gKAEnNZV2dscUicyFua3F4AxQBQ1FN0n4f41o+GU8zxToo/uz5/JW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fWtHweM+L9NHo7H/AMdag0R6prX+of6Vw2pnBau41r/j3f6Vw2q/xVhI66fwnFeJh5t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a5tVKniun13mAj/bFc/cnMZpRMam5Wt4FUVcjQA1VgY1aiJLVujnLSjNWgMrVZB0q4i/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6mtF+aSmWQ2h6lt+C9ADI15ap4RhXqJB1qZOFNAEcK4zUwXimRiplGaAI2X5CKswL8i1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CgCG59Kni/1NRXCc1PGmIauxZXk6VJHwlRyDtU0Y+SkBYjHyUx1zUsY/d016AKzpTQlT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quP3mKY3BNSSf62mN1NBR2ngrnwzej0uT/IV574lH/E6b/cavQ/A4/4p/UR/08f+yrXn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+6386xe5rD4WYEYIlNXrThxVNBiWrtt/rBVowNUDCmn2pzG9M/gP0oswdjUwFmOEUj1q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XHpU9pwtAF9OhqCThzU6f6vNQyDNAEYPNSL0qNetSL0oAgujzD/vj+tTr91qr3Zw0I/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oArP3qI/dNWHHWo3HymgEMlX92P92syYfuxWrMMRj/crLl/1YqCyNR8tOj5B+lIoytOj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xUJqZqiIoAQmoz0p5FNI5oJI9ny1YjUHI9xUe35amgHJ+opPYcdzzLxDbPbXUt6EUJDJ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r41fXWs7nVJshxL/AKoN0/1hK/8AjpavsbX1SW21CFpTIJEuGZfQnd/gK+NtM0Bdc0q+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yIvXJYrXDfVnqJaHTeGL+TxFprzRxYck4UEdKvXk9zpi+dNa+RAnysxO6rvhG1ttM0WF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pGmOc1uNe27JIk1orIeCH9aRJyKa59sy0MfnRJ8nmYbbToZynStX+1xYxs9gy28CHPlC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3v8AT7icyTeX+8+58n8NUIr2lxPdkpgKentWhHojiIy3EyxLnHL4FaFu0IAW1jSSM/Ln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kgtbpFa3Ixt2c1mBQHh+XnF35sX8Ekj/ACt/3zTLzQdQjMMM0x8p3X7qn5PzqxqGoS6R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m+RffH3avjUP+Jf+6ikl+6if7GatAY//AAicx84RXg5TY/yN83tTbjSLqwKCS2knaTo8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TY2xZAUOd8n8a1ZF355X91J5Lo2/+9TuBkeGdFuoz9rJSCbnfn5l9s114uPtFuczRiX5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+0JcdUqFtejhVBJOsx3f6sDpXPcs6xbmLr5vPzVTTxNCkXnFZFDLkBxjIrjB4sjH/LOe1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FgVP9rzP4qsw+ONOvp4tKiktJ7veyJGsgdj61XOB166q98gZf3Wwf6s/eWqkviU243yzw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1NZkS38sjQPFDGX+6sgUGqB8Ly6zcolzcpwfnx8qJjoKalcDqjq8d/EGS8hlBbrA4I/S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8DaNdr5d8puIRxsWXy1X34ql/wAKt0P+y/srXd0Ig25JYcoyD+7uX7y+zVAHVt4h0mPP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nU1r6ZqVhdxwta6lBcIX+Yq2/wCX8K5HQfCfhbTLGWO1hW9wd8zzfOxb+81XbK4trKOE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88Dnjdn+7VIDtf3VuDJ/x9VlT+bc+V/yy+Te/lpu+b/4mq9vfXJlwSv2X2PzVf6jNaA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zPiTTrAypJPqF7ESU+aCTMS89xXRW1xbrdMFkMj90PSs7UtPj1S3axWQRZIP7x9v8VK6A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qFxNdf29qflb/kt4/m7dq5/7FaRz/Jpmo34/vXESoa7XWfDN3ZhY/tVhcYXfsXaG/wC+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vcRwxJGItmxPnb5mougLen6csbu8Nqtpnsfmap5xNBn915ue9YKz63d+b5xT7/3/ADif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C/llhe9itox/y0kk+b8qLoBk8E3XH4VQGm3c/mSeV0rY1DxBLoFxNaWmnx6t/Gl5cXTR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zGsap4y1+Ume9stPtSuBb2EJVQvqT95mqOcCyLjSbcfvZYxL/H5eW+ao/wDhJI4UAtml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v1rIj8K6keuoxj/ctsVMPBt43/MWk/8AAb/7KoUh2Na48XXtxAYdk4i/6Ztt3VV/ta7b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mDwTP/0Ebj/v2tTR+BN3+surqT/toq0+YLMs23ivUbRNqW1mW/56SQJI35tmtCH4qeKx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0UeP0rK/4QGD/npd/wDf8VNF4CsQfnjeT/rpKT/KsnUCzN2f41+LMcXVjFJ/1wx/9jWn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JJ42t7Mf88pVCt+AC1zC+BdM72sZ/wCBtViPwbpcY4sbY/70ef51m5jUbnZW/wATV1DP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/smJW/8AHfmqrf8Aj7wYmTcfEXXL+butqjOD/KueTwxYR/dsrZfpCKtxaTbx8LFGn+6g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4w+E7eTZb2Graiv8ZvmDH2+XNUtQ+MdpLL/ofhCGCP8A2gzN/wCi60I7LYPlFTx2nrT9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b3/igxQjRZbWFOUhghYbvqcVV0fWNd0k/wChadf2/wD2zX+or0UWSkdKT7NtPFHtA5Tz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Hvbe7uQnyL9olUH9KbBpmrDP/EuQf9tlr0REJqXyhij2gch54mk6xIeIreL/AHnz/Kn/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fzau6IwaXy6jmFynDp4a1ST793En+4hP86kHhS//AOggP+/NduIxTvKWlzBynGx+DZnH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SipB4D/6fb2X/gSrXXBQOlSAdqnmNEjkV8B238Ul03+9OKkXwHYd1lb/AHpq65YM1MLc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Pj8F6ag/480b3Yk1ND4L03k/YIf++TXQvHgnFWIB8hoUhWRztr4ZslfC2cA/7ZirR0a3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VrR4WQ8U9lWR6OYehTgskkEf3ss2OlItjGM/Kx+tatvBgHnpS47Vi2wsjPitdo4AUVYj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KkWDSWgWRE1urD7g/KnRWwH8Na0Fk7DiMn8KlNlKP+WJP4U7sZlG2BHAWoGtmJPSug/s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E2lSH/lnii7AzUg2W83+5S6Jbb5pfZa0lhkWFoSIxnjlxTbIxWIl/wBKtgZBj/WUXYG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qSSxVs8Zq2Le1z/yEI/+2aM1WQIAflFw/vHEwouwMYWCA9BUyWKf3RWnwZf9Vff9+KsD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b6xgUagUbW3j/uinTxKCQBxWnFol+nKaXP8AWSRRUn9k6n/0DAfrMtGoHP8Akgk1LFaY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9naKf9q5posdRXOINOT/AHrgmlqBnAY4oKCtBbLUCTun0yH/AHFL1L9gu/8AoI2X/gMa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Cs+fk/Stf7BNj5tWA/65W+KcLB8f8hi5/CIU7AUobFz0ib8FqQ6ZMx4gf8gKlewj536j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p1kwO430n+9cYosZsQaTcY5g2j/adRTTpco6+Sv1uFpy2GmKTmzZ/wDrrcNUqWumL00u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RFb7EF+9PbJ9Zwahb7HGcnUrTI9CT/KtCT7PF/qrCxj/AN2Pd/Oni7X/AJ4Wv/gMKOVg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37+2MsibHkw3y/Nn5aRvF5n8rNxNPLGmzzFV/n/2j83Lc/ep7XcrDG9UX0RVUUgvmx/x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JoRVn1mWfraSTfSy/wA+tEt9dXVt5P8AZl4It+/7ix/N+NWvt7Y/4+pf++6rveLzuldv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t7K9bP8AxKp/+BzLUy6ZqG4n+z7eMf8ATW6wah/tGBTg4/E1KL+Ar0XNLVhcmFjc4wY9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Se3yfP0382qsbpScjpTpNUgIwVGfpS5WMmC3A/eC7sRu/wCmL1KLaf8A6C4/7Z2xWseT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/dIp6XV3JF5qW1w8X98RMR+dHKwNUW799XuR9IFpfs0R/wBZqN/J7LhP5VgXfiVLC4kt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HqKgfxZBjicn6UrAdKbOyxy96/8AvTmo/sWnjIMMzf70xrlf+EqQnKmR/YA0v/CSzzj5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AdStvpqdLJT/AL8rGnKNPiyUsbVf+A5rkzrF8f8AmH3B/wCA0v2nWWz5VhIP+BCgDqRf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K5CpV1XYPkWKP8A3IxXIwHVyDH9gI9y1J5GrZ8vykH1agDr/wC25v8Anp/44KadZmbj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nq/TMI/GlGk6q/8Ay8xL9FzQB0zam56yMfq1QtqK49a58aBqj5zfkD/ZjWmjwlcsfm1G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6ooz/hUB1ZAeT+lZ/wDwiL4+a+nP403/AIQ9P4rqY/jQBpjVo8fe/So31aNsjd+lU4/B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arFv4KsOfMjaT8aAIpNZjj6yKPq2KiPiGEf8tk/76FaC+DNJTOLQH6k1IPC2mIDiyj/G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xcj8BUB8YRqeJyfotba6BZof+PdB+FWYtLs1/wCXdP8AvmrQHPjxYCOBMfoppp8Ts33Y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a2UC9EX/vmniCNegA/CgDkG8RXf3VtJi3oaiOr6jOdospd3pXaLbK53YXd61KlqIxuAXd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wfu2O3/eNPEGuT/8u0f511c9jBenbcqzIDkbWxzVoqH+tAHF/wBna5/zwh/8eortghAo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kDFaJG3R4R3Br5M/4ah8bc+VqFva/wDXvZIq/rVWf9pLxvMDnxJcr/uCJf6V9PzHiH1n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cuz2WrFsjAS5VgfeNq+Jbz4yeJ9RJNx4l1M59bph/wCg1nTeP9Vu+JfEOpyfW8m/xpcw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mQxMi/7f7v8AnWdqHi3Q7NcX+u6dZH+9JeR5/nXw5PfLdEma6ubkn/npI7fzNQFov4AQ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7+Lfgmx2eb4stJsf88N0zf8Ajq1Qn/aA8B2m7ZqF9d/9cLZhn/vrFfIH2gDjFH2gehqU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PwZubbp+tzehVIx/NqoD9pLwec50HxC/0aAV82iUt0yKd5kgB+c1ojRH0ZJ+0n4ZXd9n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2m8jT/wBBWs3/AIaQtFJ8vwa4/wB/US39K8BMs2T87Unnyjq5/OgLHv6/tKW//LTwcP8A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lf2pLa3H7rwbIfrqH/2NfPBvDg5c/nUf205OGY0BY+gZ/wBqq7m4h8H2sfvLeSf+y1Rl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DWk/8DuJm/8AZq8MXU8Z8xGI/GpRqkIHCsPxoCx6td/tCeJm/wBXomiQ/S2dv5tWbN8e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LT/rjZKMV559tlkHyy8ehpFurlAdpQ/j/wDWpNNoZ3LfGbx/KMN4huI/+uEUaf8AstZV7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rnxDqsgPUG5I/wDQcVy7XN2xOWUfSk8669XP/AjWfKwLtxdX+p/8fN9e3H/Xe4kb+bVH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v90yORSpdtt+YH8TUbXDEmrsADToYQf3UZ/4DQkMSn5Y1H0FNM7MOTUXmHdTsBbEYXkL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9yajsmLSEGnyj5iUSFOozUck6cknBouyyZ21RWISkmQ4FUoC5yf7QrcBgPekN1GgINyg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emf9qjz7NwcNb/jT5BXuTW06rkiZpP8AYb7tE3748Vg3+uyWRxb6VPe/9cNo/wDQmFRx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o9zak/wsyt/6DTSsB0LRBV+Zv++ars0Yzicqfeqy6m8qcW7qf9rNVpDcSHi33e9FkZmg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8U572YDAcOPpWYtvd9cY9qr31lfXQwWMP+3HIy0WBaGlLcTjnZSrfzAcx5FcVD4T8Q2a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f/nm8PmH/vpsmtiK11Notsl2ruOrIgFKw0dKk6XS/IPLPem9O9cqdK1WfI/tq6hH/TAB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61eH/gEf/wATVBY7XwFN9n+IvhOX+5q9r+sm3+tfdV/+4aWKL/VV+evw28MEfE7wUZtQ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KRO237+7p+FfoVfR8OfU1oiGUY5BvX/AHqdfZe6/CoYkzIv+9U91lbo/SqMSK5YKbZe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/jWXcR7ru0HuDWyCEcigRQuf9Z+Nafgld3jey/2Vc/8AjlZU5zIfrW14BG7xtAfSNz/4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v3DVw2qH71dtrbYiIrhtUbKtWD3Oun8Jx2vj92PrXPyLlGrodc5iH1rEKfKRWkdjCpuV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1OjQDNSoozVnOSouMVcjHy1XVatKPkFAFiBdqtT4lwDSxD5acq9aAGIOTU23C0xV+ap2X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XINNVeKnjX5DQBEUwasRLxTGHzCp1GBQgIbkcipl/wBUKguD8wqUHEVaIsrS8GpUPyio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ALiD93UbVMg/dio2XrUgQPSdFp7rQVwtJgVWHJphFTMKYVoTGmdd4D/AOQVq/8A10X+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yfRq7nwEM6Zqw/6aL/6DXEeKBjWn9w1ZPc6YL3Gc4o/fH61cthiQVX2YlNWoBiQVaOU1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I31puflNFmcK31pgSMMkipLfg4pr/wCs9jT4B+99qALoP7vFRv0p+eKY3IoAiXrUi9Kj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a4G+7x2A3frVqEZjJqoTm7mP90hKvQj903sRQBA5HNRORtNOkPLVGx4oAbM/y/his+QZ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2aVihoXAqVE+Q1ETVq25U1JZRZcE1GVqw64ZqhPWgBhXmkK1JjmggZoJIgmVqW3TJpdv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hx3PGvFVvajTrj975V3JZ3EyfJt2N82a+XvDiWi2V7oc0MkuoazD9nsn/hSRX3Kx9On3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t7gD/l0srv8A9BOV/wC+a+cfC2jxXGn63dyxRzeWn7n7R/BwenpXmy3Pagl7NnOeBtYu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fO1Wzm8ifzH3dGwOe/8AvV2c9v8AZ/N86KSbzK8j0f40Rfvpf+Ee/j2f69d20e+2pP8A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LSoTD8vyXE7M35rVxRyXOxnt2+33EkmjS2cJw7yXL7vlHstV9b8U22ji2+zRNdCYLvkc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3q4wfFLxHGXa2e1gkdsmTyNxx6fMay9Z8ceJNRyJ9XuHU9Y0AiX/x2tLFXPXj41nW+uoV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Mv8Ad9xj5K24tQk1K23wql7/ANMFZTJwP4d33q+fNK13WNV1aG2vtUup44kUpHLMxVfm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WWB2glXpJE+1h+IFZN2A9VuLeb/RZYbST94+9/M9/wCH/ZpFuYhBKRL5p2f6uP8Ajb2r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7mryr/wBD/7LVP8AtjVJJAkt67x/3iqio9oOx6Voz7oRL9juY5d3R35q801xJcmKdGWJ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JJXuLhj515cSr/tSNTBbHpukli/557221i5l8p6Jr8ZtLG8Go6lZ23yfJHI6syfN2/2q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v+Rltz8mxJPs5aRMVwKWSj7sW365NTra5Hzc+1LmKsdHruu+HNY8q0ub/U7uwj+fEFtt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6z4c0S3/AHGlagbqObf9odoxvXstZyWY8kptqxFYOq8AVHOLlN+Xxpp15K32uBtw+4fJ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E+NRLdSGSSbymbP7w7vlrNjsCepp39lE/xGmqgcp0un+KNB1DzoruX7JFH/qf3Z3PUkXx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16vb7THsWuZTSR3JqYaUmOKftA5TO1XUJtVvZZbi2SXMm4xu7bX/AN5U2rT7jWtVuFCq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tzwPTnNX/wCym7UDSnz/APXo9oHKYBh1BMyprN/Fls+XFNtXd/exXT+EvF2oaDbvFfPc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Oq01dI45xTP7JwTyKTqXDlN/UPiNFcZih0u5i/7aBm21z1x4hvpSRb4jjPeX52I9KnSx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fypc4co2fxPqlwP3tnpuf+en2f5qpNrGqvkfavKX0hjC1o/2fnsfyqxDpjkcRE/8Bo5w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zNIx9GY05NJI/h3fjXVjSJiP9QfwWkGlSLnKsv4VPOy0jnI9MP8AzzqzHYAdePwrYFr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WgRRL/y3iX6utZOTNkkZa2Az979KuQ2KKOmT71Pti7XUB+nNT24i5/fD/vhqm7HZFYWy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6fpWhgEHy/Ml/wByFv0o+zuOYrO+l/7YbaLsLIpi0XH3f0o+yp6fpWzZ2l3Ljdot6Iv4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rk/d0efH+3MooCyOV8gBuBU7wAqMR10w8KXE5z9gEP8A281FJ4fuoj+7ezx/00n3fypp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dRikEIXvXVJpM6j5pdNX8zTxp5AIN7pq/SBjUtjscsoAFKBXTDTlHXWIl/652poFjAPv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oHY56K2lkPyxu3uFNWRp1wR/qWrYFlaf6xtT1Jv91FFSfZrQjm91Nx7uopWCxhjSbztC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/wCWLfkK2vsumd0vn/3rnFNFtpSn/jwL+81wx/rRYLGH/YtyD8yAf7zKKcumOvWW2X/e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6aZbE/7UhNN87TV6aVp//AoS1FgsZH2SFfvahYj/ALaZpBBZg/NqVp+AY1urqcK/dtbJ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PueQn+7EtFgsZUdlpp/5ft/+5Exqb+zbCQfumvJj/s25q8fENyePtJX/AHAB/KnDX7nH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nYzuU4tHXHyWV8//bPH86sLosp6aTfN/wACUUra1O2czyN9WqI6o56uT/wKmBKPD9yf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wgqUaBdAf8gyD8br7tUP7UIPLH/vqlOsR4wT+ZoAvjSbgA5ttMUf7dxmkTSyp5OkQn/Y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IHOB+VQf29H5v3/0oA6IWkgH/AB/6cn/bFjS/Zpcf8he1/wC2drXNP4itUzmf/vpVqFvF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QB1C2aZ51Vv+AWqipFt4QP8AkLXn/AIVFcgfFdt2ugfYUw+LIOm53+gJpAdiYbdvvX2o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9PUfM18/1ucVxkfiOOT7tvO30jND67J/DYXTfSKgDrJ7fTCxxBK//XW7NJHBpw6WELfW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m/1en3I+qgVKs2rt0sJMf7RVaAOqa7shwtjag/8AXMVJFfQgfLbWq/8AbMVyJh1h+lnG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tsOEgX/tqKAOv/taZB8ksUY/2UFRz+ILuf8Adfan/vfdHyrWBb6RrbZ/eW6/8DJrb03w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hDAZTtwEZiKuMbgWY9SkA/4+Zz9XNI98z/8ALSQ/VzWifhfdjO7Wwf8AdjFTQ/Cx2+/rE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pgYglY/xP/32ajmuUjzhQD6967KP4VWXfUL1/q6j+S1bh+Fmhr/rEupv96dv6U/Zgeef2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iAPK/nXqCfC7wyo/5Bxb/elc/wBapa18NvD728WNNVPnb7px2pezA84g8QQgnlPzpJ/F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94R02zlZfskYA7VCmhacvSzi/KueUbAZH/CTwf8APWMfjVeXxZEvSTd/uiukXSbJfu2s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Mf3YUX6LWaQHKJ4p3/dikf6ITTxrty/3bK6Yf7MbV2I+7V3SIA8xNbRV9BHN6Toev6vZ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VMiyzkLx/OtpfAGsgf62wP8A1zkZm/8AQa9C0G+a6t1tbaDakIKM3/AjV+2H76t4wSJ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x/x5E/WQCmHwR4i/uWv4zOK9iuBKc+lQ/YgR2zV2QHkMXgPxHcuV+0WMX1LtQ3w5105H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6w1g/OAKq4xcWp7Sd6VkB4vd+GNVsblopNVRiO6xkD9ai/4Ri+uPvanJ/wABRa7zxBD5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1JpVtGeGUGsuUDC0L4UajrVrcXn2yfyIJfKMjzLHk/7u2tSD4VWPS4u7l/XDs38gK9C0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/dd/NIH8Pb+lWVgDHPeqikgOLPwt0O0+5Dczf70zVatvAGgbd0mlRMW4/esxNdZLby9u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c1qkgMay8P6dpwxb2EMIHdYlJ/M1cCp/dkl+prV+yArwKzNYnksPLihH73Zvf/dp8qE3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3zrieWBUd0GXI69a4pLCGEcKD9BXdeJbKaXRNMum52Dy3/z+FcoE56VzSVik7lQW69lA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rXlt/dpQjf3axHciEIApYYdx61ajhBQ5FMVkjY0DKjRESZxULx5bpWiWgYE7+arr5LP8A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6Uv2bHQVKZ4Y+N9H2yHH36AIxCfTFKIW9qDqEAz82fpTf7RgHSNmNADjAO9RNCAelH9q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LUC/mPSzcj/AHWoAcsOR0qaJAqniohNd3A/d2U0f/ATU0Ud/wB7F5P95aABo89BTTbS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bpZFfqal+waqOkUY/wCBUAZwt2zyKcttjrV9dN1d+piWnjQtQYfPNH+FAGf5QHanpEMH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PPQfhUg8K3LD5r1R9EoAzvLAHApv1rRXwjGT+9vHb/dGKU+EbPHNzMfxoAzfMiHVh+VA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8KaWDz5p/wCB05fC+kj+GQ/V6hgUBfWo6zJ/30KK0f8AhGNI/uD8XopagfPeaZ5yr2rh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dQsLX/rn/wDs1CnhbxdN/rfEkcf+6jf0FfVcp4h6At4gPSpBfJjpXDDwZ4m+z4PiuTHt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jd3X/H54iv5ieu1sU+UD0D7YhHAqMSknrxXCD4RW/wD0F9R/7+mrsfwt088TXupTH/au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/BCD5k8af7zgVSfxJp0R+fULVfrOtYyfCfQh96O4k/37hjVj/hV/hn/oFxZ/3m/xp8oy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Or2n4S1Tl+IuhJn/AIm9v+D5rRi8C6Gh+XS7X/v2KuReDtGQcaVZ/wDfpaq0Cjmm+J2j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2QTUM3xS0VOhuZT/ANMYmau2g0Wzt+IbO3i/3YgKtJZBRwFUey0/cA4eP4haVMPkh1Bv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t2OYrXUj/wBuj12osyeN36Uf2YT/ABf+O0e4Bxb+Kbhv9Xompyj/AGkVP5tTU1/WH6eG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uNM/2s/hUi6ag7A0Wj0HY4mPWPEDfc8PKnvJfJ/Sp11DxSw+XTdLjH/TS5kP8hXUn7JH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LUZvNMj+9qNmv1nX/Go0KsY1sdYYfv8A7OT/ANMdw/nWkn2kAZ5pza9osfXU7U4/uyA/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znUI2/3VY0rBYn23Ug/dusf+8KgNheyZ3XuP91aYfHnh9Af30r/7sJqP/hY2ggf6u5P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LFqKwnjGDMZPc1J9lm9azT8SdF7W92f+AgVEfibpy/c065b6uBRYLHR29o5T5ix+lMl0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c6finEAfK0qQ/70tV3+Kc7E7dJH4ymgLHSjTBMP8Alp/321RnQIlbJjBPq3P865o/Eu9O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TUT/ABK1XB221ov13GgLHWjSoxx5af8AfIqxHaqgxivOpfiRq/Obm0T8F/rVQ/EjU+f+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TsRynpUlqqngUxYB6V5g/wARtQJOdUQf7sa1A/jTULjP+nXUg/6ZwN/QU7lcp62IQB0p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lN0GrSf7sElSLJrZ/wBXp2uS/SBv8aLisepHv0/76FRyXMMYO+WNf95xXng0TxTdDK6L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Date/8AAeuWblLNP7TYfeJbyFH0LNzRcLG++r2Azm6g/FqrvrukJnfcp/wAE1zZ8G+J2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7P8A8TSL4H8Tnomnw/W4Y/8AstFwsbx8U6RHnYJpT/sxn+tNTxhpr8FpYv8AeQ1lR/Dn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Ef7Cs/8AhUkPwu1Bic61bf8AgOf/AIqi4WPUfg/BpV/8WfBph1q3uz/akbJZ/dZ2wSob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e9fBfwP8DRW/xu8DLL4g87Zqkbpb7FXcyqxxX3pff6xh7/1q0ZMz7b/Wj/eqe6X/AEs/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3qmuf+PuqMSLbm+hHpV1yct9agiXdqUY9qtOv+szxigRSblq2vhx/wAjsn/XvJ/7LWGX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xrce1o//AKEtBoj0TXjhWrh785jeu315sq30riL7lHrB7nZBe6clrB+QD3rJPWtbVxkA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nqbjQRT46Zsp8ac9as5y3EARVpQMVWhSrSpQBaiGEqVV+Wo4x8lSr92gBqipiPlqNBUp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6aiAzU0Y+WgBMZepjwtMUfNUhWgCu4yaf/BSlOafs+WqGV1XJqVV+ahE5NSqnzUwLMY/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T93UJXk0gK5HzUOMLTynNI6/LQBVxRtFOIxSUFHS/DsZj1keoj/9mrkPFYxrQ9w1df8A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f+zVyHizjWk/4HWL3OuHwGAf9Yf8+tTw/eFQH/WH/PrU8P3hVo5bGiORT4V2g9qEAp4G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uGzUYGakX5aQ7MtZ4phNIkU8g+SN2/3YyaX7Bf8A/PpOf+2dAWZAWwas2rZbB5qI6dfd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srtH+aPaPdhRdBZlGJjvm6/609qsxOfLPJ6jtUkWk3O+b/Vf6w/xVYj0m62H/Vf99UF8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3a0G0a4+bLKPxpn9iTHGXWgfIUJVB9RVYoBXQDw7Kf8AlooqT/hF4sZlvxF/wAUXFyHL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HStNiBDagDj3ApostNBQieUZ/jQbhWfMylFo5+b7xquw5rr57LRY4WYmZi3TnFZs6aPG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6Odj5WYFAOK6FdV0KHhNISU+77qhXxJYC98tdGtox/tIKOZhysxDPjIx0qVr62ttis3ys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2tyX9/rdpL+9ls72ZB/1z3HH/fNb2P8AplSk7ocVqeU/ECWX+xNZurU/vnspWY+zMVb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n/Isa1F8n8SP/ebPSvZvHsWzwhqccR8r/QVX83FeY+DPJbwnLEIs/v5fO/2vmbFcPU9S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dlteR/3bl4/yY1rRWgSObjk7aq+Ggf8AiYcf8xC43f7P7xq29oA46Gt0tDiluUFg3A8V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t21pmJ2xVWe3EkTe1UQrozfCef7aEvkyeVsVPMjTcq/NXptvBH+95/irkPChijSeM+cP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6+1FtKMeXcf9tJc1w1JHTHUsLbp2yfwqRLXP8GfrirEdhp+ObSQ/71xVuGx00f8ALgh/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hSS1PdVA/wB4VMkIHBKL/wACFakUOnp0sLcfViasLJZoOLS1H/Ac0hpmOtvGBzNEP+Bi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vw5raW+gT7tvaL9IhUiapt+6IV/3YlqSzEURdpN3+7GTUqhT0Ex+kTVtLq03aUD6Ioo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fpQKxn29rKc+Vb3cv8A27mrAsL9umn3X4xYqyurXH/PZvzpW1GZxzIx/GgLFZdG1Nuf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WrdtpOpHj7BEf+ulwFqE3LHqxpyzoO9AWNH+xNRiHNvYpn1uc00aHcn79zYw/wC6xaqg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mgLFwaFPz/xMtP8v/rmzGnf2LEBhtViH/XK24qj/atuo+9UZ1y2XP75P++qAsao0G1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hxT10a0AP/ExvD/uqorBbxNbrn/SB+dRnxRbj/lv+RoCx0K6Fpg+/c6lJ9ZgKkXRdGT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4rnDr8Z6CVvohph1l2B2W07f9szSCx0n9naKv/LjI3+/dNSi20YDjS4D/vysa5kX103S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effH7thMfyqGxnTxnTIT8ul2Y+qZqwmp2afdsLAfSAVyAfVn+7YY/wB44qRLfWX/AOXe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NZA+6kC/7sSij+3pl+7Ps/3VUVywsNYbqtqv/AmNKukao3W4t0+isaAOkOv3Pe7mP1ek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n/fVYI8Pak3/MQQf9s6UeFb5/vaifwQUAbZvmIyZGP40w3uOrn86zF8Htj5r6Y09fBiH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Avf2ko/iP/fVNbVFHfP41WXwZaj700zf8Cq1p/gTTp5/KxN8/wDtUDRWbXo0PJUY9TUM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41u614e0uSW8vbhE+1Pt+cou1FAx/SsmfRdOTypY4YT9EHNBaRR/4SaP/nugpp8TRY/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un2lvB5scEHlIm/7gpRc2Sz+SLZRLJ8/CCgLHH/8JNkEASn/AK5xtuqMa9KT/qb38Y2r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Eded6Ddj5RXX6Bp/+jTY/wCWe3f/ABbc1aJsebNrtx2trg/VTQNYvGHFlMfrXoV7ZAOc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U/MakZxcd7qUoO3Tn/E0ok1ZulgR9WrsbSyODk1KLLk5NIDjBFrrdIIlHvJSrpmty/el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mADxUAgw1AHL/wBiaqx5vIPwSlPh7UWHN+g+i12UcAI6US2yYpischH4Yu2Hzak3/ARUi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OfpXVw264ODQ0YHvRqM5eDwhA5+e6uH/AOB1bTwVYd2mb6vXQw2+Mnb+lS7cfw/pRqBz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l2PuzUg8Mafn/j2X8zXS4qAxjd0o1EZtt4Z0/Ev+jJ9w/wANT23h6xS3yLKD67FzWtbJ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SrDs8ujUZkLpsAOFgQfhVuDT41/gQfQVbhgLZG2p/I2+lZMCn5Yj6AflSeWJM8D8qvCN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0pAU47YBTwPyqdLU7CSRinZjKFtwqQTxNFgOKAKsFs245Iq/FagDkVWjkRc5fFSwaoi58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NWkWI39L0uJv3ijJrWtLYLfRP3WRa5K38aQWGQAcfUVauPHsPlrIlrLPeZDIu4KpxXQi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XdLzn/VnvVoGIRZ8yvKD421GaYSRWFuWBzjzWb/2Wnjxj4llzi0tIvrFIatTsB7Hbok0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wK8fsfF3jCBy0U1knt9kc/zap5PF3jJ+lzHH/wBcdPB/9Cp84z1ny6xNd1SK2gTyj+8S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Hi6+BEupXQz/AHIo4v5Cizg8QwXn71rq6fv9sceX+QFNSuBYvkN3MzNzzVY24XgCp/7P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o9MXQ9VH7t5reL/d5rCTuAyO3fnIpzWjP/AT9BUn/CM6gOuowqPZTViHwpcOp3a0V/3U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2R/++asaefs+aP8AhEJSTv1q5P8AurU0PhCEfev7yQ+20f0rSCAntNWtrHX0kjaMfuzv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Olutkjy3FrCHUsDJMFP61wtv4Wv7iDy4r24A/wC2X/xNW4vA96/lRT6vdy4+RfnzgVug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8tc7N/8Arlb5fWqkepaGv/MYsiffcf8A2WsEeBAvXWLkj/roV/rUg8GWg66ncn/trTA0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1mHyv+mcUhb/ANBrPtL7TtUukTT5pXhXpLJbui/+PVHL4Y0SMfvZ7iU/7UpNVZ9H0e3G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lczkctrHi3T4dY1BI4WmIlYbww2nms4+NI1+5Yke+a6oxaegIijCfULUIeBD978qRBW8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2tq0ZggaFvs3yMfMk7D86vWfi7xlfaJdXtt4btLOSBIz+8jk/e5GWVd393/x6q09vFcf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/eHRquSapLcjNzcy3P8A11kZq0hKK3QO5e1DxTq39oTSwxR/ZI7VkS31BE81rjHyt/sp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V2Psnk2EEv7n/SfLR9u72/Wq2mazYKfmjCn/AGhmtweI7HHHlH/gNVzJkK6Mi58Z6zdZ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YWgb/wBGNVG41fxFdOW8q7mB/wCWbuqKv0CrW7d+K4oh8sa/gKy7jx0nPzUX0GZus3ni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9rZwuVOELFuM1zP/AAjmpAnzb2Mf8ArW1HxsbgsqHArJk10MCSxrl3LQo8NyNndqzD/d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uT9EFUW8QxgnEjH2Apv9uk/djmf6Rk1lZlmp/wAI1b4/5CF1/wCO01fDliD+8muJf958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ultMf+AYpP7WucH/AEWb/vmjlYGyPD2jf3Jf+/xqRNH0iLpbB/8AfYmueOrXOT/osx/4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cQ0q93yfcBTG76Z60WYG8un6anS1iqZIbFPu20P5Vy39oag/SwuB9dtAm1R/u2kg+rLS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S2gH0jFAu4l6Rqv0WuWEGtv0t9v1IpwsdbYfdhX/AHmNAHTjUFXoMfhSHVD05rmf7M1n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aTq5/wCXuMf8AoGjoWv+pJFN/tCPuw/OsAeHtUfltQwPaOnDwvdt9/UX/BKRSNz+0Y8f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Rv1rJTwiD9+9mc+3FPHg6Ob/AFk85A/26AL51sx/LvI/Go210JyZSPxqqvgyzOSRM2PV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NDIfq5oIdhD4gTOfP/8AHqT/AISNAObjA+tWV8F6Wv8Ay7IfqKUeEtNHS0i/75oAoP4i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qBvFVsv/AC8KfxrWTwtZJ0gj/wC+Knj0S1TpbRH/ALZigDnG8XW46SFv91c0z/hL4v4V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amnQoOIEX6Linizi/wCea/lQBx3/AAlb9rZyPeJ6K7L+zYj/AAL/AN80UAfOj6lYqDm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trOlLndqNr/33mvO4/D+pynC6RfZ97VlqzH4K1qQZGlTj3bC/wA2r6a55nIdo/iTR4wf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TVV/GeiR5H2qRj/swmudXwBrJ+9bBP8AemFSL8PNSbq1uh/2paXPYOQ128d6SM4Fw/0j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ny7KZ/8AeIFV4vhpdYzJe26D/ZUtSnwJBBnzdXijP/XBqftQ5Bx+IcQGf7OfPvIKjPxM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f8IhYj72qlv9yE1OvgvS5PuzXb/Rc/8AstHtQ5CofiZcHPl2MK/7zE/yqP8A4WVqZztt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8CWp/wBXZajc/wC5G/8ARasL4C/u+HNZk9xHJ/8AE1m6pagc4fH+sN91bZfpGaryeMtc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ExXoVt8LtQl+54E1WT/eilH+FasHwi8RSD938Ppv+2qkfzpe0HyI8ek8SarNnzdUmHs0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+gjMf+2zf417vB8HvFcXXwfpFr/13nhDU2fwLrun/wCuv/Cenj0l1GFaXtA5EeD/AGy6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sakjtLicZMN5J/uwyGvbv7NhT/j4+IPgmy+l0JP/AEGq97P4esgftHxf0BP+vSzmf+lZ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4fDWoXH+r0u8k9zF/iasp4F1pummSL/vMo/rXb3firwHaA7/AIg6rqZ9LHSGwfoWaseT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/TPFV1F/HizgRv1andh7pjj4e68P+XKAfW6jqeH4b6y/320+D/euNx/Ra3bf4l/DEdYP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pa78VvAioY9H8M67dTjpNqOp+XGfqE+atEmxe6QxfC7UnB36npsf/fRqaL4VSyZ8zXrJ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Vy58V2viLR9SlvdIi0qS12fZ5rK/nEsjs3+rRXb5vVqoXes6da3Hk2dzqmub0jRPteYG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GafKzNzijuH+GFnA+ybxRGjeipGTUg+Hvh5M7/Ety3+75Y/9lrzKfUr7S76WO4t5reQ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NuLt7nJaLH+67/8AxVWiOZHsH/CJeFIfv6xdPj/p4A/ktVRpfgxP4L2c/wDTW7Y/+zV5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Xcl5fj/SJBN/vhTQHMj1QyeBYgQbaP8A7aXWf61D9t8BxZxBpv4yA/1ryhdNP/POIfRVp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QJzR6h/b3gWAHatkPpEp/wDZajPjjwdBnYsB/wB2AD/2WvNP7NT0FOTT1HQD8qLE+0R6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yWrN9FI/pSt8WrKL/j3tAW7NsYj9WrzkWL9hU0Vh68miwe0R28nxjvFzssY/++R/jVR/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R+A/xrmRp7kcE4oXTj3zRYzdU6Jvjb4gcfLCg/4EKhb4xeJGPCoP+BD/AArJTTPdaeNO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n2rL7/FjxJPkF1H4mqr+PNduPvXCj6FqalhjPNTJYL3Y1fuLoL2rKr69qVx96dv+Axmo/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l/AYrUTT09TUo09PU0c0ewvas9G/Ze1jUbj46eAtP837VF9vZ/Lk+Vv8AUuc5r9Cr7/Wt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r6d/xf7wlL/zzN0//ku9ffd8P3jfWkiua5XiX95GfeluBmYt3FFscn6Gpp0+aT6VRJBZ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ujJIwFLHH5f41EIsMzUAV5I2Y+ldL8K1P8AwlN//wBe3/swrC7Guo+FMedcv39IAP1o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uLvejV2fiDgGuMvTy1YPc7ofCctqoywFUCgq/qh/e4qjWkTjqPUjMdCJS0qCrMSxAnWr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IM0AW4xhKlH3DUafdFSgfuzQAkQ6mpCM02EfKaeBQAKKnjHBqNRU6D5TQA0DBp5IpnrR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jikQUuKdx2GoOTUqgZqJetSrRcLF2MfJUB6mp4/9XVd+pouFiNqaelK9RnpRcLETjFQm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Ph0f9M1Jf9hT+rVy3jZdutw/Uj9K6X4cH/ibamv/AEwU/wDjxrm/iETHqUD+jgf0rB7n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tr7V7lbm2S4WKLdtk6ctt/rXWWcGmf6qGxto5R0wmd351w3ha+EGoam0v7r5Y4v91t9d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yJuVP8AaB/hqjJRuXl2IeLWNQv38QpxUk0syjzbVI5Iv+uKVWFx5GYZf+2Mm/5v93P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pm/j/u/iKDpjFGra3aTW0vz/AL3+OP7u2q1vcdf9Yfuv/wABqAah/qpZf3UsfyPHIm6K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F/wD92+35ayYcqNBpBcW8xWU/wDAHp9x/wAfH+r/AI46p28x+znEv+3mT9aZcH/Vf6v7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GHKi+bbMx83yz87CoT5Vh5ZHPyNz8tQLcFzn/bWb72etH9og/wDLIfu3b+Co1DlRJbyI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3V708s1uhI8z93Dj7q96oG7KErhPliVPue9Wrm5VxMv7shgq/dp3ZBNcMXglXI/dRhRy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uDkZMaRDn0qslyZN6fJmSRVJ2+lNDeSgI2/6zJ+Wi7AuSSZbbklV5GfWsrxC0s1r5Xlg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5JSQSo5zkCsO8uWuZy7SHCH5vpQgKItpbi583ysf35P4amnUW4h82ceVvb/V/NSkcH3q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NAZsurrE7rFGfl+T+9tWsi9vpDtDSSSKTj5z/SuhmhWON8Csye3U+YBzvT5v9mqikgMi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/AuyP+J2/u1peFtJufELS3DylLa32/6Wfb+CqenW8uoeIItPh/1sibEk/wCeS/xNWvda3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ALo9q/lkjrK4bq341Ukho8Xsb6S38e+Igsjp/pkn3T/ttXqmnait3aJIOuMGvIAP+K98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DavQPD90sUW0nisWOxyHxR/c+AdScf6xLZVY/wCyJVGa8w8DW/kaPqXlS+dF5+9P4f4u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nhrUI7hQ0Z0uZnB7/wB3/wAexXjfgKD/AIpy8lz/ABun5NmuNqzOyD90+XvCECywao7c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q1Ta4VMdBJVHwrCZNNuHU43XU5/8iNXQtbfupR3VxWy2OSW4qIgiwOM9qyZ4yI3GMDHW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+9QXMQRXzz8tBFjC0bUYLC5cSE5Y8ADrXVW2tJu4gkLdgB1rD8PWEVzdOZIVLB8gmvU7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YAfNivPqNJnRTRy6aq7dLKb/AL4qzHfXL/dsbg/8BrsRCvbH5VIkQH/6q5rnQonJJLqL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Uixaq3Swf8AF67GKEGrAtxjp+tSNROOSx1Zv+XeIfWWpU0zVj/Dbr/wImurEIB+7Ukc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j6qf+W9un/ASamTQtUP/L/CPpGa6pIf9n86mSH/AGRSuByy+HL5hzqH/fKU7/hFrk/e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jx2xTgg96jmA5NfCf967mNSL4PiI5uJj+NdUsaetSpElHOBysfgy17mRvq5qxF4Ss1/5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GB/epwXHZqOdgc4vhfTwebVfxqyPDunqvFpGPwrZK8/db8qcy4XoaXOwM220m1jB2wr+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UfhWnboCpxUZT5jRzsCqsK46frSiNc9KukRheWX86gLRg/fX86i4ETIhbaRxSPAsP3Rx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+tS7IxHsLAmhAV0i8xcYpPse3rT/ALQIc0h1BSORxVIAFqD3FKLKov7Vt0zhGJoGvKOF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dqlSDH8H6VUXW5e1o5/A1Mus3RGBZP8A98moYFpU9hThHnsKredqknK6e+P+uZoEetN0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QJjFzyKuaW6x38Jx3ql9h10/8u6j/vmkTRddl6lYv+2i07gZN8HGt3cH2TgzMEk/4Ea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jGumPhvUmjKsbYt6u2abb6frNsCIZIIx/wBMwVpplqRn2/m+QYhFJj2Wq1xa3f2j9zDP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hXTWlrqk0HF0FX1yTVj7DfNAYmvk+sa7Wqky7nNabZXWt3cOlJEkE0wcO8p2LCvVj/3z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b8KeXDMlzaLGjm5Zt+/5vvErXMWU+rabBsi1F8/33jjd/wDvplz+tUrmzutQjlS61a7l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/AL5qloRzEd/5P/PQVQ3KM4bNaA8K6bj/AF0x/wC21WF0TRYwd0Lcf3nJpPUOYxUuIwcH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UflWqNG0SQ/LZofqTUq6bo1spzYW/8AwIVPKHMYBuoRnMqH6Gqsl3bBvvn8Aa6qH+yo2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rP2y2X7lvEB7AUcocxyKanZDhGuHP/XM0Saizf6qynk/4BXXG+iToqD6KKd/a4A4x+Ap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F4440qbHrip1jvXP/IPlH4V1EetcHnH40q6ojE/OPzq1GQrnOLa6sV+TT5CvugNWbfS9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NcV19peoVXLZHtWy2pww24KEZ961UCDiU/4SmLpDa2//AAFaz7qy1xrpvPlgJkds7Wrp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n6ViTXDyE5NVyjRXXQdXYcXkEY9+aUeH9S/i1KHPtHTJL9YM7p1T2LAVAfEtrGcNMjfS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HbwjnUvyjpf+Ebm53ai/4IKzm8TWw/5br+dRnxXbA/65f1rFxA1R4Xtz9++nP0xUi+Fb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ViHxfAfuvu/3UNN/4SYv9y3nf/djNTygbn/CMaSvVp3Pu9OXw/o69YGb/ekNYH9vzt92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Un9tX56abcn6jFHKB0q6Poy/8ukf4k1Iun6Qo4s4TXMjUNUfppcn4utKJtZPK6aR9XWt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JuIf+PO3j/7ZrVibw9p37r7g/wCuYVa4gXGvr0so/wAZqeG8STZG23iH+0xatU0gOrSw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H1qTybf/AJ6VyA0vxBJ1urRforVMuha0w+bUIR9ENPmQjt7OwsZfvtn8a2INF04gZK49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5+bViv8AuLU40W/P3tXuD9FA/rVKpBEHprHSLIHCRSEepFc7rfihJXbYAB2xXKt4Zll+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U8EWr/626vJf96bFHtIBctT6lE0SCSYqVbdUq6rHKuVkJ96pDwLpw/iuP+/xq9pXgPS5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pKxqLwfUfMQ/2im4/wCkKPxpw1Ff+f1R/wADrvdH8AaDCLorpkB+dfvAt1HvWtD4L0lD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KvkRVzyT+2oBL/x/Q/9/KtweIreIZ8zf7g17Hb+HLO3X93ZW0f+7EtWF0yJf+WEX4JV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XxWrDEazN6YiY/8AstRy+MNVT/V6Vev/ANsyK9iSzCD5UUfhSXEG2EswC/gK0Q1K54Xd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6fd7wPmXy/un0rLk8aatcTn7Np03PdyFr2G88PQW5v5Y0EZmPmSHHVttcVNaMjnpUt2L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If8Ajwx/21H+NOa78QyZ/wBEAz6zD/GuoS2aka1bP3qxcxHKiDxAeotYwf7zsf5VINO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GusjgDDnmn/ZQO1ZNsVjkV0PV5Pv6pEg9EjP9aT/AIRzUT/zGP8AyDXVPb4zxTFh56Ur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eRj5tWnP+7GopToVx5WP7Wvv/Ha6ryht6VGYhzxTTYWMfUfDumzTxPBJfIoiUMGuC2W7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+99pf/ekY10yRDHSneUPSq57aEWOWHgzS8cWpf8A3jSDwrp8X3bBB9a7GG0yDwar3VqQ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kfh6z0X4g/2tqvimytPD+xnTQ5Pl/dkAK3/ffzbver0+n2mn6frf2TW7fW9Vt0uL21t5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e+1VO3611AsNLt/K+1y6jLL9lhd/3O5dsjYCj5fX+GpdQt4v+Jjp8t3b6faRu0E15Het5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8NXfGKsFzy/QPE99cL4haXUrWBtP0i+m8yHTl+SaKceXLH8v907WX+HH8VM/4SfxTbET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ts4t7NY1MO+3OA23ptkK17BocOh6R/aMtrqtzdfaIVSSSZ5ZFXy0xxhf4l+Zv7xrkvC3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zfa/7P09bJ/saXU8vmRu0iqPM+98p+997dVcsQTOMOq+OJryMiPVnht9Qkh+0JCqq/l37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Cq/7qV2ng/UJo/DXg648Q2b/2kkEiPql9NtnT55AW2/eO5QtdHJc6TDqE0kXhvXLmW4uZ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rDazfM38S1bGn3esW8UsUV5olpbp5KafcOu58NlXpSasUea3BhfWb+W3YSQSSsyvjqKU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ENv4hu4pZY/uK/6VjTanaRj/AFyVxSAtRgdKmWDIzWXBrNnv5nH4CrcviOyiX/Xn/vjN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AIGtPFuv2eVscquazdQ1KHU9PlSN5EkP/LTy/wClMGvp5ciyzSTBhj/UiP8A9mpDL1t+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St9SuoYyIdSlA/69kb/0Kp49ZuW2btRuJv8ApmYYU2/iq0FHUi0U80+GALmucHieTdj7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pH/Huf1oA22iC5qJRhqxYNYlhBEVsf1qT+1dRPItW/Wgho2iAB2ojkXB6ViPe6m/S1f9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sP8AvmoA1Lu7hsraW4mYJFGNzN6Ci2uobpQ0Uitn0NZ4stWn/wCWJ8v+LlaR9E1Nhwka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nLY6Uka+tZJ8M6oRnzIx+LU+Pw1qOMGeMf8AfVO4Gz5ijjIorI/4RC5PWdCfXBoouB5T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9+Jo4ov+ml7bq36M1VINb+HmyQ3PiS6LJ/Clw+W+m2Ovn/+z5aP7Plr6PlPI9sexaj49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omt6jKP4pbwxKf8AP+7WQ3xW8IR52fDeO4P/AE9axI3/AKCorzT7DKtAtpM9KOUftjv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N4Y0lPDCq++8tbCVsT/7JZ1bj/gNa+lftJXduLhNS8J2es7v9TNdT/c/3h5fzfhtrzeL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v2rQvfDX2TyRFP5+9AzZGNp9Pelyh7Y7kftOeJolIttE8PWw7YsScf8AjwqrJ+0349bO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00f1Y1wi+HmPmn7SisP+WUhwT/u+tPt/Dayz+U9x5U3/ADyYfNRyi9szrpf2lPiRJnGt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VyWu/E/xh4nLHVPEuqXKt1RZmiT/AL5XaKlm0e2tmKj99IP9v5a0rLwhHeWfnKDv7oWX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B1Wccmu6/Cu2HX9WgT+7HqMwH/odNuNZ1u5/12uanJ/vX0v/AMVXXPoVtExUxDI+lXbH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JgVwCy9PetlYPaSPNZDJdMfPnnnPfzZWf+ZNA0eBh/q2/wC+a9OuNEtPJieK22MPvuo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2T0UU1YanI4SPwtIT8thcH6QmrkPg7UHH7vTbnH/AFxr0TSZZoWzPPLIB6sK6NNbgRMC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meO/8IXquONNm/74qv8A8Ipqef8AjzYD8K9jPiUQk4t2P4isDVbyee4M+wrFs2YoDmZ5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aR2pv9hOP4B+ddYINzE082wwaCeY5JdDf+6BVzTIdQ0W5F1p93JY3S/dngba6/Q1t/Z8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KTOan01p5Xmup3mmY5aWQ5JPvUQ0lT/y1/8AHf8A69b8sSSDBXNCWqD+GgOYw49Ij7sT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0J+tafloOgFM2UC5yh/ZsH9yk/s6H+5Wj5dL5dBFzNFhGOi0otEH8I/KtDyvek8sUAUv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wq55YoCD0oAqeRSiD2q2FHpS7faqQFTyaPIq3t9qNvtTEVRBTlhNWRHTgntSsMhRD6VL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bOOlFgPX/wBkGw+2fHbSX/599Ov5v/Iar/7NX3DdDLGvjT9jGED4zzv/AM8tCumH/Ami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qkaIr2dt+9NS3f7tD+VIsvlSGmTt50bVQwcYxj0qGU+WDUloTOuT24okjLk5oAhgGQc1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n7hVX9a5oDaD7V1HwltfJuNcf/ajH6k0AdR4hPBrjL0/ersdeOQa46971g9z0I/Cctqf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ZjVQjFaROGo9RtPjHNR96mhXNWZEqDAq1AuaiROKtwJQBMsfy1Iq4XFPRflpOxGaACEh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UgiHWmRoI0CjoABUm73oAcFAp6kAGoevejBwaAJFOTUwUEVUQEGrCHA5oGh4wDSnpUe6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JqVTzVQPzUyvQBoxn5KhfqaWJ/kqN260AMbpULd6cW5pkhwtAERNQytijdyailaqA6b4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bf8A9mNc38TIWmuogsjRkSDlfqa6H4cH/ifXHvat/wChL/jWV8R0AuEPpIP5msHudlP4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9Uhlljh/1aJJJ93dv7/3a0orm8026EFyrRzQfwHuPUeoqt4UGJtb/dRyjEe+OT5ldctx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W8UtxL9mkOILlvnkspP+ebN/FH6Ghuwoq4kF8twuVAeOT/WR4xu/wq20z+SpH7/PyESH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57FzFOvlzxfK4Xo3+0K0IZCY1+YnDZpp3NFoXfPigEf739z99I5P4F/u1L1zVHzizdc1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0WopFhjOWbOD1pjyCc8MOh6/WoDKWQ/MfxpsEpVvvIfrUDJINyb/AJT0x19KbI7kN8p5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u+XJ3MOtRIgYD5O470xD13DOV/WguaVlAJwoH41GT7UEjvMI6NigyMR97NRqjH+GpFj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Jwee1UJx5FuAcbnO5vpV6eyvH+5DKB9KguLN8YkU5A70WFcrO6eVupYpF8vfQ8aeXsoj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TySOTjpVc8Zz361ekiAYgVXFsZ54ov8Ab+f/AHa0THYqahcf8Ix4fmu4v+QtrCbIZP4o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IfxD4git1DPGjiWQp8u3nlv+BV0+o+DZfEWrf2hq1wul6PBFsSWXjAHXaK39E1Cy0+zW3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2wTP956blYR8vRvnxl4kPf7fJ/6G1dlp0wWzf/crjLdM+MPEh/6f5P8A0Nq6uEFbNz/s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x7MLLw5rTg7I10hCzegK5NeO/DplfwpqChw43yNuH+fevYPiHEs/hfXoZeIjpQVvptFe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026ureQyWgjnDRH1DcfoK45P3j0aatBs8E8GobvRNw/vnH51s4Jdx781lfDohfD7f9dXx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qfmrpOBk9uvlJWbfSqN/HbFaeF2HBrMvIyd2OlZstIztEuks7tI2JHmL8mEZv4q9Th8u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s6YrzXQLSGeaUPI6lXx8v0NdraaBYf6sz3Eg92riqGsDoUvrbkiSpBqNsB/rRVS28O6a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Wh6cv/LLd9XriOlAmp23/PYVYj1S1Az54pYtL05OtrGfqTVyGy01f+XOH8c0gKf9tWw6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4O2T+NbMcOnjpZQ/lVqIWi/dto1+iCkBz6a7GOiMfzqRNe9IXP/ATXRpPCv3Y1H/ARUqX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zw1W4bpZyn/gBpy3l9J9y0k/FDXTrfgj7w/Og3w/vD86QHOx/wBrv9y2YfVRUy22uN0g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/e/WnrfL/eoAxV0/Wj1EY/EU4aPrLf8ALSMf8DrZ+3Rj/wDVSfb4h/8AqoAzU8N6hJ/rL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PCFxj/kIr+TVc/tKMD72KYdZjHWfFAEA8G5+/qJ/COpE8HQD72oSn6JikOvwD/lun/fV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uv4ZNJiZZTwfZd7ydvwqZfCenjrJM31OKzD4pth/y1J+immHxXb/AN12/wCAGkSbQ8M6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U1ImiaUv/LsD/vOTWEfEBPSyuT/2zNINdnP3dOuj/wAAoKR0K6dpa9LOI/WnrbWCHizh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b7mmzj6kCni71hx8tiw+rigZ1Ae0A/49YB/2zFON7FjAijH/AAEVywOtP/y7Kv8AvSCn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0f4saAOj/tIDoFFH9qn1A/GueXRNXPW7i/BaX/hH9SPW+UfRKAN7+0h/eNNOpgf8tDWK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N+AFOTwvOfvajcfpQBr/ANqD/no350xtUH95jWePBygHN5eyfWalg8H24JzLc/jO1AF0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9twL1lUfWlj8GaY5wYmb/elY1dh8F6VEMi0jP+8Cf50AUR4itxx5ygfWk/4SOy/5+lH4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nWSKKOCNfvRKg+el/wCEZs/+fWH/AL4FAGafEllz/pcX4k1EfElmc/vlP/XNWat2PSki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o+ynP3VoA5+TxNbj7izSfSFqjPiCVxlLK5b/ALZGul+wM3PA+lX4rMJHyxqgOHXVdSJy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kv8AVnXixUf78uK7VLdWb7pH1qSXTIpF5VT+FAHBpcaueDawj/tsf8KeP7Xm5WKFccf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+ko33Rg1ZtdLSP6UAcdb6frLj/liv1LH+laMHhfVrnn7dHH9ICf/AGauuS0hNaMarGnF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wVqRHzav+VuKsWvga8JO7VpPwhFdnAC+eP1rUsbBnz8ufxroi0K5zemfDC3uYY3m1TUp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+laK/CfTj0vdT/wDAjb/Su30a3ENjArjG0sK0YYBk1d0FzzxPhLoo5kS5nPrLcMc1PB8L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H8avRAiDjAo8tCMYFMXMcPa/Dbw9BBJt0i3bH94FqY/hLR4ra626TZr+5b/AJd1rv7a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bbfNx/dqdB3PGrjwnYQdLG3/AO/S1AmiWaH5bSEfSMV2OvSebcJ/u/1rHMYya5Z+Q0yi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Ui22BwAPwq18g60B4l6sAPrWFiWUZrUurb8H8Kfa2MYjTbgfL6VZuLu0EbYnQ8f3hUdv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EX5fWgka9kAD0qqYDuxgVcOt6b/z9Rn8aibWNO6+en4UANWyDDpT0sB6GmHX9OX/AJbk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05f+Wrn/AIAaALa2IHrTxZAVmnxfYL/DK34VG3jOyAOIZj+FIDVazJzxSCxx2JrBbxxb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QeOC3C2ch980gOgFtj+E/nSpbjI+WsH/AISa6k+7aP8AlSf27qLfdtG/KgDqJYU2/wCr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Fcz/AGprUvS3xSGbXGHEQrSOgHqeiXEnkajJGu+SKNWVfWuh0+/i1CLLReRIOuf4q8c0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+6imFwmx/MO3b/u7ainvtcn83yttr5js8nl3Dt1/9BrtUtB3PeEQE4xVlLHIyI6+fRqH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/wBjS22s+I7e4im/tueXy/uR3BaRX/D+KnzE6H0J/ZzEdBVPUdPSeymglUMrjBFeKXer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TGP+neLy/wCVZP8Awj9//wBBC5P/AAM/41n7QD0/X9dtUaSH7REMov3321xM95ZtIf8A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siPwW0rF5bqUsepzyak/4QyIdbqX86zlJspOxpjUrBR/r48+xzTG1eyAP75TVW38GWvT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3gayWbLOz/7zE1gPmK0vivTbJ8STHP8AsqTTx4w091yrsR7qRRe+DrAHISMkeuas2Phi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0FHzDmKTeLrbBxC5981A3jCEZxbuf+BCukGh2CjAgj/KkGlWSH/URj8BVAcyfGagHFn+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KbLEuP8AZLEV1wsLUD7iD8qsJHEowoBoA41dbun4WyYfhT1v9Sf7tqR+Fdl5cHZeaTyP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WJRxb7R64pfK1Q9SPxNdnb6e0+fkNWP7Eb+4a25GBxNnd+JbBdlvrd5An91bnA/KmvJr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8n3yXBLfX5ea6m5sEjcjbioQpjzgcVsk0BynkatcTEf2nc/hPJT4LXV4JjH/AGnc8/8A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p1eJWyRg1XknQSl8VLTCxk/YNWP/ADGL3/v43/xVMOgXlwcy6heyH18xv/iq1G1OJc5J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P77H41i7pAZQ8Awk7/OmDeu7mpI/Adrk+Y8j/wC85q6fEdovW7QfjUZ8V2C9btPzrK4Dl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D9WpV8J6ep5hz9TUTeLLL+GUv/uoTULeLIP4Yrhv92I0XA0V8LaaBxCKX/hHbFc4hWqA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7/vwaX+2bhumnX3/fk0XAvx6PaRHiNB9QKmGn2pH+rT8qw5r3Upsxx6ZcEH+8Bu/WpoBr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JKq0XA2Y7a3j6Kg/CrAMQHGKwfs2vdrKEf8AbwP8KBZeIm/5YW6D3mz/AEouBuEpn7i/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8qxRpWvt1ktF/wC+qX+wtbbObq1X6BqLgbJlUjGxfypYJ44c4UD8Kx/+Ec1T/oIr/wB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C+ot97WJP+AwqKQG+bpOelRG6TPaspPBly/3tWuT9FAqceByV+fULpv+BYoAuNfRqOWA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z0X86zz4FjGf9Jm/77NLH4Ess/OJH92lY/8As1AF/wDtKL/nov50VEPA+mY/1J/77aig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iyDVt480Rx4zX1B80mUnthzSQ2gPatBo+OlPhix2oKuP0+y2ICjyQzdiela1sdPt55Yrq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7ze3pTNPcwguI45MDpIuRVM2xaRmweTmgpGvqNy+qaf5FrpsJCcCUncy/j2o+zX0elHz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KPmH/AqpQLNApEZYFuwqyYJ3tz5tzNCT2x8tAzIuLGFnYxoYs/8ALNTmMUtvYafb83cUk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t/D93+78rn/p4g+7TtR0U2kW2di0z9zQKwmnahaEYmij1CT/AKZ/uJKp7I0uiZAyD+AT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6Qg1cuNJuILcTSBSvTCnJH4UBYYHaAS+U8U2f+Wfkbv/ANmp7bT7LyPNMjmb+HzE+7+F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3h25OaV7WFc+dg/hTQbGJdgNOohUbh947eGqxdW6fZxNaS8r99ccLVm8t5CRKJtsR+8u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nhIPlt/4jjk/WmTcxjcmZCyjJ9az9TlJsyvVq150iMAEQy/qKz9UtWjgG4gk9hQFznUR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sx2pMCgZAY+tXdIuoNOmjuXW1eRHBHnwtKUx/Eq/db6NUJAxUDigXNYpXK+fcTS/89H3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mgxjFAkyhsPpSCI+lXNopygUEspeU3pR5belXcCkOOlAin5TelAgNWjTaBEHkHmjyMVM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eVSiMU8CjaapAM8sUojAp20+9G0+9MAAApyqKZtPrTlU0ASKopdopqqacENA0e/fsX227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Wehsn/fU6f8AxNfYEwr5Q/Yitt3inxjOf+WenW8f/fUz/wDxNfWMmATmmjWJW8vL0eX8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DMNxqjUdZqFj/wCBmmvKFX8TUNpPuiP++ajk5T8TQASSgxSfWuv+Fj5GtH/bj/8AQa43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FMf7nV2/6aRj/wAdoNIG3rJyDXI6gMbq63WT96uS1A5DVg9zsWiOVvv9carkcVYvv9ea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gqbjAoFWIAOaqK3JqzA/WqMy4owKsx4xVIScVPG9AF1HwppgfBqLdzilc4WgCcNxSbjU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9+VKjyNmM+9AFhHINTq2RzUKjGT2pwcUAP34PSnrITUQcVIhFADi2Kdn5Khkbml3fJQW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ME7zU659KANGJvkprHrUcTYSkLcGgBufmpJulRgnfRO3y0AV2PWo25pxamZ5qQNz4fv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f0qp8R1xvJ/56H+tTfD4/wDFUxg94ZKX4nJtjkPo5NQzsp/Acr4P80/2uyxtMYtjMsXX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Ko8y2mGJE9vX61xNrr8+h2r3FnMtrPLdqgL/AHWwrHa1dMPEP9sacZpbXyZd+y6/2Pm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OwkX9Ss2tfKV5fP2gBZD9517VHEdo6fhT7lZYPKimH72P78f9ykXyieCaNjUlEhx/qQP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EMcOaUJ1+YVgB598UPjjonw4/wCJf5Umoa3Im9LP/VxJ/tM3/wATXkvhz9qrxFYajO+u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4QQjypYB/wBM2/oa+kvEHhTR/GWnppGv6fa6tBLu8qOcbZEP95G+8G+leEeIf2Obv/hJ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QZnbznvVzdW3+yv8Mn1+X/areCj9oHqekah8aNEvvhz4l8TeG7q2ur/TYFkeyvABKjMw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vLxXhkn7WfjCbO2DR7b3Wz3fzavZPFnwg0zwr8D/ABNovhXQ5brWLuCOM3AHmXd0Q4PX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z/8AE6/t544PA2p5aM/NL5cYX65atoJXFY6aT9qTxrJ/zFtNj/3LOMf1qjP+0Z48uc7f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x/8AxNeheLvjhofgDwnoPhrw1omjX/iSysLeDVL+WzR4EkVR5if9NGzu3NXX/B79o63+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Fe01CP79xpaLLZxf7Uuf9X+tXJpdAseFS/F74hz9fEusN/1xj/8AiVqIeI/iTqH+qvfG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/yr66+KvjfxH4G8Lzah4e8MyeILlT86QPxbr/AH2RRucf7tfKun/tZ/Eqw8UtrL6yb6GQ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mX0VV/1bf7S0oyUuhEkcdrnivxTY3j2mqapq9ncp96C6uZopFz6rXa/s0atdX3xZVJ7y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cTu6/wAPzZNb1xo3hT9qbxte61D4vPhXX7iGEyeHr+1WST92FGY5tyrMOP8AervPhr+z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ZTxDcanKLWS18hrURoVbb1+Y/wB2lNIiJ6jtJuDV6DT5JBkcA+tV422ybscirq3MswPm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BPY+VIec1IkfkuGCgkjrUcRMjSEjpTriVFCAtiszVIqa1CNcvhPc5aKyXy4kHQYrGn1j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/qt675P77bvu1T8S+PIbDGnwgvKCrMV5BLen5Vl+HreX+0LCWKX7XLI6z/vP727/AOJq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meJvEB/6iM3/AKG1dZFzp8g77T/KuT0w/wDFS+IB2+3zH/x9q61k2adKR/zyY/pUmXUq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rU3ppMe/+83zCvIPhd/yI+r/AOxLL5P+6VY1614+Tz/B08P/AD1srdPzkjrz7wPB/wAU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8yb/AO/y3zVyP4j0ofwmfLfw1hVvDz5P/LeT/wBCroZl8sTBefnNc/8ADaBn8Pvj/nv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7BKDz84rrPPGRIShHbFU51PzDtiteKMYde+2qEqfuJOOcVkWjGsL23sLxkd8SMQQuDzX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l3A9FQ81B4Q0u1vLjzJYUeRCMMw6V6jaWsUSYwrMT1C159WVnY3gcXbanOR/x6XX/fqr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j/wCu1SEHpHirCW34VyG6OMhvL5vu6fcH6jFXI5dUI+XTJPxNddFbc/eq5DbDHU0AcYk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7vViK01l/wDljCv/AAKuyWzT1/SnrAq9CKQHKR6VrD/xQrUy6Bq7dbmJf+A11KLjvUqg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/U++oJ+EVA8O3p+9fn/gKAV13lD2pPKUelAHKr4bm/iv5/8AgOBUyeGc9b+7/BgK6dY0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H4Vtx96aZ/q5qxF4Ss37Ofq5rdSEOehqwkXljhT+VAGPH4RsAObdD9TUqeF9PT/l1j/K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RjnP86AM1NAsE/5dIv8Avmp00izX7ttEP+A1eCgdcVIHjUcsv4mkxMof2fCv3YkH0QUg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q693AuczRj6tUB1C1B5uYR/wKkSMEIA6igRinnUrFR/x9xmoW1qyT/l4Q0FImSIHtUyW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rFesm76LT18T6evXzPwSgZdW2z0UCnCxJH3hVH/hK7Behc/8Bpv/AAmdov3YHegDUis9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/DmsOfxwi/csfzeq/wDwm8z/AHbMD/gVAG+1mFP3actuoHSsAeKNUn4FqP8Av2xo/tbW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A6JrUbOKiWyJ4rCGq6+elrx/1wqUTeI7gcKYx7KF/nQB0dtZCMetWBbccVyv2LxIwP75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PEjf8vBx/wBdqAOoNq3/ADzpRbkdUrmh4Z1iT715j/gZNL/wh+ot96+/VqAOgkgUjllH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sf51jQeDLlz89635mp/+EGY/evH/AAoA0jPbxfemj/Ok/tK0xj7RHWcvgKEn57iRvpVqL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TQA46rZg/wCvX8KP7as8Y88fkakTwPYp/FIf+BGrCeDtOUcqx/4GaAMtvEFuvnRict8n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fxVNBbxiWS2P/TSNG3NXUR+GNNj/AOWAb/e5qT/hH9O/59o/yoA5mDxbbQmYgPMfl+QJ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GT/qJPzFdPFpFnFwtug/4DUyabADxEn/AHzQhHKDx55X3bKRvxq/YfGO9hn8pNKX/fK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ERxGv5Uz+x1b/lmuPpW0ZBZHPT/EDxTd3NxLBMYYz/q4FtQyp/wJuWp6+NfGmMi6X/wD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qcewq2nhi196tMDi5PFni+5Hz6pNGH7QRIv61W/tDxR/0GtS/wDAha9W07w1o6rmWMFv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4+eCE/UVSZnc8XVvFFyf+Q3qX/gTTrrw34hvBmS8u5s9fMuGP8q9rj1bQ9PHywQnH+xm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0GSGMKvY9BVW0Hc8ok0fW52zLejP+8akXw/q7rta9GP8AeauiudXi3YJ+akXVY4ly7cVx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3rfevR+pp6+Bp2+9d5+imto+J9PAP+kxf99U2HxdYZI+0RD/gYpAZaeBCPvXTflViPwVF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2nc/6bEP+BVVXxvpSZ/0oOf9kE0ATDwXAB8zysPdzQPCFgud0bN9WNQf8J3Zt9wSN9I2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bXDD2iagC1F4X04HiDP1JqyPDOnBf+PZayf+EnmY/utPvGP/AF7tSjW9Wk+7pV2R7x4o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xbJ+VSLpdkvS3T8qyBfa2f8AmEzZ92WpBNr7DjSR+Nwq0LUDYS1gT7sKD8Kd5Uf/ADyX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Xq7I7G2Rv9u4z/Kr9v4T8XXE+Aul+bs35847dv8A3zW0adwJwqD/AJZqPwpV8jPKr+V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8+PD6SPMfZ/rj/wDE1Na/CrxjJ9680iL6TPJ/Sj2bAF8jH3V/IU5PIzgqo/AVqW3wb10x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d0hsmcfmW/pUjfCSWCDzZfEUrTd3t7VUH5Fq0p09dQK8djBjJVfyqwtvaAcqn5VX/wCF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uv6j+8dXguI4I12Ltzz/ALVVNY+FI0dvLl1vUrwYBy7Kn8q6ORAaqwWQ6qmPpTwNKA5V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hdrz/pN9/wCBBqRvBmlSn54bhvrdSH/2asW0Z8p1M8+nIDtVP++axZprMsSLoR+1Ux4J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3+/JIf8A2anR+E9JiPy6Xbfimf51nJoaiMl8T6dACPtcR/4EorNn8W6bk/6XEP8Atov+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/MNtP+/IqzHothGPlsbZfpEKy5h2OSj8T6THyt8hP+8Wp7+MrCMcTM5/2UZq7SC1hTiO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rAvoPyrNhY4AeJjOf3FneT5/uQNUg1u9A/5BGoH/ALYFf6V280YU1GBmgVjiv7a1Nvu6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oazIfl0aYfVl/wDiq7Xyz6frR5bf5NMZxu3xAQcaUR/10mVf60+C28QZP+jWw+tx/wDY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+z80AcyINfIOXsY/+BMatafaa9k/6ZaD/gDNW/8AZ+MVZs4pY3+Xp0rSnuBoeHPDmpXk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O7/R48d8fxVsf8IKf+gzdf8AfC1o6HYPv3d/Jx/49W4sG3r+ddqRRxJ+G0Tf63WNUkHf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/hVekTdb3Vv/AAJH/wATXc+XxTPs/U07AcVF8G/Dbf64ajN/11v5P6Gon+CPg4526bcj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AVdtvUM0OMHJxV8oHmXiH4X+G9I05mtdHjaQOqh3dmH/jzVzn/AAi+nW//ADC7Qf8A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9amMAEbga57V/DiSRkYxKKwlHQm55suiWifds4F+kS/4VIumwr0hjH0jUf0rbn0uWAnA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orhcdSjGjhEc+2MDH+0M1oiI46D8qetqvm7u9Wgn70LvUBetTYCnHCVJGTURhYykbjWt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KC2QgyFlpgZ62u1896lWI1PczAA7Kjt7iMwkkNmmA0xYNOCDio3ugQcCqB1yLT2TzQeT8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eVQsYzVAeJ7PpuHz99608eINOgH7y4jH/A6ANAQg9hSizzz/AErKbxfpyf8AL1F+BJ/l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dJn6PQBsmELTgmeBXM3HjzTEz5l1j/ti9Vh8R7An9xc5/wB22Y0AdY1tmnRwIvXFcbP8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3L/2yFVH+I8sjkppt1z2KAUAegeWnrRXCjx5cY/5B05/H/7GigD48VCaeI8VZWHrTvJr6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9qkRMGp1i4pyRc0hov21uHhfbKoyB/DUlvp6uSGu1i+qVJawHblgV9qkmsjcKcITjvQU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zj+KpQPtMH72WSWT/b+VavWUcEcBWRf33oae1o5QiMDD+1BaI7B2sUdISw8wfPhqRo57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W7s1Sz2/2fyv3XlDZzJ/fqPII6uYqCi5DbWc2XSRokbklGz+lLc3EDIVgBYfcyXo0qCR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+eqfN+FOW1WxcgTeVz/rMY20AUIYbpLghpv3aDcQhzWhLJKkQysbR43qz8E08WSPN5Zu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IqWbSUt7ZhHILlSflbd0oAowvLdytuRSMdBVqyvE08sGtWb6VDbxS2cjHeo+lQ+ZJO7f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i4mcptjl6ovFZGtxqqJsiMYP95q1poWRNwO+RuRt5rM1mdrpVLtgrxtK0GZhmLPameSP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FFYRYqB4utXttRSJUmRREXBpkkfWrgjprx5zQBm+Vz0pyx8Va8nml8nimgKmzimbKtmKm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0m2rRhphioKINtG32qby6BFQBAI809YqmWOnrHQBX8qkEVW9lN8ugCuY6RU5qw6cVGq8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mnAU9EoGj6R/YlsfP1Hxs5L5SOyT5WwPvytzX0/dHBNfPH7EeF0zxz8mM3dn8/8A2zfi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WJRY8moyx5qRu9Qv91qo1HWq7Iz/AL2ahnm4I96fayZjao9m9moARJCQa7f4T5XTNVPc3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GAa9D+GK40K6/wCvpj/46tBpDc0daOCa5O9Oc11et965O8GQ1YPc7ehyOrTLDMCzYqst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UiE6mXoBVD7bZqr/AOkxKF/6arWsdjgmtSRpGqe33Y61njWLIdbmI/Rs1Out2QH+uj/W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YjcgVjQa7p/P+kR/8DO2ra63ZDpKZf8ArnGzUBY1Uc4zSO5IqmNbgxxBcH/tk1MbVQ33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BY2YYtwqVIggNc3PfSTXH+mrLY2g+5Guf3re7CoxHpxB/ePN/0z81trUBY63aBAaqZNc+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kVf+vjd/6FSC4mI8q8lkhi/6aOu1vxoCx0QepYpCc1z+n2/WKwlH+3JIm5E/+yq5b6dc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I0VVoCxeudQgtf8AWsc+irk1W/4SOxGQXm/78tUR0aIuTLcXEh93FKLBLfPkyyp/wOgZ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vKfSNCaVNXeQnyrOdh6sAtUI5mRSCAMVNb3UjZwRigC2NYmBx9hk/wC/i1N/bnlf8fNg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3/ntqiJRGcnrVlJfPHtQBYeeKTLCVFH+8Kgknt3GDdRqf96of7KtBytrEPoDSNZwqCEh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7tY87pgfoM1BNrFgo4uAfZFLNUiIV6KB9BUU5AU5FAGv8Pb4T+MrYCKQfu5BmT5e3pV74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Y1lfD0/8VnYD2k/9Aatr4nx5iuMf3WrJ7nXT+E8P8QT/AGjQv9X/AMvwf/yG1bXw/wDE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r42qW6SxdJY39eP5VXubzTU0K707UYPOF5PvhuI/vW8qqdrfrtrnbaf7PqEMv/PN1f8A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2/sdTaSHzfL+RD/s9q1AB6YqhKwZYJh/FGpzUkdwSKhmheE/77pxUeozGztJrm2sn1G4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0x9NzfKPrUUbbmzVgHNRYD4m+LHijxXqPjCbUPE9peaJqEb7LW3kRokt1/uwt/7N/FWt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F1SH7d/bsC7I0s9Ri81pT/cEi/MC1fZMtpFrdm1ldwRajbEc293GJI/yOa8i+G+l/Bk/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vZ6/YSS28dlcOwt0YNgvbq3yt/d3LWq1RB6roeqa1P4bgvNQ0dbPWXhEr6VbXSuUk/55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+PXxo+It1NPo+q6beeDdJm3ItuucXQBPLTL976LivfPj78TtR+E3hzSNTsbe2lmub5oC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/pXgF7+2R4tuoBFJb+H2iVg6pLa+YqsOhALHn3pw3AZ8HP2XNa8ZPBqXiJpPDfhz74ty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/wCWa9fmb5q9c+Kvj2z/AGbdE8O6T4Z8NWH2PUIpm2OxD7o8fMzD5iefvNXi8v7YvxAu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1xsFrhvH/wAWvE3xMl0+TxDcw3ZsRIINkKxhd+N3Tr0Fb8k5b7BflPYrX9r/AMRXWo2F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3PHbqXkkIVmdRzn616X8Wf2XNK+IHnahp4Xw/wCIfv8A2y3H7i4b/ptH/wCzL83+9XxJ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vM8E9vIsscqHDI6nII/ECvSNP+KHxf8AFguDpmueJtY+z7fN/s9Gk2bvu52r3pqFiOe5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PrPiCbT7vT/+Eeisn+fWLh9yv6NBj5pP/Ha+tdB8N3vh/QbSwutVvdbkgXa15qDZlc+/5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he5/ceNZPxcf+zVo+HfA3xb/AOEo0mXUNN8Q/ZPtsLzyXF78qxhwTu+f+7UT2BH17HwX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F+JHx0NTIAYxXAaIhjciSWq1wSWNWYsb5arXPDGqRojgPF1pHJ4gSIjFxtDOP7wxxVnR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0Ze5WMj1Gao+KWuJfFofoihVVvWuq0/SJZLa0MZWZI5UZ3/GtOgHjGkHd4h18/8AT9L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plzntEf5Vw2hH/id65/1+S/+hGvQdGtft6C23iPzgI956LnjP61mZdTK8RYbRbb/rh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4Jgl/wCEPv8A/nl9on2f99NXf65EYtGKHny0jX/vll/wrjvBQx4FnH/TxP8A+hNXI/iP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Dlmg0eVVGR9om/8AQq6lVLBzj+IVzngBlg0mUEZ/0ib/ANDrrIgGRj6sK6zz2RBecDrV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W6LTyV8yPvn61lalFiAykE/J8/1qbFLYteBwMy/UV3lvqlqq/wCuHFeK2xlOsGL7JcTR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jf8AAq9Bs9B00Jg3krfQ/wCFeZWjq2bxO5g12zxlrkfrUreI9PA/1+foK56w0DStmPNn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pm3gSN9XriNS0vimwB++x+i1bh8Z6YowTJn/AHaqW+g2KH/j33D3NX4NE0zPzWan8aQE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ox/Goj4xiB4hY/wDAq149I04dLWPH0qzFpdiP+XaP8qAMNfF6HpbZ+r1Iviwk8WoP/AjX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jH/ARViOG3XpHGP+AigDml8TzOvy2gz9Gpv/AAkmpSZC2Yx/uNXXxpGDkYAq2kyhcAj8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k6WxH/bOpVk1yQcQMD7IK7RZ0HcVItyg7igDilsvETc/Ov4qKmTTvELceZIP+BrXYi6W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HDw7rj9Z2/7+0o8J6u/3rhh/21Ndh9tQfxim/b4/74/OgDlE8CXUnMtz+ZJqT/hXzf8A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0R+e4jX6sKB4gssf8fUX/fYoAwY/h8P4rgfgKsR/D+2HWeTPsBWo3iOxH/LzH+DVA/i2x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jNAES+BrRR9+Y/jUi+C9PX7yyH6vTv8AhK7Yj5VmP0iNNPiYN9y3uW+kRqQJo/B+ljrC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ppKj/j1jP1NU18QXDfc0+6b/AIBipBq+oOONLuT/AN8igC9HoGmR/wDLnCf+A1Omlacv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ifWJPuaW4/35QKcE19x/x5wJ/vTCgDZS0tY/uQIPoop4WJeiKPwrEWz15v8An0T6yE/+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PmubSMf7CM386ANn93/cX8qUOo6KB+FY/wDYWr/9BGH/AL8//XqQ+GL6QfNrEi/7kCUA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riHUVkDwdKx/eazeN/uBVqRPBUPfUtRP/bagDT+2Rego+2RegqoPBNgR8897IfeY0L4H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1xJ/8VQBZN/COMgfU1FLq8NtL5TOu/609PBmlD/lwiP+87H+dTx+E9MTpp9v+X/1qAM1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L/vqoW8W2Knm6h/76roE8O6evSwtx/2zFSpo1qn3baFfpGKAOXHjGwH/AC8Kf90E04eM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xmusSwjXoij6KKlW2AHX9KCTjh4sVvuWt2//AGxamP4qlH3dOvD/ANsjXapFjPNRTLju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b7mk3R+pUVG3iHUx/wAwuVP991FdrbhCD8g+tVr+3twfLlXPmUAc2t1r83+r05PxuF/pS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t/8AwIrqo7VIEwtBjoA562k8TS8GOzgH+1KW/wDZasCLxHgx+dp/1IkatyNMCp4l5poa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P3mrww+0Nux/9mpRpesL/AMx+T/vx/wDZV1aw5pWgWqGcmbHWcYOvS/hEv+NNfR7uU/Nr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+Jrq/sKt2H5VVkswjniqTFY5pfB8LjMt3eS/71wTTh4Mse8l1/wB/zXS+UAKQQg0ucLHO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7yn/AG5X/wAanj8F6OgwNOh/4EGP8631gGaklhwuaxeoWMKPwbpKdNNth/2zqwnhvTIxx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yFaKlum01IIyRyD+VILGauj2adLaIf8BqRdPt1+7DGPotWyvsaAvHSgLECW6oeBinCDcp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UgwDgAUBYo/ZmXvUqxev86teUGzyBTQYkBy60BYq+SSatQWZYdKabiBDzIo/Gp4dVtkG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+oWN3w7ZJ5h3DmulEDPe7gP+WGP/AB6uc03xJpVvB+8vIBL/ANdFrd07xLpcupQpDqEE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0rvTMW2X7iAeX5+OU2tWkLeMVzd/8RdC02KRrjUbRNqh1H2hPmG7Ga0ZPiT4attJe4fU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NxyM/hRoClY1hGB0FV7m3+U/Ssa4+KHh2PTrq+WZ2gtf9dtjlZh9Bsya53Wvjn4cizFb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xbAVP3m+b+7VRsi1O521vasYS2f4c1l+KrcTLGW5+SuWu/jz4buNPm+zQagn3k8uaDYz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rD1X4xxXlnZu1nMsmG/djDfL/Czf/E0Skki0yeeBVcjFNS0HUCuYb4ixyHP2K4z/ALqV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ZTEe+B/SvMe4XOxFsccAU37KfQVxf/Ce6k+dunvSjxjrDDixYfjSC52otCT2FO+ytjHH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ROOIUH+f8Aepp1zxJJ/DEPrigLneQ23k570/pXnxuPEbg5ljX6baiz4gzj+0V/75X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yq+cso+pqNvJi6yoP+BVwH9m6zj5tTf8jSDRtQkzv1N/yNAXPQDPGo+8pqFr2IHlh+AN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+bUZz9Gam/8ACJSN969uD/wI0Bc7s39sP+Wpph1K2X/lsn4sK4pfCKEfNcXDfVqcPB1p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Bc7Zda06LHmXMY/4GKuad4y0KCfDXkY/4GtcRH4OtNoxblvq+amtfBMLTHFktaRC565o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F6qxRw/O6qx2/NUtt8WPDPkRGa9l8rY3+keQ3l8V5bB4F5P+jL/3watReBjniBf++DXS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/C39n+dFqL3cX8CW8e5n+m6mL8WvDWzP+kg/3XjUH+deeJ4ImP8AyxH/AHxUg8DzY/1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udhN8aNEVrpU068kEUW9G3RgSn+6vzZz9azz8aNMuPLii0m683YryeZKm1c9s1hp4Hm/5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PA02PuAfgKPaBcZqfxju4LYy2WjkS78JbpPn5fUkVhXPxV8QXmf+JUFJ/wBs1uv4OZfv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iS4/1qfmKhzugOP/AOEr1/8A58F/77NV31zxDNnEUcX+8c12p8MKP+WqfmKP+EbjUcyp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8F/4jZi+632+m0f408zeI5SZJry3j/ubY16V28Oh2ozmVaf8A2PaDrKKVgucJ5evv97U/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DWJP9ZrEp/u4Brvv7JtP+eg/KnLp9mn8WfoKLBc8+/sPUO+pTH86rjwtMxkke/umz/Bz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flJphNpz8n60WC55yPCCEf62U+2TSr4Hhz5hErf7G/5a9D3Wn9z9aXMP9zj60WC5wS+E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eE7YDi3rtke3Gfu04XUCn+GsxHHJ4XhVeLUfiKVfDKDOLRfyrrm1SFDjI/KmtrEQU4wf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JyLYflVtPDUiLgQAVsx6uMnCMfwok1lugjagDD/4R2Yn/VqKsR+HpcchRVxtUlOcRN+V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jQBEPDP+5RVoX11/z7v/AN9LRQB8WLFS+XU4T/Jo2V9Vc+ZIgnFGyp9mBTdlK4Ghp8Lm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6P5Qcj0qtYMv2XGOaswP5Sn5qdykQWsIN3losD1NWriceZtRcD2qN5DnCtyaVlZE5GTQ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lTCsdxpkiwuCIkOC3FW4JbeURrctiQLzSmxVUKq3yj5lNAiraFIZv38TKPTfUuoWolPm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ZgjT/OwceuK0bfVhF+6ZFkjHtQFzOtlknbYJY8x+tWQCOkUf+2Y/l3U2SKC4kZoG2k9g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n8aZomOuFBWqPk8mrUshxz+dQo27tu9hVDGxu8RGDjNZuqLidveti2n5miliyT9w/wB2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mxmbM0nl1Nto2UCIfLqN4+tW9tMZOM1JkVBF1pjxdeKtqucimuvWgCj5ftSiPjpU4Tml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imGL2q7t9qZs9qYIplSKjK1ceOoWTGaCkVsYoA9qmKUgXFADVSpFSlVakVaAI9nvQFqX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JHwahCAGrki/LUATmrARUFSpHQqHmpo160DR9U/scCPTvAeuzvGZZLzWtiD1WOJQf517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OOP8K8f/AGVbKW1+Eti5kjBu9WvpzH95ip2qrf7P3a9gIBHSmjWJVUvKsh2gYpk0TqYx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dTUd5OPMjGOlUakEce1TTIxhjVwINhqp0egBpQDNegfDIf8AEhuf+vl//Za85E/nTyj0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ZT/08S/+hCg0huWdablq5e7PBro9ZbLGuYuzw1YdTs6HE+JIIri6Uyj/AFZ+Ss1YIVhx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3XePSs3Jwa1icc92IEjHRFH0FXLYoB97H4VSL+1WbeQ46itUjEtxKnmdvyq1EF39BVKO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O/qKloRoFgMDABqTzIfKOTiQdhVf5VdTLINxHygVIscYidm+aTtVIpDhcjHWoUi3ufLi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wDNPE4AwOB7U7DF+xIvKKB9aTGzIZox9abvc/dfP1pwyR86oakB1u/kyttIwVzxTkuyO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c5zQBda43N1oR90hqoh5qa2BMpp2AWcfM1JbDCmnTr8zUWqnY1KwChdxq/brgVViSr0a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HeqNxPKLgjA8nZ97+LdVsnrzVOc8mgCuJW3/eJ+tMuTlKP46Lj/Vn6UAW/BR/4rPSf+u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iIuVuR/s/wBK47wUf+Ky0f8A67H/ANBau2+IK7pJh6r/AErF7nXS1i0fO/iSf/iWwY/1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W0/+jGWT/WbGrTvJUhs0jmuYYlaQ/wCutfOH3f8Ax2q2oXGn6fp5u5YrOaKNF3/Y5mjb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Y9T0/wD5Aln/ANc1/wDQalifA61DZTrLp0O3hfLXA/CkVjihlGlAcirAPFZ0EvFJqet2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lyLPTrWMyzTsMhFFTYDk/jh8Rf8AhW/gWZraUR6zqIa2s+eUXH72T/gI/Vq+LvD+nXfi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87ULydYIP94t97/gP3q6f4q/EO5+JXiuXVJU22KIYLOD+5COn/xVeo/sjeAreGfW/H2o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9P8AKjZ2L8GaRVH3uqr+ddKpuMOZmXxM+jtM8BaHYeE9I8O3lrDqtjpyBYnvh5u6Xb8z8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fwJ4E0p9S1bT9F0uyhH3/sEZdj6IoXLH2FeS+N/2u9L0vzrPwxpE9xepw9xqyeSi/SP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9f8AFPiP4p6+kuozXuvapIdltawrnYP7sca8Ktc8dXcaR0/xq+L7/E29WDT7CLRfDNoW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Hb+/Jjv/ACrzm40i+stOsNQntZYrHUFaSzuHXC3Cq21mX1GeK+jvhL+ysiCHVvH0YuX4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/wDXZ+/0Ws/9tOYHXfBcEUKwQw6dKI44xtQJ5gwq12U59AaPny2t5725gtraF7i4mcRx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CtDwp4t1zwJriav4e1G40rUYWaOQrnDDdzHJH91l9mqz8O/+Sk+D/wDsL23/AKMFfXnx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X1zqytJoHiGXLS6hbpuiuD/02iH3v95fmonNPQzUTkvAv7ZGlawkVp40sm0S+OAdTsEa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6Mf8AfQr2DR/EGkeLohNo2s2erRkZH2eYFwPdScivi3xb+zf4/wDCcsrDTP7esfmP2jR3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rP8AhL8LdQ+JHjGXT5ftmkw2aLNqF5IjQSpH/Ci/9NG/8drllboWotH3eyGElW4I9aVW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E0u206yR1tbdAkfmStI+B6sxLMauAkVgWSkYLGoJE3Zp2/FML00WcX4kE092IrX/AF27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rW8PXlyiWvmRmEeeIZh/tK1Ub/V4oNbuLd4yzFF3Fum/+GtXQbiO4eKWIARSSD731q09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M64f+nyX/0I16H4dOJ4P95f5155oPOp6ufW8l/9CNegabcGKNZR/wAsxv8AyqTF7md4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0XmeV5q7P4WXMtcX4Bj3+FLxOxvZR/Ku212eXWdHvehu7xrd0/hXzDLXN+GEkTwvAjyJ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G7hW/wBr+H8q438R2U37h8h+CrcR2F9Ef+Wd9cL+Ujf4V2cIxo6D/p5H16Vyvgew/wCJ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v/0Y9dhaMZow/wDzzZSv+92rpWxzPctH9wGi8ryjuOx9+7bWLqf/AB4TxdeMu/8AeNbs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/ge/+KszW4hHbyKQB8vamUjm9G1C1s3dpI5Jpiy/Js3L/s109tBqrTyFdGuFH+7haxvB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QPtlytlNb/d/hzG4/wCBDb+Ne72tt5WRtI+teXVlq0bQOCsYtSwAdInX8q1I49SXGNOl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68VMsAYdq4WanHJ/a+MLp0n/AH8AqwtprbjI09x/22UV1sdvzVyCLtikByS6fruOLSP/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3X8Z8q3X2aXNdcseKkCcUAciLDXGzk2qf99GrQ0XWp4Y/31sP+AvXRmOrVvkIBQBzSeH9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OpU8M6m451UD/dhFdSFJFOEbD+EGgDmF8H3X8WqTn6KBT18Iv/FqNyfpgV1Kg91FL5R9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/wA/d39fOxTl8G2x/wBZNcS/78pNdGBg1IOlAHOr4O05esDN9XNWYPB+lN/y5Rn/AHua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QBlHwtpS/dsIM/8AXMVJD4esx92ztx/2zFa8iAdwKZG6j+IVDAqR6NCn3YY1+i1Omnqv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x9/8qT7Qg75pICMWagdBSfZQPX86kN9Eo5z+VQvqtuOrkfhTAcLcD1p6QgVVOuWa9ZlH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uIvxcUwNAIAOg/Kjj0FUG8T6WBzeQZ/66Cq7+K9LXJ+2Qf8AfwUAbGKdjg1zb+PtKTI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+oT8Q9K5/eTH/ALYmgDpieTSAA1y3/CxNL/uTH32UD4i6YOkU2f8AcoA63aKVVGelchL8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8AqL/hYgP3NOuT/wGgDu0AIpWjAPSuBHjzUznytNueX+ThV+Wnnxprrg40+Uf70goA7t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50fFHiCTOLCN/rP8ANTv7b8TSQ8WsCf7zZoA9D2r3pR5Y/iUfU15yt14pk/5aWq/RBUqr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/ZjWgR6CHjH8afnSefGv8QNef/YfEUnXUwv0jX+lJ/YutyA7tXYfQEUCPQDdxEY/pUTS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4FfDGpMfn1a6b6GpV8J3DD5767b8TQB232ryP9U//jorPu7smUM/JHtXLy+AMn97Ndn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wBCy8x3L/wC9I1AHS/2tCi5lcL9TTf7fsx/y3jx/10Fc+vw4t+v2aX/vs/41Yi8AW462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q+L9JT/l9gP/AG0FSJ460lP+XmE/8DFZ8fgO1/59I/xFWU8DWy/8uUX/AHzQBO/xK0Ve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PihpIzjP4K1Wl8KRKOLWMfhTl8MKP+WEY/CgCinxSsxGSsFwf+2VVbv4oxFDstLkn2iF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EY/4CKcPDxVM7kH4UAcl/wALIlMW7+zLw+7RgU1fHd3j5NMuH/35CP8A2WuvGh+aMb1/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QfgKAOPPjDVW/wBVp0p9mlph8VeJWB2aShH+1Piu4Xw5bjvT10O3UHlfxWgDz46z4pmP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TUsWp+KAOYrGMe7Ma9CttDtTn7v4VBeabbRHAY/gaAOFNz4lnz++th/1zBqJ4PETdb2J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aZav1bNSyaZaJ/8AXoA8/TTdb2/8hZ/wSkOk6vI3zarLj2Fd/HFYjIGCfrUJktY2PyKf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7BL6nOfxqJfDczAhrq4f/gVehfaLHy+Y0H1NNjvbBGwEjoA87PhNBgkzHJ9at/8ACFW7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vp7+yXClVGParkGr6bgMzKMe1XER55b+BreNWAt3JJ7mtTT/AA1c2bMbdGjBHpXodprW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Vcj8Q6fjG1R9RW6j5k2PNT4QM337VG+sQqx/wiFyR9w/lXfHX7OHPCAf7wpsXi6wTJ3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MVjz8+Drnn5JP1ot/A9zz/o5P4GvQv8AhNbGbI81D/wKqFz43hwVt4JX/wBrYwFLbqFj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jH50o8LXCHlUFad34rncHbay/wDfP+NZn9t3cuf9DmX/AIEv/wAVWc3puacw8aFIBg4FA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Goag3/Lr+cop63OpMOLYf9/a5wLCaD/00qZdBHd6pBtXOcQxge8h/wDial26mP8Alvb/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Ih1anDR4B1aqm3UD1uoh9IzSeTenreIPpEaAL40u3Hel/s639a4+88TQW80kTTX80sbF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AIE1O1nxDDYaPaXcI1G4upHZP7PV1DKo/jY7eFpGqhdXOwWzt07ZqO3t7bzz8vauSuG1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G1luNv8Ax8bpdmfX7q1Vn07xRB/x867YIN/kvJ9k+VG/OgnlO6JtuflqMtbAn5ax7vwd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xKYPLhjmnnhgwv8AtbWb+GsO20DULe41DyfEupeVGi7LjylVnbuv+7THGFzs/tFqP4Bx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PH1rF0fSrZdEtftCiaYDY8r/AHnb+9Vj+zrXtCv160ByG8NWtU7D/voU4eILRePl/wC+q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jH/fFNCRr0UfnirU+UOQ6u31226/L+Zqx/wktuOir+ZrjlmReAqiq2sS7NJ1F/7tvI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Kdpd+LLSyiaWa5gt4l6tI+0Cq0PjqxuP9VdwS/7kgNeUaPp9pbz2tpFpNvF5cK+fJcJ5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z4N0PT7/AFjUZW060lhjRvu7Rt/2v9qq5wUbnbDxfDced5Uqfu/nf96vyL7/ADViQ/FD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eafuO77Y/wAD/FXGS6YsFprMNg0Kw38TadPcTj5Yl65z/tfdq/4b8V2GgaXpckmmx3X2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f7q/NUe08jRUzXufibpUFx9n/ti2ml/uQFpD+i1Rn+JWkn/l/H/fmT/4iqOm+JLO0n1L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G62WoBAjT+9tUfxUguNPuLeaKK0jll3yJ5lx8zc1DqNidOx19ubu4toporqOWKRFdJNj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b706j6AmnaVB9m0ywg6eXbxr+lXQeeayM+UqR6bLz/pH/jlD6bL/AM/H/jlacS0rrQKx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/hTm0wHrNN+dWnRh3pI1Zgec/jQWkZM9iAJOZv8Av5TNMtYb22m/dyjy32ZMjfPW09uG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ZxafCkMIxFnKgVSY2iiNHRPvBsehJqRdJsmzmIk1NcO+T8tSWqu4OeKfMyLDYdLtgPu/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AinR792MLVra23oM1ArFFrCHP3FqRbOPHCL+VTbW/u0+FTzxQKxXFuF6Rj8qctsp5Kg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LfKaAsVZYVAPAFRRAKetSsc5qF2CnFAWLgZcfeFFRJDGF5Y5ooA+INvtQq81LilVc19Q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i3HpUjd6nt4uhxQNFpFEceAop6ASLjFTxxB05j5p0aFTgpgVJoiJgkZ5Bz61JEqS9S1W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ls7BzigCQ20bynGenpU8cywfJ14706GaNXO7rT5BExznmgzEXT45Yw3AzVdrBYpdykGpy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OE5JZuKBFeyiRfOkYgv70x5Y36j5qsNDGsb7W+YmoMK8iRgAt61RZXkVg4Gf3Z/hqwYP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0okSGTO3f7+lXkuA8ZB/fxdx6VKKM1pd+eI1/6aetZF4m5z8wb6V0c9zDFbkx26v7Gu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L9K1WxMkVDHimbKmLDmmAg1JBE4waHHyUkindTnXCUgIIxyaSQVJGADSyAYoArKvNK6/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BqySEjkimRrgmng5kb0pu/OcUARydTVdu9TOeTURqgI8daQdafjrSKmaAHxryalVRimx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hAxRtwKd5dGzFAEbjIqBpViJqy3ANU5bcuTirAkS58zpUiyAA5qvDCUzVgQ7x6UDR9kf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Hx/DcXa/+RGr1QjGa84/Zhh8v4KeHM/xC4f85mr0aUjzDTRrEQEKKq3J3vUkxwpxVYtx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fhVUrlqmtzmMCkC/NQBVWEIzEd69G+HibfCwP96WRv8Ax6uBZBk16N4BGPCNqfXzD/481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b52rnLv7rV0Gq8u1c/d/das+h1o4XWRm5aqAXitHVRm5bvVMJxWkTzp/EyEx1PDHwaTb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iR/vKvwR5aoET5qv26UwEKZZcirO2gR8jipGXH0oAqyL1qJV61ZlXjiq6jmgCRO9PxxT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kU3aKkK0BfagCJV+arVqnz1Gq81at1w1AxsyfMaW2jwrU+ReTToF+U0AOij+U1YUYSkj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Dg7TVOUEg1osuYzVBhyRQBCicmmzrlSKsKvWmTL8tKw0N8LLjxZo/wD19JXe+OBm4f8A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PFWkn/p6Su88bj9+59s/qawluddHqfLPjS7+zXlnH/eWRvy4rnv7Wjnt5IzH1rb+JCbN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FP4sa5X7PiE+u9aRrc+gtMYpZRc/wLV1XyKo23y2UX+4tSwuTSewzRg+7VhkingkimiS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yOPQiqcL8VYQ1kgPIPH37MGja6Zbvw06eGr5vm8hx5tk590+8nf7vy1674O8P2/gzwrp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rZYAy9Gb+Nv+BMC1WV6Vla54x8P+FrmODWtbtNLnki85I52IZlzjOAParcpNctwsQfEH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QaxZA3ajEOoW21J4fow+8P8AZarPgX4e6B8O9N+y6BpcNk5GJLksWnlPq0nX8KzdP+L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rTxTYXN1cOscUEe4s7HoAMV2Qz0zmlFWAlzXlHxm+CD/ABcvtHuzri6QmnwPbmNrXfuD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Txt4b0S6ltdS8RaZY3URxLBPchZI/qvaqel+OPDniDUvsOleIrDUbohmENvN5jEL1P0F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eGf2TrTw/r+lasfFk11LYXUV0IxZhFcowbH3jjOK96PeowMGnYpaslJIjPU1nXf+sP1r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3w11ePTNba+W7kgW4Vbe23gq27HOR/drmtL/AGlPBviPWdP03T11Sa8vp1t4Y/sfVm6f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EWp0bioU54qULxWJSHZBzUUnGalVcVWumxmkaJHN65okF/emYSBHdlJB74qzosiwS2pL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r6jZPNexTqxAhGSPWtTQdMY6gqtHuUASAU7iseH+HQft+qf9fUn/AKEa9G8L6T/b19Bp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7/TKtXnnh0D7dqn/AF9Sf+hGvTvAaNJr1kq/ebeB9djVp0MCjqX/ABJ7S/8ANi80WYtP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i3h/sC5lii8rzL95n/2mMv3q7TxJ/o+i639q/wCeFuj/AO95ork/CFtFb+HU8oY6P/vt3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7RPlrwXCHg17nGNSu+P+2r1qySSWsibBgFk7Vz/g2VpYdYfON2pXf/o167B5kmtcMoyj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i1bXNwU8vd5jt0WszVbRpYm3tjOasQXbRzo4P3WO75abqM6zIxUnoe1MpFDwTpY1Ayw3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fxbpMj5j/wABr2Ma1Y5OZa8O0bRpdR87Ev7rfXXab4RDxhPPkOK8ystTWJ6eusWEa8Sp7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JW/10eP99a4uLwTHtxmc/hWlZeA43XG2Qn3rgNjqE8T6aCd1zEMf9NBViHxfpAUk3MWe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Qj/lixx1yxqxF4Etm5+ykj/fakBtN400vJ/fg/QVE3jfTh0dm+i1HB4DsyP+PZfzNWF8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UgRx+PLEZwkjf8Bp7fEK2AwtvN/3yKvWvhK0XpFGPwq/H4dtUGDHH/3zQBzq/ENAeLWQ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B8tk5roY/Dtp/cT8qsJ4etVH3V/KgDkpPiLdMTssXP51GPHurN9zTGI967L+wbcHgD8q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X8KAOG/4TPXZM7bBV+tN/wCEn8RSfdto1r0AaJaL1Oacuk2S9RQBwA1rxLIOFiShdT8T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vHtbOM4EYNTLY2ci8xgUAcB5viWXrcov0xSfZ/EMn7tr8D6f/s16EtlZx/wA09Vtk6Rj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XG+9qk/4M1Tp4Y1Z/vanc/8AfTV6Gr2o7L+VSrNbgcBfyoA84k8HXrfev7hv+BGon8ES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VekPqFsjcmMClfWdOVeZogfrQB5/H8PIWHKyk+5qdPhzbH/lk5/GuxPiCxXOJlP0ph8T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AOV/4V9AB/x7Mfq7VND4CtwP+PVfxLV0L+IoT91s/RWoTX8j5RKfpGaAMqDwPCP+XaP8q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8sI/yrSTVbg5xbzn/gNNfUbs9LW4/KgCmng6Mf8ALGMf8BqzB4VRf4UH0FTR3WpOOLOX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j/x7EfVx/SgBV8Mr3K/lUyeG0H8Q/KmBdUx/qF/7+Vr6t4av9A037fqWt6PptplR513K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K4GcPDsY6sPyp40S2HBYflV7V/DepaRpsV9NrGlLZzJ5kMz3GxZF27srn25rGv8ATNd0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aWrfdmnuY0Q/8CLYp8rAt/2Lbf3h+VPTSrVPf6Cqtx4X8V29sbqXT/3Xy7P9Nt1359Mn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i8rzdPCQyJvS4/tK3SP6bq29hMC8tpbJ/DS+TZdz+tULLw3rEg8zVbS+09N7RpumV1f8A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/CHRY/4+pv8AvqocHHcB6x2KvnYpqRWsVbOxKjTwfbbeXlY/9dDViPwhZBMlZCf+uhqb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9WPrioDrdqHIDR49sVb/AOEYsoxzDu/3jmnp4esE5+ypRygUhr1qP40/EU8eJLUfxr/w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/wAe8f4igaTZIeLeP8BRygZD+JYB05/4CaaviWMjhSR7Ka3Tp8GPlhSpIbOMdIU/Kjl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/wCqt2Mf90RNup83iJsf6iQf8BrpjZRc/u1qtLp8bZAUZosBzR1u5fJjtZyPpTk1G/nH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a0tvsiHftI+lWYJ1DHaF/KlYDkP7S1IcfYmP120LqepTny/sTZ9f4a6uZQ7HgfhSxptU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6ueloB/wKmGDV88whfq9dOzPnFQvvxzRYDmp4dVbjdAP++qLew1U5+eDH/Aq3ggLHIqd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9LPUFUq1z+SimnQriSMk3LnPoK6FVB3DZyajRvKYqc8e1AGEukMmMzynHvUkWlqkhPmy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mNmD9ahS3eQgh+nrmgCq2hxc5eVvq9Vn0O1Gco5/4HWrG0mTuBplx0OTQBnw6XaKf9UK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UkcfJ5p7JjuaAGiwt4+iClAjj+6oH0pM59aBHmgBTJURlHpUnl8VGYuaL2JGGVP+eQNW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RHaq3Y0rW6oehp84E4eMgkLijzU5AqaG3TyTVeONTIRSuA5juFKq/LipRD6VIsPHSpuB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OBTxBjtR5RFItIMrS+ZGO1RO2zqKi+1xqef1qgJeC3AqVV4quL61A/10a/V1FH9p2g/5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Kttoeltdm91Efa41lYn/AKZYb/x6o7i3it7e1u4tQ/gk3/3vXbVIfEXw34f1C8i1XV7O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8rt/CuaHj/wAMfZ5tQ/trStQtLfajx+d99v8AZH3jtrJo64NWOotr7SrOxsbiWyN4Xxvz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seXGof8APr57I/2j5V5bjFcnF8W/DV3qBmZZzKIW2Rw2TlXk98/w10I+M+n3FuYrvRLq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6bqaE0jr7i4/se30/T4vtF3+53vHG+2N17L/ALtcVrOi6pCILqW4imhR/niibOz5qh1f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0g1K1ijhVIbeO1RvlH8ON1Om+L0eI4tN8JzW8SPvfz5EVX9elaBGyOi0W8l1HSVml+f53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RxcZHFcVpfjuCzsJRcWUokknkn8uyTcqbj92p4fiRG2dmlXzfWPFOxnc7LbxjNQPacmu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rQrqQf7bAUf8JVfkfL4bVT/ALU9FgudKYApqLVFb+xb8qu9/s0uF9TzXPjxVrh+7pVn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u+IbyzuLcQWUPmoU3rklc9xQlYVzpdD0+LULueXyv9Ek+zv+7x8/BDL/AMBqPQ/CL6Pq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wzBreH+9977tcNbaT4ht7b7LFrEsI/h+VW2fTmmW3hTxEn/M26hGU+dXijSNt3rnbSsx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f7Pmi1C0uLTy3bf5e3a8g9fmrW8LeD/+KH1b97H5sm50jjdWlRcen+zXBv4O1CTibX9T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T+Ypo8GXbDyn1vUXBRk5uCq8/wC6tHKacwW1vd29xaxReZNFb/On+91rc1/SEh0y3YXV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xuv3mbpWKPhpA2fMu7t/rdSD+WKl0vwLbabKfse+GTvKC7MfxNHKDaZ7DdWzwXLqY8YA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/wCBivLJfD0kZ/4+bl/9sytuqQeF4nH7xppP+ukhNHKYNnpsd3bx5L3Vuv1nFQ3Osacm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83XwrYp0Rc+5NP8A+EatMHEMR+tFhXO4/wCEi0sddVsyP+utMbxfoseduq2yH2BNcRBo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qT+z9Mjz8sX6UrBzHUzeO9GB51VW+kTUg+I+gIMG8dvpE1cxbQ2DZysX/fNWVg030X8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Nr/hZGiHpNM3/bKk/wCFk6OAf+Pk/SKsb7Ha87YyfpC3+FC2aZ4tZz9Im/wosHMaj/Ev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f+2WBTD8Tk/g0e8P+8+KrLaAf8udx/36b/CrS6VPj5dMu/xQj+dFhXGf8LLmYHZo0v8A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1BvuaJF/wKWrC6Tfnpp82PdlFPGiak3/ADDj+Mgp8o7lFvHessPl0y3T67qgbxnr7fdt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f/hH9RI/49UX6yUDw3qR/gtwPeT/AOtT5WK5iN4k8UuCVmtFHtFTY9a8VyZze26/SGuj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c2i/QGlTwldqxze2w/4CaOViucv/AGj4lH/MVP6UV1//AAiTf9BFf+/X/wBlRRysR8gk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mgHWvpT5gjePvW1pUohix3NZrjNaNlCTHQCLzzbfc0nmMBk1XCsh6kinPONuBkmpNEWA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9HboKS3VgNxOKdIvmZB60gEuFjZgwxTWCk0hjEcdM5zxQZisTn5RnFTrPmIjGDVeKbYz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BxQIilzk80kYOc96ewzRGMZqyxrLinwnCkdPpRIAAajVsA0Ekz23kQNLnqOlc80YLE1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1WOeTVlFO4UdBSQREVYaIHmmFthxUslkUjjzMU6UjZTJIv3oqSVMKKQiJUpZITtp6nAz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Uq4cU2bPFSS88gcU1fnNWSRonBqtGpDtmr8afvCO1E0AXJoAosOTUeKncdai2+1UA0Cl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QCJI14qXaAKVNuKf8mKCiAikGOakYpzTfloAikGQaiUYqdhTBHmrAjLgU6N6UxChYvSg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JIp4X/65T/+jmru5W/eHmuE+BN0tr8G/CsKwvE0VgGO8YzuZmzXST3bM5OaaNYmtMP3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UtEKWQ/uqo1LlvLtCipZpcjIqlyoFShtyigB5kPrXpXgcbfBlh6lGP8A481eZYNen+Du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/OkaQ3MvVPvtWFdD5Grb1M4dqw7tvkas+h1I4rURm4aq+yrV4Mzt9ajC8VrHY8+fxMh2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1NGoxWiEKgw1XrYYqoq81ct+lMC0iilYdacgpGHWgCrIOKgHWrEo4quBigCROtSqOKiT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tAWnYpwGKAGKOaswjrUIwDU8XSgAcc1JAOtNNPioAsR8GmuME0oPzDFLL0NAEQbKYqpj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+c0ANQdfrSSLwacgwT9aSSgA8ODHiXTD/08x/8AoVd740X99L/uCuG8Or/xUmm/9fMf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H76b/AHBXPLc7KPU+X/H9tFP4k+yGXypsl0/214H/AKFXHXOgXEcqj7Q/3h93616n4g8L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yr+fbSqAf9kqGrFuPDm1DiV/3Z/k1QmbWO7QbbNB/sinwVMsQ8tV9hUqQqtFxixdKsR1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jI/2Gf8AJc1NgJh0r5d/a658e6H/ANgof+hmu/l/am8Hp/q7DWJP+2QH/s1eIfHL4laf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p1pdWcFvYi2KXQG5mDEluPXNXGN2S3ZCfs+Qef8AGjwsvpPK35QtX3HX5+fDjxivgLxx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HYFybZJfKZsoV6/jX0f4J/aZXxz450jw8nhn7HDqUzQvObtmdOCfT2qpRM0zxX9o18/G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/wDIKD+ldH+xtGG+KersR93Rn/8ARqf4Vyv7Rr5+Nnioj/n4Uf8AkNR/Suw/YxTd8SPE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OWrsuQdxn7QnjzxHovxZ1nT9N17UNOsoY4GSC2nKqC0Sk8fWm/s3+Ktf8UfFRIdV8Ra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bW73RZZWXaAWXv8Aernf2m3/AOL1+IBnkC3H/kFa1/2Pefi5d/8AYHuf/Q46yaHci/bG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k2//AKFJXDfALn40+DP+v9v/AEU9dt+2Vx8WLQemkW//AKFJXF/s+Lu+Nfg0f9PjH/yE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8+640qwF4pkSEtVyOHK1wHQisg61DcW+4GrvlYNDR5BpGqMZbaKbt5ldLosVyblZ5IPJ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+4iJIX+9XQQXExTmJ+rbP93dQD2PlXw7/wAf2qf9fUn/AKEa9N8D8axbn+5HK/5RtXmX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9PUn/oRr0vwfxqUZ/wCmM3/opq1WxzGN4ylaXRLwsc+aLYt7/Oh/rWF4YEg8PWmMf6sV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4pf3fy2r/APjp4/8AHag8KeUNEjC/fCxg/gqmuN/EbR+E+P8A4dBjpOobvvf2hcZ+vmtX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qp4e02Kz1nxfbwqDbw63dRp7Dzf/AK9awthCs6yf89B+ldK2MybT7aO4/eR/6v1qvrtq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asrab7JcxoIx/Hn/AGaxNWikSF4mweMcUxoo+CtQgsklikkQZbPzNiu8sdXs9hP2iIfR6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NTM000Qcq23mvWdB8F6UkBH2KE47sK8nEfEbxKaeIrNQP30Zx6PVuHxTaRrkTL+Brf8A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tlx02xUW+k2hY4toh9EFcRqZY8T2pjyJfyU1LaeKLfcV8wkH/pm1b0FpBAceWoB6YUVp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z7UAcoPFa5+S2uD/ANsjU0evzz/dspz9YzXTrMo/gX61dtlV+uBUjOTj1LUMfLpsx/DF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C5vzArrWaOEZJFJHqUQOAFP4UBY5q2n1lpjEtkOf7xHy/jVwWmvN1iiUe8ua37m5UCMq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8n3oCxzy2GsBWG61z/wKpRpmsiIDfbcf71Xf7RZZcds1rfadwccY20BY5uLS9XkQk3U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qZXm9jB9o66O2wVIzWddylJSoY4oCxmr4e1B/vaiB7iMVZTwtdAZGpzP/wAAWrv2j/Qv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WgLFC38KyucSXtx+BAqWXwZCB815dH/tqK12uSqbuKq/bvMJzigLFBPCVkhy0kz/AO9I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GDbq/1dqlkuxj/wCvUls6v1P60BYqnw3pa/8ALmn5mrFvoGmpyLOP8qkmmhVwMmpxPCsf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wv8Ax7R8f7NJHbQsflUKPYUnnx+RK27oueooguIvIJ8znbmgLF0WsSrkAZ+lMHl8huKz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Ip899FIMITmgLGxbIoTB6dRVZcb2J7VBLeqTGEz+7QE1Xv79QGK/xKKAsaORVmGDeKw0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82rUGpybBnI/KgLGiLJftEXH8a9v9quJ+LPxPk1zxfe+DY9MW+0i38Q6fpDpNI0Rd5I90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0f7LV3nh+88/W9PjxndOo++PWvPPiVpes3Xx3028j0i5ubIeIobq3uYf9TC9rZIWmk/2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ropJdQHeMNY8YeKPgfqOt634Z0u71XQ9dm0tLO3vWitntQwty+7/AJaHdxtrI8c+M7jW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CFvZ2tjrn2J7ixv2d0t0tSzTBuhf94ny9tzf3a9J062/4tv8L9Em/wBdqGrWd1qEf9zH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u1a8h8Zapb6hrHge/1K31C5t7ibX/EE32CLLJGZJhNnPRvs4j2g/wAVdUYxEdFr/jfR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/iHw/d2TzalJpkun2t8VNnFC3lPdO/8AF5aiP5f4vMqQfHjw7c6T4Us9Q8LXdstlHqcE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h2W7svQtN8u30rhkFlp3g34H6VeT3WprfwancXMsyfvkgaeC4ZpE/hkaGP7p7muI0afT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Uazl0641iDVxpxM8Vv5k0VqzRf3s+XmP0rTl8wPrjw9qUGvfCPwTfWttNZQz2yt9nuP9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gqaWNQW5HFcLo3i/T/CHwz8AaTqGq+TqsOkLNexeQ27zJGLHK9vmZqRvi3okY+TUZ5f9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M9HEMYTioXYpnBrzeX4safztTUX/AO2VVX+LNtn5bHUn/wCAVgmxHrEKia3LntVQkZPS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8mi6k312imH4l3TZKaHdf8DkAq02B6Yd4bnpUgkjC84zXlf/AAsLWLj7ujQiP/blNRwe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Ks49rbfmkNVcD1+xWKGA+bICak+02cJ/eyiOvI18Y+JWPlfZbCppta8TuPu2UY9hmmtQ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pFhl3qOhohu4gPmmBry83/iaMGRLm2T/AHUqL+2fFR/5iaj/AIBRYD1KfULU/u/Nb/vg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Zj6BDXlRufE0txLdHUCspTY8gXG5alhPiGQHOsSD6UAetR3KL/BIR/uU2XU40BxBOfot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O/XLjHs2Khk0nVGzv1e8b/tpQB6jFqSO5LROD7sKU6hukw0WF93WvJIvCszSZe8uSfeRq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Tkf9dGqbAerTXsMag/ul/wB6ZRVebWoQP9dbj/tsteZTeD7fCZMp+r0L4Y0+36xqf9tm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J9LRvn1GzBHpLRJ4r0NS7PqlsM+jE1wkehaTGGJaAn6imLpWnbgcREey5qbMLHVzeNtB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KxpD8Q/Dsa4Gogn2if8AwrnpdJs2KiK3JH+zETUw0NGA8qyuCw9LdqLMLGj/AMLM0LnY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+JWltnbFdv8A9sKbHot4BhdLum/7YYp40LUSONHufxUD+tFmFiAfEOxbOywvW+iqKd/w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ft+K1OnhvUmP/ACDGH+8yirEfhLVX4WwQfWZRRZgZR8dSknbos5/3pFFIvji5PH9iP/3+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58u0T/euAacPAniDH7wadn/ru2P/AEGizEYI8XagQSuiIPrKab/wl+rDpo0H4yGulXwT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FjUqeCr3+K5tV+itVezm+gHKjxfrTf6rSbaM/wC0zUo8V+JT/wAutmB/utXWL4Muc/8A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Un/CGXO3/AI/bf/vhqn2U+wHG/wDCTeJ5MxxGyjPtCWpP7c8UPwbyBP8AdtsV16+C5ged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lRN4TWAfvdbT/vwtHsp9gOO+3+I5M51HH+7EBS58QuPn1mdPoq12P/CHHH7vW2i/7d1p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9cmb/AHIlFHsp9gOK+x6xL97W7s/TApP+Efvnzu1i8b6ysK7oeFLfzsf2rdH8QtWj4M05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K6//Y0eyn2A85PhMvnz7yaX/fkJqP8A4Qi1/wCekv8A33Xpy+DtGXq1w31mb/AU/wD4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/AH+ej2U+wHmKeDdOT743f7zUf8IppH91P+/lelJonhu3/wCYeojH/LRst/OpFPhk/dgsv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2A8vfwzoG+N5ba2leNdis6hiB+NOSw0KH7tpbj6Qj/CvUxLoA6R2f/ftKUa/pEM3lKLY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bHdnmSPpkf3Y0X6JirAis/8An2H/AH5avSP+EgsIThGX/gC0248W26jje1H1cLs8+W0j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gaj7HKDxp11+Fua77/hLrHsZv8AvmmN4wtADhZj+Fa+xC7OPj0bU2+5pNyR/ugVMnh3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3mArrn8QOkKNBaXEu/727tUQ127fgWL/AImj2QHOL4V1g/8ALhEv+9OtWIvBmqv95bSH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6net/wAuR/M//E0S316rkJEPYkEUeyFcx08A6mTk3dkv03H+lWF+H94R82oWy/SMmrNx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Sf74qp/a13znVIo/+Br/APFUeyC5GvgS5B+bUlX6QD/4qpB4KkA51hx/u2y//FVA2sy8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p/lUTayMHdqkI+iyH+Qo9iFy3/whqAHdq87fSFR/WmQeDIJs/8AEzueP9hao/2/YQQH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3l/wqI+I9IhPzancSf7qEfzYUexC5sL4Lsx97ULlvyFSjwfpoHNxcN9ZRXMv488OoDv1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+1Kzbj4leC7cnzr4/WTUIl/9qUexC51w8JaXOel3L/21ZaVfD+gqMeQzf71wxriB8bfB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38r/AJ5/b13fzaqrftAfDpM5ulP1m3fyWj2Iro9CXS/D1rOV+yED1d2H/s1WpbHQEh3R2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a8jl/aH8AEsY2nb8ZP6R1WX9pnwTCjA2nmj/AG4J2/wqlSsF0evpcaJZiTFtaD6IGqzY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B/uwV4TL+074Wjz5WnK30spP/ZpKyr/9ovRLg/urC4/7d7JV3+xPmfNT9kF0fREOvWcc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AFMn1y0BlMTrx/yzxXzVfftJWNxqFhqEOn3pl092eDyoLeOLcRjLDnd/wACqzL+1jeN0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3X+UdHsguj6PTxXH5IH2dvyqabxVMwxFG034V8xXH7WviAj9zb3x9pLyMfyjrOb9qTxP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QkP8qPZGfOfVA1W4zn+zpj/wKkm8RXCjH9nS/jXyVc/tKeI58/uk83/npJf3DN/6FVCb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tkPq00n/AKFJR7JC9ofYQ1PU7+D/AETSbqX/AK5wfL/49T477VfKAFlsbur7Vx+VfFr/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LZN/vQZ/9mqjN8a/FMv/AC2skH+xZqP61UaQe0Ptaa81BQfNmtbb/rpOg/rVT+0Lj/o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/FV8U/8AC4fFY/5i0a/7lnCv8lpj/F7xcQdviK4i/wCuaRr/AOy1p7EPaH2mdbiXO7Wt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OaaPEER4GrW7f9c4pG/9pmvh6X4oeKZcg+IdT/4DcsKpSeNvEdznfr+quP8AavZKfsfM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1P8AzEU/8Bpv/iKK+AR4l1b/AKC2oH/t7k/+Koo9kxe0PQRyamg6mok6mp4F5Nd54BIo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is+NPnq+nAoAkyzUwxnNOj71Jtz3qCiSKNtlQsGBPNXIh+7qtIOTzQBXLMetSIyqpzTS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iw4MpY4qXOEziobaPLGrEi7R7UCsVyMgmhfuGndB7VGcjp0pgIQShqHdgGrQQ7KgZMNi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0XB+8KzvL2IcHJNaesR4hiIPGKy1DFsZzVAyMgqDmopED5bPSp2Te5Unmq7wNtYZ4oMhj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YFARVd4SCmDxmnyIRnBoLRLEA8bA1DNHgMvap0QiHnqaSSMLGcnJoApqWX5N2Qai+VQY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IU8ikEeGZj1AqxCx3HzY25xRdT/u+F+akiBUCQjgmm3sYeYMpO3FAFBppCelKjue1SlK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LZ6VJFuOcip/L5qaGP2ouBGsa7eWxSlV7NVsom37tV2ABxsplkGwZp232qXYAOmKbigR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JXk1HsycVYDOAKaTsjds9ATV1YIfs4xFiX5t8n9+oJIB9ml5/gP8jQNH2b8NLj7P8JfC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Q/+g1fW53dDmsnRw0fw18MRtwwsLfI/7ZrmizmPQmqSNYnTQz5Qc1cT5oxWRbvlBzWv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FflFAbFL/DUZPBoAnWcdK9R8PL5XhfTx0xCteRZ616/o3HhuxH/TBP5UjSBi6t/rGrnL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mQ1zV2MK30rNbHQjlZuZn+tNIwpp8n+tf60xhhTW8VoefP4yInmpoeRUWKmhFWTcnQVb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agLltelRv1NSL0qN+poC5BIRUFSyToO1QG4jx0oGSR9TU6GqiuSMgGrMTkjmM/8AfNAE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DQA2rEX3TVerEX3TQSKetSwdaiPU1NAKAJQfmp7jK0xVO6pyny0AU1QgmmMuGq0F5NQS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RnvTy3FMPegoforeVrenv0xcRn/x6vRPGEW5pj/sgV5vZHbf2Z9J4/8A0KvT/Fa5jmPs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j1PC2t4p/EXiATekX8e3+EU6/wBAi8/kn7/9M1atLeKfxvqwlj80SeR/48hFaF5oFokc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vb5+NtYo2I4oAoABzjFSheaRYYl+6P1NShQAcVIBtGKHTzEdf70bJ+a4p1KvWtEB4xbf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sa1L/wBtUX/2WvGfj/8ADnSvhl4xstJ0ie6ktJbCK4b7U+9wxZx1/CvtNRxXyR+11/yV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Darg7kSOQ+CHhPSvHHxR0fQ9bhludMuEneWKKYxM2yMsPmHvivrjw78AfAng/VLTWNK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Ngne7kfadu08E9+a+Vv2aNUs9J+NWjXOoXtvYWqwXStPdSKiLmM9Sa+z/DnxI8K+MNdl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v4YvOdLXLKF3BfvDj+IUVG+goaHxZ+0X/wAls8Xe17j/AMcFdr+xbn/hYHib0/shf/R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2v4n+K587t2qSjP0bb/SvUv2LMDx14pJ/6BSf+jq1XwCZxv7Tbf8AF8vEo/24P/RK1vfs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tEm/9GR1gftNXAm+NniNRGqMkyKWHVsRLXQfsaHPxV1c+miSf+jI6yexMSH9szn4uwj00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G/s6Lu+OXg0el1If/IMldf8AtkNn4wfTS7X+TVyv7OAz8cPCR9LmT/0TJW8PgBfGfeQ2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KOvNP3BR1rhOwtZU4570pC1nNcqp+9SfbUHegCXQr+GD7XFL1jf+taQ1L7VKv2cyS7xj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IYtOvLif/llI2TH/ABda1bHxul5c2UdvEyxO6pvP60uUOa54b4dH+kXx9bh//QjXpPhU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fTy2rznw9z9pP/T03869G8Ljz7po+n7ib9I2NX0Ofqcz4zGNPkBH+rSFP91gp5qt4XuI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RHKxOo6bl2gkfpVrxm5fTr9j1byif++DRoVvLBZ26y+X95dnl/d28Vxv4jpgrxPlnwVd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999YvA3/AH8NdJHBG9vMP+WgdBisbwZH5Gp+JtmDnW7wf+RDW15qCKWVRysyBq6VsYtG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6rWTq1ujwMM9qntpPtJaT0Wo78ZtmPotMBfhtfRQaZqAeRFPnj71em6XdNb2Kl3VsueVr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N5UUcvzrs8zc3zV1w8QeJrj/AJiHNebXjd3N4s95sL62aNwSzcdADVddRggV3Bct6bSa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X/tiZSewFTRya6FJfVrkk+hrz7Gup7OdYhNoJGDYz02c0HWUMa7RKykdAo4rx0Lq0g+fV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kt7wrg6ndZ75fFFg1PYbTUSDlo229uRWlHq6BcGMhvqteFx6XMCd1/ckf9dzQ9gw639z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TPcbjVI2Q7sJ7tIv+NY8Wv29lC73U9spf/psvy/rXksejQzbjJdMSP8AnrKxzUttoNhK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OzPVh450mfyx/aVp+7/6bCrY8caQeP7TtP8Av8K8uGgacB1t/wAqdHodi33Vjb/dUGiw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Qc/2xZj6MGph8f6GnB1iA/7q5rzyLw1EeUidv92HP9KkXRCvEdlcy/8AXO2b/CiwWZ3v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qyf98GqMvxO0GXOL2RpP9mBqxI/Cl3j5dJvCfeEj+dWI/COqt93R7j8WjH82osFmWv8A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1/4DtWmfihoCw8DU3x/07kVkL4J1lhxpbL/vzRj+RqS38D6zn/jyi8z/AKaXabaLBZmi3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01Ant+6Aqk3xCtixKaZqEg9yBUi+BtVf5pLG3X1xPU6eC78jAtIB/wBtjzRZhYzD4/Y3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82FqUfFGW3Hlf2Evz5/5b1dXwNqXP7i2X/gZP/stT/8ACF3v7sGO1/M//E0WYWM9vipd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7TZqOP4g6rc52abap9WJrbHgO8P8FqPrn/4mr8fgSYf8+afSNjRZiOTl8f66iGNbSy/7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EiFRHZJ/wAAauti8BzM5ZL6E4/uwn/4qlfwUWfEt6R/uxL/AFoswOMk8U+JLnP+mRRD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/wBt+JP+go3/AH4Fd4vgO3AybyU/RFH9Kf8A8IPpuf8AX3Wf+uy//E07MDgI7rxDcZL61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ytVmyJdXvf8Av5XoEvhLSrbqs7yf7Ux/pVyPwppS28ssloH8tPn8xidufrWiptgeY/2ZO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AHrg04aGxH/H3cf+BLV6bb6Loc+T9htf++anSx0CLgWdqP8AgANHs2Ox5db6SLS5S4iu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WI/OptPspLWeS5W8dZtzyPKj7eoO6vTVstIkieVrS22L/wBMxTEk0SOLKw2owd3EY6Vc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D8U5Msv+t+Z/v+vWnXGgRahPF9rm83y0ZEy/8J6ivRJdW0Xj9zbf9+xQPEumQjEaRj/d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9nxf2fNaSy/6JcfI9v8AwutU5/D9p9nu4Yox5VwjI/316/T6V6ZB4ptME7T/AN8UHxJH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iNVZhY4mS2fWdXF5dQyRskEcA2Rt0UZFOHhxpzkWlyf+2LV2g8UQw/cs52H/AFzNPtPF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5t/QQ5NTyBY5D/hDLuceaumTEDuVC/zqdPDGqYx/ZuB/tSLXYX2rahcQf6Pps5+qAVF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Jcj3IFHIFjmofCGoueYLWL/el/wq5/whWoY+/Zfq1a9vY+KGJklsEP8AvOBUq6b4nbzC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hRyBYxYPAV2c5vbKL/tmat23gOfnbqVsNn92OpZtP1meVTNLp6sgx/rqlt4tct8+etp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yBYE8GSn7+qKB6iOrv8Awg7edHH/AGof+/dJp02pef8AulGef4GZa27DQdaugZZW2Se0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kc83hRBMY/7WkP8A2zWof+ELjmJ8zUJDj/pmtdKfAmrT5xcySH/rjWF4k0qTwlYm81nV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rmBkXd6Z21fsrkJkC+B7XOPt8v8A3wtTR+CrEdb2Y/QAVw83xS8E2GfO8dWsf/XCOV/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r4cW/J8Y3sx/6Z6fcN/7LS9iPmR6VN4R0y2GWnuj/wBtFFJbeGtIl6tO31lFeXyftC/D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gf7OmOv/ALMKpD9pnwBbA+VZ+I5vrAq/zkpexHzI9f8A+Ea0ZZZPlk/GU1D/AGDowODA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9pzwWudnhvXJP+2kK/zaq6ftReF4vu+DNUl/66XkH+FL2EuiDmR9A29loFmp/wBDhz/t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4tbP8hXz7J+1fpCA+R4Bf/trqCf0jqjJ+1oRnyPA1gv/AF0v5D/JRS9hPsWqiR9Kpqmk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6KKs2+rWG3O6If8AAK+Vm/ax1T+Hwdog+tzcH/2YVnv+1R4sI/daP4fh/wC3WR/5yVaw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eKIIshXH4Kapt4ujyeWP4GvlFf2qvG6/dt9Aj/7hm7+bVX/4al+IOMfa9KH00uMUfVpB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0f8At/lWZPr95d6hHIhkS3g3Ony8lvpXyyf2nviDn/j/ANOH002OoJf2lfiHJ/zGIEHp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9oj6/wD7av8APyWU7fVKu22p38infp035V8SXHx+8d3YIfWnT/cTFUz8X/Gsuc+Irr8O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90Q6nqIz/wAS5v8Avuk/tfU2JxYeV9Zlr4Pl+JHiqcHzPEF6f+BgVQk8Ya9NnfrV431l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ffF1qephP3cMIbvumWqT67qMYO+4tY/rOo/rXwV/bWp/9BO8/wDAhv8AGoxfXn/P7cH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pTRm6x91ya00pJfXbGL/ALeF/wAalm8RQTf6rxHYRY/6aV8Hfbrrn/Spz/22aojJI+d0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Ye28j7vk8XWkakTeKbJfpn/4msiTxZ4bXP2jxVbH6818S7PXP4k0cDjApezkHtvI+1z8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y2lH+9/9eqZ+KfhUE58XxRf8C3f+zV8ZeX9Pyo8v6flR7OQe28j7Fn+LXgv/AKGzP/A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j54HitzEmtSSf7rL/jXx+IsdgaM7ewo9nIPb+R9Xx/tEeDbQnybu6H0G7/2Wqkn7Rngt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/wCy18t7vYUZ9hT9nIPb+R9Rz/tI+A/+WWk6jKfq3+FU3/ae8K2wPleG7yT/AHm/+yr5o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Cq9mP2x9ES/tT6Tz5Xhib8Zv/sqpyftURD/VeGCfrKK8BwKNtP2SF7d9j3h/2r77nyvD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7v5VXH7V+twf6rRbOL/tt/8AWrw8LmjYKPZRF7eXY9pm/ax8UvnZaWif8DJ/pUH/AA1P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CSSvHdg9KNlHsoh7eXY9YP7T3jM5y1p/5G/8AjlZ8n7Q/jSfO67to/wDdhZv5tXm+2m4p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f8Lz8anrq6H/ALd1qjcfFzxlc/e8Qzr/ANc4Yl/ktcjijFHs4mftJHQt8Q/FEn3vEN8f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E38Q/wDQf1I/9vT/AONYmKMUeziT7SZof8JHrH/Qa1E/9vcv/wAVTDrupn/mLahn/r8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boKURN6UezihqcmOmvLi4OZZ5ZP96Q1CFBJ9frU3lGk8tvQmlZDuyAWkY/5Zp/3zTliR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S5H3WNKtpIf4Gosguxg46YFODN61Mlo/9w05bR/7mKLILsiByOgpuCe1What6YpRaMRR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4arQsmx1pwsyB1osguytCCVOBxSB0BIGSavRWhCnB59KrSCdWI8oY9aVkF2Iq9zUM0oG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1TeQgmixOo7zP3hqBpOtNL/MagZ/ekkhEpkNJ5pwearl6TfWqSsBIX4qIvSljUW7miwD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FcRMPlbJqpPCZvuninW0KQ9TzVIC75o9aKhyKKLAexxdat2681VhHzf596vQL3pnmEsa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ZHmVZpAhqcVIG6Uqg56U0kg1JRcib92eKrtyx4qaLPl1G2ck0DIiCeDTlhUqc0FiRjvT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EpVeBT5CWjNQAc8VaYFYc0BYrY+UCneTlaY74AqzH86DFAWIwu1QDTFhDvUswwPpTYZB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U+aIsZwKorHjkDpVrUGzctk84ql5gCkZqyGQyf64kDmm7sqcjk0mcynntUDExuCTxQZd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RI3lMQRTQd8q4PU1LcRZlOaC0WoD5kRJGMVHdEKm7FK3EeEPaqczMwCk8CgGRwIoV2VT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GNTxOy7CCNpp9yFdwTViKyo5jCEjA5qq0zMWUEYFXFj3F+uMVT2KgKgZY0AARu5qWNTU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WBJtNTQjIOaqFmqSCRs80XBF7YqjI6037RImQo4pyOMdKcHBBxVG5VLMx5FIFzUzDJJp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ke1R4+Y+1Tbf3pPtTNnzNUgMmnKioJSWs5sd0Y/zqeYdqhA/0eb8qqLA+yoD5fhHQY/7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nA5EoFXLv91oOkp/dgjX/wAdWs+I/vTW6LWhu203HWtmzmOzrXNWrk1u2Z+Smapmokm4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aatQPuU0ikK+Fr13TPl0GxH/AEwT/wBBryC7OIWI7LXssP8AyDbb/rkn8qk0huc/qXMj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uk1I4kNc3f8A3WrOOx0I5ZuZH+tNk4U04/61vrTZfumuqPwnnz+MiHNWYRVZKsx0EEq96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btuKALNNbvTqaw60AQt5XP7sE1Dkf88k/wC+KkPemZ5oKJVueeQM/SpRc5HSqgPNSqwo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nk0lAAvNWY/u1XjXk1Yj+7QSFWIBzVcCrEJxQBZVRUjHC1CrehzQ7cUANLcmqs3U1MDk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kpStIehoKEhO25tz6Sof/Hq9V8VDMLH2/wAa8mztdT6MD+teueIxusSfb/GsJHZR6ng6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/iggKHft25+Wuj/sUC02efIwCH+LP8Vc3e2Ud549vVfIK2SlWU4IO6ung0UQvKBc3jYD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hCO9KqkHrTcL/eNA2/3qzAlHSs/xFd31n4c1W40oRvqcFu81usqb1YqCdpHvV3PFJbj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Npjx3cf8el1ZWn/AF72a7v/AB415j4i8Sa9478QreahcXOt6n5aw/uoxIcKTgbVX3Nf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7TruaeXTJdWmkdn8u8lLRJ833QF2rXoGkaVYaFbCDTNNs9NhAwFt4Qn8q1U7GLifFuhf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38KXUULf8tNQIgX/AMe+avdPhr4cvP2X/CfirxD4muNOlv74RR6fBaPuLyx+Z8vPUbir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6+Gvh5aMlzdLqWrjgabaPmQH0c9Er5E+InxJ1n4n69JqusSBEUbLazi/1dsnZQPX1NHx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/Pf3ktzO++4uZWmlc92YlmNfWf7Jfg2bQ/A174gu4vLn1uZTbsRybZAwVvozbmrx/wCC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0mq6tBJbeE42w7nIa+P8AzzjP93+83avsmBY4o0iijWCCJVSOJBhUUDgAVtUmvhiJK58R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Fue14oH/AH6Wun/YzJ/4Wnrntokn/o1a0Pi38BvHHi34leJdb02wsjY3135sUkt4qvt8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D+zh8HfE/wANvGmpanr8dpHBc6ebaP7PcCQ7jIG5A6Vhe6JSsef/ALXs/mfF+Xn7um2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2cJj/wALt8L+00p/KGStX9q6Yv8AGK+BPSxth/46axP2bhn41+Gv96c/+QXrog/cF9s+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YVWa6UUi3mOlcR1j3hds81C1u/8AeNOe7ODzVKa9dec0IBkPhe2u7i4knnGAeATWjpul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YrKGH0rz+4195NUvkWQhEkUYz7c1r+Fb6SeW12sSqSiL/vrpW6RkeZeFJSZ7tT0+0N/6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vtZi6/Yrj/0W1eYeE4/392T089v/AEKvT/D0by/axH1+xXH/AKLao6GP2zmfF+Rpae4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h7Tl0uGytUWRUXawWZtzAMqsAT+NWfH4/wCJXb/7y/ltqPRp7a4jt7uz/wCPOSUvB5b7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fxHdD4T5i8FLi+8Sj/qO3f8A6MNdGIw1lKMf8tlrC8IJjVPEw/6j13/6MNdFbgGGUH/n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1LWmaeiiYsdhKHAFU7xJW02WJkCEK2G9a2tNZ10+4V1AkVTgnrWbdRlLJd8hEjqcZ6UD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49zI05j+dq7eL4f2af6y4mT/AH5q8THxJu/B/ie70+00+zu/LSOb/SHZd7H+Hj/drVh+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dF0qGWP53yJW3fN/vVzyhc3jI9qtvh/ppjXLs3uZnrQTwLoSssc3lnPTMsleSn41+JpI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22zY/wBaZN8WPGD7SJLJGHdbEf1NcvsjoU1Y9fg8FaKk7JJBFsHR97H+daA8MeH44CFg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Q+LPjecbF1aNMf3baNaYPiX47Rix8RvGnoFiA/lR7EftEe4r4f0XHFtZf9+Q1asmgaRH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+95Nt8rf+O186/8ACxPF0v3vGssZ/wCuyj+S0n/Cc+JG/wBZ8QZ0HtdGj2QvaI+jhoGl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b/zz+zfN/wCg1KtpBjzItNcyf88/sx/+Jr5evvFt5GDu+IF3cHvtuJTWcPF0UuftPjLU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Hsg9oj6++xqcbdKvIv8Arna7auWlt8sm3Trxsf3kxXxo3inRm+/4s1JvqzH/ANmpU8Se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N9P/ANqj2Q/aI+z50YQeV/Zk/mv/ANNlVf8A0Kp/sMmPKlt4Ifk/5aXcX/xVfEcuueET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3gKptr/hlc4ttRlH+3NR7IPaI+24hBbwTYvtNhlG1Pnv4fu/99U+LxBpdmzPNr2gsj9M6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JfDq526RO5/25ab/wAJPouP+QI//fw0eyD2iPuCTxT4ct7gs3ivw5s/6/VqsfHHg4zm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/psK+Im8YWcZPkaJCP8Aro2akHjeIdNBsz/10bdR7IPaI+15fiR4EhyT470Y/wDXNHJ/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AABDnPjqzyP+edvIT/6DXx0PiNcJ/q9F0lMekfNJ/wALN1NfuWWnR/SAE1vCkjN1EfYA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+M/N+llI3/stRT/G74fID5HiG9n/AOuenyV8gn4n6+fuPbR/7tsKa3xN8UPwNR2f7sQF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7/wu3wM+dmp65MfRNLkH9aB8YfCT/ct/E0/uunsP618eP488UODu1q6x7Niqz+LdffO7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ah0kHtD7M/4W7oBB/wCJB4pIP/Toq/8As1Nh+LuiQZ8vwv4hl/66PEm38zXxbJrWqy/f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jVSRpp8mW4ml/wB+Qn+tT7JB7Q+2h8ZdKHmj/hFtS+fvcalbr/7NWcPjNpC8toXl/wC/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+zj/AGv++qBap/dz9aPZIPaH2LJ8fPD0TFpdI09W7mXXVb/0Faik/aQ8Nx8LYaMPrqUj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o/hFOWPHtT9mHtD6wk/ad8PWgOzT9HH/AFyac/8AsorKm/at0aPPl6NaOf8ArnNXzSF4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S9mJ1D6U/wCGtLHBxoUR+kD/ANWqv/w1s1vnyfD0f/gOv/xVfO68ClAzS5Cfavse+yft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3T0+sSj+tZ8n7Vvih/uaHokf/AGxz/WvFQlOAo5A9qz15/wBqrx8f9WmiwemzTx/8VVaX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AJDVnH/uabCK8qxRV+zQ/aM9P/4ab+JnOPEEX4WUY/lTf+Gmvid38RL+FstebRxMw4Vj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6uT8q0jBIzc5HoMn7RPj6cndrIGf7sbD/wBmqrJ8b/G84O7XJR9Aw/8AZq41LF/7j/iK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4iq5Ik88jel+K3i+fIfWpzn2/wDr1Ufx14muD82r3B/Ks4abKP8AllT0sZhx5X6inyoX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eI/5CUv5LW5oPifVLS/imOoyzeW6v5ci7lfDfdI/u1zCabMR9xfzrTsoGi69cYqlFEuc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v4S8U6VBFdR2mhaiVGYnjCxbv9g/416QPHHh/Hmf2xY/9/1r8zNI1CayjCI5GSMYPSug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7f869CnTpP4mccm9z7l8VftC+EPDkb4v/AO0Jh/yyth/U18XftAfG2++LeoqkjNDpNqxa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9WrjdRv5XkYmQufUmudvFaVzk9e9KagtIoqEmYN2xOdwI/CqUis2dozWtc6cwJ2vvqFN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4o6EzJ2tRtatYaMO7k0q6OndjWNhmNg0bTW4NHh7kn8aX+yYB6/nTGYW32/WjbW+NNgH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EGgDnce9AHvXRi0t1/5ZA0ot7cf8sRQBzmD60bT6/pXSeTb/APPEUeTb/wDPFfypCOax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K6C4sra42eZEP+AfLUu2P0BoA55bckdz+FOFq/ZT+AroQYx2FG9B6UAc99kl/wCebflS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lXReYPUUhkHqKAOcFrKf4D+VPWzmP8BrcLCjIx1oAx10+Y9qeNLmb/8AXWn5uO9AmFAG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86P7Fn/2fzrVEuaPN9qhgZn9jT+q/nR/Y0/qv51o+caPOOKkCimjSZ+aRRUF5p9xF5Qhi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di/3q0DMaBNVJisVBorf89AP+A07+xjj/Wj/AL5q39opDOMHrT5gsVP7H9ZB+VH9kr3k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1o5gsQf2Umf9Yaq21hPg/a5E/wC3f/7KtDzRTc9aaYJB/Ztv6n86P7Nt/U/nTPMYd6PM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Oz7f1P50fYLftn86Z5tHm0XHyocLGIUfZIh2oElIXouHKhwtoh/CKDBFz8opm+kL8Gi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0UnlRf3RTC9JvouHKibagHAphVabvpu40rjskKQtKuFqLfRuoEWlYAUbxVXzPc0eZ7mgC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g9TVTzPc0eZ7mgC35nvSh6qB6kV6ALIcetAcdjUG8UBxQBZD4pbg5iquz81JI2YqAMSX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3BxI1U7huM0EEJbqaiLdaUtUTN15pIkXdRupmaAc960QFb+0P9I8rEmfXZ8v51YphQb8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Ck/ipAcUA4oAkXpRUXm44ooA9xt5Q3mllHtVqGRQm3GM1GoLhmChfXFPaIC1aTdyKR5Q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tCNDjkEn2rNsWKpnrk1pjeCME4qS0S+oqNVy3WpAhxRGvNBRMPlSoWPWpnHy1XYHNAAM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ltvajb8xFACRINxPap5G2qB2qKJh5m2nzDJI9KAIWTOaMtFgU6NxuwaGHmMfagCKR2yR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iSc1CXCORQBTvfnvGIPGKqtB5bFieDVyJ0a5kGOlRzFJI2471ZkyjIV3nBHSqkx8xeD0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OUbQABQZBbn96gz3q2zg3DgkVXtUXzAcZxQh3XbMRxQWi9KojHB5IqlIcgg1ancE8DoK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AyGFGdk42ip541jZTuLE1PYRpKeOw70kikNg4AoEVIpyrFCODUM8YBBX1qwkYaUndn6Ux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Cqigr3608fJlfWllYRr8tJGC7qWHBoAPK8zCk1MUEe0AZIpSsUc/XPFSwt5gbAzQNbj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L9l8plw2QcZqZrZCq8/NimgkysMZCgUHSiEOA8iHoOlLGw8tsjkHinFSJs7Mg015WWVl2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mkCc0+kHPFWSQSIDPL6b6YIQI2HYuv8A6FVzycnPc0aehlv7SEdZbuCP85RVRA+udYtf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UDAqVtBdMnGOK2BCl14iugRnygK2ntxLDkDtXQgRxUUDW5wa2LQ5TNQ6pAYnpttJiI0F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1cFTWCJtznBzWpZOStBSLso3QSD1GK9mi+WzhHpEo/SvG1G6P2LAV7Ow2wY9FxUG0Dlt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DiNq3dUBMprA1EYjas9kdCOZf77UyblKmI+Y1HJjaa6YP3Tz5fERRrVhOhqtGDViPNFy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QRirMXFMdicciigdKOxoK0IJeM1EnOaklPBqJOKCdR9PRc1GTnpU9uMjmgYbTQFqTAow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o41OTU6qQKBWEAqQL6Uioc1MkZwTQFhYYjmnyR4BpYm206R8g0FpFM/eqOSpD941HJQT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VH60AQ3PCGvXdb50qM/7FeRSjME3+7Xq98+7Qbb/AK4r/KsZnZR6nzT8TdEuPEGuXdla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sqvt6MePxrhdP0bxfb39pLaa5eXdpHerBPH57fIu3O7H92uq+Pge2h1KaM4kWCBwf+2l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z1/TAsrCK88ppBn/AIDWB0N2PeV+295jUo+0gHMxrKS4uM8zCpVnfBzLVWEbtlNIAAz5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1g2MoKqd+f3QNXhcAAc+lZSKRp+dTTNVXzl9KQTAmoGY/jH4Y+FfHloY9Y0WB5sfLe2n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n9a838K/sqaJpGsy3er30niHT4332tnJF5S7f8Aptt+/wD8B+WvZgcim3eoW2mWct1e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WeQ4WNe5NapgWQGjhSKPZFbx8RxRghVX0FJ8/wDergNS+OXgPSt2/wATR3eP+fSJ3/8A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Dnj3xLLoulNci4Fu9wj3EflrKq9Quep5HFVuJaHcTPiolkwDjr2qKaTrzUSSe9ZknIeK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62+r69o/27UZESNpftEi/KvQYDVF4d+DPgjwlrNvquj6ElnqNszGK4E8jFdylTwWI6Ej8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VMViUyZoV+aj3UBuak0FkODVO/b/AEZqtyn5qpX5/wBFahEHJ/YGnudZeKLmRtyeZ9K1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tqed9yGV/wC6VaufsT5Gpav/ANd5D/6BW14HtJALSKXAzcs3mfwv7Vu9iInEeFvv3X/X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jWczxPyj2s6kf9s2rzTwt9+7/wCu7fzruIBJqMMlvZo6TTI0aEHoWBArF7Gb0ncp/Eki3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jT/x2jS7G20wRxWUccOnJcYgjifcqLinfEuCOfw3H5mfM+1r09lqPRbc/wBkWn/XX/Cu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T5z8MyfZtc8WMo6a7dr/4+a0IfmDqxxiZDVPSInfXvF6AdNfuz/4+a0oYY9kryH/lqgrp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EMmThnXCt6e9ZV3aeRDJubcWj64+XdWx5/n200WP3MabEk/i3VlOxa2mViThe9Ow0fO/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mhbDKEx+Rqtp97DrcTKk4W+g4Ze9XPildjT9YuJgM8p/I15LLq7aL4h/tO3J8t/9YtVY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YnnkEvtUpi35LyTsfeVqr6bq9prNtBL5X+tGfM/irPGt9uazsaI1Qqpnlz9WJqRZo17E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PFyWosMt6k+/UrVQP+WRP/j1RtJy59W/xp0w36pZn1gI/wDHqjmXb5w/utUEkRJyahzg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5rREIA4Jxmp7Nz53FZ4QqxOans7nZLQam+UdhyKbsx1FXbCJpAC3SrzW0QHIFZlmIEz0F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HEvRaUbF6LQBieX9fyo8v6/lW8JPYflR5h9B+VAGKIgD5WP3v/PPHzVILOb/AJ5N/wB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+1efgbtmzNT/AGhqDFoyxZTH+A0osJv7taf2g03zye9BaRnfYpv7ppy6dM3arplNKLhh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8U4aS/dgKs/a29aPtbUAQDSfWSnLpQ/56Y/Cphcn0FH2k+1IBq6Uv/PWnLpad5DSic+g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ulQ45bNOGmQDvQsme9G4HvQNDxpttinDT7YelRq3vS7h60rDsSC1gXsDThHCvRRUG73o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Go4UD8Kcsq+gqoHGKUSYpjL6OgzhRTvNOKpLNTvOOKBMsGQ+tODk96ped709ZaCS8GOO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JRjrSl6u5BbWXHep4Zves5XqaJjiqTFY14rkhhzVxbs+prDjl5qwsxGea2jIjlLk1yST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l681A8mc0nIErDTIcnmmPJ70xj1qNnrNspIsiT3pPNqmZKTzf85rK5okXPOo8+qfm0nm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qn5lHmUAXPN96DLVPzqPNoAuiXik82qfm+9Hmn1oAsNLnHNN31Buz3pQc0AS7qN1R0uB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TMe9GPegCQP60hamY96Me9AD91MLc0zHvSHIoAl8yjzPpUOPekxUsCUye9BlqKihASeZ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8yjzKTbSbTQAu6jdTcGjFADt1G+m4oxQA7cKN1NxRigB26mk03JpCaAJN4pN9R5NJzQA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gBSaTNIRSZoAdu+tGRTc0ZoAC3PWjd7009TSUAOBzS0ynA+tAC0A4oopAPBx2pd1M596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D0zn3oGaEBNuyae0mENQr3pzDchqgMm6beWNU5G3IfardwNhYVl3k3lISKZI096ifoah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PF9f4qlppCK1vBLBcS/88tq4+fdVkU09TSVaAczUxSeaaxyKdEKZJMOlKBmhV605RQA3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7nA5MbLwSe9TTQZstoBznmiMAqoCgY9Knh3srg9KR5RWtI13CPOK1IYwx5JwKqW8J8/e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Kk9qRaHM6gGmRuMmmkfL1pIUyTzQUStKKYXBokjxURGKAHk8D1pueD60DJUtSNxhqBD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hwufWoYZPnJp8w3N9aAKytvlyKlKkEkUsMITcaa0m3IB60AIJT+VREByxp8UZKMTTTiN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eclsHNIdi2rnPOaqswBlOf4qkii8y2Y5+XNUZsbCgkEhz0qtOVaTaO1XLWMK0wz6VTkiH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FfLkf6UlpGZZWOeKtRxABz320mnwZic96CkSNDgk54xVObByAau4bDA9Ko7N0jKDQAsR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qmlyWVNu73pyIICsjc8UyKY3F0cdMUCGNF5WHGB61BIu9cnJGe1WZNvlkbSTmot2AqEh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0fFWDCqIpNDwLwAaSRSOOuKAF/dF8kc4p0ICo+04zTUXcp4pDGBIFzjNA1uTIha4U7uMV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qWRoobdAB83eopI1FwHUfKRzQdKGMTszu6GmlWeTOck0gU5lOPlzxSeVIgA/iJ4oAeXW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FqoGLMr42ZHAq9e2sisisDkLwtV/s88jI0ylcDgCrJHAkVa0Af8AFR6IP+emoW//AKOW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M6iQgerACtTw14fZPE2hGT95It7EwRfZwf6VUQsfY+n6eILy+uj8zzPjB7CrTyhVIqpH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z61zuqXt3pl7u3vJC/JB6CtkwLmsy7lI7msxiUtTiqj6obt/u4q5ERKm01ZRW09HZuc1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thCgbtW3EihelIpEcYJCx+rr/wChV7Rd8RH6V5BCv+lW4A6zR/8AoVeu35xGRUnRA5TU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/I1b1+n7xua57U/utWb2N0YRTOaiaInNWexqPf1rWGx50t2RJC1TRxGhZaeslMSJY4qs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kjdqpFFgRt6UjRt6VF5soo82U98fhTCw1oSaaLfPp+dSZlP/AC1x/wABo/en/lt/45QI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rVx/FTAJe7k/hSoG7ufwoAtLb46n9Kf5IA/+tUCRKepc/wDAqmWBMdX/AO+qAECgGpFI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pVi96CkOXFTI4FMWLAo2YNA7EhkQH7wpXkTb94VAQM/dBpzKu37ooAjaRM9RUTOhqUxL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KzkHOKjNTOijOBUJHFQyWQyrlWHrXp5k83wxYv8A3rdD/wCO15k/evRrZs+D9O/64JWc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aLH+ga1/14R/+jTXhnhBTc6p4fOeEiB/KRhX0F8dBj+1f3aSg6W3ySdD+8rxLw8Lb+1N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kjYRfd+8W/rRSsnqayPaY+pqde9V4+pqwvQ1oI1LAYT6RgVaR1Ay7rGg6sx4qtZfdP8A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tU8EeIrCyh+0Xd1YvDFB/wA9WOML/n0rke5ojZk1zSIQd+saeuPW8j/xqrJ4y8PxZD+I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KMPwG8eS9fCsif700Q/rVyL9nbx5KP8AkBQp/v30QrZU4fzEXn2Ppk/Ejwra/e8TaQP+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i/4CxLDd+KNMmhkRkePDsrqeo+7Xzyn7MPjpz/x66XH/AL16P6LVmP8AZT8cP1n0OP2a5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H8wrz7Hmfi/TdJ0jxTq1poWopqujx3DGzu4zkPC3zLj6ZK/8BrofAcOlaB4g0jXJvGtl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KOzuJy68h42+RR8ylh+Nct4r8OXnhDxTqmi3xia7sJzBK0DZQsPSrnw98HSfELxpp/hy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cXEiFlUIu48D2rRJE69T6in/AGjPh4gJTUryT2Fi1Zsn7TXgONiA2pyf7tpj+bVxZ/Y6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j/YsGP8AM0g/Y3l5L+M/++NNH9Wo9wrY66X9qXwOinZa6w5/65Kv/s1Zc/7WnhOMnZpG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/Y/sB9/xleMP9mwjH/s1OH7IOh9H8T6q5/2beEUe4HvdD3LTdRTUtNsr2IERXUCXCBuo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HTbBdM06yskYslpbx26k9SEGBVwcCudo1QSHLVXuk3wkVMaY2MEVKA89s5NviHU0P/LT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wefDY+acS27tv/DdXO6vo8Wn6hNKNQt/3kyu/l/Mye1dZoD2EF/pszTyyySRsiJtwvf5j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NfB6bmu/+u7f+hV6l4asx5xccGK1nkH+8EbFeaeCcb7r/ru3/oVeoeHT+8uv+vS4/wDQ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nK/EOeK38PW3m/8APwf/AEXUWiz50+H96T+9+TzPmbb/ALRo+JkOdCV/SQj/AMgn/GuM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xOnh3JtLt/LeC3/if5Mls9+lcL+I9Cl8J5lZQfYPEnjSSI/uv7bu/wDa9alt/wB1bzd8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t8Xw58qH+27n9/8AnVqK3igtpfK/1TzJXVE4pHQWdi0ikJN8jDPIqtewb7eTpvK4/Sn29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9Rniq95cvavI8sZMYX+laJAfLvxnjkOqrEOskyqv+95ZrF0r4Xf2hEy3l88Wf+feP+rV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b3J48i9QsnqNhratbmYGpAj0n4bW9jCsMN/dFYtrBZNvb6VX1DwHdWkDzQzLdIOdjDDV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GKbr+p/2dpM90T8qLUqRojys6rEv8aL9TVK78TR2+eVf6NXN3NrErfvNQjk/3ENVpLe0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mgzO98Ca1Jr9/PcDZ5URWMVvR3E0moXkMqrsHKkVzPws0+W1tprqUP5Uj5/efeOK6yKD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UlEW3C1A561bdcLVCZsE1RIwng0loPnJpg6Gn2v3qC0dnYP/AKJAfapHfPNVdPb/AEGD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iJfNpDLUG73o3e9AybzKPMqDdRuoAn8yjzKg3UbqCCfzKQyVDuo3UAS+Z70eZ71Fuo3U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KhjPFSK3WqAkyfSlFRZpwNICXn0pRxUQNOFICYHFKG9ajGO9KMUDRIG96UN6mo6Ue9BQ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QBIG4oyaYG4o3UASKTzT8fLUCuaduOKBMfT1NQZNPUmgksI9SbuKhjFPoJZLG3NWY+h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BiqTETKealD1ADinoc1dyRzN1qItTieKjPNK40hCwxUDuPWldTzzVd0NQy0O3D1oyPWo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j8UmKTkUDpTAWik3UA5oATmjmn8UHFAEeaMmlOKSgByt2p6mohT160ASKaWmU5T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BRtpaQnFADSKTaKdSUgE2ilwKKKEAYoopV70wFwKQjFPAGKaehoAYRSUp6UlABRRRQA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NAEZphHWnmkoAKTHWnEYpKAG80UuaSgBppMU4mm0AGKMUUUANI5NGKD1NJQAuKMUlFAD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JKKj3fWjd9akCSgVHu+tG760ATqaepGDVdGqRWODVAZGpuA7VjykPkGtDU3+dhWSzdaZ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zYJFO3GmECqQhxbIozTKM1YCnNSQiowPWpoaCSbpSg4pCMU3NAD91FM3UUAfQ6RIWbJ6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moRE5afB6UsZMaJnnNB5JehuJQmETNMAkd/3gxTo7mVDhVqSfz3TOMUFkEhwPLH9+pc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8buPvdasLkigsYVJ5L4PpTSTjHWp/s8jxSSKhZIxlz6CosUAML7U20/Z5gUUx4wWHNSq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Uc5NPkCmQc8VVfeJCeaI9zSdaALG4yPt7VXmto4pt27NAjlbft7VHFbO+S5zQBPbs+yT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xAIPHoKuR6fc71TyyobjmtJPCFw8bPvC0gONlj3yEbfvt6VfZEgMduB1wTWsvhe4NypL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rti/JHSjcgxxGonlwOtUzb5kc471ufYcXL5qSLTlO7I4pkGAI8Z47U63GxGHrWvJp4Ga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GdLu2vgcVVSxeP8AeEfKa1xas0ciY5pjKfKWHHNAFC5UiFCvIalsVVFcEfN61aurVvLU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8I57mgLFTa7SOQMgU2G3dw7sBwa17e0DAjHXFWl0J2hYKh5NAWMI28rt+7TdjrzQltPI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7PTPD8sEbFVJLeoqQaNc2+Sq5Y9torRbAcPJazW3LpgfWiGNS29jiu2fS2nBEij8qwt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/JSGjFlBSUZO4Z7Voiylu4l8iMk4otdFumnX93lQa6y2sngt1AABxzikao5c6JqAUtsj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h3drb+aWjDjoIlrr4dPeSLbjn86s/wBhzz7WDlUXqMVNzSKucze+HJpZ7bbOQQMMcdaJ/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mCEcp611raTK20BifQ006JJtdZHJc9GoRuqZzEGkpaWflxyyEf7b10vws0eKT4h6G3WS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jUf9kbTy6nHrXV/DOOJvG9rHFzKYZi//AHwR/WriyXCx7YzuxOTUEkanO7mpTgZqpcTh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1BY0lOBzWTPdMudtWdTuMyHFZMjMxPNbpGLZo6ZftG/XvXSwaoWUc1xEDFWrcsJd2Oal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+06jZD/ptH/6FXr+okeWa8c8KkNrFiM/8vCfzr1zUG/dnmsjsgctfN8zVzuoNlWrdvW+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VmbrqZYPBqI45pQ1M3VtFaHny3FHPSnqOaapHNPBqiB8eeasRDmq6HrVqKmBKRxSL3o3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KkWow2acpxQNDytR4wak3A0gGaCh8dSj2piDFSAUAOWnrjmmDinKetAkPopuacoyKCky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bcUp6UCIT1NIB1p570zNAFWQHJqLFSyDk1HtqAI3UkV3+n5/4Q/T89oBXAt0Nd7pYH/C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rOR00ep8/fHP7uoep0yX/wBCrwjwXxqGnf8AX1J/6CtfQfxkh33Mo/v6dcL/AFr598Fa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S4H+lM/3G+7tpQNJntcP1qypODzVWG1kA+6w+oqwsEgFako2LHlY/wDrmKuYxWdYS7HR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2rke5tHYntuuK8h8Q/tQWXh7WNR00+HJ53s7h7dpPtIUMVJBI+U169ASLiL/AH1r4Z+I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rqVz/wChmqSuOctLHtcn7XQBPleFwP8ArpfE/wAlqGb9ru4x/wAiva/jeSf4V598BfBm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61bPdWKafNcGOOVoyWUpjkfU19Gw/s7fDiLy8eGfM/663crf1qkjPU+QPGXieXxh4s1b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LhrhoYvuqT6U/wAFeMLvwF4ps/ENglvNd2qSRrHdDMZDjacj6U/4k6VZ6F8RfFGnadAL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gByEQHpXRfs/6Pp3iD4saZYapYw6hZvbXMhhnGV3KmQa6VsI6K8/a+8YyR4W10GL3WE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1d41uO2k/hZj/wCKr6f/AOFa+DP+hU0X/wABBXx/+0Zp9lo3xh1a1061tbK1WOD9xaxq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3qFK7Jlsdp4F/aH8aeIvHfh3R7q7szp97fJBcJHaKGYfXt3r6cyBXwx8Hhu+KvhH/sK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eamTSLptNaEiN87VOGFUkHzGp0rnuakvXNV5UPNWoxT/ACgaVwOOtvDyxTyEw+b5svmV1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RGF+yBhH/u4ratNOUzbMfwKamtYxDYtj0kb+dCmTY8K8ED5Jz/emb+dej6De3Gn3eVP2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6bW2MCvFed+DOLZ/+up/nXommXxtczRR+bMsbbB+FXujmfxHP/ED9/YGH/nm5f8NlZPhf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5ijmlt2k8m4kRWkRSex/u1peM4XVbmaRsRlmH4bRRpVvLb6BDFLF9l5/1f4/7Ncjj71z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w/4qTxr/ANhif/2WpZP3GmvF381P/Qah1aJ7bxJ40Sfd5h1icce+3Faf2CIaekM0flS+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trZbHHIt6Hb/AGgrL/y1wzv/AA/LtpusCS7tG42AIRn1q1pkMYUyociNdv7wYaltNXtY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NmDxx/e2gdK1QHyt8YIw9/dAjJ8+P/0Wa3dIEE1vbMTkvGo/GsT4vTeRr10MZHmxf+iz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Z1t51LQtjy239KkEez2kEKJg+lYHjOe3/sh4nj80M2DF61UuPFItbOSaRCPur1rjtU8Q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A1ika81kQSMp+7ZxCpre+ltwcQQiqW5AehP40qorjIFaoyci/wD21dTZ4jhA/hT+Kug02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4EPQ1yA+U1seH5wJnjJ4YZp2Hc1JRw1ZdzwxrVmGN1ZdwuSakRWXhTmnwNtamUKcGgtH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qVjnNVrJ8W6fSp85rI0CkpMmkycGgQu6jdTMmjJoEP3UbqZmnDmgB2RRkU2igAzSr3p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XdSL0pRVAPU06mqOtPUZzQAL0NSDpTVFLkUgFp4GaZXnPgnxXrGpeLWtb+9eaJkkAUqB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ZozQUNyaM0UUALmgH1pKKAJAaVTUQJpy5zQBOoFPxUcfepF6UAPQ4zTgajpRmggnjqVT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APL4qSJqrMafE2KogsE9aZRn3pM8GgCN6ixUrDg1ETQAgTNLtqMvigPmpLFopM5o7GgB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QigBNxrF8Wtrh05V0Ewrds2C0/3VHrW1isLxf4dk8R6ctsl9LZAN8zQ9TQBswsyRRq53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AUWsflxIjHeyoAWx196kwKAEUU6iigBwOaUcU1e9LQA7dQDTcj1oDD1oAfRTQwxS7hQA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yosgZ2GQB3FR3zlv3Xl5iP36hg01A8bQgRbQf96gC5RSDgUtADqKKB9cUALg+lJRwOfMA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6zJ+LrRYCTNJUP222/5+Yf8Av4tRf2vYAf8AH/bf9/l/xosBb7GmnvVI69pg66lbf9/V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dRg/CTNFgNLNGayW8U6Qv/L/ABn6VGfGOjrn/TFP0FAGzmjPFYf/AAmujf8AP03/AH7a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6c/8AbJqLAb1IRXPN4500A7Tct9Iai/4T3T/7l0f+AKKLAdJRXMHx/ZDpa3DfVgKb/wAL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L7FFgOporkJfiCgB8uwJ/35Krf8LAl/58Iv++zRYDtiOtMrjD8QLnn/AESH/vo1WPje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+PUAd5RXBN8QL09IIV/Bqb/wneo/3bf/AL9t/jQB3uRSblrz9vG+pHoYB/2zNMPjLUzn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6Fuo3V52PF+qf89k/wC/Yo/4S7VD/wAt0/79igD0QNS151/wlOqH/l7/APIa0DxPqZ63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orzr+39QI/4+5PwApp1zUTnN7MfxxSA9HoJwK81/tS8Y83U//fxqeLy4Yc3Ex/7aNTA9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Xy7jzXAJczgE+bIfqxqa3vZdxy7fiaaVybm3qtxumODWY781Xmnd2ySTTQ5NUkK5ZEnt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1PWqJJVbNOpi8VKAKACpI2xUdOAIoAmL0m6owaXdxzQA/dRUXm+1FAH1ZbeGxGrC4uRC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WuSv2lSmeDtqHUPFbqMwW7EeslZreJL0KXWLBrm9oZ/UztdP0W3hBjnO9j90pnippvDd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k7xXn8PivVpJMLdfuh9/HWqUnmateNIpug/bduwazdRm8MGup6B/ZFlJIywXizSL2ZAA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DJDtj7lTxXL2Vpe28gc2d5LjoVhIFa0V74gt32JZ3i7vuhl4oVRieE7F4aHdh2jicxn+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QtZGnuEhRespYVk3GheJ7h3kEV4N3UGQUsPgfxVq9k0Kae9xbj7waUU/aspYRm5b+GIJ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t45q2trpGlTBJpFkY9q522+HfiSGREGntCV+6PPGK0m+FfiG5mEk8KCTsDOKXtGUsIX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SoBn1q1D4egBLKUZfXFZem/C3xE3n7Eiyp7Bq1IPCfiW3QwlBkDsjVamyvqiLEen2/lH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trZrKd9wDT5vhlrQfa+pwjP/AEzarV38ItUjQMNShOVz9xqfMylhV1KGoX+nR3EVuxBK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IoYZRCHSIEcYP3q0bL4Ralvc3l2sEP8ADPjO+mp8MZbm9Eb3bGNejGLOaycmarDQRz3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o+ParUN9a3o8xioH+zzV8eCLiec/voYpd7I/7oNvX2p0PhOeCfy5ZQYnRnT9yoXbS5pC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TpZTvlAz6iku9I3InkW00q+q/N+Nasng28jv/JMrje+zzEVWX7ufSmT/AAzm0+4juote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xL8/zetUpyRhLCQasitFoOmw25lvLh4/q/l1WuPD3n3B8mKTyq3L74dJfeZFPqGpTeqP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dniOIz3/AJv98zmtPasf1Sn0OdHhG687H2S4x/uVal8MxGDy/li+rLWvc+AdKn8v/XH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WjD4F0ROunW7fWLNHtQ+qQOHbQrWIEPNEMerrVM6VpfP+mxRf8DFekjwJoBH/IMg/wC+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i5ki0+FSf9ij2ofVIHCWS6RbSEpcwsw/iZ8iphqlrvZftUXtsRjXdxaPpKKVfT42J7qM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F5kQH8KNRztlLDQRyUl80I5WYD2hYf0qD+11nH7uzvZv+2DLXdQ6dA0DiK1kaXtIXIxV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IP8AtodtUpsf1eHY4w6kAD/xLL3/AL9moTqk7Z8vSrg/75Vf511tv4Z079751+P9jy5A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cGISxf7Ukl8Pm/8AHqfOw+rw7HFf2jf5ONKb/v6lAv8AVj92yjX/AHpFrp5dR8IwZ36jZ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WDqOu+EQzFfE1lbe3nLJRzFKjBdCt/aOuDpHbp9XFVLm91+bIN3DFn+7zSP418HQ5DeK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H/CwPAnkSxy6qZw//TKT+gpXGqcV0EuLbW7qDy5dSXCc/dNQ/wBg6nOEzqUuP901asvi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2kmkQf3bKR2P/AmNLd/HfQ5ovLi0zUZwOhEAWncOSJVudG1mxtiDfH/cyWX86639n5Lu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iTTrjb7MdtefXfxgF2GSLQNQEZP3igr0L9nPxR/wk/xEvYotKuLTy9PlfzJPu/eUba0i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aRiDxWVdSZY5Nasv3TzWFdjMjc13w2PLluY2oABzzWaXAJrQvwFY96y2lIY8VutjnZJC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WTbnLVp2Ry9Sy4na+DEMuu6cc9J1NewaiSENeS+Akz4g0/2lz/46a9Z1E/IawO2Gxyt3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auguj87Vg6h9xqxW50dDEzTadikU4zXWtjznuC9TTgaSngUEjkPWrMZ61XjHWrMVADgS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QUNDU9WpvFFAEgNSIagU+9SLQUmWEbFPVuOKrhuKVWoGWN3WlBqBWp4agkmU5zUiGoEO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Ru9GaQmgVyNqjI61IaaVoC5XZetM2+1WCtMx7VkUVn+61dzoY3eDLX/gf864aUfe4rvN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i4/8AHjUSNqL1Z4f8XHki1e1eJtkotbgo3odpwa+evBvj3xHrl9EtzqMks0F0EH+3G0bf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+L3GrWB9ba4H/jpr5n+GwA1aT/fif/x00oK50s92t7u4bbu3dO9TCaUqOvWq9uU+XHpV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k2dLj3ujnulbG0Vl6TwkP+43/oVaamsHuaofAP38X++P618JePDnxv4hP/USuf8A0Ya+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D+tfF3iX4eeKdR8TazNbeGtXnhkvZmWSO0JUjeehzWsWTM6b9lQ4+Jt5/wBgeX/0NK+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r5o/Zx8C+IvDPjm+vtX0TUNOsn01oo5bqMqpfehx9cA/ka+klb/AFXPR1qZMaWh8KfF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ANRKf/0Kum/ZiH/F6NKPpY3n/oC1y/xWOfiX4sP/AFE5/wD0Kuo/Zh/5LFYH0sLz/wBA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Vx4q8P27sja7pqOp2ssl3EpB9D81fEfx+1mw8Q/F/W7/AEu6S+snESrPH91isYBwe/Ir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zrXjqXWPCuiSX0F/As1yEaMBLhTtYc/3lKt+Fed2X7OHxEvP+YRa2Q9bi8QY/wC+d1YQ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/wAF+fir4SB/6CafyavuLZ1rxD4T/s1/8Ibr1rr2vatHd31sC0NtZr8kb9iSQd2Pwr3C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Kg2AdqkjXNRk1PBXLc1JEXFTIM00DIqWMCi4G7o8qSedJskQqUT5h7VTtmv30a4MlvDE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81alnIiRXkmPk3Kf/HahN1GmjSR7lDGJwM+vNJAeBeDv+PST/ro3867/AEPzY5oplk8n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uB8GDNq+P+ep/nXoekQyPA23/nif5V0rY5H8RzXxCwbG4i6yybkSP+/8vSn6HeS32jI8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4o38xUYfw5o8ZLGZo5pP+WUyt/wABxzUXhzZ/YayJH5S3EjzbPTNYdTtjseH+L4Wj8X+L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L9rWprC+Z5Djg4TI9flp3iqBY/EPiZ3+6bnIPv5a1Jcr5ksbnoPLwP+AmqRyyJrCGO0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3/drLv1FvAT/AM9Hbn7u2prm/lafyZBiLiq18mY5Q0vnDJPNaoD5q+Ma7vEF9/11i/8A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Z/vivU/i2u7xBff9dYv/AEWa8xu12n/gYqQR3uvtnQZz38xBXL243b19Oldbq8YfRLlj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czL/AHTzRBcxTLYU09TtFKGDCjGasyGlutTabceTcKaiKU2NdrZosUjrGffFmqMvKmprJ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8ZqBlQ96jzg1I3eojQWddZAfY429QKmyAKqWTn+zYT7U7zOtY2NOhNu60m7g1EH96du4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o5paLAOBzSjimL1p1FgHA5paZTlOaLASUUgpaaQDkwetSKijvVfeq5y6r9WAoW5iXrPF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Q1W/tK2A5uIcf8AXQVGdU00dbyEH/rvRYC92pmTms//AISPS1/5fYse5qGTxposWR9p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DYU+teR6Hb3dj8RYlNrIMTyPz/zzbcN1dvN470rnEr/98N/hXO23jLT28XyXe2UxpZ7N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OpsNM9LDH3pwBzXLD4hafni2uD+K0o+IlmBxZzn6stKw7nU4NGK5J/iUoyItPJ/35P8A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/kHx/wDfw0WC6OvCk9AaNjehriW+JV1ztsYh9XJpo+JV53s4fzNFjNzO5VG/un8qnjty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NqWP9Ta/9+2/+KqMfEHVx/Hb/wDfqiwuc9LEYUUYxXmn/CwtY/v23/fqoZfHGsyZ/wBL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ArRQDnPUlHNSAcV5J/wmGsn/AJiMv4AUDxXrJ66lcfg1PkFznrdPrxxtc1Fx82oXZ/7b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AD93H/f5qOQOc9ooB214o13MwO6eU/WRjUQkbn52/wC+qfKHMe4idB3qI6jbY/18f/fY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1NKDD3AzRyhznsUmtWaZzcxD6yrVQ+ItM5/0+3/7+rXkzXAAwoxUBk6mjlHzHrLeK9KT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RN400hf+X2I/QOf5LXk5mx2pDOccCp5Rcx6s3jrSV6XBP/bE1C3xC0tf+Wkh+kJryaSW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eTiiwc565L8SNOXOyK4f6KF/nVV/iRanpaz/AIuteUhL5z97H41NHDd/xScfWjlDmPSm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f9qX/wCtUX/Cx37Wan6y/wD1q4JISB8xyaeFA70co+Y7r/hZUwGBp8H4ymoH+It0c7bO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HrTdw9aOUXOdafiHqPP7u2/75P8AjUZ+Iepf887Yf8ANcvle7AfjSFk/vD86OUOc6j/h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+2WaYPiFq+TieEfS3WuWOz+8PzoXYP4h+dHKHOdUfHerMP8Aj6X8IlqP/hM9VbresPpG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0v2iMfx0WDnOkHi7U3HOo3H4Uw+JdQbrqF1/31iuf+1xgfepPtsXqfyosHOb416//wCf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3b7/n8n/7+Gue+3QehP4UC+h7BvzosQ5m+dcvT1vbn/v61Rtq10et3cn/ALatWJ/aCDoH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C35miwuc2Gv5W6zzt9ZDTPtJPr+JrK/tNf7h/WgakCcBD+NFh3NEyZqPf7/rVT7bx9wU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EdzQD8Uokx3qgL0/3RR9tP8AdH50+ULmiJKPM96zftregpPtr+1HKFzS8weooEg9azPt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aiwXNXePWlEgrI+1yetH2uT1qLEmwHFHmVj/apD3o+0SH+KlYDW3n1pN7etZYlc/xGjzH/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P96k8zHes8MSOTQGPrRYC/5+Kd9pO3Gaoq1OBNICz5tHnVWzSFutICx59KJx34qiX60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R/36POjH/LSs/dRmgC/9riH/AC0pReRD/lpVADNG2gdzTTUYsdSaf/aMfvWWkZPapfKO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qURHerdpfxMehrHVGUHirFpIynoKLDubjXK7eBSRTDOaqibKdKcr/LTQrl3zQRzT1cEd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G2VpjLidKetQRdKlQ0ATKKlANRI3WpVYYoAeOKd5wx0qMsAM5qpdXkcCFnbatAE7zEZA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kpGTM/8AdWqT3k92CCfIh9+pqa3Uou2CMEf3+5oATN6c5uvKP9z0oq0ulyyDcWwfeigD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45XxYx5I7irV14G0qCF/L0+359Y1P9a8cgvviNcZY+M7lR/sWUI/9lps0fjubIk8d6oP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89I9Q07wTp9v5v7mOT/pngf41qS+EbSW2j2WMS/wDARXh58P8AiS4GJvG3iBz/ALN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B9YPMvijxFMP+wg6/wBaLDPbrTwsEWVRG0Ujn/WCr0vhyOOO3YosphHBkFfPknwwSf8A1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6i5/9mqE/B/TpPv/ANoN/vXrn/2alyjufQksduD+8eFP+2iimtf6VaddSsE+l5H/AEav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dpvH/TSZjVmP4L+HEHOnW5PuSaOUfMe03Hi3QIS3m61pS47yX0ef/QqpN8SPCFsp8zxR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FryIfCjw/a7iuj27+/lg/zq7afDTR7iE7NIt1x/0yWrSIcj0qT4yeBYs58XaWf92fP8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ECD4osG/3RI38lriI/h7p8fA0uMf8BFWovBFovTTlH0FapE8zNub4++BV2bdbNzn/nlY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x68J7j5N5qP/AGz02Sq8vhb7OMxWoi/CmDR5x/APyp2Q7ssXX7QuhMuI9O1uf/csSv8A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IJz/AMU7r02UX/lhGv8ANqtro9wT/qwfwq2mgOR+8txn6UWQKTOMf4yX7TmWLwlq7f77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avEY87/iiLmaKRFTm7VPlH/Aa6ubQZgOI2/Ks6a0voSQoKn06VnymidzKHxu8RSD914G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f/QRTH+MPi2U/wDIlaaT/t6jI3/stXxoeo3sXltaR+X/AL9bOn+DI4ADdT2UY/u/a0H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B8UfHUjl08NaJAx7tPM1WT44+IE33bPw/B/2ylZv1auwj0LRYJ902p6aYf8Anm2oRqfz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Fw20USeINKtLoOzvcHUBLuX+7gGiyMnNI4+DXviHeg/8TTRIf9yxz/Nqb/aPxCPTXrH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n674C0/I1DxRpOof8Cb/2nV+/8afDu4t4orXV2iH8H9n2E368daOUPaI4ER/EGX/WeLl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GWm/wBj+NJuJPHFz/2zgVf/AGWvR9G8ReGbIn7Lba5rJ2bP3ulTMD/tfMVrTGtx3HlR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fJ5djHF078tRZFcx5FceEvEX/LXxlqsgP91sY/JaoTfD7U96JN4l1cvIu9FeWTLj1HrX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/D7Wif8Ap4u7eBf/AEKtK2GvMD5fgSM/9dtajP8AJTtoDmPnb/hWB/5bapqJ/wB+6kX+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PmPcXJ/2rpmavpW10/xfdHyrfwp4eHtLqBdh9T5dXbyy8fH/AEWDSvCKfJ88cckj/L/w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P+FOaQYcf2XdH/roWqS3+BunuP3egs//AAEmvpQQ/Ef18JRf9dIZ3qeTS/itexSTRav4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If8A2aizC6Pm2P4G2sB50GFPmx84FTt8GraMPjS7Ffxr2+bwp8VNWsfNttT8PrF6w2L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3hb4nW4l/wCJtol1L/16Ff8A2aizFdHKad8J7KOVUeTSbdDwXfcAv47ak1X4fadpSbvM0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RlkYj1I7VFd6F41DEX+radBL3EWnK/8ANqz/AOwvFXP/ABUEcXuumR07DujQh8OWsQ+S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Kth/yxT8qx59B8U9/Fbj/dso1qv/AMI34kwc+LLv8Io1/wDZaLHOzoY7SNeFi/Ja7X4L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aMbS1oFPH96SvHP7D1nPPizU/wAHVf8A2WvRfgTayW2o65PPq1zqDMkMSmds7W3NWtNa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5bNZF1JgmrglBB5rL1CQDODXpxWh5cndmRey7nas5+pq1MdzmozHmtUZNCWrYNaVgf3t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4MMCKBxR3PgRc69ZEdpP6GvU78/ujXmXgBM65bezE/pXpd+cRkVzM7obHLXbfM1YWotw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tR6GsVub9DKqMHFSdqirs6HnPcerdakXpUK1KpoJJENTxtVde9TJ0oAlU4NPJqIHNOU0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U04cUDTHLUydKiWpFNAxSKFNKelNoHceDinqaYBT1FAh6mp4zUCipo6AJc00mlxSEUAA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KYzUANPSoyaGbrURbrUFjJBkmu48Nn/ikIx6SSD/AMerhya7fwyc+Ex7SyfzrORtS3PG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74mH/jpr5n+HpE+v3/8A0zEX82r6c+Ko/wCJroh/6ayD/wAdNfOHgq5lv/E+ryS4/wBH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H8NOnszpZ6rZ8Mn0rRiPyL9azrTqv0rRi+4v1qWJGzppwkP+43/oVaq/drL09SEh/wBx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YPc3S0HDg0UUVBNgqRCfyqOpF71FzTQ8R8S/sw2XiHX9T1STxVc2r31y9yII7NXMRZt2N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ALT/AIe+LINdg1y71KVIJYBDLbJEoEgwW+X6V6rj2oA9q1VR2sRyxKV/VIDNatxE7H/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3b/njJ/3zQ9UTZFZI6mVM1L5Z/ukfWmkbe1TYpWGNHUkY2g1EZqVZMikMlEu2o5brHeo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NAFKTxJplvc+VLqSxyE4ChGJzWvo+vWGopLHC8kzx+YjnYR8wHvXESaGj63E5XkFU/vb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BtZbi4QAeZvYkf7rU0SpHG+Chm0f/rof513lvp3263MH9/iuG8ED/RH/AOuh/nXqfhS5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9UVkD/Qqyn+dbdDlfxM4zxIn2zWdNT/nrdqPzpdH8y506PztglVpI38v7ud3OPamajZv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TLLvEnoVxtarfhoefYKZP9YXkb/x41z9TsjseLeNYGj8SeI7cHpdK34GJax5ZpLhoUDd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uR/wnGvZ7sq/j5S1zkG1LdZiekyp+hq0csi1cXETD1m+Xf8A7P8As0lx3/dfwN/KrVvp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DRrU33ifT4bUSebJPGif1rVAfK3xT51++z/z1i/9FmvPbmEMxz616h+0z/xKPiZ4pQQ+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9wbW4rzaTbIgdTkEZqQR1HilvL8J3bD+Foj/AOPGuMEvnwpcJ16PXaeJx/xSl76Zh/8A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mleB/wDVuOM0U9i+hpxT+9W0m6c1mIcE88Vajb3rYgtmWkEmKizmmk4oA2dEuAJ3iJ/1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u2uPIuI5P7propG81dw5yM1kBnueTURNOkGGNV2bFIs1ovFC2VskTW3mbe+/FRv4vHO20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5Lgc1WMuFNTYZ0D+L5TnFpF+JNRHxbdfwwxL+ZrnOBk+a3/Amo89V/wCWo/BqpEHQHxZf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Pi2/7eUP+AVhG5jx/rBUZuI/+egosL3jf/4S3U/+esQ/7Zimt4p1Ngf9MI/3UC1gfaIx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pWKN3/hJtT/5/pvyWoH1u+mzvvJz/wACx/Ksb7dGM96Qaggo5TPmNX7VcEf8fEv/AH8a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VzWd/aK0h1HHQUJBzM0vM9SD9aaSp64/Os7+0W7Rim/2g/8AzzFWkK5pfJ6D86Pk9vzr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KP7Rf8A55inYDT3KKTcD2rM+3yHoophu5j3xRYDW8sGoobVUuJHxywAP4Vmi/uuzf0pf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H8qbFXNtRinVgm9ue7uP+B00XkzHl5D9Wp2QrnQ719RR5i/3hWCLhyOpo81z60WQjd8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f94Vg7396NzH1osgN77RH/eFH2iP+8KwufU0AMe9FkBvLcR/3hS/aIh/EKwvm9aUEimB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lJ9vhH8ZrIEmOtG8GgDW/tGH++aadSi/vH8qy8r6UZX0oA0jqSdjmk/tFazeKXcB2oA0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Ge1UAR6U7cMYxQBcN+fSmG+NVdwpCaALBvD6Uhu29BVbdSZosBYN4/tTftb+1Q0UATfa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v96oaKLASG5kP8VIZnP8RplFFgF3t/eNKJG9abRRYB27PejNNxRiiwDs0A03FAFFgJAe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UgHZFJxSYoxSAdmk4pMUYoAdn3oz703FGKADdRupfwo/CgBN5o3Uv4UfhQAbqN1LijFA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FADgRijIoA4paTATdQDS0VIDh0pyjio84p6nFADqKKKCrDqbTgMinKlWMRBipA2KQ/KK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i/WmFuDUWTRk1IATkmkoooAKcvSm05elBBKo4pyrSL0py9DQAo6VJ1FMAyKevegoevQ1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kTigC3GcrTs4qCNsA0sNwJQcDocUDLBNSwtxUJqWEYBoAuxfdNSDrUcX3TTwetAEgbA6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FVJ9Qigz5vI9I/vVRW5kuc+YTFF/c/vUAWLvVn3eVCpLf3v4RUMcew75G82Q/wAI6CpI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WhbaaFGF5HvQBHaWDXR3ScL2FadtbLCMKKmgjCJgUv2u2tATcSoq+9AEqgYorEu/EHlX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2aKAPtk/FfwovyJLqMvuNNkqM/F/QR+7Sx1eQf3hp71bkvtOVSC8Ce5lWqj6vpC/KdSt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Qw/EywHK6L4gb62yj/2c1IPiQx/1fhPXJP8AfVF/rTrbxd4cth+91yx/8CRTpPiZ4Rhz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mqsBYX4nXsIxF4J1D/tpcxr/AFpR8S9ab/VeCJv+2mor/hWf/wALc8H/APQdtv8Avo/4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/wCYuD/uxSH+S0WA0G8eeKGYmPwXbJ/v6gT/ACFLF428bsjeX4W0xP8AfunP8q52X42e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n+7ZvUcfx+0KJSI4NTl/3bX/AOvRYDem8U+PJD8+k6HB9WmanjxN4/YfupPD8XsIJG/r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m6XadO1Vh/s2o/wDiqr2/xn0uAnGiavL9Iwv/ALNQB2H9oePn6ano9uf9nTCf5tR5fxCm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PSU/qa5gfHuFf9R4X1Y/9dGjFH/C/r7afK8Iag31uYwP5UAdHJp3jSUHzvG0qf7tjCKp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Nb6T/cEKf+y1zE/xn1m6JCeEnc/7V0R/IVNa/ETxXOMw+DYl/wB6eRv5Ci4WOmTwV4ouD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N/l/wDiasL8NtQX/XeLdZf1/wBOI/lXN6d41+IWsfbfsPh7TVa12+bE5kyM1aTXviZc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2f0aOU/8As1MLGpf/AAlikGZtd1Sb2a+c/wBay5vg9p38TX0vv9rkP9azfGHi74o+DdAv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2TIDWb/N823+9Xk2q/tafEbTc/Z7jS4f+4erfzoC9j33TfgLpysN+mO3+/Kx/wDZq6O1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i1P+/GTXxm37a/xgmz/xP7CP/rlp8Yqhdftg/F6bP/FXyR/9creMf+y1oqdyHVsffmnf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Wfle1vmuhsPgvpNr/qtPgT/dgUV+Y15+0v8AFHUSfP8AHmsgHtFceX/ICs6f42+Pbsfv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6lJVexI9sj9Y7P4XaPbTq0mnwKf7zItaUWneE9GDyalqOk6ZboOXnmhXH5sK/HC98b6/q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RPXzb+Zs/rWTJePMS0ss0x/6bO7/AMyaPZMn2iP188RftLfBvwZKwvPG9jJs/wCWFg5m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HXv+ChPwttAy2FprWtEdPKtPKQ/jI1fmd9sX+4v/AHxTHumbvgVcaCl8QvaI+9dU/wCC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w+lnKfdN/frt/wC+VWuP1P8A4KR+NrjcNP8AC2haeOxlMs5H/jy18b/agM/NSfbW7Vp9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Wsft8/GLVI2ji1q006M9Fs7JBj/vrdXE6r+0/wDFTWi32nx5rAU9oJfI/wDQa8cW9bNS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p3PXdC/aW+KPh29F1Z+O9Yfb/wAsbqUTxf8AfLV7H4Z/4KKeN9HgddQ0TS9ReX70kDSW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CLlz0py3ElL2SDnPufT/APgo3Gf+PjwJcEd/K1Hd/MVo/wDDxrQz18CagT/1+x/4V8Fp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Puij2SJ5z7iuP+ChWgzfd8C3kX+7Nb//ABNc9cft0aJOT/xQ11/4FRf/ABNfIccjuORT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XtGfUM/7ZthP/wAyZOP+31f/AImsm7/a2W4Y+V4TlQe96P8A4mvnhWfvUiHJp+xQvaHs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3QoV/wB6ZjXvH7KfjO78bWvjNrm0S3jtZrZUCsTuZlLd6+Kh0r7C/YZtfL8C+MLj/nrq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MVVRp8rM5Tuj6YjvcDrVG8ui5PNJng1VfLNXWkcLGZy1SpzQsXFSRx1QrE0EANbNjCA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CEqtBaR1vw9T/ifweyuf/Ha73UG+ZvSuG8BDGuR/7jV2uon5GrkmdUNjnLv7zVg6l3re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OaiO5v0M7saiqXtUVdq2POYCpV6VCCalU9aRJIpqaOoEGc1OgwKAJRQODR2pBkigBe9K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CWMcU9RSxrxUqrQUhgXNKExUyIKdsxQBEFpyrT8UAUACipYxTQKkjFAEgHFNIqVRxTSK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rU8nQ1SlOCaAAvxTC3BpAc00nrWRY4HNdt4WOfCkntM9cNXaeETnwxL/ANd2/rUyNqW5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EP8A08uP/Ha8T8HeD0svEmo3cbXQa4D7o3j+U/vOxr2z4wcTaIf+nw/+g15Ho3jjVf8A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3UaM6feb+LFRFnWdvaacsXVTx61bCxDtVG1vJZbW6Ytk/Lzik3+9KzCx0FqAEhx/cb/0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NH1G+8vzfslvJPs/vbV3Y/HFV7OZtqfSqvjp/L8E+Jn7Lplwf/ITVFtTXZHjH/DXFzL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716f8KY/7V2r/wAHhrTx/vXDn+tfPcfSvqf9n/4QeDfGHwysdV1nQ7e/vpZplaeRmyyq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FqYRlzHIzftX683CaHpcf/ApD/7NVS5/ao8TywypFp2lwO6FPNCuWTPdfn4NaP7Ufw/8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D+j2+kvcS3HnPDu+dVA25rxLQefEOj/9f9t/6NWlaNrlOVjsI/ih8RJfu6xrzeypP/8A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3OcXnip/90XA/pX3ZdXPzzf77Uy3v5zcQ/vZP9YP4jWHOr2sRZ7n57S/EHxIWZZfEGrbh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/AtRo19408V3U0Okz65rMsYDPHazySFV9T81Y3ir/AJGPWv8Ar5m/9GNXs/7HfHijxV/2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d/upGd2cO/gf4kyff8P+I2+rN/8AFV03wh+G3jzT/iboGo6rourWumwTl55LhyyBNjdR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4NMj71zSkpdDWKIo4SanSLFSRr1pTwa5TZCeTkULahu1SDpU8C5pAVotJVLSecDkEnpV2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+43/oNXWtvI8PTSH/ADzT9VQfZbjj/lm3/oJpok8U8Ef8ej/9dD/M16RpNzFa+XNcKkkK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Py15x4H/AOPR/wDrof5131vg6bJ/0zK/+hVt0OV/Ezn7n5bvTPN/dAFg/wDe27lq54ZT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GW6n52qnr/7jU7UD1fZ/s/dqz4VgntNJiErmbYuX3/e3ZNc63OyOx5L48APjnXnRcBZE/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D2bRsucTg/jg103jq48vxh4hDrjNwh/Dylrk0ujsi2DO+7H5YNbpaHLI3YbaaW1fYSPL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wz4jvfDOuafrcLrPcWM4mCSf8tAOi1RglnVL0YcZi3frVXUJ/wDQ18rrtb+dUtAPnP8A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d+K9YeEW7X19DMYh0QmPOPwryXQ77zomtnPzL933FehfHfnUdWI/5+Lb/wBE149Fctaz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qAR7F4m/5Fa5j9Vj/wDQjXmw8xW/56GOvRNYuIbnQbnypfN+SP8A9CNedknT76Kf/Woj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hsN7GiZA0CuO/X61JDNx1rS1fXbDXGK2Nv8AZIY06OiqzNWGjYOM1uI1o3BFNc81Bbuc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f0u5863APVeDWBWvYakxVYmChQOMDms7ATzj5mqjNxmr05ySaoT96koxtVkIBArBA2sT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VjTMEOc0aE3JN7Uwsab9qUDrURu15pgShjQXCg5Iqo9wxzioWkZs5NAFprxQTiomuyRV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AQzt60nmt61IIfal8n2oFYs2lwrjDdasECs9ISpyOKsxyZGD1oJsS9KTzMU0saQLmqQD9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xS0APopoyaMGgB1FNwaUZ70APpq8U5elNoAkBwKMim0UAOyKMim0UAPFOyKbRigB4pci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iinBfal2+1ADKKft9qNvtQAylVc04JntTwtAEdLinhadtoAixSYqbZ70nl0AQ7aTFS+X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TyW9KBCw7UAR0VL5TelHlN6UARgZo21KIWpRATQBDilxiphBSiAUAQUVaEK46UeStAFW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RAPSgCuOlFWhAMdKPIX0pMCrRVryF9KPIX0pAVfxo/GrXkL6UeQvpQBV/GirXkL6UCBe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1WhbilEGBSAqbfajb7Vc8mgQZoAp7aTbV8WuaPslAFDbShfxq99koFrQBTA4pdvtV0Wn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8e1KF9q0PsntQtqKQjPCn0pwQ+laK2wp62ooKRmiM04RH0rTW1FONoMUDSM1Ex1pxwBU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rVgNd+tQZpxPWm0AKDilzxTaKgBQeaWm0qmgBacvSm09RxQQSr0py9KavSnrwKAHAYp2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UVKgzTBT0oAmUcGiBduaFNKpwKAJhzVuLAHNUN+BTBd4Bwd8n92gDVknjjXczbR+lU2v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89KoyKWO+U7mPRO1Wba1kuBk/KP7g6UARIuHJH7x/wC8elX7SyaZtz9BVu1skQZYZNXA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bcYwO1Tgxwg7yBWXc6ulsCqH56x7jVpJid54oA27zW1jysX51gT3b3NwSzZqtcX0cQzK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mKW6G0iHWf1oA1Hu0RiDOin0JorHOg6Xk/aIp7iXvJv60UAfovN+y7oUfeY/7xzT7f8A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9Yia9Tuf2gfhh1/tyZ/92zmP/stMt/2kPhfBkfbr2T/d02Y1xpHezzWP9m3Q4Mgwg/8A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gQ8m1U/VBXcP+0t8OeSk2tSfTTiKgk/ae8DEEJb65Jj/AKccf+zVRNzkY/gLo8k8iizC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wW0hP+Xb81ropf2n/BuCI9C12U+8Ma/zaqg/ac8Own914Z1s/wDAYv8AGiwXIrL4P6Wu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dHwa0wnmyjx/u1Qf9qrT0+54K1WX63SCoZv2roCMf8ACCXv/gav+FFgubR+GGk6YP3V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Mtf+Wdgn/fNcrL+1JMc+T4Gcf9ddSP8A8TVc/tOaoQfK8E2sf/XTUm/wosFzsx4MtD/z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b4e2nkA/ZYx/wGvIZf2nPEbP5kfhbRYlXqHvXb+lTyftd+LGGI/DfhqIe1xKf60WYz0X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IQoMI3auv8M+HIrbVfljX/V7On+1XzVf/tOeNI7h7q303w0rt/DmXj8d1ez/ALLPxW8R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7b2drLps8VvCLFPl+ZctnJrnjCd3c0UjuLfRHiu9WLoBLLIUMg+9t21nLppimJzn3Ndz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9XkYmsm4skEvbrWyFc8l/aS0RYfhFqkz4JkMUY/GTNfn/AONtEZLW428MMYNfoT+1BdMv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7An6k18L/ABBTZp87DqXUVtDcwqM8JXw5dj+JfzqUaBdjq6/nXSEYzUTGuxWOR3OdXRpG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VfD/ADzJWjtI1H/gFTq2DVEmYugAD/Xt+VOGgp3nb8q0949qN/vQBnReHo3lVfMY59qh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MfC+1buntu1GJc8VnPITqt7zwDST1ArjR7YdSxpw0q2HYn8atBxTS3vTAr/2fbjotWLL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Iv1rT8P/AD3BGM0DuYUyg31z7MRSJGM/hTpv+P29/wCuxFC9W9qsi4oUClpuaAaDNs0t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OM/rUOoyFNUvE9JKueEiP7cXPQRk1QvZBLqd+/8A03Io6l/ZGOhYdTUItC55JIq7HyKl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SRz1r7R/YihI+E+tS/8APXXJ/wDx2OMf0r4wUZHFfeH7HNt5PwBsn/57ahfSf+RNv/st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hHNAbmpFTdVGY6JcrVq3ty56U61tSa1bS0CjpUtlJCWtttFXo0xSpGBUiikNHTeAx/xP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9W1cl4CQ/wBsOfSI112o8I1c0zphsczddTWDfnrW5dHlqwr7vUR3Nn8JQP3TUdSN901H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lXvQBkU9ByaBEsQq0i8VBEOtWlHFACY4pVWnHGKFxg0ARmnxCmnFSRY96ALKjFPXpUYO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Qcil3UxTTgc0rgFOUUwLinqeKq4D6kSolHWpAcii4E6dDTWHWkianP0NO4FaQ8GqMtWp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A1elRucGpKik61BY3Ndv4M58MS/9dnrh67fwYceGZvaZqmRtTPKvjFxJop7C9P8A6Ca8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sIybA65bv+87V7x8aPlg0lvS/H/oJrxHSP8AkcNU+j/+jKdJXZ0Tdkegab/yDLn/AHlq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gu5/3lqrbnNNocTorHpb/wDXL+lUviIwHw+8Vf8AYMn/APQDVuzOBb/9cf6VnfEVv+Lf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Ogmudbm3Rnw3H0r3v4RftEaL8PvAOnaDdaTqV3PBJK+6CeNY2DPuxzXgkfSvpL4PfAb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axrEF7NeXCu0vl3bqMB2HQfSu6STWpxxvfQ4L46fGnTvivDo0Nhpd1po00y7hPMriTcv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1z4n0P8A7CNr/wCjlr1D9pD4W+GPhzB4Yfw/bT2zXSzef5k7yH5cbeteZeEQJfGHh1Ou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2Ws2kkPU+uPiH+0fovgLxfqmhXOi6jcXFsyZkhmRQSw3d/YiuVT9sHQkcN/wjWotggjfc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+eE/HfjHUNb1O91dby7YGVYZlWM4UDj5fasq2/ZW8Ced+9l1uYf9fe3/ANlrmvTuVdny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2527RPK8mPTcxOP1rsfgp8Vv+FR6xrF5/ZQ1RdQtktyjz+XswxOelcbq0S299dxJ91Jm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7OHw90H4h6n4jh161ku4rS3hkiWOZo8FnYHkfQV09BI7b/hsR/8AoUoP/A8//E11Pwk+P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xo8ujW2nRxWj3XmwzM5O1lG3B/3v0rSi/Z0+HK8Hw8z+7Xs39GroPCfwo8IeCNQk1DQt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MqyyMSmeRy3sOetYTkkjVHax96Vqiiah2rlLJC2I2qxaOd3TtVPzMIauWUgzyO1IDfv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rj5f3f8AEzbqzL25uXhu0mspLfbA7Zdhzx/9etpxnw1Z45+aP/0Kqnia5H+kdP8Aj0k/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P/x5/wDAxXo2gQrNLMGGcQyfyNec+CP+PLP+1XoWj4+2Rf8AAv5Vt0OV/EzlfGd0tpqF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YL5kYP8AOtfRj58by/8APSRv/Qq5zx7NJBqmnvHN5O2Qbj7eeuR/n0rotCn+0WEflerb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63OyOx4x48cyeN/ECHn96n/opa5e1RkWLgfLPn9DXR+LCG8f+IwzZP2nb+US1z9uMM2Tw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2OWR0OnXs81tf42S7YM/7q1hX0m4YwI943CtrTr6Kf7X5o/deWzn8Kq6hOPsx/3GpgfK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9ftFr/6Kryq00d7tcivWfjeM3euD/p5tP/RVYujeVbww/u+gqAOf+z6rjn/Vf7lUrqNs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U4iMeVWF4wNg9lbeVHsmw2W/EUbFLU4bTr820xiPfir8oWNt/Y1i3du0Unm5rXt3F1aA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uW0odOKnB4NZcPmRKQOlRT6lLADsG760wNctimrfx27ZY4rmJNQvJ8/PtHtUGyWfPmSk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pDFgHLCsK98ZmY4iBrNGmIT82TTv7NRTwMViBXuNXurliQcVUEdxMxLOT+NaS2ijNN8v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sOpqZIjVuO3yOTV230/cuaaYGYsXWlEFawsMdqBaY7VQ7GYtt7U9YQO1aItuKX7OKQig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c0n2T2oApbKPLxV37Kx6KTT1s2P8JpgZ+z2pdprRFk5/gNKNPkPRDQBmYNKEJrVXSpj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iY/8ALM0AZIQinCMmtgaNMf8AlmaeujTY/wBWaAMXyjR5Rrfj0OU/wgfWnjQZP9mgDnfK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XQZPVKeNBbuyUgOcEDelOFu3pXRjQR3k/IU9dBQf8tT+VMDnBbN6U5bVj/DXSroUf/PU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0Ac0LXjpR9l9q6f+xrfuzGlXRbf1alzgcwtrUgtcdq6pNJtVH3Sf+BU7+zLX+4f++6Xt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YPauqFhaj/ln+tOFnbD/AJZrT5wOU+z+1L9n9q60RQqOI1/KlCxj/lmv5Cl7QDkPI9qUW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xgcCk3H+9T5gORGnseiH8qkTTJP+eZ/KusDgen5UbxRzAcwNLlx/qz+VKNKlPSM/lXRF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GhXLdIf1p66Bc/8APEfnW9k+poyfU1DkwML+wLn/AJ5j86kTw7cEdEX6mtoN70bvelzM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9H+dH/CNz/3o/wA62M0A0czAyR4an/vR/nS/8I1P/ej/ADrWDe9Lu96OZgZH/CNT/wB6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V4x+Na+73o34o5mBljw8w6zRj8KX/hH2/wCe8f8A3zWp5pH/AOqjzT/kUczAzB4f9Z1/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+B/3zWkGzSg0+ZgZn9gL/wA/A/75o/sBf+fgf981qUUXYGX/AGAv/PwP++aP7AX/AJ+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XYGYNAQdZ/yWl/sKP/ns35Vo0ZouwM8aHD3lb8qkXRrZeu5vqauZoouwKv8AZNr/AHD+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P51bopFFI6Ta/3D+dC6Vaj+A/nVonk0hOKAI1021H/LM/nS/wBnWv8Azz/WgsaN5xQA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Un9n2v/ADzWl8yjzKAHLaW6dI1/Kl8mH/nmv5UzzKPMoCw8RRjoq/lT12jsKh3UBqQF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9BVffQHxQBcVhjoKztTURgtgc1YWQ5qpqxJg+lUgMGdutZ8h61cnPFUXpkjaTPNLTBxQ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aUmgBKBRSgUAOQVKoqNB71IooEPFOpq9adQA+gHFFITQMeHxSiXFVi1IJD7UAXfOxTHu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5JfMO2It7v0p2woS7ASynt/CtAFj7TJOSB8qf3qkhU52xrk92NSQRNLgOMD0Fa1paJGO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t/LcmtOG3WLpx9aYJUtlO6sy/wBVzkI2PoaANe4vY7Nclgx9BWLea9cPkBsR/wB0Vm+Y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7v4rUk7sv/doAuXFwSC7fKndjWXLq5nYxWMMk7j/AJaBflH41FFaXmrHdduYIv8AngvD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4WPy4bWK3h/u+Z9760AY1vo+P3uoTfapf+eafdq/NM8vfYP9kYrQu9MmghLNFE5/2HzW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I980ALRR5q+oooA+lANbb/l5P/AUWgW+uE5+0t+KrXoY0bbn5R/wGhdPC9h/wI1p7M09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3W7k/CnLp+st1vJvzr0NbFfRKetkoPRaPZmbqHnw0fU2PzXMp/wCBNTx4evmGTcSn/gbV3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DinmBREeP50vZE+1PPh4evO88v8A323+NH/CPT85nl/77b/GvRFtkxzj8qUW1vnBxmj2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OeryH8TTh4VBHO8/U16QtnD2ApfssX90Gj2RaqHmy+EEJ+6PxqRfB6Y+6tejrZxn+Cpl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SSH7Q80/4RBP7q19Q/se6QmkeCfERUlpLjVjuz7RrjFeU/Yox/BXvv7N2nfZfAMkneXU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WptCdz0llRbdsnksawCFW4HP3TW5exs02wHjk1imBlZ2Pdq5ZaGqZ4/+1neiXwnpccMe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W1Yz/jXxP8RxjRpD/wBNE/rX19+1XPiw8NRf35Lj/wBBWvj34lZGhJ8/WdR/OtKZlUPL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zVYna7GpbSUu5FdaOYqNzqEvsKevJph4vZz+FPXgVZAUUUUAWtHXfqKe1ZpI+13Z9XP8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b+yk1iHm4uD6yH+dStwJKM0maQmqAa561ueElzdO3YCsE85rovBwyl2390VN9RwXMzld2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mn9CfeobY5jY+r1O3QVuiBKKKKDM6HwbbB9UlbH3Y/51iYDz3Tf3pia6XwMM3V62OkaV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jWa3NfsFuMcVKvSoo+lSpXUkcly1brmv0A/ZQsfsf7Onhlv+fn7Tcf8AfU0n+FfAdsOK/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7PPgJex05W/VjQykdQIjuq9a2xNXksQT0q/BZAdqi4khtpbgLVpAFqaOIKtJswai5Yqj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mjTmgDqfAS41G5/65/1ro9UOFNYHgYf8TC5P/TP+tbesHrWMjohsc3dfxVg33Wt266Gs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k/hKbfdNRH7pqVvumoj9010o88VTxUsfeq68Cp4z1piLMfepweKrRmpg340ASkjFCnio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qWE5qsx5qe3NAFgHFOU1Gppy1mUSqacDmo1p1IB6mnqO9RoKlXpQA+lXvSIM5p9ACocU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qGgCtcd6rVbuOhqkTQAmetRtzTzTaCkxprsvBx/4p28HpKf/AEGuOIrsfB4/4p29/wC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vS3PLfjd/wAeWnf9f6/+gmvD9KO3xrqv+63/AKMr3D41c2Gnk9r9f/QWrxCyG3xrq3+6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Oqa9072xlxpdzj+8tVLKXPWn6a27S7n/AHlqpbttqmxROusz/wAe3/XL+lY3xOI/4Vz4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1LNv+Pbn/ll/SsX4nbj8OfFARWkc2D4Ve/IrG+pstmfFKV9afA74keDfD/wq0Kx1XxJp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vK7B0Pmt1G2vlqLw/qrj5NK1B/pZy/8AxNeseD/2aNU8V+GNP1V9ettLN2hf7Fd2sglh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xatc40mmWv2ovHXhvxl/wjZ0HV4NT+zeeJjFuGzIXbnIHoa8k8B8+PvCw6/8TS0/9GrX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94MudLisZpvFpulZ3aws2CQ4bof8Aerj7W01bwL4j0y9v9Ims72zmjvEtb2Mp5gVsj8Pl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+uZ087p6/0pIpecivmSb9r/WXOR4f0tSP70sh/rVJ/wBrvxF/DpejL/vCQ/8As1cihqa6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vP8Arq3/AKEa9w/Y6H/E18Yn/p1tf/Rj14Pczxy+dIZkJDMx59STW78PPizqvwxlv5NG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faot/CFiMcjHU/pXarWMT7yor5E/4aw8ZTf8vOkR/wDbqv8A8VWdP+1b40YTf8TSwj+R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BaZ9ooSM0x2PNUtHvJLnRNNuJTulmtIZHP8AtNGrH+dWTJmuWxoTIeAKtwNt3fSqURzj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DpY7zy9JtI2OEUxk/nXMa/raX17IkJLKIZE4/wB01iax4z+3OdPtXCNGg3H6Vl+F52eH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Tn2Q1vGFldgZXgVD/Z0JxkZr0DSY43ng3Hy/nH7z04rgfBLbNKg5wM9a73QpYzcQbl835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ocr+Jnmnj+8gXxposV3dR2toW3yySN0AmXovfrXWaNf2moW5/s+XzYfMkh/4EG5rgPjv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B9wP+WV+1rOY32/u5MEr/wB9LXo1jpdnoMdnYafAYIbZFHl7s/MP4v8AgVc/U7I7Hhmu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KIfuvt7wP5n3uIlzWLEC343K/oDWlfr/AMVp41/c/vf7bmdE/u/d5qpbgfL/ANfH9K6F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bTTLp5JP3rJt8v61Wvj5diwRlkiQHb6mreniKcXX7z955bY/u1QuR5FvNGeyUwPmv4t6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WsD3D+fasVQZOPKrij4T8V33S2ZP+ukix16X40sRqHinW4TcXNvmS2+a1ba3+qrHXwHp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/wCmt2Rn/wAerNuwHIp4D8XwrmNkVvQ3SkUyTwZ4zm4ubE3Sj/njIpruovh3obDnTLr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kHgXRrcfImr2v8A1xuGP/s1Z+0LR55F4T1CNit3p7QH/p46fpWuNFhhjwEGK6FLHULJ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cfZdXgWRP8a5PxudY0/TU/tC3Wzvt+5b/TZN1vOvZWH8LVSncdi2LCAj/Uhagk0O0nzm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RIUPnnzT60++16SZz5Mm0elUrkkN9osNo7BW4rO+zRg9KstcyTZLtuNGM1QFY2zSuAoq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hWKODmtNn3IKgkxprZIsjGaz7iECM44rYvBhjWbdZMZFAFS2Yla6nR7ZZIMmuZtwAtdb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LIso8HIppsYvQVPvGDUe45pplJEf2OEfwCgWsI/5Zinbj60Zb1qWOwCCJeka/lS+XH/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l/5ZSp/vripQ/WlqFh4VAfuinAJ/dFQg89aXPPWgLFgbfQU4Yx6VAvSnL060CsS7v9ql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KQ7DxIf71L5h9aYMUvHtTQrDxIaPMplFUIkElOD1DTlNSBMDmjNRZpQcUgJRxSg1GDRk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Fk0ZNAEuaXNRqeKcpzQA7dRupKKAF3UbqSigBwbik3Gk7GgdKsB9FIOaWgAooooAMmjJ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ANJRSAeDShqYvenUALuo3UlFAC7qN1JRQAu6jdSUUwF3UbqSigBd1G6kooAXdRupKKAH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O30b6bRQAu6jdSUUAIWo3Uh6mkoAdupM8UmaTIoAWiiigAooooAcCMUZFR5NGTQBJuo3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eKr6r/qasCq2q/6g0Ac7O1U261amPJqoepqiRD0NNpx6U2gB3akJoPSkoAcvNSKM0xBi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lPFC9KWgBVPWnZNIOlGcc0ALuo3VWmuNvTtVea484YiHlju8h/lQBYmulXjrUts27+DN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rV62glt5/NzwH37P71AG5c2IWyV3XaQM4Y7cGqOl2gSMsW8wyHJyOlM8X62b6zjdYfJG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sn8q1V/N4dQQgoAupshOev1qObW4IgQoy9ULi6aQEZ2j1rMlnjhJL9PWgC/PfSTZyxxV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rbR6ms+XXXnYxWce89C3YVZ0rw7cXrb3c3s/93/lkn/xVAFYXV9qsn+jR/ZrdeDNJwDU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ki+1Tfx3En9Ks6tpWt20+37EJv8Arg2apiHWh/zCrmgBo1O4hJMiOfoKeviaZOIzKv4U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L+IqM2OvSdLF1/CgCwdcvHHSX67qrNck5yCD6VrJo11ar/pTbT9Kxrlk81wvPNAEZmO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c80UAfonNdxwAnGDjFVysZgJ3ZY84rEuJZJmky/y1X+3eUGIY5ArtsY3NuBgrMGTGelX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c9aX7XKh3cYFaFtqBcFUbA9aLC0Lc8gtYQ+zLMeasO6TJlW2IBzWZcylFwH3kGnXk+yHY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u2N1EVdchyveSoL2IrcJIVIVv4l6VTsvICSNOd5PRehq9b6oBGBEMBeNsnNBorF2FGna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7PenjyiSZYv3v3Ej/AIf96qo1Npz5flqPpUsFz170hlvPmyeWECAD7w9atRKzKfmKqOMe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YY2BU791TC5jJwQysPmx6isbMBDFHL1z+NfRPwLtY7f4Z6d6yyyzfmf/AK1fO08gME5A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g8j4a6Cn961En/fVZyOikbl1AwnMm47az7q5V22xkZFbj2RMLF24rmtTENoS0Z+aueW5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u1DwxFnlbWZj+Mhr5M+Kcgh0K0TvJc5/JTX03+1Dcl/GVhB2h06Mj/gRY18r/GeUx2G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yqqe5MzzaTHzVLpKeZKazmnyDWr4bHmSv7V1nMZ8/wAt3N/vUhk4Ip9x/wAfEp96oNKd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ilDVnLdcnmrEc+QaAR0fhJd1xeP6Rmudj6sfUmun8GJuttTf0Rv5VyyH90PXNC3LsOLU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1dT4PTGj6lJ7MPyH/wBeuTOa7Lw2nkeCdTm9S/P5Csp6GtLc4eEbYyPfNSMcgU0Diit1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OU1Zgdn4JANnqkn/ACzVcZ+gzXG2wxEmfTP5muw8Ir5PhDVX9pP/AEE1yUA+RPoKmm02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SpV7VGnQ1LH1FdRw2L1ucZr9L/2ZtO/4x3+Hv/YLX9WavzNUEZxX6n/s9D/iwnw8H/U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NaHWCxC9qeIQKtMp5qMxtWBJFso8qpUiPpUqxEUDIUgNTxxEDpUixDHLYpCoX/loaaY0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H0C1qaueaz/Aw/4/D7KKvaufm/GspHZBaHOXXQ1g3n3jW9ddDWDeDLGiO45/CUHPX5xT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OflqM28f92tkcDJVx/eBp6MB3qBYlA+6RTlAHarJLkZ61KpqrGetTKxxQBPim5x3qMSn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655NSCdVFVvILHrUn2M+tAEwvkX1NPXUE9DVZLQ5NTpae1IEWI5g/NWUIIqmtsy9KeEk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0mT6j86r/vfWm4k9aALa7uzfrTwHx94fnVNQ/djT1DH+I0ATGUg/e/WnJMR3rNdSJfvV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Es8xJPNVxLuJ5oMWf4qZFDlzzRygTL83SniHPNcv8RNYbRtHs7SzuZre+1C4jhha3/1m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qR4MsPJ/dReb/wNmqHoawjzB5IxXW+Dx/xTt73/en/ANBrjP8AhEtNxzZRn65P9a6v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fC1iEXmSn/0GsXO50xhys8x+N3Gl2R/6f4/5NXicJC+NdYHov/s9e1/HD/kD2Z/6f4/5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Wf8AdH/oVOjuzefwna6Y2NLuvqtVYDyfrUumN/xKrr6rVaDIJ+tUyInV2bc23P8AyyrU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acSQD0irXTnHNYNG8di9AjAYLcU54UOctUNvGoHJqVmgUHJqdQ5UM2KnQ5rn/Efw/wDC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vRLbU7lE2LJOWJC+nWug8y37HmlHtT1J5TioPg34CGceDNMOPWJ2/rVyH4W+DLb/VeDNI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obPVrTUBN9ju7e8ELbJPszrJtPoduat7velqFjjf+EF8LjzP+KT0Ybf+nNKSPwh4fi+5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/wCFdCf+W9VhTuybFFNF0yIYTR9NT/ds4/8ACn/2bZ/9A+yx/wBesf8A8TXIt8bfAq9f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+y1q+GviD4e8YyXMWh6ot/Nbp5kqGMptXdjPOKNQOkRsVKr8VVBNSoetSOxMk5VjUU96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1HPjzkpoXQ4W2u4op9Tb/lqpOw/8C4rqNG+yzxQ+V0NtcP8A8C8uuBtp4rd9W8395z/4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wXun2sv/AD7Xjr/36biut7HPdk3hGNH0e0x6V22hxeXeW2P7w/lXB+En2aPaY9K7fQ2k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5VmS/iG6xbxXBP8Azy31C1qYtTabrNJHGkh/vbfu1o3UIO4EDrmqME/JPoetZWO2Ox89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nLL+9Mms3CP8+35RtGKpRkLnnpOD+laN5DnxZ4uA/wCgzcnH4rVLyDOT/q/9Ytao5pb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f6tI1cp/CfTms69dLyznlVRFgfMAc7qvQTzJaXCeUJQqiN8VlNbn7PKE/dRfxf7NAjwL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uN2zb/8AoqskeICehxTfilNs1vxGBzslsz/5Drz/AP4SSSx80eVnzP4/4qzauB6VF4nn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cfE0hzl4z/wH/CvLR4xuv+fi5/77FQ6n40aXmG3WIhNvHy7v9qs+Q0TPSrvxVG6tEw3b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ibWTPpd1p8cjeS7LIAzbtrCuLufEl3OTukMY9FqS1u2uFyzls+taxhYGxun3PkXGxuhr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y1j6hFsl3r9asMftNoCDzitbGOpt2ckV02I23VsQ+H7l13JEzj2YVwlnPcWTZjHFbNv4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5/wB01Iy7dxNbsRJHLAR/z1Wn21zuUANmqd9q9zq8W24Ofw21Fp58ibnpSsM0LtieazLg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JrLn71IEEf3jXUaCf9Db61y8f3zXT6F/x5N9aBo0S3FM3UhNMyc1mMkpCeDQvQ0HoaCx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wCjrT160wU9etTYB696WkXvS0APooooAVe9Opq96dUgJmlplOWmhWHL0NLSKaWmSOBzS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TqZTlNAC0UUUAKvQ04U1e9LQA+iiigAooxRQAUUUUAFFFFAD6KKMUAIelNpx6U2gAoo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jrTqACiiigAooooAKKKKACiiigAooooAKKKKACiiigAooooAZRRRQAUh6GlpD0oAYTQD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FFFgCiignFIBQM0YqMyYzSedQBJT6rfaV/vD86UXaf3h+dAFscGoNSXNuTTRdR/89E/O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AHikgcAGkBzkx5NVj1NTSMCTUNMkZTl6U2nL0oAWiiigBwGKBRSigBwXHv7U8D8PamGQ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gO9sf7I60ATtJjIHNVpLgAkA5b+7Vdrp5Qf4I/1pI4Gl+4MD1oAcWyfmOfYVZt7aSfAx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ywyavKyQDnigB0FhHAPU0ssiRD5yKoXWrMoIi6etZxuWlYlmyfegDTbUoyxjkgM8J7Zq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ENy9lcdQueaybrWks5NoIdj02nrVU215ft5l1stYm6ID+8IoA1bjwjqnS01FZvrmqkPh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SXCD/lnHllp9tGNPTZEzfXcd1SjVLsHHnvQBKtzBZnZDbOq/3BH1q3b674gAK2SLbRf7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2TEjxov94isjUPFVxJlVJlH94HigDpBr2pxj/S9TJbuqKv8AjTG8QEj/AF9yf+BYrjf+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6YfEN1zxH+VAHWtrUpJ2yzD6vTDq16Qdt3KP+B1yJ1y5P8Sj/gNRtrN4ekyj/gNAHTST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7nNR1y51e8yf9IT/AL5FH9r3uP8Aj4U/RRQB0tFcv/bN7/z3f8AKKAP0J1G/Ec6Igzmo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1W1H91cfMeRxVOSZ/NKiQkdcV6VjlubEW0bwmcUq6k1t+7K9e4qjBdm4g2r8pHenxTxh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5uRTq5T72aWWcec33uKrWM8bTAfNxSXVxGDIfm4qCh6sWdiM1Ytlfy25rKtrssxxmtG1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7lrfczKTV+wuRPCMDGKpSXO6Bdqgml0qRiJARjFKxomW5tXkSNkUt1xWjoYW5ld52bkV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yelWLGd0RNxYZFOwjbe//wBHupP9hq+wPBFsLPwTosIGNlpCP/Ha+MGB+yXXH8FfbOjx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zgjX8hiuapGx2URdQuMAjNc7fbXB4rU1Dg9ayLkcGuE6UfKP7S0/m/EiZP8AnlZ28f8A4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xqk/0rSo/WF2I/4FX01+0NcfaPiprh/uGKP8o1FfLvxql26/py+lmD+bMP6VrT3Mqmx5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RdP/AHa5yU4eul8FrnTtQfHSuqWxzQMK+eWFyAuRVX7UoB3xkn2rUe709NwnEgPrWRfS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Q04omQbI5MkHaabh4uhyKpiUmpY5mHfNDRMWd74L8z/hGtZm9NyZ/CuXyBxXYeFBt+Hm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+S1w80mJiM1hG7ZrJWRaA4pcCq6ScdaeJc11LYxFI5NdvZD7N8L52xzKT+shrh813t8P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P/QyayqdDal1PP8ApS0UVstjJjdtAWnUVZB22k/6P8Or6X/nosn8zXHxD8h0ruHh8r4W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6SuHXrUUFrI6KnwpFhOhqVe1RR9DUq9q6zkLFwM2F5/1xb+VfrX8IbX7L8JPAUP9zQ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JS4/48Lz/ri38q/YLwFZ/YfAvhS3/wCeWjWi/lEtRIDYZBTdi09xioiawIHhFpQoqIPU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VdkFTOahNA0db4F4tb7/AK6KP0qxqzZciq3gfizvfeUf+g1Nqp+c1nI7qfwmBcHhqxLs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JdtyaI7hU+EqyNVdjk1IxzURrc84kVOKeqUxXp6vVICeNKmSMVFG1SqxxQBKqqB0pgwC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ALHNPDtimd6kHSgCSOrUfQ1Vjq1H0NADqBRQDigpC80wsR2qTdxUTP1oATzcdqUTj+7U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HagAkI8yhm4xmogxYmjblqADzPeiByHPNNMXzVNDbc0DRxXxKie48SeD4IShYTCTcy52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BNjsa4LxmuPGvhpf9oD/AMiLXdNCck1zJ3bRu3yq5phgwyK6LwzCBolx/wBdT/6DXGLL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laTQ7sntJjj/AHaycbM3hNS2PJPjbzoVof8Ap9j/AJNXgyf8jzr/ANUr3n42/wDIBtf+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nHjnX/rHV0d2bT+E7PTzjSLg+rKKiiosSf7GnH/TX+lNgztq2RE6W2I+12w/6ZCneKte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2V3qEVsN8sNlt8wR/wATfN2FNtof9LteekQraiiLSjlSo+8rLkGsjeJ4lL+1bpEH/Hv4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u1X/0EVg3/wC1lrEo/wBC8Madbf8AXZ3l/qK763/Zd8H/AG+eWVNV8qR2dLeO48qJMt90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Z5+Htl08MR3mEb/j9eSb5se7Ci8O7FLVHzhqf7Svjq9Jjh1SDTAf+WdnaRA/gfmauS1H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utT1PVpP7qGST9Frm5f+Pg/77V9OfsacaJ4t+/8A8f0P3f8AcrpceWNznjdu1zyXwDYf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eG9A1Q3C8PG8DCGdO6SK2Nwr6ol8dQ6F4Nh8Q+KLC68PRllimtZF86SKQ/w/L94f7Vdj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KvKP2n+PhFN/wBf9v8AzauXc2tZEE37RfgFfNzqV3z0xYv+tdpZX0WoWtvdW5LW9xEs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jK9RXwPKf3MtfoToWkCTSrGT1so//RdXy2Ivc/PK4P8ApE3++3869v8A2TIvN1fxbJ/d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xCeH/SJuf42/9Cr6G/Y8sY5L3xiW/wCeFr/6HJWslaJMdWe9Bi3apY0ODxWktjGvSmPG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qLG+M8c1BOh3gntWpFAqoMjNLK8Sxt+5zQmLlPHItOMl3dpJ9x2P/oVddpFiWL3JO8Wt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dDPqWkW+oWvleHLQfe/vNvb1q9dalBcaNq0aaXbWu+0kOY0IK/Ken1xW/tL6GPsvM4Pw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e9eheHrkCdf8AaAH6V5t4OJbS4PrXoHhyMtPaH+9IB+la20MH8RqXQyrn3rFGP30X+9/3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EN/LJ/cVk/wB75qxbaAG6nbGPMOayOyOx4LeHyPFvimU/9Bef+S1VuBdi3iuv+ek//LP7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c8UOvD/2tONv4LUmP9At/Nk/5bf+y1RzPcnsbo2lo6ycfu9x/wB2ql+QLdscVLG+953l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rctbGEx+XIE/pQI+W/iWM694pz/z1sf/AEW9ea3cXmV6d8Sx/wAT7xb7NY/+gNXnZANS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D0qFihXPet3UrYTgkdq5udDGxGa0SKK9y4KmpdNuvLGKryKCp5qK3O0nmmB0FwPNt93U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aLScPCUJ6VDGPKn3Dpmgg1li21IvyiqqXOalV91IZNuoD4qHdRurMDWD74QfaqE/epbO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A60AV42+dq6fQm/0JvrXJo3ztXTaC/8AoTf71A0ah6Gm1EZCM0z7Sv8AfX86gZZU4pc8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fzqM6lAM5kUf8CFBVy0etJVI6xbDrcRD6yLSf21YjreQj/gYp3C5fAp69azD4h08f8vkX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H/L0PwU/4UgubC0tYZ8VaeP+W5P0jb/CnDxZYY/1kn/fugVzdornX8YWa/dWV/wxTP8A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T+AoC50y9DS5rmP+E4th/wAus/5ij/hNof8An0l/77FA7nT0tcqfGynO2zf8XFN/4TWT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AXOsorkT40uDnbaRfi7VF/wmd+P+XaD/AMeoC52tOUcGuI/4Ti/A/wBVbj8DUbeNr8g/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c7yivPj41v8AvcwD/gIqP/hNbzvew/gq0Bc9Iorzb/hNbsg/6d/3zHTF8W3cuQt9cN/u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1e9LXnF3qmpWxy11dyfKv7yP7tW1t9Vn63ch+s1AI7+iuDGl6gRzdn8ZjTP7Fu+93j/g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oM75F/CmLqls3/LVR9TiuMj0yWLOb9fxLU5tMMv3rtCPbNBkdn9utv8AntF/38FH262/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E/2Db/8APx/45R/YNv8A8/H/AI5QgOxk1mwhzuuYR/wPNR/8JFpv/P3D+ZrkxoNsOtxx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HWaTPsFrRRuB1P8Awk+mJnN2n4AmmHxZpQ/5eifop/wrmf7N0xOs0n5qKT7LpS9ZZPxk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jLTO0kh+kZpP+Ex0w/xS/wDfs1zfk6MP4yf+21J5Wjf3v/I1Hs/MDoG8Z2HZZz/wGoz43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hWFu0Vf4VP1dqT7Toy/8skP/AAJqPZ+YG8PH1oP+XO5P/fNA8f2n/PncfiVrnft2jf8A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tJX7sCH/AICaOQDfPxAi5xZv+MgqNvHw7WT/APfwVh/2vp46Wqf9+6Qa5Zr0tY/+/Yo9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t/z6D/v5Sf8ACft2tF/GSsj/AISK1H/Lsn/fsUv/AAkdv2t1/BFo9n5ga/8AwsCftaR/9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z/z6Rf8AfyskeJI+1uP++Vo/4SRf+fcf98rRyAaZ8f3va1gH/AyaiPxAvf8Anjbj/gJN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uBgHtio6jlA6n/hO7/8A55Qf98Gj/hO7/wD55wf98GuW3NRuaiwHU/8ACd6gRgGAf9sa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gH/bFa5vc9G5qOUDoD4z1X/nsn/ftaQ+MtVP/LdPwRa5/c1GWo5QNw+K9VP/AC+EfRFq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CEv5CsjJ5pAhNKwGufEmot1vZz/wKozrl63W8nP/AAOs4KaXawrRIC+dZvP+fu4/77NM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/wB9mqqqxqRY2Ip2QEv9qXH/AD9Tf99tSf2lcH/l5m/77ao/Jb2pfLAHPNFkAhvZz/y1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b/ntL/32ahPBNRl+tHKBb+0uesrf99GjzCf4yfxrPJbJ5pp3etFgNHfj+I/nSh/9o1mf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osBrKQe9TR7T3rJjU+9TIp96gk2BEpXrU1uAg4NUYHO3FWVY4pDRd8zik31XRqkFSMkBz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KaAHg5paZmlDcc0ASJ702WdEBqrNeBcgGqbSNKcUAWXu2bIj/wC+qjSIyNnl39afb2jN7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4FAENvpx+9Ic1fjVIx2AqtLdiMHHJqjLeMxPNAGnNqaxKQo/Gs57p3z81ULnVILYfM24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j5SlrD/f/ioAt3WoRWv323OeiryTUKR3OorlmFjEe3UtSWltBaEyxj973nn5b/gNK94o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5oAkt7OKw5RBI/eST52/wCA/wB2n+fxVUXhG7J61Um1uOEHywHNAGkW5yaoz6xagEed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Smu2O5iF9BVegC/dXAnzi8JH/XLFVdkX/P3P/wB+6ipc5oAfsg73Fw3/AAHFGy3xy07f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A9aAE2Wv9yY/U0BLX/nlJ+Jpdh96UJjnBoAAIU6W4/E0oKMOLZPxpVXeKaSsQPQfU0AL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HxRVM6rCD/HRQOzP0G1477liGArI88KcZLGtHU43M7ZWsxlKtzGw98V6BxkqXGzPard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UMOP1qS3YRSjPH0oA6mxWNXLjkhaz7pldZMHBzVrSmVIp5H5AFZElyHdtvTNQWTQOU/5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ag8KeV8jRn+PHzVXtANnNPmYCI4jH1ppEtEyS7rpdrYUCtjSpdsFw/UVzNvOCzbzj5e1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SDyxqhDGnwzkNjJq3bvgjJ3Vi78uAxHJrStcecACce1AHR2rmWW1j/56XMC/+RVr7ahz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8YeD7X7b4p0G16+ZfQpj/gW7+lfZbz7bdsdzXHUO2iYl9KWkjqrINxxWjOgc5xVD/l4jH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B1o+LvjRe/2h8TPEc2c5u2X/AL54/pXzD8YZfN8WsP7lvCv5V9B+OLz7b4y12X1vpv8A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O7xxqi/3fLH/AI6p/rW1JGVTY4ub/W12XhKPyvCeoy4+8zDNceeSTXf6Euz4cTN/el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M841GBftknXFV0hUA/Wr99G7XLkiq4hGOQetWtiOpBsUL+FNUgMeR1qY20OOS3SoWtb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0ceV8KFI/wCW0uf++n/+tXnc7nz5favU4rUWvwp0rGdsoiYZ6/xNXkUzp9ol+c9a56au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A61PDcqw6mqGeKYHKniumxmbatkcGvS/FC+V8NtFT+95P8ia8b+1sB1Ne4/E0fZvCeiQ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YVN0bU+p5Zx7Uce1Rbwe4pd1aEDqKKKroJbno+sRfZfhNZr3byF/9mrz8dK9L8ewfYfA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flGa80AxVUkXLYljqzH0FVo6sx9BXScpNd/8gy4I7oR+fH9a/ZLQo/I8PaLH/wA89Ptk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v3lnIvqQP/Hlr9mEXyrSyQdFtoR/5DWpkA6RutQFqfIOtQ1BAFqfG9QnNOj70ASMc0w0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f4O4025PrLUur9FqLweCNLf3lam6rLulI9Kxkd1P4TDuvu1g3h+Y1u3PQ1g3f3j9aUNx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qQ1Ea62eeSJUi9aYnQ1IBikBLGamQ1DHU0YzQBKvSj1pQMLTaAFFPzUZOKdQBKhxUyNx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LAbNG6olapKAQpaoWapQy8+1Vrg4JoKJUOQajlX0ohOc1Iy5FAFaE/vP/r09ziX/AOvV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J/3zStZS7/8AVSf980DsyCp4WIFSLYSnrE/4ip1tNgwVxTQ7M89+Ksey5ilEhjlt7Ga4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yrU+HXxM0j4i2LLZ3gbVLaCOS7s24aFjx/wJc/xV4z+1lpPim+1/S10TQtTvrf7M/nNp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/drF+EVvqfw31aw1tfBviZLn7G1lf6cLCQl1Y5yD9V3VxtWkdUYe0jZbn1ZXWeE/+QFe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Z0z41eENQuPslxfS+HdRzzp+uobaUKfut83y4P8AvV694TuFm8PXTxSRyxNIGSSJwysC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TlB2Z5f8bf8AkA2v/X7H/wCzV4yuhvN4h1O7HCzSLtP+yFr2X41sP7AtP+v1P5NXnln4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37q4Ten+7WCm4vQ9BQ5kMt7RxbOgPDNn9KfHaSKPrxWpb6VtWT587WxVptLClxuztGaft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f9Mi5/5ZCuI+Puq6xoPgeO40Sa7hvWvY0ElkH8wAhs42813Nqf8ATF56RgVpU+YLWPjV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7e+KG+iTn/wBlqvfXvxBs7Rru+uPFFtar96a6FwiD6swAr7Y1XxDpvhjSn1HV72OwsYh8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n2r5B+NXxy1L4paibSJprLwxatutrAH/AFjf89ZP7x/9Brppu/Q5paHljgs+fcmul8I+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eGtM1a9iV9sj6aHKh/RirYz9a5zNes/CP43j4TeEtZsLLSRqOp3V39oinml2QRDYB8y/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EzIHwl+KFwP+RW17/to3/wBlXrHxN0y/0T9lvw/YarbSWeowS2sc8E330cGTINd38Gvj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9SWLTvEsYAMSHEV2B/FD/tf7NZv7V5x8JF/7CluP0euXeVjoS91yPjS4VtjAd/8AGv0Y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jbYp/wCiq/OqdlAXnv8A1r9DbO7jXSR833bFP/RVaVlblsZw2Z+egj/1v+83/oVfRH7I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tR/49JXzuH/1n+81fQ/7IkmJfF/8A26/+1K0qfCOm/ePpDZnqaTyxVY3g9RSG9A715Z3l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8nArNOo80p1L/RpKok2dQMP2vRj5ifK7f8AoNQeIWV4PEeCCPsr9P8AdNcNq3xVt5rn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mLEjbyG+UUr+P11zUNfhispreGSwlCvL/DtSmtwMXwaQNMg+pr1PQPslx4V1Pzf+WbLs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ryXwmT/ZkIHqa9K8F/8ALzbdpYlJ99rEmut7Hmv4mat1EPJFYsEY86TnvW7dRnyhzWJD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x88aiCPEXio9B/a8/wDJaNTt/wDiVWUUX7qXf8+x930qTUZx/bvijzP9X/ak/wDJaqgy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aoxZpWth5VtcyXJG9RuUZ5xVf5RZPJkrvHHGcVftwptrmeTEko+QKfSodZDRQtGF2kx5A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ahaBfFMwOJGvrJN3+yEevF91x/zzua9t+NPFn4h5/wCYha/+i3rw09KcQGypcHJNvN9T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/wCNTSKc/faoGjbn52qgK7wvz+5P41F5TZOIqnaI8/O1QmI8/O1AEumCT7Q6MAM9K05Y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EhgkSTk7TXQLKJ4RJjhhQBTEhXBzw3Bq5bk4YE/Ss+RACwJ+lSQTDAOfu8GgDRVqkU1U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oAuQS7c0sjbgapRyEE1ZQ7hRYCqn32/Cm3LuAAi7ieKkkHlyZpBz5vqEZ6VhopCG8Of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QXv/AD6j/v8ALWVAzE8n9asmJiOtFhlk2d2esEQ/3p1qI2d2M/u7f/v+Kg8hvWgQe9Fg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B/22FKLe4/56Wi/Wao/I96Ps49aLAS+RP3u7Mf8AbQ0nkSf8/wBaf+PVF9nHr+lH2cev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n/iZwL7KjGrDm3aJF/tAJIowzCFjk+tVBb4oCY4xRYCcLH31Mn6QUbYe9/KfpCKiCUoS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7dn6RqKXba/8/d7/AN8rTNho2GiwDwbIdZb1/wAQKcJdO6eXeH/ttUYjz3NKIhjq350W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t/vTUAaeelifxlahYR6E/U0vlgUWAjxadrFCPeVqkDW4HGm2x+u40bKVV5osAomjH3bC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yVfuQ28f+7Cv+FATI6Gjy/Y0WAk/tW9/56qPpGv+FH9q33/Pw34UxU56VII+Oh/KiwED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jj0Y8VYi1O6QcTn/AL5oEOex/KpBaEjoaLDWgHVr0/8ALdqYdSvT/wAt3p4tD/celFmf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d3b9Z3/Om77k9Z3/AO+qvR6az9I2/Kpf7GkxxG3/AHzRYRlEykcyN+dRMG7uT+Na50qU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qb+4aLAZPl+4pRHWt/ZM390UDSZv7q0WC5mCM46Gl8o+hrVGkzf3F/76pf7Jl/uL/wB9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SiPjvWsNKk77R+NOXSnx1UVoMyPJNHk1sf2Q398Uf2Q398UAY/kGlEFbA0n1cU4aUvdq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VtjS4+cmnDTYvWlcDD8gUeQK3f7OhpRp8IH3c0XQGB9npRBxW4LKAf8ALMH8aUWkA/5Y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7P7UeQfSt77LB/zxH50fZYP+eI/OjmQGD5NHk1vfZYP+eQo+zQ/88hSugMPyPc0eTW/9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7ND/zyFF0BgeT9KBD9K3/ALND/wA8loFtD/zyX8qLoDDENL5FbogiHRBThGnZR+VQ5IDA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1/uj8qBGv90flS5kBiLBVi2tvMbFak0aeVwoqnZcSNTTuBFdWXkoTuzj2rMmO3dW1qB/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f+OlcCuzZBqPPWlPek2mtAEoHNLg0KMUAKF4pQtOXpRVgPj4qVTUS9qfWYizC+KsrJVK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WUc1IrHHXAqKM1ICF6nJosBPGeDTgQOpzVR7jaDzgVUe9JJC8e9FgNCa7ijBGct6VRku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RxwvOflGPer1rYBOT8xosBXhspJeQDj1rTtbUQ9RuNSKFgUsWAAqCXUwwIiXaf7xpgXZ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WfPeGXKoazri9CZM8mPeqjXkswxEPLiP/LQ9TQBpSTmAHzAcfqfpVK5luZ1O2RLeH1P3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zDn/AKa/+y1E1yjMSsZL/wB5+tADrK0t7YlolIb/AJ7T/eb6VK92qk8Fz6mqrSnPNRPc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ZpBycL6VVkulTIWoJbhnzjpUHJoAsPPvB5qqlsMGpUiPrQRg0AR/Z19aPs6+tPyfWlGT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9mWpwtG2gCFbZalW3i704LUU99a2w/eyjP8AcH3qASuTrDH0QZpky29upaeQD/ZrGu/E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696yJZ3mYl2JJ7mg0ULmvd68mClvb+WP71ZUlw8pJYkk1GC397dThn0xQbxgkMop1FIu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cTtuTaazmuJGbh/wIqC9kminbDlh7061vCDl0Vq7jxiVrkpnKBvcVPavHLKuVxVeW5jmY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KGNgRL+dAHR2ygaXd/SufuEEJOK6DRiP7DuJZD5nz1g3QMkpKjHPSpRZLa3yqoUqd3qR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mPy+wqCC2mZMhB+JqWaC6eHGePQGrEVIQoBJG35a27LaNIUZzk1nrpjlAWBXjvW1Dp0g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Y8Kq92AV4FaNrIi3HXAzVRdPdnLMpBz2qaO0ljCmPrn+IUAej/DG0+0fEjwwo7Xiv/3y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BB6Zr5P+Bwa6+KOiDqIhPIfwj/8Ar19WXkhNuT3rhrOzOulsU5kCk4rKESnU1PoTJ/3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aoXsxtra+uc/6i0uJPyRq4lJXOpHwbqL/aNVnk6+ZcO2fX5mr54+Jd4H8ca97XJH/jq/4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XunL6yqP/Hq+ZPHU/neNNefPW/m/ma7qKRNTYy1uYvxr0q0/dfDHTOMedtb82Y15BMdq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R+T8NtDTH/LNf/RZanW3Rzw6nlN1fxGRjlutQjUIgBy1Zc0pJY7qasnTJraMdNTG5pnU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oxEx5qqHXBz6VXuGQWznB61VhXZ9A6yv2f4aaBH/AMshHH/vcRk14dNdQct5TAtXuXjz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otoH/KEV4Ju3k1zUt2btaE6y0CTioCcVEZCO9dd1YwszQt4xJcWy78bpkH/j1e7fG6X7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ZGx/D91RXhXh1PtniTSLfGfMvIRj8c17V8fLkedHGDwkJ/U4/pXLU3R0U1ozxlJOuwkf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NVUOr9eKkRDg7TkV02OY04rlGHXFSZB5rI5q5phl+3WcX9+4j/8AQhRYqL1Pbvi/F9l8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8dH+NeT16r8bopVGhR+VJLiKQ8Izfxe30ry9Lac8eRcZ/wCvdv8A4mscLK8Ls2ktBYxV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cW9z/wB+H/8Aias22nXn/Pncn/tg1dtzmaJbO1866sbfGfNvIE/OZK/Zy/j2vt7qFH5c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q78b+FYGtplV9YsVLGMgD/SY6/YDUyG1G5x03tj86lis0UJF61Dtqw54qAnGakzIitPj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oAjm4zUKN1p0zdahU8mgaO88J4GiqfWRqraqeW+tS+FD/wASNP8Aro1VdVblvrXNPc74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Jd9TWzcH5TWLdnk0Q3IqP3SmxqInmnuahzya62edcsJ0qSoozwak3UkguTR1PH0qtG3N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YfdNJjmhTwaUcmkUIRS4oIxSmgAJwacDimUq8igCaOphwD7VAvepM4FAEC26NMJHGSD8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qxyajkbk0FCxttBNLcf6RbzRZki8yFv3kb7WXjtUW6mapcfZ9C1G7/597WR0/wB4DNAk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j8AaCdNTU7zVN1xLcNPfSFny5yQv90V0WwY/i/76r5lH7UHi0ZydDH/cMdv/AGpR/wAN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/wDgtf8A+OVn7Oo9kbRmkfTBjP8AfP8A31SbGH8Z/wC+q+Zv+GnPF3/PXRf/AAWP/wDH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/wAtdF/8Fj//AByj2VXsV7Vdj6qezubOFGXTNQm3/eMUqnFV9f0/+0NO1HSZZbi0+0QN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Ox/vV8w237SvjO5n8qGXRfM/7Bj/APxyq/8Aw074yGf9K0Xv/wAwlv8A45T9hUetjKm5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I6Wnwp8O2nh9JP+Ei0+2iYN/bcUdxJJuYsRuZflXJ6Cu/+Dj6Do2n6zpOiWX9mxS3H257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uxj+Ffl6V5Pp+vXPiTwxo2o3vlC8u7OOaUwpsjyc9Bmu1+FFx/xUer/7kA/8drGUbHpK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FaD/AKfV/wDQWrEi4/sP/r2b/wBCrZ+N3GmaeP8Ap7X/ANBNefW2oa3cahd5/wBTbye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jOqGx1cTKLVwWAzJn9anEkWy7BkHKgdawBBdzoAzYyc1PHoc7lsyHnrWYGraGH7YOf4B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/wCHAWK5V7/V5V3wafbjGR/eZuy1u6fYmB+eSOKh8UeDdG8Y6VJYa1YLdwnmOVTtmgb+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hHx/8Q/iLrXxF1Q3mrTjykJ8izi+WGEeir6+/Wuu+GX7O+reLdLu9a8QGfSNGjtXntoy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j/pnHx94/er2D4cfs8eGvCOo/b9RkPiLUY5N8ElxFtgiXsfL/jb/AGmr1XxAf+JNq33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A1uqttInO4t3Z+c4zivbPhH8HrT4r/DHWJbT/RPE1nqDJZXEj7Ypl8tD5Ev+z/db+Gv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q/8AY9H/ABQerf8AYUf/ANFJXTKVoczMacHKVkeSeDv2ffHniG/P/Ev/AOEZ+zzbPtt4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2/M3+8te4fG/wf4m1j4SabpMPmeLNbjvoXnuLeFYmmUB/nK168YZSTR5EtcDqXd0dShy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iJNjHhG/X/eMf9DX2amgzLp8y54WzYf98x4p3ivxLb+C/C02u38F1Np9syrP9jiDtGp6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vf8A7WnhL+zLqOxsNXubt4HihE1usSEspHJ3HFaRm5bkONkfH0Jyp+h/rX0d+yRbl7bxh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Fq+dxDsH4H+tfSv7Hwza+MP+u1r/wCgtW9R+6Z0lqe5CxBzxUi2A9K1BCMmn+VgV5p6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UraYqjkDFaIGGxSznC9BQBgjwxpP90Z5qrrmgWGm6NqNxBCqOLG5ViB/0zrtFurMeUPN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/hE9cw5ybaYD67aqG5LPGvBcQFhbjsRmvRPDaeRPCwPfH/fRrzvwcf8AiV23P8P+Neke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qvEi+xMhFd62PKl8bL19cKt40JKbh97DVkxzsNRMf/LI9MLVm+IF7NkqZR97AqsFxcxH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x896/ZNFqvik7uRqs5H04qO2AuIonZsASc/Xaa1/EjCXWfFUap8w1Kcj6YFY7DzLdBGu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gxe5rBft1hMIpAJt6/4VBqLmW2W481FVEMT7v73am2ZnaKaTpLsTYI/vdfvU6cY0/wA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+9QI+XfjHH5ll4h/7CFr/wCi2rxI2/Ne8/FeINY+If8Ar/tf/Rb14yYBuoiBjPBjvURg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Py1Xa3QdqsDFaHrzULRdea2HgXniq7QL6UAY8kFWbT5BirLwjFV2+TNAC3Q71WQ7X9mq4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LCGKa9jiu38uJ3wzDtQA9JeOKkjkPPNMv4orK7kSF/MiB+V/Wmo9AiyJmHSrFvKzKeeh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IvmrQMsud3WoIzm4f08th+lTEg1DbDM0n/XNqBo55eJz6V0FuIzbp8nNYLj95mt23/49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tzNgU5dMJ5LVIk2JH/3RVhJSQaxGVhpwA+9+lH9nj+9VreKN4q0Iq/2eP71H9nj+9Vre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69zSrYJVncKA1AEK6fH605dPi9aloBxQAi6fFjrSjT4h709W4pQaAGCwt+6ml+w2/wDd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YtrAvSPP1pywQZ/1Qp1C9aAHC3gx/qhS/Z4P+eQpw6UUAKIo16RinAKvRAPwoooAcG/2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flRHG7j5ealW1uG4C0ARcf3B+Va2jeGNQ1v95FD5VoPv3D8Kgq1b6dp1hp8r3UdxPdn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+0v8VSafp/8AaNv++1D/AEW3ffNb/dXaWxuFNATan4Xj028mX7SXij9BukrRtv7EuNP8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J5i7Gf5uWpL+3u/EE81351v9ljT5I/7sY6fL/s03w/rNxpwi+yalb/a433vH5Y+f/Z5H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tvcS/Z9JOpWvk/Pv3ReU3/AvmpdQ05Lecwy+HLmKX7/+tX+e6tSTxomtXyLqenm0QnZ9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sL96rkkX9j6bqDR30OsaHIyh03GR7fP/ADzP8D/+OtQB5nrBi0/UDDdRyQ/9c03VU8g+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j8OQ6lrl3DoV351hs8+GTZ820Y7f+y1Hrei6YttFqFvNc2zOiu8dzzLu7NtHTdt3baCr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rVxby/Zpv9X+72/3tz59KpIrKOUZf97NBFhd31o3U3B9DS4PpWZdhd31o3fWkwfSjB9K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FRc0DNBDJd4pPMpmKTFAh28Ubx6U3OO1GRQA7f7Um+kyKOMUAJmjNFFABmjNJS0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7dRuptFADt9Aem0UFokDU7dUa9KeKgQ2UkoaqWp/etVwjg1n2mftDfjVIC1fDML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vXo/cn/drCnHWmBWxRgUUVZkGBTG4zT6r3d3FaqPMYAtwAe9NDQy6vktI9zfpVqBhNEr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luIiD5h+tdRZp5cCL/dRRWhRMBgU+m07NQA5OAamjNQBsUvn4pWAueZtXrxULXJ5C1X8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ZTzwKVgBFMh55NWo7HPLgYqeO3EScAfWq8t+ICdp3H0oAvRxKi88VDPfLDkK3NZFzqjN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UshxCuR/fagDUudSVMtK+2qD30l2D5Y8tf7571VCQoS0hM0nv0FBlLdOB6DpTsBZEcaE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kX6LSm/kOe4qvnI60ZosBPJctJtz2oWXBPrVYtSGSkBPLJmqztuFIXzTaQC0lJk+lAJp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60AGKB7VIBxWXc+ILSAERfvpP9j7tBSVzUXpk8D1NQXGr2toDlgzegrm7nVLi7z82xfQ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g0UEad7r80+RF+4X1T71Z1IFxS0GqiOA4pcUUoFBokIB6UoFPAoxxQMbtFFLRQB+gNwx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I0bHcgYfWrF5tQbkZcn0qnIpK5z+Vdp4hq25iaNlezGT/Fmq8sKhwAfwFV43kCAq5A+t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I9aAOpit44vDIEUp+ds1hxQszHLg/jXSQeTYaFb+d0wv+rTduqp/bGkQTf8AHpJKf+ud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5kVfVTTheXBkMUUxx/t1uW+v6QuZEscyf3Ciim6h4xilGf7PQ/7zg1VwI9P0+U/661kl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b1zAXsQsbBPL7BsVyzeMp8bYoIVHstXPEFxILeP1NSBPDIw4YN9VOa0LWTA4dW9pK4+x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tu3uWK8oD7tVget/s7jz/ig0v/PPTpX/APQRX07d/wDHvXzj+y1Z/a/FmvXGOYNPWPP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67P+j1wVtzopbGCebiMVj+O3/s/wZ4kk/wCodcD8121sSDaEl9DiuF+MGpbPhp4tccbr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8+O7OpbHxzpn7u8gPZMN/wCPV4Bqvwo8UXuqXly0VqWmneQn7T3LE/3a96aQoJWH/LOC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/if4qJJ/tifkZ6LXdTb6GcpFofBXxDNFL5z2VsmPvNMT6+i12vj0f2f4Ts4MY8uFj+SB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rxVcXEUX9szeV5kf7vCf3vpXovxemEWlwx9MQMP/AB7H9K0bbkrk6crseASLwetIqdOt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dRxjCoyab5AlMce3eGkUbfXLDilOc1NZrvv7FP711Cv/AJEWk9hrc+pfF+naHqjx2OtT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ZGXjYPun8K4uH4c/Ce2z52ryyf799J/7KKvfHEbrKXnmG33f3epr56OP9n8STXJCDuzr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r4K2vVxLj1nnb+Yp3n/BO3+5Y2sp97dm/wDQmrwTj1T/AL5NJWygzPnR9JeHPFfw7Gow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lL8kTx26qGH93v8ANXL/AB7/AOPry+/2ZN5/2txrhvg7D5/xO0Jf7hkk/Jcf1rs/jxJn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I6TWNveSNb+62eN+ZSicjvSeXR5deieeWorutzwqwuvF2hRjPN5D/6FXM4Irqvhdaef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+Z/3yGb+lZy0RtSV2fQXj/4gS+D9QHm2n2qK4Tf9/btYdsCuSHx/T/oDj/v41Zvx5kz4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5fXPCkqiuzec7aHs4+O5ZMppKL9ZGpYPjjcSE/8AEthH/A2ryCMkrip4UZe1brC0+xzO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Mvitcar8TfBdpNZwiO41yyXMe5mH7xa/T28Ob64P+239a/JP9mq2N5+0H8NIOu7XoH/75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0Stvmlb1JP601TjD4QlLmRXlbBqrI9PuHwaqs+TVGAbuKm3YWoQOKkk4WgVyFzkGo170u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94VH/Egi+rn/AMeNUNRfzZ5Uxsx39av+FuNAh/3W/mao6kcSNXNLc9WPwmFcHANY12eT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tuTThuZVPhKjmos809jUVdZ5xZjPFPzUUfQ1IKAJozzViM8Gq8Y5qdBkGkBIrYNSDmoV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/wANNzwaU0ztQO4qnrT16moxwakXvQFyRWpc1HRQFxSajPOafTKChorP8VP5fgrxG392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aANYXxAn8j4deK39NNn/AJYqo7iR+fcSbyMPJ/31QbTKY3Sf990ul228ctz9K1I7AHjd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zIFmR/HJ/wB90eSR/FJ/33XbeFvDS3HnTXcAmh+4kcj7Vdu7f8B/nWPrHh/+y754y7lD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JpOq6Sepp7OXLzmD5R/vSf8AfdRXCmO3lbdJ8qk/f9jWz/ZnBl+fGxv4aw5v+PK5/wCu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Zrc+yPDq7PA/hpP7umWw/wDIYrufhSf+Kj1z2eEf+OVx9lF5GgaPF/d0+2/9Fiuu+Efz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VPyjH+NeRU3PYjsSfHuQpZaYoGc3X9KZa2cjWFk/l9YR/Km/HWQvFpagZxcn+VXLe+dN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gfpXDI64EFvarJ1XBzVz7AoJO7BpbVGbPFOuLd89SPpWBoCWqIeuad5ajPNSJGoHJpwV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6VFrlpcX2jara28TPNPYzxRFjjLPGwH61agnxkCPNWBcTZ/49Xpq/Qhnxev7KnxGZCDY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6V9A/s+/D7Wfht4Ov9O1yG0hvJb57hPIuBIpRkXHPr8pr06WeY8fZR/33UF5ex6ZbtPe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pdTbFP41bqSkuUzjHld0TqZ/wC7H+dJcGbbyyL9Kxf+E30MjjxFoo/7f4//AIqtCyuk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+QcloJ1kA/75aos0aXuQ6vo8er+Hb3TpXHk39vJbup6cg18yx/sf+KcAP4k0UAeizn/2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+bLHFFGm+SWRNqov+0araPd2GsWP2vTr2PULXds861kV0z9aalyieuh89aT+xuZJd2qe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syrf99SN/wCy17h4O8BaH8PdCXS9Etfs9sW8yaSV/Mknk7sW710XkR/32z74pWChMZyA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CQRxruZvalCoOaarKE69aYZF84LmsDUkWNRcFvao5UXy5KlLLu61XlkUPtz1oA3Z9Rjt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0/2awviDexS+DdbXK4MDnOO+2t6S4swAzGHaC46f7NYXxCmtV8FauoMWfIc/+O1rDcln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3+7/AI12ljZSahZi0WM4a7gud4/gEbctXHeDx/xKrb/d/wAa9J8MyeScEfM8QQf8CYGv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U9QlW01LbK+7eAHf/ap8BjKja2R83WrGsadEm6TBY7s/Mc1ji4i/fRf7H86ybudSWh4/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nn7a8n/joOKwtPlM0ZGMZkzXU6+Yh4l8QD/p9dH3/wB3yxXMaaML9Z/n/wBldtMwZ0Gk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rkQgFe1UtfvFjFxbkDBJ2f7taAuPtFuf3X8a7JP4a9X+Ctv4e8Qafq1pqGnx3erWb/8A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8etAj4E+Kbb4PE69lv7P/wBFNXlEFg93Msca5Zq+gviz4f8A7U+IvjHQtEtY9RtZ9X8y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u3b9Kll+At9aWsU+sf8AEvjjwWji4WL/AHjWPtIrc6IUZT2Pn8aAsEJmm326noJWy35V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iZXJ6IOpr0q48MWGpXDSW0xuoexhBZB+OK1ND+Ey30h3FViPcsQw/SodYuGGlKVjxFtP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q8+kuqb3ljA9zX00nwEsbiFsMzn2fP8ASsLWP2brgwE2pMPug3n8qzeMhDc61l9WWyPn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jNd54o8Aa34PlV9Ss99ixAS5i5jf23dv+BVyMluGh3V2wmpx5kcVSjKm3GSM6P5ciqtz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VSwNUYWHO/2iLryKYjlV21WimMUhXNSEnf7UzMnDehpQ5XnNR0UFGrbXMc6fJzin2xHn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0k+UksXq26rlsx86T/cf+VA0Yrda3LPmzj+lYZ61uWf/AB5xfSoGOAG41KvQ1GPvGpF6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KBmgDNOAxQAUUAZpwGKAFooooAFNEUbI7kyM4Y5AP8NAFOoAfRRRTsZ3H0UUUWC46i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KYOenNbfhjwpfeKtTW0tFCgDfLK/AjQdWP0oAl0bQLvUV/df6r/vlV9ya6S7hi8L28yx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GXO9j/DGK7Q2MP2OLT7JRBp1qu4vJ80j/wC0f9pv4VrB1+3u7j97FFH/AGhJ8kP/AEy9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XOV07T/+Jha/23LHF/07/elT/aP/ADz7Ug8P6tcZl/56Oyf3VVd3GG71e1jwv9n1CKKL/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ct/u101nb2tzvSbb5NrC32KOL7zyH/WP9W/8dpoLHLi3m+zxS/627+byZNm2V19/+BVX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9ds/2vWu1vXt5rC1tYUEEVjGz3O0790m/hd3fk1l2+iLFe6c1/IbTzIJJbnjcyc8fjtp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n6tLL/fhmSP7rc9azdOEVxp83kyySy3iMknmfK24dM+vatPxBp/2i4tZf+PXT/J3pHv3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ms2xjFvc22P+WOGEf8AeTj/AAoCxN4VXUYdQExhjGuRI5SQfKrxjorZ6r/7K9S+N/D6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BNiulvw7JwW2H129q6m/utN+z+b9il82N1RLe4+byl74buP4qx/CmqKviXXNC1QCTT/n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C8/3f9qgZyY/0jzopf8Aj6k+fy/4X9W/3qyvtH2geTFF++s3kd/LTd+747j/AGvmrb1n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M0NtvjmIbPy1x2qXMdleau0dzKJHUBPn++vpQBakRkkYOrIfRgQabUmn6hFrFtNLLLJ5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tSYpWAhopxFJtpGQlFLijBqAEopcGgCgBMCjApwFGBQA3AowKdgUYFADNtG2pMUYoAry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2+7T6VhkmnBeKAGUU/ZRsoAZRT9lGygBKKKKDRWCiiigLiqKcKatOoJFb7prNtiBctWg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s/WgDSuPmiP0rCn6mtuTmM1hXHDGgCGiiirJCoLmxju1HmDO3kVPSqeDTQFeO3CLirK4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O9IB+VFRvOig85NQTTZGAaijhLHgFveqAsLKW69KljG84SnW9jxlj+FXFRIhjGPegBkE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W47VTlvVQEJjPrWc90dxIDOf7xPFAF+91TKkmTantWV9uNwSIEP++/SiaSGU52Hf/e/h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j/Z6UABVQ2XJuJfT+EU8eaw5OxfRadG0a5wM/SlLKegegCLaaMGpMCjAoATJoyaSkBoAU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WYBRRRQAUVDNeRQAlmHFZVzr/URD8aYctzcaRIlzOwiHvWVeeI4bclbZDK399ulYc1xJ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KZajYs3WoXWoEmWQ7f7o4FQIgFLQvWg1SHheKXbSjkUUG6G7aUClooGOA4paKVVJ6CgQ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mCwMhBbLt/dWp5Li0thgtgjsn3qDNzsUhYynmim/2ynOEb8TRQT7Q+/7nSpLckb0f/rm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SRj+8Ks3eiXtvM2EEPu9wBS26yxwnzNRhT2/1ldp5ZUUHpmpkEcKnzD1qbz4R1mgl/65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iz/epPYaRu+I5JLfS7JVVlBHWufgDzS/ewQOldl4pt4Gs7RPtAIVBiuaFqsBVwckjiog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PpUP2rK8EmrRjAcmRSPrSTrHs+Qj8K0AgsomkuoQO710/iiSWKWFMcBRWHpGTqVuoH8V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xhRUAYtldCK4A65roY7lCATXMwRqswY1tw7ZxhasD6G/ZNhKTeK7w/f226L+rf0r3qVG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+yuWl8J69KyKB9riiDAdcIT/Wvaf4a8+s9Top7GHgT8A8V5r8dQLL4UeIGznz5oIv/Ima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eT/tKXPkfC2ZP+fjUbdPy3t/SuJbnRY+SdXuDbaRq8o4MdjO2f8AgP8A9evlUj9yf91a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PEcnpZMv5stfM56Y+ld9DYwk7EmiQh9a0tOvm3ccZ+m6vV/jS4VCmfuxqv5sTXnXgaH7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dhvyVzXd/G7PmP8A9sv5mtZ/Egi7xkeMnvSN2+tGODSN2+tbHMNrX8GIZPGfh5P72oQ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3wuh+0fErwvH/dvlk/75VqCoLmlY9d/aCI2Xn/XCFPzavnnFe8ftDT83a/7UCf8AoRrw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7NaicdGMooorrOU7/AOA1t5/xT0x/+eNvM/8A6Cv/ALNW/wDHyU/8JLeqOnnEf98oah/Z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NykVlIh+rMhH/oBqr8Z7k3XiO5Zj1uJv0wP61x/bR3/YPN6F60UL1r1EcZIFzXdfBiDz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mST/AL5TNcTH3r0r4AR7/iPAf7trMf8A0AVhWXuNm1Lcv/HGTd4rnH93aP0rznBrt/j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1nP6KBXGAcUqHwk1PiY+HtV6D7pqnGvNXbdflNdi2OdnsP7JCZ/aZ+Gh/u6kx/8AIMg/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/L/9jOz+1/tO+AEP/LKS6n/75gY/1r9QLj5D9axkW9jOn5aodtWXXLGmFeKgxZGOlOk5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BJVPSkHFPNMI4JoJR6DoQ2aFb/8AXOszVG/emtXSRt0K2/651kamf3tc8tz1o/CYlyeD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XPQ1iXIyTTp7mVT4SqT1qM9qe1NrrZ5xNH0NTqKhjqdBmkgJo1qZBxTIhU6CmAipmpAK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dabtp5pMUgGYNSqKaBmpFGBQAbRQBingYoI4NADD0NRMetOY4zUJbrQUMJ61y3xZfZ8K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h+Z/+tXUHoa4j46TeT8GfFv8AtWqL/wCRBVxWo+jPiTS22JJJ/sf+zVtWsomERQrtZgpZ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LiYeoxSG4kClAmV9MjH5V68Emjle56/9ujsYHt7NIpoQQnzlGX5T97O7+L71Z3iGaPU7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5444XXc+eqqF/wC+q860/v8A99+X/fati2uIv+mf/fdfPwyn2Vb27nqek8S3SVO2xZn4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U5s7gf8ATNv5GtgCVhOJZhjDDiSsLJW2uSem3H58V7E1ocVNa6n2/t2W9kn922t1/KNa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/wC99/7Itc9en/SYv+ucf/oK10HwaGLzWz66hLXkVNz14bDfje5E2jr/AHppD+QH+NaM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hWsn45MRe6CB3ab+S1uqCLCDj/lgtcUtzrgJEjY/1g/CleNieXf8KbDG+P8AWL+FJIG5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fL29cn3phPNRweXg+tDuVV9kbzSBSVjjGWY+goA4n45+Kh4U+FesTx3T2d9dPFa2ssTb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GvlLTvjT490j/UeMdW4/563Bk/8AQqu/Gf4pap8UNaT7TG2l2FkSlvphP+pfd82/1evO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Ou+OT7r/AOzXdSpaXZx1J3eh9zfALXfiB4n8NjWPFV1a3FpdEGwEkAiuCn/PRiv8Lfwr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rXS9B0JGTFw8l3MB/s/LH/OSuYX9srxMkUUUXhvQreOFUiiiiWXARfur96vI/iX8SNW+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VIYZTGsYgt1YRoBnpn61nGjJ1G+gudJHN7UAz+7/Kvu34B/DBfh18N7K3lgSLWNR/07UG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/dUKPzr4T02/Om6laXqxxTPbTJMsc67o2KnIDDuK9tl/bI8eTD/XaLH/ALlko/8AZq0q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jIPiRZ3EkniKaS78KebstbnS0ZdP/wB2Ufwn/rpXlfhXx7rfgG9/tHRtYm0qdMFh1jlX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Sf8Aa58etDPC2oaQ0E67ZIW02FlcejA5yPrXmmg+N38P+I31myj0hLndvjimtI54ID6x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luNuzPtL4NfEvVviN4c+36x4cvNIlCgrdPCyW95/tQ7vm/4DXdljg18aS/tWfEO4+/4k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7LXs/wCzp8RvEHxFtvE1xrmqR3/2WSBYSkSpt3Kd3QVzzgt0bQm3oexj7g571GV/0gNQ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NPNcx0knBJOagmHzhs0qv+8Zc0yUjYeaAOgjMSKZDHG3mM6/N/uisf4i+VD4Q1byok/4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tLL7Iv7lPlMh+6P7q1zHi+C0g+G+uSxY+1bXT/gO3pWsNyWeX+D/APkFW3+7/jXpng2O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t9z57gsB/WvNPB3/ACCrb/d/xrv9G837RaiKL/WSKkkn8KKf73+zxXox2PKl8bL2tk+U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27Y6gD8q39V+dp19D83tWdZRgHI596xOtbHkXjSHPibxBjtck/h5Yrk7I7ZCfV8/UYrq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J89rwr+HliuQtnzArDr55X8Ko52dFbRbra75z8nFZWjaj4m1jxRN4e8BzfZJpIJINX1X+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7VPqs8+m2e2EnzZomCCP731r2T4O+ErfwT4Uit1h3X11ia6lP3ix7fhXHia3soadT0cD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/wCEvhf4Z6Pb2NnaxSXWxTPcOC0kp/vNt+b/AICteffELQJ/EerSJLbtNpsJZEE8jBLu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HV+9/er6J+zu6Mi7YkcYZkHzsPrUcOhWNuo2W0eV6EjpXge1lfmbPrFhoKPKfOXhr4C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TCKNsSf7orpbf4c2um6jFamxZoz/AMvCj7tezXHesyeIGTNRKs2zSnRjFWRwzeBIYh+7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GxDHgmu9lBAwOaz763SRPmArnlUbOqMPM8e8ReC7PWbGa3eFHhnUxujqCj/Uf1r48+Nn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Cxie70KVioOMmBv7v+7/ALVfe95YrHIwAwM1xnjfRbXxDo1zp06hkmUgZ7GtsNip0pW6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27ao/NW5t/Jz6VS2+1eq/Ebwlb6K0+m+RcDVIWI/dw/K+33/ANqvL9vtX1dOfMrnwlSH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33DtRC5YHvirN3GGJqrb3EVjP++5if5K3Rz2JhNijzqi2+9G2mIs28+yQ1o2jBpXP+w3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pZLSuOv7tqBozj1rcs/+POL6Vht1rcshmzi+lQMePvGpF6GowPmNSL0apLEooooAfQBm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FLRil28UAJQBTI5lZypyCKmAxQAoHFNglSdA6HINPA4pI0WMYUAD0FBk2PwKMCloqgHY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WngCmr2p9BRb0yzN5eCGIfvX+7n7o9zXuvgvw5FoWg4RPMuLhN8kp/iHXj/Z9q8w+Hmk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T5pD/E3ov+7Xs09xD9nMXled86p9/atBSVzn9RuBpuky3M58qIPu2f8APYt0/wA+lUtO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a6hxeXqeXbJJ/yxj/AIW2/wAqua/KmrzfaygFnER5A3Y38Y3f8Cq2NPl/s/zYv3stvN5M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9mNc7R/eK0rGkVYztX0/7PbTXd3+6u7yZU8vfu2dMqP/AEH8ap6XawQlppFI2xnfn7qZ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s/2fLqGoWsX7yb5F/ef3Pm+8aqeIIBPqGlWkR/0DZJM/+1hvvH8qa0KI9H0a7Fxq0uof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4ZJasi4g+33CXrN5enfZ1uP3n94r90/7tb93LJqPh25iziC5vcN/Cx2g5/4DWBrEM76Q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0CsX/wDmP3cUv/Hp/Ziokn+0EGD/ADrBNiLXVbScNu8uTy9n8WPSprbw/qs+nTf89ZPu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h7Uri52NFJvDb1+tBqqMnqZD6t9s0W883al3bnfg/KzYasG4uPs5ju7WX96/367PUfh/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96leaa3bT6VK0bgrg4rGNaEnZMHRmldkEt9ebjbC9kS2T50j37tuaxr9PNnZmk3k45Peq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IFVp7uYDAj82WtbmVi5P5VuP3X/fyN/mRv7pHda2rOVpIgWDN7g4rkEvI3B3xZb0/vNXX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OnFMi5bA46YowKXHtRisiBMCloxRiggKSlooAZ60UUYzQAUUYoxQAUUUUAJ5q9O9LUct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tSUAFFFFABRRRQAyiiigAopcUYoASilxSUGiHkfKayel2f96tb+E1kn/j8P+9QM0n/1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0D/6o1z9zzI1BBGOlFAHFFWSR5pwbA60yWQRjJqq9wW6cD9aaAnln25xVb97Kflyasw2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WBfWmBVtdPJO6QmtWKKONewFU5dSSMEYzWbcX7Sk4JA9qANS51GKLITlqoNqRJ/enis9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SwY5BzQBrywxz48pkHXnfVC8aS2XAPmfSoB7VJHE0xwP1oAsjRtbnHNoIv7vmuq1KNB1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3s2agudtr5Rnmz/wOrSnIyKAGrpZU/6Rqyn/AHIW/wAK0EuLe1gwhM7/AN5+n5VnScmm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jMlJuzSquagBrNxSK1OkXg1GnemOxJRWfe6za2uQr+c47LWJd6rcXuRu8qP+6vX8aQWN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bJrJudclmyE+UVm/U5+tFM0jEc8jSHLMTTaKKDZRH0UUUBYKBxRSqu6gQocCnhwQaFtS1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FDFUv05qaO0Y9eKj+2xW+R1qJ9TaX7nArRGXtC8FgtxmTLewqGTWIUyIo8fWqJjklOS+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8wk+lMhzbEk1C6uCQmT9KSOxkmOZX/CtWw0u5vARDD5X/XT5a2LPwvGvzXMhkP8AdX5R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VGMZ+tFdxHaW8SbVijAH+zmilcix9bYNGDT8Cl2+1dhxohzww9qvwJ9qltYgOfMFQpGi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IYtTtMgffFJ7GljU8aRbbgxj+AAVzP2ggYyeK6Pxbd7tXn9iorBg083Hmy1nEQ631e5t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ruok1FZsma1QH/phVeS0eMHHIqDGOK0QG34cEFxrNrscqA2cGtjxVGzXchXDqNo61l+D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WCscCn686m8nIchg+MVH2gKOOfetvRp5YIvKi/1hTZ/wE1z9tIZJtuc/Wtm1nltpuAkl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zbtH8NLyc9LjVJSPoqqv9DXrrfdNeb/s4Wv2b4P6SehnnuJvrmQj+lek4rzayuzrpbGN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4X+1Hc7PBOiRf89dQY/lH/8AXr3DU4jvbnivnv8Aarlxp/hS17h55/8A0Fa5bHUtj5Z+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/wBpI0/ORa+ca9/+MrbfAM4/v3US/wAz/SvAK9GkrI5Km50Xwvh874h6P/ss7fkprpPj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m6r+UeazvgrD5vj+Fv8Annayv+qj+tP+MlyJtcYZzmaQ/kFWobvNFpWgzzR+9RkVMw60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1+CsPnfFHQP9mSRvyieuMr0H9nqHzvi3pn+zbXDfotTJ2i2a0V75v/Hy4/02+X+/doPy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DbtVl97t2/Ja8owaxw6tTRVbcSiiiuk5j279lqAPrmsy/wB1IB/6MrkPio+/XJm9Z5j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1v8AvvElyeitCv5K3/xVedfEG4M2rg56qz/m7f4V50buu0db0pnJ0oo9aAM16xyE0Qr1r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1w2M7bF/1dP8K8ohGRXtn7LkGfFetTn/AJZ2aL/31IBWVZ/umbUtzj/inJ5vjTUG7Ge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XSt7x2/n+Jb1uv71/wD0I1hKKKC9xET+Jk0YGavW4GKpxLV23GBXWtjBn0T+wjp3279p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mXtxn0+RV/9mr9I7vqK/Pj/AIJ36d9o+OurXpXIsvD8uD6GSVF/9lr9BbhssayZrbQr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aaR1rMxIWHWmEcVMVphTigRWcU1hiPNPkFNf/VUEo9D08bdGtx/0zFYupf6yty040m3/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5lNc8tz047GLctjzKwpGB3fWtq558ysNh97604bmNTYgc4NMHNOcc01R1rqTPPLUQGOt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VWxVAXY+tTo2BVFJRUyyj0oAuK+KN1QLIDTg1TYCQnNGaZuz3oyaLCuSA08EYqvvNKJ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wag38VG7kUrCJHfOahJ603caTkirSEIWrzn9opt3wZ19P75gT/yJn+lei4xWD478Hw+P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1NZRXEqSF4EVm+XLd6FoUlc/P/Dd4Wf8A3az79Jpx5MNne/f+dxDu+X/Zr66X9kfQgc/8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VTr+ydoSj/kO6n/AN8xiulV4JWbD2bPjYaNN/0D9Zx/1wakHh87cnT9ai8z7kn2dtr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+yr4dn/5i2qD8VaodO/ZZ8P2WQdZ1iRT/AAjYv9Kf1in3KjRlLY+TNNmkiTbPplyso/jl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YoRYv88kY+9/tCvqy4/Zb8NTnI1PVl+rof6VDb/smeHPtEUv9tap+7dX+6nZs1Eq9No1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jCaq8Y6K+K6H4MJujv5Mfevbg/wDj1YF8c63N/wBdcfrXS/BkY0+c/wDTxN/6MavNm7u5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WWk8QaIg/uOf/HhXQ3STLFABwPKUVznxdZpPGOjxjtEx/wDH66nUllURjpiMfyrgk9Tu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mS47tUSZ7tTJFXPJqDQuQyKFp8Uq7qhhkTYeKkhdNx4oWgHBeJfgD4J8a+IbrWL2yvI7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yYonIP38Du1T2n7Nfw1T/mV5J/8ArtqU3/xQrv0NRaz4osPCGg32sarKINPtIy7yHu38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RylayZzuETwD9orwl8OPhl4Ut7bSfC1rZ69qbf6O4nkka3hXq+Gb/gNfMua6f4i+Pb74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AOV52xHCD8sMY+7GvsB+tc1XfSjJR95nHNpbHu3wW8V/B3wl4PT/AISuybWPEc8xmlMu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rHGc+mW/3q7t/jZ8DkHyeE0P+74ejP8A6E1effCH9nTSfiz4bh1a08byQ3UfyXun/wBn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8q38LV29x+xbpFhazXN746vba1hUySzPpyBUQdSfmrJ2Td2XFaE//C+vg6uf+KTf/wAE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wutv9T4On/8ABdbLXy3ffYrfVr2CwuJLuwSQi3nnCLNLH2ZkX7ua3vh94Ol+IHjDT/D0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f88oR/rH/wC+f1NKUNBJ3PuDwff6F4z8MafrlnoEenwXiGSOK5s4VfbkgHhe+K0IrOKx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CIRj9Klhgt7G1htbVBFa28awwxj+FFGB/KnkgiuGT6HdCKsRBFCDnvUkaKS3NMKDGM06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EC/aM57VHdIghXnvVkBfMzmq93ECgGaANq90y0WFiqIF2t37bVrnvHNhbRfDnXXiI83n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dv5DLGzgKrZye21a5bxhYKvw/wBdmWU7VyCPatYPUyZ5t4O/5Bdt/u/416j4YuLX7MsM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9eXeDxjS7b/d/xrurOeaOKzEPWS6jTH97rxXqR2PKl8bNHUhtNwP71UtLGAie9XdT5WVv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6Y6Vida2PJvFwx4j1n/r9b/0EVwVvbywxp6PcH+Vdp40kQ6xrpdysYv2PHXIQZFcvZNI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nNWc73HeHv8AiceILuWX/W27xwJ/dRe7V9EWWoJCVAkB4HIrwH4TQR+VfTEctcM34K1e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eYSUppI+yyqnam36Hp9pdC5hyFA4qhfyTbiqMR9BWZ4Y1F4gqFMfWuyQxiPezxr9RXlb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FJwW/Cq6i4YndGa664vbXaf9IjP0FZn+jzOcTAipEYAtp5iccVWubCZRya6hp7G0zmTN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GoSuaI4zVozDvyea87165ZZDtr0zXLNbveY24Neca5prQSNk5qGrHSmnsfPf7QehyyWr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Wfyh8zGvl3Ug0d00y5JPXP8Ae719pfEuyS9svKYAiXcn6V8c6vm3t47U/wDLMt/wFt3N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2Phsyo8lW62ZgOLZ8+bZqf8AcYioP+Jfz+6+y/7+5qsNxWfOu4tmvVR4hYxp2D5vmSj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I0f/AJ4X/wD4EVQyAakU5FMRb8jR8f6m/wD/AAIq3Y3mnaek32S3mWeRNm+V91ZORSo2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u6cP9Ej+lYUhyRW7pp/0SP6VAEiD961L/E1IhHnMPalyNzVO4XIJ/Nz+7qSIPj5utSL1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NFOFKAKOPWkNsVTSknFJlfWlBX1oJuMReTxVhelR+ZGo5cD8aT7XCDjzF/OnZhcmoFMF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H223XrcxD/gVKwiXFAFQf2rZDrdRf99Uf2tZD/l6j/OqAs7KULVP+2bL/n5X8AaP7asv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6rin4qgNasv+fkfkaX+27H/n4X8jQUjuvA989lcyshIJUDiu38Ra35N9YaduOOWeRPvO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XhDV7Ke4lVbgFgucbT0/Kty1iuNW8Um5H/Lc+VGPQFqzm7I3pK563pNq2qWtplDiECRh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pnhzbpkEJHMXz/8AAuWb+ddN4S8GRx2kb7R++kZsewAH9a9Cs/AAa3LAdQR/SvHeKfRn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4jHoaQWsuBjjGawtS8Pr5q4H3YfJH+0Dncf1r3y/8GfZoWKp07iuRv8Aw6yrLlfvcc1n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x45c2RKGJV5jHl49WNNsNHmvZoLPbmK2H7w+rH+Gu6g8LylzOANy5C57sP4q19B8KGCP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VMZKMbpkwwMZS2OdsvCbbFREAHcAV1+g+B4YF3qn7zvXS6XogQAkc10tlZpbrnHNefKv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rlsee6v4VX7PJlR0r5y+Jng+Nrl8IM5r7C1e08yGQj0r58+INkPtrg8nNb4eo1I5cXTT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JZhsYD6Vyuoae8DNxXtVxp/n+d9/ypPuf7LVwvifSTBCyYbfGeflr34TufLTgeb4+aum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kYFxkeVH5o/j+7urTinOk2p4Eh3euK6UzikjoMUmawm8TzAHEEf5mq7eKZ8n9xH+ZpGZ0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cmfEt52WMf8AAaafEd92MY/4DQB1uKMVxh8R6n/z2X8IxTf7f1I9bj/xwUAdptHpSGuL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t+AFNOr3x/5eXoEztgRRuWuGOo3xz/pMn500317/AM/Mn/fVAjuwFPajC+lcH/aN6P8A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7Rvf+fmX/vqgDvdq+lJtGOBXB/2je/8APzL/AN9UDULw/wDL1L/31QB3eDz8p/KgA/3T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/wAvcv8A33QLy7/5+5f++6AO7C47UtcGbu6IP+lSn/toajM9yc/v5f8Avs0Ad7RXnvnS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mmcsfmZm+rE0hHoRkUdXUfU0w3EY6yoP+BVwHmr/tfnSeYvvTGd/wDaosH97H/30Kj+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N9CuDEi56ZqVZB6UAd2LqLH+tj/AO+qyjPvv+ORmsO3PBNaFg37zJosNM6MjcgH1rnp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0CN8q1zF/cbJJP8AeosMc0yqDVWS8OcCoF3SnNWIrXjnmgCMJJKc5OKtQWifjTWdbcZY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I+KaJNCSaO2HXJqhPqx5HUVRklYZLtVR7gHIUZNXYguS3e7NVzOzVXEh707zVUdaLDuS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OTVN7zGcGoRdEk81IXN+BYk6yL+Jqw08AU/vE/OuXa4OKhMzHtQK50UksJb/WKfxqeK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1ywJIpCT6UE8x07ajBn/AFgpv2+D/noK5ncR2ppnIFBabZ032+3X/loKT+1rdeA4rlWu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UGqR0V7roXIj5rFn1CW4J3E4quoJ61Iq/hQbJEe3JzT1XFOGFpM56UDshaKAaKCtAoo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eDQJsrBiM8fnT445ZzhVz9K1oNE8sbpzkerdBTpL+xswQkglcdou1BPOU49Jl6ynZ7Va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ffrWdcard3GRGu1fXvVaKwklO6Rjn3oMHULlxrSAFYVqkzXV2TyQKuxWEKdsmphCw4Xi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BeZTk1aitwfuLgVcSzB5Y5NSiLaOOBVICr9m8wYNaNncW9mAi2qSOvOWqvgingDNAzU/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7dnxwigfSs8AetLwB1rNgX/7bm/6Zj/gNFZplxRSA+8xYRFSwNLbRRlitRNJ5aEZpkNw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J4wr8etdB4Ot5rjXbfytnQ/6ysEtvzjk1v8AgMyvrYTzPuoTspPY0RB4nffqd6f+muK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WuySSXM7n+KUn9aS11RIYtuwis4iL0u1omLLg1Stp3jjdVTg0zUL9ZYxsbFQrcEIoDVa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yx24wh6Vna3GPtdwCuPnbn8a1fh9dRm/n2ghgvJqjrckEs0m1XDlmye3Wp+0Bh2zmJ8J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7FMkmPlXNZMFk20srbjnpV5w6W0hjiIIiOd1bEWPt34HWgs/hP4UjIxus/N/77Zm/rXc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2A2XgTw1B08rTIF/8drpQxKmvMrPU7qa0MHUIWknbBr5n/ayuCPEPhe0P8GnyP8AnIa+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T/awfd8SdMT/AJ46XGP++mZq5oJtm6Plr42T/wDFKWa/373H5Ka8Nl+9Xs/x0bbpuhR/3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jMn3q9GGiOOpuekfAC383xZqDdorZR+bf/WrnPilLv138ZT+bj/Cuw/Z5T/ica9L/djj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4/n87XW5zhc/mSaz+2a/YOWbvTD0p7Uw11HMNr179mjTZLXxZfeIbpDHo1ravAbg9DJw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5DXq3wba61jTbzRkjMlvbzLKXH9yTG4Ef8BrGrflZtR0kRfF/wD4nd2L+3cPDLM8mf8A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Qrg29wIYpf3UmX8v+Hq1cRTpaQQT1bCiiitkYn0J+zFBjwd4nuB1Wdj/AN8xg14/40bd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j/Wvaf2e4/7P+EviC46GaW6YH8FWvEvGH/Idm/65x/+g151PWvJnbVVqSMIfep4GRTB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gLFv0Ne5fszJtuvEkv8AdWFf0Y14dbg4Ne9/s4wGPQfE9zjkyHB/3Y8f1rCv/DZvR3PK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/wB52P8A48azl6VZ1ZzLfOf89argelaUfgMpfEyxEOKuQjANVIulXIe9dK2MWfYn/BNz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B7X/wBHvX3DN9418Z/8E2bT/SviPeY+6ljbbv8Av62K+y5540Ygnms2bdCPNMJppkBz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MwJCw5prOMGoTJ1phY0CEfvTW5TFBNJQNHpP3dOQf7Nc3qB/eH6100oxYJ9BXL33LtXN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LcyVhlvvfWtm7431if3vrVRRzVXoQu3NIjZofG6mp3roicJajFSqoPY1WUt/z0xT13/8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oalEagd6qKHP/LWnqHx/rRQBZGB3NOBx3qqC3ds08MfWmST7vel8z3qEPRu96LCJt2ad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2IqTfGvRw/vSsUmNU7aRzmmvPGvp/wB8tQk8be//AAFqViRu2nqnFI0jHmKID3k/wppj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3V+UUwHFRXFfFvxfr3gvw7a3+gaNFrM7XSQzJcFljjjOcsWH3frXZfY1x1b/AL6NAQN8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kijoVF2Mf/hMfD65/wCJtZ/8Am3U0+OPD2D/AMTuxH1lrz3xV8EZ73U5ZtL1ZIYn+7Cy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8ReC77w5vF80szKcZBf+tczidUWj6Kbxz4dBP/E90/8A7/U0eO/Dv/Qd078Zq+Rm1OzA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+rWYP+ob8zU8p1QZ9hJ468OSfd8QaW30ul/xrlfij8VbzwrpmnzeDoNM8VXUl4sd1Gly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Kvm/w3e2/iPUprKyt9ksIy7s3Arp/wDhD7r+8n/fZpWN9z2HT9ZtNYvjLazed8++u9+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7zSNn/gbV8hah45Pw/uDm1kJ2N+83/yr7A+CcPkeCdOX1t9358/1qCTlvihJ53xBsEDY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6nC5lGZyQAOPwrk/HsX2n4mW6lsAQwj8ya6fVEWK5IWXPT+VcUtzugVkQKTliaa5XPWm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twuetSjSxsQTLt4AqUTqTwBWXBdKIxkE/Sq3iPxZovgzRpdV1q/SytkHyg8yTN2SNc/M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oW2mWFxf31xFZ2Num+aeZtqovqa+Ofjh8abj4o6sttZCS18OWbH7LDJ9+ZunnSf7X90f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Nuq/FG8NtDu03w7C37mxB++3/PSQ/wATe33VrH+Gvwv1z4seIP7J0OL91Ft+26jJ/qLR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dahyq7OOpLmdkWfhN8M9Q+KPixNOs1eOwtAs+pXYHyQQ5Hyg/wDPR+ij3rp/j78D5vhX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58K3zEWsrHebVv8AnjK397+638VfV/hXwj4e+DXgyPTLN4NM0yH97Le6hMoe6f8Aidm/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/tY+G4dPvtI03T7Xxck6eXN9qRhZN7H+KT/gNXGbMZRuj5e8FeMNX8Da/FrWgXr2F8h2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kH8S16Z8XP2mtc+J/hm10cWUejW0iK1/Fbys/wBpdf8A0GP/AGa8YuZhHcXEwijhiLs6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3aieQJDDKwZYpv8AVuykLJ9D3/CtWlLUUbrQnsYbi/uYLW2ga5upXEUNvAu55GPQKO9f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wv8ADzvdBJfEV+A99OOfLHVYVPovf1NfG/hLxrq/gPW4tW0K+On6gilBMIlf5T1GDXsG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yatpul6ruJJkjVoJf0+Ws6qk1aJrTsnqfVj9SKbnivCtL/a48NXYxf6Nqunv/wBMmWdP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94C167itLXW5ftkx2x28lpOrsfTG2uFwa3OpST2PTFcZIoEgHQ1nC5wzdelItznFcxsj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OQ2RWekwEWc96JLva7c9qBm9rISSzUhpd7Ljr6KK5zxdFHb+AtcAc75FJIJ+gpXvNPhK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Lf7K1jeOLiGfwvqwiViAmOT6tVR3IOb8LjbpVt/u13/hqZFngYoGaI7lJHQ1wfh3A0u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SxxS/MAd4+WvXjseRL4mJrvyWNwy+tUdP5eJT3XNauqxZt7iNh2zWNpT+c0LDr92kaI8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9a3jhtSm/kK5izDiRmX+KVl/DFdH4qv92uasSOf7RmX+VYUSsVXZ2kb88VAuppfDWDbZ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TV6xpkHl2ozXlfwv/0i2jH/AC0+1hP+A88V6L4wtv8Ain7yHH+sRU/4Dur5XF61dT7z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tG6T4R82y0Sy+1uB/r3DEtXF3P7VF/LG/wBs0KVUJ++sn9BXQaCfDfw9057vU0t7qcj7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A+Lvjb4L1qV7eI6XE/8AdiZl/ptpR5LfDc2cJX+I1ovj7aalIm2OW3Y/3811lt8QPPtlf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ZQaXqMQkhjG7tgiu78B+Cb3xAdkXyx9s1zzSvsdMI6aljxJ8QZLVSwywNef6n8VPFmoM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485ly5+ldd4+8JXGhXPkynLKxFeZah4oGn6ha2kPl/a7j/URyONz/wC1z/DRT0FJG7Ye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NrtwUPOzzSoH4VYTV/Efg25+x63F9vs2fDnGSB/eWuB0f4y+KdW1j+ybWyieXzvIfbd7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XTWXj7+2rubT7+OSK5jOxfMHyv8A7Ubd66ZSsrSSOePvO8WbXiW0W80KWVcOYm+Vh396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vXUXrcSP+bV92HTz/YUsX9+L/wBkFfCnxg/5GqUe7fyFd+WP4keTm6+FnFyXv7w1Sa43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mQAtLg17Z8qMkyCakjbg0k4xmmK2DViJaBkU0SYFHmcGgCxG+RXQaXzZrXLwP83NdRpO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1ecpMw9qxzeS4I3P+da3iAYuW+i1iTZ8z8aIiYpuHPVm/OkEjHufzpmw+tHln1q7iJBI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GlUGq5hMfuNGTQFpwWjmJGgmnqDzQqmpVWi4AuaUUuDQopXQCqvWpVTrTVUVJkLUlIAl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quMUAOVOlP2U1GFSAjPWiwi/ot22nX0UydAfmH95e4r6U+EvhqLX/iFo2mwQs43NKVPU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DvwfdeLdcsraBDh7hYlZW2kuWAVQe3OK988HeKP7H8YHT/DM1xaXcn+hf2hZosUsq9wD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d1ctdXjY9HCO0rn2hpHhWeWJIxGq7OlWri4u9O08xSxeTXz9O3iiM5i13xTOffVQn8lr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/wAfOv63AP8Abv1l/wDQlr55ULPc+w+uP+X8T6GutVWWJlJJ4rJguIck18+TfEvxHoGD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4S5jgWOYSemF4apoPifr97rVt4f0/TLjTLvUT8lzqnARf720fe2/NQ6Eu5SxdNLbU9zu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2Wq0sLQf624tov8Afuox/wCzV4fqGj3dx5v9oTXmof3JLydoon/7Zx7VqDS/BBk+7baJ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/HjUOl3MJ4trZWPozTktf+grp/8A4Gxf/FV0kOnLDbpLvW4RyAGgIkH5rmvBNL8Cae5C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AAaOxRNvvkVY1n4c6Zoej32teG1bQNa06I3MNxp08iqxH8LR/dINNUF0COKb3PdJ9Kjk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ELwPKs0s6rnvVDT/ANq28/sAzXXgu/1WaPak0mnFmjdu7D5fl/3ahn/a+8K3lv8A8THw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ab8f+g0KjODujd1qdSLTPM9Y00wIzGNsg9K4XxLbK1pLJswxPeu+8VfGr4fapcuthc30Y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1yF1q+mavG/2eZZoz/dGK9OlJ9Twa0Ipux4lc2uy8IxjBq3rMYRvII4AzW3qmleXcvKk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7m2fU/w1z2rXvn3kr+Z5oBUD/dr1YbHjzVjMKgZpuwHtSvdx5PFR/aoxVnIOMYqMoKQ3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0NIB5Sk2VH9uT0NJ9vj9DQBLt9qMGoP7Qj9D+VJ/aSDjaaYmWNvtSFfYVW/tJf7n60h1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OUHoPypNg9BVQ6l/0z/Wk/tL/pmPzoAubB6CjYPQVT/tL/pmPzo/tP8A6Zj86QFzYKcq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+dA1Bj/CKANFUFPCDFZy3rn0p63LnvQBYmjxniqxXnpTvMZupNJQUJto20hY0m80DE6G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xp2nxX05WQkcdqAHQS4XrV+0k2sDT4/DdvHn9+9VplFpNsSXcB60Em3rN95EPkIMu4wT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D15rasNOeTM03OeQD3rP1OOf7SRFDnH+1QWiMtFCnJwKqT6l1WMY9zVG6mnViJF2n0z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gqxalvic72zUH2zP+rqqVPc5FCR/88zzVIhln7RkHzG/CoXu0BO0U1oMjMjc1TlYJmmQ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LnNVVk96eHzmgTJfMWm+YKiINM3YzSsOzJ9+aUEDvVcNnNBc4qR8pZ80DvUbSjnmqpY0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PWoyQT1pcCjig1jFIaFX1NOG0d6acUlBqmiUECkLimUqkDrQO44DdS/dpBk9KcpA6mgB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bAt1bbVR7op91c0LNcSjrsFBlKVjYt/sWnqWcxlvf5mpr+I2JIt48f7T/wCFZSWyM2Wb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RxQZXbGvFqWqsTIzNF7naKt2uhW0AzLIXPoOBUZ1U4wBimi8Zx1oCxelNtApVAzAelVP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Z5pppbNBNicXAH8JpftI9DVYc0u2gLFj7T7Gj7T7Gq2DRg0BYs/afak+0+1QbaNtAWJ/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XpAKAsWftB9KKhHSigLH3mszO6Db8vc1rWoiljdTGBgfexWMZyznaP3a96sNfMsaqgwD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brwK6fwNc/6fdyAfcWuWCn71dN4AQC21GY+hGaXQ0Rn37wzzMTFJ1b/V/drP8tR0BH1q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6Cs837HNRETRI9s0jY3hans7Qh8M4b61UguQzHeppovMT4RTiqEegeB7eO1ttRnEqdK5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HnrV/wAJ/wDIs6sfZq526OXGDSGa9rJEsOc81alvkls5UHVk21zcKt5bfNW3pVn9rvb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i/ORRVPYEj750m3ks9K06Dp5dtEmPoorWj3YOah2eXIq+nH61amXy43b/ZryqjvJnoQS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5r46/aRuvtHxh1OP/AJ429un/AJCr6/K5J4r4y+OUvm/F3xQf7k6J+Uaiiloyz5o+PVxm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J/302P8A2WvJZD81emfHSbf4osYweI7FT/30zH+teXyk7jXdE4qu56/+z6u208UT+ki8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/Idl/wBxf616l8EY/s3w88SXneSZwD/uxrXk3i2XzfEF7/suF/SoWsy38BhmmmnGmmug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arNF4wnPWKKDB/4CzV4TX0H+zMv2b4f+Nbz+9Lj/AL5hNc1Z2idNBXkeR/EL/kMoP+m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Q+Oz/wAVDP8A7sf/AKCa56tafwoiXxMKKKK1IPpT4UL5H7Pt5J/z0S4Of96QCvBPEgxr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CkH9l/s2aavQzxqPrukJr5z1uTzdWvH9XxXnUl++kddZ/u0Ulpwpq96cozXoo88v24G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gWfJ+GPiW4xjeZ1/Jf8A61eCW/3fw/xr3/4WgR/AXV54+GL3HP1OKyrv3Doo9TxO8/4+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68/4+3/Ckj+8a6aatEwe7JYquQdaqRjrV23Gc1qjJn3h/wAE4NP8vwd4/wBR/wCfjVLe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uvq65tYmYk186/8E9dM+xfAW9vCMG/167kz6hCIx/6BX0ZP1NZSZbehW8iEetNMMY6U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KYpu32qUrSbaAIglNCfvsf7S7amK8GmW4/0mH/fX+dAI9GuDss1HsK5W9YF2rpdSfbAB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uZ7netjJvuI3NYqLmNjWrqM2IHrJjk/c/Wtoo5auxA6EE0iLyaHlyaRJOtdEUcViVjgU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iM9asm3ulhWqRWqBTTwaCbMm30ofNQ596A2O9ArFgHilXrUAkx3pfNx3oCxZVasIABVB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pXLhkk/vVEZZB/FVdpTzzURkPqfzoCxM0xyeab9oPrUBJpvNBn1LP2jjrUTXPvUJJqJi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yD6VxnjWyXU7WQMASTmunkGVrJ1CLzI2BrIpHgWteHFinb5B19K5S90wxuRtH5V7brmh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xOqaKiykF48/74qbG8Z8px/wbt/tHjLxR5sXleWqP+bV7v/ZCfYvMxzXJfCrQknvtYYHk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IV61BYINPyQMelZNHdCfMj5D+OMIi1W2Ueh/nX3Z8N7T7D4XtY8Y2QKuPwr4o+Odl9u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WdFP4yCvuvRbX7HbrD6IBWLLPJfE0ufibdt18tIv0XNW1uLi8zJLv8AMPrWT4j1m20b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w27pnYMn7qioE8dLfp58Vu20+tcb3OyOxuYlXrTSzA8isdfE/mjJiI/Go210E/dNSaJn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njb4IaP8QL6W/udZ1a3vlGEeScTQR/7Kxtyo/wB2ujXXFB5Umrdt4jgA5hP1oWgnqeIa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YtY1m2j0BPma4sP9fcr/AHVVv9W3vXsHijwv4r0DwvFpPwy1a38M6dbp8mleQqs7f3vP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/hJLQc7ZKZL43kXIhs8+7GtFN9TBwPjTxXceIX1ySz8UNqNzrnmHdBesZJyfZe//AAGu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XeKQjPYroNo2CJ9U+UkeojX5q+k/+Ewn+0rcf2fB9oUbRLsG8D0z1pw8ZXJ/5cof++a1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g39njwj4WMNxqkcviS/UAlrv5LdW/wBmIdR/vZr1PUJ9P1PTY9PuNPs57FM4tpYFZBnr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b0gkQ2y/9shVb/hILr+7Ef8AgNRKbkg5Ec5r/wCzz4G8Rb3h0+50Gdv49Nn2x5/65tlf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NXs43l0HxHaaiv8ADb38TQSf99LuWvZf+Egvu0MJ/wCAipYdZ1GbOEQAddqZpRlOOzE4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xD0iSJH8L3N2JZPKWWxljmjB/wBplb5fxr6P+EPwnsPhnpqzMFvfEdwP9L1DGcH/AJ5x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F5qTA5yB/uUw3lx3Y5/3apzctxqNjo55mJc4xTVnY54HArlZL26Kt+8qKG/ut5/eGublN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oHpUU1wTEN8qoPVjXNTXl1N/y0NQSSvJaXQYk/I3X/dpco+c6YapY/uoj4i03959zn+H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t4P1C7h1uz1HzIVR7e3fc6fMPm/3a8N/sJ8wRxDPlrhuK2dJ01rL+1pjFw1ntPybW/1i1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vPD0e7T7XB7Cu10om3nhK8ndXFeFW/0K3H+yK7rQU238Rfld1elHY8aT99mlrEwFzMnb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luwY1r6yvLS+smKztHbF/s9WNI60tDxXVIxLqWoN1339wfyk/wDrVmWP+sl/66n+VTSX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uf8A0a1bPhjX/B1hqFrpXiHSbjULvUV89LiOYrFbqei7V/i2ru3VyVq0aMbyOvCYOrja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b51qeKL/AFUd48yf7tezXugTapaMkQzIQMfnWGbbQ9H1OwbQVC2RgfGxyS7cfMWPfmuk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vl8RNVJ8yPtsNQlh4cktzw/XPgbfajqZ1fX9dInjbdDAsOYYh/tY6159rXwb0w+JJrv+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2dnb/KjdfvH+HdX2FfX8dyvHNctN4Zt55CfLGW5zj3pRquGx0qmpbnhXhT4T2Uepy3Nu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HJNugb/ax90H/AHa+jPhV4PTRRPsYOQMYqlptpa6VMgcD5d1dv4XeJFkKcCMbKXNzFNcq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hvtSDSID8xNeX6x8NZrYPd2lrDunXLHy1aVv7q/8Br2nx3cKZwwHeuQg1uJJxazReVKK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hWfPm/2fayy+slt81dLD4JiuCt3fRxvOOiDoK7wJFc9GqjdwvGxAOaGU4HG6xbAZr5X+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mfESZ9BjsbXRSBv1G8l2rbt12sq/Ma+nfEWohBI2eFGa57w5qN7OL/S7ZyILvypZcHbtX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6MrxOephoV1aZ8GfFv4Q6t8INcisb+8sdVspSy21/p5byyy/ejfd911yPlrg7Ug3kQ/2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XS/BnlfxW3iAQj6GGU/+yivmbR2J1S1/67rX02FrOtDmZ8dmWFWFq8kTVvNMZgdqfpWY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20WAQRVaWwEuflFdtzxzjltnboKcLKU9FJ/Ct/R4JbcyxE5rXUMtFwOKXTLrORC+PpXR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Qfer807gYqNHLVLYHPeJDsuP+ACsO5uQkz59q2vFf/H5j/pmK56/j/eMR7U4ksT7eP7ho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hCcdaNh9atCJvtuegpPtbHtUYjpwjAqyST7W3oKBduKYI804RgUASi7cU5bx6hCHtTgh9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hduewqEIfSnBCKAJfPdqVJDyc0xUNSqgFUgHrITUqOSKYoA6VIooAlR6lRs5qFF61Mi9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/ipfDPj7w+0khS2F9HIxY42HcFDZ/wCBV7l8IZ9b1f4s28F2I7zULD7ZPNHGiq26NWUZP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+BX6E/A/w+mi63B4u8RPBpF/rmkQAmT5YLhm2kyxzfd+ZVXdG3zK26uHFzVOm2z1cDTd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irWCZrjxHb6DbH7kNvAJZP8AgTt3rjtQ8D6tBfokfi6+vmB58yJSp+q19UX+g+G76Iv9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j5/HNcpNB4R8N/c1CyilH91/Nl/JctXzcaup9hKjc+cfi9p934Y0Pw55X/IQuNR3wx7N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74oeGPEqeGdE13xD5cX2G5WeQx/fSOTMcv8A4627/gFdJ8MvAc3xe+M0PijWrGW28O+G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7i46iSRf4dv3tv8Au19BfFHw5Za34fvNNvY1eJ4whBH1rpVQxVG58R+Bv7W1jw/d6fd/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x5P4nUfdb/gS7amk8EytqHmzXrw/3I5Ydyp/9lXX6NbzfD/WNR0nUNPuLu03q8OsWaeY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/e3Kvy7l+9ha6aHxR4cuMie9OfSe1mT+lZyloaU8N/MeZW/w5v8AT8y6f4vv7T522Rx/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vam3irQ/Cesy3bw6naizdTdIoiZdwx90dfvV6BbJ4YP+quJ7v/Yt4JZP6Vd1DSF8RraW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3Mdzcx3IU3N80fMcW3/lmm75m3fM2Kz5jf6tFbGX8P01XQvD+maVDp9zp0NrbrER91el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30zH/gdbY/fmiSBV61g5vubxpRj0PIviX8LdI1XSWeSyt5ZGPLMBn/69eQ+Gv2fNN8T+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9s43hHKrX0z4mdZbfZwcGuHGrxeF/C800sX/AB+XLJ/dZ/WtqdaUdDilhacqqk0aNj4l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PWGn2OioMNCbdZFuv7xcnrur4d/aN8I2Pgz4ranBpcfk6Texx6haQD7sUcwLFB7K24V9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SW1/hby/++jXx7+1Xdw3/wAXdRt4Tkafa2tk/syR/N/Ou/A1JTqu482oUo4Xmt7yPEX6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GKZsr6JI/OyAjioitWinBqMp1qSivtppWpitNI60AQlabt9qkI9qOaogi20bTU1FAFfb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AFAETr8hqtV2UYQ1UxzUgIozUsa0irUqAUAPRalAwKalOyMUALu4phb0PFFJ+VAACeea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AUAhauaK2L6MDudv6VTqfTW2XkZ/2xSLOiuH2I1Yrw5ck1e1CUh1A71FIAEFIC82rsIg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Z4gyo2XPU1m69NLHqChZCg2L/Osl5HcndJu96RtCFySW5kmJLuaZvP8AfNNpCKDrjCNh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fIOjU5lJziovLemjnqQtsDTyHq2aZuYnual2kDmglcVSPPe46eBrVQSytn+6c0yOXIph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6sl8wmmbqSlUUHaooUZzT+cUi8UFqgt00RNnmhaGPXpSKeaDBxJ1jyKdLFiLNORvlp0z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FMcUtM3mhWyaDlHj3puQKf5ZIqJozzQAFz2NCozc5pBEasRRsBwKBEYHGaPtOeBUnnsvG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8lBI1HNSgmlV+Og/CgmguKEpVbbSUYoLtoWI5M1KqbqrRKRVqNsCnYxARlaMU4tTQMmi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FLtoAZtpCKkxRgelAEBOM0sYzT2jqWCMUARbfrRVvyhRQM+644DIpjiIwKaqBCQWGRUg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qqEUucscmuo5C91g966fwgka+G9SYyeVktzXLK3kLjOa6rSF2+C52x96Uf8AoVZTZojk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VUDI4FPfm6l7/wCTUiTBARjmtKaGJEg8l1P3u1V44XWZQT171amR9ikdW70yRiGAH3h3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z+DLxu8jgZ/4FXNyfM2a6e2Up4IhH96RP/Qq5WI7mNZFj19BXZ+BI/7U8YeFbUdX1G2/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AzPg9K9A+Clv9o+MPhCLGVF6HP8AwFWNEthx3PuOZv35Oadc3gW2IzWetwZJCTVe9lPl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sOspxNOVOK+Hfihffb/iF4pnzndfzAH6Ma+0tNk23id8nFfB2u3Ru9b1W4Jz515M/wCb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xkuPO8bSrniG2hj/ACXNefS/eNdl8U5TL481j/YMa/kq1xsv3jXdHY4Km57n8LFEXwav2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zYrxDWZfO1a9f8AvTN+hx/SvdvBlt/Z/wADrYd5tsn5yE14JqHF9c/9dX/9CNZU9Zsu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011mI2vor4Dp9l+CXief/nrcSj/AMdC/wBa+da+kfhNa+R+znez9zcts/4E/wD9auWv8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vGL7vEd+uc7JCn5ZFYtaHiN/M8Qai3rM5/8AHjWfW8PhRnLdiUyR9sTt6Lmnnr+NQXRx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hI+szYSaR+zt4btpf9YY7Yn/AIEWb+tfL92/mXMzerk/rX1b8Q8aP8GvCVsONtrGcf7s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Lda5KPxs0n8A4feqdBmoE61YjrtRyly36GvonwbH9i/ZpkboZAT/AN9StXzrAcKa+jd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6KPpIkLv/e3GR6wr/Cjoo9TwS4O65c+9EQyTTWOZXPvToe9dkNjB7kq8GtCzGQaz1rQs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0z/YftPsn7L3hZv+fm7vrn/vq4cf+y17TKCWNeUfsd2/2f8AZe+H4/v20sn5zyGvXSOT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KaUxUjyBeKh82gBCtNIp27Pamk0AIR8hptoubu3/AOui/wA6cx+Q0acN19bD/pov86CU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Vydz9811GqE+VXMG2lv7uOCL/WSHYK5up6Rg6j/qH+tUrfTru5t4vKtLg/Iv/LFq968P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cayy9XuJBuZm/pXQ8VtFmE1c+aF8Ka3N9zSL5/pAamj8CeJH+7ot3/wJcfzNfRxYCmG5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+f4vhx4mf/mEyD/ekUf+zVYX4WeJz/zD0H1nX/Gvd/tVH2qn7ZdhKFjxCP4ReI3HMMCf7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g34gP3ns1+krH/2WvZ/tVH2rg0e2XYfJ5Hjw+Deu/wDPxZj/AIE3+FTJ8GNXP3720X6B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mk+1Ue2XYOTyPLB8FtT739r/AN8NTx8FtQ/6CNsP+2Lf/FV6h9qo+1in7Zdg5DzJfgre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/wBlTh8GL9fu69GP96yDf+zV6Ub0AGoG1HGavnuP2Z5zJ8FNSf7viOGP/uHZ/nJSD4G3p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x/8AxVehHUjzRBqR5zUah7M82PwDvj/zOdyPpp8VRn9n7UuSPHN2P+4dDXqgu896lS6y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fM/xD+AHxDstNmufDPjOXUJAf+PaW2WGQ/7rLXyFqvxI8b295NDca9fRzI21gZFH8q/V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v2hrK1sPit4ni0+LR5P9KL/Z7yR4m5Pr92vtMhzahhpOGLpRlHvyq/8AwT4jiDJcTibV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2POrv4ieKJuJfEF631mNZN14q1yUHdrN83/bw3+Nadx4c8VC289fDmlXEP8AftZw4/8A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KYprP7DL6Hd/WvuqWeZNUfL7K3/bqPiZ5FntOPN7S/8A28xl1qV9JndeTv8AWRqxrh2k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mtJ2yTVOePJNe+sPh5R56UY2fkfPLEYlT5Ks5XXdn0t+xZpv2nSvFUuM/wCkwp/461fR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DAryH9iGxx8PdduP7+p7fyjWvd9Qtsq4NfhmepLH1Uj98yRv+z6LfY+QfHun/wBo/G3w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/kTP9K+2ZYfJ+YD+EV8nf2b9v/aV8Lr6Xcbf98qxr661H5VI+gr5tnv03dnzH40h+36j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Mfgf/sar6TpP2OAR9qo+OdWl0yzvbyKTy5P7UbDfi9Q6NrM1/Zwyy3DyMygkk9a42tTs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IlmDVCG83cZNXbeUscVBJL9hWue8R+NfD3g+4SDWryWzlkTegWBpNy+oxXWRgleazPHX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fSppRbTRuJre8xueF++R/tLQgOBufjx4LtwfKGp3p/6ZW2zP/fTVi3X7ROhoT9l0K9m9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1Z/snaYmPtfia9n9RFbRrXjfxZ8GWXgLx5d6Lp1xPPaxxxMDchTJll3EcV2U40ZaPcmT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+f8A49dAsYf+u0rSfy21Bo37QOrW+v2surG2l0n7k9vbxBWRf7y/7tU/gH4O0vxj45ms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sZbnyWOASpXGfzr6u8dfCfwF4d0/SbTT/BukRSiCPfcNb7mdv9rNOUYQdkiIXa5jI060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7t7m2nQSRzRvlWX1zXD+MPjD4T8Hz/Zf7Q/tabeqT/2enmrCvdi33W/3VrvtQ+G2j6x4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TJOBDp6iIQ/7S4/9Br5F+Knwq1X4a6hFHe5udKlYi01GHPlv/st6H/ZrNRuaXsfU8VxZ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7Df2NyN0VxbnKuK+b/j54w1fRPiDNZWOo3VtbfZYX2RTMgyw54rkvht4+1/wf4kjtNGs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+0WAswl/2l/ut/tUv7SVx/wAXWucRSRf6Fbfu5PvJ+7+63+1WsaZlKoanwl8Ta5r3xJ8O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LdAOguXwyhWYg8/7NfXnkj1/Wvh34INn4t+Hec/vH/8ARZr7LhkVwf3hrKpEcJXNNxCg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2azCm4k7jgUL8/Gax5TfmOithC4HzKOO9WdkMdrJ+8Qbeeo7Vx0khSXG4gYPSqd85+y3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9BS5ZdB8x2dxa28FzFF9qt/tWzf1X5FrN8VaZFp/hvVpYbhbjcscXmDb97zK+d7eee9s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5JPJdPM27Tjqa7nTreWC4m827km/4lK/xt2mA6VqqbW5m6i6HqnhX/jztv8AdH9a6rT4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f/ewDXJ+GX22NmP+mQrqLG4I1PT+2xn3e42tXWtjzbXmzo9Rw9tGP9usnThs1GA+rmtSQ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6AbL+3/36k7UrI+d7SbzrK/yfu3ty3/kV61/D+nQ3XiHQ7uX/VpYTs8f9zbu+X/x6ub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AE0u59/+75rV23w61W003UhaXsXnQ3HmJHJ/F5m37v8AwJa83G03Up2R7GTYlYbFpvro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T9Tngj8nTre7EEHO75tnzf8AstdDp2pncFfhvX1qtpfgmDwnod1dadqxvNMvpvPS2lTY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ar2ymvlpJxdmfd1XGT5kdna6mTlc5FTajrMdlZ53DdiuXS6MCH1rLvZZr5im4kelZoyW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3iTz7xm+wWaPO/8Ad3L0WqF5+0boGr6lc6PoOpWy38I+a2L/AD59hXRado+n6f4fmtLr9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wXxR8KLSO5+3R2ZkKfdmcL5qf8CC10wWhLmup2Hir432nhWwN7qObgp0t442kkkPsBSe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xs7mPS5tPlQeYkU6FXRf9quFsfDFzeXEUc7/AGk/c2Hk7a7nwtInhwyrHGLeV/lmd/05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HXaTrjRxlZDskHY1JqGsGRDlvm9RXL3d1DeXGfNVZPRTTJ7qQLsJyfWuZ6Fe0uZfiL/V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R/0i7/0S486Py0tby3+6k39w+zA11Gtyk2zZOeDWd4d1o+HPCDXI1CPSQbtrme8k27dv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uSmeJ/t3mLS9M0LT8/6Ve6nNeuPURwrHn82NfI2jf8hW1/67rXa/GX4jzfE/x1f6uZHk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yfIXgN9WOW/EelcXow/4mlr/ANd1r67CUnSpJM+FzPErE4iUo7Hfo571HLcKueaiN0GB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a6zySSwmH2kknhs1oSyfLWJb6h50/MXl4XbVr7SQOtABcXOM5rD1jXWsLCXyj++f5E9v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zXF6reG6uWI+6vAosFy5prg6e5PXc1JMxkIz6VWs2/0F+e5qwjCQAe1NaGY1UwOtO20/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IF4pQuacBxTlwBVkjQoFKq0+lUCgAVacq05V4p6rQA1VpwWnKtPUYoAYsZNSLHT1APen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UqpRkDuKcjKc80wHKlWETrUSFR3FTpSsCLEKccV+snwjuIdQ+Evg6X93LFJpVr8mzcv+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UjqK/SD9kDxGuu/BLRIt2ZdMMlg49NjfL/46Vrxc0uqSsfSZNb2rPTda8KwS3G+3sNNU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WuC1XTL8X9tZWsqwTXkiwpsjWNEz/Edor1DUrsRwuxPas7wf4JfU5ZNTv1JEhIQH+Fa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Ub3h3VNC8AaZBpmmTKyWqHzJVO758YZj/AL1ZerfEJNQLs7bg3tXnV/8AA24sNevdVsdU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zu2/3W/hauK8TeFfEOpJLaySG6twcMuWUN9dtdMWNQXQ9Z17TtI8RaUJbadFuFGVYN+n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ZEtr9rk81K5fwb8Orvw+zRaRZrpZnAEgDsV/3sV21j4al0JEnCs9wj7yQKtyLaOjtzcF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69aigvVktgWBDelAuVrJyuJpGlA+xetVr695PNQfauKpXMpcmsLmZnapNvRvrWJqFsl5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83nxv/Fv/irZuU3ZrX8OeGxNNFdiFJ5bf7kc4/dq30q0ZJXlcxvA/h8ad4ZsUv0+zjz2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3N/3zX5weMtYm1vXtW1GdzJPeXUsrOepLOx/lX6QftE+LF+H/wAGvE+szuG1S8g/s62kH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wB/OvzMur6KVmJ7tnpXu5bC3NM8bO6/7tU1uygUBHQ1EYyOxp8t3GCcBqga+UZ4evfPi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Xiojfr/db8qQ364+635UAKUpNlRG9X/nm1NN+B/yzagCQqaTBqu2qKM/un/KozqyjP7p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k9KonV1Gf3T0z+2F/wCeT0AaOKNtZv8AbPpGfxpP7ZbtHn8aANCRMoahER9qp/2vIelu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ccQqP+BVNgLwjI9KVUPrWd/as3/PJPzo/tWb/nkv50WA1Qp9aXB9ayf7XmH/ACyT86T+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aLAa+PelGO9Y/wDa9x22j8KP7VuSOq/lRYDZyKQuADWI2qXXPzL+VQtqdycguv5UAjdj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cJFMGL4wQa5pLp1zzTXllkPDGkWjsZ9UilK4mU4qU6hCVGHU1xYlmjGCf0pFu7hMnzgP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31LErtsbAGRXPajp4tHIR9y1UGo3f/Pw2PpUc08svLuWPqaWhtFser7R1o85fWq20nvT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BIWmBKI74/u1HLbvHyySJn+9VaGeSPIRyuf7rVI0jyD52LY/vNQjJzk9BpfPFIEU96aR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MfZt6ku1fWmlwKelnOw4jc/RakXSbhv+WT/itM2gpx2iQiQCjzBVgaJdH+HH1qRdBuj1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KnnDFMM4q2dI45uYx+NRjRwf+XmP86kn33oV/MBzQrjNXU0UHP8ApMf5046KP+fmP86A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L1wasf2hbhMG1Rvc1Vk0ww5zIjfSqzAIcHmkD00LI8qfpxUQMcEp/jqxA0G3/VD/AL7rT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Hh/G6koISbMX7WGJwuKkWTd/drph4fiuP7R821jtPLslvYY4nZl2nHUn5vumsaS5hbhb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yH/0JqBJXKUzYA5H4CrUWqoItm1N2Ou2lltRc28eEt4fmb503bnqD+yZP70X/fVBp7Nl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V5NWv7JkHdP++qculy/3kH/AqCeSQwRhVzmomfHSrX9jzAZ3L/31TDp0y9dp/GgXJU6I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sbKOrinLYyMcYUfjUy6JM4zvRfqaA5K3YaJYx/y0FKJ4x/y0FIdDl/57R0DQ5f8AnrHT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faov+ev6Ufaov+eo/KgaJJ3ljo/sR/8AnrHRzmioT6oPtsf98fkaBex93/Sk/sWX/nrH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dHOV7CXYcL2DvL+hpRfW/eX9KQaPJ/z3io/siT/AJ7xUc5Doy7EovrbvL+lKNQth0l/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AM94qP7KI/5bw0ucFQkS/wBr265G/P4UVWOnjJ/fxUUc67h7GR+gsbKUIzVZrUM5INQo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Oc11nnk0ltvt8RnMldbarJb+C4F/56OD/M1xU2STiut1GeW38O6bD0+XJH4VjM0WxzUs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6VVkUSzOVG0GkWRZiGBzipPNLSAbRW8diC1KClsoPOKptMQeBirs07QFV2ZBFVpZ4ifm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6B7bwpYxnAyQfyBNcTB/rDXa62xGi6cJT2/9lrhslGz2rBXuWasdjj5q9K/Z3tmb4x6C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IBXnsZzDHz2r1j9mSz8/wCKLT/8+unzN/30UWpqOyNaerPpl7kR3Cxgcmi6YlHWn3MC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JEitVIHzNXlyep6EUYf2ryLe7l/55wyH/wAdNfCMcnn/ADHq7E/+Pf8A16+29bl+w+HN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MP8Avk18SWi4MP8AwE/1q4DkfNvjq4+1eNNfk9byRB/wGuZuGwrn0BrW16f7TrF/NnPm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3X+pk/3TXoR+E86pufRaR/Y/hFoUfTMEbEf8BJr5zlwGNfR/jRvsHw/0eHpstWOP+AYr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PxMuXwjDTTTjTT2rrMhvQZ7V9R+ED9g/Zy0KIjBuXjlI9V3sa+XJiBBKfRDX1Nq6f2b8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Pj/tkWrlr7JHTh92fL+oSedf3cn96Rj/49VelY7mc+p/rTc10x2MW9RajljEkUi9ip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3ULGL/npcwj/yItD2BH1V8f5vsHgrw5B08rTW4/AL/Svk7JzX1N+1NH/Z1jpttn7tkT+b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uR1rmoq8mXU+EsNOIhSx34NYj3Tyd6WGRlPWu7lOG50SatAkEmTzX1N4gjh0/wDZy8Pq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b/gLV8cXRzBJjqa+xfimPsnwO8LL/qsW8P7v/aWE1y1uh2UdmfOu/wCZqlias1LoEnmr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c7NGIqTzmr8TKqMeeBWVFdRB/virv2qIQzfOOlV0MT9Yv2X7f7N+zR8Mk9dGik/76Zm/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/AO0aw+BPw6tHQxvHoNoSp7ZTP8AWu6K8ZrItbFOWHqc1AVx3q1IhY4qJbB25yaBEauR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yhM5NMCRg9aBEeKk0sZ1W2H/AE0WmTSjGBU2ijOrWXvIKT2BfEjq9WbC49qPAVr5utzX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7zUzVyMH6Vp+BIfL0yef/ntKP/HRXMtz0zsDIF5JqN7zAPNVJZyc4NVWkOTW6MC494Tn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FjURk60E2Ln2r3pPtJPeqPmGgSH1oCxe88+tHnn1NUg/vRv96AsXfPPqaPPPqapbz60b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PqaZ559aq7/ekL8U0gsWDcH1pvne9VS9N82rSGXPOHrSefjpVLzab51OwF/7QfWl+1MO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Bofam9a/LX416s3iD4ia/eE7t92yg+wJr9KPE2pDTfDWrXhziC1kkOPZTX5beILgXWoX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/gVdNHqYVehziarfaTL5lpdS27D/AJ5uRSXOuSa5BLJPK0k8ZXJY1narcbWIFZdpMQLr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Hn31O78CeE7zxpf63Da3FrbCxs/t0j3cnlptHynn8KxDcA11vwC8T6H4b8Sa9ceI3A06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iuTKMAgV9L2Vr4Lfwi2v2WgacLAwNcJJLZhTtX0DCvtsqzmWEoezqQbXQ+PzTh5Y2v7S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2KbXy/g7dN136pKf/AB1f8a9p1GMCCQn0rzf9kPy5fg9HOqBPtOo3c+AOOZDjH4V6ZrpC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ftMdVa7n2uVQdPBUoPokfOPga3+3ftP6Uf8Ankksn/fMTD/2avp3XH2Rufqf0r51+C8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XGRaWEpz6biFr3rxdc7LK8Yf8so3P/jteEz16W58e/EXUYofC1m8sfnGS8ml+uAf8a0t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otgZAQPSuY+LUZXRtEtweTE7kf7zLW/4a/5A1n/1zFJU/d5jeUjpbVlKH5au2fNyg7Zq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/wDj5SuaSHF3OlFuK8M+Mnxk8Q+CvG8+k6bqltZ2qW8Mm2W2VzuYHOCfpXuKnJ6/rTpL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LKeX+/NBG7fmVNEXY25dD5T/AOGjvGP/AEMFn/4BJXG+I/E2qeMNal1nVblby/mQJJMF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1f8AHj4hWHgHwrFY2Vnp661fW3lW8aWkZaJR96c/J/3z618dQSCMcepP/j2a66Vtzkmp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21fwHqa6jo19NY3jo0AlhTccMMHPBrq7/AOOXxC1gfvvE2pS/9sP/AK1W/gJ8QdJ+HHij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4pNPaCC3t0VmeTeD36dPvV7N4S/as0vxrrwh1yyHh13k22kwk3wsvZZWH3X/ANr7tE3c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ad4f+GHhzUvF2tEale2jT7JgzXVx85+YRY3VyV3+054S8Wawvh3WPDoPhW9/cXN5fup2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9r7y16r8QPhtafFfw+dO1GKO01CP57LUPvNbyf1Vv4lr4f8AFnhm/wDC2t32kapb/Zr2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7MD3UjkGsoo0bsfZLeBdB8AaZBZ6Dp1vp0Mg3m4g5lmH8LM/3nr47/aVO74v6r3xDAP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B3xNvtd0hPDGorc3cNhGF07UAjNF5f/PCST7vy/w145+0Wc/GDWs/3YR/5DWtqS1sYzK/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2Wf/ANEtX2NGAK+O/wBnoZ+Mei/7lx/6JavshY6iY6Y3GFei3H7pjT2GN4ohTEDVibmd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xB52kXx7+TL/AOg0+SPdj/eqWUiLRr7/AK4yf+g00SeJQ2VtpOn2aI7gRXLSf3udo/8A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LzxRMe9rH/49JGa52W8+x6aGWPfN5rbX9OErr9C/0jR9eml5u/KhRv8AbXzF+atrGKPT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/65Cujj4vLftw/wD6Aa5fw63+iWnP/LIV0mwCF7pziOKOQf8AAmXav6tVow+0zqY/mt19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vVcsbT7Hp0UWf9XAsf8A3ytU1+a/j/4EfyqTrWx8x2vOhn/ruf8A0a9aQglPlRZz8/yf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R8H1mP8A6Naro/5Y5zj5qixn1O3T4gRWnhiIXsZlv1cQv8n3Fz96tm1XJPFecji3mz1+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vWW+xLk/6v5H/pXzuMwqpp1Yn1+Bx7q/u6m6Nu8nMTuM1Etz9k0+4uD2FQ3cnnHdnqai1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6ivEPfOL1X4t2mjaylvqV35MDdkbBNQ6v+0basjQafJbWlsPlVnCu7+7MeldPo/w28OX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kY7k84Z2n1BrT1a9i8OBIrAw28CjARbdGU/U12U6kIr3iqcISep4xc/HL+0CYIru3SY/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N8LVw+MfGC2jTmxup7Ruf8AiYKE/wDQvmrqZ/iebcfuoraL/pp5aq1Loyx6zcG7ugZ5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upTtobzUNonJ+Gr3X5TaTX+nHTxI+4oz7hiu/vzgdavah+/g5irm7/UCJvK/uVxSd9jl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0fw/fXFw2ESJ3PuAMmvh3xx8Y/FPjfSLXTb+5gi0u1BZLa3LKrsf4pPWvoL9pvxf9l8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JFt1/Hlv0GK+Rj9017eX0fts+bzHESg+SDGS3ExzwlQi5nTPEdNYcnioXwCa99HzJfbx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75qB/EOonOWhH/AaqHp2/OoyfTH51IFk65fH+NP8Avmk/tu+/56J/3zVQlvQUmX9BQJj5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z6CqhdiT0p7Fu4qLBNBiOEzqMA4FKs8meGpggJ70v2cjvQCLSrcsON5+lGy55yZqli1G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P7Tusf62g64qm1qysIpv+m1OWKb/AKbVONTu/wDnqaeuqXn/AD2NF32L9nR/mIlim/6b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3/j1TLql5j/WtTxql52mYUXfYPZ0P5iFLOU9p/8Ax6pFspf7s/8A49Uy6lfEf8fLUovb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8ibURiWUn/POb/x6pRYyH/llMf++qct1cnrcP8AnUi3Nx/z3k/76p3kH7kiXTpT/wAs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v/PCUfnUqXVx/wA/D/nUi3Vx/wA93P40XkH7kjTTZu0MlTDS7hv+WL0qzynrK5/4FUqy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D9yJFo9xk7oHx7VZj0iVelsSfU1GjSH/AJaN+dWY9+PvsfxovIP3JYt9Ou+f3X/jy19n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eMPD1wu0hodQh5G7nfG3/oK18W4cfxt+Zr3P9kHxcfC/xl0mN5SINXt5tObcePMYboz+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ynRaPQwNSnTrJxP0T8j7R1rU/wCEntNItj50v2W0t03v/u1j2t8i2vmbw03tXAeKPh1q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k0rTwdslvGm6R/oa+SifdL3jX1H48WTXLJaJBbwL/BcJ5jOvv/drBn+Ltnbj/RdPsYvw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QHg24uDNd6x4k+1/wDPSS5Ecf8A3ytYWqfBPSIQfs3jjUrX0Fxtn/pXZCFzojTmuh6d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ix/Zt56HmNz7NV641jzwYvKr50b4f67ptwTY+KbfU4vSa3dD+Fdb4S1XxPbziLV7UYXp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TnDlRzy54s9N3YyM05TxxVO2bz7cy+lTRyZFcGxd7oupytV5eppyN8vWombJNSSNKg14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4L13UdG0PSoNVt7Z/Ka5mufLQuPvbQq9M5rrfjR42/4QrwFrF/HIFuPJ+z247maThf8A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mcsSepzivVwWG9s23sePi8asO+VLU7z4tfGDxZ8Xr2C48R6rD5EJPkWFuSIIfdU7n/ar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uM/hilI5NVpY8k19JCkqceWJ8tWxMq0uaYjWMP8Az9R1EbGH/n6jprRD0qIxit0pHL7S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7SojY2/ObxB9BTSg5qJkHNP3g9pDsOaytuf9Px/wCozZ2v8A0ED/AN8U0ovNRFF9KPfF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n3vj/wB8Uw2liB/x/MfpHUbKBmoWA560Wkx+1pr7BK1rpuDm6l/BKrta6dz5d1Ln3Skq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6RRJBbWYz50zn/cWpPI0v/npP+VVOMGmk9aVhRqpfZRe8nSv+es/5Uoi0of8tJz+FZ2e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j/KjQJ0oA/8AHwfxqPdpWelx/wB9VQoIFFmHtUtoo0BJpX/PO4/76oMmk4/1dx+dZv40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j6x/dRo+ZpP8AzwuP++qTzNJ/595/++6z8e9Jij2fmUsT/diaHmaV/wA+sp/4HSCTSx/y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7fakx7U+R9y1if7sTTFxpg/5cn/F6PtGmf8+Tf99VlbgO1G4HoKPZ+Y/rP92Jq/adO/58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7/nz/WsnfQHNLkM3if7qNYXlivSyH4mj7dZ4/wCPJPzrKzRmp5SfbrsaJ1G0/wCfJfzp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41m7x6Ubx6Ucoe3X8ppf2lCOllD/AN81XnvEl+7axL9Kq+YPSk8wUcpm6i7FyDUngGFS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no4H0FZ5oqbC9tNbF46xdf8APw1RnU7lv+W7H8areZjuKPN9xRYftqncmN5Ow5kY/jUZ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L70hk9zWkUJ1aj3Y1lYg8mowjZ6mpDk0gBqzC7HKrY+8aXDetNyQO9NGfegE2SjIHWjA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NBPKUZweabiQfdpcgUomIGBQM6fwlqDpHrSyK0purBrRCBnazFdv/oJrnHZo3KHIYdRU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lS+XmoZpfMmdzyTQIb5repo8w+po30b6Bc81sP8ANb1NHmt6n86TfRvoFzzF3v8A3jS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PWjI9aA9pMN8n94/nSbpP7xp/wAvrR8vrQHtJjN0n940bpP7xp/y+tHy+tBoqk+4m9/7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ketAI7mgTqT7jsZ/ioxj+KmiRBS+YlBPtJ9xdwHrSbh70m9fWjevr+lAe0n3F3D3o3ik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1/SpF7SY7eKKb5i+tFIOeZ+gsiCnQKMHmo5I2p9uhBrq6HIOk3QKz9xXU+Kt0emaZ2Ji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U7EgV0PjJ2ElvGPuxQhay6o1jscamBkAbakhB3jLd6V+MEU0ASyhehrpM2aF3LuxggkV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wphi8stU9kC1zGSeKQI7HxI6tHBEDkKn9K5eWBiQqrmtPxHcN9oVBwdgrESWYyBQ/esi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gE8Lj617p+y3b58Va9cD+DT1j/76kz/7LXgpuHZcM2a+h/2T7cvF4nuickC3iH/jxrGp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t/P6dapXGmXEnB5ArD+Kdz9n8D37PJ5SOYkL7tuBuHevmy716RoLu1mnEUsiSI8ccoaO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mM9KJ7l8Vn/s34eeI2zj/RimfrXxuP3AJ/uIf5Gvqr4qD7D8Cpo/S2t4v/QRXyXqjldM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o1a01dk1D5Unl8yeZ+oZif8Ax6qsy+aBH3dlX82p5P7rPtT9Mi+06vp8fXfcxD/x8V6C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FOIPClnF02Wsg/8AQVr5ql++a+h/j9ceVp7RjjFsv6t/9avnUnJrCjuzSWwh6U2nHpTa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m/3DX1Z8VZv7O8A+HbESxv8AZ7FnI/i/1IX+tfLcEfm3MEf9+VF/NhX01+0XJ9n0W1T+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trlrbo3ovlTZ8vk8Gm049KbW6OS47sa1/BYE3jLw7Fj72o26/8Aj2ax88V2HwZtpLv4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8sjfRVZj/ACqnszamrs9s/a0uHmuDuXYBawYXOcfNXyrdncpFfSP7Wd9u8RXsOeEEC/kr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ssPuwqlUDDGpKjHU0/tXodDiA5ZT6V9jftApJp/wz0CGTgpCRj/dULXyHYW32i5tIv79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9dftSzCLwpo8OePs5OP7uWUY/SuGsveidtH4Gz5Ty2epqaJnB6moVbJqeMivQVrHGy0h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kw/6242Qp/vFsf1qmpyK1dCk8jULCX/nneW7/lMtSZLc/bvQ9Kj8P6Bo2mxQC3jsrC3t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uPwrQ4xTrp/NuC3qqn/x0VFk1gbLYZNMq9BVb7VJ2Wp3KjqMmgSqBwooEZ80rnqKiXkm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VutADjyDV7QhnV7P2bNZ2ea0vD3/ACGIf+B/+g0nsC3RvauTg/Sup0GEWmh2kWMMI95+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vrxXaxKI4gvoNv5Vzpano3EkO1TVMy8mrFww8s1nF+vNdC2MCZpuDURkqMv1pu6mBKXp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UATq3vUP9o26ffmX/gB3V5n4y+Kf2LULzT9Pj817fi4md/3EDf3ePvtXmmr+Jp9UgYXd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WEf/AHyvyn8a9rCZVXxSUloj5fM+IcLlsnB+810R9Gf8JRpYfZ9sUt6ZXP8A6FVj+2rR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CB+fSvk1rm4j/wBT4NdB6paFf/Za2LbxLr2nj/iX22safL8r+ZbwMy8fwspTBWvTnw7V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6HG2Gq1FCdKSR9RxzJOm6Nwy9ipyKXPB5rkvCHi2217Q0mns7jR9cxyjWskUNww/DbXS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0YAivlZQcJOL6H6HSqRrU1Uhsxxzk0wk03zOKYZevNI1HEmmbjUZk60wyUwJ9xoDGq/m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I/HDVjo/wn8R3G7aTB5X/fXFfmldPhdua+9v2stY+w/CWaPdj7RcKmPXvXwDfNhWOea6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oNmds81nRnFpdn/Yq1et+9NUI2zaXf8Au12x2OG2p6r8AtPs9Z1zxHp+oItxaS6dGkqS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+M82sS+CLLSND0ye509wsdw9qu7ZGvQba8N+Ftz4igvdZbw1Zw3F9JbxxySSuFSEbuCQ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/EEems/ibTY9Mlgj+a7gnVo3Hrt/hrvws50VHEN3SexjWhTrc2HWja3PYP2RPNt/ghok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f9tDXp+vPixlya5T4P3qah4UtLiJ/MikLMsg/i+Y810PiZitjNz/AAmvFxtRVsROra1z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vex49+zXafbPjN41vevkWYj/AO+pP/rV678QbgwaDq0g4P2Zz+lea/sowbvEvxAvj91p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cfFq68nwvqpzyU2D8WFeQzsp7nyt8TsSvpsZ/wCWNmg/8edq3dFi8rTrZPSNR+lYfxDY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7qCJXf8Au/L/APXrpdNg/wBFh/3BVraxo0atmPlI+laNhHm6UVSs48ZrV0xM3i1ztFxN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iF8QtK+GmkC8vAtzqEy/6JYofnlb1f8Auxj+93roNnJ4r5T+NHg/xN4f8S3GreIbv+0Y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3W3PCbf+Wf8Au1nCKvqbPRHFeKvEl94m1q41XUJHub66baML/wB8xqvZf4VFVtf0G88O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3voGCyxf3GxnFe//AAP+ER0pbfxbr0TLfyBf7O09xhrdf+e8i/3m/hX+GvJPjTN5/wAV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IV2RnFaI45X3Zc+DHw1h+Juq65pkl09hd21itxY3IOY/OMm3a6/3a5nxd4P1XwZrF1ou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96pG4On8Lq38StXrP7I//I7eIP8Aryi/9HV7l8XfDEnjrw5qOjwvFHcSlTDLL91WV884+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XKXCLkuZHkvwO+Nmm+BPCn2TxJ4pXVYQNllp1vayzT2i/wB1pD8u3/Z/hqz4w+Pfwx8T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rrXr+1j8mKe6ijVSvurN83/As1lab+yTqUw/07xRaW//AFws2f8A9Cauj039kfQYP+P7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OOAH8lao5ol2ZxnjT9r2OWOKCw8GJa2tuNqQ/alWPH+7GK+evHni1/HnjC91+5t47SW5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qhe+c5xmvq/xJ+zz4F0q4t4n0qe9JQ/8fd+7b/wULXzD8XNI0/w58S/EGnaXZR2On20y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xTgV2Ukuhz1FY5zw94k1HwrrcWqaRdSWOowhhFcRLll3KQePpXYT658SfFatsuvE+qMT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AKtaH7MP/JZbD/ryu/8A0AV9fi5mPHnSU6k4xfKzOF2ylZO0lpZtJGYpWt4zJG3VW2rk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BM5NStkRYriOtFSVIwhqnqTINI1Hn/l3b+RqzcIPLaszVhjSNR/64N/6DSW5L2OB07Sb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klhkfekkc+1ef/Qq0dKuPIi8QR/884Y9n4zLxVfw0Yv7J020lP8Ax7vNs/3Rg0unfd8V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XVbQ5kel+GXJsbM/wDTMCty8gmv7dbdPmQSpI4J4wrAk/pWB4WIOn2Y/wBiuji+32Oq6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oLcQ+Yfv+dGFbB/4CaCF8TOzVgHYZ6rVM/Leg/7Lf+g08PiXr/CKjc4uCf8AZb/0E0jd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1iUfeBbd/wACq7C7ssLMRkO2FrPimEmh2KADasWc/wDAqt2jKkCXDk7hI2BWZF9SSS5D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tHQ5d928CkjzlGwf7Siq1uIfOMuMZo0qTy9f05hwBdxr/wB9HbXPXgp02mdmFm4Vos3r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96ns9RhkkO4jFReNNKNjKdmQK4qa6ljX5WINfFn6Ee1aIoMKFQMMcfhS634QXUS5kIKY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Po7mG5J8sDANa1x8Y0lhVI3JPejk5jN1OUkufB2m29wNiqx/654rftNNht7cbdqACvM7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/SqupfElIIP9YW/7aYrSNIn2x3PiDW4tPgcs4Hpz1ry/VvEsk0UxjYiU9MVh3+uXviOU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Wrlhppd98nJ7VpypC9o2fOP7SGqyXHiuw0vdmGztFlYD/npIzMPyVVryDtXon7QEvl/F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8ogP615hPdSjjivq8LFezVj43GTftncJiATVfcDTJJGPU01HYdCa7krI81yHE+36U0/T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NPypP7NX+4v5UAcSeKj31rajpjDzvKHC7sj0rByRTSuJ6kplHpQHU9qiVsHpmrcbEqfk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WTNRTE5NNibrSJLIf2P5UB/9lvyqPd/tH86M5H3j+dCGTKzf3T+VPVm/uH8qrhGP8R/O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9O47FlS39xv++aeCf7jf981WWM+p/OpFiJ701buFiyhP91h+FSoSexqolv15qdLcelWm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k+n51Wjt1/uipktx2QU7sCwkeeuPzqZIgP8A9dQxWx7ACrEdu3oKCSREHqKmVRjtTI4C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AIgqeM05Lf2qRYMdqQCqOK1dD1ObQdSs9TtyVuLGaO6iI67kbd/iPxrOWPFW7ccVE4qSs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p14e8QQ+JtM07WrJg1nfwJdx4PZlDD+ddhJO09kQDn5QeK+Qv2QviUV02fwTfygSRM9x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SJf9xsN/utX1tpE1uI+XAwOlfB4mlKjUcWfo+DrqtTjNHE65pmqPkwqzfSuUm0rU1b99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nX7aEYSNWP0rGn8RWsxPmQoPwrKM5rY9ZVWkef6esiABo0XH+zWltBU/cB+lbl1fWkrE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IyTjH5UOcmtTCcuZmI7Mj7ccVfhDKm41Dcbd270ppvxs21iZFtpCw61UuLkoCM1XW8OD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EnhH7WNyR4P0WM9Zr9j/AN8xt/jXyw/U19T/ALYEe3SvCsP/AE8Ttj/gIFfL0lvhjX1u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+LYpNULCrrQVCYeteqfPlB6gNXpIetQmGrRJRYVEVq+1uMGozbjmrIM9uKhNaTWoOSOt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Aig5qBjV+WEc4qsY+tAFUg80wqatGOmFPas7FlYqeajIIqyRRsBzUgU+aNxwasNGBURj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ccVJspNvBosBEc0nNSYHNGBg1BlYj5/vU0/71PwKTimAz/gRpDz3NPwKTij5gRY9zS2/+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g8daEI2o7aELlwo/Gql28UWQiq30NUXkdxyeKRUH1oCwhkJ7YqW1ybiL/fX+dRgVZsl/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9CpFI7JtEtljOIRWU2nRLHNiL+E9q6ZQWjNVVjyko/2DWYzz4iojUrHFRGqMxy5PTmnm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4VsoZbYylfn3Fc5pPFcIRbfHTLUFo5f1op+0UbKChu2jbTiMd6Qc9OaADmjmnbhTS9WQ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kjbJq7DtxzSAoYI4pwyRWjvhHUCrNvp8d/8AKpKn/ZrGVVQ3OmEOYwqK6P8A4R7/AGx+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PyqPrFM19hI5ynV0P/CPj++tY95ZPaSEEcVpCrGeiMJ0pQV2VqXB9KBVz+zrnHI4q3Kx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Uwkg1IlpNIm5I2ZfUcimmmOxXwaNpqTbRgUwE20baXNGaYhNtG2lzRketABijFGaKAG7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UYFIZFijFS+WPSjyx6UgIsUYqQID2pfLHpU3Ag2UVLRRcD9CyMqcdKSEAkgHmq/2ny1K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JPBrpOQ3NIsx/atv5h3AsOKu+NJ1GpsiDgKBWb4VJl16Ebi21s03xbctLqU7DjD4rH7R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54809LVN+VGKzPtUirwfm9627cvaWSS3C4kk6LXQjAp6jA/l8CtDRbO3meGJJczbvSsx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o6BetLq9tGegcVEmNGvrsMcepsJI87VArCgsm+0Yjyyf3jWp4r1uQarcqpAGfSsK21mX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zH5nHlIK+mv2VxL/AMIdrCuoWGO9WKMD1Crn+Yr5fgviwyTzX1V+yrFn4YzzY/1+qXDZ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LpLU1P2kBu+DusJ/fCL+tfCvwh0yW58a2Un/ACyiE2/9AP8A0Kvtf9qy/Nj8K7lIjgyy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FrASa9bnHWSL/wAemU/0rzj0In0f+0jN5Pw2itum64gGPwzXyN4tfZ4T19/7tlIa+r/2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B4e6zj/dWvkL4j3H2XwFr8nQvCsQ/wCBNit6XUmofNDD90B7VpeD7cXHi7QYG+7Lfwqf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XSfDC2+1fEfw3F63YP5Kx/pXXfQ4ep6j+0idr3EX+xAn6sa+eq94/aPu/N1W7APSdI/y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lyGUUUV0kGv4Msf7R8Z+H7bGd9/EMfjXu/7Tl3h5IQfuWsCfmzN/SvIPg7afbfin4Yi/6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pXo37S975muX0eeksUX/AHyn/wBeueWtRI3iv3bZ4OelNpx6U2uk4kFel/szWP2340aN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+Olf/Zq80r2H9km0+1fFqT/pnpUrf+REH9aippTbOmluSftUXnneMtUAOR9oAH4Rn/Gv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RNx9p8Y6kf7k8yfkFH9K8UbjNRhl7tyKj1EB4JpYvmcCmD7rVJaczCvSRzPY6HwpamXx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v/6MU19IftQjzrTSo8/ftw6f7pcH+leD/Du387x94bj/AL2oQ/zr239pyXGv6fFn7lpG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vkjrpaU2fPqacT3qxHpnHWrMY5NXIY+K7kcpVg09UHPJrSttOzNbxf8APSaBPzlWkVQK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EmgQf89dTsk/O4jFPoZWP2Zt08uCFP7sKD8lFKSMGpLpQl06joOB/KqhJ5rA0Q0tlqD0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VFAyOVSai2mmtOcmlRyaAF6VpeG13atGfQMf0rNP0rU8Lj/iaj2Rv5UnsJbm2F83WrVD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7APNc5p6ebru49I1JrWuLraTWcUdjHXMxAPNUvM96jmuM55qsJ63RBcL9aZ5lVvOpBLT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1STToLERymB7iVoI5T91ZWUiPP8AwL+VaQl96h1jS4fEGmS2cxxn5kb+64+6aAPlGXxL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Nyfs8mnyM5mQfMsnXd77q1rj9pvxTPOTNLHLD/Alv+6bb74/iru/HPh7QfE6RW/jexl0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ksxuSdexkXvXnk37OU14CdF8aaBqVt2eWbyJD/wE8f8Aj1ff0MZlOMowhifclE/FMTln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cVVhN83T7tepQ8T/ALRHibV/KGn3kmlfP89xJK0sqL7L92vT7/4iy6rpOmWuheINSvLk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l77lXkV5zZ/s03MMqPrvjPQdLsh/rJIJjcyfgi//ABVdhrcvhO58Nr4D8D6dd3sSMpu7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6PL2XP8AfavJzR5ZTSWEm5M+o4annWJqT/tOjGEF6J3Oqi+IF54Z0bT/AO0b+7nvJvMk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7L7f/AF69M0Fbq20Wxivf+PzyVE3/AF0xlv1zXn3gP4SjStTttf11IRfRJtt7CN9yWrf3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a9Gefcc5r5Vyufoa0JHkwDUBlPNMeXrzUBl680kBZ833pvmVWEuKaZfeqAseZR5lVPO9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/wDbU1DyfC+i2mf9bKXx9K+U9Q8Dy6fo9rNd+Z/aF586W/G2JT0Zq+hv2uZ/7R8c+D9L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8CxXDfEJTNfXgQDy0UL+VaQnyh7PnPmXV4DZ3U0L/fQkH681mwn/AEW5+i/zrp/iZZ+T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/Hr901ykRP2W4/4D/OvRjseZazaZ0HhP4h33gPUNSm09LR3uVQP565Ix0r6R8O+IZ/Ef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xPYTbxGMKOa+fvhx4o8L6BqerNr+n/bRJ5fl5t/Nxjr9K+g/7W0u++F97d6aI7axk0+V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3a9RU08PHkhrfc4Kbf1iXPPS2x9Dfs6ReR8LvDsfTFqhrqfHs3k6XcnOPkrB+B8XkeBdD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XfihceTotyScfu6+bxKtUZ9BTd0cr+yRF/xJfF9z/wA9dV25/wB1f/r10XxffPhu5U/x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i/slW2fhpcXJ63Gp3Ev1wcf0q98Yp/8AiX2EYP8Arb1T+XNeezpp7nzz4qO/XtY7/vFT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QKoUdBgVy+qaBqV7rd60dpJw5KfI3zqW+9XbWGlXAX50Kkeoqb6FWJ4E61paTzdZ9Krx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Ih5zGsGzSJrA0TiLULeWGWKOaE8PHIm5Xx04aph5X40YHasjptoN1c5nh/4DXxR8WD/x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19p6wcTxf8AAa46/wDg74J1m6ub680CC4vJ5Gklkd3yxPf71aQdjCcbnlf7IS48TeJ2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v8a+gNSXZrck3qNv58/1rO8KeCfD/gvzn0LSINMa6eOOYwlvnC4I6k1o6pzqDf7w/kKi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ikallJOw+6lW2E4B+VKo6e8gH3QadeX0iZAGak0RzPi2JpL2DdjPlr/6Ea+HvjfCf+Fr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+givtnxiZri8hkl2Rfu1dPL/ALu4159qfw48La9q19qV7oFndXty/mSTS7yXbGAfvfWv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zwX9l61x8WLeQkfLY3X/AKCtfXggz/y2j/CuO8N/D/wz4Yujf6VodpYX5Qx+dCpB2nqO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j8qKseaXMYwVi0bX5vvqamazJTqv1rPOQ3WpWYhOprlszpQSae7g/PGfaqtzpXnadexl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7xTN0qO3zHB96ztWnePR9TOxZG8pvlkXKHj+KrjHmZEmooxx4HubSyhtkWH7XnzRL5y42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TaLoPiC/n2k3DwRmNZF+VhJurzbXZ7m70SxYutqVmdP9DXy1xtzXbafcwjwtq1obXydQ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7zlLfK1bOhWi23sc0ZxZ2/hCT/RbfJ6RrXoesH7R4X8I/uv+Pe7ud5/h3eW33v8AaavM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/LNa77UNUXS/AmitJ/q7jXxb/wDAmRwv602+VahBe8zobiHIjIPIQVC75dvZG/8AQaWa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ioCcJI3+w3/oNI1Pm6wtY30OwDH96qYAqzZ5MNvnu5x9aq2MgfRrVgf3iorD8amtFeQw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qDn6myG8wGQeXxWPqAlt8zYxF50b+Z/wIVa8K2Pivx/Ldx+D/C8upW9tM1vJql/KLSwV1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2PavY/A/7OM+m3B1Lxl4ibxNMVBXSbKAW2mRn+7t+aSX03Fl/3a5q2IpU4NNnpYfCVqkk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3yNgZrzfUvDLxux2mvaHgD5yKwtYsEOflFfEn6HyM8M1HQJVZgEDA+ormLzwoodn2GNv9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uxAyK5bWYxbKSy8URm0YSgjzQeGdrk/vzn+62KaPDUIfcI3Zv9ts11DOt85SJSD61Zst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ac8jPkRnaR4aDc7QoroE0yKzt+QCRWlp1hsBJp+oWxMBCjmpu29SlHQ+DPjtouoTfEzx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cS/u03bI9oAbH93j71eUzn3r7/8AiT4Aj8V+B5p/Mk03VdPDz2l/C214cc7P9pT/AHa+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IdQi8q0NpNcI2/7Oxj+b+9j7vzV9ngKinBrsfFZjB06ik+p4DjPvSr1r2G7+Agds2erT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/vpW/wDZa5rVvhJ4ltdxisY72Ifx277/APx1q9I8nmuS2fzoD6irgQHsKE02XToUW4gn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2pY9uODms7lpowooc3UuB3NcJqsezUbn/AHzXpNqgN1L9TXAa7Ht1O6/3zVJiuZOK6Cz0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M1hba7Twfp+bPzvNk++yeX/DxVCOQvodjkVVAxXWeMdJhtJluIjxIuWQfwmuft7UT/xY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VRiryaUP+e3/AI7/APXqZdJ4P73/AMd/+vQCKCDFSqOKuLpPP+t/8d/+vUyaTx/rf/Hf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FTIPpVxNI/6a/wDjv/16nTR8/wDLX/x3/wCvRcZSQe1TIvsavx6IveVqsx6LHg/vGq0w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g1ei0OPP+tarsGhx4/1jH8Kq4jMjh96sxJWsmhxHuxqZNDjHdqLkmUsX0qZI+DWsmix+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amBkpHUyQ57VsRaSo7Vbh0pf7tAGGkHtUyQ+1b6aWv8AdqaPS1z0pAZel3k1hcxTW0rw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GRh0INfXvwP+Nd38Rll0O9tCmuW1qLh7iE4iuI1YKWKfwnlflr5eXS0x92vc/wBk/Sbp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ztYQacbOa9SP9ysjMjLEX/vfK7Y/GvLx0ISpSnJao9bLqs4VVCOzPcb+7mx/rG/P/wCv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x/GtrxNp/wAzyxevzx/3Wrjbi61CAkRIhHuK+VjZn3Lukan21lP3z+f/ANanHWCARljX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SL8quieVl6VEtdBpM1RqDSDqfxpPtLHiscGUn+P8K0IoWmUbs/RP8aysWi5Bl2rfsYQq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D734muiij2RjFI0tofO37YMPmWPhiT+5NOv5qtfMNxHsY8V98/ErwNa/EHw9caXP+7l2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TDO1vpXyfqvwo8V6bIUuvDuoup+7JDB5oI/7Z7q+my6tHkcbnyWaUpe05+h5iVz2qCS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YgnlgkgMVxCxSSORNskZ7hlPKmoGsF7hT9RXuLU+akcg0ANQtb+1dg1igH3E/KoTZoM/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zkWiPpUDxkZ4Ndg1qnPyioGtE5+QH8KoZx5BFQSjJzXafZYxz5Y/Kjy1H8A/KgDg3Q88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DdeDwPyqpMODSA4Mof7pqJkbn5TXXuuCahcdaz5ijkNjEn5T+VHlv/dP5V0FxMORVNpM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0NRmN/Q1rAbj0qRbbcOlSQYfkyHoppBazH+Bj+FdFHbBalCAd6hsDmfsU39xvyo+wznP7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o8setTzAcx/Ztwf+WRo/sy4/55V1Hlj3o2D3oA5f+zLj/nlR/Zlx/wA8q6jYPek2D3oA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A+pqGSzkhfDCutKAGqt3pwunJ37PwpoDnLtBHjpUapuXgGt8aBGDlnL1fitYokwIx+VU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Es0sixRKccck111l4etLFB5cYZ+7sOTRoSgRS4H8VayrmpbsNFaO2Cg8Cs8RATOOxGK3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DVmM8vuRsmcehqGr2rxhNRuFHADnp9apbaszOm8KXKxWkqk87+B60/WY57oDdjaDwKpe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b16v7r8aC0csNHlIPzKlA0WXn98rVtBOM8yCkCj+5igoxxos/wDz0j+lJ/Y8g+9IE+lb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PvmlUFekqp7NQBiPpRiQlpV/GoYtPMqkiVfyqbUL7zGKrVvT4QtmSRyav7AFePR28sMJ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t+S4fg8E4rRZ2tTEylvL6kAUXkIkZpVwy9MNXK2wMOYM/wDFW7oP7tmOe1Z7gNx5JFWr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qro66Ctua8MjFjzmnjqcg1nQXSKxy1SteoD94153I7npcysWs1ga/PmdIv8AnmtbCXcb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gnvJXHAJrqw8ffOPEv3COy5u0rqYv9W2fSuW00ZuFPvXThx5L4PNdla6aOehazuYF6u6Z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MbqecCsm8EkczOeRmtHQpFdHJHOBVRbMnJcxI1lBcu3y3A9tny0qaMvYBP8AfOa0V56U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MnIoDRIQP8KadIhHY1rqiqOTSGVFp3M7mUukQf3KkXR7bHKVbe6UZqA3Kk8GncCFtMtlH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Py1ox2Us/SpxocxH+tQfVaLgjEEMB42BvrThZgj93Co+lbMWhSKcyyIw/wBkVehsYohw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3XPlrU0Whs55Va6EInTAp21V6UuewIxotBg7pVuPQ7UA5jBq+IvenbMDrWd7lIof2Na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U5miyf3w/wC+qKQz61XMpyanROPWnGHecJUip5K89a9A5DW8GWjy6yZF42KSTVHxLJm9k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BhLeORwI8g1h6oFnnO71zWP2zf7BTt4s4k7rV+6nkvNjsc7elV05TYvSnSBoItynNdJg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ByeZrkef4cmshpWkPJroPA8W7Ubpv7qCs5GkUUfEh8zUZz71m2i4PNaeqjzLqY+rGs+N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4HFfY37Mlv8AZPg3oshGDPLPIffdK3NfGsZyM19v/BC2+y/CPwpH62iyf99MW/rWNTY2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9/wCT4E063BwZJ8n+VeNfAyz2eJtM463NuP5NXrv7VkdjqM+j6ff6xa6LAMMbi7V2TOTx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KbbSY/G+lRaTrdtr4FwjTXFpBJHGjCNvl/ect2rgsdyOo/ahmy+g2+eGaST8lxXyZ8X5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JPCv/j2a+pv2oJf+Kh8Pwd/ssjfm3/1q+Uvjq/k+CETu96v6A1rS6mdRngciAE4rt/gP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GRCHl/JSP61wpbNemfs3xed8SnbYJfJsXba3Q5ZRzXR0Zxrck/aCl367c88G9f8AQYry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3ma916zzN/5EwK847GlR+E0luRnqaSlPWkrpIPQ/2fLU3Xxa0hh0gSSX/wAdx/U1r/tC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t04/75VRTv2VrRLr4rSswyItOl/VlrK+N9wJNewP4p7h/wDyKR/SuST/AHyOlWVBs81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3HGFe5/seWnn+Ntduf8AnhYpF/31Ju/9krwyvoL9j+xkX/hK77/lmGhj/FVZqxru1Jm1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19r1y4l/vzXB/8fNeRzcSkV6P8UpfM1lvdGb82evN5DmU1WFV6dzOpuxP4TT7IZmFM/hN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mPSvgyhf4r+GB6XDP+UbGvSP2kpTN4zaPP8AqY40/If/AF65D9nW2+0/F7Rv+mcFw/8A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0PP/AMXB1If7Y/kK82r/ALwejFWpM8ti61di+6apRdTV2L7prvOAmjFd/wDBaBLj4xfD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XH/bSuDhHFeofs4af/anx++Gdt/e12Bv++VZv6VZLP1pum3XUp7bjVcgc1NL/rZKixmu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BBqbyRmmyKADQBnugDHikUgZFSS9TUS96AFLcGtTwlzqsntEayq2PB67tSnPpH/Wk9hx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52/2aJbvc1Z+oXXkXc/Pas46r81Zo6TbknBFQicZrKbUcioxek1uiTYM3vQsw9ayftZN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/wBoHqKPtOO9Y5ujSC7PqKAN77fCID9rMXk/9PGNv61zl34M8FXrbpdO00t/eSTYf/HW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Wk9zGLkWrF0hcZDNggZrkrjTbXU2mmfwdepdF5t88Myq22QY2r7fyoHY3E8IfDq1fc1n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5/8AHmNdBba3oFhLFp9ldWEDuP3dtbuo3fQDrXnWq+BtLt4LTyPCj6j8m/5b4xsjf14F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NSttbWwa21KMcAzM2zjFILM7NrwYOKrve7c1Skuhziqz3Gc0gsXze5zzURu+tZ3m03zD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w3PvVDzTUbSkZpphYvm496QXGO9ZhuDzSfaTTCx8wftOal9p+NPhyP8A557B/WsLXUZ7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VX9p/UPs/wAVDd97fy5E/DPFaf8AaFqbe1m8rzYrhN6f7pqWb05cu54V8Y7B9Ou9Ghc5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XAR/8esnu6ivQvjlq0Go+M3gtj+7soVgP+994/zrztD/AKLL/wBdU/rXfCTseTUXvNlI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dB4e0C/8S6ra6XpVqbzUbptkMCnBc1jzwSedLc4/dNJsMn8O7HSvRfgZLrumeOtM1zQb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a74hTK45av0nLZKGX+1f2bn5vj6Tq5p7OPVo/Rb4T2f2LwtYQyD97HBGn5Csr4u+dNpV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PH51v/Dt/M0u3b1XP6VyHxz8US+F9CuJlto7m3cMs25sMo7FeK/K60uabP1eMeVWNf9mf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rjDyLPM31aRqyvi0+6TRk/6aSS/kK6r4KQ+R8KfDw/v2Qk/76+b+tcL8X7nbqFquf9TY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6XLqeCHXNYvZz9s128IL9Ivvbd3C5ru7cynOZXP1Nee2yFpYeOpX+dekW9dlXDezjdnP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GMmt7Ql+ZqxbVeK3tBA3NXmVI2jc7qepqtHjnFKpzmppl4461DGvPFcp1GJ8RfElr4P0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2tjGHW3QM3zHA7ivNU/ai8KKuP7M1g/9sk/+Krd/aUlMfwu1Nf8AnpNAv5EmvkCNztNb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+7/BXi+y8baBY6pZ291DbTS5jF2uCyg/e4P3auXbb9Qb/AHiayPhPbzD4eeEEigkGbK3P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a/aX8M6NrV9bTaRqlxcWsrxSlRHtyDt+X5qlrUvmTR7RDNNIMQnyq8v+Jnx8g+FnimXQ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IpzcfbNv3h0xtrGh/a38NQfd8OawR7yRf414j8aviHa/EjxvLrVlYz2Vu1vFEIp2UsCo5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q71InNQV2ehah+1XH4k1azt4/CExuJ2S1jjjvtzMS3X7teqKADJivijRNcXw14u0fVnha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pwXCnoDXtn/DU+n7pD/wieofNzzfR8D8q740+xxSqKT3PdoWwmKuQHK18+r+1fZgYHh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Fdj8LvjjH8SPEtxpCaHLpYitXuRPJc+YDtZV24C/7XXPaqcdNRxZ6bJ94VI/+rqOT7wq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ZMqv901l61/yAdX/AOuB/ka1HPymsrWj/wASHV/+uB/kaukveRlVfunlsOlF/C4DAlft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nils/Eksbf8APmjfVS1FhdwR6PDDIMh5yvP+faqWmWZ1C08UW0f3pLuED8C2a9/EfBM8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x/0WD/rmtdL8Qtaj0L4R6NqUtq13HZ+IN5iXq37tvmH+7ndXFW19/ZkSQL/rYlAf/wCt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PL+1Xks0Ubt5dvJ91GPotfOyXMjvc+Vto9dn8Y6Jp4tZZdWt/N2f6uN/Mk/8drnNY+LF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mlyrj7RcERr8y7en3q8hudZkUOnAO70qNL55wYo/9af96pRSql/TYbaxVLUTSYihWLzP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BqEXlHmS1+ST+58/LD9KpTm6t5+THF/31TtWtJXsPtagMY/uYRl3rQRz2PsL9na+ttR+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2Rlt5Iv7kiyNu/Pdu/4FXcXwP2Ob/dr5i/ZO+JkXh7xTc+F7+fZp+uurWrufkiulXhf+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fV1xbcGvlsRS5JtM+1wGI9pRXdHlGo2vkTsQPlbkVg6hB5gJru9e07CSgDlDkfSuPlTO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6WnPmjc5TUbVQDmuK8Q2iSAjANd5q8ZBYVyV/aeYx5rNAcTbaeqyEhQKv29id+cVsRaX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JWpkV4U8tTUlvbfbpyKt2luJHIxWlfT6b4Z0i71bVJfsmn2ab5pP/AGX/AHv9mtacHN2R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+65D4X8KQaRE22/1U447W6nLN/wACbivB9Ot/9IN1/wAs/uJ/WrnjTxTe/EPxTfaxdoYZ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EK/dA/z96pLSJILdUMZOCT1r7TC0fY0+XqfneOxH1irzLboWJXlAVSq7T0DCpUt2RAu+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qctzskV4SwfuMbgPzq/Kp8pZI50aUjkMNv8q7TzyVfJxiWL/fj+8r/UVXuPC/hvUM+d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I/KqxOc5iye/ztWlpsI28rGo/wB47qmxCkYK/BHQr0+bZT3FvKd33Xyv/j26vPPGf7Nm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Wcv0gu49m7/dcfLXvCZgH7sGp0vJW45/OmkNSPhbVvD9/wCH71rbVLOWyuV6RyLwfcHo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uf8Ans1fTPjHwNpPjXT/ALDeQlmxmNifun/YbsfbpXgw8HXXg7ztKuv3gjdtlwP41/o1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cfbLZSMxmE8f8CrkotqOdowK7LxfEDJZN/sMv9a5Z4trdKoodE2TV0A4qrDHzV8L8ooA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p41rO5Y6NasRrUaCrEYouBKi1PEmTTYkzVyCKqQh8EVXI14pYYN1X4LDdWqMyKKImrkE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IbEnpQIorbVPHCBWiumEjrWv4f8ACd9r9+ljpen3Wp3sn3LezgaWQ/RVBNNFI5+K3Z+g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or6b+HP7A/xD8Uw/bteFv4J0vcu1tRHm3b+6wofl/wCBFa+lfht+wH8PtCuFudbOoeKZ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Mf8AbGM7m/4E1O5STPzr8L+CdZ8Z6iNP0DS73WtQb7tvp9s0xz/tEfd/GvpH4Z/8E9/H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M1v4N0cRF2USR3V479kWNflHuWav0M8H+G9N0HSZtP0aysdF023yi2+m2i28agemKihu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V5jtN/wEdKzczRQufOvhP9hH4T6bq6W9xb6p4iNr/wAfU2pXzJAH/u+XGFB+lQ21vp9x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J4fjeSHSNLs4Fggit0bZ5uF6vIylmZvmxtr3nULs6L8N9W1FGzcNBLNn1IVsV5HHara6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Qe/y8mvns0rtRSR9LlmGTnz9ji9T0sOGYDDDqPWuQ1HTNu5lXgdR6V6XewCQHsw/Wue1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cetfPpn1Z5lc+Vz+65qvbjqP3f8AwP5mrpL/AEvDMdo61Sjso1fO0flVDSIYOBzj/vmp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CFqaCEGsxF+zXAHFXw2Vqlbrir0YzQUKkHmGqes+AdL8TQeTfxyL6S20jRSL9CtdJptm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WToK0hJwd0YzhGatI808TeG/C+s6TYW3xC8Nf8JItoFtX8V2s/2fU4IuiNcbf9bj+9XD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9DHiL4b60njPSpI/Oj066AjvSnqjfdl+nytX0DqHh/7RbmH/AJ+P3P58V6zo0MGkW9pY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JYxwAAvy19TgK06is+h8nmOGp0bOPU/IfVNCudJv5rHULaXTr+I7ZLS6jMciH3Vuaypr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cvH/AMLPDHxT0lIfFegW+qKBiG/YbLmD0KyDkfjkV8h/F79hjxH4dE+oeDbj/hJ9LGW+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7v3X/wCA/lXso+ecT4+eADNV5IsV1moaLLY3UttPbSW06HEtvKjLJG3urfdrLuLAKSCK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qXZx0q/LagN0phhGKRNylJbgpnFZl2uxTWxdP5aYrDvZNwOKizKM2eQDNUpJjzirbQFs1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GWzxUYtye1a3kgUeSKRRnR2mO1WEgCjpVoRU4R0AUzFx0pvk+1XvJpPJFSBS8r2o8r2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gCl5Z9DR5Z9DV8WxPaj7KfQ0AUPLPoaQxn0NaH2U+ho+yn0oAy/KNGytM2p5qBrcihAU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GajK1QGroH+rm/3hWsnesnQB+7mHuK1l6VICk8GsmT/j5P1Fa3Y1kzfLcn6ikyjznV+d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qxfN5l5O3qx/nVemZmt4dm8syD3FdNckSxfhXJaR8rsR3roUmGwZIAx3oLQxUdoirHyj6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YH97NSNc28Z+SWMf7xqLU5GgthMkkb596BjocGIFZzx2asvUr3Yrggc9xWrd5js5N6Bs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GG0FgT0NAx2mRC5mORmtxU2jaBgUywsfsQzKMf3f9qrDiQ5JXAqugEQVchC/ytwaDGoJh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IIKfN2NCyK2G2cr1rIBps2H3ZN1NFpOCfkDVpBVIzx+FQtHubhm/CspK5op8pnPCYjl4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Jx+FWb6BlP3m/GqMm0RnIH40Rp3K9sxLi6iCnYcelUCqzHLSYz1q4IoXMWOcdavWi2sY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VOxn7RmdZqsZBVs1ZupmC9aS4sG6wDApg0e7lGewpOFxqVkVWnaUBTzitPRisZcmprTQ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trMJqMcXQNTtEyLcd0rEhIzmp1jnk6DFW7UIo+4AasE+gxUiM1LCZjyasR6cP4quDB/i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JK6abEc5XNOGlw9o6uRxsehqdInpCKkFoF7VY8j2qwqY608KDQBS8k+lHk+1aCxhulL5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2c+lPEAHWrvkyenFV5p4YCfMuIk/3mxRYqwwQr6U1osdqqz+JtPt/+W/m/wDXNazrjxtG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+lFrAUNYtI31CU0VRu9Ua8uHmMYUt1CniigD7ltZio6U6SUknPSq6zBWGKkmlGyvQOQ6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p6bMVzepEvM2PSui8MjZ4W1KUddwFc9J89xz6CsY6zN3pAZayOI+RU0rboqc0iLGeKhZ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BWkXYSfWus8DQbYdQn/2cVycjbzgdq7Hwg/l6LfN2IrOZrT6mJqrmGRmHUGqUBM7OxHN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egNRwMocMOhqSGtSVEK28hPXYa++fh3ZfZPAfh2DG3ydOt1x/wAAFfBuPPgPav0G0a3+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QRx/koFZVNjelueD/H3wgvjjxdDazanbaZFaxx7pLkMd3BPAWovhp4Ls/C/j3RrWyuY7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oC3l7f4q1fiCyz+L7/zBnEirz6bRTfBV1CPiPBFaSyTWsFhI/wC8Tb8xbbXCdyOD/aVu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P2axVMfUtXyz+0RcbfD+hwA8yXTuR64H/wBevpP9oLUbaD4m35uLmCCPyIoVaR8bjtLY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/DsX/XVv5VdHqZVDxojFewfsu2/meLNem/552Sj82/8ArV5JcQS20jRzwyQSjqki4Ir2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+7/upDGD/wABZq6Z/Cc0dzz/AOK1ybjX0GeiYT6ZNcNk811vxGfd4lP+zBGf/Ha5DzB6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RUbTKveomux2FbEnvn7HsG/xh4km/wCeVmg/Nm/wrgPixcJNr0O09Edj9TIxr0/9kSPy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gSMH/djZv61418Ubvf4okHpbx/41xLWudE9KJzzSdaaJCaz/ADKC/FegciNDzF9a+ov2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S6gf47mdv++Y1FfJJmbJr67/AGf/APQ/2b72b++t1J/307GuPE/BY6sOryZ8+/Ebi9h/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1v8AXtXd/Ex/+JykOfu2sf8A6D/9euH8vkmuvDq1NGM1qN/5ZmpdPGZaibhMVPpw/eV0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fN+LCtjPl2Mg/wC+mC0vx0uBc+OtVb0uZB/48a0P2R4fM+I+pyf88dPX/wAel/8ArVzH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TbOd07n/AMfavMfvV2dstKRykVXovumqMVXovumvQPPLMPSvaP2QoftH7THw5T+7eSy/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9K+gP2HbP7X+0z4Ub/n2tb25/wC+YQP/AGarEz9N3+Z3PrUYXFOJ5NJmucY4cA1XnPWp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QBVlPNRp1NPkqJDgmgBz8ZroPAgzeX3+4v8AOuebnNdF4EGLy+/3F/nUvYcF7xS8Qz7N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pFSeLbgpq1yM/wAK/wAs1hxXTEdag6jXE5zSi5xWV9rNJ9pJPWmho1/tPvR9o96y0lZu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l5rnaOuahfUmUcKDUDBNp+aqkhwThqLhYkk1nU0kP2e1ikHbe+Kq3fiDxPt/d6ZZsPee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vFIxmgLGA/inxuuf+JLpf/gW3/xNVW8Y+Ockf2RpP/gS/wD8TXRGUHPNV3UHNILHJz+O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0mT/rnKzf1pE+IfjUj5tLsl/3Y2P/ALNXSSW4JNQi2BPSgLGA3xD8Zc/6BbD6W7f/ABVV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AEaIfS0z/wCzV0s2ngrVT+zgCeBQFjnW+InjIZzGB9NOz/7NUZ+JXi0ZBbH/AHDv/sq6b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NbAE8UBY5w/ErxPk5uHH/cOqrffErxTs/c3Qkf8Autp1dIbcZPFILcZ6UwsebjT/ABB4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1/aHZ5vtDovy92214VqHjHUPC41HT9Olj+yxzSbPMTds+btX2ZZwCKG9cdoHH6V8JeJX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xKf/AB+tYq5jJ2Rx1/O8oaWRt0sjMzH8arRH/RJf+usf9anuFDAA9BVS3P8Ao/1nX9K6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GLBL74XeNBJ/yyuI5V+q7SK0Php4+1XTE03wtaokEN3fo89wP9a6nHy1gaH4gh0/4YeJ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9SFI/wCLaAu5qsfCi08/4m+Gx1xOhH4AV9zlcXUy6cZ7XPicwnGnmVKVN69T9OfAUHka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/tU3G3wDqy55MTfzr17waf8AiXf8ArxD9qg+boy2va5uIoPzkFfnNT4mfosXdnu/gGzG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vkWEKY9MRivHfjLd41XUDniGwSP82r3S0jFtoaxjjaqoPw4r55+KtxHNquqiUna7xQj6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h/C2eZWMebmHj0FdzbjCge1cdYKDeRj/AGwK7iFAM162LndI86hA0bZPkU1v6LF8mcDr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2jt+46HrXh1drHrUjRvJAtpeN/dgkP5K1fF8vxd8cbefFerD/tsf8K+0DATk5qSA4uIv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EvEPjfxTr+nvZanq+rajasQxhu2O3I6H5h1rnoQVTlSPqa+vP2q7iVfhgvo+oRf+zV8f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uyKVrnn3fM0z0r4e6h4muNY0+0/tDxBFp/kyInlvcLEi7G8vb/D/AHa6XwB8AIfiL4bG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e3Fw6m0NspJ2n737z5vm+9Xc6f8AtSeH/DvhfRtOsrHUdVltbaCB/MxBEjKoU/7TVd/a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+INPh0n7Hm4tfOf7ZD5vzbm+7833ayepvFmfbfshaKR/yM+r/wDgLDXhHxm8FW3w68ea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tDHARLcKqyndHnnHFdqP2sPH3/UG/wDAD/7KvL/Hnjm+8eeJbjWtVnt/ts6Ir/Z1VEwi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jqRUd4md4S8PweKfGWhaLcyTR299ciJ3g/1gG0/dr6Bh/Zb8Gp9/U9ck/wC3iMf+yV81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zY6rYTRJfWcokhdwG2nBGcV3P/DR/j3/AKCdv/4Ax12JHFY9fH7Lvgc/8vut/wDgUn/x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hv4da3Pq2l3GpS3M8H2UrdSqy7d244G3r8orxj4ffGX4keOPGGlaHDrFv/pD77qT7DH8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7/6HX0xnrWc72NIIeWBcVJcuPKqqGJanTtlMVynQRF4iMZrO8Q7P7B1LH/PA/wAjU/Q8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tHkEYnTatb03yyTM6uxxnhzw/BrNlm58yKKObf5m/b82BxVvUNYh5itfLtIf9zar/wD2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H2KAxxwRjHH8f0/2q4HWL82yW65zG3P7z71dVetKptoeYo2NhrxpJzidlIHTJrKv9Sdmf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W0+7kvLiUfaFAC5xnmsKHUmhuLpdpchscmuM0NaC4kNyud0pc8EjipvMuJZ5GiVkWP7z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1dQRiV9v90D7tLGwTVLhJmZj/CoOA1AG8NQ4i9f8/NU32iTmXzo5h/HH/D/wKsf7RMc/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lovpvI0W58kAbvvuPl/nQWQagIoM+VJ5Me/eklv8rI3bHpX2R8CfjtF8SdDg0jW7iO38W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1AdBJH/tf3h+Pfj440cSz2BP/PSoPs8sEBliMmY3+T+8vzVyYigq0bM7MNXdCV0fo3fa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kVzWo+GlcFkXB9q+Z/hx+2Dqfge2hsfFqT69oq4Rbsf8fMQ/3j98ezfNXumkftMfC/xJ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lb/lheLJC4/ArXzlbBzh0PscLjI1Vo9TP1jQHUvlQea56TwwWJO0V3EnjrwrqGdniXSZ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sfVfH3grRs/bPFOkxfS6V/8A0HNec6Uux60asftM5efw5IAcIKp/8I9L/dFQap+0p8Nr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sf8APrZuqn/gTbRXmvjb9sX7X5ln4S0l7Z+gublPOY+6r91f/Hq3p4OrPZGFbG0KKu5H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HejnUdalMRcZhtYuZrj/AGVX/wBmr5W8f/EnWfijqJa6b7PpVu2+DToD+7jH94/3m/2q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NXe+1ae5lupDufe+52X0HoKbptuDceb5XlxR8f3lr6XB4GNBc0tWfJ43M5Ym8IaIyorN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mlggkkuCpc/Sti4xHc5GPKPoKitLdri4O3/Wf75217FjwLEeWQeX5Kvz95RzVpLaS6t/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tSf2cYJx5pKhh95DVrTiDO8UkoKgYBxzUkGa1rLGHMcIYLySTUtw7m3jYKAw5KqvNX72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0j6n+9Ve5BFtGztvBHUHBFAi1pM01zay+WEk/3MrTYLn7PNz/AKz36Vnafcw+eYvN80Ve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v+zQBcFxnPm/+RPmX86xvGfhC08ZxIkDxfblHzS/wt/d+b+9T72+McPlx9P8A0Jvasyw1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I8H8caPd6Rfx2d3F5MsaN/uuu77y+q1xF/gHNfSfxg0T/hJPCw1iCIebpzmQY5JjbiRf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52vYxKzYTHtVFxkUILxT/AfrV1Zgw+4apRWhVvuPVyOMgfceg0LEQJ7VZReKihXA5U1Z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IDvViNRioIyMnircMqKORVqwy1bRir8cfFV7Z1PQVfixQMuWsXA4rYtoenFUrEDGa9m+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/UXsvCumC4hgYC41O6Pl2ttu45k/ib/ZX5q0QrHncFl3Ne4fBv8AZE+IXxgt4tQ0zTYt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Z/Jil90X7z/7yrtr7U+DX7C3gn4Y/ZdZ8TSr4x1qEgotzEFsoG/2If4v9591fSeqFIrG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QowFHtTHynxz4H/4JyaBp80UnjDxHNrWOXsdLja1hHt5nzSEfiK+l/AXwr8K/BzS/svh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AlkjTdJLju8jfM34tXWyzxYwO1VvFE/2fSk+n+NItQML4iXn7jTbSI5L3IL4rpY5GElt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joLRtTtbC6mJLtNk57V2OmhZdQfnMcQyDWZukjF8SXY0Pw7dpkefcEoB7GqmpWbW+g2V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q3iE/wBv+KYYAcwx9R71ueI4xHNaIeF2BKBnMyaf/a3ge+05ufMt5IFH+8GWvJtHul1P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ESxTf76naf8A0GvYNOY2Jurdzwh4rzq+0IeHvFd7bqNumaqxu4P7qSH/AFij0+b5v+BV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PfyuqlKUH1/Q5K+hw5rJuIODXa6toxLsRGwA6EdDXMXdhJHn0rwLaH00ZJnGX8DZbK96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76JiSMVlSWzZPFSWZm1e6Z/CpEC/3anNq5JqWKwc9jRYhysQRrk+lalpDupLfSpGPCk1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MCrjBsycyzpVodvSuo06wG3JFN0zTQFAxW0IhAuOlddOjzvlRjOryorRxKt/byAD9yAR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aRtrHmQDms6ws95MjDIzwPWuh0+18gGaXj+7/hX1WGo+xhynyOKre2nfoa14V+wzJ3PS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/wCOLjFR+U1wpPQCmaczWl2R/Aa7TgOS+JnwM8H/ABitXHiXSFnvwMR6rbfub1PT5u4/2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j9jDxX8PEn1DRM+LNAQFmmtoit1AOf8AWRdSP9pcj6V+kQUF8irS2/niqIcbn4iXGn9a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6w/Gr9jzwd8W1n1CzZfDXik8/bbRP3Vwf+m8P3W/3l+avz9+M/7P3iz4N6i0HiTSjDaS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bO4/3ZB91v8AZbmmjJxseD3kc7E5NZz2jHq1dZfabNHnKVi3ETJnK4q7GJlGDFRND1q2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RYZUeHFNEdSSS1F5wHvUMpDxGRShD7VAb0L/AAE0fbx/cNQMsCL6Uvl/Sqv9o/8ATM0h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AFoR+1SpF7Vmf2uR/wAsiaeutEf8sifxqQNQQk9h+dL5Deg/Osv+3nH/ACw/8fo/t+T/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ahix2pjLis3+3n/54f8Aj9RNrspJ/cj8WoA0WqFhWcddm/55L/31UR1uU8GMD/gVQ0Bb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5JTMOeKcUAFAF/QP9ZMPYVrdKxNJfy5yB3Fa+40AO39aydU+Utj+7/WtOsvVuHP+7SKP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evNUuua2PEqhNQ4/ur/WsUHBNMzLNnL5BJqzLdtKMAmqK89KljBFBAHdg81Ed3NWieKi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8PltISv1rbs9IMKZJyawNtacWqT+UF3cAUGkWabQgfxUxt2MFyQKzTq04zwppv8AbE/c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1o2rg1l/2lM3pTDfz+tBR0EKgx0FR5grHgv5vL60Nfzb/AL1KwGlqIXbWHcqCDUz3Ms2d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poSGRxgHrVqLHrWduIzzS+c3rWozZVuOtaluf3QrkvPb1NOivLhc7Z5MegapsO52K96o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xXOPcSy/fd3/AN40zLehqeUDvYWRud3NTC8ihHz8158o+oNTRq3cEinyENnW3evW/kM1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VtdvHP8AriPoKpLGxHTAoVeafKI7XR9Vhezh8+4QzY+fPy1qC/sz0nQ/8Drz1RxipYIO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+yH37mNB7sKq3Gu6XGCHzP6Y6Vxn2egQEUuQaOim8ZqmRBbBfQms648W6jMCFl8oe1UC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Uoo3gSzatfXX+svJDj0bFUSOSSSzepqTHPSk20cqNLERpMYqUimkVHKQA4ooFFHKI+31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S28B/wCeUn/fDVJdWk0tx5gVl+TvGwrrOOx3OnxyWngsSDaRM3pXJEyvcFiMKvXArqbl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uHXnaawY7cPE0zTsJHP3axhu2bT+GxDNaecvFOmt/s9oM1chAUAHk1FqzfucVtcwM63t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8nwddtv5Y4rl7fAg98V3tlp0lx4Tjih6yKr/ALz5ayqN6GsDz66spWZuc5p8ELoEBHSt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1X/fymDwxehk+71/56U4y0NLDNLtWuL/Tbfbnz7yKE47gyAV9+yyPGHTGR0wP8+1fFfgj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8RCf8hOE8v6Nn+lfaMMzS3pGNoLdTWFaWhtTieBeL7/fr+uHyXk2Xj/MByMZq38GC9x4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COPbjnms3xEs/wBu1uWLJWS8l7c9SK6D4G2JGp+IJwSrr5KZxz0NcNzW71PlT9sO2/tj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o0+T+7u2rXlnxhf7A3hiP+z/ALXLDowP2yRGZUZiP4fX/er6A+Llpa65471yW6jyFv3M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n39o++u9M+JzQQTSQ+Rp9vF+7dlx8u6urDLRmD1Z5lqOoT6zbw3lzN586p5LyH7z46b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U+zeDPF1503S7M/7seP/AGavF73Vb7VYkS9vJrlUOVEjk4r3L9n7TftXw21ODzo4vtlz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f0rSrpEmK1PFfHZ2+J75c/6van/jtccZDzXvfiP9nXxRrmq3M8eoWCRytnPkys22qEP7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h/4BYSN/wCzVMKkIqzZapyk9jxGmV9ED9jjUV6+IJ3/ANzS8fzarlv+xqWXM/iC7U/9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bU+5p7Blv9mD/R/g94wl/wCel1N+kKD+tfP3xDm83xVfc/c2R/kK+u7D4d6b8LPhhqmk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eTzWVm8xmUN93+Hivj7x1/yNWq/9dv6Vz03ebkFZe4omFRRRXccQzFfXfw+/0D9mXTk/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P/r18iE4Ga+1PAEWmQfA3wsmvc6WLOLzl8zZu5+Ubu1c2J+E68P8AEz5W+IkvmeLL0DpE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K+ttQ0/4HW9wZrufw/50n3/tEc1zL+PzVEPFfwB0j/VjSpsf88dDZ/8A0JainiXbltsU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ED/rY/8Avta1fDOmXmtagttptq99dOPkSIcf8Cb7qr7tX1Bb/Hn4Q2TxpaaVeOzv5ca2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61euf2m/BWmX81pB4f1e4lj+R9s0Ma/T5a3WIkto3I9kir+zX8PNZ8Ia9rMmsWLWYuoo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qu5uHXg8/wANeNeO5fP8RXT+rt/6E1fTvgb4rwfEXT7zU9E0+XS001nW5gun3mddm75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jxP4Q0/xhqUt14R1WF7skef4e1edbe7ibJ/1crbY5l/3ea56Em6rbNKkbwsjzoHFWYZD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8LyGPWtIvdLbpvuISEb6N0P51QhkRh8rhh7GvTTPOsakH3fwr6o/4J5+F7vU/jPdeIRA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buVdsbPI0a7UPfgGvnLwrpFn/Zt34g1uLztKs3WGCz37Pttx12Z/uKvzM34V9ZfsA6/d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dSnRhBoUUdtawr5cUEXn/dRF4UDiqcg5T7l3Uheow1IWrINgZ+tQsc0M3Wm0Ekci8GoQ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csaAAA103gxcJft7KK59RxXR+Df+PW//AN7+lTLY0p7nIeMz/wAT2cf7K/8AoNYSkAGt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91f5Vzn2isLnVYubwKQTBao/aDSiammUkaKXWKk+3cYrL86kM/FVcdi+15nNQPck55qo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Tmek8+qpak3e9TcC59oNJ59U93vRu96pMC551CyA1T3+9AlxQBoZ3CoygqstwealWbNK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0qrNAOcc1djIYUNDmmmFjM8od1FHlL/dFXmhqMxfjTQFG7fytG1OT+7A/wDKvkz4ceDN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YgmuLaC5VYpLe9aBo2YtnojZ6V9Z66oh8L60w4xbSfyNfLvwWSFYNfuboRyw/ak329x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uxWtonNM8i+L3h6x8IeK/wCztP8AtX2UW8co+1urOuf9pVGa4225t0/67ivRv2hrj7R4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K3/8AQK860/8A1VsD3mb/ANBrsicc0Z1p96X/AK6GvWP2ebP7b8V9DzyIhI5/Ba8mtTzN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dmbr4ohv+eVo7f8AoFfpFCahljf90/PJU3VzXlXc/RHwrF5em/8AARXhPx7zqvi/wnpo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PUb8/wBK970EbdM/AV4V8QP9N+M/gi2/uagJP++UZv6V+Uz3Z+oR3PoO5Pl6aoHc5/nX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66kj5/01j+CjFfTN8f8AiWxZ/wA8GvBtPgi1C/u/Nm8r98z/ALxFbd8x/vVzp8rudS1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GY+Z/rFP3Ntd3DEQvIP41INY8PW9wbT+27eW7/5943G79P8AZrTTV9OIyrE/gKJ4hyYo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R6EP9G59ayf7ZtQOIyfwFbWhTRzWbsq7fnNc0p3N4Kw/Xbi+s9E1C4023jur6KEvDDN9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dQ/aT8c3w/0V9O0ZT/z62oLj8Tur6sFxjtXlg/Z38IX/AIovNQ1CS9u4bidp00+OXyIE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1THQ1kro+YPFfjnXvFsxXWfEV5qeDnyZphtB9lrn8cYr6W/aY8OaJ4W+HOm2mi6RZadb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M3yN1Y/Ma+Zpxm3m/wBxq7k00cUo2Z9HeC/2WP7Y0+1vPEHiB/s9zCkq2emQlXCsuRuk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V/hbY/EHwzc2MNqkmu2tsqWN6wzLmMn93u9Gru/C3Fnp/wD14Rf+i1qNP+PpvrXI6qvY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TRySxTqY5I2KtGeqMDytfVP7L9z4H8deGjomoeE9Cu/E2lp88lxZJ5l3b9puep/hNY37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68X+HrZppmPm6pZ24+d+f9eo/wDQl/GvnrTNUv8AQNUtdV0q7l0/UrN/MguYThkb0+h7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42Ppn9oybwd8JtMu4LLwtoSazqEfkWMMdgihMjmfhf4f/Qq+NCcKTnoK6D4g+ONU8b69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qU7ZkmJ2qh/uqv8ACv8AsrXc/Af4S3WrpF4o1yBY9KgKtY2cgybpv4ZG/wBhf4f71dCb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NXwk/wCEJ8LtresRGLXtajVhDIPmtrX7yIfRmzuP1UV7CNNtfQ1xAuJuf9xa1rG5l8rq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wSSOhbS4uymoZNJAH3SBWI2oXCyAbj0qQ6nMIwd2fxrGz7myS7F+Wxtold3PyIpZmPav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819GeYf+PW3/ANn+Fv8Aear3xW8eyyWkXhmFY4p73/XOp+bb6VxWr3A0i248z+FO33a66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Ui/diU9T1bz4QwZnOWO8/e5/hrN1u4Jj05Tt+5TdQ1H7PmL95L/ct9n3PxrH8YT4l06U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85HYaDOlpJeMjnzTB/rWPJrjbSczyT7dnnGT7zjrW7pssNtp11lTkw/fY9KwfCFqLqZv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OBUFnaeHg0Zyduf9r5aiZVl1iXO07alheKMYEXm/P8A8tHqGzQfa7qWT92W+4gfatAF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yv8AgW2sfxSka2+1DJtbrHXQW/8Ao9xFLDF++T/no9c/4ymjN0iKxeYn53UkrQWXtJea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xwwHNZmnTPfT7ZmTcp4kJxV+3V4tJ8x5igYcKxzmsrQolW5laRQzE8YHFBNxmtWKygsb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8tn/ANr5q4mW1ttJuiyXEkX/AExu7VwP++hXp95PvJiSFv8AgFVNXEcBjEW/y/l35/ip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L7h4THbTWEQ/vokhP8qr2GgXGtymeW6e4b+7FaMR+temRMwUCJMBupwBVm+WPSLIOZFZ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oSK55dzzxfBU6ytGbIySjj/ScRqn1WtPSfC013fCOa6jWIf8s7dMKP8AgTVrafblreWS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adaJbWfyspk9s1RLlc5TxBOdPEdraCPyv9z5qZo2k/uP3p8vfTrvdc6g26J8+Y3rXQJb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0gRyl7bML0oLjzx0zUi2MkHpz71Yu7cT37eYfLrbnsVS3LbU/wC+qsZjpajzVR2Vw3O4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CoUK5wWY1rYiKAiIkr8wK1SmnW4JZuMnGHHSgzGzostx5LyCP/aU5BqqYYPLZBJlt2AX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y+bMokYZTaKiuYmutNkeJkklUcKeKBGNHbKdR2j90f4zH/Stq4ZV879+zeWMOW++v+9W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3cH+DEn/ALLUPiq78pLh1DwF7facnq3rQAyDUJL3T3lkfdIpZE/3agGSuecetRaGitoS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vVf08Kcx4Bi9ZH20DZLp11FDmKXm1kTZJH/eU8Gvnrxnpo8L69fafKCRC52H+8h5U/li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jGBwMNnvXCfG/wAPHUdBi8Q26qZ7Dbb3fHzPAx+Q/wDAWz/31VFR3PIBq0DScb/yqzBfw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blw/CkVNFqEqueKfIzqWx0q3UT9A34ipBIvoa56LVJV7VOuryHjFQqbJN1Z17CpFYkZC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WlBePtIwDWipgbemv569MYrZtLfea5ywu2hXGOtdFpd4TkkVSgSeh/DL4bar8SfF2j+G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mEUa9kX+KRvRVHJNfsn8JfhjpHwL+GWj+EtKIzDg3F0Bg3Vw3+slf/eb/wBlr59/4J2f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4ha7b7Ne1+L/AEGGRMNa2R5U/wC9Jw30x619VavMoVhn7hFTJ2Noom8SEW+nInaNlzVa+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A0zxPOZ/Dktx3LLUVp+90qdeu2NTUm1jStIxPdRoR8sg3Gsz4gT4sFQfeJ2gVt6JFvhV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TcfbtXSEfcQ1IzSsbYf2JDxgq2a07NksdPnuXGF2nn1qNE3adHEg54qt4lnK2cenpxuA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+0apLdkZDNwa1/Fzb41lxjyzR4fsTYWZDDknipfEy+dp3lgfMy5NAHO3cPnNBeDlQNr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1KJracZjY+Yjjqjeorp9ItftVi8R5CkGsKeLynlhbkN0f0qHFNWZom4u6Kmnq81r5Mwj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vtWJqfhyJ5GwgGanvVv9Odnt089fSi28aWDkx30Ulk3TLDdXg18A0+aB9BRxsJaS0ZzN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4VgX3h6ONiNgzXqMT2WpKTaXcM2e2cN+VUbrQTklo+PXFeVKi4uzPVhXTW55XH4Uedsl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XhCKNfm3OfyrvY9LYj93Cxx/dFK1qYf9aiJ/104pqlITqx7nIReHBF0QflV+20pExurU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xdrMw/5Z243n9KbZ313qc2yw0/yU/vyjLflXdTwdSavY5J4uEAnt0sYgzYDdlH3jS2um3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VF2Q9TWxb6Ium5mvm8656gmtfTdMW+Rrm7Yx2w6KOpr3MPhY0lfqeDicVKq7LYzbCyV1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n1q9EhvJAQMRrwi/1pZJDqd0IEXZarwIhWqLNLZcAba9A84git/LBqOSEE5xVwgbTzUUK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aEkDmtC2k4qgMDpVi3b3qbgXFGW3elQ6toun+I9LudM1Wyt9S0+4XbNa3Sb45B7jvSpd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2O9WmS0fBn7Sv7B0+jW954i+GkU17YxAzXPh5m3zQr/07/3x/s/er4S1m3w7Yr93/P56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l2/iWwvfiB4L04R6tbA3GtaZart+1xck3EY/56L1YfxVcZdDCUOqPzXkgZP+WYqjdZA4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OTXP3Rc55P51roc+oswAHSq+B6Cqc6tg/MfzqqVbn5j+dZ8lxl24uFQHAGaZahpcn+VZ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+ppco7nWRWNqRz5//fFSHR9POcT3f/flf/iq5JDJ2ZqlxLjq9LkQ+Y6j+xtO5wb8/wDA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mMW/2sySPs+cR7V/KsBkkOfv1EYpP9qlyoOY7b+x9Ox01D/vqOl/sfSf7uo/9/Yv/ia4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UwtXI6N+dLlDmOw/sfScf6jUT/28Rj/2WlOkaGP+XPUT9b9P/jdcd9lb/a/Oj7K3+1+d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+hj/AJh97+N+v/xNVprHQ/8AoH3P/gf/APY1zX2VvRvzqnPaPg8PS5UHMdFNLaRzmK1j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I9ikqDRo99kM5zvarXSsmUh2ncXYFbeKxrEYu1raxWQxlZmrD5j9DWnis7VRyPof5VR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0PqorD6Guj8UJ++iPqtc+V5oMyazGX5rQm0+QfvMjZVC0GJK6EQ+da4/joIKEmnRpF5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w35VAYxtpQuTjrTxAT3q+UCoRg1esZoc4n8pR9ageHbVZ1xmpsVEv3xtMHyWU/Q1VgWA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ZwaZtPc0WBmtusR/y0NKr2A6yGsfJHYUbj6CkUjoUOlgYNwv/j1KTpX/AD8r/wCPVze5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Dpn2f91cDzdq/n3rNaYEYDZFUcmnpzmgCSjrRQKtADDCmn2uFJ3dKRhzTWO0cVQEtw0f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TRJuzQAlaFnBEV5l/nVKrFseQKaIky6Y0UEK2aWC2BzVq2sCwzWjbaY0hIRdxFa2ViFq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W/HArqdO+HXiPVmxaaDfyr/z08rav5munsvgVrkMZfV9b8LeGkHbVtZj83/v3HuapsaW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aZGa9gtvhb8PtP8Am1z4uRXb/wAVt4Z0G4umH/bSTatWo/8AhR2j58nQPH/i2Vf4769t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qxx+NKwJHiptPeobeH7bMYrUNdS/884I2kb8lzX0DafGLwj4dy/hr4D+D4JR0uPEM0+qS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x+2Z8X7G38vQ9R0XwdbDnb4a0G1tCPYNtLD86VjaLseXeF/2cfir40dW0T4ceJr5W6Sf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m1auX37MPjXR7uS28TT+HvBk6HDR63rkKMD/ALqFjWf40+NnxM8cvKuu/EDxPq8T/ehu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FIXH4V5vJZ5dnkQu7HJZjkk0ilI9cPwk+HOijPiD41aW7L1g8PaXcXjH6OwVa5fxKPh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fFXiGQH5ZdQSG0iI+i7mrihaFgRgKvoKs2W6xzsjiP8AvorfzrMOY9P8J/GP4caFosNn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tCd19c6xdRu/1C8UV5eIEoosLmP0YPjK1UEjSf8AyPUJ8fwqSBpX/kauP0/WMgiWkuLl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WMbHXeK9UW6ijkW2+yQn7gHO73rmUn3Ac559K6PxGN0Sf9c99ctFkDOKKaHI0DJ9055W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u1VGuCJFP8Jpt1OTKrdQtaGRYUkDFd7cXdzpvhKxaFjFICB/wGvOf7SP/PMflXea/fLD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NZyRUTOh1/Unz/pRH5VPb61qwn/4/Wk9uK5WO8ZMkGr1jdkc0uUs9Q+F13qWp/EzwtDN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9P4Vf/wCvX1ruAPUV8lfs/wDnTfFnSBMThLa4mTP93AX/ANmr6teGPJ5rlraHRDY8D1bx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0UZ1C4LTJJIitsy5+X3au6+BUezS9cupf9a11tz91flUVS1j4Iwau0ZXW9WKJIZIY9yN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eDPC8HgnwldW8N1NcSnzZZLidgz52/SuA36Hx9rdybvxJcTdTJfO3/kQmvnb9oW++3fF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9MR4r6Jth/xN4JZeds5mf8ya+W/i7e/bfib4nlzkC7dR+HFejhl7rOGd0zjq958A2uoa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QktLuWeVkNv975pP/rV4NketfR/h1CPgT4aT0SNf/Qmqq2xVPc8U1X4teOEkkg/4SnUl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6DWDN8S/GU+fM8Uaq3/b2wqlf4a7ue/zt/Oshj8xraFOHIm0OVSSdky7J4p16cnzde1ST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UKtf3gP+m3cp/wBq5b+rVTqWC4+z5odOnbYUakm9z6m8GwzRfADRZ7jz5rq6RQ9wzZ+X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+XfEU/2nXNSkzndcP/6Ea+uNLTy/2d/Caf3hAf8Ax1m/pXx5etvu7lv70jH/AMeNc8Fr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UVujnIZziCT/AHT/AFr7N8SRR2f7Pfh2ADI8m1XDcfdjya+Mpx+4l/3T/I19nfF/zNP+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B/srCKyqas6KR8dOW855WOWc0sEM97cx2ttDJc3UpxHDCu5mP0rTsdCZsS6hdRaVaP8A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ANc4/vN/wLbVr/hKItOtptP0SL+z4pPkmvJH3Xdwv90n+FfZa6IpctjNtjHf/hDiWMy3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XzHYeqq38Un/oNZWnf8taqzVa03pLVxSRn7Q+pf2XV+z/AAx8YXfdZn2f9+gK8F8Rqj6x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V7/8AY/s37PuvXXmY3zXmz/eLIv/ALLXz3q8nm6ldN6vXHSX7yRtUk+U0dC8ca/4dBGl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fnF4yPTY25f0rdi+IiXqn+2vDHh/XHPJuGtGtZn/AN5oWUH/AL5FcSADViLOD/3wiD7z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PbtGsdF8d+G/DVnaeGbvTLN7u4tHGi3bSrYzM5YySrIPmVl2t8zewr3z/gnr4ei0n4kf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+yabFaOlujbf+PhsEsf92vle/wBQuvA+j/8ACM6fdyRahI6za7cW7/fm/wCWduD/AHY1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/wDgmlD5eq/EufH3YLGPP+1ukP8AWoaKTPthjnPA/ComPNTs5bOagLUkZkdAHWlyKUVQ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k1NIetRp3oAmjHBrovB4xYXjern+Vc0HxXT+EeNMuv8AfNYVXoaU9zgviAceIJR/0yT+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+IH/ACMEnvEv9a5lfu1mdaE20oGKdto207jG4oAxTttG2i4DD0pKk203FHMBCabmpNtM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vS7qjbvTc1SGPLUwvSE02mCJUfFTJLVUAinhsUFI0YJeKtpJwayYZMVdilyKEFiZ2qLv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Y/jA48Ia3/16v/WvmW00LxX8LWuLiy1azlhuGWSSOT5V+77rX0l4+OPA+tf7SBPzZa8i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jAHP0roic7R82fFE69rmr3Ov6rHE0kqrFm0K+Vx8q8CuJtTta0H/AE1b/wBBr1T4gOU8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a8rXhofZpP8A0GumOxzSRc8P+DtW161ludPsxNEJCpbcF5/Gvob9k/wlqmi+O7+W/tTB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nOMcfjXEfB1NvheE/wB6aQ/+PV9D/BePd4lum9FQfqa9uWa1fq31aytseLTyqmsT9ZjJ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pJ+leFzD+0/2iNAQ8i1t55z7YXbn/wAer3WL5dIP0rw3wiv9oftB6hP1WDStvHYvIP8A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RR3Pb/EUv2bSw2ceXC8n5Lmvn3w9qExudbiEVv5Ueleekkn+t8w5/wDHa9w+JFz9l8Ma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foRXz/o1x5Y8aTf887W1th/6D/WuK9zqieVaFpulS+Opr+DVJ7u53yP5H2LylRtu3bu3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A9BivFfAFx9o8Yamf+ee5/zevabUDFS0Wncug8V1mgti1Az2rkBXW6Iu22H0rCWhojQJ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+F/CN6trrWq/Y52XeqPBI2R9QK3pSQTiuF+Lvw/k+JHhyC209YX1ezl822a4fYAP+Wi7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vir4d8b6Rp2naJPcXUkN0Z5JGhaOMLtIH3uvNeGT4+zTf7jV64f2a/GNwdstxo9qO5N2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Cv7MthYXMVx4g1Y6kIyrfY7ONkiOOgLN8zD611qpCMdznkrs9xHinRfDVlZrqerWOn4t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h5Y6KeTXm3iL9pXwbo5dLB7nXph0NmuyP8zXf+KPBXh7x1p32LX7CFyoBiuUCrPbMMD5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Y7/9mvxUPEVzp9jLbz6ZEf3eq3E3lq6/7q/NurGMYSd2b8zsP8aftMeLfE6Na6dNF4Z0/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NIvo0jZYf8BK15r4e8L6r4w1E2mh6VeatdfxpbpuVPq33R/wKvpTwf+zB4a0/ZP4gubrx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vAD/ur8zf8AfVe5aBpVjotgtlpdlDp1kn3be2j8tB+FXKcILQw5XJn52fEf4V+J/BE8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cF0bzYj/ANtE+Wuf8IeP/Eng9mOk61dW0LHLW7vvib6q3FfoD4nEdxrGoiUeb5fb8q8g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oF1Ld6PHp93v/wCPnT28hv8Ax35XraFVNWZhKm0zyzSP2pdVsARqOg2Wo8AeZbytA3/s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pZ/ETV/7JsvDWq204j3yztNHJBAP7xbjivO9d/ZanAaTw74gjn7iHVk2sPYMvX/vmvbv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+Go9HsUGcCS6vCPnuZv4nb/0FVpS5baFwv1OifMyKwBDZ4ye1V9WuYbDRJbyXaI4Dkkj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ALjNeffFbxAtp4ag0kM/mzuWcD0rCKuzWpPkicLpty/iLxNc6nMjSKhJU7uAPpUHiC7e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UDpVnw1AbXQ38tQssr4yeu2ql9br9pdZXICjq3SupKx4jld3KGPP0g/veY/uf3mrM8R2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VIq4rTntxbcA/vR/yzrM1cJLoMZaQgWs3l4/2eo/nVMC74muhZeHrth/GiRD8ao+FIvJ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T722qXiWfdoMQ6/vFq/4XfyrRfp/Au6oKOpa4CYPlsR/fAFTRzxxDzOC391wKy/OKSeW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WJppYY8YhP8AtMKANKK+ifyowBJL/t/N8392sbWh5+tjzpe/z/7P/fNW9NuJxcK2xYsL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No1q8lEmeaCzpLueW28LTS+V+62fJI6feX61keGUhuGBlkYSHsvzN9Kd4j1BF0KKCVp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Cy07wvqIWMIgUd+XC00Kxo6parHIhaJmyePMX5h/3zWbLbqZUUyvjdk4B/rV+5vrqOX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U2MVSTUiJlVpzcHHdwzVfQZpWltA0hdS2B+ArC1WX+0L4psjZVOBla6DU782mmhN8SuR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PLPO7BlPOQWTFZkmikEeRFkAdMseBV/W3aw0fHyvkYIRsE1FHbXF3OAHRVXk7l61meJ3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JB9444FAGPoiFyWKkS57n71dNZTpbdR5n9//AGP++qriAQKpXEePbc1NuNQi+zkeVmX3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xqzfcNab6ggcxpGsS+g+YfnWDapCNTMnmfNs+5Wpd3fnSeaUhQ/3AasYjzeU8jo2SeoI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X2iLaFHGDkkVoGxtrnTZCrlSTlhnGKwbcLbzszXJki6AL1FBDIdRURTxfZ1EQIxt702V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rtLJxn61Z1u5hlig/eFFU7gSMNVC6cNAG80gNySF7e9BJycsz2+s28fyhfMABAq14zk8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D0qnfEJr1syz7wHBwFpPGMpkFwWJbDqQDQBoWTI2noqwMzHjcT70jfOMFnjIOD5ZpujE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kE1FMS25y20H0oAnnmiPaotPNrmaK8h+1WkiNDNHJ914261Goz24qQYA9KsqJ82+MfDM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JllhfMT/AN+M8o35YrFwa94+MfhtdS8LWuu2yBrrS28m64yWgY/Kfop/9CNeKyQDNaI2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3HGcE4qWBE3YxWkIVKcCmgKNqG3GtOyjdnqtEm1jxWnpwJY8VohmhZWplb2r6V/Y1/Z1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K6gZfCmlvHeazclcAxgkpArf3pDx/u7q+d9L4Y1+s3/BPbwb/wAK6/Z90/VLyPy7vxTe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ZfkiH/fKlvxqZOyKirn1uois7RILaMRQRqqoijAVRxiuZnd9T1K5gQ5DrgVsX9+gspWT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/CNoC1zenBynyGuNu7OpKweJFMWgtn7vlj+dR+FQb6KdF5+QCqXjLVs+FE4wWO3/AMe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FcXr88CqGamr6tHpEcVvER5rcY9K5u/dVvI5T1JrBsNQl8V+Kn2MTHF3/hRf71b9vaHX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JTbcPO/8bUAdZYxeXbmduNo6VhWqvqeqvO/Kg8VvazcLBY7E/i9Ky9LlWBGbigo1AI0Y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89sVTuNVHmNVSbUQ8ZFAFrQm+zQ3Gf4qxntNzOp5JNSfbHViq8CoCJXlyKCyoNKuFLG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+lZWoaLZSE/abWSyY/xOu5a7RLeXyf8AW1NNOTbeTQB5qfCkA+a3ltp/TnaazNQ8Pax/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KzZH616XNo2m7SJrUO3qOKw7/wAPQDJghcr2CSGocVLdFKco7M4L/hG9df8A1mozj/t6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8fF2jf70u7+VdcdDjhz5qTAf9d2qGHQEmztgW6/66ln/AJ1MaaQvbz7lLS/D2hWJ2+Y1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598V2ltp8kFl9quPJ0a19lzIf8Ku6f4fh0LTzeajMFAGUgX5QTXOXFzd+L9V2KTHb+ldS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5pmnf21fkWkXlWKnJnf7zCrmuagpI061yEXg5/irUupYdB0wwRuA7Dk96zvDmjfbZ2uZS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RdK+y25mk49zUVxKb26KJ0FW9cvwgFrD19qhsLbyUDHl2oAatq0ny+lJcYhXy15ar9zK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lmGmeSZ+goAfGSsWTyTT7mVbG2BBzJJ0qS3gMsmOw5JrH1C4F7qXkxnKR96kC5YoVce/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a6bhE6D1rOs4muZwAcRrwTTPEE/lqEHCDovrQBNa3ksoM0n/AC07VP8AaZP+edZump5j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tAnrzQhWPy8/bg/Z5/4VV4+fVNMh2+FtfZp7bb0tpeWe3/8AZl/2TXyhd6eylgK/bf40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21jwreBUnuk86ynI5hul/wBW/wD7K3+y3tX44eIdBvdA1nUdM1G2a1vrG4e2nhfqroxU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o2OCnsZMHiqH2KQk4FdhPFweKzhHhjxTMjmzpdwx+7R/Ytwe1dUqe1PWI56VHMB0Hwj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YYNTm8IaN/a66cYlui80cPlF87fvNz90/l713w/YT+MAyJfDMcf/AG/Qf/FV9N/8EwLD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RH+6sZvyaUV9q33heRGIJzWNSdtikrn5Qab/AME8/jPqsEs1v4ct/LjOGaTUoFH/AKFT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/wCJBY/jqcH/AMVX62Wnha7j8PqYfLG2dvM3/er5F/4KH/Fe4+Gfw40jw9ot9Ja6z4hk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aJ/CP95v/QaxjNsvkPlS3/4J1fGhovNfQbCOL+//AGnCV/PdVxP+Cd3xd6f2bpn/AIM4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XPDXx78PeHZdTvLnw/4gnOmXtnPKzx+YVPluFP3WVv4q/WBfDoJ+6KrmZKSZ+Tf/AA7p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/XVIqpy/8E+Pi/HnOjaaf93UFP8A7LX7FWmgRxrk/wAqsw6DEc0udlcp+Lc/7BfxVgz5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B/pWc/wCxH8Qk+/aWi/W6Uf8AstfthceGSc8fpVVvC2c5RT9RRzsOU/B3x/8ABvX/AIQ3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uLyFp4vs0wfgPj5uPlriMV+g3/BWLRrTSNb+Gs5gkime0u4PNjT93tDK23Nfn1ihSuLl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yaw7LIuxWzmgQuKz9UHI/H+VaAOaz9VPT8f5UFnA61qcmpSg7PlXgVl49q08f8S26/66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rSguHcY3Gs1eDXW6Roy3CK64IA5xQSO8LeGLrxBr2m6XaqHutQuY7WFfV3YKo/Mivta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z7vT7rxtY6fqFv5aTR3Gh3TQLIVyR5wbbt/2q92/Z8/YZ+D3i74ceAPGWpWfiaw1e806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S1Mq/ebhTt5XPPrX0j4e+HOiTPrVxD4zvLu3kvXfYZRvXaoX5mVeen92lNtIaVz8x/i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gX4V6545k8Y6HdW2nyMkVpHE6tcbW2k7i21OQeGNfGc2K/df4n/DKxsPgNr4ttMv9Y1C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sKsXLbuVVa/Iv9pXwhHpWt+HtXgtLSzGr6LbXbwWjZAf5kJPbJ2VjBtuzNpRSR5NBpH2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/hHZBz5qmtfwrL+4u4m/hKsK1ZkV88Vu9DFanHf2G5bBcVZXw0WX74ra+yjzM4NaCQhY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wizf89KP+EWb/noPyrqvKWkMS4ouBzEfhN33YkHyjNZU9t5BxXe24A87/rm1cZqPGaoR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0SE8U6rRApOaTrRVrT9Pkv5ticAdWPan0KQWNql0xQg7+2KnawFuGVsg1tWGg/Y2Z2f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MCxzmoKG2XhiKeIN5h5rTtfB0W4fvDVnQo82gz1rorSAZFK7RLPe/wBi/wDZH0H9ovXv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6Y2l2UV1A2nojFyzlWDBgeMAfma+pbf/AIJXeCOn/CY+J8BN3+rt/wAvu1wv/BLPUvs3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Prw8X/74uI//AIqv04XTkUHAHTFTKTYR0PgSb/gmD8PiZPO8ZeL5tn+3B/8AE1VX/gmF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8UGL/ft1b/0GvvJ9EiJk+UHd1461UmsjHDLgf8ALVa53Ootmaqx8Pj/AIJs/CqcEf8A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OWclxbq3/oqtIf8E0PhZB/zEvFkvyK//IQiVt3/AH6r7C1PQYLlcSRjPriq9ppur6cn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63m+V1/3Wo56vceh8hj/AIJtfCjvN4qI/wCwlH/8aqxB/wAE0/g7N94+Ks/9hhP/AI1X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MsO6C5H3rWcbXB9vWta60OJ/3gBFT7Soh6H4zftwfsu+H/2f/Gnh+08JjUv7H1ewNwf7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BUFVX2r5lTw3cXEE0qlNsYyfmya/XT/gph8PIb34D6TrcUW+60bVEHm4y3lyggqfbdiv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IMV2xd0IwJ7QwMQ2MioMCrVzK0rMT1qtilYiwmKKXFFAWPsk2jpkHg1r6f4fuzfwBzFg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3R7ius0xo59QgPlyRTVrJ2EO8RWNyWKxAHC7fv1zklheW6nz0Cj2eus1e3YXk8MbMfrX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3UURdhPYyoCoyZD93tSTs0oxENgbuaZblUjPG/d3qON2dzg8L2qzAIF3SRoeSHA/Wu18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MhXI6bEZNRt1/vSCuy8bYLBf7iAVnPRxNY7HCJKxOK07RiVqkFC9qtW84XitiT2v9liF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i02U/TdIq19SAZOK+cP2TNLmj8Qa/fzD9z9ijijP97dIT/Svo1QQa8+vqzthsLfYgtqx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XmzjZZStn/gP/wBatm7JliIauN+I1/8AY/h9r79M2rRZ/wB44/rXF1NkfJP9qSW94zRD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8RILmbxBrGtQ3IvtOub1w1zbdY5NwzHIOzf+hV9ZYAuYfrXxrFqEun6rqV3aSx/6RLL5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Us3BFelQ2OOqYN5eSojMrEYBNfWwjk074XeGbbzd8sNh5x/3hFu/rXzBe6Rp+t2zvpGbC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vjP/AFxk/wDZW+avobxZ/oHhYNCfK8jTSP8AyCop19kOkfMK6lM7sxfOWJqNJXeQ/NUJ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6yCQ5Fbr4DF7lonj8abOf3EvsKcen40y44gl+lQ9mVHc+yPEj/2R8FfCEP3SloDj/dhr4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Gc/2b8OfD8X/ADx0yY/lGq18dEj1rmoa3bOmY+krV0XQH1WGS8mnj07S4m2ve3JwpPog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X9L0P5dD0uO4uR/zFdXVJ5AfVIf9XH/wLc1dCZkZmmeFtR1ny5o7Ux2Akj829vXEMA+Y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K819b/tHX/2PwhpKwnAjhllR/wDa2qtfKlhqWq+KPGGhJf391qMs+o28aCeXcqYkH3Vxg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XkaRaWoONloePTdJ/wDWrmludFP+HJnydLK9xIZZTvlb7znq31oGBTexpoJrrhscY+Q/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7c1TblCKvaeMW7VojPqfWHwqT7L+yxO3TzHkf87ivnC//AOPy5/66GvpHwxbfY/2TNMk+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3MpO6vmdnLEknJPJNclD4pM2qP3RRXY/C23Q+NrC5k5isllvz/vRRll/8e21xqmuy+Gf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F5/6CtdqOQyjLJdTtNcN5k8zebKx7seTX3L/AME1YCbT4n3GcL9psYse+xm/kwr4WT/W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NW08r4f+Prn/ntrkSf9826/41TRotj69fqarseTVh+pquRzWVjMYSaVTxS7aULgUFEL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9ajVetAC11nhZdmiSN/fY1yZ4rqvDZ/4kC/U/wA656uxpT3PPvH/APyHUPrCv8zXM5rp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j/0xH8zXMZqDrQ7dRupu6jdUXGO3UoOaj3UbqVwJt1NLU2ilcpBTG5zSk0lAyFl61ERV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RMCDil4oK4pKdwHgg0EcVGpqQd6LlIFJWrEMuKrU5GwaLgaKuGFPFVImq3HyKtEnO/ED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+hpXkviqRNn8XT0r1b4lvHH4A1lpf9UAhf6buf5V5UPjB4b0/wAP6fpNpd2GoxWaeRAb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5mK7Sea2ic89tDwH4mf8gSYf9PMf8mrzFeDH9JD+le4/H3xxpfirw9osOnaZYactpK6O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/ESP7v8AWvDx1j/3JK7I7HEz2D4Rg/8ACKaf/vSf+h19I/Ay28zUb2XH8QH5V85fCPH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n/odfUHwCt/9GuZuzzGoc0aQPerxvJ0Vux2V4p8GYvt3xY8Y3fURJb24P/fTV7PrbbNG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d4Tcav4xvuvm6mYwf9xB/jWM9jdHb/G258jwNrf/AE0iji/76kC/1rwy3i+z+APFmp5z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uqxG39K9Z+P19t8I7M/8fN/axf8AkXd/SvHdU/0f4Q6hDLLH/pGoSzeZ95X+98v+9XnI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bqmpznku6R5+rMf6V7ja/drxX4SWsULTtLN5W6Yn7m77sbf/ABVe22/l84q2Edywoyg+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fpXHRAcD3rtbPCwDnsK55m6B1yafZD/TD9Khvb230+2kubqeO2t4l3PNK21VHuaxrP4k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dKA97lQPzNJGhduf+Pl/rU0Xb61y03xK8G+cx/4SvSiPaf8A+tT1+KvgdRg+KtOz/wB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bErHcpbx3Cy+b/qo42d5P4U/2mrn4Ne0H/lnrGnf8Au4/wDGvN/jZ8adFn+H15pXhrWL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m+zE5gh6t/3192vlXyIf7sf/AHzVxptg6iSP0R028huGHkyrOMcGORWH6GtmGXaD8pFf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Z40i1rxTr6aJZ6cQ8FsN/mXc38P+r/gX+L1r6p/4aM+G3/Q1xf8AgJP/APE1LpsiNWN7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lzF/y0nl2f8AAd2awric24m/cpL8/wDy0/3qxdX/AGhPhvceMP7Q/wCEri+yfM6f6JP9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Hx9+H8/mn/hIAd75/wCPSf8A+JrWEGTKcUegRXG4ltir8nQVo6ZJm0lJjSvKI/2gfh/G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8eM3/wATXXeAPiX4c8ffb4dBv5b1rRFabfbsgAbgdRVyi0Zqaex0txKsMaEkBV+c47iv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a/NP99dxRAD0Fev/ABB1ePRPDskpz5rN5cYJ6ivBorhWuzIQCA2SGq4I48TP7KOoSWZt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05FZt/E8kh3HLL1yeoq9cz+asMWTFGRniszUrhpD8qYKDAYd63OAqT2/2cHzekn/AC0H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Alhx5v2iPYn+3IPu/wDjtaHnGe3/ANZ5Uw9aw7+4l5i/5a/fST+61UWZlvN9o0eYHmQX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sry0047rdo1c7g7elclp8gi0i6l8wGOS+Yp+QFdZoU8sunyRRJIRje6P93b71JRqWsv7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bm+kNxgLGAO2zd+tWIIfs9hLPugU+i1FbibH/wAb2/zoAt6dxbXcsvp9yuc0vzJp98Qk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On2Tw67XU0cLXBbH975aoeH4y7gu6GUc5jfdQWJr0jMVt1cSqD8nmNzinWUkVpsWW1Zl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hPe3qptUtGflJHarNzbxECR3ZSB1C8ChAEd9b3E67QRDjvU9hFHJeBIIjLh92Y/up9az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0FaNg6W0bEyOpI520+gCeMG+ZUkwHPA2PyKqWkY06zjfeTnjaTzWbI0moXjNtLAHI+Wt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VA49qgg0dOOFNx5km3HJfkCueSZptTklLBgG4OMCtPUWjtdNMaMCSeinrVHTLHcrsF3H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7bJjBaKT2RfmoFxF/wA8v9/935lVJhhfT6Uo/wCPf97L5UX/AD0dz8/+zQUivasiSvsd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6vFAqgsVPO0Yp0UEMkzeQqgZ7E0y5iCXDKYInAH8TEVYixZCG5iliELySBN29pPmFYDa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2DfekHStMSLbB2ihEW/5dqjrXPatJNb6kqMF8o4OG9aBFnX7j7Wu5lDSAA8DH4CqElx5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mJj3961L29Wa1Ef7pCcc/wAX5Vg3WdxCvuAP3gmfzoAxNYklfVLRUTaNwG4jFM8Xqy2k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z1qK+meTW7ISOZvn5VuKPF4SSC5wMMHBxnpQBr6Ng2UW2NSeOaZJJHKwDMsXGNtR6Q4W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0y1BMrskWEHeSgCa3TcJB8+wdWPb6UpRTAyoW8v/AJ6vSMGd8AuR3HaiRPl2xlsDqrdK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OtJo/OtLhGhmjKfLtPB5r5z8RaDL4Z1u+0m4yXtZNqOf40PKN+IxX0Is+OB19q4b43eH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EvzQbbG6x6H/AFbH/wAeX/vmtEaI8phVFINacDIy4FZJh2CpbFzuIqkaIvEYY4FWrAsH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PmrRAegfCbwHc/Ejx54c8K2RIudZv4rMMP4EY/O//AVBNftomnWem21hp2lxLBY6bAlr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2j/x1a/NH/gmx4Oj17456hrUqbo/DWjzXaH+7NKwhjP5NJX6X4/0En0rGo7aHVSjpc0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8o4/++G/+JqTS/ECaL8PLbUWUsZB/DUeljz/AAtq8v8Az0k8v/x3/wCyrzm48dwizsvD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mik/vfwtXMa2Ot1SSTxVeaLYxfMs7G4JB6A9awfib44kv9Qi8N6SfMht3WIBed7jrT7v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bYwdTNqsET5+4D1NJ8CPB8d2ZPFupncDIyWytzkd3qy0eieAPBUfhHQ/3uDPJ99mq/f+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ir1x3rJ8W+Kfta/Z7bOzoCtZeneGLm+Cu+5FPrQSSXWvGaUkuSCe1RHVppOI8gVqL4NM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4kwCMUAYEC3MhOckepqxEgjB3/MfSt66t47MbVxisua3EgLJyaAK6urNV63t3YfLVCO0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s+M5oK6HR+T5NuoYjJFY00u252mnQ3FxdgMc4FMuoCz7+9BBPeSRhOtV7a7jU4JGPeqV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fWgRtXKW8+Tu49hVzSNPW1U3UjFUHTNVdE0OWZwZVby15OaTxZqvmRC0tlZVXg4qkFjE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1toD8gODjpWzYpD4ftPLiXdIR8zY71T0DTRbK0zpgnuauSQtMxCuNmasDOitZdSvDLOC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/wDZ9hx+7NOs4Et4zJJgKo71k390dV1DLcrHQAWlt5zm4k5J6ZrVt41t4mml/AVFbR7m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DeymKPhF44oArOWvroyfwdqtGLyYig4JpbeMRRgelNgk+2X4X+EUASXsp0rSZARiVhya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7setbPjG83gRZ571nWcyWkC5HXpUgbumwkjyxwOpNYfiWTzJueBH+tbOn3DKhx95q5fx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TzSA09MkUp57c9o4/Sn3l8YZhF1lPO2otIUWFm1zNzxiGP8AvGsqKVlnd5julY5Zf7gp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K/PL/gof8KRoPjrTvHVnAFsfEUW28KjhbyMfNn/ej2t77Wr9Bgf9HFcP8YvhpafGf4aa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cp5thcAf8e10qkxt9N3yt/smtERJXR+LeoTspbavFYzXjqScc102v6Tc6PqF5YXsRt7u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kikhl/76FczfKVY8Yqzje5GdVnTOFFINdnX+AVX8stnikMGKixme/fst/tdar+zZq2vX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a3jgkguJmhKBGYggj616f8Yf+Cl/jvx94aisNA06LwVN5yvNqGl3LSzuv/PPcfu18Y9K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dj7P+EX/AAU08ffDjw5Pour29t42jVj9mutXkZJkHoxU/vF/WvFf2oP2jNT/AGiPF1n4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yWgs4bOzLFQu4tnc3zE/NXjJnxVS5k8z8KORIr2h1nwx+I978L/H2h+K7COO4vNKvEvY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flf2r7R03/grb48g8/7Z4P8ADd3vbMexpo/LHp945+tfnwH569KlWcr3p8lzJM+8/F/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6WbTRtF0LwzPuz9tgRrmTHptk+X8atp/wVo+JCoit4Z8OMwADNtlG4+uN9fAn2xgOv61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cg+c/QzT/8Agrb48hEv2vwl4dl+RtnliYfN2/jqx/w9x8cYz/whfh//AL+zf/F1+e0F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eaXIVc+jv2lv2xfEf7UFroNv4g0TS9IXR5ZJIX06SXLl9o2ndnjgV5fp3wq8U6xbPdwW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ryOIN/uKfmauG0q4LzTAnOFBr1bQtbmNrKftBiCx7OtcleXs1c3i7nBa1od14Z1k2N08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vuT5vQ1NSeJJjPr7yNJ5jFE+Y9+tA6U4yuDQucVn6kN1aFUb7jNagcFZXllbxXEd15+G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5NuXCf7fWkuxi7kH+2ah9aDJuxrBrEfcUn611Og30UdvhYzt/j2feWuDiVpHCIN0jcBR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3s0imTfKv3XT71A07n1L8I/+CjvxJ+DfgXTPB2mW+i3uj6ZG0Vot7atv2Fiw3MH55Y10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R215F/ZXhX/SHZty2EgK5/7ac18V6hA0MpDZBH9/rVYyYWqsJux9keOP+Cm/xU8YeHtR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txB5P7uwkZk/2huk+9Xyl4p+IWp+KUsIb6K1ZbO2FukiwBXYBmbk9/vGuaa8xuGapS3J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voNt7+XT7iWWLyzn+/8AdWrX9u3v+tKJ/wB8fLWfW1qtxs0azg8v91G/nJj+8y8/+g0M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u/7lv/3xUbeJL49JET/dSsuipsM0v+Egvv8AnoD/AMBFH/CQX3/PQf8AfIrN596CeDTA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rB9zZ90VRnlebO4063EcxJPyYX86OKEQytso2mrPFGKpElbYat217NbZEUmP4vxpmBQA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uag2d0tKNVuWHzS5quBmk8kN3p3Hc0LfW7qLhZcVp2/iW+AwJqwIogp61ftlGRSC57L8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W8TjxH4V1KOz1k2jWfmzQLMvlsyFhtbjqor3S2/4KRfHc5/4rCz/AOB6RD/hXx/CCoBq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9b/8PGvjuZ8/8JhbfhpMG38ttMn/AOChvx2uDz42SP8A65aVbr/7LXykt+4Ocmn/ANoy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n1I//BQP45Y/5Hxx/wBw6D/4mo1/4KCfHIZ/4rx//BfD/wDE18wLcl+rGo3uCD940cqD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745TqVf4iXLA9/sVuCP8AdOzip1/bx+Of/RRrv/wDt/8A4ivmMXRx940n2o4+8aOVBznt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3xS0Gbw94j8Y3mp6JOyPJavawJvZTlSdq7uDXhOo3HmSOc5qT7Vk/fqnd9WqloaRlczn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r+7XfDZXEi/3libH8qok/NXqngnUYf8AhH4/3v72Pcn+FJuxocIvhfViMjT7j/vg0V6f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KKy9qhnsv2nJ611/w6tftmvp5v7yICuY0TTLXUZJhd6lFpyRpuVpUZt5/ugDvXZfDOa2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SuiRjE2ta0y3a6nyrr85I2nFcFrG6KeRVyU3cbjmu4v9QtxFJm6RnwT8xzXDP51+7KE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jZUZ8L0H4CoVG4nHFaH9kTAHdGV+pqCWzMWR3+tWQWdATdrNoMfxit3xjJuvpRnjIFZ/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f3LnajGrPilzLfS/7xrKXxIpHPkLFcKrHcD6VbSERSSAL2yN1VIWR1Y52srd6dPdSLd7z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b/ZWl+0WXiGY/wALW9t/3yjH+te8hcDpXiv7LFtjwVq1z/f1DZ/3zGor28AEYHWvOrfE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Yrz74zP5fwy1r/bEa/8Aj+f6V3l5C+815n+0BdC2+HEsef8AX3cKf+zVxdTXoz5daQpJ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/wDHWr4n37wX9ST/ADr7J8T3H2PR/EUvZNNnP/jpr40jGIVHt/n+dejQ2OGpuNHHlf8A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S+JMgfw5qHmz/ZYhbNE8mzds3fLmvnXRYTcazpVv133kIx/20WvcvjNK6eGb9QxCuoBH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tLZngV5pV9aqCQ89s3zrdwIXjKepIqlbXHvW3p2oXekaP9r07ULjT7qO9/1lu+1uV9O9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dqelaJqzf89Z7ARyf99RstdKWhymOeR+NWtIt/tur6fbf897qGP85FFaj61oVx97wra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P/iq2vAVzol7438P2UPhi3hkuL+FBO9/PMY8Nu3BW4J49Kzk7I1grs99/aQilj0QW1oZ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/Mzbn28flXzVH4Us9IIl8Q3ars5Om6c6yXEn+zKy/LCv/fTV9AftN3aaZDdrbzSCdoYv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NfLZMhByyqT12iuWh8LNpvlZq61rUutzqAkdtZwDbbWif6uBf7q+pPrWeehqAI+eZCfw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UQpXOn+F9v8Aavij4Oj9NTik/wC+Tu/pXvX7Wr4vZ4/7lrCfzZjXjvwDsEv/AIv+GRL9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NjXpn7XF/v1u5QHqII/++Vz/AFrCW50bU2fN2+jfRso2V2o4xc/KavRHy7CRumFJrN5z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yan0ZnbU+wNfb+yv2W/CVt90mO3BH4M1fLO419QfFFI7H4E+FoU43GJm+ohIr5ezXLh9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7T4US7fHWnw/8/MdxbfXdC/+FcUp4rsfhShPxA0eX+G18+6b3VIJCa7EcZmxczkemBX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/iyXiCb/AJ6eI5l/75ijFfnXaZMmT61+kn/BOy08v9nu+ue1x4ivj/3ysS1cjVH0qwzm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UGYzGKQjApx6U1ulQO5HJ901FFT36Goo+poC4sneuq0AbfD8fvmuUlOENdfpK7PD8P8A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514/bOp2p/6Zn+dcsT1rpvHhzfWx/wBg/wA65gnk1jc7BtNluIreMNLIsa5AyxxTqbUA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HNII0ZjkgegzQsyyIroQyMAwIptFBSHbqNwptFIpEu6mkA0imlFIZEydagK4q461A6d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wKaBgmnE5ouAnOaUcUlPBzQmA9HwauQy8VQFWIjWqYHOfFw/8Wz8Qe8I/nXhvw3lvovh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jWSUjznQHr717Z8Yn2/DHXD/ALCj+dfL3gXxxY6Fo91pniKyN/bR3DSWL2ybmRW+8hXd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kPjjOR4syLOCwP2SNzDCFIDc+leeA52f7j12vxd13TfEXiSS60xJY7Y28aKJI9pGPxNc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9dkdjjZ7R8LT5fhTTv93P8A49X1f8BLcr4chPdpHP8A49XyZ8OyY/Ctj/1yzX2R8C7Y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8hasmi6fU9G8YT/ZtBmOcbUJ/SvPv2Yof+Kdvbwj/AI+tTu5s+vzbf6V2nxIl8vw1dn0i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bfZPhlpkhHLrJOf+BSM1Zz0RvE579pK8EelaHAD/AKzVEf8ABVY15h4rb7F8DtJXobi5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/ZV3H7Ql3v8AEvg+2BziSacj6DFcn8VruXUfhb4PEvlwzS27Aj+H74/wrhN0ecfDq22P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S/1r1u3i4rzLwBH/AMTTTl9LeY/nIv8AhXrEUGAapghYot0sY967S3g2wrz2rlLSAtcw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GOe1c0zoicx8RNGvNf8AAmuaZp8aS3tzbhIkd9oJ3r37V86Q/s6/EC4U/wDEqtP/AAMj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05crP6hOKI6FSVz48P7OHjwk40+w/8D46z/EXwF8X+EtAvNa1hdLtNPtgNzC/RndjnCKu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i/xbpXgXSJdS1u7W1iHEUIG6Wdv7sa/xGvkP4n/FPWPijq6z3ZNrpVv8tnpqN8kS8/M3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zB6HHitXwL8NvEPxI1Ca00S0SX7P8815cP5dtF/dUt/eb+7WQOBW/wCHvjT4x8IaPFp+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3Z0t7eOH7x+833fmatmtNDG9zu4v2TfHEhwbrQ1/7epT/wC06ux/sdeNpR/yFdDX/ttM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R/xGP/M+X/8AwER//E1Mv7RXxJI48eat/wABKf8AxNcvvGi5TXn/AGRfF+oaxqOnf2vo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tv4fL71l/wDDJ3iqC2Mv9v6Hjfs6z/8AxNcrqXxt+IQupZ18Yaqk75zIWUMwPXotZuif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VpP4p1eSCa8hjkjabCsrOobPHcV1xUrXJkotHbH9kzxGSf8AipNF/wC+Ja9Z+A3we1L4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2Ooi9hiVfsgYBSrNktu+orvri1xnirklxHpOhXt0wB2RgisZNvciKSPH/i9ryz6sbRW3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vXBaTl7sBeBnGcVLr16dR1GSV8qzkscHd83eotNV4w7J85PTc22torQ86cuaTZ0OqL9n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cVjancH7NCyYC55YVuXm+4tVJDSxR/K1cxcxvulhgO4J82xqZmOmliI/1nJ9q5/X9QNj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1rRugceazAHHSuM1O+AuLpT+7hl+R0/2v71BZZ0m4+0+HfN8v939rm/9lrsvDbs1sN4x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/wAUfFLL/rftdx+8+83XFeg+CGE2lpKY/ME71JRq3KJBZhYSqnOfu7i1NljlumhcJcBW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e3vYo18ognAVJN2PyrS0m3lhvPNkGfL5AHf86AKPi2yW0EFslw3CLw3v1qGyt4rG38wS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+afVtYaOZS+Sz79/8P1p198sHldPLoLKNrczRXZWKcoF6sO9WRfNBISZSMn73Wq0cZRh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IqEpv3kOC3uKCTf+0C+hj8vynjU87U2tn3pL2/S0sZMwgAckg9awbfU723lIwFTGORVa7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f1yeKBE+kXXmT5f5do4wOKuvc+Y2GgLgnjFZCTNBDGonJZu2Kt6ZbzXN4jFmCKeTmgDo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tfKwmz7n8P0qn9ol+wHMrgf981Q1rLCR50diBu+/uY1G17dSWgQqWj7fLSA0rbVkQBHd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6Z2dVLlV5+bFYyLPI6FMxheM7auJZGJGdpvMJ65pgK0bRyEtvj9iMU2QyO/8Ei+jHrUs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H3WJzmnxQOsp2hPL/iLDpQBLp83DmVQMflXM36tfT7/mMgP8aCujuBhTF/rYvvJ/s1gT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GIPvQBTuF3AF2xIOxwKoTLIFLKAR7VevX2EkquT6AGsoOdxVWZm9MgUAYcn/ACMNtIf7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1Dt/o29E37vxqfXovLuoJk4+TNZVxqINze/u3P8AoLfzoA6Hw+P+JBHN32DZ/wDXqxZz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r6Nj/hHbUjf/AKkdH2rUmnD7QuBg/P2/xoAuLP5jMFEaH3bk1TaSWBW3mRgT/q1bANbS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f3hyRWPd2oIco8shz98jgVQFe3uC05/1cfHT+KtM6dDrOl39hc8W97CYXJ/hf+BvwbDV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5trQW4wMRfvapmiPnS8gm0+8uLS5hCXEEjRSIecFWI/pRBKSceUg9wteg/Gbw/JHqlhr0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u8dpox8pP+8oH/fJrgYmlYZdQD7U1oaD1+9WlZDLCs6MZatOxA3CtEwP0R/4Jk6IsXgn4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Xljpyt/0zVGkYf8AfTV9t9NNl7fddv4vlr5M/wCCb9p5P7NnjG8H/LXxOy/98wRr/wCz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eWGXH7rHFY1NzupfCc/feJdV8KXkF5Yxfa7IsxvbbHzOv94e61meKvB9p4zzqWlTRslw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9K1NQt8XE00X+q3/ADx/3P8A7GvI9e8Raj4Z+IjacrY0rVTHLZnsjhv3sf8AwL71Ymli5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2URJLOI1A+uK+iLDSzofhy00m0GBFGF4HfvXk3wy8OHxH43m1OddllaP5/mkcH0r1XUv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vVjLlj4V8uOEzKK2RpkkTCOM7Yx/FWFN40j0Xw9PqmpnZbQxNNu9gK5PQ/2g/Dfim+t7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bZEk0JUMx6AGtIU5T2M5VIw0Z6Lcxyxy8z5AqtNclWwZKz4pZpZCXUirMccbP8y807WE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eXknNS2sAt2wRmlYATeYF4FWPM8z5scCpKHRzwGZsrUE0VsxZiDTlkiLn5asTW8bWhYL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ZHwBVOe4luFwGxS3kiW38OaiF1tTcI6AG2+j3F9KACQvc10dpplppA3TsJPY1z51+SCI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rq5JDOTmgDo9W8WQCJoLcFT0yKwLKGXUJj5m7FTWOmBmBflq3keO2j2AKr0AQ/2fMsSo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7bCIm40tzeFYNol3MewrKne4kcKH2k96pMRfvr8iBkA5YYqha4tUkGP3jmo50dAFZ8yC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JFMReuLo2tnx95qpW0u2Pd/Eaj1e7COU7CoLacLEWPSgDRkvQgPParmhRqBJO1c6xacA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PSTzgkUAc34imFzcuR2NUtPn+33EUNUdY1Dy95zyTgVo+HI20zRr7WJTib/U2v8Avd2o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CGL/AI+/4/8ApkteX65d+dqzDPfH6111t51v4XPmy/vbj55rj/ZP8NcBcN5urPg5+akw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5Lyb7wG2If3azbNc3ss8xxEnLk/xGrusH7LYQWycSSNuxWb4gJtkt7BOA43yMKkC9o2pP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oxEP8a1ftADQR9JyclhWbo9gI7M3M8n2PTITlpP+eh9BVjT7lbzUJZhGYxKMRqew9asD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3/CKfHvXZorcR2msouqQ4HHz58wf99BjXy9qsYWZh71+nn7fHwpn8V/De28UabF5t/wCH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kHzN/wABOG/4E1fmtf2QaRs81otjjqqzuYUWCpxVK7kRCd55rYktVhyFqubCG4P7ymYG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RP8ArcVovbadpskc1zZNqMIPzQLcNCW/4EtNGteHFnVh4PBTPKPqsxz+NVFXJnPlRmXE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4wa1v7b0L7f+68MxQxH5PLOozMqt/eqlP5WfKHXe2yT/AD/DVNERdzPeHk7OtRHK9adO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pcXcjZ3Yz7VmaInMvBqEycnmoVlyKTdyaBk4lIHB4pjTnnmrGj3MVvcEzRRyxRozpHKm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vKxb7HBGfSGPC/8AoVIER+H3dZpjnnH6V3C+LLqGFUhRIwq7Pu7s1xlhqaXE7KsSxnH8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5CmuapFSVmaxZqXV9LqN7587AzHA4GOK015UVyVrcu9xljmurhOYkPqBXPaxqhxqlqQw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OrGeb39u5vbgqN22Run41THHWuw0mBW1vUEI+8StYmuaY2nXbrjepOY/9oVRlJFvwVYf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R1969AAzWVoFgmlWCRAAyHlj6mti3x1NAloY+taVvVJTKnNOtNOgMA3PFmvqj9lH4M+C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eJtKOoX+lXFq1qfNZAiyK2RgdeVr6L8J/sg/CzW/E+uaXc+FhNbRWdrcQj7TKoQs0qvz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1o01qclTEQi+Vn5T3UB0y/aR0aeHLf6r5WqWay02+gLQzbT/AH2+U17f+1v8OtO+Dnxv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YNJtvKntUkXzGWN1yBubr0NeCXFvELeWWO6jil3t+7/v/StITU1dFQkpaoq3NjLZDcjJ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bV57WG0PSFU/ef3sc1LYeJY5xHa3sMMcRDZlEZz/ALNX73QbW4j8P7XEbyQbBcW4xvYO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NFT31lLaX80LfNsYjce9RbMUrGiENR96ezVESKQydelNJOaksf8Aj6i+tdBrOkW8FxKY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tBgc6c9qJGOzGKsJGA5Gc0jEb8YzVlFYE4pQcmti2so5ByAa0bHS7WYkGImkBzQ6VJGM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gqKbS4bfnYPyoA5qO3Ymtiw044EjDgdBU7wKpsJQPvz4eusghQAAAfu+KTdgMBEA4NWY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rRCEkgcV9VfsbeF9O8b+E/Fy39laXt1aWyvBJLACyZjk/qBWc58keYyrT5I3PlpbOHH3q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8yv0g+Hvwn8J654Q0Od/C2m3F3c6fG3ntb8tIU+9j61l22k/B7w/4P0XW/iCvhfT7uSy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dh97Ea/Nu/2dtcyxV+hxqq2fnTqdpDaQo8B3Mxxin6FY2V75v2i6ERDAYNeufF34/fD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2gfD8pqe5SfFM83ktgSZVooVHzblwvzV89yXkzwvDv8A3T8Oo7iuuEuY6YXZ2f8AZlhn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XTFa3c0UUivEqYDL61h0w/dNaGli9bJvGc/w0X8mxj9Ko298UJHtSXNx5x59KDRaDdw7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tZFiOOc1y0zfLjPatbRT+4rKbNUzoxeyPy0uCfeis2isLGtj6vXpXXfD1cX1zJjhUrlY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A2wW1v5f9nGa7pbHPDcxtfdTcD5hmqNqYzOAxP4U7VGze8rkUKF80YcJ9RREbJ2cKxwA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ppl3Oepq1Y24lcmrMjc8BGWTVpImd8eWSOaZexbtSaOWY5LHkjNavgcKt7dsMbo4uoFY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Rywz0Fc97zNFsZs8zLd4kRJB6NVibUYAoUWqD3WotivffOoX/eqdoI2uNo2sPaugzPqX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Jf8An41O6l/8e2/+y17DAPLcsec15j+z9ZfYfg94cGMGZZJj/wACkavSa8+p8TPRWxFd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ISkeF7CMf6pr9T+S161eT7HavFP2jrrGheHrbP37mWQ/hxXKzToz5g+Jlx5HgHxZNnB+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XySVIj/D/P8AKvqX4yz/AGf4YeIT/flhj/N6+X2xs/z716VBe6cE9zQ8DJv8baEv967U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tFeLu7RL/wCPs3+Fec/C6Hz/AIi+HU9Zz/6C1eg/tDXEkEYhk73KD/vlP/r1FZ3qJG9P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lb61MLRSx5pkS4c1Ouc11nMRtFsyK7b4K232n4u+FkxnbdCT8o2rjHr0f9nGLz/jLoff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uersbUtzuP2npP8ASrsZ6PBF/wB8rXzzXs37Rlyf7Zu4s53X7foprxnBrKh8JVT4gooo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syW/n/GbQPWKO4l/8d2/+zVuftU3H2jxde/7FyyfkFFM/ZDsftXxeM3/AD7afIf++pEF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q8b3/ADwbu4f/AMex/SuS95nVP+GeS0lAOaWvRRwELD5jVwH/AEYx+tVWHWtLSE36lYr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abWha3Pqn9oA/ZvAWgwyy+ZL5Tr9w/JtjUYr5gya+mv2pLvbpWhxCbzwIZT5n975gua+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X6lVdWPAPSu18CSNZ6H4u1BSVmjtIrBP+20nzfpHXHqBiu00L/knfiL/ALCNn/6Lkrpc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4r9M/wBgGPyf2YtNP/PbWdSl/wDI4X/2WvzPtx1r9SP2JbH7H+yv4Ebvc/a7j/vq5k/w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NAOaNtCjrSJDHNDinqOKRueKkzKzjg1Gg61NIMZpijINAiKX/VE12louzw/b/wC4DXFy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QLb/AK5rXPWOmlueX+Oebq3Psw/WuXPU103jU5mgPua5nvXOzqGnpSU8imVICqadimCq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+cguuz5vl296aY0aVFGc0Uy0hCKbT6TFAxB3p1IBilqAFU9aGjyKRRipl5oAosmCaQDA5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waAE70qjrSL3qQDFAAoqVOtMXvTl4NaIDkfjU2PhXrZ/3f618V3P3Sa+yfj7c/ZPg54h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4Rn8e6f5Xl55rsic0yHV2ZmbI6LWKDhoz6QMas3HivTpfN+lUft0N2GaHoLdq6EzlPb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r6wD9a+3Pg3bfZ9BsI8fdjFfE3gZcaHo6+sMdfdvwygEWnWw9Il/lUNmsFoyL42X32Hw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5/A1c+Dtl/Z/w+0yHPSxjP8A5Drlv2lLryvA1/EpwZVWMfi2P616D4QtvsPhoRdPLiWP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VqeLeP7ODxJ+0P4E0W6ZxaOwjmMZwQrbif5V654t/Zf0HxfpFlpcPiSW2j09DFCCEZgu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C7N3+1Z4fjT70E8a/wDkFjX0ZBcTYl/0Wf73pXGbI8y039knT/C93Hew+K3naNGgAlgX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/wAKxbylI9Qim467MV193fypbKGt5l/eHkj61iXN07SFuayky4ox4fhrfRyQt+6fBB+V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uwpDWzD6Z/wqKK8KYKuUxV2TW7hAAJi2f9qsGmbqxz+p6fBoMEtzqV1Bp9rH9+a7kEaL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LUmm6KJbPwdZjU7ofKdUuY9lup/6Zr96T/x1a9i8ceDNG+J+k/2f4itftcSHdDIrbZI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5f8AHn7M3ivw3fR/8I3A3iewuH2xlGCSxf8AXZT90f7VXBDbseT+JPEWp+KNQn1XWtQl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4Ueir91R7Csh0eLG+Nk3AMu4YyD0I9q+t/hZ+yhYaPJBqvjqWPW75cPHo9q3+iQH/po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/wB6vJ/2sdr/ABpvVijCQRWVrFGqjaqqI+ABXZCxxTTep5v4G16y8L+NtD1jUrI6jp9h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Myr/AA/NxXvx/ay8Aeef+KHvf/Aa1rwv4e6DpPiTx1oWk69e/wBnaLd3Gy7ufOWHYu1i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H/hQPwR/6Gsf+FDHVz2CG5Xj/a/8DwP8vgS+I/65Ww/pVs/tn+DFX5fAF+f/AAGH/stE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bxPGx/2vES/0qR/g3+zrbD5/EVsT7+JKxXL1NtD5X+O/xFs/iX8RtY8R2OnyaVb3Jj8u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+Hjt+tcV4R+bxj4fP/URtv8A0YK7D466N4X0L4la3ZeEbn7V4fjkX7HKLjzwy7Bn5/4v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/P8AHXhpP72p2/8A6Mrug1yaHPf3j75uAOf+BVxfxS1T7HpNtp6thZj5kn0HSu8uIRk/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ydU1y42TFkQ+WoHoK5uoVWoo4u5lEl02zIwTzV3SLYS3IOXBHfNUbdQXfeQMdM1q6OTv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Ni7XZAyiXarDkE965O7naC6ifcFEh8t2Pr2rf1cRSybVHTng1y+r6a97bzQAEN95SP73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ytmRm+XY+E+5XF+JJJmUl3VvdRiun+0f2hp5m/5bR/JNH/tVxuv3OFfjGF9aComlo1vu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A83+/ukJ3fpXsXg3TXkt7bfKnlRgV5DpqeXovhqL+7ZRu4+6u5nZq9p8NQSwabHhF/f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pAWyQSahNKWZIixJXb1NTXjSwWvmSK3lyEjGeop9tGI5nMoTKPiRfM6VLe2KPZhPtSup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0x7Zp/OEiAfwcl9tQatJFeTt+9lfnqDiprm+nsLci3kCS/xkIu7bWFBqBJmIOf8Arp/W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5zSLGowQh7VQS6WY7Yi5DHuccetJPeA28iyCFvNOCY2IIqhDCnnqyzDjgru6Cgk1b6KB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3CTnNY5jZVDbHUDgkirbyIX2LKSM91wBTmuniPlgecjcHjOKBEVnbK0nzIWDfdOcV0mj2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sj/d5zWbp0bzEfKPLXgc1tgQxJ8yhsdB522gCuLCMy/vCEJ5KqetVNVnELYhQtt6Ivep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buM80khaQ4x5QPRl60AY/myvJvCyRP0IYVObnf8Aft8EceYT1pt00kKfPcmV92DlKyrw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uY9vSgDoYri5dVWFS6D+GllkmMmxmeNj1jHSucjux5AAke0Pf5OtTtqgSPb5hYj+Iryf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6cW5LdfvP8/zM1Yd0JbiUj/Bafb+KRCu1545E6c9vwrPutXF60qAxyRGgZBMEglKuxZz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XCpj36GnC9jhcrtEbnpld1SRPG24THL9jtwKBGHrwV7RXBZSinOTmuWuJVHlygne9q8Z+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jpUq5XC9Oc15h4uuXitLWGHf5txI0CbfT5aAPRNFuMeFdP8Av/vIRWpoy+TEBhU9lrFc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KCJIxs+lbumweWgyaALtzfy+R5axSH/aNQ3FuZLf5QA5/u9asTiWaDrHkVXAlAPm9cfJ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aywAiRwz9hmpEnlgP+kTAR9lQDNRxvIyMXXYPRk5psDKzkbY2/3hzQWWdf8AD48R+Db3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rY/xCZfmX88Mv/Aq+egT2NfS2nYg7Yrxz4qeF5NJ8VySWy7ba/j+2RegZid4/wC+v/Qq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luK2NK2mXmqUWm3in5oSPrWrpVhc+YcRD0qok9T9NP8AgnN/ybF4x/7GR/8A0TFX0/ot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fLf5/pXhv7CXglvDX7KNlJJ/r9eubnVH/wB3zDHH/wCOx17J4Iv/ACtKul64lrOpuehR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0s0f+pYff/u/7LV5N49tpIkjuwfMa2uYLhV74Vlz/KvYtWgk2NNZ4aMj54JOmK8v8Rwi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o37p+vWsTY6zWfi1DaaQulaTBHbW6DDNF1kPqa6TwP4Pur+VNR1oyJaRfvVSX/lp/s15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T/tn9txR3et6fera+XJ/Av8Ayylx/tLius1n4k6r4s16eGwX9zbcBOgH0FUBc+Pupifw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RWltEP7obLV5p4da8tbCTVru3s4E8G24t4IP45bmRm8rPr82W/CvTf7M0vxRf6HPrl1c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ZpjypTuHX/vmmX3wj0690bU7K119zJf6gNQeSSD5QctgMB1X5jXs4XEUqdJJ7nj4qnUq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x94nGo6VNLq1/q3mQSXWo2clntjSMbjtB2+n8S1v+Dfij4r8UXUU+nWemXf7/wAuTToz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0/2qv/8ACBeKbbS7y5g8WvLrk7xBGI8uBYgCNm3/AOtVTw58M9d0rXb3xIf7PstQS0kS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4KYyeOP73+9WsnhpxdrXMF9YXmZ9v4u17xR8T/PnR00jQ3aO6hs7rEEMYZv3sjfxf/Y11F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sMYTULezkfZHez22I3rz7Trfxj8P/A13aWmh3lrqGoXq+feR7Z2ePb93A3d93zVmMrSe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0rQ7P7XMNTTYzzj7yhccbpNq1rDD06qs+nYqNWdM9+fxXoMWr3WmSazZxXlr/ro5JNuz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r4g8Yah4f0+2e5gtFZzfrINjgccD68da8y8G+DtNm8E6z488V2322fzJJ7a2c4jmcf3x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a3vgP8PILLRo/E97Gf7QmkkW2CnCIn3eB7/P+dc9TC0oQcubbT5nVCtOTtY9TurcT9ea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eL9f1vxX8SYfBuhag1hBbgG5uYV3NuwWf/vnhfxrIv8Axj4x+H/h82mt2vm6tcXWzT/t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dfmZVFc0MHOVu7NViI3dz1hLAzPmtODTkjGT1ryPRvijrvhnxRqmjeJUs7hLO1knnksh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9MFqaH453cXhHTdVuNGEt3qNy0MFvbz/AH1H3nyf9o7amWDrRdrAsXSbtc9WmmSDIBwf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pJfM9BXnupfGTTbLV9Vs5dPvbn+zv9fcW+JIk6bs/wB0bvl3VF4r+L+lReCYb3TvPXU7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phsHP8NR9VrLdFfWYHofnrIfl6VH5MZ9a5bwx8RtEk8LaRdatrNja3lxuRi58tcqcHij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Hu/DWnWv2yCBG36lBL8i4X5vw/hqFRm21bYr2tNx5m7HRG3+bI5rVhgXTrZnbmZxwF5q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1D+ztXil83EMb7H/AN3vWaNEjDvJDc3RGc805opUQr2rTt9Otbi/tcRR3VpHuTy9+2d/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3avXOkQR60YUDJp+xn3p823C5K/WgdjJ0yUgYbFXdau/9GCj0rO1C0FncReWzGCdFmj3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V7jMBoA4rUpnv9YtLGL5pJXwMdzmrfi7XoNS1fTfCOkOZfJdbbch4Zv4j+hrM0K9W31r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7SSSPJ+633f5k1y3hbxT/wAIN4ePiu7i87xBrDsml28nzbI92C+P7zN8ooA9p8ZXq2KD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dz2FcV4LhGparNMwygOeak17UbpbLyrw5v1hVZf+ujA7v60nw9t5RaXBxzQB0Au1utSk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iiPR27CsqG7EmsSi85m67DUU9xjUP+mUf3I/7zf3qoy3cuqaq1zpUP2tkGJ5bj5YE/8A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dQn827/e+X9y3j/1SVUn1dYn3okl1OHwIrJxhfqx+WpdD06x1D5tXuW1KYdLZP3cA/4C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wDORDHHbRL0jiXAFAG3f6PNrGnxRah9n+yXG5Hs7dN3VcbZGPVefu1+MHxE8KyeDPGmv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ZrRsrjhJGVeP90Cv2p8N3EYtVtd2Tivyz/bp8Of8I9+0n4pA6Xyw3o/4HGP8KqJhVV4n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6NhjWrcj5DWSRhzVnGVtb5txXMOTnrXTazzaiuYk71dMVrjIXKzDAzzmp75mmdm2dqZB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5pphk8onzR1AoJ2IAX7VXm3Z5qbd5JPOahlcPk1Ni0Ro/WnxtuYiq6n5iKktGzOaQExG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AyfSoisdAEmkMUv0BNbr2yTOawbCNf7Riwa33DxEkVzs0Q0WfktkdK6OzO62jPtXNrfN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86fZQj/lpIC6f7tYtGq2Neqd+C0RrHPiCT7OeT52fv/w4p8V81yu5JHUbNjoz7vmqG7Gi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Z/uj/vqujI4Irmzp+JjL5r59qQwnn99P/wB91PODidNBDyTVhBjPtWPpGgQ6hAfNupIq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3DSxn5QTS5xch9m/sDmWTV/HNrEetjaXGP8AdlZc/wDj1fa/hA/ZfiG6/wDPzokcn/fu4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x30cXfhucy2OrX1nNs2PJZXEkW9euOK7XRv2lvir4eu4rnT/AIga9DPDB9ljklnWYrFu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muOqudWPOrYFzlzJnqP/AAU90z7B+0haS7cf2hoNrPn12s618saTZoZZd8MbqFzyK634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9YttU8ba9Pr99awC2t5p441ZI9xbHyqM8k1zOiAmS7z/AHFx+tdNFcsbG0Kfs42Zl674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t3gPQ/7tcvbXF3o9/F/07ur7PxzXpY4FV/FelWk3hLTruaAeebyWE3H8TLsBArqvYuxw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uCnlmQ5K56GqHnZzzTriCQDmPAqntNUmUiUt70zj1pu33pNh9aZRPDMYpFYHoa6rUNQt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+7X5P77ba48CrNtxUNENFt2AkyWwd3Woi7iTJbzBu7UqPsj+5vG7vUySRrEWCYOelBJq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tPcfaYxmsC3kE+e1aWnssd2vPR9mP9qpYHVq5ANULwkyE/zq0DxVS+4AIqUBm6if+JWr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Rt0Sc/eUGuTvoP8AiU3X5/rXQ6VJixtGzndGP/QaYDNe5gk+le6fsrftE+F/gXpnie+19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jWw0+yXc1xIrN94/djHzferwjxAfKsDN1z8tckDQ486sTOPMrM9p8S/tY/EvXtDt9BtP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PJjtNIAikaLssko+ZvpxXkcoE8zzys887nLyysWdj6knrVZD8xPrVgEYpxpxiTGlGJFN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KhHANaJWLSSELVGW60HqaZ60xiYGc01sc0oYA8jNSCI6gPKtYsy0AU5MnNa3h1t9vJ/s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lqEpiSSGOQdFlbbmup0T4b6rZxSrNLbDcQRtfNYzKTM/b7UV0H/AAr++/5+Lf8A76ai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aOMsPSuu8GGVfD91J/eJFcywIiI9q7LRFa08GBsffeu2exzw3OT1AyfaDxUShy3Srd6d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EhsjsmWJ5ScN9avaVfKZJR5KN9aowZcy/KBUVgDHLLxVErc77wUyLp2qT4AfGwGsHUHA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+Fl2+GbqXH3nxXL6gx+3uP9o1zpe/c3dkiNJ98jOU3nFMvJDE7SFPLG2hlwrsG2AVT1K9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10GS3Pt/4YQmy+GHhOHoRp0bEe7c/wBa6u3lyvPWsnQbb7H4e0e3AwIrG3TH/bNa0Blc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62Kl3Juc14X+0dcZm8NQeizv/wCPY/pXuE/3jXz5+0HLnxTpkH/PO0Lf99SOf6VymnRn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DVYgf3t1fIrj+7t3Gvmsng175+0HKR4b0tM/fu2P5Ka8H8v2r1aHwnnz3O1+BVn9s+KO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9Mf1ro/2j8Nr01v6Xcjf+OLVb9m2y834lg9fLsyf++pFqn8db37X4nc56yyt+u3+lYz1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4Lg06iiuo5RrV67+yda+f8W5ZSMiDT3P03Mp/pXkRIr3f9jGHb8QteuyCfJsIkG0Z5Yj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N6W5y/7QE3neJWwc+bPPL/48RXlwFegfGOXzfEsQzn5JD+chrgiOtRS+BBU+JkVFO20g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2HIvM+I/iFj/AMs9MT9ZDXnfx6uPP8ay4/vzf+jWr1f9hYeT4h8azf8ATrbp/wCPOf6V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S7HupP5s1cqXvnbP+GjigMUtFFenBHnyYq9a6LwVbfavF/h2H/npf26/+RK51etdp8Kb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PrqEbf8AfJLf0py0ixw1Z7n+1cfLfTYP+eNuP/HpP/sa+c0HNfQn7XE2fESJ6Qwr/wCh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ofAb1fiJV6V1+mvj4eamvrq1ufyhb/GuQHSuy075/htqSf8APLV4JP8AvqBl/wDZK6JG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g/ZIt/s37MPwwj9dJ8z/AL6klb+tfk6xxbTH0Rq/X/8AZ90xtI+AHw0tWXY0fh+23L6E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6HdbeKZszUi81IEyKgyIwMCokOWxU7LxUKjBNQQQ3RxmmRfdNOueSabHwKAGuvy4ruLt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LXEzHC8V2+qnbpkS9hEvFZ1Dppbnk/jP/WQfU1zX8VdL4y/1kP1Nc13rnZ1CGm7aeabU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imi0PFFFFUUPooooATsaRRnNOAyDSquKgBKehpMdaQcUAPYZWqcsfJq4nPFEkQYGgCgo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05BnNAC0opKOtaRA8w/aluvs3wL8Qj/nqoT+v9K/NG4++a+1/2wviZBfTxeCbSfz4bb57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GvmCT4WXGp2L3dhKTjtKdy/99LwP+BV6VKN0cVV9EcFXQ6Ef9EvT6QGsrVdB1LQpNl7a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hrS0I/6Jef7YCVs0ct2fS3w8g3/2DB2IhX9Vr7u8BR7LKD2jX+VfEXw0tN/iHRoR/wAs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K+5PBKYs09kH8q52tTqp7Hnn7Qzm7j0uwHP2nULeLHr+8H+FetafiLRX/wBpv615F8WR9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qDfrMR/uqzf0r1kZXTLceoz/ADrCpexvBHzb4e1WA/tQjULoO1vbXMjExruYbYWA479a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JeBr8URP8NxuQ/8Ajwr5R+El/wDaPjcuoeUbv97dzeX/ABP8rV9LR65p96D9r8O3rev7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TR1PxBpM9u/kaxaTt5nGycHisOS6gcuyzRsueCGqvfSaK0pMOk3MC46PbqKopJYsfKET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jbtFikib97GT9RUzxo20AIcelcbcXllYzvG1oSPZqWHVNLOCbadT7S0ijqmyDJ+7x9BT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hXPx6lZZbZczr9WzUr6rEqjbfsPrTEbHnBeNz18Z/tNTiX4xa3z91YV/KMV9aRaozA4l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J3P/ABeLxB9Yv/Ra1tSZjUWhyfhfwrqPjnxJYaBo6Qy6pfMyQpPJ5cZAUu24+mFNd1L+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h8Pgjr/xMF/wrO/Zlulj+PHhiV/uxpdMfoIWP9K+4ftMN/nyvLlq5zRNOFz40i/Y68dy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33/2NXl/Ys8dn/lvoH4X5/8AjdfXVt/x4eTDN5MsiNGlxsDbGP3W2/xV8jeKf2lvir4Y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sLW7sLhrdzHpsYyR3rKMuYvkZ4D8UPBV98PPGOq+H9S8l76wm8qVrZw8ZO0N8rcZ6+lM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Cf8A2FLf/wBGGoPF2r6l4u17UNW1S6a91G6ffNcyfec9Mn8q3Pgx4f1LVfiT4cjsLKa8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flijUnLMew5Fd8E1E5dm7H2L421J9O0eXy3xPPmOPnkDua+edXmdbh94KzZ5QrtavT/i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7FubaJfkjcZV8fxBv4WryiQx5O0kD+7Kdzf99VNjnqS52ELrNnZGAw6s4q9p8kSOX2Lv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3Y+WGyeqtVuz2iUxFG8w/wAKimYkl9LiYFdyluuysidZU8xoNzjvvq5qqOYy8RZSnXFVI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v65oA4vWZZdLuZL+CFtrLh1Y1yfiK8tLi1mnR1AMfzLjODXaeJYjaPIZ5AYnONua878Q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yrjoRmgDvoYvLOjLGiKkdrb7wB1xGteuW2oTW+n/APLPzdi7P7u3+9XlrXDJd6eLW1Uz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u13umSzNHKHWMRjatSBel1JPmDyBpDydtRXV4hsvtBjkxEMVh60wsJikPlxTYx5kibqp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sbZZvMMsfmN+PtQBymo+Jpr8M6s4+bgCo9JZ5pAzbpfn+fb/AA1g25mnmMWcV1Gk2rQx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yq0Fk2pXyIFEQO7/AGhwPxqjaX4Egn5YKcZWqWsXgkLrFg7uAuc4pdPhcWoTHHcdaCDr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HHILc5NKt1PLelmkbnquAF/OoIZ49L0Ytja46J60zwx5l+8rSMdp5GU3UAdJZwRwR/vT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X8MferSnjt+ZYoYj/wBdCzbarxRW8YiTD4f5tzf3famXUsKxTRIW8r/aoAz7iVpp3B8l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WNEUvkj2IrIS4jIfbEyleu4k/wAqguLvzmSTbwOOAw/nQBbuDDI8paaNOc7N/wA1RfZr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Pz7VqnKxSVmjHMibDUqecTuEWSOmwDj86Bor3HkJKY/OdwvtVWSWSTLB/KUdPm5q1cCf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j/pWfdzJcSfekV+/A2/lQWVJ42biVlMZ6HjNOgsmh+66hT0xih1jCnagMx7kcVUH7okO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lt7jEs3+4j/MtT25+0W+Yosf35I/utUGsQmV0maNOF4zmpNCcPciIOqZH3xn5aAKtxPC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N26uL1G2STVdHZxnyJJZhn+9g4/lXT6sy2z+Tt3Y3c7/AOlc9fMDqVnzwEc/+PGgDr9K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1a+lg3NwRklawdIuFe0G/5jW5ptwsSkj5BQBdvv3I8ofd9vvVVtJ3DSRiTZGo6yCqlx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Pqai/fQXB8678o/9O/zVQFyUlwjpIdp+9heFqWO3Zo3EKyeb/fVRgVeglvbzT5Us4FjQ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qyeK7lELamiXaH54rk7M0AaFqO0s2ZKpfELw1/wlPhiWNFdtQsc3Ft6sMfOn/Al5H+7W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ln/AKaR/wCNMe7s9Ku1kuNQt4WTtNKM1Y2j50tWPY810OnGbbkH94P9X/vVB4i0uysP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3Vh5m+GWI5Xa3O38M4/Cu1+DfhiTxn8R/Cfh+LrqerWtof8AgUq7v/HaaBI/Zj4eeEV8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jj8pLHw9BA6ekiou7/x5mrC8FXEdvrl/aS/6rLYr0/xUvlanZyYxEm6NfywK8gupP7G+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1g3dnq4f4Dqdasna0Y2dwHljyQh75rznXBLcG6t7sbZYwJVA7+tej6zCGlba5R1A5FeX6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JPJuWUtAzH36VJqeCfFm3u9H8UaVrennyppJobKf+6/zjbu/Wvpn4fWwsLvX5ev+mtH+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tWl3dtjDxsJUPo0bbl/9Br6C8N+KNL1PSYJdLCXUV5GLwyZ7tViZ1LxrqAChAM960dN0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ppUgnUDhTW2L77IhXq1Ixsaq2+xcdfKIT/f/ANqpEureCKO3eJjE5zLL3Sueh1aQsfmN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2HY2xLp370RLB+7RfuSNCr1S8i01CCKKb/l4Te9vKiyLtHtWbcKdvSqH2abnFSnbUxnDm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aZdaZdpbHTPMREh+6jty2Fx92qemeGbXwTZi1sYljtpJncBWY4bPvVRI5wkZWX5Ymyre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Vknk34OatVJ7NijStqcb4g+Ct3/aGo6rp3iGTSYtU3fao/J3b1PLKGDVm+KfhbqltqHh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6QiIF1aVldpFYNuP94MR92vUx4glxH+5j/77ant4gnb7W8akTFFRNxz9a644qaafYyeH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4h/4RfXLuby9Q8QardL59vZvubyd2Tz/AL2Pl/uiqCaBrcOr6PJeeHrqw07QNMDxxBPN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TSFfl9RX0Bf6hFcW8UUMX+r+f/U7dnH3ferNtBp/n2tp/sb3uN5Xe392uhZlPqvxMHhI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kfDuVGhuY9T8SX/lzeZGyloIedv+zukYflW/49srS31/wb4InuRa6XpUUQuJJB8rSTN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dfQ1/BERqHlS/uo3VE/e7l3fxcVDq/hjTPP0/wA7ybuaST5JJLcSsmOePT5q2WO5tXH8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ve6ppWvfEjxBr1/9mOlaTBILWykRVSfy/wB3GgXv83zVy9tcXejeBv8ARPMhu/EE/kJ9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Mo9mkKr+FfSFx8LfCur3F5dyadYXEtzNskuPKZWlk3dRt6H/AHaZ4i+DmjazpdrEYJbR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vzCPcHb6/MK3p4ynbUylhJ9GeU6P4cl8I/FTRtI0nUL0T2UEU2qSPcb4/MCeZKuP7u35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WnhfVbs3kmo6hfXYNlb3CeZ9nhXJlf8A3dpVa9o0v4S6b4Ntb+aKW9udU1CCSA31w6s8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wNp8FJvDPhzxNHDf21/q19ZGysZW/dqkbH5927u2KUcRh5ytLUSo1qfwE+n/Fe6P/CK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NRhN3e+TJsW3Vi23/wAdUsaLD476ARJdSvqWn7HKeZ5LMvp1Wubs/Buq+CvAviG/ns5L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ENv+8MEB+V5OOnyrj/drnNU0q5svD/hHwdFGy6jqMrardRMpDebJ+7hVv91FZq09hh56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9A22r/2wYrvzvtXmIrpcB9yuvan6pzbmqmnWEel20NnbKFtrdUiUD+6tT3cokBA6V8+z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4P8AEVoT5Jv5I4mP8RVmJb/x01U8FW0Xj74lXnii6Gzwz4aC2GnW5H7uSaMcMPVYuv8A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Q+FfBuqXT9d6gDuZN2AK2fhx4efSPh9YL4klbw7ogHmCCQYvb0Nz8q/wq395qQzai0zW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RaBC0lzdH5Ykz/7NXW6i1hoVounadMJ3A/0iZf4m9qwZPH95qFtDoug6c+n26cRWdmnm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+81UBp02n+V9vl/fSffs4n3bP+uh7tQBFreoboRNF1lXbFJ/f7bv92naKl3BayIUEe5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k8l/rrQxTeQLdFT/AHPWuh0eyWNgDLJOfWgDt9Jgj0jSnuG4eQYXFUJrU+SzfeaTnmpL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NTwDRPMY7RC3zsw+XFAE/h7dHeDjtXwf/wAFNNAWz+LfhjWF/wBXqWiqn/AopWX+Rr73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Ga+cP+CiHgxfEPwa0nxJGmZ/Duo7JHx0t512sP8AvpUpoiSuj8y7wYQ1ivwxrcvR8rVi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U9TO6yx3zWFb2sl5dQ20MTzzzOI44ol3M7HoAK3bk5XB6VTE/wBnuPNiOJfvpJH8rI3t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G3i0N9Rtby2ktrkI0CwyxsrpMP4WXtXKTsbceVIT5tdNPc/aB5s3+t+/5n3mdv71c1cQ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EqaryFlqdTtBpjnNUFhlsEknVJZBEh6uR0psyPbTMDwwODTaM0gsa2jaXPq4m8plHlKC2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NE0ZYEYI4Ird8Ef629T/AJ6WrSD/AICTVHUx885/2z/WspSCxn2bbL2E+4rekcsOtczF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nXRZOKgtEXQmrmq3CyabpMKnMsHnb/8AdZlI/rVTHJpLg5GfbFQzVEfAq3ZnCnHrVDJw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m9DSJdL5FRlaeehptYG9jT0yTy0xmrFxLv2jPQ1kR3BjFO+1570CsdCuTH+FY1xMY3Iq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XEnmsTSsNDJsy9TWhogAluP+uP8A8TWbmtHwyftV/Gv/AD0t5k/8dZv/AGWto6HPURcz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GjWW1iT7J/ajWi2L9EbyVfzB+q1ezU/iO0kufhATGu7Zrxz+MA/wrQwPP9Q0ea20e01C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D3UNjNYRxzWjNpuonTvO+yn7Ij7PM/2qysmriIQ5yaMml20oWtBiwjPWrSLjpVY5UVbt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AZXrimzdacnQUAM+zkA4lxWnpERSeLnPzq1VFAxVqxfZKppMDsE5UVWvRuWp7fJizUVz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M2NyP+mRrX0g50619oxWTIN1tcD1iIrT0Js6bb/7gqgGa3pNze2uUuti4z9nNcoIHjHz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9MVzltcS29wf+e0m1E/3t1NSsDdjJQY71JuwK/SPwr+z/wDCj43axN4l1DwZZRS3Gn6X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A7SW/wC8ykfy/M4bNeG/t6fArQPhobS78M+G9K8N6aXgiljtEkMkhkSX+Inp+7/OpjWU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7PqfI0lx2piz9eaiK0m0etbHQSlx603I5qLB9aOfWmMfXVrrA8I+H4IrWKP+0JPnfzE/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qGqQQ4+UtlvoOTUvim4FxqcoU/Kh8sD2FAFOXxBqk9x9o+0lZD3TitbRPEGsXNwyvqlyB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q34buD/aiL/eDfpWUkNHRnWdUyf9Luf+/tFV5FKyMPQ0VidJ9lMm1T9K7xAI/BlnHjk8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e/8A3Wg2MY/555xXbLY54bnEzjdJmiXoAKtNACxppiBOM1SM2V0j2hvemwR4LVbkjCio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XRLcReFEUnG+SuUnWNr+bJ4BJrrpIzF4YtSDj5j/AOg1xhVfN3E5LA1kay2JdX8m2t4o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OEU4mll/5eP3EMcf3txYbTVq/CrFNtTolR+Bk+36/odp/e1GCP8A76kUVaM47n6CQQCO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kKtTxL5FBA84+madJyCO1ea92egtjPeBW618wfHufzPH0q5/1NpCv0++f619O3DYJwa+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E13/AGFhT8lH+NTFGnRnyz+0NL/omgxd98zfqBXjOK9m/aRIj8TaPbdZEsmcj6t/9avH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8J589z2b9lC23eNtcu8ZEFmiZ+pauC+LsvmeIF94y/5ua9S/ZQg8iw8b3mMeVHEmfojf4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eImHpEg/SsXrWOjamccSe1N3GrQIprYwa6TmKnNfR/7GtoM+O708eXFFGG/3VZq+dCBk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PA3xAufSRv0h/wDsq563wm9Lc8X+KE3meI4l9LdW/wC+mc1xx6mul+Ir58VzDP3YIl/S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qFLdjcCjcKG4BqsznmulIxPqf9id0TSfH99j5kCID7CFm/rXgfxMm83xK3+zCg/TNfRf7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EW4/vMx/KFR/7NXzb8QZ/tHii8x/yzwn5LXPSS52dNT+GjmD1NJR1oruPPFXqK9G+Atn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5+5PJL/3zE3+NecgGvVP2XYTP8bNF/6ZW91L/wCQ9v8A7NUT+BmtL4j0D9rGff4wdM9P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DmvV/wBpy5E3xH1FF+6lwAPp5a/4V5ao5rlofAa1fiBVPFdb4VP2jTvEtr2ksln/AOBR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K6r4fpv1nUU/56aXeJ/5C3f+y10sxsYsh/4l10f+mLfyr9p/h5a/ZPhZ4Ih/uaFZD/yA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W3f/XFv/Qa/cDR7M2HhjQrQjBt9NtosfSJRQixYxxUq96TFKvesSBrDrUJGKncVC44N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FPfrUb9KBCMc13WuDFsg/wBgVwh/wrrtZ1G7vVT7NZnyNn3p/wB3/OuatUUdzsoxvdnm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jXO1t+Krw/aVSSIxln/4DWJWPNc6uUKKKKYWI7cSeQPOx538Wz7tLT6KBoKB5oz5uz/Y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DCiigUAOQdaXHFA4oXvUgIaOooPekXvQA5OKl/hpnSgHFAEUsWeajUYq3jIqCRcE4pgM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2+FHg+5lSRTrN0hWzgPJ3N0aut8Y+LdO8DeGL/XdUlEVnaJuI/iduyj3NfBOpa/rf7SX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bT+ZIjKM+RCo7D1NdFKF3qZzlyowo7+51WSW5mj8+6mYySyH7xY10Hh+e/t5P3CvaN/z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BDwXptwsGqQaleKPkWdr1ow5x97atdB4h+BGk2PhbUtf8Jales2lp59zpmoHzEaMdWjk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SKsjyPrEHJxb1PMNH8I6Vcwk61rNx5feK2h5/wDZqran8LrO3it7iCwWXT0kEkNxjypf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xbBH952yf4mra0zxxbMq28j5UP8ANj+7Rc2tc5n4WfELRofEkEl59pgnt3ZGt3h+duCP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DXX9P8RaFFqGlTrc2Mqgh0P3G7qy9jXw/45+HVrr0f9q6EwWcfOyHvXsH7E+uaop8TaXr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trXzNzT/AHlaVfzAb6Vk0axO98cH7d8YtAj6+RHNL+m3/wBmr1TxFcCx8PyuTjy7dj/4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HxzJ6i3sMfQu/wD9jXd/FK+a08EatIDgpZt/6DXNM6obHgH7N1tFP8X7DzZfKEkFzz/w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RBexkfhXwp4E1JtI8YeGrsXIso4b2JJrhvupFnDlvbFfcVsuJ5MVxz0NooytZsJ4vK3X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8YTu4PPNdF4ilAKZOCBnFc9FJvkweKyOhGFrunF4Jrj0IrCRfMYfWu41KIPpl0nuv865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7nrQFin5O3PFCjmrMrQ28ck08iwwxIZJJHOFVR1JrLPxJ8Cqv/I4aJ/4FrRYDQUEVz2u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Nq2q+HLbUdSuZMy3Essozweyn2/Wpz8UPAob/kb9F/8AAoVcvvi38P8AyP8AkcNF4/6e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zG8OeCfCPg7WINW0nwraWWpQhkiuIpZN6blKnGWYcg12cGoWtwD/AMsjWV4b8d+C/FOo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dS1F1Z1trd9zFVGWP3e1Y2o/EXwN5jBfGOjRyRlulx/F+VJpslJI9M0wxx2+yXl/euX8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NdfWtb065m1CVFR3trx4VYqMBto7+9Y0Hxo8DSw2cknjDREkU+VMouOi/wB7610UXxu+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0U47+e3+FTZo0ujg7r9mXwRpGrynTvCX2q1+Xm4uHn+u7c1dlZ+G49G0eTTdMsYNJjYM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vO6nv8fvhjCZCvjnSvm9JH/+JqlP+0L8NAP+R403/vqT/wCJo5px2JUFJnj3ib4SeKIz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HraOEb/vhv8A2WvHtWe4iv2SYtvB5WSPY4/2WX+Gvtnwh468NePoL+fwzr0GrRWjKtxJ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vLWR4++GOi+OIWN9AILz/lnqFuuJB/vf3h/vVvCtbSRnPBxlrHc+UdMZQoml+WMD1rR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F5n/AGz+WStjx38LtR+HYt7q6ZLnTLmfyIrqNsK79lK/wmsQahL9n8r/AJZfwf3k/wB2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RlTdmZV9cq8s6pKY5fRmyTWBcapLbkxfaJf9zO5a39R+yXczNeRtGUT/AI+Yf9b+I/ir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baSLUrT1U+XL/wB8tVHOZGuTRywsGOec/ON361wOuuGt2J9K6bULnPBirltYkidT8u/J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I9GjuP8AicDEUn7van39uz5RXfeGhHd3CK7PJx92RvMFedvdbL+V8iKUt/KvSPBNwstg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6v7y1JRkahcSXmtxwqnmLK+Ah61i/E3V4r3WbgqcMm2MAdgvG3Hbit7wysQ8SSXePNlt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8YrzjxRqU19qc0zzbjIxYnZjqaAQaXPBLMMrJG5OAu3I/OuzMcMemjcqlezR4JzXJ+F2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RjI+ldTqsltBbjC44wFQYzQUcbeSS3N7tQ716bgm3FammaTJvYKhkA+8/OKowmS4lLHL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z8Oy29sDGTiFh86RtyaCbGU9nJMuNmccBVOc/nW9pFn/ZcC4t5EfqWao7ye0iu9kcD+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VpW8qzWY2RvtHdyRigQst49zJtVNg9XIBqrqUssUOzbgH+IkU2fUVwWKl2/vhs1Xi1H7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yaAGafarNDKJFlG7vkA/wDoVMFggtmMaSMF/vGnTxzuTIk8m0epIqymqWUdv5MkbSSN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5ePeA+B6sAKtaXcIInLeawJ/jUMKXVpoo41eKSNY/wC5s3CooJnmQFof3f8AfCbVoGF7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96si61B2LKZF3f3iKu3Vwu3EjhR/srXPXZ853AiLJn727FBRMJ5PNwJVl/4Dio7tGQ7j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Y8n2NWZEkkTP2UsPXdQA+cfadPPm+n+s3HdWVYPHb3qsvVOr/wALCugiRWsJYyvH32Cf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gCTDthti0AL4yeOLUi6AbW3EY6VyF2//ABNbaPP/ACyP/oZrtPGab7Syuf8AV5Hyf7W2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f4bYf+hNQB1VnOWYKv7oV1VlAxjGYY395H/9lrmNMtcsCeQOTXc6JpF5qrD7PbvOP7wG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1NadKdV2ghrR7VEXl7Pq+1PyrMurq7tHItAkv+6cLXpmmfDrUNQw13dbc/wR9fzrtvDv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2RpPV+a82rmVGHw6nt0MlxFX4nY+fGt59RQahaW11ZX0f8aJtU/7VcV4w+IM2oah9kl0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vN53P9RX1l4u0i38l0WNQOnAr4u8awfZ/Furf9d//ZarDYxYiTSLxmXfVKak9SSXxDqs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9yORlH86ohArbljJY9SxyarG6Ywfuj+dSQTOwGa9Q8W1y3aQhSTj3/Wv0E/Yg/ZPsl8X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LmDxLpbRazFodlCPJtg33BcyH/lo2c7V+7XwXoMcMmraYtx/qGu4BJ/u+cuf0r9L/gh8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8WvEHibxA2m+XrENmlvEvmTlAp+bb6fw1nKZpCnc+1ddgkvo3zCBtYSDBzXgvxkJ0rWd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Yh/l/wC+q7/wP8d/CPxMtGk8Na1HfTKMtaTKYZwPdGpPEOoadq9vNp+oQxyiT78VxWSO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H2+3M1eb+PrkvL9zZXVXukTeE4y0BluNM/2n3SRf4rXE+K7xdQBaMk/UVoU0YPjVFvEj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+2MVt/soaS+l+CvF8s522aa3KmnCT+4EBkUe2TWPfgXfheFurW8jRk+2cj9KT4MPrt9B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WlrefaIXHTEiqzD/AL6FWTY90t9TA6MRU/8Aakh7k1ydtb6rPP5flc10xXyJyMVkQ0au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0VtOMZzXJ2jMDW7ZsSvX9a1irk2NyOWOQ7X6U954ochelZ0brGuGPPrUcs6uCqnmqJJ3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1qnNeq2RhF9qYHZFO0bqosfMc7oj+FIpFuL7pp8RO/r3qOLhPTinxdauxJoxH1lzSSlcH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gZqyYGIwEFTYgyJZXBIVvvegp0N3Iv8Aq/Mjdf4gKv8A+kIp8uKN0X+KqdxqUkWV2DDe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Sqd+Sjb+T3NSf8JJJGSismAipz9a564vCzNwo6d/SremwGaRTkVIHRahrsl4qLOiRgdo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RVIQ9C1Qa9rkOlws8hOF7gVgWfjGK8mUmUPGexoWhVh9zPdadKZRK/4VPbeII9Q/4+4Y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MnuDV25a2v4CC4UHo3pXKX9lJp8xIBwDnj+Yq7k2Ovil3h8LkAVnyXBAZ9nSqmm6sGgJ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3Yb+tQB47+0l4otvCt1oF0HimWCcX/lS/c8zcI4t3/AjurltG1jUPENwdW8Q6hJNN/0z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onUV8S+KNci3BrcoljA4/hkQ7l/8AHt1TeGtda58P20xz+8hVyv1FUB694L8V6vf66tjp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0gGFcDuzfxV3VxqH2gR3f+8/5V5n8ICVTXLw/wDLO2CRn3Nbfie9+z+EXjEhWSV9ij/Z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l/2ncy313dx2scsjSE13uj6tpdgRDZxPe3OOGf7teX+GrVhtyhmOOpr0XSmmS3AjGzjo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trc26VfJT+6vSr0WmGwXe7hv9mo7BbmO1Z2uPLTHVqrxyESs0jl0/vGsy0dDo0wSTpxV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94J8Q+Frhhs1WxltlDD7krL8rf8AfW2rOmSRPGMnIx/BV24P+kRzRReUY/uVaJaPw71f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uFKXFvI0MinqGUkH+Vc+64zmvpX9tz4cr8P/AI+66baExaZrSrq9qex8zPmAfSQMK+br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aGRdthW+lVdAk0OC4vzrf9qeTJAyQf2c6K3nZG3O/wDg6/d5q5egeW3Q1zdx0NMyOtv9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aeJDF+72faLi2Vv9rOF/Kud8R6tpF9Ix0yG+tU9LuWOQ/mqis+8ilsrqa2nhlgmjba0c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AyaFoBET1pvY10WoeAPEmkNAl/ot5Yy3EC3UCXMflmWFs4dc9RxWTdaPf2TMtxbmIg4O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NMyaleJgTkVCe9AHdaHqEVz4gk8qH/WWmzzN/wBxQn3cVjaowEc5J/jH8jWdouqTaZer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G7ke4ZiMnJrFoCIdeK6390Aa5LTo5Vvo8g4zXTYxSGhXdNrAGq1xKpQDNWI1LOBsPPtV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x7VizRFc9DVvRn8y6Mfbbmo/sVzj/j3l/wC+DU1tbXNlP5kkMkXbJUrWU9jeBoHPPFN5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fQ/lXKbCzc9KIOOpqI+af+Wbn6CkHnD/AJZSf980wLuRS7hVLM3/ADyk/wC+aAZj/wAs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gf7K8y9Fq54Qk8vV7If9NWj/AO+lZf8A2asxXmMMq4Iym3mqtv8A2rbz+dCY48PvT/er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BOAa1dXt5bf4UWMsv7sXmrl4f9tRD1rhJLnXcn92je6gVPqOq+KNYsbexu7m4ls4WLRxf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ttznaNbT4fOsri2b/UzIQ1ef6jpzWV1LGy4Kkit9bfUx1if86bPptxOP3sLZ+tNaCscv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/wBS/wCdKfC7Hnc4quYLGEsbSHaqlj6VoqVEcUezbIq4b3Na+haLcaZeySspfj5cin3m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hDs/j3/fpphYwJEByT0pAvHv/wCy1pXGgagB/qc/9czurPgt5jb+cYpDH/z1Pyrtp3FY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MkRB2SE1OmnTsgYIdp6GlFhOP4TQRc6u0lzBF06etQT5LH5l6+tQ2bMsUIMb8D+7StLl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DCeCPXitHQONMg/3R/6FWcWPP7t/++aXSL2SPTIP3cg6j7v+1SYHSHvXLah/o16T/dkz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Pyqnq0AuY2a38yabOdhTb8tQhSVz2zwv+05d/DSzs7Y+GbDxFb/YorcC/uLiJkEcjsFU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9pIfGTRJNMj8GW2gB3tmaSHULm6YmF5CmFk46Ssv0ryW4tb27trcLGVmXsfxr9Kh+058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jxoM22iPbXtvZ6Q7NFIyw7V+5zypqXyx2RxqlGE+e2p+ZJhHmEeTN/37b/4mmrp08jhU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OSfp8tfp9qn7Vfwfl+InhOSHxq72dgbtru/fSHjgjEsO1BuMe7duA/hq3r/7V3wi/wC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llit5pkmk+xTbUjkQjd/q/72K53iJJ/B+J0c/kflrPpl3bAmWxu4QO8tu6/zUVRyCa/T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V+MPh/8A2fp/xCg1W787f9nt7Wbdykg/55+4r81b/TZvtH+oEX3a2pVnO91Yalfodf4X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80mlapDq2Fjgs5LJ1nfP3cR7dzVzPijwvq3h1optU0bVNLS4bbE19YywiQ+i7xyfpX3j8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74i+K/it4u16z8P+JdKbS7fwvpeou2WjjAWeVSqso3L5n/fdezftbfHT4LfHz4Ea5of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tkXU9MjjeRpWuo8lU27f4vu/jWvOxczPyJBzUuht5esW5/2iPzrpdY/4nHlXf/MQ+5N/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vby29xFL5X+rdardGsWdRJaSlycUVofaYf8AntRUWNLn1wELui45yK7DVuLeBe6x1zdh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sK6HXWEblSfmC4rqe5mc4ih8kHkVF5QILbvm9KtWsOzeT1NAtjhvWqAh8rfGKYlqd4q0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xxQCOn8QKLbRLWJem1j+mK4WCAzzV3/iy38iCKHr5cVcVCvlMSKyNGZd1Kjq6gZ7Vp/C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pBGMF9Ric/Rdx/pSsmFJwK6T4IQ/bfjL4afyv9TK83yf7MZrRqyIW59mMcPSsxxT1jDP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3O5bGLMMk818ifFKf7V8RPFb+l20f/fO1f6V9hzWwDEV8YeL7j7Z4m1u4znzdQmOfX5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Pmv4/Njx4sR/5Y6fCg/8ery416B8cLwXPxL1cA5EaxR/+OV58xGTXo0laJ50tz6A/Zzt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hjl5pFB/7ZqteK+PR/xVV6h/gKp+S19AfA2AWX7POqTEc3OoSAe/zqv/ALLXzn4sn+0e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XH5cVhHWozolpBGQqBc5qvcSDNK0mKiK7jXUc4DpX1J+zYq2/wAA/Ft1Hv3z3kyfL/uK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PwRh+x/st3r/APPW+k/Wb/7Guat8JvS3PmX4hTGXxjqB/uyhPyUVi+ZWl43fzPF2rN63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nFbUloQ+o5pM1CTmphF609YQRXRpYw6n1n+zLH9l/Zr8Vz9N9zdNn/vkf0r5j8bf8jTq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rfg1B/Z/wCyHKPum5eRvrvl/wDrV8l+LhnxFqhH/Py/8zXLS+NnTVfLFIw6F604Rk09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yjivZ/2R7UXXxhSb/nhp07fmyL/WvGQK9+/YutBJ8U9TyPuacR/31Iv+Fc9d2g7HVh1e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74j6pz/y9SfoSK4VRXW/F9/N+IGqP63Mp/wDIjVywGKil8CKq/Exy9K6r4evt8SxL/wA9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XLAV0PgWPy/EBkzxDazyf+Q2H9a0MSTQLA6nruiaeq7mu9TtYQPXdNGK/ce7RXuGVuNo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o/Z90ka98dPhtYMu4S+IrPI9gxb/ANlr9j7xzJLMw7k/zNTJ2KJGgiIwGFRG0XPDVSTI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k1iiCSWEAYz0qlKmB1qxJJkHk1VkPXmrMyqwwT6UxlzT2phNAhkS750X1ZRXd+IJxDB5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PMv41/vSKP51va9pIb7NCf8AlmjVwYpuKulc9DDq55z4xvLSS5WPzYzLuzisKtnxZYxw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a9BWUE2rs629bD6KZRWtjMfRTKKYIfT6hp9VYY+iiip1AVehqQdKjXoakHSmAyiiik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yNDBDLNcSCKCJS7ueiqOpqSvkn9qj9oVJxN4O8OXJKq/+nXMbcNj+D8KuMbkt2R57+0v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vsGnlW8Oae5SNQP9c2T81eNaTrFxoOrwanpU8lndQMGQg8g1lt5r7xFF5QPzfvPlqUdP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qfReiftXX0FksWr+GrDU5OjSQzNCp/4D82ayPGP7ReueKtDuND0y0tfDujXD77mG3Znl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f9la8Ut4Ipv9XNJFL/c/hqwqygYWRZ/92tLs5fY0lLm5dTa/t26tzgOGUdgeauWvihv4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0LbnsWKf3gDVmFku+MOrejLRc2seq+FvH81gy7Jcr/dJrQ0j4kT+CviVpmtWMrW4tbxb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+bH9GXNeQC4NvN5XaotXuTJrunnPSBR+mKq+g0fo74Ukj1b4v+IL6HmHy7YIfQFGcf8A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svgPVhnBdY4h+JxXEfs6zf2hbXGpf89xbxf9+4gtbn7SF55fhUQg/wCuuox+XNcl7s6Y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NP0y3ll6SS+S/wDu7TX15+zl4vbxV8LNNuJJjcT2Ur6fLI5+cmP7u7/gJWviz4jn/iQ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pr6V/YtvP8Ai3+uxf8APPUx/wCPRqKxktB0m+ax7J4jmzKD68Vk25y2/wDu1a16XNy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6rnrWB3RLNzMJNOuB6kVSnt9+m4PXrTp22Wc496ikuMQxr6igo434gT/AGfwP4mfP3d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/P9ZlI7V94fFFj/wr7xb7aXcf+gmvz7tpGPeumnHS5w1J62R7j4D/AGW/GPxB8L6f4g0+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F9puirgZI5G32rzLUbM6dd3Vq0kczQSNEZIm3IxUkZB9OK+wvBPjaP4f/siaTrBbFyun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R1X8sk/hXxpM6wwM0j42jLE961jZBc+g/wBiTwy9/wCOPE+tN/qdK037On+/Nlj+i187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9dWr70/Zk8Ev8P8A4FxS3SCHV9bEmqXasPmVWQ+WP+Apj86+ApXLzTEnJ8xs/wDfRqIa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8Jdb+K1xfRaNLYQfY/L817+Vo1+fdtxhWz9w160P2KfHlsMS6t4bi+t1J/8AG68U8Dax4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7aookMbXZ0y2abhd2zftVsdWx+Nd2PGfxuuMy+b4wlk/685d3/oNVKKLhyv4jY8Ufst+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au9R0aS10+Bp5RbSSMxUemVrxD7RntXoniHxH8XLvQ9Qj1yTxUmkvCVu/tsLrD5fff8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zobgl7p9V/sZ6kbDw/4ycKrFru3HzDP8DV9BPrrzg5wOOgFfNP7IUMsnhbxQy/x6hGv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lcdRLndj0aFWj7O7RU8eOut+FprKWESb5ovKU/wsGJzXFah8AYbiBLrT52tLsf8ALOQb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S91a1gJzGD5hH0//AF13gt9ke3oK8LEYudKo1BnuUMNhsTRvKOp8YeMfA/iHw8kg1ew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zI/1+YV5lfaUxid7Z1k56bst+XavvrXUiWCUFD8w5I714V4z+Huh6mJZmtxazk/62EbGP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HtM8fFZEnd0mfJ2q3N5E5F0qSR+kn3q5bUJUkKEERDcOB9a9n8V/DmWJnkt7szgH7lyn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urCF1kt2Ug/hXu08RCpsfOVMBXoXc46HQ/aM3/rXrfhGbf4c1afzf3QQbD93c1eLSX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Vr17wpc+R4Cuv95f4fvV0HBJWKmkTJFZ6zcfII2iEfXb96vP7xVmmYiUGL65rttSllg8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24lOOFzGPlX/AL6riYtqSrGqhy3HFAona+DrJBbr58LFAuAyrjH403xOIvLCoMoBjJOD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kLKV288cVxvii5kZ2jVMJ6yUFlXT7LzGwo+X616DYLFBZgf6OZR/y0jTa1cj4Ot5J5jH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stm6iLEI4+/86rQQQwWhuHd1b7OD9525Zq1BLHLZbJCMx8Kjj5WqICSG0XcY1z18vk1m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qip03jg0AVruG2u1KI20r0WPJFWdJ02eH98dnoAMio3iaZim+PnptUJ/KpLZP3R8tzJs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p7b98Q0iR99vUVRmMLlkE8vPB8vbUtwzRu3mQRpuHEiSEiktbmNrZ4IYYpWbrIWoAozQ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8b1FcJGLeOVA6j/a+8//ALLSXtjn55g2I/mwDVC5vJQMRq4i/gUvuqkBWuwWgG6fyX7l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2os3cyZxV24llaH/AI9j5nds9PwqhMZCMmWDPdW60wIJFEkRKsMe1TfaP9Hj/e5/3GFR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eVanuLNVlDQIDEBt/GgC3o1+srzQMhG9cK5WsDV7j7E5Gzn6Vr6dDif0rP8AENmFnMje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PtPhO2fvFNj9TXn88YuPGVso4EsGwfnXoc8Pm+GrxP7jLKPzrzG/u/sXirTZf7jqv5mg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H8DeCbOJYzdL9ocY+/Xteh6PbRQKqxBE7bK8x8NXJeFGAr1Twq32hQPM/CvjcVOUnds/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OosdNjWL5Qfxq49jiLpV/TbbMfrV6a1Airzj3kktDyDxsgjSQ+gJr4t+Kqx23jvUl6BhG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7sd0cny18M/GUY8e3v8A1yj/AJGvbyv+Iz53OVbDs5SGSLaeauQNH2rIhHWrcY4r6g+C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BcXH/Cf/ANla3a/8hG4mhtb7+8lxuA3fST73/fVeLWUp2816P8DxLffFjwjaRcfaNRjR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Vz1VaNzuwztM+tZ/hdd6fcRXenzSQ3cfzpcW77GRvY16X4d+JOrXFv8AZNbl87UI02Jq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kOlKF27AMdhWJqeixoCQo6183SxklLU+xqYSMo2R0Fv8ThbxC3uX3J0yTWL4pWxu0n1W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vEd2xT/GP9n1rlNSswM8dKr6fq/9nXUUsoPlR/JID914z95a9qnXU9UeLPDShublvcCf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sq+/UVvfso/E5dI1XW9FvIyLW8Ed7Dcj+CZV2lG/3lUNXH6vb/8ACP6fd3dpL9r0rZ8/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/7Vaf7HDafrPiXxlo8kiXC3tpFdWpU/xRnkL/wErXdGVzikrH1JfaslxHJJbQRhQPSu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WUei1R1C4utBu5YAxkirQ0PXrZyAzBCeuaoyLmm3CxuSCX2nDKeorWvNVjsJbdHikkEh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CwsvnkQ4dzkkd6tWyMkZ+ZtrNgAjOKpCNXyQYPeqf2fFWeWuIxyYo0/3dzVbSOF85Qr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SS7YTsxmoYgShzJj2q9c2qqzBFO2sxsFyoyDQIshVkiI5yO9LE/ykMOB0ohSUAAMGJ7V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0ARW84UYBBPuKg1LUGRCOvsKtXkJQkKTj6Vj3MbS5CsT7GgCpJrEqxn5Cv0NURqJmODl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MQIzn1JqiPPic5wR6GgDVWSM9fm+laFq67NynArDspB89atuymwdjwaAOP8AG2b1JSDu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Nu+CcYr0i8tUlhucHOTXlmtW/wBjuyBxU3LSO90fxBLGAd+RXQpef2jCwZgeK8ks9TaF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J4R97ijmKsbV8xspDjnmpItdERXK1lXepJcRhi4zWDdagzTYRulHMFjwTxzb/aLnWrSX/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x/DWq3FvoUEUpxIhdG/M/413H7Qei3Vhri61YL/AKJqkXmyY/5Zyr8rf99fK3514foN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hvON7OET/ZkakmZS1PrT4V2/2XwNd3mMNf3AUe4X5ak8VXYvtWis4zmG2HPua0tLhi0r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SIbvfFc/piNf37yfxM2WoEjrfDvmQIkgVnJ/hxXommJNNCNpWFj/AAmuQ0aKaNF42KP4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9492oVe9SWjb1W5kis0hjAJPOBVCdJoYkmnH7thiprm1lizdCQPGOBVH+0J7nME/+qHI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8LAbzlM4rWu4GyzEkK3QCsXSZpo0/wBFjJDdzWzi7a1LOwyO1SI+QP8AgpJ4GGq/Dbwv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otZzyqOfs865Xd7CRf1r82bskM1fsz8d/DH/AAsL4OeOPDipvnu9JmeAY/5bRfvEP5LX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xkZrpg76HDXj1MK4JJPNYtx39K25+pqrp/2QahF/aEMl1ab2328b+Uz/AC/L821tvzYr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O8zMTK3LMeSaWHSoZDvM+9P9lf8A69arQ20fTFULi5Fvnyqm4Fu9n3QxKxaYD/nq+7/0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GUfSsyS5eQ/M1RO2/qazYF2UxyRsQwNY0ab5yKueYEQqKqqfLk3UwLq2RHcU4KU4yKfb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DrmobAfDviuIwxGC6itdZ2tLiOVQrbGztcZBrBE/Mff51rXvjjzP940kxoddeJNRmmmzd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Roo+X0qKHV7hiZmupXlKMmS/zLms8jk01etZN3NDWGs3xt/J+3XXl79/+uNafhe7ee4u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ULkn5q5sHitTw9cLaXBk2biyNH+dYyLiy50ooornOlBV/Rp9krfSqFSW1w9q5KAHPqKa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ue9c/mpZbt5QQagoAWhW20lHalqIswXGTg1ZyGqhbsGNXEj4zmuiDMJrUmHSlpq8d6XN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BxQKXBowaAGTf8AHvL3rn/I+0afNz+6/wC+vlrou1YOkjNneL/tn+VSwNPRmIsFjByi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JJwKoaKpW0X1/j+fd81aw4FJsxaIVtgKcsIBqSigpEN22LC5H+zmqOjLt0+3PqTUuqy+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SyjEVvBH6IDQSTetFFFAD42IJ5qyknHWqvApdxA9qBWRYebGfWofOlnyM1AW/fnJ/u/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4HWgLIS4u2t8hzkVmXOsgA7AM1Uvb97ljzhapYX1yaAsjYsb6WaMjGw+1XI5kKlduX/v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PsX1p9tqEgl2TvuT+8KqyCyN1JCARVeYM+alRgEzVea8VDimXYWMEL1oqIMSM0VnYZ9/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Gc5q94ihL3sjenFWNDtD/akL44HNSatB5l1Kf9quvqYmAICImbvRFESjMQavvFlQg9aQ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PktcquytHSLb/TYAw70oiGQFq5oihtWhVvWkM0PGIZGcMwJ2iuOhQsx3ciut8U7JJ5Az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885FKKuU2Q3CgQHFdt+zVa/aPissmOLbT55c+52rXETNuBHavVP2Z9P8rxxrUg6Raco/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WjIjufSob5xircc2HGelU0+8KfISrZryD00WtQiDMZfX5/yr4RvT5t7dHruuJG/8fP8A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tK1GXORHaSv/AOOGvizTv3iRtjO5i35kn+lNGcmfJnxRm+0fEbxHJ/duvL/75Uf41yOT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X4v12b+/fzH9a5uVvLV2/ugn+dejBWijie59WfDyL7H+zf4cQ8Ge6dz75mdq+VL6bz7u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n6sa+uLRRpXwN8GQGLbGtt5hH0hLf1r4+lISMKP8isKfxyZ0VNkiAjNAGKXbS7a7EYDa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sp6KpjCJdSxyMw77pmb+VfIVfZM1v/Zn7NHgOzEmDOkUhH0Vm/rXJX0RvS6nyDqYF5qt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J7/NioBGsHvSzeZ50v1b+dQDJ4rshG0EYT3EmYM3FN2nb1p2znNNnfYp9qhmZ9reF7c2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5kcB/OVmr401hvN1TUWJzm4f/wBCNfbt3H9i/Zh8Gw9N0Nr/AOiy1fDs7+ZLPIf45Gb9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bIrqvFG2n44yKSuo40NFfS/7Ddpv8eeKLjslnCv5s1fNQr6n/YXgX7V411DY37mOFD/3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Aztw3xHjHxHk8/xdfv1zK5/8fasBRWn4scy+ILk+jYqgBiiGkEKo7yY9B0rpfBK5udZb+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/WubUciul8Dti61hP7+mzj8trf8AstWjM9K/ZA0v+1v2nPhjB/zy1Rrr/v3DI1frQ8pL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v2DbU3H7UnhU4yILPULh/wDd+z4/rX6gHq3uaiauUCLTwcZqMNjigk4NZIga79agc9ac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Qt3FRbuakc9ahbqKBE+kjfq1n7y/1rs9YjBkLHqAa47RP+QxZf8AXQ12GvkhuK4sRuj0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B5Lj0NeK6x45vPC/neVFHdxR/wDPX5W/OvafGRys1fN/xK/497j/AHGpLY2e7PSU13Ub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ZmjWTALNsz2rjfH/AMbLjwBZ21xNo8F8J0Zgqzsh+Xr2rpYv+QHZf9e8f8hXhP7RTefd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pCDm7HM6yTsaWnftky6l5vleD4V8sZO++Yf0q2P2tb4/8yjaD/t8b/CvA/h94ck1i21K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VdmngW5h++K2VHzL9oekH9q+/IJHhWzH1vH/AMKhP7V2qZOPCth/4GP/APE1wH/CHS/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7laKmkHOdjdftfaxbZ2+EdPbH/T4/wDhWdJ+2zrkZIHgvTz/ANvj/wCFcvc+CHZSSprn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qEOo+c9H/4bd8QYOPB2lj63c1Rn9t7xKM48J6OPrcTGvG77wzJFuKjI9utZjaM4BJ3U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v25PFI/5lfRf+/k1R/8ADcvin/oWNE/77mrwd9Lxng/nUJ00DsfzqHTgLml0Pex+3L4v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N/8AFUw/tyeNOcaHoA/7Zyf/ABVeC/2bx0P51GdN5PB/OlyRDmqHpHjb9qT4g+NrJ7GW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FpcXlGT/AHm6mvIphn61qjTM9j+dPGjex/OrSS2M25PcwRD2o2beK1n0/E2KqtZ/6QQO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luHk2rxEN5bHava/BGlJFpFinlqA6K5yPU5rjbLThp3hi+Ihd5HiCllXPevUtBsrlLOL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/dN6VDZLRs2FtBN1SP8AGOuA+LngaxtLK31uzRbSWOdYZvLHyupr1TRtA1rULlILbSLu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9ya5n45eB/Evh/wI8uo6VJa2n2+Hfcb1ZfvcL8tJO4rHz9dkB4z39aqXZ/4ndkfwqe+O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tiat7Atz9GP2W7XHgHS5cY84mT/P5VB+0vd5i0W3z9+5kcj/AHVq/wDAO2+z/DzwxHFc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3dea5T9oP/kLaX/z1DSIn93biuPnXMztt7p4P8SCBoVv/wBfX/spr6I/Y00+W/8ACPiM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/wBXj/nlXzb8UX2aTpy5+9cP+gr6i/YQv7O08E+JzNaveo2pxDcDtP8AqqJfCZ0viPUf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ys52r1xVW0t2DMevFdN41v8ASmvV8nTpIsqOr5rKimtgGKwsPbNcdz04rQxb5sWs/wBR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WT29pcW0sWyWLzP+eb7qxm8Mwc7byVP99KaYWPNfjBIG+GXi0jvpsn/oQr4MjhKDpX39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d8Yzi9DmOy+7s6/vBXwlOgAOBXoU5e6efOOp7n8TrHWbv9nf4XXVqyNoFpaqLyKP7wuG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8v1NeLW1xaW+oWk2oWjajYQzRzXFmrbTOiuCY89t3T8a+7/AIYfD278RfA3QdOmijl0+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eN20g/Ntr4Z8R6LN4e13UtKuR+/sbmS2k+qMVP8AKknzXCUbJM+/B4om8U+CP7W0maOL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D7z/ACN8v/Afu1+cFoxZNx7kt+pr6c/ZZ8Q3F54S8a+GXkbytMtJNRtRn+GRGD/qK+Y7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sNu57F8APj7D8FbLxFDLo1xqv9qyQsvlTqu3Yp/vfWvVJ/227XqPCt//AODJf/ia8z+D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DXxdrl/NfJqmmtItkttPsjJWHedy4Oa8iuDTkhJ2Pofx9+1anjbwLrOgJ4fubY6jb+SJ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BK4GelfOJ4r6J/Z++EXw5+IHwzutd8Tajf2Wp6VdPb6i8eprbwxrjdGdp/vLXnvxYb4Y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9Wu5oj++1rUb0vG6/wB2GPbz/vNRHQb1PYP2N/8AkS/E3/YWX/0Ute2mZMHivAf2dPir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eu1m8O6peTCaS8uJvOtLmXG3g/8ALH/dbivd8Zrz6ukmz0qCj7Ox0Xg2HzbyaQjICBRX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WF4It9loXI5eRh+VdDc/6o18liX+9kj7TBw5KSRx2vLtjkPtXkfiVsB/rXrPiaXZBJXj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jCOp1N2R55raiWRsjPNeK/E1vtUttZ9ftMy7/wDd717Pq7HyZG+teK+MW3+JIlz/AKqG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wbdz5fMai9lL1OR+0efcH/WeVH/3y9eq2d6dP+H0Iwn79yH/ANvHavJGAExA6V7hpdhH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+skId/xbd/6CK+iifDTOc+IT/Zri0tSAHhtVVx71heH7Oa+uAyICFYYq/wCNZxeavdSt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eAtNl8+NwhMTHNWSdbfR/ZdMiU712c7c15xrMzXt05XJAP3Sa9B8X3S2kEioXfC/eIrz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LDO4igs63wZZzLaPJMu/jpIg/Q1vbhbzmYtbv/cEhG1Kp+FoPs9ksXm/vIx71LKYQFz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BAk7S3keftKMPVGrPMsgyqSoxHqaW5dS6iNflJ6xtxT0t4njfDqWHbPNADEmUucOrXYH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JkS4bryWQcflUccojx5atER3OVP61eXYFZzO6vjJ2sGP5VAFSOR3Mg3Bbfp5gi5qFStt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dDVv7QjWxBk3Kx6Yw35VXaC1aVWLsgQcqF60AVLy42E+W2Y1GKgmmkkGYpZOn8fy1Hev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95SMFvpT2vJjbHzZY4vkX55HP3faqAyZlnTPQr67hWY4V5Dgnd6cYrRmgaQn94HX1Zqq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ohzTAYumsQWIGfZqQ25iBIYg/nQbxZGJEC4/3qVbgo2dpX6c0AXNMVByTk1P4wtX+z28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3mTz+ZJM49PlH8q3NZjjl0lHSXywzYHyfNmgDktKPmCWN8gMu3n3ryjxha/Z77zdx3I/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1mbziF5zxXE/EnT0imlaNsiRd44/OkbwlyyTPdfh/dG70W1lJzviVq9d8GTBbgL6ivC/g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lE902n8K9u8GRl76PHfivkcXGzkj9CwE7pM9l8PRbo/nrVv7YeSdopnh7w/LDGPMkrVv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eSe/HY8j8crttHr4E+NP/I9ze8Mf/s1foB8Rhi0kxXwN8bbXb4zjk/vxEfkx/xr3Mq/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zgoupFW4+hqpGMMatx9DX1Z8Ei/afdr3L9j3Q/7Z+O+gkrlLKKe8Jx0KptX9Wrw20+7X2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+t+KPEcifLawRabGxHRm/eN/46qVx4uahSbZ6WX0va10j7DePDmsy/jUg1tXyeWuRXL6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MnqfoFjIvolDHpXKavah4WUVv3l5kmsO7m35rupzaMJwTMDT/ABDN4blEcxLW3IVx96P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y8Vm2+NXg+5sZEB8yVXMW1VeMxtuU4+lcXr/ADu+pru/2N/AsPiTxl4t1KZczWEFukBP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7X0mGm5Quz5vGUlTd0fX3iXwzb69BFqFoFKSDke9ed6v4PuLB5JoAcr/CK9H8PTzaXf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EQNamo2YknFt5e58ZYivQR5FzyPStamspFSbOB2NdtputRT42MCf7pqLXfBS3HzIu0+o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uckMVHemB6hbSLIuSufxq+iwlMlcfjXKeHtT3W4MjZ+tdC0iywZVgKq5FiOe5gjJWsua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mk0+SRi5cFaEs40BAc7qCQsoRbSFpHGfrV4anICQrgD1rEvrSSYEIx47g1ku09mSWlOB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+S9zg/SsiSbdOcyBx6iqlhq0dwdskZlz/dq5qECx25eGIg/3TQAsn2dBulVWHs1VDPZO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YuD5luYvcmn29/HADhc+4oAsF7KfcAVX3qsZ1jjaMONlMku4ZAQsSqapTyxuhjwA1AD5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I6CvPfE1rmVyy4YV3ega2tjqXlyDdH0Oau+NvC8Oo2bXloByMkCpZojwycHzSM9KkEre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b207grjFQWkZkVga52zVIeJpduN5pnmurbutWPsJYfexTZzFawsXakmOxB4g1C0uPD80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HP9qvnrwj9k8T/GDSvKGdPhlMif7bL/ABVsfEPxBeeJZXtbc+VpOf8AV/xS/wC0f/ia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CR/+fGykf/gT4Uf+zVrEwlufQks5W1uDgfMuBzVbwxpN27iWNTg+lONpc3CiMwnLeoxm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wqIYF5/28UhI1NJSdXMdw7xIP4dnFdxpD2kcaMLr5l/hC81Q0/wfqz4a9uIxCOWOa17F9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JZk4LE1QznvEeszJKSqnA+7hd2ar2N0JfmZ/MY9tuKXWL8TXnnbXll8z+P5fl+lbAvRO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3NQWtDW0e4uo4l2xYix1rUl1CW3Uo9uxaqOm6vqflgJCkcX99kxV17PUdRH7qZmz1CL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9/FMTL/qZt+x/wC7tNfjn8efAH/Csvit4t8LAu0Wl38kMLSfeMWcxk/8AK1+zz+GTFbs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zd/4KN/Dm78N/FjTvEb20iWuu6ZGWl+by2uIsxsN33c7djVtDRnNUV42PjC5X71Yh4nz7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rDn4yf8Aerc4rFS6wzZyaqSyrtIJq2pV0OaoyqpY5qREJIOcUgTJpTgdKbvwakAdcCq7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iwh1nceS+KvXDgpms1kwcipPtG5cE1LQyUdeOtbk/l7TjpXO7/Q1JFdSH5SxIqbWGi0X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NPQ5rGxoibPFXtJb5voaz88Vd0o4kIrGSNYm1SHoaWkPQ1ibIjNJSmkpFAehooPQ0UwG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REI1XUcEdazec46VKtmX58witYGUzTQg9KVtw6AVQi0vP/LXFD6P/wBPBFbmRoJuPUAf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R0/5+WP/AH1Ug0jj/Xt/49TuBobD70bDWZ/ZH/TZv++mo/sn/ps3/fTUXA0awNFG2a/j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/ZR/56t/301Zul20q6jfRFvnUhj70gNLRP8Aj3cf7dalc1o8LzSThZcOsjDbuNagsrs/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0jM00QuTioriVLe3lllbZGgyzVUGn3X/AD9N/wB/DWf4hsL2K089riRokHMaHPy0DGr5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50+P+/wDeetcAIq4PQAVmeGf3+nIBK8UUf303/dq4LfUP+e3/AI+KALOD6Gjcaq/Z7/B/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XeKT84J+tAGgHyamQ5FZSrf56j/x2p1GoAdv/HaAG6zfxafAHlOMnGaogCUrOR5kTD79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ygcn+Hjis2487T7cwlykB7elABdshdtn4YqkcjPvUtrGzDzYX3/WiZ5STviyaYEZuf3H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tmms3J4ApvbpV2AvJqblcc003DM2cGqaySL0WnC7deq0gOusdHuru2WVE+U+9Favg69Q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VFwP0E0K3ke5lYLhVTior05lYMQGPatXQ1DQyS52hRWY9q13cvLs+TPFdZzlN08o5Vd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QBzVyYNLII1QrjqamS22KVB3ZNAzJa3nL/uxhe5rY0DTAl6kh+Z15qaOBhE20bua1dDt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gaMnWLJLieQsM5Nc/NpflqwQHrXX6hZshJU5+as54wDh6EM5Ga3aNip617N+zHaltR8W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n/Z+Zq8zNr/pJl7Cva/2dbVU07xLcKcmW5iRvqsf+DCs6raixx3R600uMNVxl8623CqC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xRbPSvNO857x60lj4J8Qzfd26fJg/h/9evkXT3MKr7f/AF6+r/jHeD/hW+vD0hVf++mW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NL28mT/0E1SCSufFuozfadRu5s582eR/zY1k3fFvOf8AZP8AWr79fz/nRbW/n3MUPeSa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cHU+s/ipINH+FuhQD5fJ0pmx7mNU/rXx28YOPYV9dftL3ENloa2EH/LLThEPLfd1kVf6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z0luzpn2K22jbxTiMGkrpOUpXn/HrP8A7jfyNfa/xNU6X8JPBsHlY8iyLY/3bf8AxNfG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dU/EnFfZn7Q8osPCWlWYjxDDpMw8v0yAv9Kxqam8HZHxhG2cMe4J/M1H61c+z+9RtCBW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qivB/osx9Eb+VXPKFNuIA9nKp7qRSZK3PubxjB9m/Z98Cxf9MYP0tzXwv5eXKgdzX3d8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Jw9Nlsxx9LfFfDunrnUI+P4qxodTbEdCew8NySgmV/JH90jmrf8AwikWf9e/5V0DL84p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3RJLQsRlowcBq+of2KovL8DfEW4z91x/47D/APZV4Jqw/wCJe3+8P619C/skQf2f8G/i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CEtc9f4Tuw3xM+ctfO/W7o/7f8ASqa9at62p/ti6/36qw20hJNJS0SM5bslA+Wug8Aj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4Lwf99RuP61gCCSrNjLJpt5b3seQ9tKsoI9jk/pmqTJPrr/gnBpQuPjX4p1PGTpugtEp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NfoXXxn/AME79JgtPEvxbuV/1jNpyL/uESv/ADYV9mUMoieXYcYzUjTAx/dpwiBGcUTH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qDUL/f8AwqXPeoXPzGgzIHPT61HLw6inN1/GmTn96v0oAv8Ahxd3iCzHozH9K63xD1au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v/A/5V03iA5L1w19ZJHo0F7p5P4x+5Ma+cviOuUlHrxX0d4zYCJ6+dvH37yYr15qbmh3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o/SvAvjyvm62i/3bZP519FanAIoAPRa+cvjXLnxNKv8AdgQV3Ydbs85xvIb+z/o2zQrq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rbf6V6ZcWaoCMVzPwBi8/wAKWL4/1v2oZ/3ZitdvqNoWvGXsnH41ubmRDCEVhiqbwjeT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bxdTWY0Yl5Au1uK47VLQNI3Fdrd8BxXK34zI1SWjir6wyW4rDn07BPFdrdwcnise5tsZ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tgOflrPnsQCeK6aWIFiBVKaDOeKV2UjBNqMdKjNmM/draW2GelSLZqRQmBgELGenSkMq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pwIJxWBeSSSXsWm6dC813I+xEH3nY9hVpk2KVw8l3cLY2yCW4lfAK17R8L/gtcWUAutRj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SldD8LvgzD4JtEvdUeKbX3GZCW+SJf7q/wDxVesrf2tnGogvLbj++2azdQajc87+Kfhv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2bvVLOADPXMlez2lj9kuJFIUgEnJNeZfF/VrO60/wtb/AGuDa3iG1J/ej+H5q7W88Z2K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SCodU2jTudZp2o/Z76XPHl15j+1z4u3fCGHTsf8AH9qsHP8AuKzf1ratvE9gfM/fxjP+2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orjw34e8ubpeyug/2ShDVdOpcUoJI+ZdR6oPYVR1c41OzHtV3UuLlV9AKo6wQdbs1/2a6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EPhZrjaF4J8NC7sLqCM6fbGOeFPNjYMo6len41w3xb8Qw614htPLl3LEGfDAq3ccA11/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TIBL5Hk2VuuP4dqxqa87+JmoLqPim2u9wcyRmPI/3s15rfvHocnunlvxgbFtoiju8rfoK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50b4Y6kLSSZXuNW3kRIzfdhA7V4D8Y5xA+h/9tv5Cvqn9jyGWT4Q3M58v95qswTr90AL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aVDp9O1TUr2SRr95TMn3fMRl/nVm/ubpZl8syEY/hrS8RzOt6d3lZ9s1SjnL85H4VzQV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l/g/63FaEF1K+nfOWz707ORmonmAQrjiqDlOB+Ol7JH8HvFEWTiWFFPP/TRa+Ibt/Jt5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2f2g7gRfBPxCAOXkt1/8iiviC/bfZTZ/uN/Ku2icFaOqPpKx/a01LwL4K0jw9pvg5INX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O4YIx8sbZlQL/F9771fPF5eTahPJcXMhlurl2nmkPVmYlif1r6w8Y/BhPir4M8FXFvqM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QNcTxNIJYfIUqML6GsfQf2TfD1hdibXNevdb4/497ONbaP8AP5mqOeKbO2nga1SySOR/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iRrUduzWDaLJp4nPRpNrSFR7qDXglin7pDjsK+3fiZ4m8OfDD4YXWn2dtbWKTWD2Gnaf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bH/jzNXxdBGETGK0hK5jisN7BqN7s+sP2NPNXwHrpW2W4iOrlfnPB/dqDxXzr8ZPh/c/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tzI09qV+60LcqR/L8K6T4cftBa38MvA82gaHp9sZ7m+lujqd0Wk2Bgq4Ef/AfvNXom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8NG0jxFfpH420SRvL1EIuWBOVYj/nm33W/u7altx1ZvDCxr0+WD94+Y1nIA4/WvVPAf7P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qy3dnpOiXib47zf58rL7Rr0/4E1cH4o8Iap4K1iXTdWs2trhOQOqyL/eRu4q34A+Iuv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74xQyNumspstBMP9pex/2hWz9+PunLCkoycKqPqTwV+z74E8HqjXlrc+J7pOs2rkGPPt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r0q91u3l2pHmNEG1I41Cqo9AB0rxHwl+1NoWqbE13TZ9Cum4M0I+0WxP/oQr0PS/GWke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bUoF+9JbZIX656V5k4yT949ulh6bj7jPXPBL502In/ab9a6G9UBMD1rmfCJ8vS4Mf881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kKzvVmz6qlHlgkcr4k0yWSJ2VgwI+7XhnjSN43cMhQg19CagVw2etea+NNKjugzFN30q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8J1p1is+fvYzivEtfZbnWtRkB4WEJ+PWvaviHbHTxNIPuZyB+BrwmZGWznuWPM6s/wCA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5PMdKfzOLLyfaOtfSMl0NKEI8mQfZNPjJ+TpIy4FfO+jRG78SafbYz5txGh+hYZr3zxB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zf8Aj4m2flz/AFr3kfHtHlt1ILjUm3yYJfkjnNep+A7eK3h3O7Aj7i9jXnejQG51NkLh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YbXzLLRItk4HbLJyaQjkfG2pAoYNil2J6dq4zSLV7qU4U4X0Oc1p+J5y9w4cAnPJOabp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JGVZTigDuNPgvPspMkSA431lXl+k0RBUSey1uaOiXVgM3BbYPn8xsMtYOoSGUNCkwkGe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yLUzaBIhaIQ/OX5FXGihnbzP3bOeNiK2KruBBHDs+UDgqykmkN3IjyCKXBXnAU5oKBkt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AAO5RTjHIiM08rNH0EijbVZpPMzG6srPyCBtFST3L20KR/NJt5O85FQQRziBWVI5ljSQ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n8pWQS5KfKCTirMl5cYR9sboOcOgBH0rOvZhNKgD7QxyVIzQBFNdfaJN8gBJ/ux4qwSt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wMVFJFKiAoW2j+7Tkkk8gsrlWHXNBcTKluAMqE8rZxnJJNUZHLsWLs/1HSr87PLIcjI9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G+Y9qEWVIsryZmWMHOM8U9pA5LKuUB+8DTWiWGMgyKj4/jPFPikt/L8t2+cjO5G+WqQB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dk3V1jqJ9Jkh6tjzB8m3muYQBVHktnH9566TR5/tAMXlfwfL1piOKu4ytw596wPH8Il04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vU4tjPnrmuf8WR+do5PoKBnQfs9yNNYNZd0lz+dfYnw08PJb5lfqa+Pv2XYGute1BD0X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IFjjHcGvlMfpNn3WUXdNHeW0gEX4VlatJuB5q1BJhMZrL1STOea8HqfXR2POvH53WUne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/wBPvx/z0lgb89w/rX2l4zn/ANGcdeTXyr8eLbzfDV0+P9Rdxv8AzX/2avZy2dqtjxc0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/fNWo+lVgMPVqIZr7I/OTRtU+Wv01/ZF8GHwp8D9CMyBbvVS+qTHGM7zhc/9s0Svzd8I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RosP+s1O8gsl+skiqf0LV+wWm2UGmabBbW6CO2gjSCNF6BV+UV4WaztBQXU+oyWl706j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zvW5cSNzXoWsMBG3PavM9dkzK1fMxjqfVGJcXgBPNZc92CTzTLyQ5as4uTnNdkEYyM3X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/YQ1v7J8UvFGmv8A6q90yOT/AIHHJ8v6M1eU60T5deo/sPW8cvjnxxN/y3g021kT6ec2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UGfPZjsz7A8XWKqwu0YiWLDZHpRY63cywb0jaeZB9yP5t9bN+i3Nss0XIYZH+7XI2kraV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Sb9vHpXpo+eTOmtvEkQU+ZDKrHgoUxVXU4LXV1aEIuOoU9avTyi/KlImZsYYgVjXWjTK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mgs5O402Xw/f7m3LbsfwrqNLu1uUUsd0Z449Ko3FhPc2ciXLPIO2RWRpF49hfmBywj6A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sn7nlgdc1n3d1al8RhWVT6VJHIjIMv8AL0yE4qC5ghjLAMoB/irRECwRp5bMSoVu2Kbd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BVPcVbt7a3eNF81W+pqO9mktYyFClPXOaAOH1fQv7POYicewpljfGNNp3t7A11E0y3ML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tmizMfuDPrQBZa0tNSDRgiaVT90t8y1i3NjcQBgUcKGxl+9SWWmXltqFxc26RNHt3ZDf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5qFisoLRsw3bZaAOQwQfSseewlgnlMuoSSw/wR/xLW3rEEumuyuyk+1c1NfXEjH91mP1o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jyWz/fzxXc+EfECPGIJm3IeGU1wkuWY0WeoXVrKfsyJIw/vCgo0/iJ4SeGZ7u2XdE3OB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dCDyK+gtIvItd0nyLkBZsfdNefeIvh//AKc81sASvVFrOULlKVjg7m9KR7jxXH+JNSl1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r/wtckFSmM1DYeAAG3yoKzVNlcx49f6GbHSbi8uD8qLu6VkfAuPzfF+qpn/Sp7Jf0eup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q3bEcQ3zFfXsK4P4dajFpHjNWLGOSeJkRgfTnFXFWMnqfUei+F9QkiUzgDHoa6SOE2sQ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vPfDXjjzmWM3Q3HoC1dZ9km1X5pXjKY65oLRpfZJOv8AbTH/AIFWz4YCRK8OcA/8tP4a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i6iku5f+meFWpbLUtOtEmuxPLpmm79mCd/mt/djHdqBm5b2Fm2rxx6jcTtFJ9z7N82z6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tPI0+Vrln+/LcHCr+X3q8js/E0UxYQoYbAPv+z+ZuZv9qQ/xH9K39O8QS6hceVaRSTSx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BE9lqFID1G2udPt/9bF53/TS4Tav5Vtz+IP+eXl/7Ekn9E+9XjuqeOrHw8kQ1C+t7m8j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/Pq3+01eP+Pf2uJfCllcyeGtPTVL/Zj7dduyRBv9lfvNUOqloCoynqj66kudauYCVLm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/Qq+e/2xvhZrHxe+AWtaTaafv1rTJE1SwjTGXZM70X/ej3V8xWv7Rfj/AMQX9xc6przX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PYKtd14f/ab8a6BcQ6tqtxZafodt/rry7Zoo9v1Zvm/3a1jUIdFpan5n388R5FYM7BmN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8T/E3xbrOjWosdFv9UnubO327NkbsWxt/h65x23V51cfeOK7I7Hny0ZVmIGaovzmppCc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5NQu2M1YK9aqzDDVNhE9o6ykqwq2lrA5IAqnagL9atwv5L7iM1orEEyaPHLIsauC7cAY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lbAI9K1dOv4xP50sP3Puf41U1C9M8jMO9Qxoy5LbyiR6VtaTeWN5ELadUiZePm/i96zD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xUMpGjOUBO0j8KijYetQefuHSnxHIrCxoTE+9WtOYrcKM5zVEuQRU9jMReQ+hNZNaGiZ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Q1Ga5rGyFyKCwFMyaaxOKRaHGTgijcKrCTLYzU8Z4pALRSZHrRketMBsnBq3FVSUg1aj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LSNUnWqyN1qVTmtjEk6U8E461Ep61IOlAxc4o301qjLHNAE1YFvfRxeJb3OcOoVfrW4O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figC3o9/HNqt4o/jYFP9pcVvVzNhi38Qt/tnZ+ldp/Yk/wDej/76qZOyIKlRtJ8kityp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/wB4Un9iTHPz4rP2hsoXON02JtH1SWMI7RScBj09q6KrCeEWacyPe49tlWP+EfMALLO0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TKjBQ5oPUpYpmMVZe3KZBp9rBEf9Z/6FVe0OWxUFNnk8kdevpWx9hgx1qvNpEE3/AC0k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sYskcbKX+fP61TaWG4bY8bnH9/pXSw6NCnDM71Be+HpJebSdYT/01FHOQ6TepyWoJbWk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pUBOc8j8a0tR8PavblmMEc6/3ohmsCeCYZ8391W8WjJpxLKWaO2SyfhUkptYVwcZHoKq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jO6diNoP0rTQjmL6XdsB0/So5JLa6yAP0qo1tIvG2nRQTQEnHFQ5WBSudDo08tvZlEJC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Rx496Kgu5+ommxmfT8FShbrSXWnPFBhJCtbtlaedZB8gEtT5bPKAEZxXWY2Oft7Jorcs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SikkHmts2xGSxCrjip7W23krw3FA0jDtbR/MIA4NaenW3ltKSOa2I/DeoyReammXTJ/e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3X2fzorW48n7nmBGZWasnItIz5YIpd24H8DWNLpbPMwUcf7VdJa6VM837xZYx/tpir8m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kppo05ThLjRQkRy759hXr/wCtvI8B3k5GDPfyH67cL/7LXH3nhSUpu+3SEHsU4r1T4Ra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G+4lf83NZ1X7rCK95HSxRsTxUskTFKfLZyW7EelV7iWRVIHWvPOs4T42yFfh5qCA486e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lXxfc/YvBetSnjy7SVv0Ir6b+N7sngeEt/y1vE/RWr5d+J7eT8O9fPTNsV/Nq1iD2P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Wmfa/FWjwdPMvoVz/wADUU08ZHeuh+Funf2h8R/DcfXbdCX8lb/Cux3RzWR6h+0PKIbS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++md/wClfO3lda98/aMfy9Snizn9/GmP92P/AOyrwzAqKT0ZpPcp/ZR6UfZR6Ve2ijYK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6pYQ9BJdQj/yKtfWH7VEvl6cEH8Gm7fzevmrwXbfa/GfhyHGd+o24x/20z/Svoz9q77l9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Wct0XHZnyVj3pjJmrTRYpipzXSjnIli4NTLbiWSOP+9JGPzZanW34q7o1vu1nTl/vXU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shx1Z9iftPN9l8HeH484xYzt/wCOKv8ASvi+zhUXcRA719gftasPItef+YfI/wD48BXy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Cjs2aVtWdABTaVXXuajlmiX+LmutHGVNV/5B7/7w/rX0X+zin2f9mjx23TzbiVc/7Xyi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xH94f1r6Z+CKfZv2T9dk/wCe98ef+2wrnr/CduG3Z8x6rh9WuD/tmnRDFR3h3ancH/b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ebbWS2MnuyeKDJ61oR2421WMe3NNyYID5X+u/gj/ALzdq1iI/Qb/AIJz2Kf8IL4z1Ij9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9coun/j1fWNeH/sdeDB4C+ER0l9PaxvRdCW9kl+/cztGrNJ7gbtv/Aa9wFWUBLAcVDLJ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JpG5qSBuflqF/v8A4VJnion+/UmZXc8j60yX/WLTn6ge9NlH71fpQI2fBy7vEMPsjn9K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Yvgz/kYU/wCubVsa8OZPrXBW/iHo0fhPK/Gv+revAfFkfmXiJ3aaMfm1e/eM+Y3x714R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T/r5i/8AQ6nqaI7fXGO1h7Y/Wvmf4yH/AIq/UPYf+yrX07ra9ePT+dfLPxdl3+LtX9s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6GG2ZxfaPR/gEgtvh54blx9+G7f8591dq+AGY9Sc1xXwugx8K/AxHXymT82P+FdTqV/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p4zWxY25mweg/Gsy8uevAH0riPFHxgsNPkeKOZIyDjc9cZJ8btE5+1yT3nsZvLX9KnlA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568njSQ7utc5b/F3wfc583SX/wC2eosrfrWzZS+GPEC/8S7xLNpbt0h1aPen0Dr/AFpc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x2jis66JaNietdFrPgvxBotpHc31mLiyPS+sJPNj/H0rHiszKCc7l9f8azcSrnOTCO1i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qw5vEE6j923SuhvNFW+3QZ+RvvUsfh5raFLeL7i9KixSZh21kJieOKtDTkA6V1lr4eMV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KPEGbk6Lon+l3cvX/P8AdpWC5zeu6tLe36WOlozszbFKDJd//ia7fwh4Gi8OwNNKRcah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1b8G+Bo/DUBdyLjUphma4P8AD/srXW29t+QrOUuiEUIbAyqxbJJ7mr9jpK+aver1vbfu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1a5yjjfFen/8AE78KQf3tQZiP92Our/shfSsvXF8/4ieGIR0iiurgj8MV2EMeRQxpuxhf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u0/7Ppuiy/8AT3In5rXt7xDJryH49rt0PRf+v9v/AEE1cNyFfU8M1j/kJMO24Vm3rb/E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1eRCS+LH1rLsYPtPjS1X+9JFH+bV6P2TK1mfWP8AwnHh64t7X7Jq1vLL5Kp5e/5uFrnL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FM7dzvJn7i+n+81R+MdDiiv9Pt7WLypRN8nlptXaK6bwfo8Ys7i2b/XpivLt7x3Kfun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jR9SIpJP1UV6Z8KPHfjrwv4Qt7Dw9bWTaSJJJQ00TM29jlv4lrzz43j7P4m0mHt9kfj+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W1Cz0C3hguJlgjz+7z/e5rpaujKj8R7PaeK/EupASalNALg9fJiIWtJda1EjmdR9E/8A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lukjSPkjnJrXF656M1Y2PVgjt7HXpVHzPmrKa4Gzlq4iO8kVep/OrFregk7jzS9mdFjO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q1K0s4Li7nlubfCW8bO2N/ovXpXyfP4c1yS3lUaJqhLKQP8AQpP8K+wxqKifrWyPEH77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isYunzSuWtHeW30TSounl2Nuv/fMa0ya4kZiRcW8Xs9YOp+KnE4ZMsV7mmJ8SNVjmjSG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ou9z6Kli/ZwUeU4n46/CuXxVaHX7WeN9UtEInto3y08IHVB/eWvGvCfw81zxnOE0vTpp7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YI/95z/7LX11cfGfxjpHlSwxaXdfwf8AIPj+T26U+3+Pfim4B83QdDl/7hkdbR5orQ8z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jHhn9lu1i2y69q0WoScE2ljMsUQ/3pG+Y/pXpug+B9M8JRmPRNEsLBiNrXMGxpGH+1I3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pcxS+CvDcv8A00/swVkXXxWiur3fP4asIJj/AA20HlgN/u1jNSa95nbha1Gm7KFvxLOv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Ttb0yO+h6DjJQ+qn7yn9K8E8Yfsx6lG0t14Wma8iPzLp92PLmUegk+63/Atte1aTru1Z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kfLv+lWx4q1Enm5n/CWs4TqQ0Wx2Vo4auryWp89/DD4EX+r38134qtJ9K0y1Oz7MTsnu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/a719B2tlbaZaR2djZwafaRLtS3tl2qo/qfepRrbqN3msrHuWzTdLuPt2qQxEhg59Kit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ShLRnruhYis4lHZQKuXExyMGqOnJsRP92n3E+0mvjj3loijqF1gsK5HWrgOCK6G/beWr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p6GNTVHivxUt8aPdnH3VZ/1NeEfEKz/s65Ft0Mdjbp/47X0R8Sbfz9LuVH8cTCvAfi3J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tsR/37FfQ4ObufIZkv3fzOB+HCfbvHtkxGVh3yn/AICOP1r1P4gMbSwsLbPLgzN9WPH6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zeJb6aLn9wsX93/WNj+ldh49uWn16dCX/cnytpPyjHpX0CPjx/gqyljv0lVDIRgMHycV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Lgj8xguAxwOlch8OdM3ToQTuYZI3Gt/xpdLCZ/MmRiEwqAGkSeY3k4vb+fYZJIx/EQRW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LjFt/EXNYkTZaZfMHIyxBPFbuh4SAFGEqk8DmgR002mp9n2xnbj0XiqstvI1v5TyhR6p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5rSI/HQ5zWdLqfnRHy5PKPqyHFWZlAGGywN7MPueZKij5qjW54lzcjyt/oPvU+3t5bif/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/pSXNwJwew/gj3t8lBQwzOC7ecq7eNrJ0pJrnzY2iMiyEgfMVxWfeXDxxGNTv3H5snOa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P7pNQQWbsRM6oQ2QuMkcU220xjloQDx989RUMku65AMskj/3UGQKkadYrcyCQlyf4etA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2AZSeMxr0/Klgjka2kyMDHcVHbuWmzkqG64FS3B+y5JkcA9ML1oLiZLFlYKHIPoDiojb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WBFS3E4lkJJz7moIDsd0GXz6mgoj3DDeU5z/ANNWpsSpIT54R/8AcpXcxsQXCfQg1LFn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qQxiW+wfuvIx/uN8tdV4ViaV/mlIKj+Fa5xp38g+XHHn1dttanh7UJLeOQ+Sr5/jWW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tBXPHIwa4vUm/wCJbcD+6O5r0fxFAkiuEkUbkzXmmr/uUnjbDg8UAehfsqWe2XVrr+9cJ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2n4d/wBWp9q+Vv2V9L8rwushXm4uJpsn03bR+gr6x8PQgRrn0r4zMJXqH6HldPkhE3EG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WrZkcKpFczrL5Y15HU+nR5/4nlyswr5p+O/y+FdT/wCu0f8A6FX0Z4mPMvNfNn7QcoXw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g/LJr0ME/3yPLzD/d5HgWPmqe3GaiFWLVcmvvEfmtj239kzw//wAJB8dvC6H/AFdk0t+/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5lr9R9LjPljI4r8/P8Agn9oP2z4j+INUZcrZaasKNj+KRzn9FFfonbxBY+BXyuZVFKq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loX7sw9c05J1YKOa8u8T6PNEzFK9iv8AiMnFcTrtsJw1eWrHtHjV1BKsxVlqC5tvLjzi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dorB1YFU24rqhsc8zhtckwhHtXpX7B1xcH4w+MFT/j2XQ4hJ/vGb5f615V4nPkI3PY1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+J3ijVrTzPssenJA8f8AfYy5i/758stX0GDV4M+bxz0Z+iGivshltDybZufcHpWJ4tsn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c0/S9ejme11FP9VdqIZAP73/AOuuk1K1W5tWhYZJFekeEkcPe+JbrTHQ2au8cpzgNnFa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BMrxsowQTWTpsknh/URb3qQyw54Y1oeKfDEbwjU7BAInGSV7VJaOiH2e9iZEcDPIrkPE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PmLz8orn49a1DSvkJ3LnO7Paui0rxRLeJ5TyDL9C3ahDIvDHiHeWtZvmHoTzXapZ2N1F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vPNf0eSydLyIAA/xIMCuj8L6/J5KZAftlq0RBZv2e03KUDIOBtXmqsdys0SxvOI1/uuK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9f3beq1w95dPZysrRmXb/GRQBsvojyA+XIceorD1XR3gB3EtWlpfi8p8r4U+9dPZva6o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DymGQ20h2vIoHvXQ6T4lFvgGVz6jdxW1rvggXCtJbNx6Ba4i78NXlnIdrNn/AHaAPQUb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Y99ua5zXfBUIDSW5cL/e2EVgwy3dg2JTIPbBFdTofiSdMBmldf7pQtQB51qGiJbCQnJI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EeXGH3+3NfRDahpmpq4ltlDHrlMVhatBopAb7DBJs7k4oGjyzwI14dXhlmR1hYdGr0xd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u9cvreo2iRGSMpb+WeApqfSvidY21oIpzudejUFGvNoxjjJfgDpXm/xH8Ux6DZERHL9I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+IAms5JouIcfkK8R1p7rxHfyTSHMWcID6etJ7AeearavOJppeSx35Ned6tFJbXUd9FxJ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1rWrfFs8VcHqWnMQygZB/wDr1gmB6b4P8IJ42tbW5tLtImuVEkNew+HfAfifTgsOp6zo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pmkX/gO35q+XPhn4vk8O6gNFu5ClrO2IpidvlyfX0b+depL8QYNKaeG1hTVr6P5EOd0U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WlOfIrm9Om6jtE9j8TyeFvAmn2r3lzL4h1edM21mp8iAD++/wDFt/8AQq8s1PxFcatd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VIxtjjHZUXsBXE+bqmp3s95f3M895Od0sshxnrwP9n2qyNPlnHMhry6mMXc9elgGldnZ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5vPJjxjYCuai1L4rXC2z2OhQeTF08yT5Sf8Aa2/eP/Aqy9K8JLMoZ/m+tdVZeEYAo+UE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2wwMHuea3Nlc6tKZLqWSUnsx4/KszxDoMC6Jd+cjmJY2kl8pNz7V5bAr2WTwtCo4QflW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YlXyzx2b5TXIq0r3bO76vFK0UfFdx8cv7Pz/AMI94ft4f7lzqr+dJ/veWPlH615h4t8V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c1CbVLg9PNP7uL2SP7qin+I7JtJ1fULB1KNaXEkJHphiKwJ7g8gGvs6dOCV4n5/UqTu4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Y/4Ao/lWE78H/Ctu+Y+U1YEvetjmK0g5NRYqVqiLdaoBj4FVZADmpZG61XZutIyEDFTx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VPI9asRwypbx3Y4G/av+1SEdEkAW26dqz5gAelbNlql94hj8iysrOHO5N/l/cwuetc3F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W1a7kSBFBaVljX6s2BVSTQHjnnjMnMZYfJ83SpV+ZcCp7aCXJR/9WamRSK6pY2/l+bC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U0XWnefxZSY/i/e1BeDEj+gOKrisjQuXdnHARlSQ6b0yfm21FHb7ZEaKXkcjzF210V+R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N9n/AAHbXM1BSRrC/uyeWt/zNakVlqEse9IXdD/EsZxXNW3+vi/31r2DQIP9Aix/q9lY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K1EdIXH+/AzVVImx/rU/74r1e3HEv+41eU1k0XchgsJ7m5jVblELNjcU4rRuPDt7GDm6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flkU+hrX+1jZ/wDXrKxSZgfYrmPIMyfgho8uYf8ALVf++KtytknpUJBoAhKSd5Af+A0q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5zUEvWtIsiS0NNHxU8b5FZ8Z+UVahOBW6OYso2DUytkVVVuetSq3FUUT9qrtNCM+ZL0r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pofO/wBv77fMtY06SRysMkFeDyapK4HoE8ypAWU/wZri5ZLl74zmbM+7fmpdFNyYpdjF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RUkNnmpegFyeWaad7vPzBtwx/er1axuBPDA+fvKteRi42jH9a9B0aYtpNt/1zWsZvSxrB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xWcdUMUQGasadcfaMmWWuQ3sTYOw1H0q5s44oi0yS4JwKkaVzOntUlUnIBrNaxZGO1xX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Jt/4Dmp5PCKP0uiP+AUvaD9mcZHI0QwzA1MLpMV00vg2Yf8AHuYp/wDfO2ua1eHUdKch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XepqlNMTptDkuYyP9Yq/WgyI3Pmg/lXPz60xyH0O43erxkVWzqFxk2+lqi/7StWl0CR1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io5Yre4H71IpP98KaxI7LV5R8qzbR2UGnzeGdRvxj7NPF/00+ZWpqXmZTirFs+HNMnzu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W8Iacv3J5V/7aiqUfw6upOZtSkx/sEtVyDwFpsAxcSzTn/bJWmpNdTH2VzPu/DdiCPL1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eeE5ILbzUvY5V9XBFdF9k02wG2CyhZv7+yqer+IRFb+S5THZQMYqlUbYvYwSvc5gaNqQH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ZuzHFFb6mVkfuw1qkiEf2Haf98YqkPDMFy5LaHa/nivQFuLdEPA/75qqbhHY7Ao/HFZ+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w/5IPk6BbAD/AKZhqtwS31sMRaQo/wCuYVa6qO8OCOPwNNNxnqKPayKjFI5o6lq3P/Et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61GBCkWneSv91WwPyBrqy8R5NR/aIemKXMwikjkb1tV1C3MFxZRTQ/3H5FYs/g1reAzD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2bdXoMkioTtzzTrfyuf8AWU7mqSPNbnw7qFzb82Vvbwx/O5Y4+X6tXc+D4IbfQbEQgYA/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u5ht9KuO7MpUK4yD1rO8K3OoPpnk29m+1ScNj5TWTqdBNG9dYwc1isoaYjtUskN4D5bK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TZcf62LNJSuB4/8AtDS7dE0e1Bxvlklx/ur/APXr5d+OVx9l+HGqgcGVoox+Jr6U/aYu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Y/8AVyv9/d3rzDwt8Fof2jri88P3Wt3GiafZwrevcWcCyyu27AX5/l21rEHsfCVxxKfT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Z8VdJyMiGGeT/wAd219nw/8ABMHw1Mf33jvXF9/str/hXUeBv+CdXhbwLrqaraeM9Ynn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jBxnt7V1OV0c0YtPU+EfjtfG88RzHs95I/8AJf6V5k9oM1+omuf8E4vBfiO8a7vfF+vm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GWJP8PvVVP8AgmP8MR9/xN4rb6XMA/8AadRGXKjZq7PzEWzJzgU+OyLE/L+tfqdp/wDw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a8Vy/W9hH/tKrUH/AATE+Eiyc33ilv8At/i/+NVp7QxcWfmV8OdP/wCLieFf+wlB/M17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poDwHtYx/wB87jX3Zon/AATl+E2hanBf27+JPtEDbo2bVOh/75rZ1z9gr4XeJPM/tNde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VWGT+CVDld3GtFY/GaTTJMZHP4U+20onluPrX7Bp/wTd+Cg/5hWsn/f1aT/Crw/4J2/A8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ab/ABrX2pnyH48DSzjg1f8ADel7/E+iISMNfW+eP+mi1+v0f/BPn4FJwfDE7/72qT/0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CB+nXMNxD4QXzoXEkbtfzna3r972FRKpzKwKNmfnx+1CI751SIn5bBR+cgr5oh0V4X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rH7I3wf1n/kJ+E7W7/6+LqU/+zVlj9in4Ej/AJkHSD9bib/4qphLlViprndz8XDZzcjF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c1+p37THw1+C3wJ8M6fdaZ8KvD+p65fTOttb3byCIImNzsN3P3l496/Pj40eE9M0bUtK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StZtWnSzlm82OKYNiRY2+9s3fdVvu11xq3OV02jy65zuOfpX1P8AD4/YP2PoMf8ALS9/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OTX0zoQ+y/staNF0Es6Nh/8AeJ4rPEO8UkdeFVm2fM0gLXkrdizfzqWyBFxmrE6jJPem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MmtSZZCzGvQfgR4PPiz4l2kk1s91YaOn9qXEaLnftISNP+BOy/8AfJrz2vrz9lDwO2ne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77Xrn+0N6jAFrDuWBGb/AGsM233FWthpH2T8IdHj0TwPa2yXVxds0sspe7ffL8zHqfzr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GDw1p0q/6xodx/Fs1oyynOBSi7mciYHNVZ15NSxHimy8g1RJAD+7qLdnNSKP3ZqHFSKx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MPakK5mox+++lAWOh8BDOs3B9IB/6FWrrh4l/wB7/Gs34frnU70+kC/+hGr+tniX/e/x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PwHlXik5ifP+1/OvD9WXzfENguP+XuP+de3+KD+6f/gX868WuF3+KtPX/p7T+dT1LOz1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fD3wu0bxDPrWq65pJ1CWa9l8lmduEXjGBXoeoD97+P8AjXxf8ab+bT9Y1GW1muIT9qk/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03V3UPhOLqz65t/DPh/TtLg0+10+a0tYBiKETSbEXn7v51RvfAvhbUv8Aj70g3X/XWWQ/1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ql/fadpljb3OoXV1geX9okzub+L73Svc0+C3iGLO6Wxm+l3IK6Czu2+C/wAOl/5kiwl/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X4P+ArNy8XguyQ+vlf8A164n/hT+uj/nzH/b7JWQfgp4pTWPtJ1yAWW7P2Lznxj03Yz+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fhf4GmyH8J2WP+uWP5U4fBL4dzcv4QtfycfyavK5fhzqyZy9uv0u5apS+B9Wjz/pMY+l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PZ5/D3hnwPp93Lp+lSWkWxv9XdTLH+W6vl/QPFE2qfERrMahb6faXPmeTJef6p5OyFv9r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fErn93rFuf8ArrvasXUPhZf6lbzfapLGWYfOkkW4M7D+Gp5kwLPi3xtr/hXVZ7GXw/b5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re9Yi/GXU7ab/kD6dL/wOSvUfDYHxL8ItoeousXibTE8u3uJh806f883/vDivN7b4Tf2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LSSN9j2/kfNF7feqdCkVb34r+IPGc8Wk6bZLa+Z/zyZz/la6/wAF+CYPDFu75+0X83M1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VpeEPAdl4KtpY7JZJ5Zv9fdTf6yU/wDso9q6FYMfw4rnnLohXKkFqck89asxQVoW9uDG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WA0yOCD2q/BCB2qaG1q3DZk9qaVx3OLS3+0/FmPuLXSX/N3rsRCFOK5rwlAdT8a+MNQH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KruauwgtmE53c03Bo0WxSeMfaK4T4y+GrrWvCW+zktY3tLhZyLqTYHGGG1T6mvTjZK0h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+viLwlq2luY18+FsNM21QVG4Ent92lFWYz5Gv/8Ar0/e/wC4qtV74P8AhVvEvxIsXa5t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pW/eTBcnaij7x/8ArVR1i3htwfK0/wD3/LvWZfwr0T9mHQIxq+r+JXe3Mtkn2SG0V2aX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213XtEyWrPQtcuP7Q+INpp8X+qjcvN/sNtzt/lXSJYLYavG6jBmRkOPasfRtP/sfWLWa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Tfu/eSLkN9P4a6q/4ni9q4epqeJfGofaPiHpGB5n+hj/ANCat0Spb2zFBlAwXanHRazv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y79gtbGM7PXLNTRLXQtjaktTv/Drk2Ef0rbh6JWL4f8A+PKMe1bKAgLXOz04otKPl/Go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7fxpN4WfOK0i9DZK5ILV2c017WUN1NW7aUtL7VZYZkqTup0NLlCHTtx+f9a0vDOiwavq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fDCJxJXNfEPxxb+AfCd5f5DajOGtrGPOCZGBxJ9FHzfXFfJ1nqMuny+ba3U9tL/fhlZG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a9VUVeR+gF74ZiZ7ZTDE8slxIuJGwu0Ng1FN4ViS7Igto3tI0Z32/e4Gfl/Ovmf4S678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meJ9QTRrfH266lYSrFGeyb+sjf3fxr6zuLiG4t/+Qfcfc3/fX55OP/HeK9ONNTR5aqSe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fBljct9l0zW9R5+9tS3H3sfxVT8L/FWz+J/iO7tf7JfSZUT7RAHnDll7rxXI/tCeCB4R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zVQZkwOIJf44/r3/ABFeXaFq934d1S11XT2xeWriRQ/3ZF/iVvZq5q1NKJpRqtVVzPQ+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PmQ4FTaN430rxtodpqWmAIkqfvoP47eTuje9PKgnpj6151rH0XLzbCJOzJzW34KBfxLC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cRrW34Lwuu/SFv8A0KuPFNRoSZth6LVVc2x6zp8pEa89qLiX5T9aitGxH+FRXMnymvi+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vWsHUHyprUu3yDWLfN8projIyqKyPOPHvNnOvqmK+aviRN5upA+ttAv5DFfSnjdt0bD1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29Q9fuL+TYr3sFufHZl/D+ZJ8BIIfttxcMOC80mT/dSP/wCKatG8mivb+aTygSzk/frM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rT+WSTAYDu6Zkc7v/HRVvQoIzfEdRmvpkfHtHrvgezTRrOW6VCZRHkDPTiuI8V61cSPK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rvZrY6ZonzNJ51x/ETxivLtbObiT7yqowcjOaRlEzLC2WULu5J/jx0rtfC9gIUco/kr08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K3V0XcQAM/NnrXf6IqOkcZAYFckZoCQ/VYzOQhIPujcVz81zb2cqpJnOf4mytbupSgO0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blljKBAwz3GasgJJuWCzxsknIiKcVnPvmJR2RH6AJV2UJOvmQIsaLxh+DVOa2x90x5PJ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Iyu8fm9PbrUqKuSHyFHQ4qFFLoDGSpU8uxpxMr5LSq6D+EHmpJJWtljlSVWiV+3P86Wa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6kJkGkRYpABghe7FqaIo0m4k3n0AoAr+RJEfLSbJ9du2pFhmh/1kr/8AfVIIDNN5gK/e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JEVx+765bFAypqUxkuzuRWHY76reWoc7m256FWqWeN955jkJ9DUaBFRlA57n0oKRF9iS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zRuWEbgDtuBFIybMjzW/KpIJNwIypz6mgpCtvJxgqT7Vd021adiGd0HqF5qoGznLKwX6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soL/AFcgUDN/WALiDzOP3ca/7zV5t4h8sPN2NejXPNv5vlfc/jrzbxUPmlk6fI1UB9G/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pIH8cW/82zX0ho3CCvCfghbC18NaTFjGy2QfpXu2kfKgzXw2NkpVXY/UMtXuK5fuHwpr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fNhDiuYvmyTXmHunAeJScy18z/tFHGiWHveH9FavpjxL1lr5c/aPm/caNF6zSt/46a9H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Tth5HjKDNXbNfmrNSQ1ds5TmvvkfnJ92/wDBPPSNvhvxXqgH+v1GG1Vv9mOPcf1kr7ai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jRzpPwO0yZl2yX9xc3je4MpVf0UV9MQTnbgmviMZLmryZ+gYKnyUIoivZchh2rmNRAJa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9QTk1zJncclqduNrHHeuP1uELE7eldxqXTFcX4gbCSrXbT2MZo8j8aS4V/Za+jv2APC5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8ubWNRmMbf7NvGsa/wDjzNXzH8SJ/s2n3T/7OK+6f2RbFfDPwW+F1tKp33Gkm4PGPmll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Fanc+TxstbHU3Fx/Z9xN5sX7mR9j/wCxJ/erv9C1VdU02GY83EXyTr6EVj+NNESeaTjg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m8L+KUt7ty1peDyzn+Fu1dh5Z3fi3w+l3D5qYkJGR7VleC9VfSrxrC6Je2m42v0Fd8IE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5GXrXnniO1bTWZWU5U5DGgC1relraSMHh82J+uBXE6hpAsJzcWbkr1Kelej+HPGNnd2v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rTn8OaVqsLS25CPjt3oA810jxOLlWtbkgqeOe1Qys+iXfmxuWt2PbtVnxR8PbvT3a6t1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PLZIba4tfMHTmkB6z4c12K9hEUp4YcGrOteHIrmIlOh7ivJ7DxQbFlkRcxk8gfw16f4W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wQRwatO5Jw15p8WlXTl5+h6EZqnH4sis5z5Thsf8Br2K88KabrluxZAc9xxXmXir4PhX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TdTEaGl/Ey1tQBLOVB966Sy8W6Pqw5mRs9c8V4PfeDdXsGIePzwP4hWf52oaU2SHA/u4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RdOjYzIqKOQW715b4p+JNrLMy6fmML3HesW0vbXxOVg1G9e3B4DMa31+DDTxebZXa3aH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teEnDnFZ83iW7uQcOxPtXp0XwWnxtdcGpovg19kO6QjFA0eNq95ev8qM5PrWrY+F7mbD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LRPCsfzqkriuJ8SeMk1LMViuzt8tBsjmteZFA0y15tU/1h9TVGWxeC2AHOBx9K07DT9/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cWh8ojqKCTzrU7HzS2VrFl0AEklP0r0l9MRn6Utzo8YjzgVHKFj5f+J9qlhGwxgs4C/S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KKIHPlkpXAfELVG8R+J7q4jO63ibyoMf3R3rqvhhKLNgmevOK5MQv3bO3Bu1VHr8dtlA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NgqKksIjIiADPFb2n6NI8g4618w9T7BIs6XboigFfyrq9N055hmOLP4VLoPh9UYEjca7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LXOy1ZHG3mnOikNHj8K5fWrUKnIwa9M1GINuzXG+ILZShwKzua2PzH/aC03+yfi34vgx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hv615UTxXtX7VsJh+M2uN/z1igf/AMc/+tXibHGa+9wsuehF+R+cY2HJXnHzKN4cowrE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rVkyjg11HmlOToaqO/Jq1J0NUm6mgQxj1qBj1qRj1qFu9BI0HmpEqMCnCgDoPBOonT9e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4I22s+xUCFM9dtVrcYBc1ZDAW8f989v7tICygJPpWtb7GHLAfjWK7EQ9eaz/ADpdxw7C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HF3NEP71RKOQKiJYyZZixPc1KtZFGlNdyR2BtQ37jOSPwqjx71Z621UvWsbmqsToQGU+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7ZAsV7OFx03VyK/eH1roojmNfoKzmzRI0B4h1If8v0//AH1WdRS4rNFCUuT60YpKQkLm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sxyaCiYtmoJqTc1I+StCE9i7EcqKmU4FU7dsrUn2pVyCTW8TkejLSK7H5QTU0YbBGDxV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Yvd+M1q2UiSEkMrfQ5qndFxVyvMny7u+3FcpeWMs964VeGbrXXvKjzCMDnOKj1O1WCLM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XyGVp2kSafCUMg/eVgywM980KNu/uVqm3bnjn6VmXaPbzrJC29vT0q78xNitNZMkwDfL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EECHlAoFcs2b2PDrsf2rpLOCS3tIh97jrUVI6XNIaGvPdq6ACp9O3OXINZB5A7VYs71o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09pcy7cZzW3pt0wPzNiuVsb5ZU+Y7DWvYyrn5W31k2bwO0thG/etGOBSOtc3p9zkiukt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QjRhCcVBcsGTFT3BwTVCV8g0wsV5GGMVn3i5cVblOBWfdTYcDNO7Isizb65/Y9gYv7Qs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lYs/jC+uePOX/viodRAdic1lsyqTVxbMHG5prJviqvLwhqoLsopFMe93IcmrTYkrFK8b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ik1rXNwXkesq6G+2cntXRS1kc1fSBjiimnvRXpaHk2Z/Qy8ILEZqutqolarvkndTRA28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JzxQ8gbtWhHa+bSPp20E84qSTOUh+goW1J7VoQWyFiAKklsnA+XigDFkXZIRnIpI5Bvx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N1qtJBGilgeagDn/ABBMUe1B6b81Q8Na7fwy3QgUlHmq3r0oeEkjlDxWX4X1uO3JhK5b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1moy3M7OFyN3pWelpPCDIW3Y9auXWswR42YBPrWXdauVsJ5HOcdMVSZJ84ftLyyyeLLG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N9O1cv8OvHrfDya5cvKDcIqHyvRTmuv+PcUOueKNRWU+XiyhiT8OePzr50+OWpS6LBo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s+O/St4O+xDdj6h079oVCRlpR9a6i0+PyED965/CvzeTxzrkZOy/mQf7KqP6VOnxB8QK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7I0ZNXuTzI/Tqx+O0LAZuMfWtRfjnb5/4+R+dfl/H8VtWTg6vqA/75/wq+nxe1BV/wCQ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Ug5kfqZZ/HO04/esf+BVoJ8dbUfx5+rV+VcPxmuR117WPwIqRvjRPj/kN61+DCj2cg50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feH/AH1RD+0BbhiDFkeoevyqHxhvMf8AIwa35f8AvNXb+B21jx3omqa1beLtYsrCwkMLt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/755rKopU1cqFpOx+kX/C/wCz5/dN/wB9Cj/hf9nj/VN/30K/MC68R69oq3n2rxZqd/be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u2Kyk+IUuoSJbRa7rguJOi+a3/xVJO45JI/UOX41Wsr75N2fc0k3x4Kptt/LIHq1fmK+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tqTN6/amas7/AIT5tNkJbU9SKn/eanyXKi4dT9Qpvjj5rZJOB2rJ1r4+SmPbCCp9QBX5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rOqg+g3VInjy2lT59Y1X/wAeo9kwcqZ9e/tA32tfFafwvqENtBqH2OJ7SSOHmQMzKxyP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X8SabfeIdF8OadcW09t4fsfInntSpjN07b5VVu6r8q7v9lqoHxpYjJOsargf71a2jeM/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v/ppp+75f++a1inExk4SPLvB3hDUvG3iKz0fRZIDezgs01xN5cUUa/MZGb0/3fmr6/8A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8LNN8OfbrK0t7IhTdXD/ALptob7udv8AerivBt/4PvtUfU7C48600wAym3sPJlXPo22v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/wB1Fb300uz5OUZdv49K554qF7M9DD5bWqQ547Hz38Rv2YfF3gLTri+Bt9ZsYgztPp77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x/tLXj/SvsWb4wR6QJvs9jOs0b7NhlVl296yNZtvhPFPHdX9ro1jJeJ9p8uWz/hPWrp4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1aC5pLQ+avBvhiXxp4q0rQYgQL2XE0g/5ZwrzI35cfUiv0E0Wez0PSb2+W6NtplpbDyo5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qhfwWvK/B+ieBLRRrPhL7LHNcq0a3VraffTcdyj/AIEtdoNZ8Q21vNDFdTeVqHlwPH9k+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0KZw8lj6n8OPNJ4e0pplCytaRllXoDjoK0cZ6021gFna28KjiKNYx+AqatInLIZ0qNm4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zV3Mx0YHlGoiODUkefJNQyH5TUAQqP3tIB+9Jojb5zSA/MaAOo+HiZutQb0Cj/0KrGtA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4er8uot/tKP0NS60Plk/3v8AGuKr8Z3UfhPJPFB/ct+P868d2b/GlkP+muf/AB017D4q4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msk3+NrTv8xP/jprM0Omv/8AWge/+NfF/wAaE8671b/rtIf/AB6vqP4seJB4f8KXUyOF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R/E35V8rfE5QdL1D/r2J/SvRoq0Ti7nr37N/w5/4RzwxF4kuos6rrEAeCMf8u9r2/wCB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eDWN4EH/ABQ/h3/sGW3/AKLWugVRinNkpkBXg1Snj61q7Miqs0XXisLsowZ485rJu4Ot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t+vFRqWcy9vyaz3tAD06GutvNLktCnmoFMi71+lZstuueBVAcNrFpcabeJrmnZS5tSDM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1q+MP8ASLfT/G2n/vYtmzU44/41P8Vb/kKO36VieHhHoGo3ehXC50u8DbVbptbt+BrS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sKyodyOAykdxVoWeYs4rO8KwSabf3mhXBy1ud8DH+KM/4V1aWw2FfSuaStInqZMNsQMY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K23bFWI7YAHikMr2tnge9ZfifX5dAt/KtIf9Lk+fzB/Avr/vV0VuFQO7nbGiNIzegFeM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rhzmO4kzH/u9q2grgaeieMbjwtaOzQQx2pma7uCU/jYctn1rrvA3xC03xzFJNp0M0DRv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h4mNykel2p+VCs04H8TfwrXqf7NeltB4EvL2Rf8Aj+v2lQ/7KKsY/XNayRoj0/bk4xTF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psf/AG1/u1qC2wv/ANaoSMZFc9gR8bfGXQ7PTPH+uwabbR2FnFMQltBlY0+QHgdq7H4b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3VrbQL9rtpJTIE2tMwkZfn9dtc58agf+FieJ8/8APwf/AEAV03haED4QeAR/04zf+jmp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tA1O61fxtpbaiyTRyzgfc29Qa9CtbmU2/wC8/wCWc0kP5cf4VxvhrT1uvEemzr91LuID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2V40fIe8klQn+6zisUazR5f4r+bx/qJ6/wCh23/s1PtZwY0iI+42al1oSt4t1eGLn/R7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iJJFdK2NKO53mjKqQRj2rUJAC4rM0+3KpEM/w1rxw5C5rnmerFaBA/yH60pALE06GEGN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azTsbRQtu2DVXxF4js/CunzalqsgS2QbFiQ8yt/dVfWqvivx7o/w3tDLqBF7qjr+40q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Fr5x8aeNdT8dao2o6tPG5XiG3iXbDAv91V/r3pwi5M6qmIVKmVvG3jS98b+IJdTukWGM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GPstReDvBWoeONYOn2knkwx/PdXhHywr/Vv7q1o/Df4cax8UfEg07TpI7e3hwbrUbkfu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1a+tPD3wX0/w9pEGnabq+n29qg3eY7cyN3aQ/wB6uypNUo6HFhsHVxk/a1PhMDwvcaV4H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NeOzjbjc+GdsYZ2PctWwPHNgZf3umn8w1eS/GPxldfD/AMXf2Bpl7ZX01nEst5Mke+Mu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AEKuXtfjpPz9s0eCT/r0m8v/ANCrk5K9RXPdeKw9OXseqPa/HFv4f+IPhjUdIltZLWaR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6mHRq+PtQ0690DUrzTL9DHeRfKyevo4/2TX1/8NdJ1b4k+FYfEVho01hp90xWD7a4QzqP4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xviN+zxrXjC3VE0zydVt0PlXUbAjH9yT/Z/9BooVXSkZY3CRxFLnjufMPhXxXqfgfVBd6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yn93Mv8Adb396+jfBPxG0nx3ZCSwke2uFH7zT5z+9R/4v95f9qvnjWfD2oeGdUn0XW7O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lHI9x6iswWs9jMtxaSvHIhyrxsQQfrXZJRnrE8HD4ipQVqmx9iZwK2fBhP8Abx/64n+Y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XNkUtvE9s15AMD+0IOJFH/TRe9fQXw71O01m7tNRsJvtFldQsYpdjLuGR2IBrx8dBxoy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pRPWreT93UFxLhTzUkA/dnFVLo4U18Sj3+pVmfKmsfUD8hrSkJKmsfUHwDW8WZVlZHnH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+FfL3iYbbhc95Af/AB6vpzx2222uDnp/9avmXxeNt3D7hD/49X0uCWp8VmT9xGvoNp5H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lv3X6+WMf+zGtPwPafb9Xy1uyx7ifl5xUPktZeFtJghMm3Y1z/s5kYmu3+FuiyyQzeeO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vo4s+RnobHjLUfsttHZiRpMLjn+GvJNTu5PMcRzbs4GH4xXpPiy8H2y8bfHJEv8Ayxxh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jaCxH3goIOKZjE2PD8T+bHFEVkfhmYnOK71rWVJY5DGsYIHzk4Fc14KtBIJJMAZA+Y8V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94oXaATxQEiG8SK4kJ84n3FZ/n/aM/vf/HztZf8AgVWlcHJCgf3sfw/99VmLMtxceSLw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VSMy3PqLyLIszhifusmDiufmQNMxj3Z7s3er115u792/mDs23bmqM8REg82O4werRDOK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1V6BcYzTGsZYHVsrtPbGaW4ilSMOPtDJ23npVSYS3caiV2yDwCakZpxQyIjBSGB7HjFT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/vK3NZtravzsTzWHtmpftxYup3I68YIxigC2GtwhgAKsvJlNUblrEqR8zOev+1Vrczwc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Nx/o6EXG2R+zJ2oGimkSoMmXC+4pLiVTFhLppQP4NnSo8xBi3zu3pnimJfv5hCRhaCkR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3SKDPEh7EjuBViZo5uquxH0qJIzJnESP7txQUiWE7wcE/N7Yqe3mnifCj8cZrPWSVJCA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QSSCTcWKf7tCGdH58s9tg8CvM/F/SUDdXpenS74pCAX46yV5p4mcs0g92qwPrf4LDf4f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V7VaHbGuPSvF/gUN/hvTz/0wj/lXs0HAWvz/ABH8Rn6vl8f3UWPvZPkNc3qMnBravX+R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EescV4ll/wBbz3r5P/aKut2saNBn7sUrn8WxX1P4mPyyfX/GvkL4+3Xn+N4owf8AU2yj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mrXPBzV2oM88AxWjb+Wlt5p/grNXpXReHrP+1Lux04f8vlzDbf8AfUij+tfcI+AiuZ2P1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d+GHhLTlQIbfToVYAY+YruP6tXpoOKxtDtBaRpCBgRKE/IAf0rVya/Ppy5pts/S4Llio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Ldv8prUvD8prEvHwDSKOf1Nxk1xWv/xGut1JySa5PWxlSa76exjM8H+Mc/k6ZGneSXH/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FLYXHwh+FvH+s8NWyJ/veXX5s/Gu8eW90+1iBaQscKO7E7R/Ov04+Evhufwf8Kfh/oty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nJJ6sqnJ/UV9Rh1amj4jGO9Zo7qO7XWbEqeX27TXAeItGae8VGT+LANdYFbRNWvIP4Wb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qkSzqoLKea6DkOb8KeLpdPB066Bk8vlPU12/mad4ksjE8kbuw6D7yGvOvEOmSWF19th+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cj0H/hILJdW0W4e0v1/1kYPBNAFTX/hjeWTNLYMSO2KwrLWfEXhmfFxG5jHftXUaH8TL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wYcCTHBrszNYeKbTbCI5CRwRjNMDn9F+IllqUYjmYKx4KtVm/wDDGga9GXysUp6H1rkP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azBjI54rk11LWtCm8q4DFAeTQB1utfC+4VS9jKHHoK4+fSNY0WQ743GO68V1GjfEVYCB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fHumXybLuNHB4JoEcv4f+IEmnqkU6uPXca9N0XxPZazahDJtJHc1zSaf4R1rMsU4/Cqz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1wSB71SIOq1TwhHfRs0Lqc9wa4PW/ALru8yNmHqq102n+I5rcjywCnsa6G18W29wm1x8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f8B3tnftLb2Z24+8o/nVTT9Z1fwvKsg81BnlBkpX05fWmnatEg3CFweVA+9VHVPA+jaj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x1oKPK9E+N8iAJcg49+R+taviHxxd61of27TrFJoYP8AX/P8yL/exVbxN8GhPA8mn7E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D0KHxR4H1QyxeYWzgw4+Qr6EUFRRmanfXOooXcH6VX0W1+1vnHSvZbe48PeKLfzvJ+yX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Vj/2HpGmXcskci/9cxQXexxhsDbrjAUn2qOSzLrt3DNdXe31g0hLR9Kp2dnHqMzPAny0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nkwUBU/xY6V598e/EUOhaMdIsyv2uddpZeqr617jr1zb+CtAnnuFAl28Z9a+RvFgufEG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I3yqT0Wg1hFs8t/stDIWxyTW14ethaanppXgfbI/14ro7Hw3nJKD8qydbtjp8kEw/wCW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/jXPUV4nTS92Z9C+HbHcF44rudK03cw4rn/AAzbfu14r0HR7b7vFfGylY+2Xw3NHTbM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7RihFCDFQTvgkVzmSepSvm4Ncnq5BD10163FcrqzcPSOtbH57/tpaf8AZfilbzgYFxps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jOcZr63/AG6dNxe+E9QA+9Hc2zH6bWH8zXyPPX2+XO+HR8BmkXHEyM+45zWfIvymtGZc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0jxTIlHWqkgxmr8qYJqnKOtAioe9N2089TShSaCSLZSgVJsNGykBGCeAKs7SpFFpB5k+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ZgRqSn3ulTKIJgcYzVXzcjDdKjKgZKGkWLcReW5Hp0poNMZmJ5OaaGzWdikaqfNbH6VS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elVT1NZ2NEx8Qy1bts3yD6VgxttNaltNxioauaJlueUQwu5PArnhrtwTzxVvXLnZbiMH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XUiU30NuLXnA+apl1xT1Fc+DUkYqnTRKmzfh1YzTCMRcH+LNXCOtZWkxfvSx6AcVrDmu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FwKazAA05uhqrI+AahalklvNyVqSa2OCwz+FVrBd7k1rDEiEelelSp3Rw1HYo21tNMxU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PdKCwEp9tlaejwSmVgly+PrWjNDNHGxW5fNdHskcrqWOZFpcKOksf/AKUXV2eJpJTs+5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/DH60onvD/GD9an2CkP2rOf86V1wQR+BqCbTXuBkPg/SuojN27nIjNRm5uI5CpgjP4U/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QafLBkkg10mhSH7HhuatpE8mcwx03yzHIRtC+wrlr0pQhc3hNMLyMfIcYqGC0aWJniO/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X2al0h/LaQDpnNeXY60xYVMQw64NX7ZuOtSxlZSQwyKnS0TspH41zSR0wZfsbphtwxrv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pdoTsYcp/CtcLZ2mFrp9DWS1Q/7e2sWdMWdhd6VaNZyyxtKgVNybh1rj5lkkY+WSRt3c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VopZj/qiqfJ/FXB3UEi5wfbikizNupjg5Y5rKmlyTyavz2JBPzCqbWbc/MKZLMueTJJq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lvsz8wrImIXPNURYmD7s4FV5lYVPYuGJqedRg1ZBjSxdeKzLqL93MP8AZrdmxWXcrxN/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X0OZoqN0YMeD+VFdlzh5T+iEX4JpLjUBB9a8oT9nHRFyf+Ew+I6fTWVb+a0H4DaEyFB4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VY//AIisT0D1AarKDkU/+25Npryj/hQelDp47+JsX/cRjb/2Smv8BLAD918R/iZGfU3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qsPiIDPFH/CR9a8p/wCFC2WP+SlfEvP/AF2h/wDiaZJ8DYifk+J/xHX6pbn/ANloA9Ju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nblazrnxLb+SyrJlvUDFcRF+z7c3Q/dfFP4jJ6HyLc/+y1Fc/s563FMFHxf8dRp/010+3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u3l+bgNzwa5qyupfPLSDyTmrlt8ANdH+p+NXjeL/AK+NGgZf/Qaq6x8CvGlvPFDF8Z9T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PQyqi/h/FXNKDvc0izYXUETBmcn3q1f6vCLbygK5kfAnxmT+6+NeoSn38MW606T4A+N5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+Goa1jDQGeWfFHVbSHxBqPnTR+Uu2JPMfartj7v+9Xh3xFt9H1+8sTqVnHe+RCVXc7Lj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+yn5l091q3xIn1q5JDf6d4djdA3PzKhbAPvXT2HwCt7AYTxRZMfWTwrbk/nmt4WimZuN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G4/1ujr/ANs55V/9mrYt/hj4FkH/ACBZP/AuX/4qvvyP4PNGPl8UaYv08L24qEfCTUPP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8P8AxTcf61r7VE8h8ID4S+CTcR+V4aB/vySXcv8A8VW+vwV8AXHXQkx/0zuJV/8AZq+3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Pog/7lKGnj4eXaj/AJGvRc+n/CKx0vaoOQ+KI/gP8O2/5gDn631x/wDFVMn7P3w7f/mW7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/wAVX2kvgS/X/mZtBH+94XWn/wDCFX6qf+Kq0Mf7vhlapVUHuR3Piwfs7fDw/wDMu3X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u38O/DzwT4Ssbi30TwpNbxztukjub+WZCfXlq+jj4UvQx/4qvQv/CXVv61OvhTU5v8A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6eGFH/s1KU1JWbGpwWx8uXnws8Iap5i3vhh3STqsN/LHj6c1T034FfD/AE25juIfDUwm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sH/vqvqm68I+JrcfJq3hqT/e0CNP/ZjVOPRfErnC6l4Yb/d0WOs9OgnJS2Pm69+CvgDV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tJ/s6lOoqIfs7/DKUESaDcgeg1K4P/s1fT6+GfFpH7q+8Ny/9waKpl8M+Ntuxbvwyjer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NpYS0ep8uf8ADN3wvx/yAbr8NQn/AMajP7N3wv5zoF6fpqE9fUttoPivyJXudR0KzkX7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0+ageHfF7DcLvw4Qe/wDYUP8AjSuy7rsfLP8Awzf8Lv8AoWr0/wDcRnpB+zj8MR/zLV7j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Uv9h+LgTjUfDgPp/Ycf/xVH9ieNBnbqfh0f9wRP/iqV2K67HzZo/wd8DaTp9xY23hy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9p3B5/OgfBPwGeuh3Y/7iVx/jX0Wun+MpOmveGh9dGjH82oGi+MM/wDIb8OE+2lRf/F1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WlG0WeAT/BzwJcTebNpF3Kf+v+eq2s/CP4easI/tegXH7qPyU/0+f7tfRg0fxsBxq3h0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l/sDxuIDL9s0E/8AcIh/+Kq4x5TOpialX43ex4VpXh3wxolnbWun6SbWC0iEcKCaVuh9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0upafLKrCL7TAqR7jhSWGDXq02meNYIPMn1HRlh/vDSYKw7a38RahqEMR8QW80Uc0bvH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9mtlNHK5aHtMQODkVHOxGRirKygDpVaaTcTXTFnC9yk7NzTElI61ZZMiqzREE0ySwJ18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yQrspjwrtNAFJT1p2KlWIKKNlMDsPh7/AMe+of8AXQfypdaICyf73+NTeABjR7xvWf8A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gPg9Sa4qnxndS+E8n8XS7YSPavNNFXzfGEPtG5/SvR/GP+rb6V5tpt7HpOq3+pyDctlZS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ex4n+014sD6qdOjfCW6hOD3Jyf5V5x8SP+QXqGf+fVqg157zx5440/T1Yz3V/fLEC3JJ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PJ1CMdESRPwzXpw2scR9V+FF/wCKV0T/AK8IP/Ra1sKpxVDw3Fs8NaQnpaQj/wAhrWui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waili68VfiTimyQ5zWJZhSxcmqkkHtW1Nb4JqrLDwaAKPiS7iv7u2MOcRwrHh021jPbq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B2zioGt2UZZcA9DU2LMo2q5PFYni7TGn0r7XCP31kfMGOpX+If1rrPIU9qlgtUw6uoZH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YHmfiC6NuNC8TQncsDCG5C90bHNekaf5tgfNi4k9a89tdNAtdX8NTZKROwiJ7j7ymuq+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2MpzcWbvZTZ67o//ALHb+daSV1cbNOKHPUVKYcCrUUXJqUxCshHnvxm1Sfwv8MdSkt22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m+Y/kTXzFb6+Y5YwGPygAV9keM/AmmfEHRBpertOtsJ1mD2r4YHb/wDZV43rX7It0gd9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fUYvLI9sitYOwHikn2jUbmNIQZr25l2Rr1yzNtAr7V8L+FU8KeHdG0aI4SytUikA/ik5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+Fv7PU3g/wAR2+ua5fWl3PZL/oVpaAlVk/56OW/u/wANey/Z/eqnItMr4G2qUkPLVb+z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M/8AvtSAA+d7bqzQ0fHXxwTHxI8SqO82f/HBW74df/i1XgDngWc4/wDIxrJ+OC/8XP8A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Vf8ADjf8Wl8Cf9es/wD6PNFRe6Ok9TZ0vWY9NvreSFHkYTL5ccXUyfdX/wAeNeggf2Pb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+zxyf++q888Fx7/GmjLj705H5q1enfudQ1fUZopY5Rbx7E+fd8x61xRep0zZ5TqUzReO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+RqzqGozTnO7mqOowuPGGvSEq2RbIMHPRf8A69T3Yl8iOWSLyx/B7+tdy2FTdmdtpswV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52YXqKxrNVe5Tb/COa0LdlcSPjgGuVnrwehLDPIEJ55arxuCNwPcVnRTsEb5e/FNluJJ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zzDxn8FNSlM95oV/Jq88h8x7fUX/AH7/APbT+KuS8F/DXU/FmoyxXAm0qytmxczyx8q3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+gJqUdK0hUsjV4aE3cg0PTbLw3o0Wm6XC1pYRDlA/zSt3aRv4mNVvE/jK08H+HLnVJo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Xmf62Y8Iv4fe/4DT7+8ttLsrm+vrhLWztxuklkOAtfO3xD8bTeOdXjm5ttLgJWzhP3lH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hB1p2bPTrYuOFo2joc/d31xfXFxeXcpmu7lzJJI3ViTya7X4V/DZvFrtqup5i0KBsLGO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z/vH/gNYXw48AT+NdUmWctFpdthrq4H8T9o1/wBo/wDjor6Mt4ILS1htraNYLaFAkcMf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WVOHs4nmYDCuvN1qu35m3p/ijULe4/4+5PskabEjkfbFCo6KP4QtVdG+LlxqF/NFpPiB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W2f/FV4b8YvD/iUie7lvLjVtEz+7jj+X7P6KYx/6FXkWnazd6JqMd1BPNBcQn5JVY7lP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V0z1MRmao1nFw0Pr74gD/hY+nxWniCGO7+z/AOovI023Nv8A7rf3f9mvn/xP4A1vwuj3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tUA5Uf7Sfw16d8OfiJbeNLJbWVlh1WNfmg7TD1X/AArryImHHBoUpUXZhUp0MZDngeWf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Gv8AiaBZ7fIe10qbgSf3ZJv9n2/76r3fwvrP2jxPa/8APL5h5f8Ad47VzJ0q5OSDxVzwn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AF2x/wCO1y4iTqRbZeFpww65Ue42T+YhBFMuoQVJqSz27TtomViDXxdrM96Ji3CYzWHq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g5rA1ZMI1bQRNbY8e+Idxssrk59a+fPGMOdWt4c/w26fmFr3f4jv/oUw9T/jXieuwFvH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Ufyjr6zL0fD5l8Jcvgs+pOY+ACBge3Fey+Bpv7O8OTSAYmkUbX78V4ppaSXeoYjH7zfj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Fpfh+zgj/wCPnadz9hmvcSsfITdzgNa1ETzTNjGRzlTmuWjhF5NhGVATzngmta/itpbe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UAgmq+n6bDIATKJBnClhTMzqdCvJLS3jiO0KhwFYA5rTuFjlabzoNysMgkYWsuzsdsyI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z6bLcw4VAFB/jbANAFC4+xtvzs3t3xms9ZUjLW2xxk53AcVLcRy28xiBESn+6uaqltkj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MA0EBK6hvKRpGweTgCo71oYwuwzqu35gSMGh7i2ZiXiO8dy2AazHEs0z+VtA7AjNCAJZ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657VVYxPuIlf24qWPBZPNAOO46GoZVSWWRYgpHcelUgLlqRbjm4dA3UL3p801q5EZSQ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2kSbOiSN6MelWo4YtjKZApPUGmBnyKkLrJDcXBKnoUXFV5o/NmMrq7F+4QVNc2cclwSX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mjVGwq+lAFdrS5mZmjgIX0WkgV9pX7MC3q4pGmkjJCzuo+tJGiyIWeZSf9qTFItCFRCp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syx8Bs55FEqlm5YKPXrT4InYFjOregxUlDAhJ3bTk9Tmp0RkwGyA3qacXcpsADkenFRq+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hDNqxje3jDqXx7GuA8ar5F1cDGzl67WyQiP5Y8fjXH+Oxm5TP7seUev8VN7Mcd0fWX7P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5D28ZyO/Fe2w2/yKfavFf2cxu8B6Ex720f8AKveIU/cD/dr4HE/xWfrOX/wYmLfxAI1c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TP7tv8+tcRq8h5riPTOI8TS/LJ9a+Mvi9c/a/iDqncR7Y/yFfX/iSXlhnvXxb4rvf7S8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uTB9lO3+lfQZNG8pM+WzufLSSMVQcV6T8ENK/tj4reCbLbuEuq25I9lbd/7LXnarmvcP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fwcMZEcss/02wt/jX09WXLFtHyOGXNVSP060hf3efVRV4/KRVPRxiFPpVy6+Vvavgz9I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97MuDzWlfyrg1z19KuDVIqxjapJjOK5LxHciK3znBro7+YMGrgPF94ViIzXo0171jhrS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8fftH+D9DkUSQy6lBE6kZGFJdv0Wv1Qs4hLYPGpG6GdivHTP/wBYV+Y37E8a+Jv2vdDu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H1WFlX+dfp9Z3CWOsXFuxXEoVxX1kFaCR8HUnz1ZMztVEjrFKp+ZT5bD2qhbX1x4e1LF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uhv7ZHlnib5RIMqfesuPTDrdgbaU+bNAce+e1LURqXCW+qISoDNjiuRZrjwlqouoQTbO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tc+HL8W9yDgHAJrqryGPVLIy7Q0bjkVSuBFrnhuz8Zab9riiHn4z5g7/AE968+hk1Twf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DvW14e1678G6l/Z7EzaXNJ+5aT/lh/s/Su3u7Kz8T2TMoUSEcimBS8O/EG11GEQ3hBPT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a5bMyKrgjqByK8s8Q+D7nRpWltN5jHOKl8N+NrzSHCyM5UdVNMkseIfhtNaO8lvl09AK4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MRsoHtXvuh+MLLWEw/yufUVoTeHbK93SBBk9wKBHzEfCerhjIkbMp9GxVd7fWdMfd5V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w5bxY4TA7Fazdfi0a3TZc2w+oOKEHMeA6Z42vbWRElQ4HXPBrvNI8ZQ6iVj2oH9Twa1b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5Eqxyenes+P4Sw2QMsU7Nj0qho17/Xhp0H72YKB/cNchqvxJjiz5NxMzD1PFVfED+bI6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oa3Dnej8+goLSRuRfGu+s5OFDqP71JqHxebVUIks42J7kVjP4HSaNmQsD71n/wDCFzI+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6zMSWR9vsKiS+utRbYVZh61r6f4Lk3DJJrvPD3gvgbYMn1xQJtI5DQvBtze7ZLlnkU/c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cHhHTRc3iKJCPlj/ALtdOsNn4Zst7lRNjuOleNeO/Fs+u3r28LExA8mgmEeZnFePtbfx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P/fRrkZtDEr4KDH0ruE0ZmPKjNXYNDRBuYZ/Ckzq2R5lLozQQMAB/eTHpXlfxOtfs/h3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kU1714iv4ImeFR/D2ryLx3ZG98NasP70W3/0Gueo/dZVL4z6L8NQ/uQMdQK72yQRgf7t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f7ort4OIga+OqL3mj7aP8NIe8mwHmqck4Yk068l2o3PQVjw3fmZ5rG2hcYdR93NnNc/q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E1iXjctUmp8qftuab5nw7068x/x7amq5/wB9GWvhaev0N/a6tPtnwa1s4z9mmguPyfr+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6zKpfuWj4nOo2rJ90ZrVXmIwasTDaTVGV+teyfNlKdPvVmzDBNar8qay7ngmgRTPU1PA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PnDPmMv0qySIkA4NWILCWflU2r6mrcNnHDIPlyfU1siHagrNgipbWawRY4zWXqqrnNbw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TCx71JojBaljGc0jU6HrQMJ7Y7DVMqVBrQluVAxVSRhk1mA6xnMYYVHLMRIadGAM06SM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ZrRs5Bs61mquK1NLsTcJKcoPLjL81Fik9DK1WUzT7RziqwXaKeh86ZmPrT5V21utImRX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lrDvHtUjRq2fEQxVpHqnFHCy/wCrxj60/EQ4+f8AOuWS1N4uxYklqvcOMYzSYi/2/wA6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mklY05iXTz+9Fa9nyZayNP8A9dWvZDBlr18P8B51c0fDPNxLWtqIwj/Ssnw0MXMta2o/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sfSpUFRR9KlSrsZkiIWYfWm3iFfK/wB6rlom5h9aZqaBfJ/3qrQLstJaBbZXxyao3kQ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e4Ywhe1UryNhIJQu4L1rkxSvTOihLllqVQoZGU1nQuYLnnoTitASBieMVUniy+73rwXA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q6sorHtpML1q0Ja5pROqEjoLOXIHNdPpI8xB83SuJtZ8AYrc0u7kVxhq8qpVUJ8rPSpx5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Rmqcp680LcBup5qnfXQQcVcZc2w5KxUuZuTWZc3G1WOafdz8nmsa/uvlIzW1mZpEc94Z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aYLkMDimPkpWPvGlh0M4jzUj3m7PNUmGKavNaqTM2kaENlc6grfZ4N+OpzTLjw5fKhZk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wewL3KFjkjitPUWW3SQO/bua76SucNVpGBpHh7w9d2Eck1mPMP3vnaiuQv4r9bqQW106Q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eykefzI/ojfwuYh8via7H1WN/wD2WoP7B+wn/S/EVzL/ANslj/8AZa47xx4X8eaf4fm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V1Dfs+zyP5S7f72fvVveBPBsnhPQrMandnUdfkRZrq4KBo/M9EDbiFrkdCozo9ojXXRo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LYp/wDE1ZTR4of+YncY/wCuUf8A8TVy7mmb/VPBN/10gUf0qCfS5bj/AFJtUl/56LE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Q1dDtSOdTuf/AB3/AOJqUaHHj91qcuf+mu1l/wDQaraVbXmmTvHbeIGnRjl4J4Y2Bb/Z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RAk+1XGn8fxmE7ay9nUD2qKd/wCE76/H7rU7bzf+ekkayL+WK5V/hDrlvdLOniyVpN27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tjH4V0San4imYNDd+HXgboxs7hSf/HsVzvifWviJomny39voOga6ivt8iwuJlkI9cMKX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XfgTW7qFF/tazVx97/RCUb/gPmcfnVO28DeIdPB8q/0nP/TS0m2/+jab4G8X+PvEFrNL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AIF5dSBpP+Ahcr+NdGNX8bgEf2Fohi2M+Y9Skb5uy48v+Kq9nLqU5JK5hjRPGY6Xfh0f9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xonjcf8v/h3H/XlN/8AF03Q/G3jzUriRb7wdYaRbp/y2uLxiW+ijmuisde1ie6xe2Vt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n/vllX+dLkkiVNM5NNP8ew9D4TU+0dyKa8Pj1wQzeEz9UuDXYnxBdNc/6Hpct5D/AByJ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3hm82bSbv/cknTbUe9sVzI89STx4hk8geEpvL670uUpiap8SFB3aN4SuP+ud7On/AKEt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ixrFsZ+Zh938qZbeJ7W/B+y6Yn7v+/KV/wDZaqMGw5jzj+1/iMT/AMi14ZP/AHFH/wDi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EKOgH6auf8A4mvURrkR+/poz/syZFLB4hsZOllH/wAAdWq/ZMz9oeSz6v8AEvJ/4pDQ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aLz4iN97wXo0n+7rBH/stetXGsSfwaBfP/utGv8A7NTL3XrTw1zqyT2sX8E7Kr7/APZ+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ueTT6x8R/O8qLwDpMX/cZP8A8TR/a3j/AOzmKXwdoMXmf9RV5f8A2XaK9P8A+EgiuR5v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2hNrflSHUrNbcykXBi9YoW21HLIq6PHtOu/inYXEsUvhXTtQikTekcmrjylb/vniq58U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q86RU3SOmr5A/wDHa9gfxB4ej+9duv8AvWso/wDZakh1fw/PwmqW5P8AdwQ35da1Ta6B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iFceb5Pwrk8qP/lp9ub5/Yfu6l/4WB8SP+iTXP8A4Hn/AOIr3a3vdLwfK1OLyv8Af+79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6zF5f/TT5Vp80uwXR4X/AMJ/8SJ/L834TXB8x9n/ACEizf8AoHFUrn4gfES3Zl/4U9qL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mvfoZdLucmDUbWX/AHJxQJ9MXd/p1sSDg4k3YP4Uc0uwXR8+W/jnxOxLah8PdVsie0O6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p+IfFULWy6f4TmvGuOiz3LQ7f97Ctivc/M064B8nVbX7+xh538VL/YEc+fNu4TF/12NH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Hij+z/Niu4ry1u40+fy9MuJYFb03fdNWNY1DVrfyv7E0qPxBLsV3t7h3tG2/3gdrf981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j/wNqP7EbnBH4uaV32KckfPH/CxPGOn3H9n/APCun83eqeX/AGiu3/e+7Wz/AMJX4z8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f9hFf/ia9huNEuMnlgP95WWs8eDbd+PNXPplaLsm6PNtI1LxDquomF7LRtNj2by0+okf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ahqv/CT2un3cVnLDG+95LO9ZvlHPTbXo4+H0THI2N+J/pVHUPAdnoVrNfiBYzEN2Y6cd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VWkIJqSO4jxTXkUk4rtjscbGHO2qzq2TVz+GoyhOaoQxOIzUbuAhqbaBGarSj5DQBEJM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WnqmRQB3XgYbfDcjeszmsjXvun8a3PBfHhfn/nq9Ymuj5T+NcM/4h3U/hPJvGX+qf/dr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8KXj/wDLS8H2Y/7pbLf+g17740k+ST2FfLH7QWqeTBbWYOCkZkYe+7j+tOKvJA9jkv2b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abruh0a3e4+bp5jDan4gnNc98RubbUz3+Yf+PV7B+ydo623hvxFrDrzcXXkKx7iOPn/x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0289x/WvSjscfc+wdDTy9G01P7trCP8AyGtaS4xVCx/d2Vqv92GMf+OqKvKawvqQixB1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olJyKRZFcKKpXCfIatTEmoplzEaAMgqCas32oRT6RaWflHzbYsfM7NuP/wBaoNpzStHm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Cplhz2qWNKsJFmpA8/8AGtv/AGZ4hsr8D93cxCJj6uv/ANiKo+Bp/wCzfGniDSScQ6hG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5iup+Jenm58JyTKPn065jugfVcbW/nXAahdf2f4y8JaqhxEbj7NP/uSLt/8AQttbx1jY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XULWGX/VSSKj/Sptd0pNK1Ge3Qfuwd6f7pqPyK0L7UZdWt7RZ4szW8QjaRP4/rWAzKSP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3GrgtlCY2YNS2cABPFAFV4vmP0qG/ul06wmu5BmOJdxHrV+5UBjis3xRatd6KlvGMmWe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TYgq6LqM2radaahdRfZPMRn8v+FV9ay/CHii38Y2l5dWcEiWsczQJM/SbHVl9q6TWLn7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ZNp/hfTrVlVWihVSF6ZqkaI+Vf2gI/L+KusJ7xt/5DWm+DTv+FvgiP8AuwXY/wDJhqm+P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N3ZY1/8AHarfD75/hz4U/wBk3Sf+TDU6nwlUtztfh1Hnx1oZx92Zm/75Vq6rwlp/2a01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4FmuT8H2z3Ximzgil+zyOJgJP7vyNzXoek6cLS31NY5vMgMmUPv3rgjudczyqe3B8Va7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/gNKkDXsqqvbNZ15qMR8Y+IsF/8AX7H/AN7Faej6bqG/zUtrgx4+8EyK7uhENzrLAGJ9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iQyrt43VCkVzEVJH3RVi2uGNvJuHJNczPUg9CXz1EXpxVeCQkFieSeKiMTSz+XnjGaZH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mbxlY2x/qPeuf8deLj4G0mG/axkvRJII1KybFRuxZu3/ANatxWyuAaqeIdHi8T+HrzSb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4T/C34HFEdzo9sraHzx40+IGseNXWa/naO3P+rtYOI1+q9z/ALVcljHFe16f+zmWgQ3u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z9/VmrXtf2btHlAjmv8AUJ/90rH/ACFdynCnseBUc5TdzgvD3xol8PaZBpdj4btILSIYX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Zvdq1P8AhfWodtFsP++5K7A/APw0vCJeXH+/csv8hV6L4K+GlH7zQ0k/7eJB/WspOEnc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hF6I84m+O2tscJp+lKh4ZJIncMPTk15LqMq3N3dSCKOLzZWk2RLhVz2A9K+p4/hV4bg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L28/wDs1Oufh54eurGa1fw5ZW4kXAlghxIh9Vb+laU5wgyJutU1nI+VrC5msZo7m1la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wVIr6K8BfE1fiHZeRezMut2qjzB0R1/vx/8Asy15Lc/CDxMusXNjFpcsixSMEvJR5UTr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AUvbHULW+u9bNjcQOHCWI3N9CzDFFW1SNisPUlSn7rPYPtR9TU1hMbfWbO4f732lWY/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gg/hS45+lefKPQ9xVT3PTsfhV1gCDWfpM63EEbr0dQa0xCTmviGfVrcyrmLriuc1ZCFa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OsLlWramY1tjw34lwbm+zqPnaRQPf5jXiHihvJ8VXsw6quD7YXFfROv6eupeNNLtif3c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vnL4gS/Z/FOpx9D5m0+/y19dgF7tz4LM5a2N74W2DXuswhWWSAtlmcV6H4vuz9qlitXg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VyPwasFlElyRyo7mtrxTdK3mCaMqxPyk8Zr2UfKSOOvnSWWPKi4AGNoY8VLG8Vu0Ub25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BDbkEwvHK3G7eDU1tZRBmcQzXEo53EjAoEbNjL5ztGjMh/55k5zWheQzRxKVUgHqrNVG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IGYdF25FToBKhldpwfSZgM0AZM98rybUJ3KeowQaGvJriNvtJ2J22gGqzRzSSuY4ykef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JlZHZiODkYoJI5baKaT5CCP7xSqN3bPbysAQB6heDTLnVTCGgRSZOOCahF3LMwVsAdzQ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Ps3HptQ5FQRXIDmOMhj/AHiuKnlhhJ3G4IY9iOTTNkCMfmBkHY1SAljuS5/fxpx91lGK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/ZKaBHcQgJPGhz82e1MTylZ0+1vMw6BRxTAhlnaFQThqz5L8SnaVcNnqOlWZoEDMwJam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QNFd5gF2MMt9KiaZFTYo+b61EgkDnzBlvrmpVCqxYgZ9xSKRLb+WFIc5btUknJxwp9q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KoppwuSWck+oqSiTy/m3NKB260SxCFQdysp5OGqNY1kUoUZcc5Ydai+yxux5Iz6UIZs6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h7KprnPiXb5htpfnyCV/ef3TW1pyiKQBWMYHfZWf47j+12LBDkBfSqaurDjvc+qf2b4d3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2sf8AKvdkjxbKfavFP2bI/wDi2Pho4/5dI/5V7iFxZr9K/PMQ/wB6z9Zy/wDgxOZ1bhWr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1hsFhXC682EauU9M8m8fagLKwvZy2FiiZyfoDXxcsjSfOxyWJJ/Emvp349ax9m8H6nGr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Tz+lfMiw7Bj0r63KKbhTcu58LnlTnmqaLNqu4V9FfsWW/nfHXSX/AOeOn3b/APjqr/7N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pj9hiLf8Yp3/ALmkTfrJGK9XEv8AdS9DyMCr14n6F6cuI19hVi8GIs0zT1/dirF6v7mv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UCQG5rnb+TANdHqfG6uT1N8bq2SNDC1K7EaMc9K8a+KHiJ9N0XUbgMdyRkIfduF/WvTv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180/HfX8/Y9NRuZWM0g/2V+6P++ufwr2MHT5qh4OPq8kHI9Q/wCCbQh/4aVtBL9/+xb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Oy7q/SnXprWC8SeSJ2/dFF2+o5r8wf+CfWrxaR+1F4YEvS8sryzX/eaEsP/AECv1J1h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OJB9O9fTtWR8REuWt7aa5aW1zbMHWPGR3ArL1KMaL4hjuQxWGb7xFYem6l/wjWuKFTZ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ldjqlkdQ02RI4/NI5jPeszUqaxcxahbESxRyxViaAY4bqSBJ5IVb+EyZX8q1dNt01LSi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WuW1OOdGM6xIkqf6yOgs1Nd0GS6hZQgdfUVneGNel0O6NheLsP8ABIa3NN1v/iWtLtLs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XxOjBE2XK/dxTA7/ACuqQE7dwI6GuI8VeBWlVprQFZBztpNH8TXFmxE2UI6LXY6Z4mtt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xoJPELjUdW8PykSwSJtP3hXU+HPi9NaqFuCxA7E16Le6HZ6mrbkSYV594g+HlpPI4iXy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fiDYaumPOVGPqa0pbC31XOZI5VPYkV86ah4M1LTJGeCSQqP7pqHS/GOoaLcbJ5rjA9Sa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o6dK17o0+6QHPlsciuK8Q+KfEduvk6jDJCV43ICB+lamhfFO4YDZeR/7sq/1rr7Hx0NQ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9MVSA8f0vxG8NyWltzID/eJrqYtYtNQiwLZY29Vr0UR6BMgZ9MhTPqRUgufC1gpZltoS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2kzzk+SjsD2xXQ6X4Hu7jBeIge9dF/wsHw3ZttikRj/0zUVU1H4rWsSEwRykD2oCzNLT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4BA6jFRal4mstFRltYmDL3ArzLXviveXwYL5kY7YavOtW8TXF5Ixe4uB9HoNY0r6s77x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POFBPc1QsvDtoz+dJdpk+pry+a982QsZJSfc02TV5gpRBIfxrM3SsevTvp1lnE0LY9DX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IpSP92uFF1OBkRt+dNxJdH5gwqefoMijgkvZnkdu3esDxHZ7dMvEBB3D/Cu2ttMmETBU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MsTLxUtXQ46M9o8M4WOMf7Irstw8pAK4Lw/Pt+zr6gV20Mny4r46p8TPto/Cirq0mIZc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I9DXR6kPkP8AtVzFhHiWfPY1D+FnfTWhozS7lNZNx1P1q+7ZFULjr+NYEs8T/aVtftHw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m/75YN/SvzmuOM1+l3xyg+0fDPxZH1zp1x/6DX5o35Azivpsq+CR8bna96L/AK6mRd45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vyazpuQa+gPkyEng1mXfU1ok4BqlcrnOKBGfW1pnEkf0rHwc1ctJyuKsk1ZWAuR9a2X+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wpz3roU+aNfpWbBEIXBNZ+pqTCwrUIw1Ur9MxP8ASpNUcm2eafEeaRxhmHvRH1oAhuT+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EGcmo05GPSswHhBtpByMUo4pvSkAoWrcV6bO1uMHlomjX8aq1FO2VxRYCKD5WNPlbcDU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gFFXbVSAKpRdTWpaKNlIpFheBRRQelc7OhbC7vpSFuDUZNJu96kgn04/vq27QYdxWHYH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r1sP8ByVzR8PcXLitbUUyjfSsjw+f9OYe9dDfRZjb6V2I4zDgGasrEAKZapknmrnl8da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tq6yYQjsauW45GKg1dJPLBA4zUmhJZy4hGaSaXIcetQW7fuh60jt8/4VVgtYohsMRQ3I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WPFY+zTNbsgluGgl68VZivGZetUp13tmpLfhTXPPDwa2NYVJLqbGm6lHcL+6mSX6Vt6d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FeNahPi/l8r91/47U1r4g1KzwFuHKjsxyK8DFZf7XWG57GHxShpI+gbe5SeOS5U8Vkaj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fEjVIIvKIidPQpS3HxAvJ1PmQR/l/wDXrmhgqlNanTLFU2zsL25Zj1qFo9y81iaTqUuo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rbCsUGeKvltoe1hqcKkOYzrwG0y/VadLP9nEUsnETpvqPV5dlq2eeajvz/xK7M+luv8A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WeXjZOlPlia0drbXKbo5AwPZuKZLo8g/1csA+u41kaRcLJFjNasEcb5zj86+mwuBw8o3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bVyOTTLqMfur6KM/7AIqq2lX8ud90s31fFahtox0x+VMOnxvyRn6V6aoUqekEcDxE3uz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zIPbdRWyLVBwAePeiq93sT7Sfc/oDn1K4js2iEMf2hxgJu+THrmsr+0D+9EsT/atmE8v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pl56JioLfmbNfL3PU1HWx1A8+VJ/wNwtbCjUbgY/0e0/6ab2ZqrrLgVcj1E7fnyaARyF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aaGW3Mv/ADzkdv51P9j1m48v/Q7Xzf45PP8Av10E8wmyfWlXhaRRgahBr4yYpbWH5F/d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oagJzFNF50Wz5/Mfy1f/AL5rQnm7VXlGZo6Vi0x8F7dyW+3Zbxr2SIYRada3V3D5vmsh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l61GwxnNKyHcUXN6xwpjYd6iv7m6mT544zt6U3zmiJA6twOal+zMFy7/AK1LSJMO7097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pnl6lbyQxRtbsNmxzlq2ZLZt3HIps0Ax71jyjTZmX9xcrbliwd2IwydMVOLfGn8Hyj95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O5NuMipWh3Q7T6Yp8pdyj5H+jHE0kg/igp+I/IMQ/deZ87x7Nu6rscIjhb1IqkRJn2rR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UPn0ZmVanvrfyBHKbS3/AHf/AC0d9zf+PVJbttIJ7VNfT5go5Q5jJtvEH+kRebpl3+8f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3p9eX/V/Yb8/7kW6qVigAy/PeluLpMkYpcqBysRjx3ptuP3tvqv1+yybaP7W0bUPKll0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MtW3Iv8AepAyEdKktcC4BHYYo5ESpsk+1W3/AEDp8f8AXH+lUrjUrEZ8rTrvzXdt/mQN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fzD6YzVV3iaA85o5ENSZjx6v4djBhl01F/6Zmz27f0qvay6JfW5lstFi+yxvsQwwbfm/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LbRTf9dE3VW0myh0y2ljRCw3M2AcUciKTYJcfPiXRPN/2I1jNTySIU/d6FPGf7heNBSw3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3X+VX3vEaP7oI9SOaORBcwZ/tP8Ayx02f/gdwv8A8VThqMWjg/aprjT4ZPvyb28rdWxE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apCk8Eyq2x8Kd+KORBdmJDq+gyn97qFrJF3TFXINb0WRvKgls2X+E7gAtNnlIG2N1ZD9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eBU2LEMem1ctRyILsdcajp95Jue6Yt/sSk1Gbh89WubT+6xps9+beX92kajuAgoXWvKb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OULsijME/wBxi3t0pzKsWflx+NSJNbXOdkJgP+0Kimsxz+8VvpViHM7SwDaajeOZQPm4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aY8jtgBqsBpZh1Zs00kEH5npspI/ip8OShyaAA303T7VL/33QGEMB7moCBk0pJIxQS0e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H+/ub9awNfbAb6Guh0BTH4V08f8ATLP6muY19jmT6VwS+M74fCjybxfystfGHx91j7R4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flmvs/xf92Svz/8AiFcya1rE6Bsy3s4jGfViV/rXRSWtzOb0PqX4I6KdF+DmgK33ri0k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y218w+NT/odwPp/Ovtl7CPSvDa2UQwlrZiFR6bY8f0r4p8UDzdyf3pIx+bCumGzOU+yk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NP8A0EVIuanMYWKNcdFUU5Yqxe5KCI/LUzDMdEcWamki2rSLKMiZFJJGPIqaROKHQ+TQ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jEnrVkRp/dpTCpH3aktFNYVzxVmOJaUQ81OkWKpAV7/S49T068s3AKXELRsPqP8A61fP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c44urQKw9nRq+kBxXi+tWcVlrviHS8DH2t9v+643f1rWIrHpmjaxFrOn6fLCM/aII5nk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9WzbwYBrgvglrK3Xw20eCb/X29zPpw/3o2Zv/Qa9NhgHNZ2GZV7pa3tzavNF5ot5POh/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2KFlzng1aVSCR6VMIMiiwGNLbsWOSMUksaFFy/QitCaFFJwc1XbI48kH3pAYOvRiR7cd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MXAC/wAG2tG7gEhUlACKrHihDR8gftCaRJo/jwRyzec80MU5b03BuKzPhQpuvBNrCRuW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tw/rXZ/tU2vleLtNmA+9Ypz9JGH9a5j4GJv8Laoeu3UZD/SnU+Eqludv4IH/ABcbSlH9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67bvJausWBk7f+A15l8Oxu+JulDr+7m/9FmvVdVyFbtzXFBXZvVPDNMvo7TxdrLWyxxN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c45b0rqJtRa2MUc15F8//LPf81cF4R8DxeMPH+vadLNHDFGZLrzJHb++f7tejv8ADfwj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51CH54EBLNu/4FXRUfK+Uukia0vYy8g5bI71CZY/3oVSSemBVy1v7OwLOY1cEVUjvhIz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7XOtSsLaxOqf6tsnuafJbBSu5cHrTI7+42sxcAdgKrz3TzMd6sx9RRyj5jRQx/jUg9qq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c5P8V/Ctlcz20+oTJPDI0Uirau21gcEZqVG4nKx0k91JETtcr9KhXU7nPFww/L/CuWm+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Jh9bRxVJviV4Y3cau4/7d3qvZmTmdxNq93E+37Q36f4VZsNQvLlionb9P8K86m+IvhiV9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PJVqw+Jvhi1cuNcfP8A17yUezJ5zvRq92pxuWQe602a+um5wg+grhpvif4SuD+98Q+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AOJrRHxU8Flf+RiOf+vST/CjkHzm5qE92cF5dx2gAb93H5003RCxDYrMFwciucuPiL4O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DAtZF/wDZaIfiV4RUZOrE4PaBzTsy1I6u4uIzInl5QVHvPNVrDVLLW9Mi1LT5PPs5SRHI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vPx/DWTOpVWj2jwdeiXSrE5z+5A/HpXWxn5fwrzj4a3fn6JCP7krR/1r0GNjivisRHlq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lNSRDdpndXMawmFautlTcDXM68m1Woplz1R5QhD+OrZj0t7e4m/8d2/1r5V+Ik3n+NtX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1DeW0s/iy4Ec/2VTZOjzf3AzYzXyTK51nxdeN5vnefeSfvP73zEZ/Gvr8D8B8DmrXO4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leDCyjbPjKt61laxO7x+XJL5xCf8tPmrrbdlsdFt7KIyb1iUOPururntXiiKndEM9PkI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zyzSMmY87k61oWUbyqYjNGI8c/w1SuFBnjPnScLgR+dV2w06N5N5BB9zmmKxowRGIqiy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3mCIK6gMar2a2skpB80MnoKLgO8xlVsovZ6BGRLc+VISjggdRjrUFxqG9eI9h7H0q3Oo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DdapXXkxL8rRyMeo3dKCSkR186G4k/uyI/y06OKFQflYSH1NTC2482Tj/nn86/dppeUI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pQIpXE1ooKmHzW/3uahhkiikA+zqoI7kE0+3guSzCKGN/wDaHzGpAlxHLte3J45GAKAK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GWLtnGBVWbyblSyW+PoGBq/PBPcDEaxxKOocZNQSy7Yysk0oI/ugqKAKIz0yRRkwg/vS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H2rJIldiYpge6fwtVgJBJEk7NFJux97cKk+2faSysV9sR5qKGQlmWRd3rtGKLOGVZHM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ZcjdECDajsP7y1Y/cyRkOEVxzx0qtA06yZeJH/GpJDGJC23DY+7jioLI3kDFsRQyfQ80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h71XadZMgW4jbP3lFTxF1/hyexagC2G+ViQwP+yao+JAP7E3FguR1NWd8m5UIVQ392q2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QUHcVQ0fYv7OVqB8NfDOB/y4xn9K9gvMJbAe1edfAmw+xfD3w5FjGywi/wDQFrvtUk2x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8Vn65hFahD0RxutTEF+a888R3bLHJz2ruNcuMb68w8V3oWGXntSjE7LnzN+0RrRNxpmnq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5RXjWa7D4yap/aPj2+IbMdqiQgf7X3j/ADriVmLDIr7rCU+Skkfm2NqOrXky9bSFRX09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VPO/SJMe372OvlqFjivqz9gld/xT1c/3dJ3f+RVH9ajG6UZCwP8AHifohp9xFGgDdhU9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trbzIxjvU89o8cXWvkIo+/6nNap/FXF6xLtLc12Wpn71cJrr4L1tFalN6HD+I7vdu+tf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8XXtyDuiVvKj9lXivov4ueKP7D8PapcK2JfL8uH/AH24FfKcCnKZHpX02XUm7yPjc2qr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Xf8AhHPjh8PdV3bFt9btVc+iu/lt+jmv2a1Dy/Pmr8of2KPhj/wn3xQn1SWLfZ+Hoo9R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1/8AHWav1Xh/0rSbW4bq42yr3Br2ah86jmbi0+1RXGnS/wCsi5Rq1vAnilXd9NvGxPFw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moBFs5cahaR+W8cn/LWPtXK+IdCkz58e62vY+Qw4IPvXKkao6+5RPDniIP5SG0vDkZ6B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JfD0OrIbiAgP1Df0NYOjeOYNXs20jV1CXajAJ4z6EV0miXKzWxRn+bG0jPcda0NDj9FP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lnPCk/df2qbW/CsttcfabdVWUcn0q74u8Km5iM0ORMOVYdqg8J+Nowv9l63sWReFd+rC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WTbdW+CP4071c0fxNbQoBI7A+rDpXX+Kvh0t3CbrTZmxjIVjkV5le2F5pkpjvLRsA/6x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4is5/wDl7jB9zW20llcocXEbN6qa8atZoFX+BffpWzp2pRRMN7qU9moEdlfWULE/6apz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aXsTebLbv75wa1rW60i6G2W9iTPYmnXdnp1uuYbqGUHseaBnjWraBJpjM1tMzJ6VmQeJ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h617TNeaNGCr2q8+oyDWBqeleHdRVj5IiY+1CA4VPG17JxLO+P8AZarcWsW9ypeV3dvc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lJsJfMHp3rKt9IvPM2pBJn1xxVCNeG5N1cj7Nu4P3cV1K/bobUPJbRjjrIKi8L6XLZLv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Fqcs0hijcug7ZoGjm725+0A73C/7IqhFYwSvzuH4VpwaSkjfKGz7mta20cqvIBoN1Oxj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smT+73FKvhuJMhiY2/uEcV0MemywMGRXQ+qmtGCC5uBiSDzR/e70BznDSaA54G3H0qaz8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r0iy8N7/ALzIB9KvnTILRcFo/wAqXs0K556NFeHjH6VxXjxTpOn3HmiPrXquragkMUjg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QPjqTStO1i88wkWtp5aJngzSNtWhqxadz2T4c3q6vomi3iBfKltInGP92vQ1bHNeCfsm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DeeZLMzWL+3ludv/jrLXvKY2jFfGV48tRn2tCpGVNNEd/JujArC8rbK+B161vXERdB3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z2sdsJ6GcRgVRuyAa0pk2k1j3zYJrIDzf4unPgLxP/2Dbr/0W1fmJqB61+lvxsn8n4be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N/6DX5o6h3r6bKfgkfH538UTGnXLE1WKqM+tXJFzmq0qADNfQ2PkyhcoMkHpVaWJdnBq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TOOaLAZ0gKk1YtELVG5zT4pvKpgW5h9n/wBZXR2zZgjPsK5621KK4yLmtW216ygQRNMm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zLkcVVuV/ctk9qc2v6eRxNH+KtWXqfiGAKUixM5/jXgVNhmJcjy2Y1DHLmlmlM2c96iV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vBGaIxnOKhCYzT1cpUATYoxUXn0eaSOlAEtVLkkMaso2RVaf75oKG0h6GlHSjsauxkEX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bAOa1IflTFZsqJIDigmkU9aWsLGxET1pgOTUpWm4IFNITHwAmUDODitSwu/s8u1+cr1r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O9W7K+SRQkv+sC9a9Cg7KxzTXMdf4fOb4n3rrZUEiEH0xXD+FHjllljkMcv9zzHKt+Br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qWJfRmLV3JnI4kumx8c1daAH2rDSG4hz/pbr+Ap4ubuMfLdK3+8KXtERym1EgRgfSpdS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a5o63qCkjfCfwqcy6hPayy3FtE0W3/WB/mWjnRSTNi3v7Z4gTGoI4PFWYWsLhJPNk8rj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K4QIcseMVszW0qmQSRSBVHYVl7U1SKtzp1ksjGC4aQ/3+1YbS6gc+VZyS+3l/wBa2xK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B0kb8qSqJBynOi81G3z5ukSY91aqlz4lZcg6cY/7vB+9XYidiMBm/KqVxp89zn5WP4VP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eubmZnZME1GOBWprdi9lePGyFR1HvWbt9q5maIiYc1PbeSB+98wf+PUzbz0p1K1zQ6HT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EMq/3D1q8mu3CcSW5+qGuQrU0i5a4vooZT+6k+SuN002epRxcqceVGre6zDLAy+W5Pqe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Nuom80C3Af5Nuz5vu1LPoVtIG3Q7j/v4qmdAtR/yycfSStI+6rGOIrOtLmZFpOqC3GHj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sM4L/wDfFZf9kW6/6syf990BBEOOfqc169GuoRszyKtNzWhsr4psBndIR/wGpV8W6WoO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NtcBc5iiP1FRG9hGc20R/CtfrPY5lhu52EeuWk671dSp6c0Vz2naSdRthNHCqqSRgEii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oQdTnNSQ8c1LKgGajTivCOgsI+TVlHG2qkVSM2KoaRLuGMU4v8pqBCWqTadppDIHbcRU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yKu5woqhiKNoxVaY81IZDzVeZuKChMgsParLNuWs+Njuq4v3amwhwbFV5uc81Jnmo5GF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TzHVoXSY/wBUn1xVT7REO8mf7v8ADUb3Bc9MD0FBRZlkDnOBj2qFCHciq7TlWxRHLsfP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KtNDut1qGNwUNWkf90tMkjS32JVC7IDYrSebCEVkXbbmpiHI4qS0kAuKqRk880+3J83i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xG4E1Vlt0ePaBtzzT1kdUxgNj1pLmR5YNxAGKAKAhliVsTZAqNWlSIjruNT+cfIH7v71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WPE0ajEoy/rTDLIOhytJtXHzDJqIo65KHIoIL8LEj/WCq12Sc/vBSRMMHIqtdMuelBZD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rUsj8VEsnWgoRoIs8ofzqaOBAOEAquXyetWIrmaAboZGjb1WgCK4/cDpTreTctPM81/k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dtSG0ECAhs5oAr3aZdT6VVlk2TD0qa4kxnk8VTb523UASbd1TRjapqOM4FO8zg0ARMPv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mnMfkf6VHecQt/1zoEeqaOAPDGn5/wCeIrktdHzSV2dumzQ7ROm2FP8A0GuM1z7z/hXC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hHxV1L7D4a1a4BwywsqH3I2j+dfF3g3TV174weE7N/8AV/2hHI/+6h8xv0FfWXx7uRae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n2HNfN37Odp/afxhhm6/YbKe4J/3isf/ALNXVSWjZjM+sNWm32l8e3lSH/x1q+JtZXJi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Ra+zr5v+Jbfn/pg//oJr4x14lIosf8/MH/oxa1papnOj7alGXb6inoKbL/rG+op6VlLc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ovkpbZgQKmnH7s0gM0oKdIg8oj2pE+ZyKkdeDQBjyDEZ9ai1DWIdH0CbULoeb5afJHGm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prkgHHvV21Um34pFmXpE17faXaXN3arY3Ug3yW4Odn+zV8Ag1OBzSSgAUwEhTc6j1Iry3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ybgDC3drHLn1ZTj/AAr1i1XODXn/AMZ7ZYrrQpj/AK5lmjb/AHflK/1q0wMb9n10jn8Z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JUHtIp3f+PCvaIF614P8H77+zvi1rttn/j+0uO4T3aOQf4177brkmpnogE2Bg3FXYLbd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tC1GLdqzAw57cZHFOeADHFaEtuDinSW44qwOfuYuTWe0I54rfubYZNUHt8dqEB8u/tZx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7Bh/wB8y/8A2Vef/BCXydD8URR8+Xeb8emRmvVP2vbcJF4ekHQRyp/48pryn4FDFv4zB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O06nwl0tz074X24PxMsc8/upv8A0Wa9X1q2H7z615p8LrfPxLscH/llN/6LNes61bn9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63Q+Odb1W8ttTvX0/wAzzZrg2oNv951ZmO2p9GuPs+saVF9ruPN3/wDAfut3/iq/pGiX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rxZjcIw6ghsf1r0bQ/hbBFdC7bM8kfJcnOyumo1bUdJNiWGnC/XksFq/a6Q6r5eSVHrX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EAq9FpQDEFAfpXHznao6HKw6TlChXJzWlbaL8mNvzfSulttHTzBlDmrsen7GGMD60ucf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LDH1rwPWv2fvG2o6tf3EdtYmKe4mmTN4qttZmI/hr1L41ePNb8By6B/Ys9vE17HM8hntx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n868t/4aP8b5x9s00/8AcPT/ABrWDMaiMef9nPxzED+4sv8AwNX/AAqsvwF8bx5Bgsv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5/aK8aSLw+lf+AI/+KrNPx+8aMSS2lH/ALch/wDFV0rmOb3Sp/woXxmRza2X/gav+FRn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bP/AMDV/wAKv/8AC/fGGDmPTD/26D/4qo/+F++MM/6nTP8AwEH/AMVT98XuEyfszfEB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Uo/6Uh/Zq8fjP8AxKNP/wDBkn+NWx+0347/ALumn/t1H/xVTWXx/wDGeqXVtBdfYsTT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MB/e96PeGuU43xl8L/EXw9hs7nXra2toLx2iiWG5WZsqu49K5TNexftJSSm28PBySRPP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gMuT5nSrikxs+sfgkLY/CPw75mM7Jf8A0a1b89haSO3yDGeMVy3wgTb8K/Dx/vROf/Ij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qvxM6Y7HT/DwwwS3tvbjHCyf0r0azDFea8t8C5t/Esg/5ZSW7f8AfQavVrXoK+UxcbVG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GiWlhyhrm9dgzu+ldShwhrnNcb730rlR6bPAfF1z9gTxRf/8APppzt/6Ea+ZvhTpJudWt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Hyk//rr6Z+JaCPwp47kl/wCgfCif7xm/+vXi3w2sDp9gJNyxkLgbxX2OC/hn5vm7tXZ2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McjhBgVl6iIZt7SKqD1j61Nb3cV7cl7tl3DoBxVbUp1aCYRrtXsTXpnzhz8dp9ruNpP7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tvfjpxsqCwW2HlzyzxmZ/kZH+VUrSUxahf8AH+iCP/ln/eqyzX08zmMfuo84/vs1V9Vu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/wAeAd1a9vEiQjBwMdY/vVy17f8AkTPDNs80n/WPu20GU2ZqQAysUddp6lhg1QuI3hZg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fnWjPYzLKGCiQHqVNNu5HtWUTTRxH+EE5/SggqNEljGJbgEbx/AarXIBMUsES+Vs+eRH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niljm8yWT7nmQt81IP3H7qaX97/ubf8A2WgorW11O0brbxsFP8RwtRwSzxTNHJKAx6Lj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D/6sA+vFVrS1O9xv3N7rn9aAJo1MikSb2YHgZ2iq13fLbKwkcIP9piRTxMYVZUBY55Iq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27uHHFAEe4MSRj8Krz4/D/vlqshRbAeUUYNyzsOlQTRfaHyWUmrArqQCTHEffJzUvntK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Bb8eb5Wf+B7WWrwtvPt+4999BYRqVjXeEj9SetTNJGE/dS7m75FQwgoSC7TuO7LxVnf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RxUFlGbeBlD8xqSLKgF3Jb0I4prIyKSYgxz/AAtSDcSxw7Y7DtQAyfPJ/WqOrc2EgT/n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Wlb2Ip+jWH9teIdF0xP+Xm8hgP4yLn+tKUrI2pQ55WPvv4ZaYdO8K6Pbn70VnEh+uxav6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1pFolpZYVQAq4AArl/Ekxz+NfnVV81Rs/XqceSEY9kcVrtzw/NeUeLrn9xL9P8a9L1c5D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R/B2u3q/eitJMfVht/rXRRjzOxFZ8sHI+PPEGoHU9V1C/Ztxubh5PwyQP0qpF90UwQ8d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o8qsfl853k2XIhxX1b+wKP8Ai6Wue2j/APtZK+UoulfW/wCwAufiR4l9tJX/ANHCvPx3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0foDpsgKKv90VcukLwsaz7NcIgHU1puw8kk9FHNfHrQ/QupxOrgIr15t4kutok5r0LX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t2VSXn1rqpK5nN2R8w/tBeKC9/Y6YjZAUzSAfko/ma8lglLdK2vH+tnxF4p1C8zmMyFI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ZNpHgV97h6PsqaR+b4qr7WrKTP0j/wCCVWnW8/hH4jTv/rX1KygP+6sJb/2Zq+zokMdz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6V8df8EwNM3/AAw8fT4I87WIQkife3LAvT/vqvqgXH/Ew+1edJL8+x/4flP/ANlSqGUG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9hYxXEH3ZB1Zf7p9qtaj4htlsYZdStzJaSL/AMfiD7h9xV7UtMivLdo5IzJs+5t71zGj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OY5LGY4+zXi8H/dNYmpDr3gnTtft/P0+VLodVkhfla5SzvtT8GXXlXnmXNsOj4+ZR/Wuj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73uhtJp0nVoEbMRrmX8d6rp7GDX9HN1b9PMhGf1oLPU9C8Q2WrWq/OsiMODVXxH8PrTX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vUV5jYzaNdSfaNIvAYj9/lkeJ/f2rr/DniifT9oivPttrj5JBLvV1/2aAH6Near4OuPs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ZeTiupu9KsfEloZbd/3pHMZHBqS/hXxBZF4USU4+6etcnBNe+G7knypVXP3aCTlvE/hA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7ED5TXEXcEtsxPLKO6mvorT/ABXaatF5d9aqyngmQVR1jwJo+r/PBbCOM9fL4oEfN9zd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uiMxmT8BXu//AAqvQrZsyrgf71XYvhx4adPluCh/3qA5rHgCXGqRdGnH0zViFNSu/vLM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h5pOcJfofqK0IfCmlWPLTRyfhQg5zxrw/wDD+/vJAZn2n+7vr0fS/BElhB/pMYKDuzCt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IWFAR/F3rjta8X2lyGEF4VP92RuKoe5P4p1e00mzeGC1LvjGVNeY20Vzqdy7BCmT0BrY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tdKI8/wvxW7Y6JpOiRh7jUraM9/n5oCxR0zRJFxmPcO5rorXQkYcoR71l3fxE0bTgTFM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8bWIKQICOnSgqx6NFpFvbrkyDHo1Ml1LSbEEvIIWHftXjV38Tby4LEz4z/ABWVc+JLzU8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Y9c1nx1ZIrBLhMjvmuC1Txc165VJjIM9FrnrPRbzVW2+XgGus0b4XXBw5uUiz6igtNIy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Uzk55/3favlX9ozRZrn4ZjX/ADpPKk19Inj/AL6+WwU/99V9PfFG2tvDXh6SNrxZJXIT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kivf2fPEcZHlxaetvcIPRlmH+NDHzWKX7DHiAHw/4m0XBD2t7Ddpn+7KoVv1Svru1O5O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xD/ZHxa+ws+I9WsZrTH954/3kf8A6C1ff+jT+bEPXvXyeYRcZ3PqctkpUbdi/EQYWqrO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VC5iwrV5Z6yMC4bk1iXx5NbNx1asG/bhqk1R45+0dc/Z/hF4vb+9ZMn5lRX5y39ff/7V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a5wbhoofrlx/hXwBqHSvqsog3Tkz47O378UZbuM4qIwBsmnysB0p0IytfR8p8qZ8sXyn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a6C4QBTgVjO0aykOKVgMonJNAG7gc1fuIIpx+6Kf+g1WsbfFxg+vrU2AqSqYmpXYSKK0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ipAaTio9wodutRFjSGiZTTuxqsJiKXzqkZMgzmkcYFEbUS/KuagzIV61IvSogcGpEORQ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pDUZ6mgkB7UhFEP3znpW9pehPqt3b2cP7uabje3SMfxM3svrVlGNAcGtBD8tdtp/9n3F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xvsSTYvz4/i/4FWl/ZNsf+XaP/vkVhcpHnanin16HFY2MXXTreT/AHos112m+C/DOo2q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sb71Yf8Aj1TY0R4Yaaehr0vUJvCGn3k1ufDrytEWDPFN8rAfxD2rN/trwOc50Cf/AL/C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8V6F/bHgM9dBn/8AAlf/AIqm/b/h8/39Ju0+lwK1i2jFnAwTTWuTDPJH9DViPXtRi+7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LxfD1xdyG1spEsy42ATAybabcaHoko/cPep/vBa6lPQyaMj/AISPUm63AP1Sp4/Et+Bg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oHwuu/EdhLcafqVlGscgTF3IFP6VneJ/Bt74QuEhvnt5WmTerW8m4U+a6I5SlBeTTDcR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1qjbT4UDGPxq/bAEZxXHKTRpGKJdB1GSDVYGc/KHr3TTp82582L76bK8SbSdqLeQy+VM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Sva9DXfp0Hf5Vqee4rWKX9lWTzbjCM57itdNEs2iysKdPSpI9GaecgN3qUwy2cxi3ZFO5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f6pV/Cp5NOR1+6KnIwDk02CQFsE0Jlcp5V8Q9MjffJIvzRNn6ivO74Ri6+QEQ19BeJ7f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AkF1JafJ+48v+Nt1eTagngq3B+yXNzN/wBdHatE9CbHGtMckLsxTM5ro7fUfDIJ8y1k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hPayyk29mtrH2yWbdWdxlMVa0bjVbf8A66Cq2KI3MMqSLwRIppgb41UedLkn73pSDUkZ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LNL/AL392o45gG6/w+lBYfalccH9KaWDZoaYHv8ApUZcetXEzZWusbjVNx1q3Mcsa1fB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2q8SDzCCf4h92tL2FY63QdMSx0uCLDZC5OfWik8R6oYNUkjtTsjQAFfQ96KzuUfvOLeW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YqMV8/8Awr0fxjb+PDd63aXEWn7Gd7y4cfJxxCP9qvoHYa4qVX2keaxrVo+xly3uJ5mK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mt0Y9Ce2kya0Aw2VRt4cVeEfyUEEJIyaUtxThFzTjFTuJEBqtP0NXmjwKpXC8Gi5ZDB9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nzGrLLSuAhPFV5Bwan3AA1DIetZFFFxgmmLKc1K45NRhQKAGSv8APT2iLYNBQM4qc4UC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Ik+TFVTKMcU9ZRtoAmL5BrPuDyasl+DWfcPyaAF3Yqe365qiHzVu35oEXuD3qOYgrjNO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cigZNGo2nJprAA0crimupagBQfWpEYGoegpu45qwLZjTaTms+6GCandHA61WlPrQBE5+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PyGs/wAzk81kUTuGVcnkVaiBMHDBfrVDzHP0rThtopIMuxU1QEYmjgBzIDTTcGb7jDFE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LrGPl21YFScNzk5piJgZqe8fI4xTSP3Ge9AEecZqMt1pc5zUZ5OKQC7sq30qKVzJGQf7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lBpuOB77f50DR6+6+VpsajsorhvET/uZK7u9O2Aj0Fef+I3xFJXO0da2Pk79qXUfsui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XmH7Jenef4g8YXpH+ptILYH3Zmb/ANlrqf2stR8y+sIB0WLzSP8AgX/1qP2StN8jwl4p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GD6hIT/8VW8NKTOeb1PWNSbGl6h/17v/AOgtXx3rYH+jen2q3/8ARi19iamP+JXqH/Xv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tnm2/wCvu3H/AJEWqpbMyR9tyj9849xT0U7vwprDM7/UVaijy34Vm9y0SWoINW5x+7NR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KRJlwp+8NTzphaIl+ep5U+WgDnbm3/eZ960rAfuCMU64ix2qbTsfMMVAyuq5c8Us0IzV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a4B4oAhtVCrXmPxA0/8AtDQYvEs3/H1cXyRpHH92KE7gF/8AZq9Ot4zcZUVz/wATtNji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JicD6OtaxKPHfBU32T40+GJM4+1211afXEef6V9JWK5Jr5ajn+w+PfA1502asIc/9dFK1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rokA7b+9NX7df3Bqpj98a0bdP3JrFAVmjyenemXI48uprZef3sv8bP8A/Wpl5E7uWFWB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2dm2GtaSJtpyKqyRDZ0oQHzl+13CW8L+HpT1+0TJ+imvEPgncbNT8ZQ/3oYT/wChf4V9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c6RKOkepEfnH/wDWr5u+C8PmeMPEEOcCexj/ADDGqq/wmy6W57h8H1MnxBtM/wANtKf0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64P+w1ee/CG12fEJcfw2sn/oK16N4xizpN0fSN//AEE1x0ka1t0j59+CUVprHja4ijnd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0O9f8a+jG0aO20qZVUADbmvBP2U9H+0fEk6fF+9/4k8sz/7beYvzV9cXvhNrOwla6nX5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nZ8p2YeN4HmcWmxi2YhOau2OneYOFrpl0yNLdht4q5pmmqBwtclzuSsc2dJZXX5eMU5t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5aAFRtGcVBFpzOpyOKLgefa/4C0HxYbdtb0O11RrcMIjcKWKA9cc98CuJ8T+Gfgv4Kvo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Veyx+akM0TZKnoRjNe8w2UdzkJj8K+RP2rLeW2+ImmxTf62PRov/AEKSt6Kc5WRy1Y8q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4OH0Ef8AbOas+RPgTzifQB/3+rwfStHuvEOradpVpGkl5f3UVnbrI21DI5woLdq9kH7G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f/BqP/ia9BU3DdnC5OXwosNH8DiTi40H/wAjVC1p8EyDi40H/wAjCm/8MY/Ev/nz0X/w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JfwQ8V/CeO0uPEUFjFFeSNFCLS6WZsqCTnj0YUaPZgk+qO3Np8GM8XGiY9ppK29P+Hvg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NNtZ7d8SQXULvg4bgjn1FfNuPp+Yr7J+DHguS/8Ag14PmjKKJLLccjr+8f8A+tSqLljc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GAwQ+Ge/mGc/+g14m8HPSvpD9rPQZNNPhBGxnZddB/tR/wCNfPpj5PFa03zRujPZn1B8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H+9bk/8AjzVvR2e1cH1qf4RaVu+FHhA4+9Y7v/Hmrel0sJwPUVwVPjZ2LYoeFYQviO1P+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GMVw+iaetvrFs4HRv5g124OCMf55r5rMVaoj7PJ3fDtdi/HyKxtatwVY4rXiPFVtSiDx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Pmb41qsei61Z7ctdi3Yfg1ePQXItGMMZ4UA/rX0D8edFa38NXGrhcrAyqfpzXzHpdwZ9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7LA/wz83zek/rDOysbq3iik3ttlbpIyfKKpzQtcIxNwwVeuE+99Ksw6rbfZTAyIXIwu/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KNiw+8SePwr0z54YtvKv/LL79bem25VtxHP/AH1WLY+aLv51ccdpGrsdOuPNtv8AVJ5s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1Qi5qQOmWPl/ZvNOP3h/uVw000E4YlLhZfxZfoK3tVuZJ4HhaBRG3o2ao2tk0aYdgw9N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08iMQ8xkB6MuKgku5pXj86LYQetaL7AZV8sPJnqpqm1uVAaRnB3dNmaCSC6eWZii9KFspF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ST24gB/fXf7z5Pu/w1W+zLYYxMyQr/eHzU7FIs3U8sMZWbEo/hOPu1RjvZlJ2EIhGDx1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KdiR1rP1G/MLfISw78dKQF+SRY0PzR7v7ozk1VMwkUoMjHPDDms9L6Rzvfj0B5OK07OK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DyiTQAvmiSHmzZyvfdVK78hQGSJlkPUbq0MI8hjW7aMr1AWqE89rEXQyM0h6HbVgVZLGW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7g2fLUomlWDFMhz5uA0p3/3N1Pxx/rOKCya3lkPSMtn8K0Gj81GPlOvHbms+1kRGARZD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dvLBYuMc/f21LKRlAPGDtRj/ALJp1tciNj5gZT/dFTXCyZ+SYP8A7QpgjnCknb/vGkMW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9mTwkfF/xktrzbustEhbUJjj5d3CRg++5gfwrzu4uNsB9a+3v2XvhVN8N/htbz6hFs13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ZE/5YxH/AHVz/wACNefj63saLa3eh7mT4f2+IV9lqej312bGy8mIZOK4vWbjfGQ/Wu01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WuXO3ezdDXxNj9MOa1QgyNXhf7ScqWvwx1pgeZTFAoHctIP8K9i1S8Iyc4r5p/ar8SJL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70TuAf7q9/zr0MDHmrpHBjZqNCR84o3arVvGG6iqZ4q3bOQK+7R+YnT6f4d+1QxzL9w9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9L4Y1zxDqEzDzJ7KGIxjqnzs2D718qfDS/E+o2Vp6Tb6+6f2U4t1p4iueuZYYv8Ax1jT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V3stj0MulfGU4H0PYoWZcVPqKulo+GAp2nJkgmma6EW0kO7pzX59Y/RDz3XJiwcscDmv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3lVTyxwDXrmvzGQOT93Ar5v+N+stp1vZrGfmklcflXuZRQWJxcKMtmzys0rfV8LUqLoj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diTf5zn/AI+v/rVetfhP4YjBO/Un/wBkXWf6Vgx+KLpWBCx5HtX1X+w38Lo/iT4j1Dxd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FhHFEc7J7s8/MO6xr83+8yelfvlZ5dg6DnUpbf12PxSH1vETS5j7G/Zr+Hen/CX4SeGv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1o17O8nDPM/zNuP8AeXcq/hXW6/pEys80CeakgwwXr7GtDxAc/ZLuI5+f+Yq7YSi4tinU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XNax9fEy/D05u9JXzjmdflasvxJpJuYi6jbIpyG9DVkH+wNY/fTXFqLh/kk+8rt/dNb8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NdPu00aHJ+FtZbUIGtpn2XCcFCvWjW9MlZHT7Or56EiqWt6DNpF6t9BblI8/M8Uma6a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WVy4I6uORTGmeLa/4ShvJWZIJLO5XpLFwc/hXNsNZ0SQiZft8Q/jHySY/ka+grjT45kLe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mhQyhigVm9CKCjiPC3xHt7Z1Dqy46k9RXp2meNdI1uERmfLEY5HNeUa54LXczxqEf+8K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wB/y0FAH0Sml6ZIhYXJUnoRU1laQQnEWtbf9lsV4vpXxGliVY7lHaNeNyiuu0nxLZamN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GhCPS9W8O2urxEpNl8cBWyK8913Tr7w6WZrO4ljHRo3yKX/hJIrJ8o2wj/nmxxWvZfFF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14NUjM89l+JstnlVs548ejEVg6n8UrqUkxwz59WcmvbIvEfhfWz/AKXaRQE9S6gVci8N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tpCe65oA+Yr/AMT69qzkWdhd3DH6qBVc+FPH+ox+YmmxRqe7tlq+uLfQ9CtY93kwpt5G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ymGztop8cZkG0UFqfKfLC/D7x/Km2RpIh6I/FKnwf8Uz5M00hPfJxX0Xe6vcvKyi3gLf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1qUbotNKD130CdVHh2nfA28bBnlcHvk1v2nwUEWCVMlelm61n/l4t0gA9adHcX5zsnX6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4PwrCN0ar7cVraf8KokH+qiVfUjmtq3t7tZS8xlfPYITU9w97bLvFld7P7wOBQK5DHoO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lV9a898a/EC3so5YrQpnHRetaGuafrmoidhHGIG6bJ8v+VcHq/gGeFjK8ci7hyZFx+tB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VfSeIXSKTJi3A81xvxzg+z/AjxRIOjmBP/Iy5r1lvDCRS4Izg1yfxa0K31D4a+JNOuIn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trNtkDcGlCPPNQXUupJQjc+O/hb4gPhj4heGtXYkR2uoRM+3qUZiG/RjX6h6KQGkX0av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+gXq/wD4Fj/4mv0Q8B6p/a2jafdg58+0gf65jWsuI8orZdTpzq/aO3IcbCvKdOJ3UH3T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4WqWoHOcc18KfYHM3XV653UWwj10N10eua1M/K1Sbo+Zv2z7/wAn4a2FsDg3GpIPrtVj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vt/9pvTtM1mPQrXVVvHgilmnAsjhs7AvNfO0vgPwo4OxNax6XAJ/9Br9a4c4fxmKwar01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KVPEunPoeKTwAE1XL7R7V7YfCvhiH5JLdmi/uvZtu/76zmob3wT4Uinilgsvs8MkKunl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r1wpjWtbHyEs5wydrniMt8ORxWXNiRya96fw54atx88K/jpqN/7NXnfxS8IWWhz2OpaR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RH58maP/AFq/T7rKPeuDH5DiMBR9tU2OrC5hQxUnCD1OAeMtLxU8SYkFSW6B2qRU/fV8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GsutzUoNy5rEIwTWQELL1qIrVgY79Kf+6x/HQBQKUm2rLhecZqI1NihIzg4qa5/1dVs4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kSUycVLCcioytSQjANBmPNR+tSHrUfrQIdHwSa9M+GtvpNxZ3EN1dxm6vAyPHv2tFH6K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ELc3FxdKDztU/wDj1RLY0R6nafDTT9HBWDxFbRw5z5d0M/8Ajy1HIiQZC3EUo9UzzXoW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yesK1geJtGthISBgmuYtHJX8dvfQsqR/ZD6qzYrlD4PvHmYwzwyg/wB6Vga2b4yWSki/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fFr2hIKwze6NzTLQlx8L/EENpLeyabMbWMb3mjckAetYw0iD/lqJM/73/wBevXfCnxEc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58vHmeldrDaNeQxynS4GUqGG+XpmqTsB82HSrXHDSL/wI03+yrftM4/4FX0o2lxn72jW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ZtndokJ+jLVc6Cx84ppcC8+e3/fdWY7WBP8Aluf++6+gf+EesD/zAo/++loHhuwP/MBj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0eAX9uZxF5VU/wCw9XIMv2W4li9Y03LX0PP4a0zHOhJ+S1LYafBpcEkNpYzW0cjb2WIq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M80c0DESxPEwOCGXBFWLG/MZwx49a6L4m3KTeIpeGUxqqPvbJ3VyKYycYpN3BaHYQatA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b95rBIxJngV4SOFrvPhfrfky3NqzcsfO/wAawSKPb7dL2byTu86ON/ufe/4DWhfrBd6e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+QMbx6Vm+E9RuLXUYbuzQyyxnOP4d1dZ4kuz4pmuL670y7s9SP3LiL/VO3vWgLQ4HJxi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no51BbZbk+asflu20c556H0rpGtb7SnNzNbkx9zJ92uQ+KKLeeC7wgcxMkn60DPLvF3i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1oluYItm2Jsr+ormrn5iSRUg4FQuCCc1ogKZGDU//PKX1Rd/+zTSnNGDSsBoS6dMluJs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eF0xtRGScDtVnTRGHkjmGxWX71TcBBf/AGkHsaYzFMmpbKw2mrklkCOBmp9oae4ZLXIX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8kmtCSxlIOIhUB0uZjjgUKoHuFUSNcMixx7nc4C113g7T5NLvTM115LSDGf4Vqnp2nWl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zKvSsiW0rbydv97itVK5m0SX0XnXczmQOWbO4d6Kw/tsH94/990VArH9BVpaI1wZHYkj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q8WKlJAqdBAY6YEOacWOKZ5lAizCcVaD/LWdHIeasBztqLmdi1G3Jp5bAqrETzT2alcL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l61albiqEozmi5Via1bmrT8jFVbJMmrrJincCuYTUTrgHNWWfAxVWZ+tIoqyDk1AUOTU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gHW8BfJpsxydoqSG48tSKiP3yapEiIDnFSNCyDNTwxBvmqYneCuKAKZXC5rPuOprWdMK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FdBV+1SqsaVetR1oAnmPyH6VnpkSHNaOd2Riq0qhGoAZKx25pYH3daUkFahjk2MeOlAE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ueTLL/qo03186fFD45ah4f8AiBa+H7vUTDpUbwzXslvbfZpdsjfcU7vu9Pmpc6W5pCDm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+VqzZWznLVoQyJg7kzVW8aNiSqUXuIpSSP5ZB6VVtERpSWNSzyk8dqbbRrnNZiJJFxIP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eqnOAHHy1Y3YiHy1QELqDmiNQKXOaAcVYEFySTikdj5WKfK43UjuNtSBFEvWnpb/ADE0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JU3GRTRgQTH1XH61FHHvuLRf70kY/wDHqsyc249z/Wl0yPzNW05eoNxGP1o5gW56jqgK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6PJXousjELV5t4pbFs9ZXOxbHwt+0/difxq0PURQImPrz/Wu3/Zes/sfwgRsf8fOoXU3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P7QN99q+IOqknOwov5D/AOtXufwCsvs/wT8KjGC8U0x990rH+lde1FHHLc6HVFxpWpn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XxvrC7ruwT1v7b/0atfZmrgDR9T/AOvaT/0E18b36btb01f+n+1/9GrTpbMlH2yyf6RJ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qNl/0iX/AHjVmJeU/wB2s5blonhGGqSc/IadFGKfcR/J0pEmWh+erDk7ajWP5ulWDH8t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Saa4DNkUXKgHFFkuCagC6rDeap30xORirkSHJqvcR7mPFAE2gwRtFKWfbKnzpn+P2rM8Z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G3IyzWbkD3GWH/oNbemoFj6Uuo2iT2lxCwys8Txn8VatYblnx/4um8jTNOu/+fe+tZ8/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0u/+9z/WvjjxfAX8EXYb70cAJz6qc/0r6+8M3H2/Q9IuuvnWUMufrGtaVlogLg86cGX93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SJdsHvioYIM/M3AFXAnHtXKgM0bmdB6mpLpSj4HpVxYwZlHpVV382SX2NaAUJYywNVHj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JxgmgDxj9q6xMnwmt3A/1epxk/jG1fLvwbxH8SbiP/nppjsPqpFfYP7SlqJ/g3q7Ef6i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42+Fshj+LNkv/PSxuEP+fwpz1pyRdP4j6L+DY3eO5/8Ar2m/9lr0Pxom3w3q3/XrL/6D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dx/17TfzWvQ/HeF8M6sf+nWX+Vc1E1q/EeR/sa2Eo+MCsw2qdBuMH1/eR19geI4BcWZl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r0Wk/Guyt5mSEXenT2ye8hAZR/45X2RrJxpJ+orkxP8RnfhfgOUntGSAjNWtIUpHzUV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dMgX7MCTzXHc7CO9hLSAjpimxx7kIB5q1PcRbthNVUljhYkmi4CWtqsBIHFfHn7ZR/4u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19e2t0y3E3nH/Wf6n/dr44/a9ff8X7of3dNsx/46xruwn8QwxH8Nnl/gbWrfw7428N6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6nb3twluu6QxxtubaPXFfY8H7aHw7fJNj4l/8AF/+OV8d+A/DX/CZ+NtE8Ofa/sH9rXU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e7vt79K+jI/2IYYhhfHkox/1Cl/xr0KvI9zjpKx3w/bS+G/T7L4hB97Bf/jleK/tTfHH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W3h6LUg2n3FxLcm+txEBvWNV24Y55U5rrW/YiQfd8cO3+9pgH/s9eY/HP4Jx/B2LRgdc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Ba+UY/L2dfmbOd/t0rkpeyU+Y0kpdUeMNCMHvX6K/s+6eG+Afw/7n+yl/9DavzzxX6P8A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D/P/AEB4f4D/ALVbYp3grGdNWep8+/t0Q+Rd+BV/6YXZ/wDH0r5SZOTxX1P+3XqdndeJ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XNtaTmaBD80O6Rdu4dsgH8q+YMDmrwr/AHWpjV+M+/PgvpMMvwT8BFlDN/Y8RyevJaug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z9Kq/BpN/wAHvAX+zolqf0Ndr9lHpXkVqj9oz0IQ01OF/wCEZkjnWRQBtORVKwuJGOG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kb+y+y6o2B8kh3D8a8fFpytJn0mUzs5QLUDs9TtavIPapLK0bIzWvFanbXno+k6HFeKP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/0meMNFeRFCxGeT3r4Nv/AAtqPhfxRqOiarD9lu7N23+Z/H/dZfZvvV+l8doBjd0rzv45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ljC2utW65t7oDr/ALD/AN5T/wCO17eBxfspWnseBmWB9vFzhufEMaBRnfEw9VqP/XT4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0++8O6le6Xe20sN7aOYJoZRzGVNV0MKDiYxH0Y19Ze5+eSjKO6NyxsYIhvileQDsX5U10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pKr87ixyTWX4bsggDncJ34VC3D/hWpc2bx3AVSI5RyiFhjd9KDIwrlGhcuGaMluSHJFV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5jPklmXIq03mTX1w0s7PGqZCAjFQ3DDevlKh/wBmQ8UEGeo5/eeZ5Wz5/k+/UkyoyjaC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ZJFvbzTTTR+b9zy402/LXJNrN5bzvLn73/LP7y00hWNi61B1iaKONii8gls1zl9qEjyt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HXG1VEX/AI9mUche9ZyxrKB5jNyfvZq0iSr9qcOv7vgetTS3YKODGOarXUcYYhSx/GqU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pdPtxcQbWhVuMgqeamCzCPZHczwhf4QaydD1GSzcHCunT3rRmvIZrj5Mhm7ZoAhnn+z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+7TQIrj91KJB/Gnl/+zVNjOfNi/8AH91M87qMYoAjYqsnlBc+vJqMKjzGIEonf5at2/kB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ahuhbNJxbAevzGgsFia1BbzuBwuBViG9YY3XRdV5ZSKEgjOHDhSnIU1IWS53BYAWk4J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Kng1VU5HM37qtH7MsQI3eZ/6FXqfwE+CzfF7W5ZLuTyfDVm6/bbj7rSt/wA+6/738Tfw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ZnXQoSry5YnV/so/s4/8JTLb+N/E9tjR4GzpOnuPluXX/lvJ/wBM17L/ABV9hXJGDnrV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4bW2hWC3hQRRwxjCIozgAVQvzycV8Zi8R7eo2fpWX4b6tS5TkddGInrzLxJ/q2r07Xv9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1wnsJaHm2tXBCMM96+Jvi/4gfX/iDqY3brWwf7LF6fLw3/j2a+3fEcCpbMwr4V8R+F9X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X7E07yXJ8+QD7zsR3719DlFLmnJ+n6nyuc1XCFjmgM1cgHy1Vtx1yK9I+EfhfSvEFvqM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6hCXZV27eeK+slanFyZ8VBqRk/DqTyvGei5OA1wVP/fLV+iH7LcyQ+DtUVWzKdTZmHt5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8PNL02aK6h4mhfzFP519G/sv37R3evWYOR5aXIHv0rqxEvrGS4jk+zJP/gHZl37vM6af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F70+UeYhzWbZyjbTNT1X7JFx1r8zR+knF+IsbZs/3v618fftD3fmeLNPtxx5Vru/76Y/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uQ4OfmNfF/xxZn+JWpA/dWOIJ/u7civsuGI82Oj5JnzefS5cI2cPbMfPGwlnHKqOdx9K/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/wAKv+Bvh7R7m3+zajcK19fZ6maX52z+BUfhX5ufstyrpvx88JXknh258Tw2t0Z5LG1h8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hf8ApnndX65k2eoC11DT5QLO7jXCkdGxj7vrxX2meV3yxonwGDp6OZqX+j/aLc/2fNH9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2rAj1efT5vLuVa1lHc/dNaMViWjULLiUHP+y60t4qtH9m1W1W4tv7+M/rXyR6aRdH2Txvp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P5Hj/iRvWqejTy6fby6fNv8AOj/4Eu2udvdE1DQrqPUtFvfOdOgY5WRf7je/vWtp3jTS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1ZOJILjgk/1H0qkWbLXMd0v2edCgbgMF4rGk05NNmZHvWQMcj5eK6Z7NbiwAYBzjIZci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gx2/xE1Qjp7X/j2/dTR3Qrn9RD+Y2yNkOf8AllWYNOiuLfiW4il/39tJHrHiHSJ9skra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/GgsbJosU6nzGdW9DWPe6JbqCsqAL6k11Ufi+ObhhHn0lXmrKNDqa5+xh/dVyKAPHNW8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3sRxWbC1wp2QqkUo/iLYzXrt54SS3jYxwPs9GOa4fVvD0UMjyAMnfBFCEcyfE13bLi8g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4ptMFklmiPowrb03WdOsztvrfzF9TzXVaXJ4K1QjNjA7ns/FUjM8ym1v7Xko28/3geab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fTxD/ZbFe62nhPwqRvGkwbf70PWrf9i+GFG2KKGI+jLzQB4tpfxC8R6cw8y/aeMfwu3N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4uFUSdyxxXT6joelbTjSWnTtJHtArn7nwfptypOI0B/5ZtACR+NA7HX6L4kg1eMSWl/D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Yvrhp9LhkF7cxShzG/lqPmb/AIFXkcvhFNKkM9hdz2rjndGuFqtq3jKez0Z7Y6mlpJFc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2Ps1MTR6nbeIP7H6y+cP+e9xjdWpb/ELSYhia8h/BDXg1h47msNDurm5jjuDK/mIsknm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9j/ZaqUXxiu7bP2e3skP+zBV8pz3Po/U/FmnQWxl+aaP/AGUJb8q5q+1+31uPyWhu1WT+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it4mvz+5jXj5H8uBfvVB/wAJt4ikm/fSXA/4Goo5Quz3XRhbWdtOFij8mTcj8DdtrhtW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LmR8/P0rj7HxxrEXm7YFfPQ3Em6q9pOniO+lW5mzeD/ln91X+lHKdEFYr6t47trmR1i0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5W4t/wDhJ4NRh/1P+iyV0moeHfskzgfLg9mzWNJpkga6EJ8uWW3eJP8AexxRT92opGz1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X/8AE19RfBK6a58I6TM390p+Rr5R7hf40Gxj719Q/s8jPgaHnJF3L/7LX6RxxSU8ohN7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ajj5Q/uns0cRkXrWdfOLbIJrRWfyYia53VbrzmPNfzsfrME2zLvJAd1c1qbfK1bNzJkN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KdB4d8WtYMPiaG1VQdkG7P8AvNXCza3NH/zz/wC+RW58TpzP47u8/wDLJEj/AEzXI3Iy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SymjF9j+deI63tMwrW7i6hr9x9nlwyD5D0UVzHgbWJbbR/K/d/u3kT7m75d2a0btN0bg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VN5F/dm/nX2SgfHs6/UNYl+zSfurf/v0teCfFk/avh7bP1+za44z/vxn/wCJr227Tdby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Ev8ADbxFHjm21a2nHtnzB/SvAz2kqmX1Ez08rny4qJ4zZkA8mryIhP3qxWQxjg0+CY5xk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0hMvavN5CAViE5JNbPiD7wFYtcrNERPTc056Z2NIAzUTHk04AscCplsZGHSkVGLlsVKe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y5qUafGBzWfObQw0pbmXxSg4rS+xx+lNa0jCnAqOcp4WaN7wFAl3HqkbjKlEyP8AvquW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vvIxX8jXX/DZA11qS9vKU/k1Yviq38jW5+OGw1XE4zN0eES6xapIN0ZdQwPfNep2lpZR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P5a81010S/t2x/y0T+eK9PqJs0US1MI7hfLF9dx/wCwXYrVCfw1cXGfKvPNHvuqwvWp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H+oahmKKEy/9cwzVNF8GdWb/AJdJB9YyK9Q+FrAwXg77hXVzwbw3pmpvYLHluhfD3V9M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WQvueYDrXpFqnk2NtBJ/rEQK+P4iM08RbM0EcVDdxoftCjkqo9B1qMGDPLt+VMPU1HWV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bIajM1uOjOar9RTDx61SQFj7XEP+WbGk+2xf88Sar7iO9G4/WqFY4zVvDOkavq1w9zp0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yf4g6dZaN4uuLO0tlt4VRWVVZsDKmvbrkeXqje/NeP8AxiTHjFX/AL8CH8t1aIk4/wA/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b3EV3bkpKGwyDuKyfKc/wt+VdHo9mIIA3QmhySCHvy5Ue4+EtfgmshLC0gZz03H5a3p7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UHPEhrxXwxcXFnO5hm2pHy6HFdRP8SVstiS2zhT/ABJipUjpeGkdlLqF/ZDi7nSL/nmh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QaxpF9p9xLJElxGAZEG7Z+FYknxO0qYES/aE/wCAVyviDx3NeC4toIlFs4wlwoIf8qak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wk1VMvpt7aX4X7qI/lyH6q1cZJDcxu4lidSpwxIGM10/hzx1e2eoQw3E/wBot3f/AFh+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2nfaNPNpLFH5X8cexdr1qmFj5voxXY/EHwqNInSa1gVbdjskEX3Ub0rkAOMVe5JKg3RZ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6Co4ztUr61PaxgEn1rF6AaFpex7Mc8CrcUwYEg1kvbbfNj/55v1pgEseTHIVPsazsS43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zP8AVb131q3Gn26kqkbeV/erh5ry8H/LzN+D0C4uj1vJT9XamZKNjshYwD+/+dRixgnd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y1yEstwePPk/77apFnmhtxHjq+/O+i5otDon8N2e45vLTP8Av0ViZh/57SUUiz+hWEnf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6HdT5M7qm4EpX90DUJGBU2793UT/AHaLgEPerTHC1XgGc1OV+WkKxNb8oaQ063UhDSHq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s5zU9zxVbOaaJLtgKsSnBqvZcCnSt81aWAHIxVK46GrDnioZBlazaAq9qjzl6kYYzUaD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Vp8UMsoPlpux1xVXAmt93NWcNVa33Dr1qzlsUwIpmByKz54ucir8nzqfWqYRixyaaCw6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cOaZMSBgGpLUhFPGaYWLBcOpOOlUHk8xyKt7sKR61AsO1i1AEZBReahMg5pbmXFRQDfk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5WnSIf8Alr8v/AazbbSbfU7+LUL7TbO6lt4dlrc3ECSSr6fMV/4FWvc2omiR2wYYm3eX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7tKrHkL0FZt3NIOxqT6gLeeK0m/1sib3k/xqrO6EkrIrfPv2CqtzGbvUIpDkF1w5PzVY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9q1ix2M2QcmiLNSSLkmliXmi5NiR8jbTxISBQF3vj0FWoLXdFn3pAVVQqeaUoWPFW3iFR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Nr0uzcaluRlxSDg0ANVeSKVfuNQv3mpF+61AATuQLV7QOdb0yP8A6eV/rVDoK0vDKb/E2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tUsEtT0TXGxDXmnitsW3516LrrfuRXmviwn7L+f9ag6j85vjdd+b428RyA/dmkH5ZFfV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FPg23xgrpcLEe7At/Wvj/wCK0/m63rz5+9LJ/OvtbQrcWXhrRLbGBDY28ePpGtdktKc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aLrJ/wCnWX/0GvkC8b/ic6QPXULf/wBGLX194kfGg6xj/n1l/lXyHPHv17Rf+whb/wDo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sN/x8Sf739aswjJX6VWY/wCkSf7xq1D1X6VEty0XUIiGXqY3mUK+WNn96qpO8c1KB+4q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tyPQ1PdgMu+MDHpVCPd57Ej5at2qeczDdhfSgCjJ+8Uvt6VPpMazh+MHNMu4ZY59qDKH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7k1BBP5GzjIqvcwhFB6k1dZQZjmq92WZgFXIoAbbcDirqjFxF/vrTLWLjkVYVf3qn/aF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Tp3meH9ctO8ZuIv++WZa+kvgve/2l8JfB9yeS2mRIT/ugr/SvD/Gtj5GteKLPGALqcAf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x+zPefbfgl4WI/5ZxSx/lNJWlbYD06Jflq7twlV4VzVwp+7rjQFaMAzGoHjAaT61ZiX9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gZpU81SuPvn/AGPvZ/hrUIHNULfzfs8Zmi8qWR9zxx/NtpgcP8aLH+0PhP4siAyVs/M/7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rOLP4meGZ+ga4ki/76U1+ini+y+3eEfFduRkPpk4/JM1+brt9i13Qbjo0OpQ/qcVW8Wh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fPji9HcWU3/oa13fxGJTwbq5P/Pq9effAts/EHUF/wCnOf8A9GLXoXxVGzwTq/8A16v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7pnzL4f+1+GNQtfENpNma3dZkj/i3RtnivvOfX7TWPDFhqEMv7q8SK5hx/dK5r4V0dTi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/wD4DX0h8DtbS9+HEWmSSebPplw0S56+WTuX+tTio2XMdeGldtHd6leZEKjNXLISLjkg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6SZswQORXmnoCFS1xJuboKdJcRiOMkZIqKUnBYDBI5osrX7QMk8A0AWYpQ68DFZmq+FN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QtL1C7bbm4urOOSQ7fu5LKelaghEbYzxThbnzt2fk9KuMuUfQxtL8GeHNMu4rqDw1o9v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lGHjZehDbc1sW9vP55llmJ8x9+z+6vYVMTGM0guBu4olNyMXGxOXqMweb71FLJjJqS2n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kgnMojt/+/K18S/tI/2t4H+K+rafF4g1S00+48u9gt49QeONI5FztUZ6bs19qSOxnplx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6fY3UuNu+e2ikbHplgTWtOfI7mbgfmZIYZZnlEnmyP8AekaTeW+p7103hb4XeJviPqH9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m1HvLiFo7a3j/vtI3y7V/u9a/Q5Le0g/1NjZQf8AXO1jH/stOlmEv35C3/Aq6nirq1rG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NhB4Z0XTNHs332mnWkdlEw7rGMA/pWxDdkrWYJo/OkFTK/HBrzZPmdzvJLu53ygVmahG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zsRIWphbzT9K5MQvcPTy7+MaVmN5GK27a1+XNY2lj5hXRRSBVxXlI+qZSucoMAUzzQ6A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RWQNS3SEVqgtc8B/a/8AhlHe6P8A8JpYxv8AbrEgX3lj/XQf3v8AeX+VfMOnTxYjEnl/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zb6z4c1GwuFDw3MTQMp6HIxX5ywWH9ka7d6b/wA+00kP/fDba+py+u5x5H0Pgs6w0aM1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FsWSNJZT8gTd+tX7gy29sYv+WX/PN0+7+NVtCtpkVzL/AKv+5Rrl9PvO1cD/AH9rV7Nj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yO7/AHMdh1qD7csk+0wgqPfFSfbBaoTGPnP95y1Rmc3MZ/cwl+4K0kI5O9vGu7uUkCIe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3BquXluIbqUAD8BVGVdoyWA/CtkgHxDd9aJPlpbQbs0l0MZxTAy5rkpK1QibzWNJOwMh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qQHwIpIVeHPatHJgXbt5Perenx29qpYQedJ0Bp7gMSZo9hPSpJKImm7HH+01WvtZkg2C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SI7pNizBk/uslOuWNucIVAPotIDNtd/z5yKsLEMjKSNn0pyMQWzhvrT5rlI1X960f+4K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Q271zT7bfGmApz605boSR8KCvrUy3O2PG0Y9c0ANj8+8ubeytRvvLqVYII+7yMQFUfUmv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x+FngrTfDdsgc2qDz5wOZrg8yO3/AAKvhr9nXTW1T44eGsRbvsf2i/k5+6scZKn/AL6K1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QkA4FfOZrVd1TifcZDhdJVZeVvxO6t7jIOaoXrjJrltJ8TjU76SKJxiNAZPm6Z6VtTs2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NjD1zmJq8y8UnCGvS9aIEJrzPxQcr+NI2Wx514g3NYtk96+WPjT4UvNOlsdQNhZxaVGD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d5D+8/fnqjf3V/hWvqfxO+yzwK+OfiL4p1PVdd1GzuLqSazgvJWhi2KqofuD7o54/vV9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D4TiH3YpnGtaoudq/ma9b+C0Ai0XVHH8dyv6IK8nzXqHwaOLDV/Tzo//AEGvrszpRhhp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fNUPR3kLKR7Yr2X9mEZ8SasO/wBhX/0Ya8WFe8/sraf5mseJLsj/AFVvDCD/ALzM3/st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i4PyPXpx5cyoteZ9J2jKkeNuaydRimvLgoIyVrf0a184kkcCtd7JbdDJsGfpX56foh45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tbyDHtXzL+054W+w6xp/iGJf3V6hhmI/vj7tfcN15VwT5teYfFrwjpfiDQ7qwmgHkXMR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l91b5q9zKMX9SxUar2PNzHC/W8NKktzwv9gPU7vSfjvcXEBgtrVdHm+2ahcuscdpEHXc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z+3DoHijxXqHhf4e+H28bXlj80lyZxDHMO7Qr1kA/vV+XXiDT7vw/cahpN1/rd/lzR79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iroBbS+H/wCz/wCyppNPu7fa6Xlm/lSpJ/eBHzJX22a1IYiqp03dWPzfD3pw5Gj9OLX4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ZCsrX/t+dv0rtdH+MOoeQI9V0GWzbHLwkun5Gvjz4Y/t2eIPAxtLL4jWA8YaeMK+r2m2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+Wb/x1vWvtH4XfFH4cfGvRvtPhTWrTVxjMlsp2XMJ9Hjb5h9envXicjR2Rmi9a+KoNYH+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KVk/Fawdf07/AJa/+h10Oq/DXTr4k5UN22jY4/GsiXw34g0TIsr7+0rMf8u98vmbR6K/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C/xAXSJTFdElBx8zZBrtI7nRfEiF45FSRueteXaodNuGP26xudHm7vGPOg/76X5qz7LT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uVtRiHO6ykWTH/AV+b9KYHpuoeHbuwPmQyQvH/d6nFT2trLfW+3y1aMfeMR6Vwlj8VNQ0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9A8qY4qaLxxBDKZ4XRS33kif71AGnrGhzW8rGMhR2LjIrGW7vdOYs6llHQwnH6V1GnfFL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boRKK01tPD3iIZjf7Ox/jQ8GgDmYfGknlBZWJTvu6ir2n6vomoZWS5iaQ9Vk4qzffCtZ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DzXOXnw9ntXObYKB3bg0GRsah8P/AA/fhrhngUNyfLYZrmNQ8AaHGT9ikmST+9JINtRn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PGv+23yimy+HnmBKXVtO393zDVAZTx6no5K/aImT+8G3UJrcq8ieS4f+7GcUs2gahHyb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QJp11nDRxn8cGgC9a+P9esGIhsRPGOglbcakf4neIpSdmjwRn1C4p+m2EUWTM5Q+iin3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8+O4GaAMS68V+LNRBjeGOOM/7GT+dZFx4Y8UakSVFq6Htcjd+ldnBrsv3Us5j/vrirsG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e4ZaAOT0/wCHPiCb/XarY23+5ahv/Qq1F+GGoH7/AIinA/6ZW8I/pWxPrtyB++hUn6Vj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IB/t/Nt+lMVkRS/DVYT+81XVLz1j3hAf++Vq1D8NtNPM+nS/V52b/CktpdWx94S++Gr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WX/v/mgEkYlx4K8PQxkNY26t2M5yKxL/AMOJAwNnPAi9li4Wumvb+9nYr5NrM3o1QR+H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oF9RwtUapHKi4kg/dTYaq9x5X+uP7ry3Xf8A7tb+teHRpanffGNv+mXzVzc8YMEo81nB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85/Ebw0/hbxvqdqV2xNJ58PoY2+Yfzx+Fe9fs4NnwKT6Xsv/AKCteOfHGRoPGdqkvV9P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+zPAT8PTL/0/S/8AoK193xDiViOHIOXxe6ePkVB083lbaz/M9PurkvEQDWLPHIVJxWub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5DEhFfhB+umFKpAOfesHVRlG+ldDd4AP41h3yb0b6U4bmbPlzxhcfavFOpzD+O4Y1izL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qXz+tzIf/HjVeQZzX9q5RBU8HRgv5UfzNmrcsVVb7syiPlauT8LSeXf6ovcTKf1ruJLf5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J5evaqo6ZU/rX0KtY+ekmdZcAfZ3/wBwV5L46gFz4H8eQY5KWt0B/uzr/wDFV61Cwkhw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9afabDxdbf8APTRZWA90O7/2WvIzOHPg6kfI68DJxxEX5nzXL93FRQDMgqWbpTbZcSjN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L+vjO0+1Ya8k1u64uYkOOwrCXgmuBx1N76DZOhqA9TU8nQ1AeprIi4+DG7mtJplVetZI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z1N6NTkuXWvuvNRG+PrVEZNPC8UezNfrEywdQI//AFUf2gTx/Squ0UbBR7MPrEzrvhpLt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27D/x6l8bR7Jkz6tXJfvYKXzmcHNCVjluSQS+XIjd1ZT+RzXrKnKg+1ePZOa9Zs5i9rC39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qmXKlqEdKmHPSpA7T4WSH7Zcx56ivQJRhWrzv4aN5esMueor0W4480VDApP3plLmkrMo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2iiihAMx7Uym3zOlrIYzh65q2v7j7XGjXDkMcHmrQi1qn7vVIj615Z8Z4dus6ZN/etyM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3MD+9ecfGqHdDpUvp5ifpWkSTgIbyWEY4ce4q9DqLqo9PSsvNWrXla05LmcZOLujXh8R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bX1fOI81SaBiCQKrKrFyMUKkjb65VWiNKPWEPWM0XGqQyoV8s1RWNs4xQ0DAniq9lBC+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f88zV+28RXNoD5N3eR/7tw1Z/wBlmf7sJb6VG0ToSGQqfStlGFiHNs0pPEs97EzSTzSn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UZNTbTiq80Dn7iM30FZ2S2BSvuWonV1qRJPL6dKz4IJt3Mbr9RVvJTgg1kykX7e5CqxY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LbgF2UsSKsGVqDGRICuaixokRymM/wAdXrSJ5d7hk3qo2+Z0qlHAGzxS8r9KAsOv+J8d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z7bae5iuW5P7zAFKIyFxSsibIr4IoqbySe1FFhWP6IIT1pJTlqSLoaR+tc1xEin5aZJw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ouBNbn5amLVXt87KcSaLgXYW/dmmbuTTYmwhphei4EVw2c1Aop8hyTSCkpBYs2xwKc3LU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GteYLEUnSoHbANTynAqs3Q1PMFiJulRxj56fTF+9TTCxLJ0psYyaDk1JCuBRcLE0S05s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YFUBG7BVOKoNNljzVpgygg1TaIEk0mwEMmT1zViNsIcikgtgeTU7wEjCnFRzARCcIeEI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A+lSAY4kIf6UhSIg4XbVXAy7r71SW67Aff8A+vTLwAPgHdVhbgzyfvfSoAiu1/cL/vg1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GUggDjNQRw7jmpAk2kyxnGKLghA2afJIFZB3qOaEyh+aosp4zUsMeRUXQ4q5bDINTcQ6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IhYyMVUQHJ4qdSVHWmhWI5ziqhfL1Zl+aqUg2vWghtyfmFIDmldd7ChhtoAKBSkYFIDz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VseDU3+JrP8A2dzfpWM33jW94FXd4mi9FgdqTKjudlrv+pFeY+OrgW+mTyf3Imb8ga9L1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T8TXEfhu/f0tpT/45UHR0PzO+ITeffzKP+Wkyr+b4r71ki8qGOMdI1VPyAH9K+D9Yg/t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2vbVP8AvqRa++9RAheYf7R/rXZN+7E4mtTkvEox4f1g/wDTrL/Kvk1kz4t8PxDo2pW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aeMWEfhPWn7i0f9eK+TIju8c+HO//ABNbcf8AkRadLZiR9mMT9ok/3jViKTj3qsRm4l+p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81m9y0XYmzU4Y7CPqagCkDjtUwXz4JV/vptpDIwC3SpbebbIYwMPUWl6cumW0VpHK8wH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wrluretICnMpGBnLVZ022CZZjk042DuN/apooPLBJqSRGXdOe1Q3ccioCpAqTyJGlLg/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/lcgigB2ns0q8nnpVwIQ6/WqunwpDLIBKZYsK2ffFaQgyM1pFlHzZ8SLfyPHviSL/p9b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rjzvgxbw/wDPrqV5D/5E3f8As1c98U7RR8Qdfbu0lvJ+LRLWt+yNJj4e67bf8++uXH/j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boo8VdEeY6gVdpFXYQClcoFFY9r0yZMg1adfnNRSL1pgZrLjNRMvWrbqOahZRzVJgV7e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9EZPzGK/MPx5anT7m8j6Pa3gP02yV+odsPKuFcdQc1+dX7QWjf2P8SfGViBjF5Ocf7z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W57n8AFW4+INy45D6bJJ+ci16B8ZR5PgfVcd4Cv5uteafsnzm+1+OduS2iA/+PLXpvxo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Uf8AkRa417srHRV2R81Wy/2hBFF5v95Py7V6n8Grw6b4jlQOZILmAQrlNvzryPzFcH4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bRgAKZUQL2JJxXWaO8mkypyVazk8xf8Avr5q2q+9BxY6L5ZXPoKdRM8W3rXQWNrujxxg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gjl28GtG21dgsmDjIrx2rHsJ3VzWmRfOCcYPFRBFtnZAfyrEF9IXVixJzWpb3HnvkikM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rnI7067kjU9RmqEl6ijAwaLD6F2OTdU0Y3GqFtcq44FW1l281NiS08BZafb25Aqk18y8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k82I5CDTmAMeQM1VubxAuW61ENSymFHFAEjK3NQMnBp7XOVzUPnigCtKpUniiOVulSvI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YCKU5Bplt96ppl+U1Bb5D4rlxHwHrZf/ABjoLNApT0NafGBg1iPP5UMbD0rRtp99ujV5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m9EcTc14zovjgTeI7zRpWPnW7/8AfSno1el+LZN0zjPVq+NPin8Vbbwp8bLLyJQxt5Et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gH3rqo0pVXZETqQox5pux9gafJI6fvDmvkr4+6BF4Q+LeoyIsiwahtvYZAONrcNt/EZ/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lQyxH/ln/wB9f/Y15X+094W/tTwDFriJ9ovNGfzXK/KTA3yyf98naa9HA1PZ1bHj5zhv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i114IAINQJVRysoRmP5VBDfvdxlmuN0vrJwv4CsCyv8AT707Gs5Nx+8Vm+YfhXQ2dvox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oFb/ANmr6xSuj8ycbDh1/gP8S7Pm5qSa3it+JT5Uv8X0p/2PSOT/AGo9r/cjuE2/N9a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5Wu2Q/wBiTO4fU0zJuxyGq6awnaSGWOSE/wATnBrBu4mDlWUcdxyK9Hk8LSX4la31DSLn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TVY0zwrqFpYzNaWi35z8y2spY/8AjpqkxXPOLZNqdKZdWdyWOYnj98V3dzbW+lBpLnSp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/OsK4+06sx8iGBc/eflVqkykYOn2EEcgDQSvIf49vFb3lN5eBAsm3s65pR4fu1T5vIkV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Z5UosYPckmkMyzB55/d23/ft9tQS26ljIxiTH3QTlm+tbU9vbcyebWfcQRsx2Lu9+9IC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/snFLOkWf3e//gZ3VKumv2Hz0yewu7fpCZR7If50AUp/3YJ8wJ71YtLBrlQfMRh6Y5qW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X3Z9v861rPRLP/lpLHAf99aAM67t0igCxgRn+L0zVQMwXBaM/St6fSMA4ljlh/v+YKxt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uIUATfkXSdqluwH0d+yB4YFvZ+JPFsyYnnZdJtC3/PNfmmYfjtX8K7z4j+IJfs+P9VFH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w88P6HGAI7axjkml/iaR/nc+55rzr4+eMItB8JapdiXa2wxoT2ZuF/Wvi8TP29d2P1vA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/so+KZfF0Xi7U1kM2/VBAif3I0T5TX0Y3/Hvz1xXwh+wJf3tv8QPE+nQz+ZpkulJPKuf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avtW/wBbS1kjWUmsMRS9lNwvc3w1dYmHOtDN1u/iWORGzvz3rzjX5iSxX5sVo+KfGlvd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Kwbu4RLCa5lbjFctjrOA8SSl7m4J6bVr4y8YEDxbro/6fpf5mvr7XroNbO3Xze9fIHj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u3cH+plupCv0Hy/+y199wqrVp+h8JxF/C+ZhF+n1r1X4Nt/xK9W/6+F/9AryTfwteq/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/wBfK/8AoFfV5t/u0v66o+TwX8RHoytX1R+yzorWvgnVNUbrfahsX/diG3+ZavlJXwpP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/sX4beF7Z12yy2gupR/tyfMf6V8Q67pYOpSv8TX6n1mDoKpioz7Ho2jQBLJiBzmtS4h8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EAV4+2anlm2B0PpXz59YcnqcaoW4ri9fiSaIrjPzE/pXXa5eIpauMvr1HJHvQUfE/wAf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QD/j8cwP/vBj/wCy1lRt9t1Zm7ZzXsP7R2hLCdL1ADj7SX/4Fhq8Qt5/s9hNN3kfYn+7X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fBZpTUMVNrqF1crqV67D/Vs3FdVbeVo9xa6haTXGn3dnt+zXFnO0EqN/eDD5q5zQIog8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93dSJd/aZxyPwrrR5R9XfCr9vfxr4ajhsPF2lR+N9HXC/a1Zba/jH1+7J/wLa3qa+nPhv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MUt7HxVDoWqPgJp2tj7LIx9AW+Vv+AtX5jXt1HYWLrvwxFcNP/pNx60+Uamfujc6R5wJ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rSZjJ9l/ej/lpb/K1fln8L/jP8SfhNZQDwv4u1G0tVOVsblvPtT7GOTd+lfSngH/AIKT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gy31SMcNe6DOYmx6tFJ8v/fLVFi1NH1HfWd4FKM0Wop/zy1KA7gPZ/vVjvpukgn7Rodx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H+vzVS8Ffti/BH4joscXiaPRrlsD7LraNavn0y3y/rXqVnpei+IbcTaPfQXkLAESW1wk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uefN4W8NalCfJuI2k/uzEo361UHw3ngQvZC9jXs0D7k/LdXc3/g1txTyRKP+mkVYVx4R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/wCnY7T+eKQzmo7LxnopJt9TlIH8J5NWY/iv4x0dtl4Ip0HB82EZrZLa/pi4E0k6D+G6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9az7rxI7ZW+0hJPVrdhEfy+apEbFh8a9MuQE1PSVU93jUEVox33gvWz5kd0ttK3bOK8z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8XViPSaDK/8AfUf/AMTVdvB+gXI/0HXLXP8A132/+hYqgPb7aLTIF/0W/jl/66NWdqFx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v+2NePt4F8QaeC9pezlB0MT+aP8AxzNOt7zxTpU/kyahG7j+CUbT+tAHe6lqd7ICsukW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rKjYbiXslX6Gqdt488Qaen7+wjuVHUkMQfyqVPiTplzn7f4ckV+7W7gfzoA1ILmE/Ktum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CTaWh0+OR/dsVl2Xifw3OMRwyWrn++ua0FgsL3LRakqn0Mqp/OgBt0+osp36QAP70b0+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IfR0zimTz6TosRfUfEcwx0hjZsn/AMdqk3xjtNPj2aTpd9c4/wCW04yDQB2Vjoly65i3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4Q1C6JMz20SertXl1/8AFXxpqeREFtYz/djxWPLdeJdZP+kXVzKT1CEgUAeqXt94U8Jo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P+WcDZGa4LX/AIptq0zQ6TpoCdN8rljWVbeCWmBa6DE/7RrTttJstNG3cin3FWbROfuL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aRHrCrnbUS2ohJhiVYkIP3elbNzHCrtIkSy4/jCfLVK0vke5LypGyjj5eBWBR4T+0j/a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8vypbGSNzJCsnzK4H8X1r3b9n2xlsvhDoLXH+uuVkuG+rO/+Fch8XvBkvinTtFisUD3Y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lP8AKvZ7XwsNL0Gz060ULFp0UcMSj+IBdv8AWuzN8apZTSw6fvX/ACNcmocuOqVZbW/M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nr64aNjhQ1dDfwLhhgA9OK5m+TYxGwmvzw/QFsZNzOSTk1QdwxIp92SCRXJ+MdcOg6Pf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xztH6munD0J4iqqVPdnNVqKnBzfQ+XZNUvft1/8AuIPlupFHB/vGopr3UsH/AEODH/XW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gRf77/wC9Ve7AYV/YOFw1anQjTT2P5uxlajUryk0c5Pq15CufslufbzZK5jSfEiHV9VB0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MF2z79v8AD/s13E1qsgOQDXGPZRw+OkQKB59uVP5NXuUaFaK1Z49atRS92Jet/E0rR5T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JrC0zWbTWvEt3YS6M1pcXNjdQtOt6xBHlv2YV2Asoh0iH4VzWmafDB49sMqC8wlTPs0b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JN6MrDV6N1Kx8ui2zBGfpVeSB0fitFJFSNQf4cD8qimlhcn7/wD3zX8+1Y8smj9GiyC9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oMk81qymDH3pP8Aviq5eHn5n/75rjaN0zOaLANRGOrkhU5xmocVhJIZWZcUw1O461EV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KSgBdtG2lyKMincq5o+JUWLWr6NBhFfAH4VmVreJ2aTVZZGQoXjibaf9xayazGFenaOD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SNf8AWfT1rzGvSPDmqRJpkMD7iEVQvy9eKTNEXvs7RWsMNv5sXl/ekEvm7/zqfz5oZ8RQ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+1vxFOt7yGXIBx7VYBBBxyKzdirHS+A59mvRc9a9OuSTK3ptrx/wp5Y1235MfPVH2162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Z81ixEJ6Gm09sYPNMrK5ZFTKfTcUgGnpSUp6UlNMBkgV0INZ8ekw+YrdxWi69RUSj5sVS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mHUSYrgPjADJ4f06THAudv5ivQ/EgH2Ig/wMTXDfEvE3g2Ekfdnjf861i9SDxpZz61at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MYrrWxgb8dzvjz1rNklkWRiKvWUW63z3qvLESTUsqI60kd2yR+NWxIDwRVW2BRamUYye9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5qpevljUscnWobgbs1QFXNSRtioWoVsVAGxZkGqOoL/ph470ltcbDjPFSX8UtpdxxzAH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1pFolgX/AEST1zUIX55PpVy2XNs3vVcDDH3rK5qhqQMBn1pRaNJHK4xiMbjVkD5BTozK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uGqUwM42k0EUd0U2xyDINW0O5Q3YirOoT7tCsLQS9Gx/tLUelyRywNbNw6nimwJlhBHS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FZjsf0BowCmmlgc0zOBSp0rl5ibEkbdabI3WlUcGmP3o5gsTwMAlLvFQRthTRu5o5gsW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QDlajXrRzBYc/emxnJpWPFNi6mkgsaFsPlNOfrTIGwCKVjk1qmFiKQZFQMvBqzJ0qBuh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pimklbk01DnNO4WLKXAIxT15JqpElW4+KExFiFsUyZ6SM1HM3JFacwrDJHyp+lQxEEml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qzcgsPjvnN81ubGdIB0uyy7T9FHzVdmkwvFVB/r6mc/LTTFYqi45JpxuQVIqKReTULEj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qYHIzVUXBnJMgT/tn91aXzxjAOabHYlllyKlSQJDVRfmByankTEFIRGf3s6NT7k7Q3NN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97G5qyyqDlqt2z7Wqqq/PViAfPilcDQtpZ3ffsi2j3qS5m3fwgfSobfiSnO+5yMUXAgY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3GAtRRKCpq0wsQxLljQYcgmlT5XbNI0+FIqrgMk4Wok5NPc5FEQrO4WEEe4tXReAof8A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/M4rHgjGXOe1dD4DT/iZ3x9IV/8AQqBx3NzWuVP0rx34wT+T4P1Zs4xaS/8AoOK9g1pj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uDbeA9YYf8+cn8qEbLY+A9Fj+1/EjwvD136raD8mB/pX3VfSpNM5Pc5r4j+GkX2j4x+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/oL19o3hzIzVq2c8kc149bPg/wAQY6fZDj81r5Z8PqZvH3hkdd2qxf8AoVfT/jZi3gzX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m8Frv+Ing1T/FqcX863pbMyPsSCPMsznuasW6YLGoIXOcY6mrEL/vZE9BWDlqMuRAF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4R8hqW0X94RQUSqAJWbPIq7AS6nvVdrM5zmnWGqwi0kv4jmIJvT/AGvSqAq2usm58QX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/vVqAZrM0PSP7Oimb71zN++nmPV2bmte35g96yCwRrlWX2p0VuBGRipLZMz47VZ8vbLj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9ivxV2CL5eadFgbgac6HyjihMDwD4zJs8eakV48yCzf/AMdx/SrH7JAH/COeOoe8Wug/9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HND/AMJ/Pt4H9nW7/luFM/ZHbdD8RYfTV7Zv/IRrt/5c3A98BJbpVqIjnmqyTo2eKmhI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jdIe9R3iPg4FSWy5mPNTzDnFFx2MPa2TmmOOtX5RhjxVWReaq5JEgr4d/a3sPsXxo1p8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eh/wr7nRK+Lv2y7bb8TUn/v20cf/AHyCf/ZquMhotfsTt5t7IB/yw0+aH/yMDXrHxmaY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JiG5Wz1cH+leSfsNT58TeJ4f+feKV/zlFezfGcx2+gzeYeJHh/8AQnrCX8S50VNkeK+F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ziaA/wDjwrrPGViNN8UatHjMU03nJ/sq3O3+dcLa3CwzK4JyJVP8XYg/0r1vxhb2msfZ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8nyf3cys3+y1XJ3JSNzwVfm58KJCo/1YEf5V0FqSU5xXBeCrz+zr26t5JkFv8uH/AId3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N/fR/wDfa1wTjqz0qUlylpZkjkBIJkH8ParsN6DIWYFW/uisxVATdG6uf72RUsKHaXaQ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3VyzPuA5PWo42bccgGo44XMzMclW6VN5DBuhqraE8xoaZInluSKkM6yNgZqnbxPDG/wC7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+W1TYm5M8vJotpd0hGaruSWPykUlu7CQ4Qn6U7DTJbiUoT3qOKRnBpJUkkJ+Qj60RRug6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Wi296ZAheCQ56UzcU/Gm29wVEietFmHMhC+ENNtJiJOtMlbFRxNg5pWHc05phisLX9Y/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n+0N3zCtAyFuKyPEViLi0UkZxJgf7Oa56kLo9DBVFTqpsh1Txuswj+zKyjYvWqVv4xvG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OZ7qeA8MhrL03UrnTNZ/s+6iz5gLwzevPIryWtT7SLO9uhJewrKzEknNfm58TdPmHjzx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7RuN/mfe/wBY1fpbol3DJCiZ/eZ5r4h/aq8FP4W+Ld9copaz1dft8TkfxniRfwb+de1l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wc6KkujPcv2efi1/a3wwtHmd2ubJfst4qffVl+VTn+HcpB3e9dBrOrf2vp9xZzMUtbmMx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9elfIPwm8a/8IP4iP2r5tIv8RXanon92T/gJ5/CvuvwNb2lvp/m2k1vd/aPnS4j+ZnhP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H2NduOz1NcFiFicNyT1a0Z8Waf8A2fo+oTafLd28N3bzNC/mOqtuHu1dnYppOodNStY/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8fbfT7j4z+LP7K8v7J9q2f7PmbRu/wDHq4230/Ga+jjK6ufn1eiozaR9D23hy3xL85P9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vDKPAfKt/P8A756MteBpHcQ/6uaRMf3XIq9Fr+tW/wDq9Uul/wC2pP8AWq5jjdE9mk0D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Rj/lo7fNWRf+HtIgz5Akgl/56Kduz3NefH4h+Js/vNTEwHaWJWqZviDrMp8yUW1x8+/5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y9kdBJq2s6SxEGuXKRbPvSS+cv61k3Gs6zdyN9ovY7onvJHtqlc+PL69bMllZgeiZFVG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W+sjUXGqU+iN2C51jyjtjtmX2zU8b6odmLa0Pr5iE1i2niy6imGy1iK4+6S1W28YalsO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akHs6nY2pJNdjgOyG0hT+9DFz+tUJ73Uoxm4uGZPZQDVF/GevS5/fQRj/YTNQHxNrT/e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NMPZVOxeiee7O43jR/wpuxTv7AkcHzdQ8v3iJDfpWJd3t/f/AH7tvk+7hVWoPKmIP75/9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9jM2ZLA22Vn866h7M9yWP/fJqxBoekSHJWXzP7vmriudaK4lBDXM5H+/TF0l2/ik/wC+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D4TsiDwn1yapnwHo2o3MWnyyW/m3E8cPUtuy2Ky10FmHIY/U1e0/w5Lpd/p+qwRf6RYz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YN/7LUvVG1Ojd2Z9teMPCmoaDpdvv+zNblUiUW5IeErkbWHvXyZ+0l4lhW4sfD4fzCp+0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/wCFe6+OP2qdE1PS4riK1u570BpTaSxbMTbSfmb0Br4811tR8X+I5ppX8zUdTuFVAf8A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hYbDPncmj9CxuLgsP7Gm7yZ9W/8ABPXw1HDovjzxAgUC4mtrLhcLtjyWbP8AvH9K9L+J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X3TN1YdFrqTpmm/BbwRpujaKFt7e1tIraeIDm78tcMze7HdXgXxg8awrHC3hr7ak15F5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knasfr8uWrzMQ4VajnBmmD58PSUai1JrGTdJIsQ8yXdl2HrVfxLdPFafY+srnc+PT0rd8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TXGHZlyWP96ue1KSO61V5RyijJP+16Vy2PQ9ozhvHmof2RoWp6gzYWwtyV9z0FfJk6LI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n6/5Ne8/HvWnh8L22nhvm1K4+f3Vea8Bdgbhgeg4r9M4bw/JRlWfU/O8+rc9SNJFfJr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NV/6+V/9Ary5lAJr0b4OHEGt/wDXWH+TV6ua/wC7S+X5njYL+KemzHFtKR2r9JfD9l9j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s4Yf++Y1X+lfnh4Ha3m8ceGYrv8A49JNVtVl+nmV+idvPLg1+bYiV/dP0DLo+9KXb9To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c57Gs7U9S2As7ECo9Ib7VA7ljx61jeLL3bYsEYAiuM9yFN9TgPHni6HymMEhX3FcFo/i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6aZ/Kub+IGtyQzyRBs7uBXJ+ALmS706EAnHljvVJXMqkrOw74/eNP7X0vTNIibLTN5sg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Wz3dzDZQDIjXnHrXQ/EjU0TxxKG5itofl9Mn5q53SNRS1kkuiTljX1mEjyUYpnwOPqe0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jSY7FceY3L4rP0az8396egrNn1F9S1JzKdwJrf8ANS2sykRwe9dSPOMjxFd7vkBqjoVp5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qHVJDJIec1teF4fuuR05rSxkbl6oj2KPuxjH41k6jdCOM89qt3dx87AnvkmuT1q+Z22p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XPnGtHw74p1rwpcefoOrX+izf39PuWhP6Vz4ODWtbIGB49KnlGpcp9CeCP23vjP4SijH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j9xrNosn/j64b9a9w8I/8FPXASHxl4BWUdGuNGnDf8C2SY/nXw9bj93inzDM8X++tTY2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9tX4IeLAkbeJJPD9w+MxaykkIH/A8la9JtPEXgnxNEZ9I1/SNUVuRJa30MhP4q26vx5k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n2qnLo9vCDshVP8Acyv/AKDS5TTnR+z83w9tNUiZ0iWcH+4//wAVXNap8HILnI+zSR/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rpHjvxZ4cYHSfFOu6UV6fZL6RR+r/wBK9C8P/tefGrwzj7P4+vLuNei6jDHcf+hL/Wjl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8JrmwybS8a2PYfMpqmbDxlpaFItT+2oOkdwqyr/49XyTpH/BS/wCLmncX1h4d1pR1aa1e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2l/8ABUa/YD+2PhjpV038TWd6E/8AQ1p8gvaI98PxG1TQSf7X8LJcDvLYs0TH/gPK1qaJ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FsutW2jXR622tRiLJ/2ZOmPrXh9n/wAFHfhrqmBqHw5163J6tbyo4H/j1ZWuftW/s/8A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FliznJUWivj/AMepcpUZpn1vceFZY13vokd6jf8ALa2VXX/x01kXWiaSmftOnT2zD+4R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9pf4f+Dwtx4J+KOv+Fuh+walpEksB9imSMflXrngv/godoRRYfE2o6DrUI4+16dI9u59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1LlZd0ewW+jeH7fMlpquoRS/9PCK61o29raXAPm31v/10+yNVPwl8cfhT8VZfJ0TXtBur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1uP/AEL5/wDgNbms+HNCgUrexX+lv2CyFx+bGlYLooyaRoMjYOtAH/ZGKsQeEdNlX/R9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ufB8EgxpniW1DdvtkBFZd18N/FsoJh17QZV7bNw/9lpAdV/whenwD/SNdigH+wd9Urjw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m/6526f+zVwdz8MvFeDu1/R1+l1j/wBCqgfAHiOEkN4j0j/wNFBojd1zw5ZbWW3uNTk9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tYWViCLqWRh/sgZrPu/CWuwMVk1u1Yesd6rCn6T4eljlxNqMNw3+zJmokdEIcx2vhHSFv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BGNkCOMf8Crs8iqdkFtYUiQYOMcVKScGvmK9R1ZNs+koUlTjoZF8vDv/ALea57VF/eM/Y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b7ZrnNTX92o9q889in8BzF1GGY15N8YrjyvC1w3TzLqOL/0L/CvZJYQSa8T+NX/ImxH/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UcNQU80oJ/zI8XOZOnl9aS3SPGoDtV/emXBzSxcA0SDNf2Kj+ZqhW2+9cdfjy/GumMe6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xfib934l0dv+muP1FdlM4anwnQQn5W+lcuhC+M9DkPa7Rfz4rqIRlWH4VyGpv9k8Q6VJ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WOIV6bLo9j5s1eL7NqN7bf8APC4li/J2rPJ5rovHtt9k8c+I4f7mpXA/8iNXPEcmv5rx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/VIO6uQP3qA9KsSDrioCvWvNktTpgyBhjNR1YKmoylYs0ISKYVqUimEVi0K5EVphWpiO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pCcZqcqMdahI5oAu6rqL6lNFI5JKwpHz/sjFUqco4pCKCxg4b8a6zSpM28fPTFcn3rpN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maRNK8f5MVcsNRuIIuuf9/5qz7ltzKvqRVlTtXFc7ZvY6fR/Er2t5BK9vHKVPY7a762+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AP8Az0jl3Fq8ms/vpW/acqa55TGoXPQ1+I2nt1trhR9BUi+P9KI5S4X/AIAP8a89Mf0p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/Zo9F/4TXSOf30g/7ZNTh400TvdOP+2LV5rzQAM0czH7NHez+NbM58rUPKi/g/ct81R/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/yC1cDdU2NyBRzC9mj0ODxTaGT99qShfeJhV0eINF6/2nF+TV5j5ho8w1SmHId9rWta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DLIRwBnJ59xXnvjzWY9T8Lw2sHmJOJFLiRNvyikkfqazr6OSaJs81tCWpk4nAMu1jSjg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g4puO1dyehx9TY0ubMZFFzw1V9OO0GprhsmkaIRHp+flNQIetPElAD04qOZutSJzmo5V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zuGfrSzxgFscVXQkNWpJMt2q5RVKjHy0EIyVbBI61cnuJZ9PihJ82KP7if3aSKBROftA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m2nilYtOxpaTOroyMO1JNbuuXA4qnpE/7xs1spMDwRkVg0bx1RUU/LzViw1CXT5i0apI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9RVtbCK5XOfLqlNp7xsQDketQirFBpfttyW2RwgHOEGBSKwhuEdepNO+z+STH1NSQQ7m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Auz70VZ+xk9B2orPmNLn75PIFp6SDbVeQVLGvyV5ty7Evmjaai80HNKy4Q1AvU0XCxOk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OalXpRcLFgSACmeYKbjApvGDzRcLEgfNOjbBqBHHNPU4qlImxfibilL81FA2QaJGwa05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+FNK0nFV5ZBg1k5hYru2WNKrdaiOd1OHSlzBYnjb3qdXbPWqILHpTgspHBqlMnlL4lCH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0rJuLPVp/OliMf3NifPt2fSrVhDcJbReamUx/rN2apVehXITzNwahRuaWZutQo2TRzE2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lbC1ArGldsjFWmTYjaamGQEGkZDg00IaoSK0e1ZGRnwD0HapCR5bIVAPYp1qtcoY5y2w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5kBbsE61h7Q6PZ6EwJAqwkm5ACaoxXJ2yZz+NWIgStaRkYSViSY8YFOmkISMdqgD7bgb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zys5+6B7Vo5WEiMQqLkTDrjFXoFb5pBVIM4YfLxU8U+1G4rO5okXIpCHzVkYIzWWJZT0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lVcViadF2d2OO1JAgVM5C8fxU2R4sDDsOO1SyOyQ8Ir8fxVSYrFeaD0NVHjGTVnzHcHc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gKk9aOYBpTKU6NMLUwX5KUJhKVwGA7a6r4fJum1FvRYx/wChf4Vy+2ut+Hi/uNTb1kQf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1L+tDg/Svnz9pd9vw51cesOP/HlP9K+gNbfG76V85ftP3SjwBqKq6sdoBAPTmmjXofHP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g4ddt8ZP++UavsG6PDV8kfAcg/Gzwxjr5lx/wCimr6zum+9WjMJHLfEBvL8C6257Qg/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4+KXgkf9RFf/AEFq+hPim/l/D/VcHlhGv5t/9avnzwCfJ+LXg7f/AKkaluYn+EBGropf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5CglKmtZAJ5Dtqpb6rZsg2XEb/wC6akttSi8x8K7e4Fcti0acZz0FWbUfvazbbV7N/wDl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rQCbKJJKPaMstVcZdv4ftH7o/6orsf3Hemm3ivrYw/wDLIOv7v/ZH8P8Au1LFqFvcggEx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/tVyIf8ASz/0y5qbgWYJv9IMnlfwfP8A7K0+DjPGBVWK8nknYLarDgYYO4qV9RKf62B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TcCxbSnzx9a0Syjljt96yluHlTNnGD/flkVgq1Na399GpSWGC6i/6ZDmpYy0jgscHNWR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rj5pRbP/AHC21hWgkwnh45I9KEB8+/tC/L45X1OmQf8AoT1F+yRxqfxLX/qIWh/8htUv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02H/ANGPUf7JQxrnxNH/AE9Wbf8AkJ67G/3Ij6EWNOcVJGmAcVXU4brU8XJwDXAmUhbb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Y0qRsr81XvRzVDsRtLk1GwzUQYmpEOam5NhQvtXyF+2RaB/EX2nHzRyiP/xxa+wlHFfK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rX/TOW3k/wDIZ/xqosqKucP+xPcGD4q+LLYHmfRxOqdsiQBv1r6e1DWIvtEv+s+4v/LB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/s39oTSou+o6ReW3/fK+b/7LX2hf2xuP31aOPUps8c8ZQwXFxIVil+93hYV5pfaFBBOT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vevac0sz5ANcrf6S2EjIHWuechnk7aVby8MN3sytUNv4f+z35+yzfuf445Hb5fpXpk2h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HbzPuCsm7lqVjim06DJ+Z/zapIdOt/7z/m1dc2lnJ/dN+dSQ6Wcf6pvzpXHzs5VdPiHR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tbyk/abnyv8ArtJXYrpACMxTGPU1HBps5mJ2cfWtFEOdnKNcY3Y1C8i/7bPRDqF0NmNX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XHR3JPyCgaM//PMU+VBzs5c6vdgn/ib3v/gU1EPiDV2cqniC9RR/08Mf611L6Jkcwg/h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6/98ijlQc7Mu317WmEn/FQ3vy/9PFSweJNa5H/CQ3v/AH/rcg0NPIP7hf8AvkVXPhuD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lyoOdlL/AISTX+ceILw/9tBTT4q8SjONbuj/AMCX/wCJq9/wjVv/AM+4/wC+RUf/AAjV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Io5ENSZlL438YDOdckZfeJM/+g1Onj7xgi8aqCPUwpn/ANBq0/hm3X/l1QH1HWqz6Bbr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xqpshb4jeMIj8upRn/etU/wqK5+Jvi2WNkmuLeRSQTi2UfyqGXSYVfoF+pamS6fEqcI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dF06rUj0C4uRceVdRS5jkTYP92svxJbmWwiv4eZ7VhKMdxnkVl+F5Y7LTbiO6kaBYgHQ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t7mK/t/N85I4tm/Jrx6tNxdz73B11VpJo0ND1FIWgaMl/M2lPpXnn7X2kR6z8OrW/VM3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JJ8rfrtrT03VJ7WSWyiKBoAzQn1jb/4lq6CGzj8U+Hb/AEPUn8+C/gMcv+zkH9Qf5VNG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7ajKHdHwUFNbWieLfEHh+xay03WbyztG/5Yxy/Kv+6P4fwpdX0KbQ9WvdPuV23FrM0Mg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dIVHbNfYx99XPzznnRl7rsxtnaEnpWktgcZxTrBBurbhgBStErHKzB+x4qGW2xnituSI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MzEe2HpVhbPba9OM1NKnzVfaECz/AAoCyMNbcc1IluPSp9uKfGM0Fkfl+Q6N61aI3tUO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1PaDeoPtQIltbbzSeOlPazAzxVjSAHeQelWpI8BqAMn7MP7tKtsM/drQCnHSl2n0oAit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a44ApsIwavwjIoQEkNqvlkY7VZMaiIjb0GP0NLbHtiiaVlVuK0toOO5yOsW2xmNdp+y/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9UuFVtL8Ow/bpty5BmYlIV+uct/wGuQ1s/eP0r6h+G3hYfCH4fRW1woGr36i/wBSx2lY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x/wLdXlY6t7Ck7bs93K8O69a/REPxJ8UT6zqc1uyl9j7Y8fwrn/P515VoN1/wmvxBkso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IOjXB+8f+Ajj8ag+LfjyTRNOneyfdqd8/kW4/wDQm/pWt8D/AAk/hPwpLcSfvLy5PmyF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KHLA+rq1IyqcvY7nxPqy2NiLZDwi849a89muvL0xk839/cHJP8AdrT1XVjqN00AOTn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D8UppVw+nWnM7xYdv7inoPrW1Kk6r5Uc+JrxoRuzyz4x6uNWkN2jZtoJVht8dNvVm/4E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GM816P4st0m8N3COMquOv1NeXXFvLZjKNvX0bmv1LK0oUVTXQ/McbN1ajmy3I24Ej0r0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9+L+TV5pbtviJPpXovwib5NXH+1F/JqvNf8Adpf11RGCf709I82QIWhYpMhEkbjqrqcq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+JzeJvBtrcySZvFXy51zyrDj+lfDmcV698BPFEuleK47DfiDUV28ngSAZVv/AGWvlKOW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BXPqsPmSweJpwltPQ+of+Eomtz945rL8VeJJZdNtQzIZZZG3j/ZFYWp38ttr9rDL/qbh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alo5uFjk7pXyiPvk09jx34yahFp/hyb/AJ7XDeWn+z3JrI+D/wDyAof+udM/aLMWkeH7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5/8AZ+Vqh+E9x9o8I2cv+t/dt/HtX71fQyjTeWRcfiufMSdT6+4t6WPO/im4bxxqUY9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+YQ2wj9hV3xvcG78b6nIfRf8A0GsXUWMkh9MV6FF/u4+h8lif4rC0JJG2MnPFbAtJrOL5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WMkqorofu1s3c5kshM0p3jtWxymZHZXN1dNiDrXV2Omz2duGlieNcY3FeK5e21ORpNgM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LeIPs9ha2l3LHNp9wjI/2j7qejD/AGqvmsKxxN4r75QWHBxXIX7lZj83euq11LWC9uVj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KXzRA5zu61RmVoSSetbtkTtNc/bygmtqzk+Wgg1IZcKRmp9251PoQazUkINX7c7gKANP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pEc1R1SXHANBZEZvNkxTrvEMWfaobZMLvNVr+78zK54poDPnk3A1WJ+U1IzVXJyDWhkb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+4y0vh7/AJBof1GaZdNmQehqQM/bzVq3XIwRmo9uTVq2Sq0LuyQW8RH+qJr0z4fftJ/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e8XXRsV/5huqj7XbY9Ajn5fwrz+3GOtPkQc1i0aRZ9Z+Ef8AgoZa3YWLxv8ADqKY9Gvv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8mT+QavV/D37Tfwc8SlUt/H1x4euG/5dddtntwv1k+7+tfnYRyRSG3z/APqqLGiqWP1Z0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uieJdN1qFuRNZ6hFKre+d1Pn8C3sud0P/kDdX5Px6bFHIXRBFJ/z0i+Rv++hzW3pviXX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XLLHTydRmGP/AB6iw1UsfpZdeDNQycaVCgPola3gnQfslxNdzxKhj/c4Ar817f4ieMT/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/wC4pK30/ir9H/AOht4O8C+G9Gubie51C3tka6nupWkkM0nzyZJ/2mxXl5hPkp27nu5dH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PbI4cA57VKEEgJ5rFtdZUzLFxzWxDJkYr5mx9I4tEdzGpU5Hauc1G1RzW7eP94ZrFuY2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Ssc9JCEYivKPibo/9p/D/WlC5kgKXSe218t/47ur1u5UrKwPXNc9daVFqNhe2TqNk6PA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LMRLB4qnXXRowxlJV8NUpPqmfHcXFOccU0W7QSSQv96BvLP1X5TUlf2pRfPBTWzP5eqw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cV46XyrnTrgcbJxz/n6V3Dd643x6P9Dt/wDrrXdA4po2ITh5x/01P8643xanlyeYf4ZF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LP8A3irfmM1zfjiL/QJm9F3flVuPNFowpuzPGPjRb/Z/ib4hQDiS6Wcf9tEVq4SSMZNe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/teOLvTbOfPq2wq38q87bknNfzfmdN08bWi/5mfqWGfNRg/JFZo6jMfWrTCoiODXhs7I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cnmoGPBrKRtcYV60woKfuoxWQiEx0zyqsUBR3xUWC5VMRqJ02sRWmkQb0ps1iGG/Ixii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Tm2YsQgBIpwtpF6gUWKKpQZNbmhn5StZLqQTWlor7ZCKxZUWaM5Pnr9RVyPrUDRq7g+h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LLsBwy10Fl9yudgOWFdDYnKVySOmJaYVCfvGp371XP3jUFCZpd30qMnFJupAFyeKhjbg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sUwJt1ITxTM0ZoQhGprcoRSk1GzVrEho4G9H+mSf7x/nUOPmNT3o/wBMf/eP86g/iNej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kyxFW51ymapWf360JDmOmWUgTUiITTAcZqSN8UATxjHWrVxa+UvSqXm1YgvdsexwHX3o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ZLXgndsFI8IeTcmCPSrr4ki24wR6UAUYuYDHL17H+7VCdwmVBzWksKRMTIPMU/w5wayp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XdJi87MY4Y96u7XtnKP+dVtPiaNg69a17m3M0Ic/erGTOiC0IrW7dev3e9XjcoyHP3u1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6FvUUHg7u1SNl5IVnhkf/lqvSoIBg8+tR210j7sH64qUdf8AY3rQY9TfhceWOM8UVHk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9joSP3oSHMZNAbAxSNKI4iueah3ZXrXlXLSHvIWYiogCSaN2DnNJvOTii5aRIBjNLG2Q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5NFyrFoqPLzUKRB81O3+rFMQbAaLhYYbVfvbjU0EXmKRmm+ao461YgZVIpxZLRItuI4+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7q15GUrxWdOQsnWqbM0QRRtIdpNRzwbD97NWt4HK1SknLOQayuVYQqWwAcU2SJkOd3FA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5GadwsJEdualJ96iK7aki5BpXFYjkmAPr7VItwZh+75jHyv/ALNSC3jLb9n8O2lS1EMc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6FaU4XjmmRjB3GnMOSPSmodwINCZnYnXByRQPmBqPfsG2pU966FIVgIAi5qNsBM024fz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bUSncpRK0ztKSMcVHs2dqsiRF7L+FMbEmcVgbIjVQauW6ZAquqYq/brhT611Q2MJIptt8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LNx0zTHY75Dj3qxEMojZ6jNVJkWFCc1KkYx0pFHWpE5qUUPSNQKUKc9KI0NW4wAOapMA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eKepC9KZLJkGruSVZXCgiq6jcafNyTSQjBoEPWGnTRYSnCTDUtw/y0AU66rwLcx2unXZ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r8tcrmuz8CW0f9lPL/y0MrD9KGzSCGa7JgP9K+Yv2m7XZ4LvALWztIWdV/do3m/eJ3Ma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K+Z/2uCP+EFYes8f8qpbmh8wfs6xlfjfofl/vfLhu5P/ACFX1beXc00xjjsFSNOrSOuf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Mnm/HDT3XhVs7v8A9E19VXCkXEtbvSxyyOL+KluD4C1GT/ai4/4Ea8D+Hn/JX/COP+f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CfFNzZ+Art88tIqp/vEmvAPhbb/aPjT4Ti/uTuf/ACG1dFL4WZH1EjLNMa2LNFjhIqrb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YEeAK5LlIt28QVcirMBxxVa2Jxg1cjANTcssW8KHJNV4EEbnFWbeFjmpIrPBOaAGRnmr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1ZjgpAVvnUEYqHa8dwh5FagtWIJqHyC9wg7CgCv9lFwfMl8uUf3H+9U0dmLZcRFl9quq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+cv2ilYeM7HcSf8AiVx9f+urVT/ZNDHxN8TSrEfNYnj/AHZK1v2l12eM7D/sEof/ACK1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viWPew/9Bkrua/cge/paefOyvM7BfmqaE7CzKCSvNWFtmQsyyAnp0plqCZWDD24rzQQ4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/hqvMC+QeDVhoIZ90cvGz86qPb20YIOCvv8ANRctbEHkEHr+tOWIg9f1qEww5OEH4UeW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D+Kvmb9qOITX/ijPe3Tb9VjFfSOSo9q+df2iE+0+Idbj91H/AJDBpqVtS4HzD8HdVGi/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Dqy2rt6CZSv/ALNX6LXkBKsv+1/jX5gxXUmk3emXq/LJYajb3OfTZIp/pX6kSGO8lkdD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dNR8qIOO1GwDSsTzzWNdaem8HA4rr7+3WORkrl9cwJLSL/npdL/3yK5G7miRTuNMLKWZ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Ngda6i4RRaMMZNNs7ZDDnvTSGcm2ig53Cp/7HHkYRelbwtRuO4cE1Ye08uFyB2p2A5aL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uKsxaXuvmfYoK1uafBkswABIqdLFt8jDHJqgOfXTWMrPsU8dajfR2IGI1FdEtpIq9hVi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gYSaOskAYjoPSs1tFVlCgHJNd3FZSfZXAQcVmR2rpOV2jPalcDHg8OqYyvPFNOgKgYkd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RIQ5QZxVFYJLl3XaMUXA5YaH8wZUwcYGBUb6En3RGcj2712Udg5yOhUcEVBLZt8w5BHOT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iKAS8YY55GKhuNC+Rgy5jHRQK7FrNgJAQAzYxmqrWz7ix6rx7UtAOOOiqn8GKj/sNZDy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NN8qNM4AougOLn8NpcLJFt/SvONbtpNPv7i3H+pik2f7KtXvH2ck5Arwrxl+41/XB/yz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ukT1cvxToT5ZPQw9UsZSsd7bti6tDvGP4l/iH5V0+h61Ey/aY5Alu671Oeh/umuY0S8M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sF/fuKzLy0a3kK2Mpe3nO6SPP+rHrXkTpOLaZ9zSqKceZHP/ALQPgiFprbxTYYaO4KwX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+BfdryOKzAzxXuPxB1+1s/Al/o73pnubnywlufvL8+7c3/Aa8jtrXNfT4Nv2ep8bmdOn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ntbpWqkWFp8FtjtUzJgV3nhMzTD1qrcQda0ynWq8sec0GTMbyAXrS+z/AOiYpFt8NnFa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aORnTYTRa8sa0b60wTxWfANkhFA7kmsputR7LmmaVMG04sf4Y6m1bmyDeuVrM0yXZpsy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S77mfmteTgGue8GybrqYetdDccKaAGg4FAmxTUOVpBHk0FE8TbjWlbL8tVLO2rSjTaKE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gymkhTFSyEBSM9q1RJhySfYby2u/L837Pcxy+X64ZT/7LXa/Ej4wQ6qLm/hu557qb7ln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cNlWzXOaoFkVsiuSvQhVtzK9j08Ji6mF5vZuzZc8HaNqPjzxNH4i1RzIsJ+SNOh9Nv8As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aZpws7bAcgKMdveuY8P6/o1h4IsWsbyzhEVuom3uvmJJt5Xb96vPW+K13Jqv2htNhntQ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qa8WpSq1pOMVoj6eFehRheb1ep03ibxFF4Z0iWTIkvpgwiT1PqfYV4uN7ndK7Synl5HO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Su/EV/c6jdt+9lPyxR/cjH91awdntXq4XD+yjrufLY7FPESILyAXenXMLDh4mH415Mf3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wCK8f1KF7LUrqNTgI7L+Rr6rLG+Zo+frambbyNDI6NxjivTPhG3/ACGP+2P/ALNXmU53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C+f7Y57Q/wDs1b5i70JRZnhtKp6XkV0emXMmkT2d/CxWa1KTIR6g5rld3vXVx/8AHrbf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ylXhL7Uf8yc5k1GFSO8WfWfiuVNT0G11G2+8Y0uFI9CMityS8F7D5mR+82y/99c15x8N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LaFzultC1o+euB90/kRW3pGsGWwt1GfMAMeI03fdr8zx+GeDxVSg+jP1jA4j6zhoVl1SP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vBWojUAY47crP+7+9w2D/OuC/Z71Oz1GLUdEtLiVmt2R49/Xaa9P+MGny+I/CmuaVFLH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8KsOV/8Aia+PvA2oeIPB/ie11vT/APRJrd9j/aPlide8Rr1MDH22GlRSu7njY6p7DEKq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nf2R8RNes/O8/wAmRU8z+98g5rmWO4+taHirxCfFniPUdaljW3kvHErJndt4Vfvf8BqlB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lTioS3SPlK1SM6jcSZAI4eCB7Uy7kYQ4B4NJsBkIIzjuKiunG0jOCO1aGAun7zIBncPS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x7Vk6JAZPmUZPetHUCyJtUfUmgDEu5i7NmsW8PzGtKctlskVl3ecmrRJHARvFbtsRsFc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4CDmqFYsyPtqSC7KHrVOWQMcZo6KTUgaxv8AcuBVZy0pOTWWLva3WrCagAOaALstwsFq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80Xd2JeO1U5JQiHmqAbNJhW5qsk2ImqtLeFs0yKTdC1WQdfpD+Xo0I7lP60y45I+lS6d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/nUNwdr49qB2GxCr0AwDVKHk1di+6am4FpJAM0NJ1qsp5OaHY4pCHhwTVhWBFZqyc1ch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9MyOeaZK+M1WMxFBResZzafvQf8AVuH/AO+WzX6Z/wDCQ3BsptVly8M6fuf91hndX5gi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+VfpfcWEk/hbTYc/uo7SLP8A37FeFmqfs4/M+ryJXcvkO8P+JPOv7NNxJkEj/lXpNhfu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6yNP+KGg2svIcT2yY/vNHx/6DXu2kyZ2nPavm0fWyijbkfccE81FMNi5qIuQhf0rJuNZ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Bl1EHkY1h3YNvdTjptfzK0VleWZjuIBrHvhI91dZJb5evrWtMlo+XPiRp/8AZPjzxBCB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nzD+dcvXb/tDT/2T42t5fsn2oT2Ecnmed5XRmDfyryz/AISaT/oFy/hef/Y1/XvDuYxr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/OGdYGVHMKsFtdm4K5nx7bj+xWk7o2RVseJXP/MLuT9LkN/7LWP4p8QWo051vdK1JYT1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UQxdJuyZ89Uw87XL+lzJJaWTf34UJ/75rN8YQ+bp8o9VI/SprPWtKXT9MmttN1EJLbAj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tVDxB4s0nyI/tWnasP8Arm8LVq8TBNxuc0aE07nl3xkj8+DwleY/1ulvbk/7UUrf0NeZ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76dffD/w1Pp/2zyrfULq2/0xFWTDIrfw/SvKGAr8L4hhy5hVa6n6Hl7vhoFVkqPZVlh1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MpSJyaqSjGavSjrVKYdayZcSAdTT1pg+8akWosURSIc0j7QOvNEr72wKjktnYZzSAeZe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d5XFRlMZ9qCx6v8AnS7zUWCO1JurIkV/vGrWmf62qhOSauaYPnqZLQ0RqrE8YyrcelPS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WHYv3m59KsBhJn5QB61xPc2RPZsSM1uadNjvWNaKNlaliOTisJI64ao1jITUZPWkxQeh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pKAGy9KqnhjVlzUDLyaCWIKf2plLQTcjdutRMae9RmrGchrMXlXbe9UQO9bXiaLZcKfV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XbB3SPNnpJjrMYY1oNylUbcYY1e/grUkqNwaVTzSSDmkXoaAuSFqeDxUNSqKCkWIHwKn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gVNEKi4EoUyNUF7EirkYzVlp1hjPrWU8rTSEk5FNFI0rFsACtZGwvtWJb5DCtnnyQRXP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DAiqE0Iz0q6h35xUUy45pJja0ObmP2a8WSM98PXQ9Vj/AN9a526HnSEJ/E1dKACsX+/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vU6D7PnvmiolMmOOlFct2eij927lmJGKU7ggqE4yMk1IWGOteLc6LDXJHNPjOFOaY3K0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SggKeaLcEt1qLcQhqa2Jx2o5houohK9aa8fGM05HOw1Czkd6OYtIeMLxViNlyKqB8rk9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VcWZyRo7zn2qpcOC9WJJQQMVRncbunNVKRCRIWKrxVJ93mkirCtvBFVST5prDmLsKmQ5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4O4nPFMDcniqUgsTM+algbGarZ96miPBqrk2LCt1p2cg1Eh608Hg1QFWT92SaiU8E1Nc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FxWJl5GasIdwzUEfGQalUYU4qrgEbICc02fYYyKbIAuaryTjBFZ3NUiJiApqKHOTSg7l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OOxYjQseKsor4IqOzGWYVPGG8w+ldEJmTRWRN0201ZcjOymQLl2bvTSSZS1XJmVhVOCa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mokOJTUqRdjSVvlqx0izVSM5WrRP7nFUmS0MEmaZI2AaQfLUM7HFaJmYzduJp+cVFANx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uIlMnNIXyMc1XRywzTlbPemBLXfeCsDw9Ef9uT/0I15+prv/AAoNnhiz9yzf+PGmzWBQ1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O1w3/FGIPWdf5V9N682RJ9K+X/2uW/4pSAf9N1q1uiz58/ZfGPjlB/2DL3/ANBFfVt8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7LcjXHxrgd+XOl3uf++Vr6xuowzNmtqmjRzM4L4vDHgVgen2mL+TV4R8IOfjh4Z9hO3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N8ngXPrdR/yavB/g0u744aB/s29y3/kNq6KXwNkWPra2GWq+qjHSqNqvJq/HXDcqxahG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Nt2XFWgQaYC25IqwkZbNMhSrkKcUXAWO22xE96sxxZt81HIdsOBU1s2YCKYWADepWkjt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zVo4cYpDsUFdUljXu5q5Kgjc+1ZqQtJqiDPCVrSw7yxqLlpHzd+04MeN7H/sEJ/6Nas/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sf8AXh/6DJWp+04P+K4sf+wQn/o1qofseL/xV3xL/wC3D/0GSvRv+4M/tWPpGRAuaiht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OeKMSDJD76X7QAa8y5dipNblZ5JW+6aomL5SwHy1st+9QhvumqU0QVCq/douWkUIwhJp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+tKwWgRXmGISa+evjzIn/CV+IBjkFT/5CWvotlDIR2r5p+OIJ8c+I/Tzh/Jaznsb0Vdn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rw9wWxX6W/DXVh4i8BeGNYB3fb9Ktps+v7oD+lfnL4jgxrOpxdmYn8xX3H+yJrH9t/s+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7nT39R5czbf/AB1lrsraq5zvRs9K1OEMxPeuals1utW00kf6kyP/AMC28V1V6vzmufit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3aoUljfq3vmuNuxrEsTQjY468VHZ2xkjJB4FX5IwwYL6VDpKlVcMeM0lILFOaHcQq8nN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agRhLlsfhV5VUqS9HMKxR061VIwduc1aawIzgYzV+CGPylUADFOmVjKNvQVdwM17BggG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qgrjNaJRiM9KJIyskJODmncCMW/kwyJk/NWUbTbfK2fu9a6STHp0rItWM9xMxHfAqbgX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xVGGMRMFzyTW6tuRaiMCseWMi6HbbRcB3ltvKYwAOCKrXcbO2wgrtGc+tajw7lOWwy46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kYAFVcoyLhWZMyADb096qusnlCR1/du2ABWo8GTjIbbzz6VBLGuS4fK5+VB2ouBmTQqr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b7vzVpX2QRwvzUjoFVT8o21AFZYdi4rwP4i23l+Lddjxwz+Z/wB9DNe93M8kvAwPpXk3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dKPku7LBPqyn/DFb09yonhNld3doZhaS+T5n34/4Wqax1gaaZRe2xu2+/HMH2yI3/wAT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T57UOpDDPvW/slNaq51U8TVpO8WcR4hll13UJryWLy2k/gT+FV+Vaqw2oQdK6a6sFR2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2McdK6qcVBWRz1JyqScpMromBTJBgGrKocdKhmTANamTKRXrUMi1YPGajYZFBkysgy1a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8NV+L/VEVAzD1HjdWCD+8NdFqUOQ1c/jbKaALF8vmaeD6GuXs7oRz3UZPWupuT/oDL71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APDUFnXeCz/xM1GeoauhuJNxxXI+BLky+I4U7eXIf0rpXPztQInjbAqeE5aqqDirlrHk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ImTVa1jIxWjDHgZNCAULsHNNmhLAmgt5kuBzVyWPy4sn0rVEnPXEXDCsO9stwPFb7tvd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VBRyZs8ZoFuBWxLZ4Jqm9uQaYFQxHYfSs148MRXQJEDGaxrxdshoIKjKK8s8aQ/Z9fvE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6oeteY/EEWp16TzYvNl8qP8A1f3v4q9bL7+1sjjr6HJufmNd98GyTNq4PpD/ADavP7lE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7r4Q3GL7Vx/0zh/9CaunMtKbJw38Q9Nc4zXRQXP+g2nP/LNf51zJkzmte3ObG15/5ZrX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v/KcWey5KEX5nceEPiSPCOqXyS27XFleRxuQD8yvjG6uv0vxe+o6gz2t2FtLjKvsO3Yx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D3t46rQzvAQ6OyMOhU4NfW5zwnQzPmxUHyzkceU8T18vgqMleJ7/AK3bva27AyF+c8mv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D4iupovtEUUhaaH59y/7X/j1e6eGPiBFrOn/AGbVLxYryIY3zdJV9d3rWb8QP+Qef9W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xr6licqxrw9TR/mfpdTE0MwwntqeqPJNMLPZq7rtdlUlfQ+lX+gNRIME1KOlehO7m7ny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a6LFvlH4mnEtvIBJoWOUtjIA96gRp6UzwISTwfSm31wzbsnYnvUMl4yQgNgY/u1bh02G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+6aAOZmYFjh81SnYgHvVvysseBVa5ibnFWhFSEEsWqwbvjGaijG3Iokh2gmqAljuCW61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VkQ/fqW6crGeakkR7v5jzSrd1lmQgmnxzigDX80OuarXMmIzio1fK5Bpk8uIzVAUcnJp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fvnvVRrnk4qKMG5uYlPRpEH/AI9Viselxy+WiJ2VAKqzne+adI371sVEW6VFxj7c5bFa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Uy9aiSBFoAj8jaDUMoxmppJx61TklyTQSMA+arcLYFVEIJqzHwKAGTyYJ5qtvyaddHBN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+aKQetfp9e3J/s6If9O8X/AvlFfmToltHeajZQTDdG9zCrD1+cV+mGoXH9n/AGvyovNi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/SvCzV+5FH2WQRTUjw7xVqn9n/Efwre5xs1a2JPsz7f619JrdfYfNGem6vjv43aq2mzWk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19ikoNfW+rISjmPPKL/48a8GdNqmpn1N7ycTP1XxLJbj5W/WsyDW5Lg7i1ZuqQvHMwes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JwsY5rOMbmsrJHoB11EjA3fNtrPOuIT97mucvmdHEm442VRUuQsu44xWi0OU86+Pn/E4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Jk/OTNeXweHjzkCu08Xap9s8TXUgO6KNvKT6DisudxtyD71/XPDOC+r5VQp1FrY/m/PsW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lzOuNKhsLaHozVyfi/T473SZxIoYBT1rpbu6MvBOcVlawgl06ceqGvsqVCne/KfKVKs3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7RNNLf8ALNGT/wAfqLxZoEZsoxgHBq34KOdIhT/nnLIv6g1qeKADaxn3rSeGp35kjldW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j4XaZF/zz1l0/OA15ew5r1nxqM/DCZcf6nXIX/76jkH9K8pYZJr8T4qhyZg0uyP0HKJ8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9andDjpUaxsTwP1r4RrU925WdRuOaPKUjoK1v7M482Wtjwdp8Oof2hF/Z/7m4TyEvI/3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/eZd33mX+Go0GigfALtq9rp8d1FNd3CK8PG1XUjIw33WrGt/D8uoXBitZfO/j+421F3Y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D4ZX1jZx2Q1CFG0x4bvSrp1bdFMW3SIc/8sW+8tdM3w90i+tbrT47C6+xX00k9xLZzfMW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fdXpXLKtFOxvGLPmK78K39peXNvKI1lgleKQK2cMrEEfpTf7FusYwPzr6Lu/hLYeIvE0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xLLdW4Aid5kVV3A/3Wx83vWf4l+BFuNl/wCHL2OeXzlKWV1NuheP+La33qaqRZVjwS30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XV0Y13P9nhZ9o9TgcCpNG8Karr5u/wCzrGW7+zQ+fMgHzJH/ALv3jX1Tonw0Tw/BY6pp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8T28pM1px/qC3/LSPdu+9/DxXQ6VYafL4shv5Bbf2xcqsN3cxxAb4+p+Vf4mwKylXUdg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jfDa7t/EEVp4m0rVNJ0qN1S9vPsTM1upHD+69K968W/CqHxpcyCPUbbRIcyb9lmJN7Fv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t/Jptj4bgklv5Jxaxpi8R9yqY1CiVl/D5l96zdZNaGip3PnHwP8As7S/2hN/wmHmafp9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ju7UKT+7PY8c/wCya6Tx58KLK60Gxk8J6Ja2EVlO3mxqheeWEgfO7fe+Vs/LXr1tcS2/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kg8l47dPl8styxDf7Py1lR+G7XUY9espPMl07UPMkOn/ADRS7WOWP95Vrn9q5blezsfN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Ssftl1aQ3Om/Lm+sZPPjXd93ceq5965scCvpP4mmw0fwirbEOirbLa/ZbS9MTXax4G1m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wDU5NMllMunWb6fbnaohnuDcMCe+WVapRctgWhXtPuGtewHWs+5099KvZrS8cW93C214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p88TZVZUYjA4NZThJam0KsVoahGBUbd6k6L1qJmABPasDoGGkqA6hb5xvH51NnIpWKUo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Ozkmhh1pWJco9GQniloYEnpQAcc0WZJE9RmpHqJu9XYTdjE8UDLRn/ZrCjGF+lbniAbk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XunBN+8x8XU1bXlaqRVchHyVukZ3IJVpiCppV61Go4osFxQKkQcioQ3zYqVD8wosWWCM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8h4FWAf3QFZtDKWoPwB61TDZkH+zUl8+ZSP7tVoz8pJ70xXOhtogUBHTFXYpyqbccU7S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9irEduqzGIjkVzy3OmGxnWp8iSRX79Kkmi81cUazDsuYyvTvUaXO9yg7Uomj2ObcbZ2H91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lr/v1hTx/wCn4HRnz+tb+PkQDseKs42tTeiKsgI6UVTtrkrEBmiseU6uc/d2ZjkACmu5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ZcLk8CvmeY9KwhkXyqiRg2eaJ1Kx9KjtnGDkUcxHKSsQEPNTW7grwagmwYyB3qS1iAj5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1R3D4apYNiKcmq05RpMbqOYdh4cFetSMqlAQearcDgVYixtrSLJaLCriMEmqrKTP14q8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yr8U5S0Iihki/OcNUHl5c/NUivhyWqvLMFY1z8xrYc6gKcNmoiCV60jPhc0wuaakVYsg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1qlHL8wBq9bqsknNbJmdiSJeTmnyRjYcGoraXzw5HH1qECX5ueK0voTYhlkKsaWPj5q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smUFRGWo7FiNAxJpwIAIqKKQmQCrKx9TiruZ2KU7/I3HzZqrcNiNuPmxVy4jBVsBt2ap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xWcmbUyK1JZcHrU0TYciq1qSsmKsSHa+RWZ0NaFu2zk1aBwpNVLJ8gmpg37qStouxyN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tcMjNxUtkcRsTVW5uFRW71rKZFiWOTcpJojALGoreTelKuQSaUZXCxo2sgVWA5+tLNP9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JwcA96kggALEHcRWqY7DWclqWTlKHX5qZK2ENVzGVgtDhjUN0d0pp1s/WkZN8hp8wWAR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qyi5BWmtH5XSi5ImDXoejJ9n8MWCekCj8+a4D1/3K9HgH/Eks/8ArjH/ACrRGkTl9VfO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1yT/wi1uO/nrX07qn3n+v9a+Wv2vJtujWZ7GcFx/eXb0reHxFPY8U/ZMX/i9bDsNKu/8A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Y18l/slzf8XsuPbR7n/2nX1xORuNXW3OVnnXxoIt/BsP7sS/6Vjyz0P7tq8L+CS/8Xw0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uvc/jSceFrIZ+/ef+yGvGPgTHv+Ntof7un3R/8AHVFb0X+7kJH1TbLjNW4eSaq2/Q1P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aNqvarEcZ31StpMNWhE3OaXMOxdiTipokIaqkU/zYq7HIM0cwWJMdjU0QwMVCrbjU0fe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8/8AfxD/AGN7/wCz6Uy4uPIzL/yyjT/vqq2moYYXDYLO5dj6k0uYlotRoftO6tGT7tV4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dUmB83/tOceOLD/sDx/rI1Vf2NEEnif4pOf4ZNPQf98SGpP2npc+PoR/c0q3H5s9Rfsb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xX1gv/kGSvS/5cGX/Lw+lZAC+KoXaEPxWiwzJVa5T5q8i5vYS1/1eTUV4yMhAUg+tTIN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EFRipuMzgY4p0j9amkjHOKhaMPJu6kVZ/hoTCxVK4Rq+bPjFMB448Qf9dh/Ja+mWHyMD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OPEHvMP5LTb0N6PxHyn4vi8nxJP23qDX1F+wZrHmfD7xhpROTp+ubwPQTR7v/Za+aviZ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q5ttohZhx82TzXsf7CGs/ZfHXjvRS2EvtNt72MerRttP6Gu2/NA5Zq02j63vVO5jWMnm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+XZ/dbiuinQGI5rO8vk1xSNIibSsRGOaraf+5gmjYfMWq7GrMSM9KrWcJaaUseAazLsR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afkmaMg8AVmzSmG8Ug5FaBWXZuB60ILE8ERCoD1zUm5SRgfMDUyRYgjPeo0i3Sk5rW5B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PSpkRU+RuW2ZFFsgYPnrmldB5qnvjFFxEMx2KG6nptrOsVH9pug5BG8+xrSu1/0eVumz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nf5k56ytkH27UAdDGzR4ViSeorLdoVZBIpaRlYbqtPcRxSYmuRE5Hyqe9QLGGBG4PKpx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H/b+f/dpL2JViZ3j/KrSggemOp9KgvZ/MUrHJ+8BzvP8VCkUZrRNEx8zHMfpVKIrtOCP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AkJ+7jpVW4gWKLKk5zjpVgZ7R71z1qvdWpeKtONB5J9aqvJ1A60AU0iljt/J8n/Y/efe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6PYXSqD9nuRbt7LIpX/0LbXp848+3i/5671rjvH1qNT8G6xGozIifaEz/ejO7+lXDcD5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vUzxA5pX2xaxPt+5I5cfRvmH86ndBk16cNgTMHU4AAcVhtFljmuk1RNqnisTZzWyJKjQ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zWrMuAay7s9asDNfrTac3JNAGKzARRVmL7pqsverMJ4NTYmxS1BPlauWmG2Vq629XKtX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Fh2//RpM15n4yvl07ULeU9CGr0dfnt2HfFeWfEyEvJbY9GpE3Oj+FGvQar4nIiDAxQSF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Fhrxn4DHd41vYz/AM+MrfkVr2WTh2oFFkqGtGyGayYSScVv6TBvIzVmpr6fBkZqe8kW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X4Vg6tOZJNq+tAFvSsyy1d1+YQ2hXOKNFtwke41leJbvfJsBzVAV9MXcrE81aeINmodO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aAMqSHDtWXdJhjW3OMM1Y13940AQxcKc1i35/fNWwh4NYt6MzGgCoeprzDxVIDrd7N12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ryDUbwyXt3cf3pj+jY/pXuZRG9aTfRHBi5KMLmBdEz+dI0UkUv3/AN5/drsPhJ/yFdV/6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ufuJ/9dJN/carvw91uPRdXuzJHLKJbbGIl3HKsDTzRWizLBS5pnr+TW5p5zZwf7lcAvjq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/XGu20G9ivdGtbiEsUcHG4Y716PB11i6n+E4+IXfDr1Lustm8h97dap5+WrmtnMum/8A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pMMLX7bT/ho+Bi7IrMcE1K/ia+OmLpk0yTWn8HmJuZPoarSHrVYjmvn8ww9GvFutG56+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rIm2ijAxUO1qTDYr8Ln8cj737Aufm61rQy6XbQBpkuJpccrG6j/0KsTknFWbq4KL+8k8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mat9b6BfRx3dnf3NtBnY4uLdC+7H+zT/ALWmlaVLZpcWt8JP+W0C4ZfY1ybvK5PljIrR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j5JoKM52AY0xiD1pruCxpFYGrJIHTJzSOvyVMQCaUqCpoAzkOySn3TZjNE0eHJqGVvkI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iil3Uy9yM1Ut5trYJoA3oDiPPrUV0+Im+lJbS7lx6VFdvwwoAzJmxmtDScC9tx3LCsl2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0uNv7hzQB3SMCp5WoZuBniq1lKWB6VaBBTnFAFqw681o+UrISSapWuAmQafIz7DhjigB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SR0p0iHaTuqEDjrmgB8TEmr6fcqjbgFvWrikYIoAq3ZAzVNZ/mxUt23J5p+j8XEw6fIv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gOn+HelNrnjLw9YINxudTtYyPYzLn9M1+mXiHwbqNpaTXiTRTQmT5lUfOfwr5f8Ah58D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T1Oa8l1172K6tILaLFshjbc/mHt1G3+9mvfPif8AtF+G/COk3EF1qEY1VCx+xfelT5e4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XQ+uyiTpRbPl74xpFr/j/RtAh+b7TeRR49d0gFfbk+0O4GMB9v4AV+eHw78WS+Ivjh4a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t2TzDnA8zIr7zutdjtoZm3dSTXDioOlCNNnu4Ssq7nNeRjeJdXAa4lEVv5VvFI/mfxcD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40OCaf8A10o8xj7k7v61seMtYjg8I63Pu+VbaRB9Xwv/ALNT/ANuLbRIV/uoB+QA/pXH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4CYJgeA2ESq9/Imh6WGY4FvDvJ/2u1WNdmEptkXu+RXCfEzxAZ0/s+NsM5Bf6CvoMkwL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19DxsyxX1TC1Kr6I8xu7mSa4kdurMSfzpnmsUOTVe94u27U+IFkNf2RTpRpwjBdD+XK1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61Dewh4JV9VNWGBV8YpLgfuzXZEwZxXgf/j1uP8Ar6P/AKDW34jTfpyt6EVg+Dj5U+q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mWFdHrgzpxX0xWr2OdnlXiaES/DXxV/0yvbKX/yIy/8As1ePEV7XqcP2jwb48tfSyiuQ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K1+K8Yw5cdF94n3WSN/VPmxsdu0z47Vr2tgIVyBz71nQGUthBU0017CvTIr8+dOb2Ppo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ca5qkWmm6kiEjr+8jtml/wDHf/Zq7azsJNB8PRWkn2PV4bGaYJMAybV42jd2O7dXl9jq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4j8t+Zbdtsm2vVtO/tDUPD51bUPD95d+H9Y3bPkRv3fT7ob2rz60ZR3OqDi/hO20C3ur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SWR/3FsxUttx/eXr/wACrcikOlPPA83mieQRGST7sUjfdU+zfdri49ftljgSWLyrWMKB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/vmrTeKYG0XUjcCzZWVN948bszqD944/iXjbXmuJ0J3R0w/s+4uJvtfmWsWyRHjjTbvk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G/1C00/wfFFqFr/rJpkS4j29sf41kaT8Q9D1SzDXGradPcn/AFZkmZfzytdPF4n8KyRx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aFoZHjlik3f7vNJqwrFfRtQluJ9Pu/Kk8243IkmzbvUcbj/SumbUIY7iSG1hT7bEQXjl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UNQ0+4i/s/7PFaybYUvNLTzd+OAp/i2/981e1K70q6sbiK6t0bU5m8gkyGF32sN3LH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SKtvpljb3V1eRXTw2qyASR3Dq3lLn95g9933RUot4tP0+aWX/VSTNMkknywIx42Y+993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eKL7LHp+nxozzfaEVlf/AGqqfaLvnzorPzfmm++zK/XC+7VC0N09B+nXH9oaxNDLLHNa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lq7FuxWr4uPs9xN9k1C382z+5cbP3iL9e/8AdqlqGn2mv6fF9km+yzae6v8AY/m9M7eP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tLu70+O+uL8zRrcmzjfasTA8Llvu7qEhFTUNHm1C31DT5tPj1DStU/11nb/dT6Ff9W3+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E0vTbvxLYLe+ILTT4TOmj3DKrXEifwSEfw7v7vWvSPD2r3V/pZun0lrDY7I8UsjtLbqMf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3069tjZxoL+Q+fBBbybd/HK/N8u3/Zqqc3F6Mix8yah/wlfxQt9W8QahF5sWjwM81x5P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y/w/3f4VrkLe5+z89a+lr/ULTxvo+o6JF/xKrTf8lvp6NuRt2SuNv8VeE+OPB93o+r3c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xM32WO4+VkX6bt1enTldHDOPvXKh1L7dbRSbjF9e9Xbc/adPJ/2N1Y11ts7ZYxiQD+P+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f7tcVWEY7I6acnLRsw7pBE6Ov3CPmpRzTioaEgio+ldlJrl0OWo2mSiV16Ow+hpRcSj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+tRzXMcPua3MuexcjvrgdZCfqKV72cj7/wD47WaLxiOE/wDHqkinlf8Ag/Wlyw7D9pPu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+A05LzIw0MZPqMrUQaT/AJ5/rUpg4Jj5/vxn7y1k4R7C9tPuRzCG5P7yLj2dqrf2ZZY/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Haip5ENSuVY9HsznE1wn/AFNPGk2wGBeP+KVbj6UhjHoKfIO5SfREcHF2n4o1Qt4ff8A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ADrW2U0pTVMXMY//AAj1x/z1t/8Av5Va4028ts7kJH96J81v7fakAquRAqhz9qjgHeG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H6Vdvh81VQiyRsp71lKnY2jNMwJ2LMR1LGlZdqYqWe2a2cg9Oxpg+audoZ3+h7WXzM4O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zwNbjzGlVgv+0axNDkWGxtsjcdgLe4rqdLvI2s4Hi/dvAWYH+7XNLc66exy+vWLq8aON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TFMyk7ciuk1y9ivZI8NvbdgyVSn05UkVj88R/iqUanJyHyrnef4TWxFJ/qT/AHqzNVt/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IljT+6ua0OaQ6csJWAPFFTlcnpRQSfvBLqBRsbTQL3PJBqObBY8ijcCoFfG3PoeULq/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uRLuOadfoPKNR6ZGPLY4zRcfKXRMo4Jq9b3UXl4yKzTEJDwKuW9ijJRcnlLv2iMAdKrX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pLGNUBORWdcWkbseTii5Fi5HdLjtU0UxJx0rPjhVeRV63aN3ANaxZlJF4NmOqxQ5JzU7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RM4py2JiRzuVJzVKQsWz1FPknExpobc23FcjZtYgaZpHwKUsynDGpAqo5JFV5mVyaaZS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mw1Z1sMoK0olBNbxkQ0WLcZ3dqSV8IRUkQyjY4xVO8fEZA61tzaGaRRmm+cj1qWINtPF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lyhHtWcZalWC3kOScdKnN0+0gDFQQyAZ4qZ5QhHHWtHIiwws20k5qvcHdGfWpLqcCM4q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2zaEbEKZiapVJY1AxBPIj+7tV/m3NVm3XC81Cka2LljwkmamztX2qGDoaWef/RyO/wDS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/mLOO2z5Pl/iqsbfgk1YtZENp5ynzISm8HbULTFs02yFEbC3ljFTjkVBGuckmpQ3GKIs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epEDKrENUccG2PO6lJCRnmt1IzsKZdwNI43RmoEOc1KW/dmqTIsEK4UmiNssaVDiLNJC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DmjFB7iquUNz/rfpXqTgJpi7RgLGoAryrrvP951SvV7weXalfYCtIO7JtY4jVH+99f8A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JAtj/11/wDZTX1Nqf8AH+P9a+T/ANr6f/RdPjz1cn/x1q6qe4PY8m/ZLgH/AAu289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rKYnNfJn7IjZ+Ml7L/1Bbn/0ZHX1XNMc9aus/eOVnAfGyXPhrTF9Lxm/8cryH4Atu+M0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DXrnxmTdoejj+9dSD/yHXk37PUWfi+D3TTbhf/Qa1pu1FsSPqKEgA1YifrVNDipo25rz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s1pRg4qnaYJHNaKYFRcqxHGD5lXlqCMANVlcUuYLFi3HFSoeSKjg+6aASGNO4WH3IJR4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ckqR81SgNEWkJ+ZqjgyXYgcio5ilE0YmKJzTxco6kZquj7hg1IsSLVxqMXKfM37TSGf4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+zVe/Y2TZd/Etv8AqJWv/olqpftHP/xc27X+7YWn/s1W/wBjiTefiO3rqdt/6KavUnO1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cN2aimOTTckU0tkV5NzosNkGAD+FZ96DJchEOUj+Z6sTz7lZR2qojmCA55Z/vH2p3BIj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G+b/AGlqS3vlmBx0qq8hAf8A2hSabGURt3UcGslI05bl4fvs9q+bPjM2zxlrr+koP/jo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nf40D/ip70+spFaJl01ZnjfiHQBqvwt8bXuMyaaNOuB/um4ZG/Rqwv2TtW/sf9obQ4y2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7nZvX/0GvY/Bmi/2x4A+MmnLw7+HUZPqkjP/AOyV83/B/VRovxd+HmphsCLWbdC3tJ8n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Kq965+kksZZTuORVJHUuVArRvlFrGUQljWXBuZjkYNczJQ9d8UrccYqG0kwZFxyasvle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MQazNCQWyMA2MmtBQWwoHaqVvG3zYOatKzrMADzilcLFs5WA5HIpbOJTCTzuNMd5TCQR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XB24qrk2EgRsOAec0hH8Rb5hwKktVHnOS3SqsiLFHtJJO/OaLisSDEwKyHjY26oNOEa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Ke1PtYDNNJJ/yzp0AwJf96rTFYmH74GqflhLx5c4Cgbvr61btDmKXn1qIwDyyc/eIqWy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NHE24/Ly4+Vqr3C/ZzjFTmR0OBimXHNuT/rJKzZRmTzkNnPNRpKXTcx71J9nM0xqJhty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CsuOhqIBFaRhzUspRY1z1qKNVVJGPNK4DfOE/GMCmf2fFcExH/VyoyfnxVgdIsRU2fji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q1bTdYkt3+/ATCfqhKH/ANBqATHPWu4+POjnTfHs8w4ivB56fj1/8e3V58pwa9Wk7ogg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ec1mWQ3tU2tsWkUdhUWkfNI3tXUiSS8XANc7fHk102oLtU1y1/1NUBn9zT1FMA5qRelZ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xUJHzmpIzgUAMuRkGuV1QbZTXWSHcK5fW1w/+fegCipwuK83+I3+ttvo1ehqxxXmfxFm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kb/x4CpM2hvwYH2b4hTej6dMP1WvZZPvtXjnwsfZ45s/9uCZP/HQf6V7I6neaRMSWzTL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HFc1YR/Oort9NTZag1ZsPvJvLhIrFt4PtE5J5qW/u/MlKA1d062CqG9aALyR/ZbJj04r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rXZa9OILEgdxXKWMfmuzYqgNK3QLGBV1owIarQrk4rQSLclAGFdgAtWHdEbzXQ6hFtLV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AdGrGuh++atUHANZVwf3rUAZ+oTfZ7G5lzjy42bP4GvGPOMYVRjBPOfrXqvjaXyPCGs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o/rXik+ozDpHGP8Ax6vay2rGi5SZ5mMjzWRZ1GYMXBAxW98LLzyNduU7y25X9a41mkmb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e3+0a/cv/wA+9q7/AJuq1ni6vtuZ9CsMlCaPU/Ml9a2rAsdLhJ6/N/6FWHn3ra0lt+lx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eD/99n6HBxB/uy9S3qvMmm/9eo/9CqpccCrOtkommt38gj8mrPMhbrX7fRtKFj85k9bI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9oWrDEbWpkQzcKB1xXj4xe5I9XD/HEiYgyEbu9MuAEXhqa23JOe/WmZWUkZr+f6nxn6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pkZfloiRN3zUt0iBcrSAhgfyevNOuLwPEV2VXZwD1zUb3hRSNooLIGI5poYCoXnBzURm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2VxVFJqUzigRJKASapSrwasCTNNkjypNBJi3ijBrEmk8tuK29RJUH0rnrk7iaANzT7jc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NZejzbhjP3TWnc8xE0AYwbEn41raR/rz7rWKDmQ/WtvReWlb+6lAG/pUrGR1rSViQax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1oz87UAaVoSE61aEg2EE1VtX2jGanBBJ5oArTxgA/NVQLjPzVYuIsE/NVbhT1oAltzgm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0pZJOOKLAQXD5Y1JppE85h/vpJ/6DUEnNQ2Df8TGLmhAfXulftK6Jf6ZpP8AaNlqlrqW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L5siqqqpG394vy/d3LXkvxl1bVPF+vQeKNV0mfSY7wiGHzoJELrGuPvMq7j/ALter+BN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ssWueGpfKDw/8I3oum6faSw9Q/2mduv/AAGvOPj9rmr6u+lTaj4gvNYiV2WODUPEMGpz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7uPdx8tckacea8lc7Iyly2THfs36BFr/AMV9PM8Ant9OR9QOT0aMYT/x5q+vNc15UyNk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TfA0+m+Fdd8U3RMQ1QLZ2mDh/LRm3OPZmP8A47XcXcVrJMwi8xz6s2a8DHVPaVXbofcZ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xviZ4hik8NPCVUPdzxxkD+6rhj/Kul8O6s8GnLDn5vLB/M15Dfed4p8WzTxc2Vn+4g9C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trjHleb/AK2NP/HamFLRRZ6jnHqdTquqxWf+lTziKGCJpDIT8oOOBXhw1IyXlzcufMk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J8WNebWoJlhnb7DHgDyz8sgrNt3M1onTiNCQP90V+98HZN/Z8JVq27PxPizNPrc1Ro7I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rV3TZPlwazFUHsau2rBK/avsH5M/jLdxAMkiqVwcKRWjv3iqNzHnNXTBnC+Hf3PiXWIv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pr9PMtH9hXO6fi38a3a/89bY/pz/AErq9okgZeuRW0jE88itxcXfiWy/5+tDuowPUqu7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VvUA19L6PAsfj7ToMc3Qe1z7SBl/rXzSIDas8DfeiZoz+BI/pX5JxjDmq05+Vj7XJNKM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RQHMDN83UNU66pbbT5hlj/7Z7qggKi3bjJ3VMu5lO1f/AB6vgUtD3CYXGn/8/cddX8Pv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rHdrqmhsD/xLp7jdCrHqyr2auKMbfxRk/kah+zRfaKznTU1aSNITcXdHuGofGaO4zFL4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2I2/La1cZr/i7UNeSSM2kNhA/VLOHazD/aYtk1xAtNudkjL9GIoAuY87bmT8TmuaOEpR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OztyJdzMOe5zTn06Mn93Iv4rUMN4p83zJ1691qwZ4SPluYunrWnsoIy9rMltYruybfa3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aM/pitWPxb4qtv8AV+I9S4/v3DP/AOhZrIiViOJN30NPCOO5/Os5UIS6DVaa6nRr8VfG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zQy/fSSGNg36VbtvjD4oSKKOZLGby+jG1wx+pVlrlFvoYARKfxqQXtmf+WsY/Gub6tB9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b9oLULO2hhbR7ESxuzpKfMDc/e25ZsVL/wANBzXFvNFdaUZvk2eZJenzdu7PVI1/9Brg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wI7c02C2/cGl9Vg+husTNHq9h8eNKvLa9jcX9vJIkRQGLG9lAWTcyt/dFaWneO/Cf2cx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/q5EZV8zt16N/tV4qIO4qa2GKh4Gl2I+syuereIPHGn3Gn6taS6hcWl3J9+4t08tov8A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rfO13LJ9+eQ/MfrW3fZVZyn8aNmsiWxWz05JDgk1iqDgzdVVJaGTqJPkSKD1rW0K5ZLR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rxiVIbvUVtAsi8F/wNZ1qasEajT0JDdlb9txYoWxgdKv3gWIiTdtQDpWTHEY5XjPY7sm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5okGBRTjZClJyM+a63Z2niq/J966GLw/DdZ+SSL/AK5rmlfww6nEbykf7UdanO0YUXSt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2hTRcHZn3GKa2lXUn7sPGcfwrIKVkIZPdALUFvqeCeaSbSbyFCzW8jL6qQ1UjauM7o3T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pIrpTt+V/Wo5ISp5/OsYTvCcEFfertvqHy4flfWkaJlrpTQ5z1phPngmLmkkjlt5ZIpk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wVNMosK1PquhqUZp3AU0gFFAOKLk2IL2LK5qhGpBNaV02Yz7VmCTDHNJ7FLQti2iuLc+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Ka3+ySlTyO1bEcgzT7zSkuYiyn94PmBrjkbRY/S7oro0GOu4jNbWiXLK0kY/jWsHTFcW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oT4njJ6ZxXLJHdTehCXU3DLxgc1p2sm8LuI2D1rGkT96x9a07FPNgmjCklVzWVja5g+K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Yk39rz/yyqLUMXNxG2SeKLw+VqVmM/8ALLFaHPIssOTy9FSeQPWSigk/dWafJAxgVE0g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2XOMUyNCmGJzzXwrkfTqJNequwepqxbBYrVQowD1rOupTNOqg4Fa0MY+zBepFUpaF8ug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nOGXk81S3h8g8AU+0VGl+Q8CpUtTPlL91OZVVA2BVO4HktjPFSzMokUY5qveSKWwapyJ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i3H7wCqMOGYY6CtG1KiTpVU5kVVoW5H3DGOlZty0bsRWk+ArHOKw5julYjpWs5aGVON2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t2aSaPcCc02ND5ZAxmuLmuzqcNB5YIuMk1Xll56VYijYoWPOKgxuY5qriUS3ZSZ2g9K1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0jKEZq8H3N0zWsGZzRdWcrGT61WuDvXk1ckjzbKQMVn3p8vAzVN2M4IqSLvbA7VdtQVj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0Lcg2btTgxyQy0yzOac8x8puOe1M06RcPk08orhgDVNkRRQMjTH94uPcU0h0GFAcVbS0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cA/Kdh9aVzoKpBVcdKmDfusDrTLsbZMZpEbDYNZ3HYtRXHkRvnvUJlzAT61YjtxOuM0h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NosxybbLaO6YqqAMGrUqbI8e2Kq8c81ZgLA4JOelOuMJyoqNBsPvVgZbAIqovUqSHxyE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lTSxqIhiq1zIFgwBzTb1MkhIxhs05n+RqiiyYyc05FPlmrTJsTqP3QpPNCnFSxAfZxnt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CxNnYqt6nFI5xI1Iw3ME7KM1E7kuo/vcUXETadk3MMXaW4jRv93dXqWp8QH6j+Veb6Og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+deiaqcQn6/0ropiOH1U8P8AU18jftcT5+yr6A19baqeG+tfHP7Ws/8ApsCf7JrspO8i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Z+KWuH/nno0jf99TLX1LL2r5f/Y5P/FdeL5v+eelRp+ctfTrNuqMS7S0MErnE/Fe7htb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Wbf5fzNu244ry74An/i7t+PTSpj/AHf+Wi12fxjubrdBFLFH9kjZvIx95/lGSa4T4HXM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fm79Hb/0YtdUP4DFbU+mEb/OaswDINZMepbXSFoGVygZivKqfTNalrKGWvPkbqOhrabC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3FZ1jMgYDNakYR261mUJE+WxirJDDtgVV2bHyDV5JAU5qBD4XwtSBsmqqtGuetSWtxFc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2OPQ7c4pN2HYnaMEOWPy54pCxt1dwMpgUW7h2aN+nWnwrsmnSTmPtWdzRD40LsGXptqe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qGJytz5afdxU0sYll8teu2miT5b/AGiCzfFTVVBz5dlbLz7IT/Wtn9jWDGjePbhv+Wus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uf8A2gZWf4t64Dxtt7YH/vyK6f8AY5hYeB/GMmc7vEJA/CFRXqVX+4M6avUPf1mM5DlM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E2981ZSNXVkD4Oc1Fc27OWfd2xXl3OmxSlBwwQZ9RUZhEn2eT+BfvCr0MQhQs3Mh6iqc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ipuyUiGe3EpOOKixx+65+dd9OV2nyelSxPJbW7fuupFTGRokS24xNz0r57+LIDajrb/8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fQqg4z6188fFXm91v8A67yf+hGtUyorU0v2etLg1bVfHFmG8yOfS47Vs99wkX+Zr4Oh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g6ffwyZ9PLm/+xr79/ZgGPEHiU9P3Fn/AOhvXw98U9K/svxR4008jabe9u0A9MSN/jXo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P0v1wS3GmXnkyeVLPDvhk/uZ71W09fki/wBxf0qh4I1Ea58PvDV3nd5+k2z59d0I/wAa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wMVzT3EtitbfPAR33s3/AAHdQB/pGB09KpR35t9YsNOxkXFvNM/95cNx/OrmJcfuv9ZW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lOJAntWpHvOMqBx96spCyzfMPMk9K1Y5MgeY5X/ZrK7NlsOlJ8tk9DUwkxGD3AqEgMZD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K0TM7Fy2bJJp82PQVXtmwakmbI61VyLCxymONwq9ar2iO3meacZPFSbTHFnOTUcTuZMM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hESyDPWqTW8s0RRX4GPrWjGyFWzxgVBbBdrsG6fnU3CxAkReRqJG8uMj3qa3b5nPWmiL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32gH+Hu3pVCayWW4OG4pWMsZmkl/1Tv8kcafw/X+KrMvyxlh1pXuXymddRbREBt/u1Ue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4rSu4ysKucZHzc1QmkWWZUwvI3VPMWoCy38aQK7K3yIMhRk1mtfSTW5mERA/gBHzPWpcD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FGWBHm5kHU0nNi5TyP8AaH0Oa40XTNVVctBKbVyP7rDKmvChxX1N8X9OGsfDjVo1H+pV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f618uV7WGfNExasUNRUSLnFR6OgVn9zVm8jzGaNLh616CJIdTGFNcrffeNdbqy4U/SuU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zscU8dKCOKB0rMBDSZxSkc00jANOwATxWBrS8mt0HGaxtZXOaLAYR6GvJ/iDP5viNl/5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UJ614p4lff4m1Q/9PBH5cVUVqYVHZGz8PJxB4tsHz1l2g+xXFe6TjGTXzZYXrWF5bToc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q+koLiGdU/ej5/Wp5bBTZd0JC11GcZBNdlqUy2Nmyg4JrmfCarPdt/dTmrOvXbXd6sEZJ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izNzPJK3Q9K6Sys/nKjkAZqhpSiKzRcfN3rajlGm2ElxLwDwKBnJeJ70zXHlKeFpljEI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83l4zk5ya0WG0AelAFu2X560VT90azLElnrbjT9yaAOb1Q43VzdwM7q6bVhy1c1cn71AF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Ia036Gs6QfOaAOW+Igx4E1c/9cx/5FSvC69v+KDbPAV96tPEP/Hs/wBK8QrppfCcVfdD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3/8A15n/ANGLXG9jXZfCn/kO3/8A15n/ANDWqqfAyKKvUR6dng10WiqP7LhP+9/6FXN1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13v/AOhGvd4VlyYyT8jjztXwy9R+tjMdh7RuP/HqzSmK1NZXbFZ5/uP/AOhVQdelfueH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ZUbODTrNtt9Cx6CldetRbtjZ9K5cRT5oyR6GHn7yZbuLG2ngjmtbqKXzHKLbu/71fqKz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Db3sgb+HDCrdtrIP/H1F5sOxv3n/AC0+tfz1iqbpVXB9D9MpNTpqSGRxeZ7UXkJ2+X3x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xQXa+Ywztf5TVPVjJ9tkcowX17VzrY0sYdxascqWKj2qOO2ZlK7uPU1Pd3saZyM1RN6ZA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CGOTTli96hNxkmm+b7mpJLYUdzSqFzjrVPzQe5oW4KngUAakWnrLzuxVtBHZLkn8ayPt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NXlkyATTuBPr+oLOWxzXLy85q07tISWqrP0OKdwILSUw3JGcAiujB8yzP0rlpOG3dwK6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OKYGY3FwRW/ow22ly/sBWBJxcNXS2A2aJnu7hv8AgNAD9FfF4F9SBXSAbGNcrpT7dTh9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NADxcY4py3PPWs4vyaA/pQBoO+R1qDdzUQdjSqc0AWVlGKjeTINRnpURY1p0Aczkk1XV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DmmMvzUrAad5q5uriPFqmPvp5rtJs9qsW/2i9MVqWCeY6ogVSFRi2M/rWUvSpoLjtU8p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eODwZoOm+H7N1ENlAltHGvdAu3d+YauI12/Nvp5ijSQ3Fx8q47Dua8GP7QHjC70E2SXMM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3XLrk/8AAQ3+1Xn13q17cQGW71G9uZijZnknkZz/AOPV4UMsqTnds+tlnVGnBRjE+pP7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1DzDL/BHbpukf6CuZ8R/EvTNWJWKTULO0K4Eclhh3/3vmqvp2jw6ho+n3XmyZks4f493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c7mdj7mv17KeFlgmsRP32fA5jxLPEuVCHuo5nWPEmhfYD9qvb+KL/sHM3/s1Xo9S0mzt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45EJtXG5SvB/GofFuh202mSxMgK+9P8ADdnbXWkadLMMkWoiH0VmXH6V95QVbXlR8ViF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4Zbt3X2tJKc+rWceMXRVf9q0k/8Aia1NN8NyT2Y8ub86ZdaSbVtkvzH1Fe3SqYq2x5n7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DEIgf8Ar3l/+Jqzb6zp/P8AxMIZf+2Un/xNXpfD8qDgrVKXSWQ8kg/3h0rrjWxMfsmT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r7xj50Ot6f8AaPLdPsnz+bja3+zWxp+oWhz/AMTXTz/23/8Asa5bWtPGl+P9Kud4JL7M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m38PvHAcOPyrpqyruClFamdONFyu2UrpLA+I7DUIPEejCe3uVlEbXYU4BrwP4iWf9n+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lOMf8CzXonifRWsNTSQoD5c61x3xpj8v4reKuMbr4yf99Irf1r8+4m55YeDqbpnuZc0q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UgwTexq3atlKo2mTFMPerVrnZX59DY9z7ZaduD9aqOf9KQ4qyTlKqycTx/SqNi3n2qGTv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tQZFOKxQ78DOeaP7PT0qey6OamrIoo/YE9KZ/ZpTJV2X6NV6nigCnp488zebzirX2WP+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XHGK0NvNETNbmp4Tms7T+2Yro7Bd6bNbwn0k4ZT+hrn7a3zbmr+PlP0qvp/Pmiho2iyN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+xqe3lvgeLmQj0KqafsqROCKmxHUjvp7mAnc5J9fLX5eKzgZZ9N82U+ZJvrR1UH7OfoP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/wADrGUTogzG1RRtao9K/wBS31qXVBwwqLS+IWrzK5tD4htwMXje61qaVP5Zt/k38/f9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q1pWPy2cf/XQVENjRnVWt7FFL+68z/vjbWmNbj7+Z/3zTdP/ANYKsT2qSguY0Dk8sBQj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jnH/AAJaxNZS3nvomgiAOz58CtyDS0kPK8Uy/wBFt0e2/eOPmYUmNEVrptm4+WQU6fR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/sBiP3UqCgeHrkfekU1NgIPEvhXTtLsLXyr6K81C4f8AeW9uPkiXtz/easaXwi1quLu2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Vv7K4sfL8xFKO2Nyt0rUg04sI5bqWSX/AK6OzUMDhpNHtEJe28oSezY3Us9reao/mXDt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9tq13R0m1JP7hSPpVGbRrEucW4WkUmcU+nMhIAqWDRppY9yjiunfSolbfHDHJt/hlG4U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jQJvO1V7UN2Enc5d9InXPFQtp04yNtdwLmFvvIBTh9mfqtTzmiZ582lTMD86f991U/si6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DNd/BawrcujRrsb2qx/Zdr08rFPnGeZtaTqeYcVYjma3GGGOMc16A2i2jdXcVk6ho4SQ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JyquOccVPbTiHOKdq1t9muPL/wBjdVBWzWTR1QZZkyGyvNT2d/JatIV6sMVFBIAMN+tD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Nrlm2ubQ20vmxfvfm/eVb0/ToriwMuMy1i6PB/bE80Up+y+X89dPp8Bt02iXAHes5Mdr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8uWZTzhzRRcOU/cxirg7vvVXAOCc8U66fadyjmiNmeE5XFfAOR9UolGeciUY4rYguh5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Eswwe9a0ls1pCjHjI4o5jRxH/fkI/OpYWEMnBxVe2bJYmonZjLxzzUqRnymw7o/Iqjcn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hmuUZWGMEU3MlRCAnoDzWvbR7QpJFYUbgYYVoWtx5qt14qoSInC5oXClkc57VjKeGGea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ky/LuINXUnoRThYZIxycmpYztx6Gqjv8p9TT4WZojz0rmhLU3ktDSZQsJx3qpsG/HerK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UJkLZ4rdsxRNA53EZrQt1JBJrKjIEwrXRl8vAranIzmi3NKfs6gGsfUHLuOe1aUrBYBm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ImCIoVwretXVlMdkQaoQlmdquOxkiEYp05FSiLboPLJFHmlScCpQPItsHrWfLcNCC3an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OeopXk3jNYyXhk79alEE1zmPzfLi/jrFVDXksLfX+94oesW/e+z+99almOPaol09FBCv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OwrOUjaEUWbZzGB+8FXYW3nJcVBZxIwwXSrhEcK/eWumEro5aisyG5YgDJzVaKZAz5Um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qYmkUvhQa05iYwuWzOjOMLirdoyvJz0rIjMh5IqzDI4JxVwZMomneyqDtUVUMXmVXa5k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54pt6mSRMoVQVzT4cMdvrVbIIJzVu2j+61UmKxb8vZERVWIEyEYq1dzeXbsar2Ll13Vo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ehq1IODVGQkZpXGbHhj5/Een45+cn/x1q73VmwmPeuA8DgyeIrU/3Vc/0/rXc602HYf7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OH1ZsBue9fGX7W8mdbtUz0jY/wCfyr7G1uTAPPWvif8AawnL+KI1/uxf1ruw794Ki0Mn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G0v/AE6W6f8Aj7GvpXcK+dv2QI2t5PGsjdGW1GPxkr38OTU4iXvmUI2PNfirbhY7cbv3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58F5m074naiYyJsaTsyew8xa9B+LkBSDTwX3zu0vzDuoFef/AAFslvfiZqhlztOlAhR7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2Eladj6Q064W5TcVwcVoozIh2iqsEMUMWEXFaFkjMp4rybnQkW7FWwu7Na8WeCtUrXhs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j1qkyWi1CdxOavWsBmO0VQtz1qG/060v/wDSrqW4h+zoyeZHdNAqKe5w1K6M7FvUdZji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Xdu+yy+0PuW4yABn/dYiq/hNZjDq01xcLdynUJU+1KmwTBMRlgv8PzK3y15/4z0fVPEk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2tkkkd1HqELQXkUMhX5w21fOVSqnd96um8H+FoZvDNqdP1jUrOJHklszp7+Uq7mJZ5A3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tYTkXudaDi7k/3ajinkRiB096r/6XYW0f9oTR3c33HuLePy1f/a2/w08MMnmue77myg7G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MzDnFWdgYmRDgtxVKwfbIz5yMbQDU+GhDFzgdRincmx8pfH6Uf8AC4PEh94V/wDIK12v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ERHfxNcn9I683+PdwT8YvEy5/wCXiNf/ACCtej/sVDyfg9rMn97xJeH9I692r/usWY0v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+UfMl9aljWRYgshBqFTtOR+lR3N4YRzzXhOaOpxYl7cxWil5ZY4lPeRsCkNsGg82Pn5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i4iuIOaBcfLgy8U+fQmw2KAg5OPwqS4lVEVWGdxxWVfXs0M8UUMfneY/zyO+xVXv/vVo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+bFzsf8AiqYsGmS49q+cviTA954g1GFThXkmJ/BjX0Pb3H+qz/fWvAviFJjxFqL9zcTDj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i2zZ/ZwEi6h4l7fuLb+bV8iftGaQNP8Ajh8QoMYWW7eQD/rpGr19h/s88X/iT/rjbfze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yfHvXWAwLmys5x77kK5/8dr0cPNe0sYVYO59O/s+6kb74F/D6bO4rpEUJPvGxT/2WvQ+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239nXw6h5NldXlofYCdmx/49XsTDzR8nFcdR/vJIuMbmPDbSDx0T2t9JQf8AAmf/AOtW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/N1jVJnh2jEUIf12j/69W4sKCc1hzXKcbCxRodQL4rU2xtLkrn61nWyuXLYFXvmAzVICB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6oXFRJHuvOOUCdPWrkcJkjJ6k1FbkSTEfdk+7itUyCwISqjalR3AKsOKvyRsmAT2rNuLl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JsOab5cbM03zvmHG2mRs0iglsU9YueTuqr6FJEt1J5dqz9zVaN9luPU1Nfpm2HoDUbpt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5VrhbHyI0/vu/OasKShd0PCvk1Rkukugjx9V5OKkhL72IPyN1rL2jK5CNp0lu2J69afc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SoeY4Hm7f4/vVUu7gkQ7v7+z/gVJSHy2LU5E64NYq2JViPNPlRyN+8/jda0pmwMZ/KqU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zyelNSuWlYlkI8wkVXlXMZqQndIaGX90aEQZ+o2qarpuoWDgFJ7Z4iPUFa+OHjMbsjdV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OHyXKH2wa+UvHenf2Z4t1e2AwI7h8fTdkV7WBlfmRzzVjlrgblxVrTI8A1G4zV2wUYNew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5C6OWNddrxwrVx9wfnNadCSrIcCo1bmnSnC1Crc1HUCfvTX6Uq0MMimBGvJrL1ZeD9K1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QaAOUPU14V4hlJ8Sap/19P8Azr3bqxH+1XgOot5mrag/rcOf1q4bnPV2GZzXt3w91M69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/RpP+A/d/wDHcV4gOldp8LNSew1q5iQ4FxGM/hVyiZ03Zn0H4UBs9OuZz17Gp/DERvtW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zo78Wugwr3nXNdH4Ttfs+nIx6yc1ida2N62tRJIQtZ3jnUNljHZqcHvW5pSYm8w/dFcX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8a9FbbQMNDtRFb+aw6+tW5GBzx1pzK9tF5IHSoAx25IoA0NMTLVu42wn6Vi6UMnNbbj91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auYuD1ro9Yfl65m4PWgCpIeDVBvvNVyQ8GqRPzGgDlfihbT3Xgy4htreS4kM8TbYlyQB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dWvn2w6bdlv9qIivpvQNU/sm6abyY7gFSu2TOB78VojWtOupC3zaXN/fGWib65rqp7WP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LFHzdF8KPEckBlNl5aj/AJ6Nit7wH4WvdIuri7nRVQp5PB/i3V7TrFx9ozF5X2S72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/3hXP3EezREY/wXG39TRU0ic+Dxk51kpdTIPeuo8PT/8AEqiBP8b/APoRrlyc5rd0Y40y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wyr41ryZ6Gc/7t8zV1nEsdj/ALr/APoQrPPSti40z7Vost5ni0QH/vqRVrFr93wetM/L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Gqcpq3JnmqcvB5rSojWlMqakv72OQc70/UVWPCAHsKuXQ3WoP/POTJ+jVTuT5cm31r8K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d9T9Myypz4VMaK29cnjtlESGSUMv+slX71YoWrOuXP2g2/7vygE6j+I18zax6SZiXc0b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px0q0cZ+YZqQGMrjAoAycuehpeR15q5LBnJBqo6OuakkVGzT1cL1qoXcZpPOx1oAmupw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fZg9V3gBJoApMvXFQOOua0GjCqazrngnFAGfKOSK1NDk3I6dcVnsuQTU2hybbpl9RVgS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kRv+JZF6bAK5m6J+1yiuhhOdKh+gFADLVtlxG3cOtdbKflNccpxKnoGFdezbhQBWHOac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RTRCzGgCXzlANKj7qbHaE96spb7BQgEAyKiZamJxkVE3Oa0QEVKvJNBGKF70wJF6UW/U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KNW1cCiZwFSqttJyRRcSbQgJxW1MzZ9CeGLrf4c0YIcf6FD/AOgitoQGX5ya5/wdj/hG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6K+uBbDFf0Pg7fVaT/ur8j8uqNutO/c53xT/AMecorO8C/vdIt0/6aSL/wCPZ/rVzUZP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Wb4Ck8nTfpeSL+arRh9K0kdFaV6UT0TQj5dhjPQ1DqxyYWPZ6r6bdFLeYejVJdt50Ab0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zYjnjKYODWfqkSx25fPFQsGigBBqO/lM2m8nmtoXMWea+Om8rVtMuum2ZTn6bTXXWvKO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/wDQ7WT+4/8APH+FdRZt/rRnvXqWSgjjvqcN8QEAklI/56I36V5Z8bIvL+J+uN/z2Fv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WvV/iBCfLlb/AGVb8uK8x+Nlt5XjKKb/AJ+dJspv/IYX/wBlr844vVsHF/3v0Z9Dkv8A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D5pR7VYtjiM/Wq9p/rmHqKnh+6R71+UxdkfYLe5YA+QVVuf9ZCferQPyCqs/LR+xouFy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FZCIbXgTD3qY9fwqG3GDN9amP3vwoKCiil20ARwfJen/AGhV71qg/wAtxG34Vf65oiZC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FTk8VBZ8TSCrLLRHBqM9akPQ1GRyanQEP1ADyD9F/nWbY86S49HrQvQTbH/dB/I1n6f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rGRvAy9UXl6q6fwmKt6nyz/SqdgecV5Nc6afxDr0fMhq9aZ/s6U/3SDVO9XgexrRsAGs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W+p2GlzEvGM9QK6NLcSLiuU0U5S3PU7RXYwNxitDle46KIRjFVdcEYtLVh1E/wDNatZq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yVW/pSZaJoH3DKir0E5AxVfT1Z4M+1RneHYdqQiHxCQba2H/AE2FWxPF5H+t/d1na2cr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GO1TYbNry96jy33CmPZYJJqKwYQx9auedvB5qW7FRM+OJY3AOMVgwWEUmsT5710Ulsd2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xjuaybuapFkaPD6n86f/AGLGRwxH0NWxIjHI6VL/AK0YXipKOfXTwdQkiWVsKmRmrX9l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yZ1pQP7nNaTR4zmgyc7GPJpsir8soJ96y7y0u0l+XyyPc11BVdv3QaytTcJKP3ea0Ubi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cxl8BnXtWPHlV69K3PGjbri1bBX5SOawYGwsmecjispKx103csR3UTHY4O71qc2koXej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pIYfjVy3umgPBJHpWDR0Il075dRi/wCmn3/9mujGO1YtpcRXLbZvkkXlGHFX44vKGdx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K3twB/forRlAeRiQMk0VJdz9xhaZPmMcKO1JMAYm7LjrVqSxediqSDbVHVITa2jL5gJx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OeDus5CnODXRmZr21jMn8NctHOQTxzmuhgnU2gLHacUrlyjoNEn7wgHAp8JZAxJqqmXn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pDMcZ4qDNRNy3mBiYnlqpMM7jjGadbExITniq/2ouzcUrkuNieFsfLtzV2DKKcLyazYG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26YAngVpF2M5IWRn2nK1TZtyNnir8tzkyLWPO5OQKcndBFELzAuF9Ke0nl9O9VQpG4nr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WcXZluNzQ88+Uq9KbJP5TBc9aqtLk9OlLIQyByOlbORl7MsxHL81p2YLt7CseCX5hWtY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ysZTiWLn5kwe1Z08qqcVPM78+lZ8zfNzTnMUIj1faeO9XbRPnyTWduGRg1ai3Bgc8U6c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gCs+8HmxAA1dvpUKD1qg53MAKc5XFGAwQrtFXrUoof3qBYweDTvlVWrG5vyk9uQZzTdY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G+sXCwtIcR8feNUWuTbwGU15H4q8AX3jnUZNV06STUoVHlTSS/uILReyx722t/wGiGo4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brkG/RoRqG/52kXoBVjz5ftJj8mOE/8ATR/6V5z4Qvh4X0TT9Kg+a5jQq/2ZG+dvXiuo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h5/56b/mrdOxjKBqTh5XOTGcf3KYOKpreFGqT7YMHj9KfOSlYtQ/O2O1bVkLaBd0pBA7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xWvaxxmD5ssxrohIxkhbvU7KeUrDCQR3xULlJF5HFPNoqKx4GarM6w5AOabkCirE0AjK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hgRGqtncKkwGMCrk90rTABhjFUpEOJnTzSXZIPy89KuWqBEUGSq+UM7Y5FSqV8wDbVKR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mqMshw3FWJZFx0xVV5QM/NVkWOj+G/Otn/r2c/8Ajy11evtjd/uVzHwy+fUrpv7kCj9T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Swz/Diuim7EQWupw2tn97GPavh39pycSeLplznapH/j5r7W1cJA58uvhf9ob954xv+exH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7yJrLQ3f2Sf8Ajx8ZSn/nvbJ+khr3nIrwr9lFNug+LXH8V9bD8ov/AK9e3A1jiNZsmOxw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xsO2bH04rg/gCxT4oaltG5f7KfH/AH8SvQPit+/t9KaPn5ZsfTArhPgCyp8RdSyMf8S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qbthZGT1qpH0DFcp96RCK27KdXj3RdKxLNty4wP+BVrWW1vlPH+7Xi3OyxpwFieavQcL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5GMCncixYhPpTLa2luNQ827i8qKN28i337t7f3z/ALX91e1JY5Mxz0p88+DjvuNO5NjF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aLYvLazQXdrbvft/B5vzMg/7Zn/x6t3xHNe+HdIbWYriWWG0TzJrD5fLeHvj0KrXDXV/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6VqE/iDeId2NyNAqq3/fJb/vmu11jUIri4/4R/UP9VrFlMkMkf3nwv7xf++TurklUTdj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EfOYtiun+6ehpLeMTmX5uBVDSbWSKzhhliAlgjEDyR/MjIo+UitC2GOlYKV2dsY6GlZ2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OtwBO6HoBxVeK58p1x0xzVR5i8ox1zzWiZn7M+Q/jgWf4x+L3HRLwj/xwV6x+xggX4Ia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h/6EteXfFXE3xW8ahuSbyY8+wFeqfscJu+BzFTjdruot/wCRFr3q7tgonDRh++ep7peO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Bk1HFlpI5GHyj5ippJyiqZV4Y/KoqOJnlZkPE+MBa+dud1hs4Qk4HFYOoarGmq6FBJLH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o3lhhn/vlqp6vruu3Ut5o/hfSRql+OJr5r9YYLOT+6zbSN3+zXlHijWPGNx8X/B8ut+G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WC9kt7pZba7UM3luMd/3jVVyeU98nEiBDHDHhc/u/u/8CqKCeU5BxT7+XDXZU/cbaKpW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KdiuW5fRcFT/ALQNeGeNv397rOf9aLlq9sS4ZvKz13r/ADrwfxm8UHjjUEHEt1aNI/8A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RSdyoRtI6j4AcX/AIhP/TO1/m9fPf7b0HlfGTS5Onm6JAfrtkdf619CfAD/AI+fEv8A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9vCHZ8QfCNxj/XaQ8X/fMxNd2GmvanNV3O8/Ymm834Laha/88dcuh+aqa95HFfN/7Cd9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88NdWT/vqBR/7LX0jjOcVz1naoyoFMOFuLnA+9Ln50LL92rYMR/z/FTmjMhAHGKhmIWb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5ch276tIqk1Vt9pc1pRIh6cmnexNiWBwq8CkigC3DyDq5yxqh9oEuYoph+7fD/PuZau20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jG1h08oa4wOmKzLtWKOgHBNX3lTzcY+aoLkkgqOtO4rFeLEUXzDNSblyWHQCoU+6QWyB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lzGjLciG4tT5eMmmMiiHa45AqGGVtp2MMCpDIDnJySKnmKjEz52VWJQbdwqKKch1QngV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gqsmwPI2OlZNm9ieVA1yXBwNtQGVYsxsN2eeKHm81tuCOOtQRKzzE9lHU1ncLDpGUMgH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PvjNTSW5M/m5zgYqvmLySR/f2On+1WiFYmgbdOT2qvNcf6WR5v7rPSmgjP8Azzw9PMkC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GqUibDZz3r59+NmnfZPHFzN2ubaOb9Nn/stfQ01xERXjvx/sP32lXQ/5aW7xZ/3Wz/Wv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Oh4jWhZDCn6VQx82K0LThTX0SOUwNfPBrkbj77V1viAcGuSnPzmtOhBSlXKVXUENVuT7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LEZytL2qKE5Q1J/ATSAgZsNUF3hkzT5TjmopTuhNAHK265nx/t188yn/AEif3lf/ANDN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4HXzjM37+b/ro3/oTVcNznq7Ei1r+Fr7+zvEOnXB+6swRvo3yn+dYfnYHFN8561bMY7n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/wDPM7K9A0s/uE+leZ2t8uq2mn3iHInijmDf7wrvtBnxbgE9qwO1bHSSTi00maYnGFOK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W6YZOc5rU8W3v2fQUiHWU4xS6Db/AGXShkcsKQxLkBiazpztWtK5XapNY1xL1oA1NLl2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PtXM6Mvm4NdHK+Lfb7UAcZrTfvmFc7K2Wat/WT++auclPztQQV2PWqbDk1ZJ61FtoAfa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4zVa4vpLCItHbtdBuCinB/Om2Or2mo5ELMkg+9FMNrr/AI1tF2Pk8xoz53UexN9olH+i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7DUtzPD/AMI/cgjMrXSMn+z97NNuQdm4feQ5FZX2svaTqf8Anqp/nTqu9NpHHgP94iVV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Ll/3zWMF4FbGjf8AIPX/AHzX0PCfvY1+jPdz18uDv/eN6PUFtNJmt/L81bmJoz/s/vQc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WnkW32rzBFsm/wBWm75s/L/49WVX7tgVaMj8tru7uRuOtULjrV9z1qhcda6JK7KpkMKr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f5/KqUiF48t99Dsb6irKkpIG9KW6OS+ejHev41+ccXYNOlCut0z7PI8TvSZSSTa3NS38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IpDU5huUV+Tn2CMydDk0yOTbnNXZI85qlNFgmpKJ1bcKrzwkjNSQsAKkZgRUkmPLGVJq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1Skh60AVTKBTTLSvAeaj8o80ANeQYNZ85BJq86EA1RlXk0AViODUent5V6vucVOfumq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s1YGheLtum963rI79MHtWLqIxOG9a19Iy9g49KAIW4auxHQfSuNk4c+1diOQPpQBGOpq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goAWINk5NWhwvNQoBUmSO1AEchHPFQ7QamduOlQhck800A0oKQpxTynvSEcdatAJGpJp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bEYxTQFe1GJ1HamaoNs8BHTBFSqmyYUmrKDHG3px/n8q6IL3kiD37w8fs2gaJ7WUJ/8A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EXz0qvbQ7LSzh6CK3jT8lFLKvyFe1f0Hh9KEI+SPy+f8WRQYFon9CCDWX4Il32t2n9y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XyJo+9c54HO241dfSYN/6EKKWk0VV/hnewncLtF+XDZp8T/6DFu+baTVaJv3k2443IDU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fQI8gsGbemKbI2YCtMQnFOY5Wt0ZM4n4iw7tFbH8LLWppL+ZDGw6NHGf0qHxvD5ujXXHR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Emm2JPeAfoK7W/dRzdWYnjZfPaWL/pn/AFNeWfGJPMk8J3f/AD8aIqk+pjlda9k8YWuD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Ivifb+b4T8H3feN7yxJ/3WDgf+P18ZxPS9pl8n21PdyeVsQ13R5vZn/S1HqKtQj94R71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Vbi/17D3r8Uiz7VEvaq8vGO+DVj+9UEo4P1qhko6UtIvSnL3qB2EEeM470bTmpF6UlO5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AM04Cs9QsV7hflz6HNXIWzGT7VFPFm3c1LAv7hT6ihOwWAng1Fb/AC3Tj2qyI9xP0quF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sXP4aZjJqQ9DTBw1RcQl6N0I+mKz9NH7m7T3zWnOMw1naZy92KykzWLMq8TKsfas+z4k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y1H71q8yvsdVP4ia65Q1a0U7kkB9Kqy8qRVjRTiRh61lTehtPc6zQ2/cR+xxXXQt86/S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6B6663fOw+1bHG9y3mqmsf8g9v95f51Nn3qDWRv0qcDqFzQWibTrj9wPpU0x4rL07iEfS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p6zykR/2xTcHFO1Qg20frvFXbMJs/ej5e1AFbTZEEuJjWkEXnaeKrLawzed5g4pyyFR1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sZX3rJv4AmriX1FXwd0rGqmrNmW3NYm6LUX3TUkR5NRw/dqSEZNBRXuD5erxEfxR/wBa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sX9u/faw/WrUcpINXE5ZItqoC1m6mgZxV63DSZFZ+sIUda3RBxHj+PaLVvauXszkLn1r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auLt2xtFc1Q7KTLd7a+RPGeu+qxn2sR6VfVvNAzzjpVO7t/mJrA7Eye2/fZq3BLKj4Lk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rUtr1ZG8sj5m6GocTRM0hyM0VJGny9qKz5QP2wu9TFlJJGs2QO4NYlxrP2lioYn61Dbw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WeJbZWyOfWvzk/QIRJra4WOfdKflq7JqC3PyrworGWUSRkd6s2Ns9wDt4xUmkom/aMso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Bm3HmqaWrR/efGKzr69ETnHY9almcYnRxTtMmAaljjJNczp92zTBi5we1dBDM0acHOag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JzViKfysnFU2uHaHJGKelxiEkjmi5i4DzKCzHPWq5+YMR2pizmYEhaVXKIRjGa0uSolV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SjFateYArZ7VUhkWR2OOhxWd7GiRIXKgDHJpzIzqFzilnChAwNMDFl3bqHIpRJwTEQDV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lTzRuLdKtW7B0K56U4yOacS1PecYHNZ0s296s+Vweap+T87c0N3FCJIxATINTxXZCYNU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2YlIHNVGRo4j7iQsMmoIZt0wAq6E8yPGKrRW5iuenFNyCMS8CAKPMAqN2xmqzyHJrM1s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i6h9omt4xlYY3Easfc1U1fT4tYuIvN/dRW/+pt432wJ/wH/2arZbr71FEA9yQT/Diri7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Gtuu4kdNoyi1ct7eX61ciihX/llGM1fjt02nF8sA9vu1o2Q0ZM6j90Osp/5Z/wB2nGIA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MrTtdP8AwbOBVC4vvNyRCVBpc1jPlJ4Ewx54rUtLg8gAYFc5FJzgGrqSmJeGPNNVLEOF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mOPSmRMWYkiqr3GAcdadHcPtq1O5nyMuCbbnIxSBlkB65qsPMcFs0kcjJLzVxmPlJlZo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JNURKszEZ6VZ+6oIrojIycSyzExnJzVWYfuzT0bMZpkpzCTW5hY7X4ZW+y41Jv7qxx/p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VU+G/wDx6arJ385B/wCO1P4jYqC3rWsTL7bOF1hwTIfQH+tfBfx5n8zxde/U19za5OUa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OLn/AISi+b0Y16OFfvMmstEd/wDsqvs8HeJT/wBROMf+QkFe0V4v+y/hfBWvMOjaxt/7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1ed5sUabaOL+L3+jppN3FLzmREj/AId20cmuA+B3/JTtQ/e+d/xLJHeTZtXdvXNdp8YW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T/0EVwvwS/5KfOP+oZN/wChR16dN/7KzDkarI+jLK2IH3hzWpZW5Ric9Kz4HVCOelX1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uod9jSjUjGDmrcIYg5rPt38oHcas/bgAMCsvaj9madquzJ71Be3ggE0ohkmeNWPlxpuZ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RV2C4j8kk/63+E/3aTqkum0eL6V4g/4SjxFovjb/AEeWK31qHTJrOOf/AI945Yccju+9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jjUYtS1Twb43tpfO0jTZ5bec277lEbsYy/umFrxu4udM0DVNcstIuppbzWLtblokj/wBF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eNqtEzKeN2eK+gdG0HTvD/hey0GyXfpkNmtinmf8tI9hXcf97r+Nc7kk2zSMbmxbXJn87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O1KJuOOlUbSzgsrKOCNyyxhY/m+86irNvMPI561n7Q61GyLsL7l96fbLvvSvbYp/Oq1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mWC0h+1Sxy/vvnkjTbsX+FaFO4+U+OPiLdfaPiv45k/he8uY19iMV7L+x4cfAq39Tq1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XhHxHmaL4k+Mihx/p11/6FXu/wCyIf8AjHrQB63l6/8Ad63Br6jGPkwkV6Hl0FzVpW/r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GfyfKkm+zyf6yOFtqtWfqFtrFzkW1xb2cMiMjytuadF/vKv3d1bFxeRW9tgJz7VnXV+7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RzPUVMoadcaf4Ht9K8P/AGu41DULh5HsrO3h/evH3bA+6q/xSNVfxRcafb+L/D8t35nm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3RgGP9T96n+Brj7Rq/jfVZv+PuTU5NPST+JLeJR5aD0HJb8a5j4vTreaP4litiWvILK20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VPL5jJH77FWmpXJlFHaWeryTalqGmX8L2GoQIs7gENE8cn8Qb/x01bwLbMVYTQzJ4wsz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pG9WEykn82rfmxcQiatFsZJWIhgTRD/brxbxjYQ3XiK91GaR43t1mtkjj+66s/f/AL5r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mWrxfxJcf8TnWoT/AM9W/wDQjXXh3zSZSWpvfACcfavEw/2Lb+b15J+3pHvu/h/dY+8l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r1H4AA/2h4p+lt/N687/AG64s6H4Bk9Lu6T/AMhg12YX/eEvU5K0GlzFL9ha6/0T4l2n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kX/2Svp2ycwYi6/JXyj+w9NjWPiTF/062T/+PSCvqaGUwHPXjFRif4rJgahZN2c1Smi3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yxNL9qRUyawujazJYwVWrNpMQSKz0vgwNWLWYMTUc2oWIrfTYrW9ubhf9bMcyH+Jq2rd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kA5pyz7QRWsWZ8o64O+cuM0xpfMZuvSoBegnuagW6w4znk07i5CyqMkbbQWHrSOvmxAD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VY4qSwi3qGz1pNisJ9lItBjCsarofLjbcDkGr1wW2YHY1jSTkFuSeawctTohEVs5Mgzv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PmNaSSxSW2912sBVVPLaVX61V9DSwgwZ1Vhg7aglPlSlD3q1Ii/b98hwoHFMklT7SsgX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XnLGB1RehqC4Ziq716CnzM5mmCNxmq07Ochn7VsmIoSktMvpnNTgfeb1WogAz/RasoP9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K4Brg/jNZm78IWN1jLQXGw+wZT/UCvQ51GDXP+OLAX3gbVo8AmFVnAP+y1dWHqKE7sym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FWrU9qhul2XTj0JqS0Pz19ajz2YfiIcGuOuD85rsvEY4NcZcNiStUZleTOyqTMc4q+4H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EkJ+TFTqfkxVRGxmpkfrUjI7gfIaq5yhFWbhsoapAnNIDFt158zvvr5ofLNIfV2P6mvp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Oqb2H4DNfOUSZhGetXDc46s+hTDGlzVloRTPJFWzGLPdPhbqH2/wTZAnL2rvbn2AO5f0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g9q8I+B+o5m1rSiey3aD/dO1j+TLXtuhH97bY6PIorI74O6NbxTJ9s1uxs15VF5roTiO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/wCm+LGcchDu/IV08pBUUiynfDMRrm7k4LV1OoLtirkbtyZyo9aAN/w4MREmt0fvFIrG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W/EeaAOI1hsztWBKBvPNbOpn981Y7DkmggpsMZqM9KmccmoDwaAINQgmmtE2TrAQeNy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eVflljMMx4hulO5d3+f4am1+G8uL+GW0nkiKKBtC7lb6rVOPUHmZrW6jWF34Vlbckv8A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d+cTStrkz2583/XR/I6J/e9qox9Z1/2lPNQW3/Ev1gwy/wDLRP8AWf3sdKskj7S2P4lp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MMXHl2H4+7Wro/8Ax5KP9tqyiela2jjFih/2m/nX0vCmmNfoz0M/1wS/xI1w8Vvb2ryx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9vUf5as2r10R9ktPdpP5CqNfvWDX7s/LaztKxDJ3qpIuatyd6rt3reWjLpbFQx9auyWo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pSH/ANpWqs3U1saZB5nh69QHl1Ix/undXgZxRWJwc6fU9jLqzo11I557UPG5X7oPX0qm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3IFQnvX8+S0P06xCcCqk82MjbVtuOoqpcFMHJqQKXmkGnpLnrUTKPWmqdtQSWyMiqko5q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NAFR0HpURQVacdagbigClMvBrNm6mtWfGDWZMOTQBUfvVVk5q4461Aw4rWOoFuQmaOBz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H2OWsC1GbCIjtkVv6KcWcmaGgKdycM9dkn+rT3Rf5Vxlycs9dnH/AKmP/rmv8qkBVhzU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KfG55FAEgO0dOaC7EelGR3pDg96AGMmepqLYBUhX0NAyOMChARFaQip8Z7UbcitEAy3X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mpm4FMAuEyodetNgh+2vbof47mNKmt/mBFanguDzvFmmQdP9KST/AL5O7+lduHjzzSMK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Rx3EqxfcDYH5VHJUP77/AJ4yf98GjMufmicfVTX7rz2hyo/OlF8zkyC5XBbHeue8JfLr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B4/411TR7uoP4iua0XT5rfxFqH+iyeVJbFE+Rtu7ctVQfv7hVjeDOwh4lcnpipoXCwv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Y4PQ171PELY8j2bLtud8eeM06YbYiQBVeB4lO3fU+6F227uK7oNHO4s5zxE/2jS7xcdY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KsCf4VdT+db2s2sclpOIx1BFc98OHjj00pJz5czL+tdt1yI5Um2zT8WJv06Nu6kGvJPG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rZa6B9BLG3/xFex62FnBT+H0rzXxBpyXng/xxZY+eH7LqKf9s5Pn/wDHZK+fzuHtMDUi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iFJniRtfKn84/MB6ULcRvOWPy49avqBHlD831oOnQy8kY+lfzz7Sx+gEaKroGEiOD/dN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0p50ZBnbLIPyqH+xbrnyrs/mVrKVe+iNFG5OIRtqLGGpxj1OBcCTen0U0wXd30mtR/vA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KOlJgU0kgZxxUZlx3rdVkTYsoBUgAAqms/vUiTZrRVIsLEsxzAy06Li3T24pq/NtHrUy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yCw2NvmP5VCx/wBMjP4VYjTkf71MaLMin/bqeZCsWGFN21KVppUincVhJBuiI68ZrN00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/hb/AHaz7BcX0o/2f8a5pyNYIz7ofI1ZNrC3mtW1qSh5CqYqGGy2/WvLqTu7HVCNncqz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yKszQ/u2qlpJ23pB9amOhUzrtLGbYqOu6urtot0UZ9BXJaUcSSL2zXVWdxiJRXUjkaJ8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wuP9ypP4qjvebG4H+xQUiDTeYR9Ku44qjpf+q/CtBh8tMRl6qT5eP8AaFadt/ql+lZe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Utf9Uv0pAPRwN1RyyDBqXZ1qpOuM1lJXGhEOCaq6n/q0b0NWU6Z9ag1IZtfpWRqWbX5r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ap6e261X6VYzhag06FPVDuuLcjscVajXY5FVL/5XhPo1XshmJraKOdk9qduao6x82DV1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R5rQzRyvjqD7RY24FcSunPFznNd34tkBs4QOtczboSBu6ZrmmddLuU7MVJLCGBrQFtB/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ZjJ3VidcTDaPbIRUigjBHBq3Jpzou4sDUAGOCaDQUXMo4Dmik/d/38UUgP2506IRQvz1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T0q88ixpkGufvrzfIwNfmR+kRQirk5BxW/oiBwy5xgVzts+7qeBW5pk4hUkd6gckXdSY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+oSb9xBzWteXyssiniucuZPLB7g1I4ouWV0YnQjk5rrYrhdi7iMkVw9q6sFK9V610VlO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Nhi85UByYwegNF9eGBlBdVGOAeapb57e4RrdkZcfMsg4rF1jVL57svvtkUdBHHmgy5Tr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mXVwS2Kw9FvZrr5ZJE4GeFxWs7AIWMg47YqTKw0scE5pRMMp7VV81w2cjy/pVG51UrMd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sbVz88MmKghRiiD0qvbX/AJkJzU1vdjBz2oAsN8h+9z6VcsGzGwPWs2Z1cqwPNW7WYIrU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zzWdFcEu2TSNfBC25utV45lkY0CtYuF/3LDOafbMcjJ4rOaciRk7VYSTZHnNAJamvHcK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xxWTZ3BebnpWhIMKcGguxBJdkMajFwJGxURYHOajA2nINMouSMAuaqQHddZzUu7dH1qK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Y2VIL9ak2cnmqsCnfk1cyAhIrRMzZm3LEMMUFiVpxwx5pkrhcipYJDYRy1XrfmI55Iqp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0iRrkFTxTN+FFMlfDEUhO5RTuJIVJiHIyacp2yE0zaFINLKdpBrRMdixbygFqt+dlRWV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orVSMXEvLhLct61FLOPI2dzVcXBaIr6VWt5PNck9BWvtDH2Z6r8N3I8N3LD/AJaXMh/l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H3TTfh2SnhWL/aeRv1qPxFclll5GSK7lL3LnHb32eea7L+7vD/FgmvhP4wy+Z4i1Bv4s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d22fm2Gvg74pTl9YvW/jLn+dejgnzSYVloj1P9mg/wDFub8+usy/+grXrnmH1ryz9neP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Nw36rXpYfrXHiP4jLh8JxnxfUtpGmMvVZZQPyWuI+CyAfFF2Xr/Z04P5x123xYkP2HSy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1w3wUkB+JkhXqdNuGx+KV6dJ/wCxNnLL+Mj6HSVuavW83Az2rHjkZhV63c4zXzLqXPWV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E1adghGKyoHLsMVbml8thzWTkdCplmxOJuf4ql1zSpNWs47JZY4oJZ4xcq+797CGy8f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IfNkNP1ew1DWNGu4dJ1b+yr+RP3F5s3NE27r/wB81mpEygcR8ZbLSLq1ktbOSVodPvod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Vlbx/IDIy/xbW+Vfvba9FYQuu2DiOMKI6gsdGs9O0mXTI1EUM6OkvmfenMg2s8h7s2Kx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G7c3coa+tZPst8v8QmQYZW/n+NDlYUKaTN1gwwB2NFq+Wy3GKIQI4wTzmo2OJAF4zWR0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3RGPl/wB6n/aPP1i1z/qt6/JWdb8TE1Ytju1GFvRx/OrUrGfJc+KfHVx53jzxdNnPmXtw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iP2Wvl/Z88K5/u3L/ncvXzV4luN+o69N5efMvZl8z/toxr6U/ZwH/FifBYHeCR/znkr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+R42FX76bR6XeTkqhB4Y80Wh+1XMcPWMsPmqteO0lzHEv3c81asMC4jRem/mvkbnuW0P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Q8Tahp8VvaaLrCTana3EiebKjW+Ldn+996R/KVV96o+HtQ0//hP/AOydV0+80+K31qS6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6+ziORJD3+cFhVi8j0x7HwTqlwJHOjafdXhhtkZ2uWimbybby1+U/vfm+b+6Kk02+tfG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JLfW1veR6vrWrhT5PmqzSSwxv/y0k8xtp28LWsXY5HueisIGv0vJYd1wsbwCX0jLhmH5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VSfzRb3dLpc4uLUxk8gcUKTNIw0Ft7z/AE2JscgY6V4n4gk2eKNRgl/1qzSl/dclq9n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M/vdq8P8cXHkeL727/2H3/3ec8134WSUncykrM6T4ATf8TDxL/2w/m9cL+3P/wAih4LP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ehfBOBba91uIyK8ohtHYKc4DB2Fee/tzD/igvCB7jWZf1jNddCd8TGxz1tacji/2JZMe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TbI/+RG/xr6oDk9a+Sv2JW3fEPxqmeukW7flPX1baiU+b5tPHyXt5JE4WPNTNCG4G1o88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KbsC4ANVJSElIHSvM5mdygXo5AcY6mtiFwqLj7wFc9DIBKpHIFasVwOXpKRlKBfDMRk8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QMSuSMinXNyqQ7Bhc10xnoY8hBYxmJASOoougd8bKucGpbSQNtBIOBSrNvD9AAarnFyk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3GKjt5fJkKk8HpU3lHyge1Z0+VlH1o5zPkNBpyyuKzmgLNmmmZxv+lRtdNwD6VzuR0Rj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ljmo4p9spXHaltpFLBTgk0kSiKSVsbm7UuY15QRJHvNzNlADxU0MgELnaMZplhFvmDyP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d3KmDjtQpByjZG+ZjUUg3N+FWpIflzSLBuPFbxZnYx4BnzHPTditHEe2P/dqddOW3gaS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lTmMD73Gf7tbJmTRTnPfqKr+RFfW80BPE6Mn5irX9myByPL88/3P4aYIIraeKKWKQS+1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e3e11SeFx8yOQfzotE+f8K2/iJam38a6wv/TZz/49WDCzI1fdU5c0FI8qSs2Y/iQ/K1cD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vEv+rY155cnMx+tamBJKx2DFVpWxVlfmAFVbkYc0wIkky1WFPFVIl5NWQeKgBsz9qrBw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c4NAHO+LJ/snhnUPTynX/vobf614GEPSvbfiJMq6B5BcI1xOkYz36k/yFePFOTVJ2PMr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mGrJWk21dznVQ2fh3rA0Dxnpd65xEZfssh9Ek+Vj+pr6L0sNaajDbN96OUj8uK+V54yb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0bsfzr6X0HVl1lfD2qqf+Py3hkb6/db9QaR6VGd0dP4ffbrVx+NdFu8x1Fcro77Nam96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UnYLqhxB+FcbISLljiuy1tNltmuKlmAuMVVgOr0EFoWz6VruWhtiQKztAAFtk9609SnE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DqfDN9aynHyE1pameWrNPMbVJBSfvUJHzVYcdajK80C6HlHxh1K503xRafYbqa3ItUPy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+IJlUW2toJFIx9pjGCR/tD+oqx8YiX8VRe1qn/oT1xIQkVqlc4JSs+U9aFxLc39h+9z5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Bw1bYI+0R++f5V5r4Q1l1kijmPMTrj/cBr0W3bdcR/jQ1oedyJYiLRZPOa3dJT/iWR/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wrotHUNpkQ92/wDQq+h4Xf8AtsvQ0zzXCJf3kJdk/Y7D6yf0qCrmox+XBZr6eYP/AB6q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TPyjFStUZBJVd6sSVXaqma0noV2HJre8N5No6H1YfmtYtbOhPsjb/fH+FcFeHNTkjtpS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RmQ5qa8XyLu4X0kYf+PGq5I5Nfzri48taSP1ilLngmIxOfmqle8j5R+lW/PBbDfyplzt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yaaWxUki4zVVz1qCCUS4pwnAqmWNM3GgC28oNQM+c1HuNJmgCKZuKoS9TV2Q9apyDk0A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5NQVtDYC3pgzFLH6ciuhsovLtCOmRmua0yTF7GvaQ7a6eR/LhIHbiiQjIkbMjfWu2gOb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l5d/rXcWZ3WUXtGtQMkjkckjYKsIDt+6BUSSoSRtNSgBuimgByIHoZO3aliXZnNQ3Exb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pDGU5JNPhGwZPWp44jc/SgCuc4qSJOCallgCA+1RK+0YqgFicKTUxO6q23nNXbSINzVg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4cZ28R2BQsHedVBTrzxxTru2DgZFM0ST7Frmmy94r+FvykX/CvQwX8ZGNX4Geqv4Z1JPvX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+Kpo0fVN3/IS1D/wLk3V3AXffTd8O1U8iC/PNfusMthKEdT83+tpfZ/E5ufSNUtx/wAh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/Guc0K51oeLp7efV9SFtc2kyxo94zKkmPlZT+Br0G8bzGOa4q5/0TxroxH/LRmX/AMdx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VIxji+e65TdsoNYSJN+qXkoKg/wDH02a0Bb6kR+61K/8A+/3/ANjVi1ZLZEU9gBXUaesM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o/aHIXVrrn2Uv/al5uHQZT/4mqEz+ILXyiuo3h39fuf/ABNd5cWcEuwKeO/NVby1WOJ5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hnFW5vw/4JxVMQo9Dhb+98RQW58rVbiL/gEf/wATWR4R8Va7f6DdG8vJLi+t7xURmijH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IV2l2guEIPSuR8IHydY1iHptdZfyb/7KvSVB+zepzPEqW6HXHifxLb+b/pJ/78xsv8qx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tvFdjqclrLG+iXTkx2KRMSq56qP9ivQb+2jI6Vxem2MaeIb+3jUL9r0e9jIHr5L15GLo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NaMpWR4zb2a3EWfNTOxajk0+WPO3DfQ1FZwnyYj/ALC/yq8CQODX851I8smj73msUha3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/MMVZ82Rc85pRO2OVFc7LjMhW1z/ABVItoTUiSAk4GDUyFz0rM1vcoyWYwQOv0qo9iOc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MmaftifJKMtK4GAbOPBHlbTTPsAPSUrWybdN5If86GiVT90N+FK7AyRYyr9yRW+oqQW1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h27q0hbjrwKeLfPejmYGK17qceRJ5b4/2Q1INSkP+sgb/gKFa2zasoyH/I1DJExBBZj9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z01SPoUZfqKsx3UMg4Y/lUbWQbqoNN/syM8+X+O6mqzQ1JMtEx7TzVSC6srISSyTq0j8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P+BNQNOtxnqfrk0OpctSSM62tDMC5FW4Lf5jkVbiYQIVxxU0RRlPSuJvU0VQz5bZcNxW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gd665ohsPGaoPaLIx/d5P0qkxuVyTSxiaSugtPu1yFvbarYTnyv3sP9yT71aMWuqh2sXg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GRO51cb54NJcn9zMM9VrBXVGMe9J4pfYHFK+tIRhpAvrmteZC5GaulP+65rQLZFc7Z6l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oQsvEqt9DRGaCw3UgDGT7irtm2Yk57Csu9ngliYB1z/vVoW2VjX2Ap3QWLwPFQSR7jSi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ugRFjHFQ3i7raUe1TScPxTblCYJfpUaFEWln9xirhPymqWl/6sirTng1I9SnqD4EX+9V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6LfCjejVOs+6MVUSWW0bg1U1Bv3RqRZODVa9fdGRWhmcz4iyWi/55+WKx4wpXArpfEFv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QdJfYVzTOqm7FgQY5zQBg81bgu4pV8txtb1FWl0xZxmJ65rnXB3Mx0VlxioRZbv4BitZ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OzY9Tinc1Ock05Q5+X9KK6X+zP8AbH5UVPMTzH65XsjMuASABWNPIpX1NadxdCYsV+7W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0P02KHWbFmxyATW222ILtNY6SZAxxVrzyLcv1waQ2iLULsZcAc1jXUwdQS3SrV7dAkjHU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gqKNCwnCxsB3rotGlWPBbvXI2X7tgPWty1ucIoxzmpsDRvXdyo3AdK5y7uv3hGa0LubB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RFjoNJmCTg7j93FazTDeDk4rmLC5II+YdcV0e3MW7I+tSTYJ7vZGcGsCeVmkLCrN5Mx3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LOyk8VaHY6KwuwINver0TllOBWJpUiSShc1vFlhHFSzJodGrsM46VKLhlQ8VEbzKNioR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wm8yyNuqa2U+d0wBUVkN0hLcVa81Q5HSgmwkrBZvrUpQ8g+lVWQyODnoa1lgEiZ9BQJI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0Fl+XGaz3XEhGelS79i5BoKGyrgnFR5O2hpCeTTgCwoGEe4qaltwVY5pEGypY+WpIksCR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bdVVWwcGpyMRHFaJmLIuACc1A/zZow205NMjXJPNIqJJFkPV+Pg4qrsBIIqwz45oJsVL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7JplxICTSK21KLgkPD7gfapMeYgqmsmCaljuMKRVJjsSAbSaeSdlQxyAk1KDwatMzcRy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5IZT6mkZ8ZpYv+PZ/encXKes+A4vs/g3TR6w7vzJNZviqaOCNQEJlk9K3PDieV4a05fS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ids3HJ+4jbP96u279mcFNXnI828T3W3Trp89IjmvhT4hyebr1xnkbiTX2t4ymKaHff7l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3U2eTJtFerlju2Tio8qR7x8DFKfC3Sm/56TXUn5yV2n2nA/+vXHfBIhfhJ4a/wBuOeT8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n9q5cU/fYU43ic58UJvM0ywH/XQH6YFcR8Dl2/FJ2zwumTAe/wAyV2HxS/c6bZkdSJAv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R/wsORuy6XMB9fMjr1IaYBs57Xro+h1lUdKnjnbGBWWkgPSp4nYdOlfJM9+MLG/by7Yw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INULWQN1q5K6umCDWXObJFq3YtahQM/WtaxkMceCMcdvpWLZuDxuyKvrLtbCtxUc1jNxN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nUP+KX8QHUIf3WlapdKmpx/88rj/AJZz/wDAvut/wGuimOe9VNR0+LV9Hu9Pmi82K4T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4D96rvcUVY1+xFMU5asTwnrk17pTWmon/idWGLa7B6k/wye+5cNWnCx+b1FBoaUfHP60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pJn9aprd+bb5zj3qSE8577GP6VDmJaHw94jvv+JfqDg5zeu3+997mvrD9n4bfgl4GT/q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n4juPK0i5fPGHf8An/jX2p8DnEfwY8BnuNGt/wD0GvrM1dsLSueLgFepM7q4uYY440C/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FvNHAiHmO/8Asjk1Xkm813OOe1RTXMNvp1411+6sxFIk/l/M2GXbxXyJ7dtDy7xzHa+G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QtNNn0U6jFH5/wArTTXn7vOP4dzs3l169bW8P2f/AEX9zLHDHa+XGm1Ux/DivLNP0HU/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W3m0zUJYppTI7b3t7FN0cO3+AK21m/vM392u20bxTNf6xq0sv+q1TzNQspP4ntwwi3Y9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cupsSh1WcSSSMHG3jpupmlgAFpk+RBtGOu6ktB9qiKOJQ6HOe1SefuPkAgc9uv1pmyWh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7/557t/8O/0xXlfiPT4tQ8Q6z9q/e2sdq2//AGJAcr9e9ek6v4o0/Rra7llu7eWWNPks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/wDfW2vNbqYjxLe25i8q7kDwalcW77YjGuWk8vPTrtrppnPVWliPwH4gvvD2reIbjTdL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V5cXOxrePJVW8tF3Oq5/h+6tc1+2tcXdx8MvDcs32Pyv7Z3p9ndm35iPzbj1WvQfgfYx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kkUyxunm/eUbmwDXnP7adpDpHwn8M2MUm5DrcskcZ/5ZKYy2xf8AZG8V2YT/AHiJw1F+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fEPxlz/zBYf/AEcK+s7eZvtDx5618m/sUR7vHXjh/wC5pFr+szV9ZxABy3enmTtiGbYJ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XtVaZdmM8k1MsqlgDROV8wZ6DpXnJncgt1UE+tasUaeWD2xWNAQsvPIatS1yEZevpRcz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YVBcSC4fgg4qMYVi23NTRlSjNt2mtFIzaGwxsisRU0WAm1l5NJbSNt4wRUs86QR+Y5A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OMea/wBN1Z8izveXKy827FfK2n5l/vZqXTrnz1Mkv7sO/wAo/i21MirvlfaTWq2HFEOR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agvkQyIQcEDkVbuInaBGUcBqpvEHlkLn5u1Ym9hYZ4xHgR4fP3qbG2yQ7uc0Y8teRxmo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m47EscjR3G4D6VGLgy3x8z5c9xTlZgQNu7aOtRXySbY5ANue9NMdjXj1m12eTLGMDjdj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7YvLz/Gn3qz7bcZ+W2737fwrV7GeOtbRZm0Jv3xffLcd6WxXLSEKDg1IY+DwOlV7GTaZ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hbm4xAa5q4/4mGoTaf8AapIbW3h87ULiP5lT0T/2Zv8AgNbd425z1xUmnW+nafo80MsV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y/vOxbNWZx0Pm34r2FvYeM7iG2z9n8tCm7rjbXIhRmvTPjloEelappV1BcyXUd5E0wEq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evtMNK9KPoeTU+JnOeJf9Wwrzy5G2U16B4kbO8VwN8MSGuw5xYWGRUN6uCTTojhhS3vK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Dmq8LHBqVD1qQIJfvGm4+WnT8N7VGX4wKAPPfitLCv8AYVrdFxC80kk3lorNtxt4z9a8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ipNFJrlsJovOiisSUG/bskY/e/SvOeTWcdWeNifiI8Um2nsMU3sa2WhypjK9Z+CuuJca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O4We3HfynYbgPo2P++q8kOc1p+F9Sm0fxHpl5bnEi3EaN7qzbW/Rqs7KE7Ox9O2w8vWW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mHXy9TJ966KwbA/GoPZQ/wASSYs64SFvNvQDzzXb+J+bMfSuT0m3DXy59asZ3Wm2eLIY4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dpOav2tsfswC+lZWukxQ4JoA4vU15aswjCGtbURnNZbD921QQU371EetSSd6ibrQB478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esf/AKE9cepAFdh8YSB4pT/r1T/0J64ffW8DzKitNmvoTY1OP/cb/GvUtPbNyn4/yryj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Yf8AjpFepaa2Z4z6gfypN7nLJWqwfmbFbugt/ocQPq3/AKFWFWto7FbSP/fb+dfQ8Lu+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2GXqjT1sf6PZY9ZP/QqzexrT1U5tbH/gf/oVZh71/Q2C/gRPyPGfxWQSd6rP3qzJ3qs/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NfvH6Vs6L/qZfZhWMnU/StjRD+7m/wB4VxVFeLO+Bh65CItTvFx/y0J/rWRmt3xM27VH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sBzya/nvNKbp4yrF92fqmEd6KZG9RmlbvTa8lo6yvMvBqg45NakoytUJY8E1kSQbKaUq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IStMLYqRyPWq7E0ANc8Gq7LnNSE9aKAKcq4zVduAauzDrVMjrXTDYhsfYQNcXNtHHw8l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7bxlpZ0fXr+zUfulcyQn1jPQ/z/ACqh8LdC/tTxELqYZtNOAuCP7z/wj/PpXc/EnSzc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vL5Ezf7LD5f/AB7+dfUYfK/rGXzxK3R5NTF+zxUaXc8tiBDN9a7ewH+gxf8AXNa49kZS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6fEf9jH5Gvk2rHsJ3LUUQqY4SmRNwaZM/NSMe8oYYpqIACajERl5FTIdo2mgCMLub2q5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Tb3pUUtmgB8r71NVe9TshCmoP4qoArRsvuVkz9P+mW9d/wDu7vm/8dr6PjuPh54n1Xxh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MWcGx7zXIGinRTCRDa2Ece1Y2jYL+8k+Zqly5QPJBbwjTzNLL+93qiR/31rFs2W41BMf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qC0mmeKITMeVBf8A3qs6db/8TC3I7yx/+hrXp4F3rIyq/Az6GtJwl9e7ugLYrNX99cO5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6x1y1UfNMbhh0xzX9JU1ZRR+R3J5ecHNcT4iIh8SaJKeizr/ADrskO6PJ65/rXGeNBsn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zrbE2SVjOj8TOvlR9rE9a3dAvN9k0bdqxXDvMwPStKwuIreErjDUUYKzYqlRxJp55I8Yl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K+ZwaZetuUEDFRRqXI4r0IU0efUqNsWQ4jPsK5DSh5fjTUk6boT/AOy/4V2WK46L9z48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dP8AhXVFe40Y3OxuBwa5PTYQnjvSG/56ma3/AO+o2X+tdc43xA+oriryU2fibSJ848rU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4OHc2ovklc8Rs12wBfQY/LipKt6rafY9Y1OLr5d1NF+UjCqJB5r+ZcVHlqyXY/RIyuri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P3s7ahCsDnNWobx0G18ba85mqZGYwh4FTwXLp0TIpjsp5Bp0T+9ZG6Zc+1LKPmTafaph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VQ8xM8NTo5MnbuFSMc1oOSqg017B2XPAqzGAOtP8xQcYNSBmtayL/DuoRHXOUK1sx2zSD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/jD1N+g7mQqsc8VFIpzW4NPIHaqs1jzQIy9vFMKv/drUWwxyDThbuo6UAY5BweOaiC4b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qI2smDgUgKjRJIh45pbK1G856UrRzxtynFWIZduARg1mNMufZl8vjFUYkbzyMDFXS/yg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K3EwbrSNEys0KnqM/ShLXdnCkD3p32eZf4wPrVi2jl6MwamVcotpsPQQJn6VC2kRc+ZC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V+Tb+NVnjIzkg0XYcxz76HaMD+62/Q4qsfD8GeFb8zXReSCamFuAvSi9iOdo5gaNcRj9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z52qr/zzP/A61ZxjpUlso5quYpTuZdvql2q/vrNwf9g7qmXV3zzazj6oa1/LpNgx7UXH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ncv1p7arEUYeeB+NWntYmJyqH/gNRnT4CD+5Q/8AAaLi9oZVv4iS0JRwNv8AeFWI/EEE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250+A5CQoD9KrPZRFdptUz/eAouaRmjRl1GGeJgJk+makhmJxtKtx61hNpMTRuBEVPtV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kiDFPmaNFNHZ+eqL87Kv41FcuskR2srfQ1zKaZKw+aV3+pqZ7K4ii+RiPxo9q0FoPc09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5hLbzTnpV3y77obhsf3D8y0C2Yev4Cs3LmHdLYptp5hndG4dDtIq5bNNbt8h+SgRFF/4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kCnY3LXFwvq9PvLMLYkGIGbfvST7rKvcVh25mtj5sR/e7sh/7tbVnrjTcXLl5ecvWbTO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Mo/5Zmit9IIpl3A5B96Kz1N7o/TFJMQnJ6iqqqHUndkVathuiXeQARVSQrb7gp4Br8+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O1S+bttXXOcdqqxuZI8qeDS/6uJ8nk1JRRurgOGIHIFc/d3RMqkMR61qzNguawJAHlKZ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lGNatm5lukVenesKxXeqgnpW3aTLbbm6mpGW9SmxOOei9q5u61KMXQj5zmtG5vGdZH9B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yEigg6ux2kKp4Zuc1s/aWEATcdi9B61zmnF7iVVUcL1NbT3It0VMjefuAjrU2JKtxOG80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N2QeM066mZg5zVSGQkgCgDct0SNkIcgiujhJ2j+IMK5PTszXCq/AHWuzijiS3BVsntSI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kDuGM96s3twIYCTzWTaSm5uMDpUXJsdGsYCJjjilkhU/NmkwzwAr2qKRnEJ9aVzNokXO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Tbu1ZVq/yDPWrtvcbEZR3ouIi+88hqJWNS+akQfPU1WWbeTjpRcESsDtzU0IKrmoUfdF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KEYkikSQqxpvmbVNRo+8mkibFkSFpOKvu5WCqFtHk5q5NJtixWiMmUmmY5FRCVkJpTKA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u2024VYlYeWSOtZULlDirDSkJQIGGRmiZ9oUUwvlRTJjvx7VJaQHO+nldtC/w06bhc00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m4JFV95BFDZL1dxJFliGDbewqGWXbZSEH5gBj86ZFIUJz34pr/dC9mKD9akfQ9604CPw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SvPPGd6J7h4Y87l3ZrtzdYtuTXnvjGQG6WaLjnZ/ve9dvP7ljhpQ5ZPzPIPGuo/2h4d1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7hrdJP+fjH3mz6K3y18aeOrjN9dr0EL5/SvqP4gwp4Y068tdLi8rRbi4Lvb/wByY/eY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fKHi6cXb33P3pCuf0r2sp15jmxulkfSvwvJg+F3hb3sY/wBT/wDXrbl1C3gm8p5kEv8A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XiQW/wAOtEg0mWMXYtbe2hfZ5i+Zty3y/erJ8DXF34A8T6fdy/aNQl3+deySfM1x/tf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8mOlpE6P4sGOew0vk+duk2H+HbXL/AAc+Xx5ckf8AQNm/9GLWp4wvZ9Wtbe9w0YmedwCc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ZXwdP/Fa3J/6cJh/5ESvWWmBa/rqc6X79HuNtcFeO1a0EikZzWCswUYq9Yls5J4r5Jn0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S7yCPMZgntVWO5VR96mSXvJDq5T2rI0SNENiX90fkqxDOQ5zWHPrcNve6Vp67pLrUHdI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Wxb96iwrGgr561Kp4qqrVIp4NUOyMDxBp81tcxeJdPi83ULNNk9vH/y92vdcf3l+8K3r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+zl820uEV45P7ymnw/u5A/pXL6d5Pge//sr/AJgmoTM+nyf8+9weZLdv9lvvL+VNSJaO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pC/lrKeu2Fz/AOONUUVyyk4NQXEv2ew1Fs7s2sp3f3fkapYj4D1y48/w7PEevlPX3L8K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+miWn/osV8FeJX26FeH/AKd2/lX394BTyfh34UXsmj2g/wDIK19NnbthaR42WK9SZtvx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xd2nhPxJcWH/AB+RWE7xfULn+laMU6zKHUMP94YqxZNH9o2yjdE52uPVT1FfJQke7KJ5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PDQtkl33STRtZ2Z8y7uoZtjNDD6M2NrM3yhdxr0DQNAvNNudQ1bVLiN9cv8AykWC3H+j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/sr1Zv4mrjvBc8nhnXrTTDoqwapBpsq2KAfOI5rs/NJ/zz/dqtenGR5IVM23zAuCAc1t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7ODGKzfs8t/b3cP7yHzP+XiOTbJ/wFv4anjmy0pP+zipgaq9jRxsjE1TRWaytre2srS5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VzcfeOGdvmVedzN97ivKtbt7TT/EOtWlp/quIEk/uKB3/vV7JLrEWn60bSaK48v7FNey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b77q801511xdSlaJbW6nZIXjQbdq7Rls/nXZRdzhmi58Crk30+udvLii/ma86/ban/4p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5mI+iKP6V6F8HBtv/EflccwbP93a1eWftpSYfwPaZ6i8l/NhXdhl/taRw1dKbMX9ipPO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1a21nCx/Fm/8AZa+phxXzV+xHZbG8f3WPlNxaw5+kbt/7NX0oP9dtrHM5f7TJHVhF+7Qd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56Ip/OpJjtbHf0pq3GDgxV5qZ3JD7cMoyRV23uChNVhMuR2qwCAoNImxMZCOamin3jGK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lBmtEzOxbQmPmh5PMpiOX4FP2bOtNSJsPjKpgmrkhMQDKcg9qpzAMAI+neneYQAgOTit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T/V4GfzFUpIsl26c1pWwP2fnruAqtPGAzUNlIoNHlDUUSEtUk8uw7RUYcJzWZaRdVAsR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fPyf3gzH/KnujQxgN91uai4IPpVIRWN4hbKpsf8AlTkmVhy201Vx80lT2yR92rSLE9i5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O9NEDBpH6Jn71RELbl2zlatRbWtvvZU87a2TOexQmXcTzn3plvcGDMXPNSzY3YFWbW2H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SPLv2i7ALpXhuZH3kPNH8/HHBrw08AnsK+iP2go9/hLSH6iDUCj/APAo2x/KvnifiCWv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M/iZyXiA7neuMvIssfrXVaxJl2rnpl3E16KOczQu00Sjchqy0ODUMq4Q0AZ+ME0A4pxH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FJbQbpfapZVDLzT7BcmR/wCFaQmeJ/EO9F94r1JVPyRFYV+ij/GuXUADFaOoStqGoXd2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7VVaMZqIqx89Wk5SbKzCozVh061DtOelaGIzbmkH+j/vf+ebq/5NU4U46U7FUjSLZ9W3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WcuErmNBvjqWhaZdv96a1hc/UrXQ2jZjqT6Yt+ITm0hPtWZ4Ys/OvN2M4rU1vnTYT7VL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rA6qBBHFj0Fcx4hk3ybfSumnfyoj9K47UJPMnZuwoGYGoD5zWc6YRq070ZJNUJlxGayI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KmmHz4prjnFAHjXxW065vvE4eOMsq2kfP/fVchHpTKCJnWL8a774n3Elt4iWMS4D2kf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3kkhifU1pGTPPqTXOaejWunW+oWxinMtyWK4zweDXa6Lezx6nBCY0dDu+c9uK8908fZ7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r0PTtPl/t+KXzZPK3t+72fL045okEWnJWOlwa1dP4s4/99v51n4rQsP+POP/AH2/nX0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7rODPNMKvVGlqZ/0Ow/3X/8AQqzieK0dS/49LD/cb/0Ks09K/ovAK+HifkmL/iMik71X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u9XNGlLYZ3rV0HlZ/qP61lVqaB0n+orgnsztgyt4rgzPbn/pl/7Ma5SVcE12niWDOnrK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4uQlSe9fhnENF0sfNvrqfp+VVFUwkWiE9DUfepWOQaiPU18weqBOaY8YINKTSg5rEgz5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rWmjyDWfKmCaQFYpnvUTkLmp5G2giqjZagBrfNmmjin4wDUZBY0ANlwQaqMnJq444quw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z1j4TWK2vgwT4+e4u5mJ9htUfyrrZoIr+0uLSZcx3CFD7e9Ynw4Xb8P9GH94Tt+cjVuj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gKcF/Kfn+LqyeKlJ9DxK9spLG8mtJBiSJij/AO9mum0b/kFxfX/2aj4h6f8AZ9fW6QYW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lb+QpmiHOmRezN/6FX4rj8M8NiJ0n0Z95h6qq01NGoE2q1V+rmrIbcpFOgtwxJNeUdQy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esYGaVs44oAquuM0I+BSuDk5pFAoAceahZQCampV8qCeKW6ikmh3r50du+1nj3cgHs22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PE/jDT/C/wBri8KeCdP0rT9c0xYdP1yOSZmu7WRf3ikH5WdWyv8AsmsTWLX4S6hb+VpO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yf6VZfb0GeACF2tn/dr174yafqOl/DwGHxIkOjSwWyXXhzU7RvJSeEL5bae2Wa3dlHzQ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OVS8+UD5vjxbgRe9bXhuPzNU05f713CP/IlY80JBz6c10/gVRL4k0hMf8vCsf+Agt/Sv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vNHLiXalKx6lcXhimkOOpNVUn85ycVfvYFdWNUUURITX9Io/IyUcDFcn8QY8WO8fwbW/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f8bxedpUv+4aqv8AwxUtJM6O3k81IZP78at+YqZRnP1rN0GbztLs3J/5Yp/IVuWMHmMS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FZ6jLscCmRr8tWLxfmxUcY+WvSWxxDK42+/0fxppVz0DNs/PI/rXa1w/i0/Z77T5+nl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YDuoQPIrgvFv7iQy/wDPKeKX8mrvYP8Aj3rivGsObe694wfyNYNFRPMfHUX2bx14ii7N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/wDZqxtoxXUfE9R/wmEk3/P1bW0+fXdCP/ia5lNnSv5pzKHs8ZWg+kmff0JXpxfkV3T0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DHFLHH1rxWbJjEAHWpdqkUhiJarMNoSKwZumV4cHIMdL9lCksBtNStBIsn3SBVg28ko2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3kZHJJyBV2PUInJUxfjUEunyQ/wmpbeywuXBBqbjTLUKbgTDkj0anxckjbtaoY1aHJUs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SrRKD6sKQyIlsnJYVDKmQfn5qcukxJBIz71FJAT0cfjQSVUeRCcc1JvkbrxU8ERU881I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QqBzzSF8nC1bS0BHPWmtZY6GgCrLEEHzEPn0posBKRtQA+9aAik8sKF3n2FI3m2kgMqM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Ysg2SKMezU2VCqE/vDj+Nzu21eEnmHPWpFHHSpNEzGBlt/f/AH/mrUtxFe48seV8m5v9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1+namTW+JyYXwhoHzDltnQY3ZqvJbHdVkRSY6/rRvZRhhmgXMVRCR2qcoMdKckgY4xVj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uLUMhNMt7baxrRkg+U4pkCYJoFcZ5fFQtGea0/JUim/ZQaAuZO0Zoxwa1DaJUbW6jPpQ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Wrgs4wmcVYMSKeAKf82MBaBpmVLEFzhR+VMhtt5OQK0nj3DkVCkJBOOKLlXGCzQL90U17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qQvPNLINwPy0mO6MYwJ2qCWDYOK03tztOF5qnPG3oakFIzZozjpVcQtzxWg7gcEUiMpz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CMVPcWstjbRyySR4k+5s+9U80YaMqKjgtfO/dmmK5S84/wB96K0f7Mx/EPyoqbhzs/UW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j3lwEyOoNa7viGTcR0rBvXUbenJr86P2o1raRBaIAOcVBcZZlJPBpbVgbbIOagvJWBBX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qFwF4FYjyRvcMy9cVs3y/Jk/xViwQBpmxUFGnpQLAmtiBVlQrgg1l2GU3L0xWxZJljjk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upGQa513dL5doBX0rpL0ZEgwSR2rFsoEMzSMpLDtSJNnTncRkrkE8Vo3bGK3aZv+WS/M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n5cCn6h/qMHiNPnSNP4m96LCM25uOD71Uhn3PgcUXpBqpCke/J3fnRYDpLKTbk5rq9JT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WTaoAzXZ6I5S3XPIIpAR69II4uD+FZejSsLgsKm18k3BAb5aqaa3lzjnisBpHY2UhaEg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qO2dVjApLogoWBoMWiJJN2R0q5aFdhGc1lyZ8ncD1qzpG4xNk55oFYs3MS4ODzWeykKc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CL94pB7UCSJIeIsZqysh2Bc1Sj+9g8DNX0iHFAwCAjmlSIKDg0yc7GxSQPuJ5oJL9j3p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y5onl+VsmtEYtFNxxSRt1phkyadvCikOI4EB81KxDLUGMqTTom3RN7UAkOJwKUOMGkTl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NUTo44p7tkbarpnzEFWHX94RQTYjxkin9DSQ/eOaAv3jVDSEPQ02H57+yj/56TxL+ops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da0hP71zEKED2PaL143sXkJxhM/lXl3ixpvtqp5Xlb0yld/JPCqskX74Rhm/3G968o8e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bGmMRo0mBW6d0YQheVzyH4vXv2bRSM9ef+BDJr5M8WyGG1FuOrEyf8Cr6D+LniN7yy3w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iMTxf8B/irwLXGjuliJ2R75Fj8tFw3pur6DK/dUn/XU83G/EkeoS6AlusM1t+6u/JRz5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dMlOu3dld9TDbsH/AN4t/wDWqnrFvNb6Nq2ned9ruo4VtYZI32yXHQ/n61s+EIRpsKRE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3k2a0YXRD46M1rDZW8M3lRi3kLj+/wA9Kzfg7n/hLr4/8sxYNt/3vMXNanxBf/SbaT5c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+Dw/4qTUfayf9ZFr1Wm8HL+u5y/8xNj2JDuFXbVyBjNZ0A+Sr1vxXyNz6FI1A2UUDrnk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6R1rKjbgevpWxaLEyxdweoqSytbfZL/X/OitfKlt4GT7RJ/rN0jdvwWmahFc6AP7Qtb6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b3hWRXjH3sHbuB21zPw1vb2WfWY3KvLeJ9ptFl6IVeRGX/gLY/76rt9O+13Amiu4reL5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qRz/AA/LQSmWobpZlWSNt8UihkYd1IyDVmN88d6ydEsZLHw/bQf8tYIkhx/ugCr9vJ5c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W4yfKkpNX0aPxBo93pTy+ULhNiXGzd5Un8L/APAWqvEhkk3E961R92srgZXgrxDNrVmb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/smoxkf8tFXmRf8AZkX5lq/qMA/sPVJf+nSf/wBAauf8UW8ujahF4r0/zJZbeH7LqdvH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/ej+9/u7q37qeC68MancWsyXFvPps0scidGBhbBqkSz87vFa7NEvY+6wMP0r9CvBCB/A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/wDkJa/PLxO5lstR9DbMf0r9B/AsxXwL4Xk/v6TaD/yEtfT53/Apo8XK/wCLM0ZeOKfA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IA2axvFWu/8It4V1TWhIiSWcW+LeeDJnag/PFfJLY+hmhfC2sRax4g8Y3fmyedHerp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QDb/AN9E1tyWyTrhwSP9k4rlPA3g/wD4RfR5pYtQ/taXUJlunvI/9Q/Hb9fm711iz5IG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E4qne61Fo+n6h5X77+z03vH/AEz+IrREGRLzzvqpPp8Oo213YXX+puIWgm/3T3qyZIzf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9pL5cV3cJHBdeX/Apnjytea3uoahc6prt1+7i8vUpbJI9n313sS9dnp1xL9n1G71C7j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aONPlt1jnAHX+9t8xm9/9muaTF3Nq17JMZIReTToVOclmK11UNXY8+oma3wiXZe652+S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jS+Z4+8M2mf9RpLz/8Afcrf4V7X8MLeSa91zyv7kH8mr59/afvvtnx01OEHI07S7S3+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MHG+LOPEK1Nnc/sbQ/Y/hx4nviPmu9bYA+qpCq17pahZXimEvavI/wBlbS2t/gvpcjDC3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37R/KvX4YEiXAHArgzB3xMz0MLG1JEQJe4d+oU0lvCRPNLLKZN/3I/7lTWg/dyNjqafu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Wz2FWVYsAKbCuYyaSHmQ0EF6JxipPPGMVCvSnBQOaVyLF21I61NM4I4qtayDOKsPtx1o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UTPPeoVXBqVZNtUmZ2LiSkRYFVnkwTuNPjZtme1Vbl95IJxWlwSK7KGkJzTCm58UhO1q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i0rmSQRk5xUdyPs9zGP+WTr8/wDs+9NRsXGM8+tT7vOlmUj/AFb7d/8AeGKoloz/APlq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/V8baZcmSFyqDk/dqz58UP2XIc+Zu+f6etCICSI3Cbl47YoDvFDtA9s0tzdoownB60qs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yaKruUQuewxUsMhIjkB+7zSXCAxFf7wzVNbkwpGvqcVr0IOa+NNw9z8NrmdlBMeoW7Z/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2LZ/c19CfFsxj4V67yRNJc2/+7w5NfOd42LQnPevrMrbdLU8atHlkzktYGJGrExya19Xk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vcRxkpiBFVbiHANTLNSSsClAGMy/MeKjI61K5+c0x6AK8pwhqlrMxs/BequD+9MLbfyq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oM+FtQj/AL9tJj/vmgyqbHg1FFFSeDJaibQaBHGT1qe2s7i9l8q2gkuZf7kCF2/IZrW/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ouNNeygzjddMI2/75+9+lZzq04ayY405PoY3lR4+8ajMcYz85rq4vBFlBg6jq6QsP+WQ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6tCBPDOlD/j3e9Yd3UKPzauWWMgvh1OqFKz1O4+G959r8Eabk5aFWhP/AAEnH6V2VpOQ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a6nYXK2duLWC2nCeWGBGWQsTxXTafMXmKdhXZCfOrnpweh0UqvfaNEEBYiTaa67w9pR0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bw9dpbN5EmCGfIrrLrWBFblBxkYFamxQ1y9CghT1rlr2X5Ce9W7q6NxKxzxWNqMpBIFO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zL8lS53Co5j8jfSsyDHYbpaGXmnLgytTtuQaBHjnxSH2jxaMfwWcY/8AQq4/yJcdK7bx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srGv/jtc9sIFbRPGrfEZ1vC4uYsjjcM11vh+1nXW7LyryWKIPny9+5funtWJGkmRxW54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4F/6CamRpR3O+PQ1csf8Aj0j/AN9v51TPQ1csB/okf++386+i4W/5GHyZz57/ALovVGlq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P8A9mrOXkGtHU+LeyH/AEy/9mrOXo1f0bgdMPE/IsVrUZE/Sq796sP92q7961mXTdkR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N9RWO5xitTQjnzR9K4JR3OyDLmsjdoVz6iVTXCnnNd9dx+fpl/F/sbx+FcIQRX5BxZT5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QzvQlHsyE9DURHJqViOaiJGTXwJ9KRPTVNOeos4rAkmPIqrJFuJqZWp+0EUAZclrnNVz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Njtw/agDJW1LdqX7IFrYkt1iU1mXEuCQKAM+6AXOKgAHlufSppVL5z61DNHstZj6Cuqn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XZ4D8Pr/ANMWb/vp2rbKAVHYWiWOmafbRjEcVvGoA+lT1/QOCg6WFpwe6SPzWu+erKS7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RrO8A+a2uCn/AAF1P9VzWB4d500e0j/zruvFdj/aPhrUYcZZI/NT/eXn+Wa4Tw0c2Fx/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fl/FNH2eLU/5kfX5RU56HL2NYDaRVhIt4yOKrKmTU3n+StfCHvlpU2ikYgA1CLjcKQk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csc1aMdRFAM0ALDzmpT0qKLqalNWBueANO1HVPHfhqHSFgfUl1KCeBbn/Vkxt5jBv+Aq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XwfZa7L4UgvbzSvGkzzS6ndzrPaW5DeZ9nhKt8z+Z837xVZVry7wreWeneJtEvtQnuLe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td3mxqj5Lrt5+XGa6P4wXEWoeIDqH/CM2fh+71DdevcaPP5mn6mpbi6th2/i3bf4v7tc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X83Peut+G6Z8RpJjiCF5M+/Cj+ZrjdK5Jz7V3/hKew023vLi5m8maUrGn7lm+UfT/ar6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9k7nlZjV5MNNo7iXUDJmq5kJGM1lDxPo/e/X/wABpKcPFGh99UQf9u0v/wATX7w8TFK9j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GsrDB5rJ15PO02cf7JFTx+IdEk+7qcTfS3l/+Jqvf6toL2cqy63BApB+doZMfT7tRLEK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m7yJ/B6+Z4d0855CbfyOP6V1EIMa8VzPha90Wz0aDyvENld2+9/LmRZQPvdORWyPEumA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b/4mt6FVR0bMalGUtbFuXLHkUxSOaqTeJNMn4/tex/77b/4mmLqumn/mL2P/AH23/wAT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XhZvoaGa4v4gW2LOJvSYH9RXUjVNNx/yF7H/AL7b/wCJrE8V/wBmappxg/t/TLfJ+/LM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RnopanNPD1F0Ojt2/cVzfjKLfZv/ALSEVtQXmn20USvq1gxMMbcXQ6Edabfmy1CD91q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WspVYLqVGlO2x494/tvtLeGb/wD5+dLVT7skjp/LFcwsfbFd/wCNtKFn4c8KNLLFcSQz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Ta2GHzLXNrAmeg/Kv574ihyZjUa2ep9dgm/ZJPoY4h4pMYroBaRuMMAPpUNxoyvyhxXy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61csy752Kz467RnFaaWUUtt5MkIB/wCeg+9SWlk+nzNsum8qRcOifxLXPJ9jeKGbsriZ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lCw9jWkQgBKRsw96ha1S6yd3lms7lbFRnlJ+6SPWmmTA+YkVbjsp0z5bhh709bdmJEiD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n9nC4XP8dW00x7kN5ewbRn5jiptKkktJY3Hlk/fQ/eWgsyTaCAlWJzSKsYPQn61tXEEc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FUpLVFJxn8aBojjiA57VajljXgxg1FHFgYqYQd6gpEsxQjKQ7R9KpuBNkIcH3rXtHkYE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C3umI8oBh3NIDCgjvrbPlXBh/CptRmutVMZv7g3EwTZ5h+9itWe38wnFQGzxSAyIbJY8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Oat3+hQ3/lGQsrxNuR0OCppZ7KQ980AVYsc5Gak8tT0GDQtuyZBp4gPrQSQ+S69TxTCV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mjycjpQRcrqgJ4qUIRT1iwelS+UTUhciPCVFGCWNWzCQhzUceFNA7jvKKjNRl25FWk5F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BaM7Yx6mmFCPer7WLYJFRfZXTtmkMpGM56Gp0Q7ae6Sg/cpuxyOlArjGhYg9KiSBwTxUx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c0ybiGNznipEiAiyx5pizMOtWFmXyzlaQuYz5TsbjkU0szxnEYP4VNPOpB+XFQfaxGtS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5aiS1Bzha1o5lmJytSFkj/hpDTMUoVz8lNibY5OCPwraJRhwgqPauegqDRMzi2aK0PIi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i+uA8xB+70rEllzeBWP7te1al9H5kx2etZDQFrlie3avzo/bjW0yfiQDp6VY8nK5bkdc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9EraNsI4S6/NuHSgDm75WdRwQBWOsbxyEqO9dNfxsw4XFZgiKE7hQWNgScNEERWVz8zE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oD7VU02AGWWQ9Ni7K14Y8+Xxz3pWAzbyBkEsjEEE9ayLSwMk8rpPkY6V1N7EksEis3fp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IsHHWkBLp0bRq5Cb1CAFj0qheEvMwB3g/KFP3RXSWECyxtH0YICMdDWLqiCOd4sckbjj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jkFVH0qtjHPFWdQcCEqDlvWqlqvmHD5YUAbdkgnKsw612GhAvE+PuJ3rmtOMYZUI7V0t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96TnNZkGTrUomuG2dBUGnxl+e4pt3mCWQNyasaMwxn3rE06HR6NNhCsg3+hNSzAzO0a8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8nyh6CrSzK43Rrk+tI5irNbmK0XPY1Z0dgqSD1ptzOTCFYDrUlvEsce5TgnpQAxZGaRl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cVONxqFWKznOetD3O6cqKAI2G5BngButW0u9qAjqDiq0qmW2wOCGpIEw6kngNQBcussc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nPNOvZwRwKitmIyTxQQaUMmwEGmXsQEW71psLb1zUlyhlhwKsgz446c6Zp8ce0UEUAIz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bjrmopmwcdqtWqjy+KCxB8uRSFsjFTPGMVAycmgByH5wfSp92XJqugxUtIBCSjfWnI42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hIaYFe8ulht5SP9Zs4/OtL4fz2WvePVsv7Rt4TpES3DW/8VxI3G3J4wtY2q3MMLpFH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b9vf7zHstQ6No9t4emvLq00Mazd3KA3FrF8pfac/u/TrVwtfUwqqTXunuXiDw/eOssFt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4VrzfxD4F1OW1mgjszBDjd588qofzJrhvEvjj4fafve6Txfokp+WUC0nKo/93cOK4vXv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weK9aY8rG1qyqfqxrt5IGdPnOa+N+jWmkWwmn8TaOspJCafaS/aJpm/u5j+VP+BNXzFe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5f+kL/wCh16t8TbyO616z0+08LvpVhGWxLczbpGYD+6K8v0y1bUPF9nbpyz3Klfw5r3sHB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23JJnp3hyK4gbU3muM3cd3JE9597zfu9v4K7DRLoyMTJ8lwv3lHTH95a8+8LW8v9r6j+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5P4VmLc13mlko27vtxXlVHd3PRoKysVPGJG6DzP8Angdn+95lZnwbkWTxlru0522Kg/8A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bmxmlzLaBW/1f8Xz9KxvgeQfGXin/r0jx/38FexH/cpf13PMSaxTue0oCYsjua07YGaI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KBPuqMmriTC3jZh/q15NfHH0iL9mrFzv7DFatruhjTb2NZi74JGD+uK0VLNGNvag0sYd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vFqFr5ks1veyXM3mfxw3DfvE/wB1eGX6V1tuODWfN+/WW0P8cbfrUfh/W0udGZ5oX822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9Plzj/x6kRGJtxSbAcdM0jnzTx2qvYt50ZP4VNFlHINZlbD4W2huauRTnyzzVEH71Pjb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0P4VyGg+RpN7rfhED9xJZz3mkP8AwPEwYSQA/wCy3/jtdDbykL1qrrfhy18Vaf8AYJZp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Hw9tPj5ZF/z8y00Jq58DauP9Dv8A/rl/SvvP4Z3H2v4VeB5v7+i2p/8AIdfB1+dukXsH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rX2h8CLye6+DvgUt/qV0a3Qf74LK36rX0+du9CDPCyxWrVEd8LkElcdOtcXruoLrOtyo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dxPPFcPtiuL5m2x/VY927b/eK1t+I9dOi6NLLHH9qvbh1trG1/57ztwg/wB3+Jv9kU3w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Wn6mfOvN/wBrvT3e43bt27/exXyK2Po5FweBtPsPOltJbjSpS7O8enzNHFu/65/dqey8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Pt91Hu3yhPL3/hWlcD5TWeRz0rVGdiWbVoop47TzEhurjlIkP3lFRAykzdzTJIQ0i8Zb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3nPlo2/y/wCD61SkJo5TxrHZw6xY/bBcf2V4gltLO7jt/lV7hZP3fm/xbdu5frWXq+sR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vs832XEabV44qXxTr2tarZw2WkQxm6j1SL7PcXP8Ufz7ZIg3+yW+b+9WXcaPFpGjTWcU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Sfedt2Sxrvwr984qqsdN8G/+P3XP9yD+TV8q/GbU/wC0Pip8SL0nIS+aEH/ZSNV/9lr6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9cP9xTEx+gL/AOFfGHie7l1Hw7q+pZzJq13LMp9fNm4/9CFe7l8L4ipPsjy8Z70UkfYv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D4KsiME6YLg/V23f1ruBkjPaktdNTTNL06yj+5YWcVsoH+zGq/0qS3G6A+tfN4iqqlaU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kR+Z5abVGc1KkQaPnrUcSeS5Dc1IjHzCF5rEomijG1lHYVViYjewHSrUKFFdietQQMqO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zboCpHNPUcGmQx7WIHSleTY5H6VRBYRlXa7Dt0X5qkSRTGHUEjPRkxVezdhIHQduh4qS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r0APWTzZMYp+3JweAKroV3kqTTxLuVhnmrIJ4rjMLKDxnrUcmGc4btS2AT7M6nG7NROx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UG5yOvy1WkkKB+xAqxAfuE9zio7yMKXHviqGMtYWuHTcT13Vejf5ZSO71Xhl2FNv93FX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bq0pmcyrdxZdSe1RC4yPK/5ZJV7VFwRj2rOhX9++e6b1qmiUVbrk7vTiry/6tf8AcqtO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/wB2p4jmBD/s4qokMJelQYAp5Hnceb5WH3t/te1VpWwTg1sibHN/Fq08z4ca0/aNY5P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O5lJtSK+qviBHLffDjxKnyf8eoP/AHywr5Mu5APlBr63KX+6f9dzycQveZg6knzE+1Ys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v0rAuCTuxXtnmjEmAJ5pkk2QeaqFyGNIrk0IAYYJphqVl4zUJ71QEMv3TT76FbmyEJ+6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THGTirM0Hyj/AIDQJq6OA0f4G6tcW5m1XUrHRbXZ8/zea23/ANBrXttB+F3hwf6XPceJ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/wABXav/AI9XCaz4lur64nF1N9q/eN/rPm/iqsuuygcfKK8WdDE1W/aVLLyOJ1KMNUj02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Jg8PeFbLSoAMCWdwWx/ux/1avN9d1vVvENy1xql+7tnhEXZGv+6BUP8AaTyqck1DJIXH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jqld92YzxkpqyVioiJHnyl2n1NOWRgfmO6pxGW7cUhijHU4rvSON1X3Oz+Gl67R6zbrk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n/0Ku/0+Z15PWvKPA10LPxNaLkBLgm3b33Ahf/Httet2ygHFVGNkelh5cyNmw/eNvzyK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1BY/K/HSn3UUyyF1Py0zuGl5FzzVKdnYnNJJdygnNV2umNSUi1DDuFQajDsiyO1NW7MY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BiQncxxV6OPiqWngu3NawQBaEZs8a8cx48Yan9Y//QBXOkhRXSePDjxlqY94/wD0AVzh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X7xksXStPw0P+J/Z/wDAv/QTWbEMcVp+GhjXrP8A4F/6CaiY6M/fSO4NaOnL/okf++38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s4/99v519Jwt/yMPkVnv+6r1RY1nhbMDtAp/Ws5h1rR1r/W24/6YL/OqJXiv6Nwi5aE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RlV+hqu561ZlHWqzCtmiEQyr0rS0A/vJfp/WqTrlRVzReJpf93+tYVF7rOmDdzegXcZU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1wuxgPavRLTieL3OPzrgtUj8u6mX+65H6mvyzjGn+7pTPuuH6nxwMpwcmmbDUrdaYWFf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qFhjNWCeKiYVkBEMinrmm04HigCRRlafECmeKiSYKcU97pVBoArXMxOeaypeSauTS7ia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Rbm4/df33VPzqYp1re+HulnVPFtlGVzHBuupAf7q9P1Ir0sBSdavGmt2zCvUVKm5M9hu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v5Coanmy8rt3JqPsa/oNR5Ul2PzeTWpHxkhgCrDBB715xptidMutUsm/5YXDquf7ufl/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zniWDF/HKP47Zf0bFfG8UYVVcJ7XrE9nJ6rjW9n0Zj0HmikJxX4/Y+2JF61KKhBBp4PH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TyeDzSKKAEjFTBCaWNQaspGCpqxlcW/7+L919r+eP/R/+e3zfc3fw7vu16x8crlrGz8L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LBBJex+Fo4ofP0e4Ztrq8kbNu83Ct+e5d1eZwxzxy28tn/x+xyxyQH/pqHBT/wAexXb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7xgdQs9Vs9Sm1OZ5tRggfdLZXgb98jeqZJ2t/wAB/hrJ/GhHnNt+6vlQ8YOMV6po3hxb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kBkz6gtkV5lcQYuDNmvU/h7qH27wqMtl7SYwf8AK7k/9mr9C4RUZY5xl1R83nd1hnyjh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ffFRjQ7bOct+VdVBcZgMRqnLAATxX7V9Up9j899tUirKRmQ+HrZx2P1FVtZ8KwvB8gAP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U+4h8yLFUsNTXQh1pvdnE/DfSLe48PXNo6iRre5LB/8AeFdWfDIt4wxA2H0rmvhwTDqO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0JFd4CTbxgknioWGhN2ZTxE4rcyhpMWPvvn6VZttJhhH3v3h9qsbKkQbRmto5dRsYfXJ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flXKeNPD32nR7pS2cYI4rsjOelUdbj83SbgeqmuijgqdKV4mUsbW2TMfw3pkOp+H7BmE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PTcKoeIPDYfS51eBZR7CtL4dS79G2ZzslKfr/wDXrpNVti9hcIpGWUqM9KVTDR52XHFT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HEVt/wA8dZH/AI9C3/xNZJglUZrsILWKXQ9eSRBMIb63m2/XK1jC0sJWPlw3EP8Av/N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eXyX6n1OWNVaNzBNxjPOadBdFuM1vDw7bn979oUD/biqr/YkZn8y0vIJ/wDgLDbXwstj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1HOf1rQGik4/0iDzdvz/ADfear9tojN+6zAT/wA9PO2rXPY0SsY6j5fSq9yBBn/lrn/n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C3i8q9tppT9+PzN22oZ/B0626NiF/MXcqxSAkf73pSsaOByltf2wHliRgf4wU+7V5R+I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RJGcjoejD6GpdJiu0tTF9kl8rf8AISfmWixjylwwRM6rLborN91ieKSeCGMEQRgOv3lX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GEcMk4bovcVLp32zTSFntiqL1LdTUajsV0HnHIUJSrEu4+YoYetWLy4+2EpFbFD6ioY0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Bkdujsdz7F9QM06O2B6tjJxmnm3OD/BVnT4XmGJB0+7jvQUimltc2zD5l5/unNWlusS4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Li1mtVBaMRA/d3CpJLpPJXzYUYAfM3rSAorfIkeWTn2pRMsyZUEH3pUtYbyX93mIe9Tx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+gqOoGfPkD3quXZPvghvQ1r3Gki4iPlQuI/4Pn+7UeoT3d88UupSyTTBFhR5V+baOlMl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4qXytwyBViONo7WVNhfLZGBVPO1SYpf4vuP8AeoMGwlt3bkoaYiv0ZDipVvZGyrk5oIfq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lwSUXhaV8528AirNrePp+WRVfPUNTfNguZjNcK0a/wDTOkMijtmdTk02O2DOUK5q3BtV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lsD8aRSKZtlXirVrGBmPFPkh+0tn92P4P3dCWxhk4J+XikVGQrWpVDUZAROQPrVpW3IR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WZJPbTW6ArJMhBHpTPsFncyHyp19cF8VSMzW8u14ElUr1xTGjhlkykaA7egOKAJ5tPh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6ST9xhTcmMFSgFNSd0JJYgVRQyXTJos5ANVHjxkN8prZWeSWmSWcUpy/BoI6nO3UOc4q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PpQ52nisuexZWODQNFRAE6cUrEE082xHWm+SRQUmNxRt9qkCUbKkdyPHtRUmyikB+gZl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iq7EiZEUZZ+pq3OolfJ4QGoVYC6DqMovGa/OD91NSzhIiMf5mtKHKwL6DjNULWZYQ+88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8gfdHNIDOvUMlwqBwWqgiPFdOkqgirc15GAhEB831qS1VbhXaRCH7UFktuIVT5Rg1r6S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HtId8iqO5q7ba/p0/wBrih1C3lls/wDXR7/uUGU6kafxEl3ZrDIYhz8marWw/foPas+L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DQ242Jhdrc1pWq5uB7CkyKNaNZXRfis/Kt5RvPzZJJNc3PCUuLhyAQ5wpLV0V5qcQIiD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K6zewxzrFyZsEhAKR0GTepmQ8A+2etFtDn/pj/s0x5HZuYGP+36VdtFBHJz7mgDS0xUW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MENoSowTXLWayKn7tBn1rekjaOGP7Q+0EdqgEc1qEu6Wc+tS6ZJiOMdKrzrtYliOatWM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h1Fva/aP3pHGzZ9+r0EflptiH1qlb3xMMaj/AFgPP+7V6K5JBA4NZ3OWWpXvNio2fWlj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UN62R8xqpGH+zHAOC1IkvpeI07q2Dk1G8AE6SLnrVa3gzKWI5FXlDFOD3oAfIxS3kZvv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IpTkHOapyGT7QvmfcxmtcTJNtSPgBaAK5VVc96JYyy/KKeICX60+WZYBigB1spRcU+4m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GaLeUSSfhT5h1FWZXKjmhOc0SUkZ5NAivdJsBNTWMmbc1DqL4DCpdJTfbNQWTlqjLUsh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nJqdfu1UiPNWo6zYDCOT7VDcXEsE/wBltf8AXbN7yfe8pf7zf7X91aTUrj7OP3XMsnyR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aPKsFMY/eyu+95P4nb+9VIpK5BLaRQkFFYseXdzlnPqTXW/CqIy+LZpOois2H5sv+Fct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tdl8IFzrWqP2WBR+tXEiquWm2WvFdmyTzTKMozdPSuC1fRUurtcMApH3vSvXPE4jt7Ge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HVzNaaFcG2O2U8hq0uRS2Pmn406hp909y1lcCdop3t8o25QVU5I/GvIfCFsP+EstS1ww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cMcfnXfeM4Fs5HSSKGKPe0myEY+ZvvZrmvByrdeMY4bW1QeVA0uZm+VutfU4Z/7M5HiY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2b+z7awtIv76p/vetbFjHtTNMi0pvMM08wnu248wJtCj0A7Vdih2pivn5Suz2qcOXc5jx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We13/wCBb6ofAdifFXir/rhB/wChNVz4hZ+02o7fZ3fHvvrM+CV2lpr/AIhZgSZIol/8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zxk/9qZ7nCfl61Hr1vLq/hfV4YopPO8hnhj/AL7DkD/dqrDKWHBNdDo2oQ/aDD5Uk0sa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ov8AvN/KvkXE+jbsR+EdXk8VeGbXWRbeUWIingD7vKmHDLXR2xJzXN22n6ho/ij97FcW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Efyxy3Ab95gf3tu38qmt9XlsNXm07UZZPK8lbqG8uE/5Z7sbT/ut/FWVhxkdFap51xJJ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1S0ewuNclkhj/wBLRrSzk/i8xk2j/vpj+lbVtcfZriaKT+/vT/az3rQeWFwTLF5v3XSP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LQaVpL6bpFnZ+Z5s9vBHGZP7zBQM/pWFoXjvR9dOoGPUYQtncPbvM5xG5BwCrd93an+O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xWlxN5kO95I03KkPdj/8TT9G8Mtp2i6ebTT7X7T5GzzL2dvLT/Z8uP5aRPMQ33i6Lw5r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L7EuYSz78/6tcf7XzL/vV0IJuOnP9+ORNrL9RXF+NPDF94s05JtSsbKW80lxd2senXMi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9wN/wCum+1S6zC4+23NoZE3k2f7iRFPTcdv3qBp3NIPJ5+3YMVp2Oftlpxj56wND0e60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VkLfLJcCNCqenyryfetqLcksbA8qVP8A49WL0NEfnx4jtzb+JtatP+ed7cx/+Rnr6i/Z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8G2mrRR2mlSJcQWWoef8rtHJJ5iSf8829K+cvizb/wBlfFfxXb4xjVp2x/vNu/8AZq9o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9X0yaLcNPvLyWL2Ksrf+gk19nmKU8FCXofN4G8cXOJ7P4et/+Eg1iLxXdxfuo0kh0iP7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6T+H/Z/3q6IebPn7L+5qvBeR32nWlzarshlgiaJfQYXaP5Vesg8acnBr4o+lHyRzSSby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94+zG1qf5h8w5GW/vVXDFZTzuX+9VARzz/ZxyMy79lMn0yO/2tc75FVixiZv3bk/3l/i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Tu2vn+GrgmH2fpTHa5latah20GNPkmk1NfLnVcYUqzN/wGuPfzdt7d+VH+8upH/2ePau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i+d/rbXVLsSR/wAQZUbH6EVk66IrfRbz/lmPNfZ/33XdhfjOGujj9I1g+F/hB8TNUB2v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kZo1/8ARlfP0Hhv7X4w8BeHQNyyahawOP8AZQhmP6NXsupOl74Vg8M9X1rUrLcvYwwN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78K7D+3/ANpS2cjdHoljcXxPozKAv/jxNfWYWPs6FWp3R4lVqdWNPzPp+4kbz5z2Zqht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9xKpVD3J5qG3kURn13V8JPc+hsWZAFcZ/u4ptpF5UgY9MVE825C3o2Ke037s+xpoixak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m9UjoK0FOQKpqu4yt3BqgNOIMPkJ255+tQyOvnbyNmePrTLeZ5lXPIT+KpNqTXS7jnZ/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wo6vuPemyw5T0z0qYPEGKIc57VDJPu+U8beKAImjMMe4MCaFfcgx1prAlTkZFFtGQ+cc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g3E8k1DOoS6PXpUrrII9wPy5psqGSQtntQBUL7SuOxpLhsg0j/eofpVASWo3Sj/drQ83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zXbIv5VfNuJHU+jAVdMzmMniJ8xi+T6Vm3EkkcYZE3Grt80nmyHbtFVogSmS34UGZDMr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A1MqMSasRRMKtAZNwPmxjvSeSGHNXrmNQ3TmmhkC9K1QjH8bwCT4a+KpV+4LNi3/AAJg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7V9YfE4XU/w/1NraX/QkVpLgJ95+eN1fKN4cRTH619XlL/dtHk4rSRzuoH5yM1neVvBq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HOa99HmFKSz5PFRfZttarAHNV5AADTEZ8gwtU2+8avTdDVF+pqgGwqXkPotaN0u0xY6G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arMnzRwmgT2Pn/WYimuaovpdyj/x6oB0rU8Qp/xP9S4/5e5f/QqpeWM1KSPl5v8AeSRD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lP2rEOBTNweqsTcQyVGQWPrVpIM1ItrmgCPToM6haf8AXaP/ANCFe5Wqkze3NeM2MO2+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r3HT0DNJ6gkVSPVwL+L5fqXrNd1SzgoDRagR1JMQ4qD1jCuXbJ4qnv55rVnKsSMVCl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9sl3L5cQJJPbtW/4ltItG8LQIVH2qY53dwK6Hw54cjhUMVBlfn6VynjnU11XV2iT/VQD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2MitMjAqpaJt4FWXbANBB4z4+/5HTUv9+P8A9BFYwXPFdR41gWTxXqLEc7l5/wCACsFo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tUZAtvjmtTw+yx6va7yETfyx7fI9UgMCkNt9oyKUlcxjNxkpHolx+5FaGizg2f8A20av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74JUx6Aq/wB24kH8q+o4Wp2x/wAmVmuK9phrWOm1j/X2/wD17r/6E1Uexq7q3LWf/Xqv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/ovC60on5RUf7xkEg61XYVYk6Gq7V0WLTG1e0W2kkun2jjb/AFostPM53yHanpWpDcJY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DaaOinNJ6k4U+hrntctv9Oni7583866IXU0vzGTk1k+J22XFlOeTJFt/Jv8A69fA8WYRz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syStFYjl7o4uWMoxFVnjPWtTU5AZSQKou42V+Gn35WOaYRUu3OaQrWRZARSZ4qUr1phX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mpGGKbigCJox6VGY6sEcUwijYdrkG0V1vwiQf8JFfvKP3q2JCf8AfYzS6d8NtT1LS474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yG6Z9Peus8LeBj4ZkuLyWZpryRDFwm1VUnca+i4e5amYQizyszvHCyaNxnyTTM0hHvSYr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fxJBuhinP3kLIfo3zf0rZFR30AuNMvUP/PPf/wB815GbUHiMFUprex2YCp7LExZwhGDT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qPGRX4LY/SSJAcVIpoxikrEpD6cKYvepFFIZIjYqzE5qqnep4xVgXARirniLV5/EV8+q3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cSRpt85lUr5jf7Td6z1PFTxRBlNS0IIhFdKQa6jwDMYbvVLZjgPbCRP95ZD/APFVytqM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yZL+5YfOsSoPozf/AFq+s4Y/5GdL1PBzfTBTOtjndOtWYrz1/Ws1bwY5p4nU+1f0bY/K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5VZg1BIxyF/KsKOZWzzQ7gfxUW0MPaamH4JnEfjjV4yP9apP6mu6kGDjtXnGnr5HjK8b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jOvJpUo+8VOeli2GxTt1V0kLVIDxXckcY8IX6VDqAP2OVPUEU+K5CPilvZ1aM8VSKOR+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jZMD+f8A+qu0vZg9rKoOciuA8KsY9U1RR/ez/wCPkV2p5GKymrybJc9NDjLOTyF8Tr/e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P602Ka1uFyIuTTlif+1r+ED/AF9lIp+g+b+lE9nFZ2Kybtpx2r8S42pqONhPvH8j7TI5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4QRHblgOocZqRtFt9XQuEaEjqQ2Kitb+KK33JORI3BWRangudg2gKY26tivzN6n0xNpn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HF/z0Ybf1q9qugxWIjSynEsgO9y7gt/+zVfUFu7cReV5PlSJvTrtb/aqPT21HJ/e2f8A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pT2EvmkFVO70qS1SSyDDydwLdq131K7kkWJ4YtoON6irT6PIbYzxShju6VJftDmrhPOu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u3MsHrl/n+ZPwroZCZYjE0IBH/LSMfNVfEVtcGWKKSWL/pp96gzbMkTN/wAtTN/1031F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pf8AroN1dPHpkOrD5R5bHtjBrPjsIoJZkkJ/dH545Ttb8KWgIxlsdo6Icf8ATP8A+tUg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R/fWtQQQ4l/1lJBa2r/6xmX3IzTIuZr6quwq1jAzeqhhQl5ZBon8gRSDr941sJ4aNw26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1Wm0jyA/mWySKON27NIosWuvxMIofKtPKTd/HtZqmuINKuckRdf9sNWaujxMMi0XPrRJ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x/E2yosBdj0rTkw8e/IPI4xTpNKt5Hd/tLRBuikcCpNOt0mdYz0AySR1q/deHXVg5ljS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CMsaLGRj+0bcj0QMrULo0Rnz50RHPyVcPhW78nzY5oX+j5qm9jPby7ZSpPtSsBXm8P8A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2mzWY/hVbqUsjx785+/ityO1iBO9j+FNk0aKQ5Ude5qkLlRlx+F7hFI2xtj/AGhmoH8O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5FbL6OY/mWQMB1UdaY1t5ilXtpD6EdakORGHNpE8Qx5JI9cUxtKaKHeV4roIrW4ih2iOR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pLnIdvwoM+U5qG1mkTzbeFp4X+5hGU1Xn84f8szHXc2v2zy5Ajkk+tQmz1L++aY1E5Zr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z12nFUx51nIBG8g9vlrvraPVCPK8wn5/kgkHy1JcaZdgEy2KLLntGrbqA5LHAz30ks4JU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/U1013AFlw8ESH08rDVEsYIk/cIcf7FTYXKYbfPz7YqBogjZHXFbhjjP3rNfwbFaGnTa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M9WU5xRYOU49xvyetQkda7+88Maasha3LmM9w1Uv+Ed08jGHHzff3fNRYSizkgcW9N3l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tYicPPL/ALqA02fTNLuB9+eKX+AxxhqLBY49i0eQWwPeqzW7MSVJNdbLoenxE77qS4Pq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CftJRfpSFySOXWJgTkClMYweK3f7GjP/AC+Qfi+3dUn/AAj5x/rof+/goJ9nI5YrvJ2j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ZWulbw44yS6BfY0z+wrpc+Xh1+tQPkkjBAcDoKK2Dod3k/uMUUIqzPuFJg0tyo5QLkZq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M4olHloWJ2k8YptvN5m5um0YzX54fuRftJvNZIGG6RucntWtcN5kaxBvIK8OB/FWTZ2y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Kbf4q1XYlll2cuMc9qkozbjgn2q7Z2/kIJZ5fLikfYmf429q5bVfiH4a0bXrbTLu+EMu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f+yzf3q4r4yfEWaTT/JSaPddN5UCRP8AKkIXnbSbsjzMVmFPDqy1fYsfEL4wJdTvpugu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/wCWrei/7Pv3rzvw7q1zaa6l47nIffMX+6V9KwLa6kmjyzFz7nNTfayLC4GevFecnJzb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Jc0j6U8ARSvoy3l4P9Lv3Mrp/cRvu5/4DXaaeo+dzXH+G4Lq2srLzv8AnhFv/wB7yx1r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wDxXatUfYUIqlSSRd10iODz4iFcKM8Y3VzEurtcsxkUyntg/drT1O4XT44X3b1c4USHd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UYdcnYuKtI6EyqhEzszyMFxwtaWlN85xhjjhTWP54EZCqVGOGNW9NlMK7njLtjhhSKO2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lV9X1AyzbByq8Vn6df3V50KQxR/f8v7z+1XpraS8aNooT8n39lKwzm5ZGe6POYz/AOO1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2RWdjM8w/dxfO3+r+89XtIiHmlpO6K1RYbOns9xt3fP8XWtKFsVQ0/8Acwnyup/v/dqw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GTRR1i5xP8tWLa4/cc8cVWuYMzfNzVlYMphaRJPA2Y8+tThtsTH0qKCLZsHao5pyruva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v/PPGG+etcY8j91WTbwbpjLjjHy/71X7U/uDzQBYDCELkFjUZQT7zgj60NMYimBkdOal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MiSyKqPwqSVxnOar24ASnSY8smgSiM3Ke9RqwMhANRxt15qO3cNckZoHyjdR3YI3VNp6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hWfr3q5boq2vU0GlgaTOajByaQ5pF60C5SyvSrEXSq69Kq3Fx/aGbS1/1UfyTSR/L/wD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N4Zb5slJX2Rf7ES//Ffeqc9c/rUkrrBA8YHA245/hxioB93I6ULQpA5znmu/+D8X7jWr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154xPNel/B75vD2qPjrclfyVauJniP4ZZ8YX6nSm+teW+Jr4T2dxK0WYIU5Fd3411D/Q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afj3ryvXWKWl5G8vC8GsebUulCy1PmT4kgz6hLj1b+YrI+FFoX8Z6vL/AM8LCJP++mH+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hdSmWP75RI/4m5+9+lUfhPqkdl4z1eCT/l6jSFfqvIr66Hu4N2PAeuMVz1Vl61JCmaGX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HunE/EKY2k0TlPN86DYF/uDf1rH+C0bNqOukH5liicN6tubFbPxGiE+pwxB9hFuob6bj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+KQUwsYgVT+dfSt/7CzwIa43lPTrfUIhrBh82P8A0hPOSP8AuN/y0X/2an3s2o6VrWrL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YW/uuuIcf+PZrA1rTpE1axuoofNuRJwf+mfRm/4CtdNbf2f4gn0/ULv/AJZpJDDJG+3e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lrH0U1dWOpuNPmt9P8AJ0/y/tcbrPBHJu2+dtwGP+1XK6x4g/0j+0IoryLy0uNCmjvH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x/4H5ar9GrR0/wATweGbObSr+cXN/paR5eVgDKGbEW3u0hyvHvUGkaf/AGncT/275mnx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3hluJJP3mZP91WrGwaHUyaf/AGPpWjyy+ZLNp9vFBdfxM67QD/3y3zVbtvOn1jUJvOj+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R85/4FVfwt9r1DT9P87/AFs+53/h+Xc2Dj/drK1C3l0fT9R1WaaSW03rCmn2/wA2zL5H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srG8VoS6tBeXMOq+GZ5pJoNUgR5BIm3bArYz/vSN93/ZDV2ryfZ0MkJ4btXGQ3M+p3+t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6wQ+Z/CxEZbb+tdXb/MuD0pPQXKQXGoRXFxp9paRXE39oTNZfaLN1Vkk2MS/Py7VxUd7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UfN/4mEUTv5cf96NmXaR33ba5Q/ZNHfQrvUIZP7Ps9fuU+zyTt5UsfzEMR/vEVY8Lafq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mn6rHetMlvcfdltZXbHH+6Tt/wBykYSbTOtsLtb/AE21uk+7PGsg+hXP9a0LaU7B+FYO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w0mXULOWW3Tyf3kyK3H+z95a2NPc3dqlwijY3Qq24fn3rKUbm9N3PjH9pG2+w/HTxKuMC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wa9R/ZGcaj8O/G+kneYlv5AB/eEsGP/AGWuD/a6s/sfxTiuun2vTLeTPqysyn+ldP8A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pphP+shtLsD/AHWdCf8Ax6vr616mWxfY8KjaGOku57v8PLo3Xw+8OzSnLCzjVz/tKcf+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HWT5/wDgNcj8Ol2+FTaHraX9zBj02zFv/QTW/fW5vXuJG4jk2hB6Rr0/76r44+hNTIBI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52HVUY/lVZrqCzhXzZkhXoFdvmb6DvTdOuTf5mhixF/BJIm3f/wFqgaLFvDDFnEZqwZw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uAPanRAuOXqzSxnappEMviLw5fooivFklZ5l+9JGI/un2qjr1ibq1eKQAxl2P5nNXUkE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0yZ/pvkRR/6Aar+JbnyLDrzlq7sL8ZwVjzLwvYo3iDX9UcZg0PRFtYh6TXDc/wDkNayv2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4ieLZRv8+eHTIZCOy5kk/klWdY1MeE/gFretPxc61fSyKe5ijAij/QNXV/s2aB/wivwP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JtTmz1JlYhf/AB1RX1uPl9WwSit5HhYWPtcS5voegknFCQEIZB+VVr+6t9PuYvtEsmJI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u3bApJINW1G3h8qR9Ctz/ryds1yw9F/hX/x6vhWfSbmiqxx2hM8sabRuYzuq+tVE1hZb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J8rvLHIBBEvu/wDe/wBlahs/DuladP5kVnFJMTl7m8xNLIfVi1bCT2wjG2MrFu7R7Ruq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9tLFc29rckfOnlMysn+zub71Vo75pCftttLZn+8hWVf/AByrpInB5quLiW3gPm4832qi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dxaUI4E37EuFdXkPq3+ytTDwtp9x/rtPt5f4/ufxVDLoFjLayefF5JO7ZJb/ALtk/Fa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Vqmq+V/B/pp/+JqyLENvbxeH/HI0rT4o/st5atevbxv/AMejBsbivZZP6Vt3KZmGOh61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Z1tgd87b5ppTveVv7zN3NE0P6d6CLFFDg1Zi5HFV5ARyKsWvKnNWQXQM2DfWq0f3Hz6V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qsRhH+lBBnHvRSkUgqgFFx9gt/Nii+1/wJbxv99u3P8Adra0yGaYjzdmer/3d1ZVqMT9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f7xzVIzkzJ1KfzphjgbKqWGfN56e9XdRUO5bzMEiqVsOSO9MzJ/tAE/tT7fnzv3tVZ0E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L5G961igHXCsQuGyajbckTetMW1QYJZ931p1wkKQty+761Yjn/iMcfCnxb+75+x/Ls+7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n8q0YZ5bivsL4gNGPhn4rBPP2BkT/aY9q+PdThF+gUdjmvq8p1hL5HkYrc5KabJ+9UaS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c0q6My9RX0B5pXMxC1BLLuBq1dW3lLWe744oQivIxyB71VuvlfA71emjwob3qps826Hp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bjqtLIn7iBu22pp0/wCJdMfRajgPm6fCfagDxPxDA/8AwkGo5/5+HrO+znPTP0rd8YqY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gH/jq1m204gPNJHy9SNqsislnI3VTirMVioHIq42oq4+VQDUDO7twQBTMmhBGBxijYCO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sGRQIqQxeVIjejr/AOhV7ZpPzPcD0Oa8gtYRPcQqRwZFH6169ovy30ydi7LVI9bAfa+X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MNyYwc5Nbg0zzfuilXw9v+8KR7COaQSXMmFWun0XSGGGcZq/Y6AlvjC5/Ct6ztVRcEUrD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0KW46Ow2rXj6s1xK8rclzmu5+I2qfapPsUZ+SPriuO06LeCPSgovWUHyE4pso3ttFWMi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mixLR5j41tz/AMJRfY/vJ/6CKwzACa63xrEBr11J/eRP/Qa5jBJ4FaR2PksRL94yEW7d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1TpHIR9ypo4pMH5KoxTIShxXTeFBt0Vv+vh/6Vg+W/8AcNdB4abGmSJ6TMa+m4dnyY1S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qJybP/r3X+ZqhNxV2/62X/Xuv/oTVDHavcNhBuNf0Xg9KSPzWr/EZUERm4UVo2elLCN8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2slsFy4zJ6elR3E/mE13WFcrXNwDkKoUewqvGm881LIgJp8MdRYSZLEMLiq/iGH7RpEWP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f6VdVQBU/wDZM2sabdRWyNLNAj3PlouWZVHzY/CvmOIKXtMtrK2yufQZNO2MgecXURYG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QwcdKotCOa/mk/XDP24pduR0qw0NJ5VMCoY8mkEXFW/LFKIuOlAGe8QyaZ5Q9K0GgB7V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HiV0FlYyCNuk042R/wDfXNQ5KO5SVzkzHxXf+AfhjJqqrqmpp5dgnMcRHzT/AP1q9L8L/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4vCL+7GCC33Iz7LXX488kda8+pX6I6IUrnNG2SM3cQHyGYIg/wBnywv9Kz9XuPs5x3rr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0xCrp/tfM2a4/wARW+JvM7PX1HCTdTNacTgzrDyp4OUmZa6qT1WM/wDAaPtqNnMcf4LU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f0Afl5L9rtjnMGfxK1LbvbEn9x6/8tT6VQdeadB/rDWdRc0XEuJxV2uDVI9TXTalYoZW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wK/nauuSo4n6bSlzxuUKeFqTyCO1KI8Cuc6CPbRg+tS7aUJQAkanmrMY4pka1PGKAEqz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JBvY+Zn+Gph5bH5VC0ARuNuZRXUaFPY3l1cC/KWlo0eEkkk8v5lY7efzrO0uxFxKIhG1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rXpfjf4IXSfA/Uby/aM+IBPbv5RH7uG3LGNkP95vmVvwrty/G/UMXTxHZnFi6CrUXBnO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Yyf9nUIz/wCzVLH4Vsrn/VaixH+zeRn+teP/APCmp4wVe504/i3/AMTUT/BK7ILRy2BHs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+MP+nX4n5zUyej/z8Pbl8FP0F1efhIpqRfBM+Di7vf8Ax014bF8I9UB4uYM/7M8lXofh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LmSuuPGEOtH8TjeTw6VfwPUF8D3+n6zGyedcm7Ro/tMkY+Vv9qtP/hFb8D/j/k/78V5b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+1Uh/wC3iVq3Jfgp4tsz/oXjO3usdBb30q/zrSlxdh1Jt02RLKHJ3VVHaf2BqKcC9J+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vkPsYGrjn+GvjmEHf4um3/3RqUv9RVR/BPxChPz+IroJ2Yai39a9GPGODe8Gcc8mn0qH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/Ivxgb/Cl/srVf+f23/GN64u38E+O7iaOGHxheebJ0j/tE1Mvgj4kQSGJvF8yN/t6gf8A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/IwWR1Xr7VfeXV0fUNP1q7i/d+bJ86f3dtdELHWdvP2bP+/XJ3HhL4oweXLH4jt5o4/7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O4i+LVuu8zxzJ2YW8TZ/SlHizAyeqaJ/saqtPaR+81RbX9hrTS3fl/vLWf8A1f8AuNXC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TzP3a9a6VNU8aXVtLFrtsJj9yI/Z1Xr97pVay0lipDRhD6YxX5xxPmeHzGalS6Hq4KlL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Ovyw3ugPbG2tfSpyZPLcjZnOSKox2CQ3CqH7YIjFaVjCsYWMPznJ3ivz1tdD3I1mbH9o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tHfzkj/uN/8AE0o1qDd89msY/wBg0230c6gT9lizLUVzYXdm5S4tynl9Sg3VzNmntWzY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HGOUk6U2O8tZ5PPjBtgeCFPy1iRxPcyOu6MIeRuFWl0WU2jyGKRYzwJAflplKoa1xcXR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+9UUOqvGVKwxjHcjrWLb6XcjywJPNA/5afxV0Wn6TLJny7tJj/ckQr+dI1jUJdM1KYXT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UMp/CtHU7yHXIR51nD5w6tAdn6VRme206BftVmCGOGmsmy4p95oumahPb/2NrN60rDLQ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myqGZJoEzxsVDumccZBpltogUENG7c9C3NbVvomr28ZY3A9ch8itC01WO0TF9GkjDneq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Y8UOf3s8X0rJubR43O6Xf7mus1fUItSTdbrtVOvGKNGktceVdWdvMP78nyt+dUZuSOMtp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PQ1ojVbmVGD3kqA/wAGflrpP7PAzJF5cvyf6vYPmrJh0OHfN5odD97DipuJMZb2Uh23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jnDVr263bWbR3E6BMcK/IrKutEFsEaEgsegUYNS2iT7wk0jKqjo5pD5iR7meGCMWpi3A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pTyy/vrO3UA8tFxmt5QY4PN+yrIg/i9aJmtbi0ANssMpPVRWYcxkLOh58jNSi5hYY2SK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+4R+Iq7PYR+Xtlhj/66J8tAc9jIhtjKG+YAHoc0Kl3ZPkPg9nStEaM8THyWyP7jGoLq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pQP2lyJCZwQ8hA7luaeLCB+kwz6Diq6wyv14P908VPHCyj57c4/vrzQNCnRZpAfs0ppo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lHuKu2roDw7w+5NaEc0pHy3AnHoDSKTMKISCAqQUkzwXpYZ7+Fmy273FdTC1uEzcRBM9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Yt9rJCyk9+KkrmRyL6ikibJoVkPfIqLybIgE27A/7NdZP4dueT9kST3SqZ0We1DO1q/0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ZXPIEqH02cUsGlrOdscixKOpxzW9cRXts2PKkiU9VKZpI7q3i/4+rJ8f3lXFWGhUXRvL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FZ0mmTRsd0YBraJsJ5CYBNHnrhulSLawo24XJB9JKA0OdgEtrNzGQPenGyFy2fJGf+mf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fNIH61Wl0xIctE+4GkI5ua3YgrjzlH8I7VRa1tpGK7hG393FdfFbKzYkAUHuvWrZ8PWb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1maI4y30PTZwfNuE8z3pJvDGm/8APxB+INdNd+FrGWBtiEn0cVlf8IvHAxAuBJH6Sfep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/DJC/uD0p6+GL5gSjqB/fB6Vo/wBkwQr+7keKX6/Kakj0qRV3peN5n9zPy0AYJ0C9z/r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afen/lulFAj3me4+0cZqSxHkS8/6r+PNN+zXdhbRSyxf6xFf9597aah+0S3beWF2RRn5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aTYe/jRnjgO5Tgl/Sue+IXieTQdEghtZz/aF/Js/d/eSMdf/AImt3wnpf9taobNTtDks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/mK8b+KHjnTNX8VR2+l+Z9ksEkhWeX7053cMtS2kcOKrqENNzlbqOQLcSSlmaJsLu+7X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mDEgIHz7tmf7vpTY9Zn82486Vjldv72mfaZRbmP9R/WsZM+Pkh+jXrQuYn6r+orp/B3h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P/5Zb/Pm/wCuY5/wrldOiDTPM/3Qhz+Fe0/BfRvsulT6tLkTagQI2PVYl4X/AL6HNYxp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UqWR6pPcC30//nkI6zYblJPm2kx7+tV9QeWRXUtmJNvX+9/eqrDeG2sppJZ/Khz8kez5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IQ0PtEdBcXENx53mxebFJ9zzPup/s1UtrfJ/ztrMN+IU3S4/uPt/i9qEvLmZdsTEQ/wR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IjebZE8wEkwH3Y/4mrQiu9rhfNjxjHlj71UF5g/ddd//AC0/vVakS4Ef2i3hG6P/AFkg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/p95BZX6Qh1DHkMOea6HUdf82B7dX/ckfvCG+8a4G3nVpWkmZ4ZR84fZxV69eSUo8ZM3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ymlwxD5+z/lnISv+1W/plv8A6SD2jFczbkQXEUvT5P33+wvoK04tSkgmLRk+Wo+bNZuJ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Yyf8tf4KbHvZTK5x8i7a5yPXZSgLLkdquQa010wXy8YFYWM7EyXObsxmQyvnljV57kR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9kR5Dsl8s96uxXESQGMqWUdWqRGo9y0ccZGMNwaq/aTJMyjr0qJL6JrdkAOcbhUMEghh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A0hNJCpXPQZqK1kZosbuh3VDDeR3YkJOD92m2G155E3cDikBqzTk24z1376kDcVUnuBN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i8lyFjpGugYyKzDcjYRTY7pTxmgLFtZsZqK2lxck0GQU2IgSE0BYW6fMg+taUB/cVkT5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KBg84hyPWmqc89qjmXzM5plw5J+yxdfvvJ/cX/4qgBZZpLqVrW2bai8TTj+H2HvV4bLW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CqO1UPIxPEf+WPaP+7VuWZYenIFAFO71a0ivUsJZMXZh8/rt2r2qe2/4964vxlcy6f8A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+h1KNrK6jkRWi3LyuffbXZxOFjwOlAEZ4r1X4UAQ+CJZem+aZv1P+FeT3DYPFeu+AoTa/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mx/xpowxD91I47WoPNKSzTeX5cmyvMPFEZ8q+68mvXdZtUtIke7xLkZxXkPi/UALeftw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XofMvjZvM1dgPTP860/g54ai1/TdZmkljF5JqjGH+/8Au4x/47WV4okD6tcN2BUfpWn8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7q32OP8AtV5G8m4/ifLbh+C4r7CquXCJHy0XfFtnokFx5/lebF13b/8AZapkwM7a2dY8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mfvYF1C2j/vx7f3q/VWrGt+hzXgKR9BHU4z4jw/6bHL/ANMAv65qh8Cxi48TcfxQf+zV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Rg7tFAGyp6fPjmofglbS2s/ib97HIMW833D/ALVfST/3L5niU42x1zd8Yapf2PiDR7S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95i33UP+z/FW74cB837J/wA/D/J/sSfwt/7LVG5svtdtb3FwBlbkXfT+7/8AY1dVN3QV8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+0fZ/EH/ABMPL/0yaPybjYqtE23Ey/VsL81aOoah/wAI/wCIJtJ/d3dpqFkt1Nb3H72X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A22rmp29pqHh66lu/wB15e13j/i8wdGH+9XnOneOLfV9bt5BFNsi024j/fJ/rZJF2GXP/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clV8jsdpcahqGj6PN4m1bVpItPvIV8nT/wDVypD/ABN/vc/d/u11OnaxDrGnxeVaSWtr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iv8A6Dtrj/D1x/wkGjzTahNp8Wn+H7a30y6vNQTzWdtuS2S3HWuwH2T+x9P0mK7+13X9n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o+zj7rk9mZcL6bqzaHhKkn7silo1xaaf/aMt3aR3cUb+dZfe2opbH/fXT5q6GfWJri4/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R/5+WsTxP5un6fp8UX2e1+TzoLP70l3DEw8x/ouf++qda3Et/wDve38H+3WL1PUNPULf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7uSX7O/nJZ/di4H3sfxNWJ4w8UfaPEFrd+V/xKtP+fU7j7UsWyzLAeT/AHm+bDf99Veg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Q/8A31trI+G1vp+sed9rit9QtNkb2Ud4i7nWTJZ5F/vfexWSRyVUM+JHgfRPGHh/Vtb0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f/pUN5bz7ZZY+/8AFt2sore8FfDyxsNF0u5/trXdRvpYFla6n1A/NuGQQPukVw3w+t7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Yprj/hH7i1kT95ula3Xdj94vZV+7u9K9L8I+bb+E9DilP72O22f8BDYH/Aat7GeH96Wr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8uDwXqSl28tbmyZ5PvH7sgz79a4v9kvWf7N+MtnEWwmqaVc2xz3ZV8xf/AEGvZ/2tdO/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XS9TgnJ9EfMb/wAxXyh8OvEo8L+NPDGslyiWOqRJIR2Rjtb/AMdNfU4N+2y9wPLxP7nGK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GseLbM9ItV8wD2mjVqyP+Ew1Dw+D4Zl/4mGtR3Xkw3Eabt8Mi5hcg/xbfl+bjclacZ/s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i6pZ2txH5absupeNif7vAFM0b+z9Y1j4g3dpp9vd6hePHpj3F58ypax/xR/rtZfuslfJ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bR4dOzmL/Sv47i4/eTu3+9/8TxV0cdT+NY2keGIdKWSOOS/EIb/lpevJ/wChNWhsWPIU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LG0UIbndceST/BuT/a96tD9zbn1rKFzL9o/1WR/B/vVqjoQecVFy+hkWt4E8bXMZySul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uW+IOoTW+jzSxesqJ/vZwBXTWaCTx3rDHny7O1iGeeN8h7Vz2rQxahqPhyxnUY+2y6lN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I82K9bLY+0xCieRi21TbR5X+0pbyR/8IV8NtPbN08VvbOF/56MRu/8AHiWr366ht/D9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uIoEtre2LbFeONdodj/DH/tf981498O7S++IXxXvfiBNDu33DyaSbr5o0EbMn2pl7jcW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91a9js9LitLi4m8yWaa5ffPcTPukmP+0e/wDu/dr1M7rqVVUl9lHNltFxpub6lSytpkuD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71yvynb/AHR/djWtD7RL9o/65o3/AKFUGPIvvKh/dAjrT1geFzufcT3r5i569i3G5Z5D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pAEB27RSIRHv+fHy5q1bFSA5XduFMRGqMtr97n1qvo85uB5sv+z/AN9VdkcYI24FRxQi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t7d7ojjO8nZS21zbPN5IP71UVG/h/wCA/wD7NU7cS3Jtun8TmpbiC0ubiO1li82aR12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aIh6Gvc3RtxzViFvNts93qpceV9nMsvl+VGN7+X91KaNRh+z4/1Q9JPlamYWFNyY28sh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BXK7R0rOdkkfcHUoenzVYkUwxq4ZQg61Y7F4SrEoDHAY4FRTOIS3OaihEkv7sSiX59ie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vbglfN80v/HGn3RQTyjMefnFRC3kDegqvceINPtria0tPM1C73/Pb2fzfN7yfdH/AH1U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sakz6HaQIsn2exZgzR/9dv4j7LtqgsT3mu6Zps81vcajFHND/rUU7in+9jOPxrfs7yK6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BwCrowINdB4f0fSdP8P3cVpafZLSSyX+D76gd68g+GethVfSbj5baRma1Ef8DfxL/wCz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HPKSTsztb5N8JwPL+TCEfw1UtrhgdjiOR/uP6MtatwAYPL61SXYrE+S5PtWdrEoLja77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IJ71Xe6hJTNuyy/cXLr/ACpwJ247VrEiQ6ZdqBqpynzQatyvujAqqV2DmqJMrxhb/wDF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p/Ja+PduBnFfZ3iCGJvCniDd/qv7NuN//ftsV8cEDyU9cV9Pk70kjysVvYzmuFLEVDdX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djWZfSMwIFfSHmlTULoSEgVSSDeMmpGgLNmphH5aUIRSuRhKhso9zk1PccqadpqZY1QF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Oaj0mDOkWv0q6E/0eXiqugknTFX/AJ5sV/U0AeP+PIJIfF2pb42TeVZdwxkEDmsNIN3J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7U8A6RrcKZudMgw+By1uz/8AsprxNeKzUj57E03Go2ySLA4K1YjVD2qOEFugq5DbuQTi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RBxUixlR0pwoJuTaTarHqdqr9PMQj/vqvQEkMN5cBTgiRmBrhLL5buCZ/uxuh/8AHq7+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vtIW/Cmj2MC9zr9J1FZAmTXQRTIwJzXnejTsNmTXUW90drc1R7R1CTqV4qneXpghlYcb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61meIr3/AEcxK3JXLUAcTfSyX1yzk7iTyanSJbWLdQoWBSO9ULy7LkoDWZYAtd3WRnFX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Wu2NnalZ90xpiOE8Vwb9dn9Ni/8AoNYotQvOK6/xJpjXGqSyK4XOBz/uisg6NJ/z0Q+2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VZj+btGAKaZmq9Pp8iMf3bn3C/KKqtbSg9vyqjCLK5ll59K3PCvOnT/9dqyTBIAeKteH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W2pKNy59a9rKKqp4mLZVePPSaR3N7p8tw9kYv9X9nX/0M1dQW9ihYDmsyw8RGws2s7q3+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+1l55FPfVdKlTBju/wDx2v6CwmY0VRjc/Pq2Gnzuw64u/NYnNUi3zGrAl01hxJcr9UBp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0yeL6wivSjmFBrc53h5lcAVJEKvpo1o8e5dVQf78TCkXRYu2qwf8Aj3+FarF03sONCaIQ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2fxc8MPIA0bXLRsD0O5GGP1FcoNAlYfur23k/wCB4/nViy03U9OuYbm2uoYbiCVJopFl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cdy4nDVKMXumehhOahVU2eofEz9nK11G8u7vwwsdlyXfT51/cbv+mbdv92vDtT+FHifT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wfvWqh1P/fIr7O8MeLrT4hac1zavFBqBA+0WIYFom/DqtS/Zv84r+TK7rYStKhXVnE/a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g268M6haOUk0y9jYdnhf/Coo/C+q3H+r0u7f6QN/hX29qSBXYEH8qzxp0UuT5a/ilZfX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Ilh8NfEV+2I9KlTPeb5B+tdbpXwE1W4w17dwWqnqqDcw/pX0M8BBICgfQYqJraRT80bL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2LVK557ofwh0PQ0VvJ+2XI582fnn2HSusg0/7Om1UGB0AHFXTKhZgp3FeoFQzNdTcRYj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7OylhJy2RntA5kKhcgnp6VP9jSyj3DBl/velW4YnQkljv7k1DfIWQgHmuf2p72Hwcaav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q5OcJj9TXOa7CJLVfY11t5bnyyT1Fc3qUW6Ej0r6Hh7F/V8zoz8zzs5w/t8HUh5HKMgA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JyaiMFf1Z7M/nz2hS+zg0fZwKt+RSeTWbpmkapv/APCptQ8QfDiLxjpP/Ewlt55rW9s4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fr8p+Za8vIGDX2H+zK3mfDfUo/8Anjq0p/76jX/CqXxK+AmleKPtWoacV0rVZD8/lj9x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2lr+b87rxpZpXg/5mfqOXR5sHCR8gOo54qAqOa7Xxj8Nda8HTMuo2jrGOk0Q3Rn8a5Fox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DtKgXk09UqVYMk4p4jwKu4EaJzVmOLIqKJSSfSrkSfLVAOVeMV2Xwv8AhhN451iaI3f2W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3Nz2rmtC0q71u9FrZWk15O3ASFcmvo/4PeAr7wPYX321h9su5UYxKdyxKv3VzXJWq8iu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T4aaL4NgH2C3UXQb5riUBpD/wKul8SaIviHwnq+nkBvtNm8Kg/wB7G5f1UUQSMw+fBOfW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hPBda8T2kpT5mayinGx8b2+kQ8/6yr1tpO87doUfStTVY0h1zU4Yf+PeK7mSH/cDtikh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GKdNM/LKsrTaMfWPDuoNH/xLPJRtw81pv+effZ/tVopYvBIAhzWlb3B5zSjBfNW4WMty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vWrVpHchELMFWrsb2POYmDUTRo6rsbavpTSgSRi6kc4IQe9XraHeMl4wfrVGSJT/AA0y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kgRzzJb3TRdOS6bselVpdLT7KypuStuztIWUgzMvHrTLmBLaBtu6SosBz9naG2UiNz8/3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kXlbbtN8PpH8tMje2KjzFKtV221d7UfJBG4H94VLjoOHKnqUptI0+ZDsYkHrvHSsO48N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eoPSuzj8T208hjubaKInuBSJc6KshWRElJ/uda8qrT6ncvZs8/uvB1jEjFDIo/vFuKyT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OO/Va9aS0t5lYxack0J6+c2Kz7vQLCfP2ImOXvEv3a8ioUodjgrS0W2geV52ZozwF71F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/vZUIORXZp4atJZtuGtZgNwSXvWVe6QYrp0m4dhwQKwKGRWsDytctGuW6ALgn6ipG0m4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XG1R9KrRabfQlhaSEg9TJzj8au2Y1LabSQi7DdU38n6GrLKD2dxZr+6ti8o7ryK0tO1S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CX+8gxU/2VoTtBktJPbkVBK+pxPholu07NjBoLWhU1u8ilmW0gGVXkvJ96rU/ijW7iCK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zzEVWX8aswSWKI4e2d5SeSFzirK3luq4jgGB3PWpsUYdvdXbz8o5f6/LVqPVFTzY54MS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gf6tcfSqNxPn96RJN/c3/wAFFhXaKkbi7kYRHj0xTSXDMrRtkd8U2OURXQdiyZ7Cte2v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EeoqBXK2n5lkIyRxWm04ghOR5laX2SwuLffCEQnjDHbJTRp8UA8vBMX99/mamirnPxOH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Hpq3km0NsPfvWvHpdlcMdrFMd/WprfQ3jctEcehNAXM7NxpVqyRkOg7Fc1XXWbJVDXVk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L+KSWNoVdf726qsTiNCs8QYHuwzWYJlxLnRrwALDJAW/vScCo7nSbSW3Uw3krKp4UPlc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2sLBuPmFKXsVeOCSzMLMeXhbt9KCkElm8kkcs7klfXnNbGjwb2lIZnHqP4ajktookCxP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pOnwyxYWURsezHGaBogn0pLtSH2SsfvEpg1Rm8KJBAZInaM9lHFbF3o1xG+5Zd0Y6lWq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sdBQaI5dba6lPkzZMW3/AJa/MtLb6c8M3yxr/wABbC11FzYC5TEsXbclZv8AZ8sB8z5/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rpMtIqOn90c1LDemGNVW3KqD24rRS1Y/vCioe4zVHVUCZJLgAfwVJjzM0INWjZfn8yP2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Yx3IwR0bmuOhjgaMO7vu9JOKvW8UuwNDMEU/3OaAUjpGurq0Ut5cdxGOuBzUD6zb3ilV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FY4ubwHa0nHoeM1et7h1Qh7aIg9WPJqzoTIbyysNhea2RW7vBWaNLtbsEQThfQSir7XN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3GXinXOrWIXF1btE/doxxQFzmLu2mtGKHY3bKfNUBh8pTmbH411ck+nXtv5SmM/3N8dZ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j2GKBOVjEgnaDPMco/3/AJq3tP17RkjAukuIpx/d5Bpw0SwIx5kYP0rJl0VI5N22lYFI3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0SWksF0Q33bglHX6GsOcxXBl82L7J/cx8ytUf9np0xViCyaAHyhJD/48rUrF89ivb22n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r96OVcEVYTTYIgs0N4uT91SOtPi8PT6lvdZoQ/cEYzWXfW01ijrKjl4/usvQUrBzlto0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220VQj8b3ES7fsqcf7FFKyHzM+n/AB9/yFJ/+uaVyMXSiivzmn8J+3x2GWbsnhbxSVYq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M2of8e9FFZv4j5rHfxWZ11/x/wA3+9SXB/cGiis5HiyGoT/Zt3z/AHa+nvDf/IJT/dT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eplv8Ut3h/dx/WsOX/WT/wDXdqKK64n1KLWlAfZvxb/0Kkn4Ev8AvrRRSKQv/L/L/vr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D1njvern3+WiikwRWt/+QgP9/wD9mrol/wCQVc/74ooqRnML/wAfc/8Av1pT/wCoPutF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6oVdtjgGiisQRetR9760s/FrL9f8AGiioGO03mf8A7Z1ak4jj/GiigCovHTikHSX/AHGo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I/pUw+7RRQBn3P8Ax63VUdQP+jzf7lFFSQamk/8AIKtP+uS/yq5H9+iigB04/erV5f8A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9Vbb/l7/AOu7f0oooAuTcCKsvW/v6P8A9hOD+TUUUAc34s/48PCP/Ywyf+gy12cH+qX6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Fte1eDv+Sdaf/1yH/oVFFNbHPiOhynjU/6Pb/T/ABrwzx1/x73H/XMUUVzI64bHzf4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6t/6DXTfB/8A5E7Qf+uL/wDoT0UV9jif92R8rS/3mR61cf8AIP8AB/8A12k/9DFVNT4O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xoor5uO59BA5T4g/wDIqzf9dF/9BrM+FvH/AAkn/XC3/k1FFfUT/wByPLj/AL6dzff6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OH0ESPWCf+E38LR5Pl/aG+Xt94dqzLaGOHxB4r8uNU/4mKj5Rj/lq1FFR3PLxG5Z8RqP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02n7h2P7yPrWnqJ2p4niHEf9kWA2Dpja/aiipYYf4joJP33jyLzP3mPB1uBu5/iFYY/5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qKKxZ66OrsP+QA/+63/AKC1QeChi71DHH/EttP/AESaKKzRhUPnO6u5/wDhJta/fSf6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+X6e1ey/CYY1rW/+uUX/AKCKKKp7GGH+M6X4x/8AJFvHX/Xkf/QhX5/L/wAgfUf89qKK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6nm5j/GXofoRoX/I/WH/YLX/0CGmeBung/wD7Blx/6Poor5eR7x2Gqf8AHtL/AL9QL/x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KwOiOw+362/1arcf3pf980UVmU9jnPBf/Ix+L/8Ar/T/ANJ4q4rx5/yGPEH/AGLqf+hN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0jx8Z/DOq+HX/H/AOJx2gu9OgiH/POP7H9xfRfYcVu/8xGiisMw/wB6qep1Yb+FH0Lo6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ivLRuLb8td/8Bq9D/qxRRVkCzf6o/wC+tLN/qz9KKKSIOY1n/jwj/wCu61rD/kX9R/3F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jqH/ACJ83/bH/wBDWtlQMnj/AJYyf+zUUUyShsUT9B9z0p2nHzbibf8AP+7b73NFFWCE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Oz99N93j+CuX+K2oXWn6fp8NrczW0Lpho4ZCitweoBoooJO08CQxnwVp5KKSZW5xXo9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15L/6CKKKog1P+ZGX/rxH/oNfOngTjXdP/wB+6/8ARZoor0qP8M4JfGz0kk+R1/u1DYkl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xPc0RSj/AOQmP+uS1oj/AFP50UVpEzkM7JUNx9yiirZKKOsf8gXWP+vd/wD0W1fHf8EX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cn2Z5WK+IyLz/lpWVJ3oor6g4Cv61Hcd6KKQFCbvU+nfeNFFBBpgf6PLVbQv+PO6/wB9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qNe/5I5L/wBeF1/Jq+XR/wCyiiiueO55ON+ItW4+WtW1+5RRW6PEkTsOKiPU0UUzNEg/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g/4kCUUU0ezgN2UdJ6J/vV01l0eiiqPcL8I4Nc3rX3rj/d/rRRQBzwPy/hVCHm5b6/1o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zX6Vmx/68/WiigCdf9fN+H8qxiB9hn4/gooqkfGYv+NIbp//AB8f981oeL/+Qg/+7RRV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Vzer/wDLb/coorbDfxDofwnU6L8+jwbvm+71rTXrRRX6/g/4ET5Ov/EZOo4qSOiivZhs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Q2M0FFFFaSLZc0i6ms9ZsJYJpIJBOuHjYqRz6ivuLw9I1zpiNMxlYgcucn9aKK/EuNP9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4bMScf66sboxoor8xZ9MVL/jpXKLNJ5kw3tjce9FFSjrw/xo0bL/AFS/h/Wn/wDLaiis5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ANef92q1z0FFFYo2e5iXf3pq5+8/1Uv0oor0cv8A95h6nmY7+BU9DAl6mofWiiv7Rh8J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6SiipkKJ7h+y9/qfFP8AvQfyevZaKK/lvi7/AJHVX5H7BlX+4Q+Zja9/x6zV8mfF7TbS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wff/ANVGF/i9qKK8Sgdx55bjrUjAY6etFFemiSKPvW74Vgjn1FFljWRfR1BFFFN7AfUn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OCKMBhwqAdq6Uf640UV5Vc2Wxdtehqxcf8e03/XNv5UUV5nUtny/af8AHvF9K0UHy0UV+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it/FkOj709etFFbsxZIgq3bDKmiisOoLYjl6mkjoordGbLicCr3/ACxH0ooqBoxbsD7Sa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+7RRVPYxZlXPMy/Sqd/1j+tFFeZifhNY7HQaZ/x4Cr1rxcccfdoorwpHqw+E1PEX/IPi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nk460UVmWZeMKfpVWDvRRQB0mj/8s6s6uP3E/wDuUUVLKMG4/wCWX+5VBPv0UUIbLsoG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Rxj/AEhfqKz7T/j6X/eoorMDoLT/AF0P++1dKw4goopopHO63xDN9f61e8KTSfZR87dP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BxVG1H+kS/760UVIGRZKPMk4H8VQ6j/x4f8AbRaKKDRGrp/NoP8AeFXpulFFBRatSfIl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FBR01qP9GX/drL1r/Vx/79FFBS2Mi+OFNV4uVb6UUVBzsrMB5J4/g/xpbD/VCiigEdLY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X1oAMcDH3aKKs6EVCB5MnFN/5dqKKBmBef8AH0f92rGk8o3+/RRQZExH+kmrN0o+z9B/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/Larlj9xf+ulFFA2Wxxcf8DrVvVB02bIBooqGB53fxr9qf5R+VFFFB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5833ab-1f92-4d5a-974b-a0e0f660e8da/32dd286f-8bf5-4e1b-8377-e6eb0d95bf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LVhmnpqCmIZqU367lqCDNOlgswpF0gBhWgbyMbzSJeoWXNAEKaDbt/yxWmyeGbZsnyUr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kuoh6U7IOeRz7+ErY8+QD9KdD4Rs2627Z9jW4dTiRe1S2uoxuaXLEfPMwm8E2mfuzD/g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/NOv/Aq7M3cWOoqo93D5jdKOVB7SSOSk8GW204nnH/Aqhfwbbhf+Pqf/AL6rqJ7uHaeB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BS5ENVmc1N4QUJxdyf8AfIqF/CREfF4//fAroZtUj2Y2LUMuqIIc4WjkQ/by6GSPCMht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bb+D5hGcXh/79it5NWjFsOnNSR6wiRdqOVB7eoc3L4RmUE/a8/8AbOoI/DkoyPtOf+A10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1kx62zSnpWfJG5KrzKi+HpkJP2j/AMdqudLlEhH2j/x2tSfW2CkDFYR1ub7QcY6+tVyJ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0KS0fi7/8dqaDQHvYVzd/+O1k63rTP91jUuk6zIqL8xo5UV7aRoaj4aeyjBF3/wCO1Qg09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7xBrkjQj5jWBaapLz85o5UHtpHULoe+yObgflVIaaySonnjrVFtVmW34c1TfVJPPjO49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anpr2rk+cMEVDLpzjSy/md6o67qcjBTk9KSXU2fSNoJzTsLnLr2Tvp6ZkFVXsGCLmQVC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UE927bBk0JE8xrJpJVAfMGKhk0YbGbzBR58jRhQTUUryCPGTVWJuUGtIVsLsdfvfyr7W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GqOn9mQ/+g18SJuNpe+mG/lX3B8DR/xZ/wAIf9g2L+VKxUWXNf6yVwet/wCpNd3r5+aT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1idC2Pnn42Ef2npI/wBmSvLzbB1kr1P40w7tT0k/7D15sIiqvWkDA1fEFx/wk+j2uoS/6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/ifHRqwVto/JrX0BUuTcWe7etwmVU9mHSohbgRYxSegFaa2Uxx4Aqz9jUsnyjpVp7ZjH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LJ8p6UAYLW22Q4FTqjAdK1301mf7tTrpDkdKAMmWNgFGO2ackZECEj7xxWvc6ZIJAMfw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HH3noAzDaAKDtpptucYroZNNIUZFL/ZfzrxRYDAmtj9n+lS2lsdoNbMukny3HpUlrpRE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Hana9SR2p2VtrpJAapI9JPlCjlDmMRLMketQzWjbq6pNHOOlQzaSQTSA52Kzz1qzFp4P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q7Ho4xwKAOZNh8p4phsTt6V1zaUPL6VEdM+TpQByqWDdh+FMexYHkH6V1jWMMA/eHb/t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Chx/foA425tgM5Fe5fsmjPhjxtF/0+wv/AOOV5pNoMSZLB5Jf/Ha9k/ZnjwPFsJ4z5D4/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7QEBeGH/r4X+teW6bZt5g47V7N8cbcPbwZ/5+F/rXnmn2IDg47UDmV4dPJBOKux6YSg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8VoRWoMIOKswOaGlH5uKRtKJA4rqRZ/IeKj+yZHSgDn49K4Y47VCmlfe4rqY7T925xTI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BdM+QcVJ/Z2AOK6EWPyjinNZYA4oA5r7DjtUy2XyHittrL2py2fyHj9KCDAFngHilNrx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qP7P04oGjHWz+c8Usdrhm4rYW2+bpTRb4LcUFGSbTg8VWmtfaugFvlDxVSaD2oAx4oMH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LTJqcWWR96gCiYPWnJCuOlWWtCoPOaRU29s0AQiID+GneWfSrAQnotPW2du2KAILePrV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KnDO20UJAEFd54N8LeXdx3NxBJEF3N+8/T/4qolKxcI3Zu/D7w7DoFvdxbBFd/Kj/wB5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w5/Z2sfa4jmG83On+zJ3X/2avVNPsYNOkuL2S4ySA2ZPu7aw9Qt7Tx/o81pp91HLdx/v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7VYKWp2NaHk2jLDb6xp8s2fK8+Pf5f3tu7tRq0Cf21eGEkxF/l3Dmopd8DFkJjljO5T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ueb65/66tXT0ONox9XuJTp5ihP76T5IY/wC+27ArXu9JvNEFpp2oxxwXlvD5Enlvu+b+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uNIm/s/7R/aEiMlr9n/1jTH7u333V1XiTRbjQLrTbe7kle5ksYZ5RKz7xIwO/du77t36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imIgO5P1rovCvjHUPCE/7n/S9P373t/4lbvtPaudU0/cMVaVzibuaFtrMM+r6j/a0Ulp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+bLbyfwze+3+Va2rQ6np2j2/hi/RdW0WS1juLHU7dPktJ/4WV/u+X/eH+1XJnqa0JLe5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XbArz2MUb/JNbf8ALZNv+y3zUWsOJiz6ZNbzzWl3FJaXez5/M+8mRVjT4ltxFDj/AFa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Lh9d8OWevszyarYyR2Gouv8AEn/LGb+S1kfaPtFxFN5XleZub/cYVqipK5mTQf6ZAP8A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yC/7ArLuTiSCT/aFau//TBJ/simQWfEFuWtl/3RVS3g24+grV1f5rVT/siqYIXb9BQB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wDSqf370inGaDIdt5pmOWpwbmk654oBGZ4n+bRmOW+Vo+ns1Ry3A3Wh3ScuTV7VIfO0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WZsZrS1fcfl2mg1R20a+Hz4G8Q/ap0i1vyGS183c0U3zZVgvZ/4a4HTtUX+19P8AOH8C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YPN0lu5xkVzUEIS60qY4BkjMf+9hqAO+FxEc+WaqzXyecIg25z2FFpb7hIKWO2FufLoA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TV8Q/LTPKoAorDlmHpUwtDtzTEVvNmHoavrE3lfhQBSjt8npVhbb5asRw47VZSL5TV2I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HbcVd8rnpT1j44p2FcqpbjmpUgGasBMU5Vo0FcYkXNWRH8tIi81Pt+WkQQ7ODTQmM8VK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iMfNWraP5Kjx7Vbtk+U8UAR+XyajaOrYTk0wqOeKAKvl1MiYBp+0DtT1HHSgsrSR9aYs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pHweKAKTJinRipZYiO1RpGRQA89KYFzUmw4pyRGgBgTilC4qUIQKNvtQAgGKUcUlOC5o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IsWaUQ4pXHYrUnY1r6lpMmmrbLMMPNCs4XHQNn/Cs4xjFFwsVSOTRipSIuf3uPwpYB9o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piIQM08QZFSGxk5Msv8AwCP5aiNjD/zzP13NQAGPFFAsIfST/vtqkFkqnEMssJ/vod38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JpiXiszI8jJKhDYw69/eq/icQjXbyS1H+jXDefH/AMCzu/8AHt1URBOq/wDHyr/N1Mah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v97msbGqZRCnP3alVD6VMqSc8VIEkwflFBRAvWpV7U+KKUk/cFNazl5zdOP8Arl8tAEna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azP+JjrGoRaTpOIbuX79xInmbF/2V/vUAX/I7/0oxirFxbw/upbS7j1CHYyfaI3Equwb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vPagCHj+9Tlx/fp4gXP3actuuPu1ZBEcf36Ycf3qs/Z1/u037Mv92gCuvWpR0qTyAO1R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7poAKVQc9KgXTcS70uLgf7Lybh+VWV06XGfNc/hQAuQF5IA96Y3l4P7xM1FbQGbzjLFJC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X+9Ugt1U4x09qAIN8eT1P0FSLInbdVhEX1X8qk2j2/KgCmZAR0NQsoJrR8pT2pRbKc0A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FXPsq037MtAEIANOA461MIFAppioAjwMdabtqYRe9L5Ge9AEHl/5xR5f+cVP5HvR5HvQ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XU/ke9Ahx3oAi8sY6VGIxk1bMeAajVPmNAEHk+1O8mrISlKcUAQLGMU4RD0qULTlQ1AE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arSx9acI/SgCvsyelLKgZMVOyYHWoTnNAFcQ4BGKWCLYTxVqGIuat/Zwq1DZoo3M0gZP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xhtrjEX7z5Fd3/2j/DVZoQSfloTuOxCFyOlGz2qbZim7aYrCWy4JqUJk0sabc1KoqhFY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iahY98hrQs4AsL5FAFFLfaM0mNzVddQsZFVEU7jQQMji3uaBwWHpVm1Ub2qCVNsrUAVZ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IgwahCVZIhGaFSlK4oANADlFOApo9qeB6UAMK1GYzVnbmjZQBDHFVyJaYi81ZiSkyhQu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j61iwPFSX2DAqZnZSoxVw2ZVQMU6WybelaAZrM4LcUu5ztwK0Gs2O4YqVNPIC8ZoAorP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UgWtA6ec/dqC6smC9KAKVxc/uBTre5OBirFxp/7gUsGn8CgsPtb46iq32tzK3Naq6YMd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DNmZPdNz/hUE1w3lVp3GnEZ4FRT6cfLHFBkzAmuXptxO32YVqTaaB/CKbdaeBbD5aBpl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vI4jAzWvHpwNtHwfyq1JpY2rwfyoLUmcwYmMLfKar2Vs7Mx2n8q7A6UPIbjtUOm6aCzY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kEpkYbTVNNNlMx+RutdvLpeJW4H51HBpmZ+g/OrSGmjjL7SZhjOT+FX9N0eR1Uf0rqNS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pGkb8YAqrBdHG6xoknlDv+FZkWgyY4/lXpWu6WYYRlR+dZ1rpvmgYA/OiwXRzEnh1k08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BmukBB6+lenX2l7NPXIGaybbTf9LTgUWEmcXr+hsrooHFOudC8nS1wOtdp4j08KyYA4p9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KLDucPJoRSxiJHWmXGiMskXHHFd1eWCvYW6gDPFRT2AMsSEdKSRNzBbQykaECm3ehlIt+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MAUuqWH+hYUciqsTc87k0IR6Rcvt5YN/Kvr/AOC8flfCTwqv93T4x+lfOV7YhdCxjqn9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4aeG09LFP5VD2Nokeu9ZK4jWBmJvrXc66vMlcTqw/dPWB1Hh3xW05bzUtP8A9lGriE0J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Ay6lBnslcz9kKxscVvBaHLJ2Zzen6IltLHMABtkH86uTeHlaZgOMkEVry2mywUgcls1d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DQ0JMxDoM0QH7yPjpV5bO5EAxD0/5aR/NWxLbCM8irot/wDR6mw7nNwWkoP76CWb/bxh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a1/669627W1weKuNapeHyWUH60WFzHNzW0WOKuHSlaC0TAwDkVautCjRmEI+yyj/AJab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IhIGvI9/VVyy0rDTuVbjT0VsYp97Yp5sXH8ArYtLi31Q7VwrejjBqO/hVbodOMCtURYy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Spbex/cp8orUlgIV+OtS29v+7QbadidTP+w4RjtFSCwxEnyjmtRoD5EhxUv2c+VD8vUU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8d6rajZD7SeO1dE0AzH9aq39sPtDfSpKMWCzHpV+GzGOat2dqGFWWa3tELSyBAOme9Al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WmWKFfnIC1dE8uo/8ekXlRfxSSJ/IVH/AGNFDPFLIPNlP3nx92gu5lW+n/aJkmlHH8M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ZiG3LgL/AMBrW+zAw017YNBsI4oJOXGny/vpfNzFI6/u/wC7XpX7PKeXqXiiMfxW8H8m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K7b4FRCPxLqyZ+9ZKfyf/wCvSZvE5T4xwfu146Sf4157bw9OMV6l8YIMo/HSQV5zbRfO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yWrUt4AbZaqW0fysK17aLNuBVnNcYLceWai+zjaa1Eg/dmojbEIaAuUY4B5D0RWw8mr4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IiFAXKwtflH+FNe2OK0Qh21HIpx0oC5nm2ytOW1/dmrqxZWplh/dGgRiyW3yHioha8Di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UgGBQBnC2w1RtbYB4rVMODTHhGxqCkzLWD92aqPBkmtoRfuWqp5Q5oGZ/wBn9qUwtirZ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D+OgCl5TY6U4R4H3AauhoGHytmjylPQ0AUgmOgApdrVb8oUeWooEXvCehHWdTjtQCW2l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+9/23k37t7VxfgQR2dwly8uGdfL8t/u8txzXpNtb/uJYh/rf4/8AZrllK7O2nGyOf8X3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7tOLNFdf3kjPf/vquM0HS5oraXxJpjNjR1DvHv8AmeZf4f8AcZa9PeJJ4Li2lXdFKhRh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3dxZXSvBJGfLmj/v46fWpRcx/jyKyk1ie909xJZ3cQugF6KW+8v4Gtm28DXesaxdzTRf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u7riQoDsjzXOVz/xQ8Yahb/EfT/K1azlu7N1fT7izdlW0Xbgwze/rWnNZGKVzpfiB4H1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F/pcUd7C6RxptlSQNwjV0Xxbuv7Q1TS7nyZItsDQP5ibWLZ3bvfrWn4W8Yaf4w082mn3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bzHb7Mkgblh/u0/4o2uY/D8n/Xwn581EdzaekGjy8g1GSa0jbVEbUV1I84o1bvtRbStH0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y3G6P7rIm4blP+8pqzaQQm8t/tRYWQfM8cS/vHX0U9q7vT4PA13o5ilt3itPPaF49Sj8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3flFJmkVc5fwhYW9n4judAnYfZNUSbTNncDb5kL/AIVh28QithA/M8dwWkk7BNu1h+dd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FVpq2jSuyFIJvOZdpLqdpYenAFaPiHw5ceHfF9zNHJ5lvftMbV5PuNu+bB/3WakmaWOA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rQI+cf7oo1i4/tDyv9X/AKPCsDyRpt85h/HV4237wf7o7VZLJrlfMtIhjsBVKVf3v0Ar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zpoMTGgkxxERM9NVOvFaYtx5rVEIPvUGRTWLnpThDk1bWDB6U9YuTxQBnTwfu3/3SKq2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K254AYz9Kr6daho3+tBYsluH0mTj7qj+dcpqNptXTXx0lcD2zXfRwZtJY/7ymuT1iLbB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0zo9Pt/lNWdPsIbrXLCKb/UySbH/AIf1pumcr+FXCME0DK1xZNZSzW7gGWORkd0bKnHp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UAcbNcS6f4luIZZf3Mh3/wC7muuQDyq5nxPCseqW9yRydo/Jq7Tw9o9xr11BaWpjMkyu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EUYqTApijrUoFWYDCKSn7c9qcsZoERgGnAGpBHThHQA1AcirG35elRqvzVZCcUAQFODU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RH1oAg21bth8pqArVm2X5DQAuOTTCvWpccmmHrQA3bUiR5BpqjNWIlGKCyAx0+NBg1K6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iHPFRpD14qw4oiWgBnke1KsQ54qYjA60wAkUAVZ4yzACQp9O9KkeF5Jb61E5P2kirFIB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lJ8uEebKU+SPft3t/dzSYOKntovJeKUdUbOyT7rUxodo00kwmh1Xw7Jpd5v8uG4vHYRp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5Vq7LUPA8Nz9l/s67t7SKTbC8cablfH3sEfxVh6xqGn3Gj6faWlpcWsVm+xI9+5dppBq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/VriX7R9+OOyZdjf3qxaNo2sW9f1DRPFHic2eiahHd3VnD5MkcafukaP+/J0H8K1y32a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sjx/3WqLSvDmjWPjC81u0k+xW93GBqGjv/qLltytuj9GYr81aNwxmMkh6yNvJ96mKaBp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8KsLbKy7gOlLbLwac0DM6sJGQDqF71siLEckO5s+1J5PyVaK8UBPkqhFLyaPJwParnl+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ID5XlxRRo2+ST7q4GT9floCxlBNtLjNM0q6h1fTbbULYyNbXC74mkiZCy+uDV4Q4FIpp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YpCuBUgQrHzTzF3p6Cp40z9KCygUwelVbbR8axNqMM38EbpHJ/HJH6/3a1pUAY8UDpQB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i2GiWEOI4GmncBwy+dK/mNtP407Bq0BmpBCCOlAFMIfWpFQ+tWVi4z2qRI6CCp5Z9aPL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tHgdKAKWykKDFWGWkCZoArBQKteZgUog9qf5NAFRxl1PpUPl1cdMGotlAEIjp6oBUmw0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U5U/KngVIqA0ARBM0eTxVjYB2owKAK3k0n2cn1q2iA1OkIoAzfs5HrSeSfetNoQM1CYh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PK9jVvy/ejy/egCp5XsaURfWrXl+9KI+M0AVxBkVGLcgmtGOLINNaHrQBR2YNL5eRUki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AFcQ4pyxdas+VjrShPbNQBCsfWpFj4p4Q96cvWgCpNCwqJYq0JPmU8VBCm5jT6Aiaytt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DVmzj2npTtRbywK5pHTAo3tuDbeZjD7hVby2iByfmart1GXtIxuyS2aghuFummj2ZeM0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aVYqsFTzxShMDNbmJUYENS87asCAFjQYBQBHZrmQ5q+p2xNioYYQmSKsWkfmI+aAK75Z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sAiqcnyyEUED7EZlamXKfvGFWLVQpJ7moZf9YTQBVkiOKiWPmrrj5elRKMk1ZJEUpAgq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Db7UqjFSlKTb7UAIoqRVHpTUWpAMCgBVUDtUqEDtTEySc1PFECKTKBWqQAUvlbe1RsxX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f9KX0zTprX95ir8kObpKJof9IYelbgVVtelPtbX98auRQ5UVNb2+JSaAKkkIzjHeqV/A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77FUr1cy0ElK4th5MfFSW9th2OOKt3se2OKpoYR+eKAIZbbEXSs6CHM7V0NzEFhFZdpH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vllGKimtwHUYrSuI906j3qC6TFwooAybq0G4cVDd2vygVr3EWZFFRXkQBAqyhlnbf6PH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sIc260rKPtBFAyKS1H2R+O1U9HtQpk4rdkjAtm+lVNMiCh6aEZ8tuN7nFVY7f5zxWvIn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RKZHc2waGPIzVrTLbBXA71Jdx7YEq5pEe/H1oJKuv2+6MAjtWdptpmVMCuh8QxYQcdqo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q9sUtEB9ayrSzLXyeldJrcZa1U471maRGz3hyOgoBGbr1qJZSAelLJbq2kRoTk5FS6pG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0tqoA5BoKIb22WIWyZ64qGe3H29M9OKvalGTc2yntimTxH+0FyPSlYRaePMqDtUWqrsg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OmBUGr48lhjmmIyNTiA0NeP4K9++F3Hw88Pf9eSfyrwvVkxoS/7le6/DL/knfh8d/sS/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ra/JtL81xOpSEo/eus8Qoys+a4+7lXy3zWJ1HnfixVkvVb0GK525ixERiul8QJuuc9qx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HJPcz54iYYQoyRxjHrVuW2SXUljTlYIxGCO56tVryltYWncZWBPMI/2v4R/31VTSYnhl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vHlqonoTX0XzrxV3Z+4/CkvUBlqyIcwmlYyHaYgwc0+FANSNP06A7T9adHbt/aYosAD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3lfZ4QfWoZ7dkuZlC8jrTL5Lg2dsDZS3ab+lts3f+PUrDjoRarpsbkFTtl6pIOoqn9tMA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AJbdmrT+0eeD5okJ+5iT5WWpjPiAiSb937p+lNaGlzP/ALX06cRjz1/OnDWbCIeWkrz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yF8j/VfvP9ynRxqsWFXBz6YpiuQLrMP2eWKa1u4v7n+jbt9SHVVMSJ9jun2j+FMVpxYX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vQTczprue6EQt9OuIj/z0uGULUclpfNJ/pEqRHZ/yyQfzraToKr3S5nOfSgl6lFdKcj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b6RaxSmRIsuerNyat2yfuDxVm2UelAloQiEBDxUE8I8t+K0pBgGoJkzG1AyhFH8uKeY8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xQBQe3DZrp/g5EYfF9+uMZsf/alYLr1roPha23xsg/56W7j+tI2iyh8Wo/8AR5/98fzr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WPi0n+jz/wC+P515jAmJBWRrPYsWkOSwrWtk+QCs6zB3vWnb5yKs5i8iYjNRsvyCrCH5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ZONqKPWkVflqa8A/d09UGBQBCi5WmTJjHFW4ogc8Us0XI4oAppF8tWUi/dGnCPC1YjT9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x4U0yNBtq7OnyGoEWixSIHjANRMuVNW3Tk1XIzmiwyBUHlNVUR4zxWgF/dniqpGCaLDT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2l59rik+dFf92m7rXIXfiSz1K2+zRxPaA/v080YZ1A/z8tdlrStNE1xLCJ4kh8ryz/dX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dq6DT3TcCBWKGbHg94jZwyhkIkT/AJZjC11I2kcY/CsPRdJFpbRxAYCgDpW9HHsGK0AY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jyKjI56ighOzOlsPDTeJZC01zBFaXVr9mRYnwrXC/NGy/wC0td6DNb/ZIrqLN3Imx7iP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gifT59On8rT/APlqH8uR9y7h0x6V3H2eW3EXm/6v/po+5q52j0oK8TIE8vP7rP1dVrzX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eTXtk+5pWkMkERMRX1DV6XrmjwazYTQy2n2v5/OSPft3N9a4jw94pHhiSdBp15aY+/ay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gmcXXl/x58ETeHPiBZxW91Ht8RC3uLYyOu2JpeJN/wDs/Ln8a9r8QSaRLKX06xuLL5G3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zWF8YPhPo3i6HwtqOqSSK5s44Lq0P354lztKt267aqSujKGh4l8FvFHiC3+O+ieH9Pu4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8v8A1aWuzmY+n92vrn4qCX+ytD/67zf+gHFc98IPhdovhPVJh4a8Lr4M09VDXCxo0j3p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/wCzXZfEuy83R45vNkP2a4A8yT7qLtK8VmjaTvFnlJHWozUjEDOTioyK6DiG7a2NOm8v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7a3Tf99bayKt21xMljqSRy+XFJbr5qf3wrZAqmrlI1fHms22v3FtfQWn2QG2kT/fUPWz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T9OmmEUVtaxw+Z/Ci7MlqqeILDVr+38KRTWsYhuIY4Ifs/y/MW+b/gVR+JX+2eKtaeH7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aVrGhydtbCS2bjo5K/7QrVZPnH+4Kit7aGDRjdfb/wDS/OVEstn/ACz/AL2atyD/AErH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mwU+hqq6biTWlHB/xLfxqjjjFApIp+UBOtR7MSyfWrYj/fLTcASvVmRAY/btSCMYq0QC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snBFRaYu3ePerrpgj3FV7NcTOO1BZcUYFcpriAWjN3W6Vq60ocGuY1y3P2G4HpNGallm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tyj5qqaT/q0+lXJR8+KRIwx8VGRirW35ahdc5oKOY8VjElv/ALprpdGnmt7a2mhl8qaN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sTxLbBzal38tCSGfGcfhXQKIEiRbVnlh7SyLjf8A8BzxQV0EJ8x2dyWcnJJ70/aBTxDk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sRqnNSBRirAtT5Hnb4tm7bt3fN+VOihjMczvKIyi5VSPvn0oHYqFWzT0jJU1K+AOBTY5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pWgMhB3EYHQVJDhmrQlthCnmHpQMzNpHFKvQ1ftLJL+cRLcQwu3QzNtH51ScBHZdytg4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xmrq2+LXIqC3hMkmO1aEvyQBaBWKQWk2DNS4oCA0BYYpUVKsiYpBEtO8pBQMaxzmpIRm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AjlSkhXrUsopI1I7UASPAGXrSNAQnAqdYmYCrSxhY+aRoo3MO4tHe5RlhLKBzipZLcRx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5P5VqY9OlQ3l3HYWslxK21E5JrJMfKVFlfyMiymlGzegJ2M9WLNLa7tVln3WM3/PvKu9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/wAnH72KTc7yf3MdjVu3t/OB5xV8wrGe6MY2GNmKahCxhSdxNan2JN6qH8zd2qvNAVkd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IY5wtJb+b+6jm8vztnzpH92rttDnzc0xbELIWj64oGhP+eXsmx5P77bv4f8AZpQMUlvb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/wD3ytSsi54OaaGMpO1OuntrH7N9qu4rY3MohhEhwZHPRR71i6r4gismnhtbhbaaN9k8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/2aTkkNRuasELlnLNkHoMdKi8TLqFr4anutPm87y4fJjt44PmS63j5mk/uMp27apW+r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i3MMkDOlxb/d2/3jU+m3mpHzptI1S3vfkV/sdwm5XUfwyf7XpWfPcuMTTk0+90uYxapO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f6pG2/Mqey03FNsPF/iS61AtOxSQvsWEopTH91VqmLiLxBb3fm6hH9k3tvjs38pkkH8O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ZVjhUNNPHAp6GQ4FQ211aXB8vzefaqltb6fBb/uZpPN/6eH8ze1SHTLSZvOu5Vlu/wCC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0vaBymmYY3BCLkDjNNiTYuD271Qt/FWk22YZZnE0e7f8m5WYU+C4iv8ATobldQcQb9jb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UuyICaj8ustdeTTtH/4mbwTSyO3/AB5srfL/AA8/w1a0zWtP1OSzsYXkkubgM8cQYdvV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J/tGfL/c+XjPvUm0VWsbq31O6m04ytZXkTtG9sz/ALxWp93pM0BKR/aIBbPh0c5XdSlI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iPu96hhwOAan07UIr8GLzY/3fXFRvEq3OAQcfO8Yf7y1CqByllR8tRT6f/o803EQ/v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f5rdOlVb++mis/s5OPmzj+96VSYrFWe4jgmWEzRtI3Rd3JqzGuFyRWdZQm9nDsv7uP5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x7VqhPQQcxlsjmmtcLbxkMwJPeoC8rMVWL5e1UbhZw2x4+T0pkl9LxJDtRcr6mhncnG1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ldm7bJ6VZNsQNiAu/pQFhmOKoW+oQ3Woz2sQkP2d9kkn8Pmf3adfzyzj/RP+WjtBHcP9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06wFt5NrEPK+zJsf/bbu1AjRpk11FbXEXnCT94/kp5ab/m/9lqwsWeAM1MLaXZwOKAIp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+W/30X/apUgbHv7VHcXH2fzooov9L8hXSP8Ailq2ZYbObypZESYfI4L/AMXpSuOzIRwa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20ucmIg/OycH+IVPbn1j/Gi6CzDBo2DvVkAP7U8WRbkUXCxT8oHtS+TntVkwFetOCY6C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KtW8Cn93jmoLgSW4MvarOnsssUM6Q/ZY5NyJ/tYrLnKUWxHtfLzwKYP9GJlzHx/yzkTc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Xn71c7p2vw+IxciGIxCJ948z+JafOVyEswHk8daWDGzNRLqFo80cHmxCU7vvvtq1FC8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5Pm3U1JMnlHAeaKiK81JpV/DqWnRzxKQJeVB/hp5XBOetQhcrIR0NM71Bd6xaWPm+a+P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XXxCjkjMP2XywZMxuHH3f7ze1NySKUGzrgMrVaaeO0Xc7bR61HcahaaP4filu/8AS5dj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0f8AxVcNc6lc3s0VqomEEaeY+W37FPvU85XIemaHdxTuENx5wk7j+Fv7tPmNrc3jQXEr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oeFNLtpdBvZYHZpbcNMiS/Lvk7K1Z2nSTNZXM08qpLEdzqnOH/u1g3c0jEuyZs2nk8pz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WpIjBuBWGWNGHzSHq31NVYtPePMk90yGQ43IcgD3rVmsGt4ci5V1UfKj/cYepNC0NbFe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r/Dyam2BQU2k/XiqcyxyxxTRKAc9U4q1dSi0tDO7MPrzVe0M/ZirCApOzH405IwR0xT7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8KmhiBU1rGV0YSjZkEMOHNWLaHaWFS+Xh6lgUbjV3IuUGT71Uni3Oc1qyIBuqr5Y3GmB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TxgTv9a0baA+YMVTuoitzJ9aBDPLBWo4ovmNWUX5DSRodxp3FYiMVN2VYZetMxVCIglO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AIfLpgTmp8O0iqqgqc5YnGKV4fLxvYLubaPekFiMKMU9WK9KSgHFZlFiKUnPFNkTOadD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Bxu0m8SmTf8AHxJUyOPtwqGaQebIfetQJ7dSdoq1CnMhx0qC2cebGParkLDZce1AFFhm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1rQA/eA1nSHMzf71BJPqC/u4qswr8i1X1A4SLNW7X5ggoAkv122wrNsYv9Y1a2prizFV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1BBQ2b5x9aiuos3Yq5bKGbNEkYa6oAzriP8AfqKi1BMOPpWjcRZulA9ar6nH+9H0qyy1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/wBNYVo6Wn+jCqW3Oov9aALcq/uGqtYphHrQmUeUagtY/wB25polme4+/UFuuWP1q6y8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ks30WYFxV3QoOB9arSndGorU0ddsYPvQSR+I4xt/CsrRV/fitLxJLzj2rN0MkzigDW1v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QG5fntWhr+FRFxk1W0ePZ5j47UxoxtQJ+3SjPFOsASrAHoadcgSXMhxS6Qd0ki4oZRHd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u0yX4yeKnu+J845FJbjExYikhF5U/wBLQZqnq6Ydxmrtvl7pT6VR1d907gCnYkrav/yA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bxdruheGrGC2lsdJsIIQkV3qk6QCUeqqecV418R/iTP4MlsLaRoZVklPmCf/AJZw4+Xb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d4f8f+D9P8YeK4v+Em1DVIWuU+2OzRxR7v3aqv0rCZ10jWk8deJL9iba/wDDWsyf88rX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IrE1L4lS6U4XxFpMmjqxwHdNqt/usPkb8DV3Xf2c/h7Ln/ilbKP/AK5KY2/Na5ef4Y3v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izhP+s03Ut17Yzj+68cmdv8AvLWDVzr0sWJNUtdYT7VZ3KXNtJyki9xUF3BmCvGx/wAJ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pOlXH/CV/amvfLs9v2SW3P8IJ/9BrvPh94g/wCEn/tuaK0k0+KO6jtXs7j5ZFuAn775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k1dm5cc/YLT/AJ6P57/7sfT/AMeqxari4U+hqO3uF1PVtRnjOYLMJaIfVsZYVYtx+8rV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RTV1V/d4qG6iz5daCxgAfSmYDdPzgj0pI3P9oZq1pyjc9RxgfbTx3oAlnGZ5T3bH9all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TD/SCKmZMhR70AUtUiLXEH61atYisrj1qS7i3XCD0q0kQWQH2oLKM0Z3n6UJESsf1q7N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BY/rQBBFEWunSnalH+8RBVy2iH2h3qO9TNwrUEsd5JWGPiobyLBJrRkH7pKrXgG00CI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y+9Ntk/0erFslADZlqN0yhqzOuDTWX5KAKKJ1pWTrUyryaR1oArSIMYrZ+HK+X4108e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p1Na3gQ48bab/uS/+g0jRblr4s2uba5wOhzXkyjEor2P4lWD22mXga5Mrv8AMCV6CvIQ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xPaHDNWlACQDWfajLNWtbKPKFUc5ZjUkMKY0Z2/jVmAcmkcAKfrQBFcxFlSp0iPy06QZ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0MGCelJJHl8VYQYzULD99QBGy9qmRf3ZpjDBqZf9WasgoXA+U1CiVZlX5TTI14oAgdOT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5Y1AifM1BaK5XCHmqcgxmr8qYyKpyrQBCM5X61JMvzmmoMsv1qzKgLmoJKWzrxSFTVjZ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3PyLQFP9xakZQPSkVR36UFqNzovA2qNa6msDbIoGOWZu2eM16A+pTarPLFAHjljRfI8/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/ZryAdx3/gf+7XrPhzXf7WsRNEEtpoWxN/vY+99GqGjtpysrGvb28v2eWX/VeX87/Pub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TxB5uoebIZtnySRvt3/hXST2/wBoHmxS+VNv3+Z/Cze9Ydv4gignP2uKTT5ZHZ/LP3X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pij4ZW1xbf8AH5dfav8AcXav4d6SXw7pk11ZWN60kl3bfuY8nCvGp3crXaZ/5beV5sOz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yise28rwhcf2hqs0csUkPkQ3EnzXafNnysfxbf71UKxtAppMUMd1d+TNeEQw+Z829v8A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baVHB5Uf2We9GXj+beAv/jtct8TvEbeIzdrZSSsIrJo7QuuHaTGN3/Aq3dQvotY+HHhv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l/2vKwy/99KakN0efTQy31xLKI8RUwCpmzDLPEJGwtRW/Q5q0cj3GEVpeF47Wa/uEvfL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z+6o3Hb78VRcYJq5p2pw6Zpt6gj3zXfyyueqw/wqvuxrQaOz8G+KNQ1jzptW+zy6fo6Ne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jVTXDNe3B+1Pk77gESn13Pub+VbWqznwp4Tg0V+NRuMXmoRfxL/zyi/LmufFz/yy/wB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kF/P5Ftx/fWtq641ID/ZFY12A2nxd/3y7v8Avqtm6/5DVwv/ADzQNQYGnA2bQ1Qz+8NW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qJbEh/GgbH7v3y1GQDK9LvBmXBqJgTK1WYk+0YpyjK1GAQKmiYbeaBFeccCorVArn1qa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Xm2gdzRUDBrB12D/AEG6Puuw/wDAq6CNN/TpWXrlvmyuY++1dn9371SzRFjRo1FtBnk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9Kuywkz8Zx9KLS9j1CKCWK2itEWMIsMC7UXHpVu2iiurkxzT/ZTs+ST7y7vRv9mkVYqY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/kHdSC2Zn4oEYHiWDzrSP/eNa+mW+bC2HrGGqW7sEuGSAiOUA/Nn+lS+csCCGGCUlAFA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wA9KdPDJbMUkXa46g9qcJDBb+ZPbvCP75Py1N5H7/wAs9aOdEezaK1t5uf3WRLJ8nyL83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Vg2R6jFX7YS20/mwnyvK+ZJ/7jVZuddu9YjjS6mnuSn3zIirt96fMh8jM9JGjheMHCPj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0ZQh2ZZD90AdaluDbQQeYz5Qd6qT+IbOK5dHjljtAF8u52blf1FT7RFKm2XLaf7LbzQ/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kJuZPdal+zzS2fmH/Vb9n40y21C0uMy/a7fy+nlx/M31p15rkENvtt2JcttTjHzUc6H7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Ki+ztn7tVJvFUs9tH5EUSy/wzlTt/WpLfWb52h88JJk/MVGOKSqJh7Jmktqdj7+E29qZ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2fIxT5qtXNxN9mzHF/Az/u/vcVm/2hLqM58r99L/AB+W/wAqZo5y/YTJhytLbjOarahc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2eWXZJvs5H2s7f3l/wBmov8AiaiczTeX5Py7I4/u/nT5yPZmwLMYzvpm6CM/vJo6zftO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/JHHJ8zrSW01hC1357JBHv2PITWcqhp7BvYvveWigMJFYMOjLytSaTcWN++DK2QeQ3yg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UsUTLdBDiM7fvVYtL+fxI8kcdp5d3DyU+7WftGWqJ0ryRSzC2eaI3CJkrGKgF/Db293N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nm3D7VrG/s+K2n/0uX+67x277vzouNQu7jyrv/W/PsTzEXan0FX7Qr2SRo3F/FBcGU3c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lXbUsV8ur2kJsFmgh3/fMTLWDeX97LcxEbMn5PLVFO9j/KtnRNHv8iS8eWL0R93zL/dp8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2tvL5bytL7tuasmfWIZ7gxXcMnlfL/x7puWL/aY0/XtSi0hYreCCS4upky0cZyUi/wCe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NLN5sUMrORJIyN5rx9uKiTsSkdXbahp9xb6jpM01v9rkRnguLd28pG/hZmrmR4w0N9Qu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z7LPJ93e1Z+nazLqH2W7u/s8tpbzrOkcfyx8euKi1DWLS3t5prSXR9PlkRnfzIPNbcW7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Sy8XG0sXMt+t3tdYYLi3VmZ23c1HpV1f3fjJdRu0l+yM8ifvJ9qouKwp/N1DT/7Plmt4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bfha4tLfyoZZo7r+/HHu+706H7tOM2WoKx3gg/wCeXNC+VOP3Momw+x/L/gb+6axB4utv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b3/cWkI3O6iuQ07xTNb/ANrajp0Wn2l3cTbJo5JvMnX5vu+X2b/arVTsYch6VbCH7RH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3d6V5np3jDW/+JjpOrRfa7SR2d5I3VZUw3yxACludL1q9szf3d5ax+a+97Ka+EMqY/ur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9ot/tfnR/fZ3jjRt0v8AdTmodQ0jA1rjxhL4gt4rSLT/APVzK8Ekfy+Sw/iyelQ6v4gO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O9MkcJgPyb8fxe9Q3Gnzaf5UUsVx5uze/mPuVPROOtQXFvn/AFM1xdy7PkkvHban+yf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RjY6nw94pht9QMWrf8gnYzpHcfdRu1OtPHVpLf3KRsktmzjZIU+T8Mfw1zw8L6fcaf8A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/AL7fe9v71LFYJayQWNqiKLuORm+yADZCOrH/AOKrRBY9Cu9XMsDBJ180LkSL/drhIL3U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InMx8yFdu1v4mx/FVy/87+z5vtfly+WnySRuy71/u/8AfNZtxqMX2eLyfL1HT9io8kiL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WbYmhyz6tNC80KH5RnzI0apLa31C/t/+PuPzf47ORF3fgf8AarNt9O+2AukjvBu+eKO7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e0+0/wBL8ry/9iONG89G9yfu0DRjw38Q1GSyni+zyp94MR8vp/KtCfWbaAFLIebNvXIS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jqPhCSaG2u9SSK7cOHkljH3evb/AJaVnah5txcfZLS0ki8uDZBJvVYnY9c/xbv9mmhtI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9QmlhtJLuL76Ryf3sd6Zbn7RbTebL+92b3k2f6r/ZqW20+a20byYov7b1H5Unt5EaBnXt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edp93d/8TDesEFvcJ5TP/sMe7UIuKRtaTr+qJezXIuVmmuojAWkhG9//AK/+1WxpHje7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jm3P8cn95qxLbT/s9+Zf9V9n+dP4mf8A2f8AgTVGNQuzcTfuv9YmxJI02sjfxAj+9STK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FVnMoLbn8zZt+ar+l+MHtrj7SFVudz5+XfVPwfpVlq0EjR39wb98okkf9Q1WfC2jahca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aRp+4kjfbvb+LcD0arMHE6K18RC/vNoIQH/lk4w1Vp9dtbrMsoEkKds/NWH4g1jT9H/5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iXH8SN/eBHy1gTa3JNK1oiedAjq6Ruu13/2Wpc9iVG56Pc3OAYoeg+f9393mo1uJbe0m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q2t9W1DUDNaRRxfwP8/8P93/AHq0P7Qu9QuJoZZbi0i373t7hNuxfY/datOcp0rm1PqE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cSw/cS3jTaz5+9zW3BbwLmINIDH/AM9zvdK5TT5NJm0+aaO7EX2Pc/mB8KjD6Vd/ti70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4pH87zI3Xc6mp52xqmkdDCbSWzmlW9hOFyCy4rE1rVDCZ9Ns/MkuZE2SOn3k9t1U9Tnv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+RMWuE+T7/8As5/hrmxb3eoaf5sVpcWmoRvveT737z/ax1WrUzJwOi/tCHw/bRfa/wDV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i+w/iqvN8RtJjz5MU9/M/wA8ccahNmW+6TWcNPit7j/S/wBzd3HyJ5b+arr3/wByqHh2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pptp+5DpvvNnmq+084Sq9oCp3PTLe4l+0RReV/rEb95H8yow6qa1Li4+zwf88v7nmfxV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O/5a+W+xJI/vP+H/ALLWVqHiGW6j221tKbo/JB5fzbPX/gVHtB+yNbxQIrjT5pftcn8P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rXN5rUt1FOxM6t5ltHGd28n+L/erq49MvLyyd59UHllVJuJwqK8n+7/drD0LUbZtea3m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xlE+bbHxvkI+Uc/w1lKRSihlt4xl0fT/ALJCf9YjI9xIjLsbbjaBXQeC/F9xeWFnHN5t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GXHv3/3qw/EnhtdQ1WaSeXzoYyHupI0KyvI393+HdUHhbRpjcRWkP2O0i3s8Fxcb9yZ/g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HFM9GH9o3GoGK6ijii3/ACSW7/N5dXBrmb1YpFlVE6yMNorz0ahFcagftctx9rt59j+W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7tehDytYt4ruKaPzd67JI/lZPqKalYlQLguQ/nXb3EZtPvpJIdq/SsxPEcyW3nwIk43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1LqH2W30+aKGb7XLs3v5aeb9WArGuLi0t9PMVp/x93CK6SXH92m6g+Sxsa7qDwXxtZyiR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zPivxTLHHL5N4bQWqqojkT7y/wB5f95q19Q8cf2fAYoovtcWxkS8uIfMV5P7orylPFTa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wHZI5smP+8pH3azTNEkek23jEeItGliaE20xgkRJI/lV5Pb/AGa5rwprc1sLu0aLyLtZ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5DwP+A1wur+Jr2eBrt/EGLN3KCKJ/L2N17fw1HbahNb/a5fNki+TzkjkdtyN25/2aSkW0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hfUIrSWK4i1COBXnvI082BG7LG396uah8aXUsH2HTlaKGObyXkuDtZMt94/7Nc+3jXUN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hGhKIhjwz7u2P4q3pY5Ymm/tdVurVUGYz+7dZMcYP/stO5lyo19G83w/fnzZbj/XfJ9n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Qba9CtriX7RN5v2fyo03pJG6tv8AevI7jULvV7c/6XJ+7hj3yW6bm2iraeOF0W4kguoT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MN/H/jtOLG4o6PxDqEHimfytLvIo7s/J5knyqnzHrVLUNIh0DwXeSatdxQz3YYZRMzXC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yLxALsxvY28cWwsvmW5L7/8Aa/3aXxXqkvjKOBMyNaW77BlwuxsfN/31/dpNiirFjTvG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+bb/AOp8mGP/AJZJGB90ntuqLR/CF0+pzMNaj0m7iJzbyfLtG77gPcNWDbafFp+fNu/N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THT/AHqfp9rOL+eUPDOZSZEQjdtX2qUOx6vqHiCK3/0SGX97cP8A8e8ieVF5g681R1jx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/wCqj2o8dv8Ad8zb/wCPVwWseMLvWPKii8uWG3h2P5b/ADbu/H8VUri31C4zL/aFvqFp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yN/dG2mStD0seMre2S7hntJpVt03pJBE0kbr/db+7UWh+NI71hM9wjw7t7jHzJ83/fNc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Q4ZJlhiiZjZCIK3+6Wb79T61I13oLrNa2OjRGOPY6Abt395lpIs7O+lgtZB9huZYx/uN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+t3/AO3uWvKNP8Qar4g1C1i82SK7j3J9nk/gjA+/n7tb2nahqGj280vnR6hFcP8AJHJ/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t4llkWRpMffjEf3KZHJyVIww6j0rjNN8az3l8LW4sZrcqm+SSJ/uN9KS41Sy0eS5aK8j+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2Kueu+qvYxcbndg5qle6lHazoPOCxpzIa5vT5tSv7yEzTi4ll27CGUpt9sfLUa+Hbhrm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bzGfy5CFZ/8AZLVXOJU7lu58WWNuT5Tp5W/7kabm3fX+GpbbxQlxHI1vDvkT+82RWfbe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HFLs2fvE3U3TbbyLxxFKglKb/MDY/D/eqfaFezsdDaeIv9I8vyz5ny7/AGrRZllZmK4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fJQNNv8AnkY7i9a39q2cUJNxfWwmT/WANjbWkJ9zNwJVix2pwjFMg1ewdZWFzGQj7NxP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+2W4iRv7pbBrfmRHKROnNR+V7VZnAkt5THIqybfkLn5VqMW0yRjzGUnHOKq6I5Suw2Rs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NNE6R2vnSHYP7rdakxzRNb2n2eKXUfIEv3E+f5aydSxcYXOZ17XJJzFFapmL77n+7iun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fZIri7lkT/j8kfbs/wB4f3q53U5tHE7f8TBsZ/5d2Usn+7S3t5pLwiaC/vbyCMfPLdI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c0cDb7470EECq9vBFb2xliuvO2fPj+6tFjrlnq4Jgk3lPvp/dq4yRHKJaafKlwZTLxnp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I9wkKEs6ovqxxWPqOoW0lqk9xcJbQof4pdu+qckhqNzJjffdgj0qrI/DE/3qls2y272q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GBdikxInPatGxk/dT89awo5/mH0rQsbj5JeaAJFYiQGqLn982fWrJm281RkbMpPqaALe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NjIQU5qjdy5hUVJbSkBaQGxqEm6DFVYZdumSkHBwak1A4s91UbR99lIvrWZNh9i37omo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ZC1UoJP35ye9UFjRCfv8mqF/NmWtCST5qyZxvkNFwNzS2zaZ9qoROWvmz61ZsX8u2Iz2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lcDXlJEBNR2z4gekmuALZvpVSG7HkPTAgkkJLVHE+M0KQwJpsIyxq0yDSLDyckVf0e5B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HXFTaW4jOcYqyB3idP3wI6YFUtIO2Zaua/KJmQrVfSYx5oNAGlqvzSIDzxUemnET1Jqe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jy5M0AYkyD7Y/PerOhQqb2T0qndKUvX5707RZ2W9kxQBcnhX7a/cVXI8t+PWiR389yar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q2QIugfaqepRnzXPvVzTJd02T6VDqWTIfrQBW1bjTuif98Bmr2j4c26QfDzRURcD7GvG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XNngele3/Dwf8UFoef8An0X+tZyOiBi6qmd2a47VYAd49RXeawg3tXIatGOayOtHi+r6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ZJ443hsHt0iZsGTc39KseKNZ/sfTvKtP+QrqD+TZR/35O7n/AGVH8Vcv8crfVR4i8N3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fccbYV/vMKTwTLP4g1OXWbq4ku1sofsFlPMu1pR0ll29ixqkZM6zRdMi0TRrewhYyLCv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arcEfzVYUR+TUkSei1qjlk7hJyVq8fuA1WkB8wcVdI/d9O1aGY/Tf4qjhGbtjU+nj7/F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sw/0kVaUfvFqGYf6RVhR84NUgEuebmrKnPNV5h/pBNWE6GmWMbPmCpE++oppb5xTkb94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6jvBmdKmtxy9R3IzOlSBYkHyiq10MgVccdKr3AzikBJax/uhVqGIbTUVuv7urMSfKaQE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ZkWoGXANAECL1psoxUqL1psooAruvymrXhcY8VaOf+ngD9DULj5Kl0FvL17Sn9LlP60F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9z7Iw/nXjOzCL9K9r+JS7ra7+mP514y4wlRY3mxbNcyGtaEYGKy7XiQVrwjpWpgW7cfKx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inxDIakA0jgVIoywpoHBp8PJpAWFGKhcfvQasHgA1HIvIqbANnI3ge1SR8xGo5hl6kiH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X9y9RwJ8tTyjED0yEYjFUiSIJ8z1CExv+tWu7GoB/HQNFaZf3mPaqc3Bb6VfuB++H0qj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xJ1yauKqjjvVNXIAxUiO7yvSEkSeV95s1Ac5xTy+3gnrTJZhFzQUkV51INSwguhyKjMo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cAUGliE8Zq5pGsS6PdrcQcnpJEfuSr/daqwmjI5FG9OcYFBKdj23w1rdlremO1p80QAD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Bq0LeL1rw6zvLnTrgXFncyWsy/xRnhv94dx7VdvvG+vahnzZLaSL0syIZKzsbKR6DrO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ixcyMN8Vmv3YufvN/dX3rnLi4u/FHgebUJvMu7u3vWm8zZ8rx9MVwF7r1tczNHLJJBNl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ALvXqfwu0qW78JhPOz50cyPF95dp/i+tIfNzHmdaPwpgaP4Vz6TLN8+n6xIYx/F5f8A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/YJpV3fWqzecLY48x1x271t6h4Xi8P3FrFp/2jzZIfOfzH3bJj95vYNUtmkFoYmq6bHpv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25W+8OapdOnStjxBbxf2/N/vqifxblxWaNQ0m4PlWt1H52/Y8cj/AHW/rWiRhJEB61ra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DqPl/wBn27/6Lbyfeu5h0UD+6v3t1N0exsLu/VdYuvsVjGN8iD78vpGP96ofEmtf8JJe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9msrWJNohh9P+BVZK0KU89xK09/esZ52kYrI3WSRv4v+A1DBbkgy1R1C4muL+WKX/VfK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tGBBHHtBYj/aNBLdwlTYlhGR/rLhR+tWL+5mg1i9mlMf+rA/d+9U725LSaeh/wBZ9o+X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XsFrbQ+dNdYg+/tVO+7NBJrZxFGB2jXNZ7H5z/usa0G+7MP7qrWcRy3/AFzagCK0jYvb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p+nwg21u3fmpYo8lqogh2U5VxirCW7S7tiltvXA6VUm1HT7bd9o1Gzttv3vOmVcUXAsJY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0+ze4m8i0hupvKa4l/ug1rW/w314Wxu/7MUf3Lfz1aV/y+WuU+JHiXwxpPhzw8z3P9oX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lHEjf3u23Feb2Pxo0HwtbxfZ7zXrWa3k8+1jaUPvk9x90j+Gs/aK9jpVCTVz2vw9p/8A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2T+B/wCHZ6r/AL1VfFumW8MesLZuXtB/qSTn5d1cpD8ffCHiG/u79Jb4x3Tq5QRKCj/x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w6F9o8rzJYYt/wA/2i2+Z1/uqP71PnRKptHSaBBFJbCCIfvY49/3Pl6+v96tM6ehI47V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6Oa4trZ/7NRtn+lHy49397P8VU7j466bqHnwxyQWMLoyJ5cDOzsf4s/3an2hfIdyYJYr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8k/3qsw6fLbfvpoHEUieZHIPutHXndx4gu9Y0/yrT915aKiXEbjy0x/dqPS7nUdR1OKP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/efupufl+X0qfaaFqmddPc23mTukEgtLeRUSS3++8x/5ZAVWuNQ1b7RFF/Z/k+Z86R71+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3+umtJJpdi7I9+1d39/+78tU7jytQt/7Qlu7P7+z7RJMy7Pm+6vu1c9zRRSMy41m6vWN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b57uXMSd121U0a21a31CL7XqFnFDs+SO3dl3x/8ATXNX9Q8Qw6Pfzah/o935j/8AHvb7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UNQ1AJFJDo0939pVRhgsTeWR1YtSNLJ6F069PqN8scVvcxQl9nmRn91z610iR22mXElm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Pu/WuD07UftGsGGaa8tLu3RfIt7eybykY9Pn71btribTxeXera3Hd/IsPmW6bZ3w33fc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xnyopYrj+L/ZV/StOeZrgfurQSw/cePzPlrhtJ8SwXErT31yTZzoyAhGZ3bd2H3krsPt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RmiTG8funB/3qgdkRxm4g8qGzs4bDeGDiJfmRf72a1NM0iXVLebazEjvM/zLXHnxtaJD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arT3Mtq3m+Z/FtDVTtPiXoMdv9j02K+l8xGmAvW8oOv9447LWlzLlO3k0ZwBGxDbT9aW2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5g42bv3n/fNcSnxEu9SiksYLaG7uynmPJM5t4oY/9n1Wu50D4ltp2n20cuhfY7zH7+8+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6UJhY6ODw/q0y7XtlYp12nCv/ALtYeo6CovjFcxvp8oTfHMPlwD71G3x0urS3WaHw1qd3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+ei9mPbFc/r/AMVNW15vs0+gy6YkPMlve3ULTS+//AapSKb0Oig00Wt7HF5cF+yKQLkr8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x6lNJFdJZzSfO+2Pd8v97aflrk9O+IF9DMLIapYZmdv9WnmLbr28z+GqUHjCx0XU7y4u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nSO2JDt/sn0/2qpyISuehzafHJbrHLqX2rH3z5ISNf8AayKrDTtLTT5ZY9WszjdvwM7K8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pk1HxFEXj+cJb2SxhV/3T95v9qorr4iQa1YRGx8StCrfLtkiVSVP0WsyrHb6dpuh3Fx5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Y8citu2+x/3q3bez0KCCAWFwlnbBsCRJC+5j6tXg9r8UbTVjLDd6r5vls0D2FtCq9Dz5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sUVu8OoR2VlGoIEkIXZ8vyqFB+9UjPTZ7fSvtEUXmyf675/LT5fxrIlufB0N4YX1iSe5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393/AHq8zh+KFrB5/wBov55/M+R7iMLGp4+8sn3qh0b4jaT9oitImk8395suLzECov8A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1e4htreKWLVfJhkfYnmQMzJjnn+7/vVd8OeIdSS6uJjLJLp+PkSQs7P/ALW7+H/drgZv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xBaJNI6o8dpFugSP+7838VU5/iNa2mqzzLLdSyH5H8sjY/H3s/d3U0I7LW721h1S7M99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ZB9mQHrhl+b5aoXFvaW4MsM39oXez/kIXE21Yl/4F8v/AH1WBbeOfDNwIpZtP8r52eaS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3P8Adb+9VuH4y+GLLWLyW10gJazoqP5Chl3e/wDepORnY6DTtR0/UM+bNb2ksfzvZ/K3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H/CP2nMv9nx+VG6zv9nfcrqW+83+z/s1RtviX4Lv/ssv9mxWd3G+9PJ4X/dz/dra/wCF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xpnlfM728e5WT0qCloaNxa6Z9oi8q0Tyt7f8e9v5ip+NOk0uGCVGjWMSkKPMuEyr81yu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osyNAfk8yKURqq/71WH+IXh+0zNmG9m/55m9x+g/u01oWtDoJNA05721vzLby6nbRmOC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ZsVhjwvpPjnztQl0+O0u5E2JcXn7uV1DYDD/AHv71P0/4ueF5/vai1v/AH47vAidfcnr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7cwteW12X+TfHD9z06Cq5ibF228JR+GtPi1C30tY7qFMPcPOr71/3qg1e4lt7eaX7JJN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30rm9Y+IvgXULc/uZPO+sn/7NKPit4H/AH00Utx9rjRUS3kX5Xx6H+9SuNaHXwm4uoNz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N+9d2+gpmn6GxlQQwSfIcJH/AH/Vm/8Aiq4W3+LcU0m+806K5hP/AD6XXzIv93FT3nxP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oNpNrOSt1JIW83b/ALNMs76T+zopFSbUQ+0/OLY72h/2cD+9WPqnw80e98U6dfWmmT2F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weZG+8jL93H8Tbqx9I+MvgjTYZI7FLi2CyDYyocuv96Un+KtT/hcXhW5z/xNT/sR+Vt3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+7+zzWkX2fypH2eZvbcin1rMGj6fqFx+50q4h+z/ACfbJHTa7d199v8AerIuPiPoB8qa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3G5XX3qtL8U9H1ITeQ0sLyll+x3EypFFu/jDeq/3akRsD+z9GuNRhl0+8u5t+yC4vLb9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q5FqKyQyvbWa2czrkyMrFn/2tv8AerAf4peHFuD5es3NrFs2PcCMlnYelYMvxnurueRL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a8ZHnN/u/wB2iwWPUgZZIIXuL1m8x12eadn5LTL6ws52kj2W8e99z+Wd3zeledx/E20g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1dsFy8e6Dbu+77f71Zdr8RdKtr1riEXUsyHeke0Ku7+8R/dprQZ65cf6PbxSzeZ9zYlv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/wB6qV54ejvdyzWkaXChTHIH3LC/8Ln3X+9XCWf7QqH/AI/dJmml+bZJFKrbP9n5vu0X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LTNLe7uv47i7lEap+H8VA1odCNPu7fytP0n91d2c6u8eow7ortT1Ut3VvvfL91qxra38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9rh8zz3+zp80Un95c9Qv92sqH4r3F1dX1xNrbRM9ttggj0393FIP4m+bp/u1U0b41SWm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35If7PXy1X/a567qVijsf7YiuNQilh1CO0+RX8yRGjnlkPv2/wB2tmLXNcsZY0S9tL8y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K33mkY/w/wB1lrkbf486VbafND/Y893LJO0/+kOu3/8AZqeD456Hdf8AH14bKxRp8klu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DTEdFrGof2ibfTIbSzbTouPtErs3zd6pXsdppawqIby71IOyJE8HkwSt/Dz/AApurCt/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WMvlR/JDyFZG9+ayNT+O6zafGLS2LXcjtvknfPy/hSsJI7bRvD832iLVtb0+OHUI02eXp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wvZq1ra31u/zFdy3EtrG7bI7xFaVP9mTbXj3/C+9ct7a0hitrH9387yZ2yO394/7Nbq/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TbON7POdmxnb+9n+GixR2+oXF3cahp9pp3lzat5/zx7/AN0lufvfLt27q0dY0+X/AIR6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z29mm2V+27/gVeb2/wC0ukHnRRaRafa4/kT5j8/96oLf9oG/+0RXV3pv9oy7Nn+kMF+X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zT9Q/sfzvtf2zzv+nxFilT0hG2tCxt7az1R7wXE63S7cvLcEsjHohrhtQ+OxuBF5Xhyx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V29h/DS2/wAa1+zn/il7W7lkdXfzJfl46VDlYVjvNOt4rjUItK87mRPOeOT5m27vvE/3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2lXFsdPlu/7PhuNyPJZu0TJGOTz2/rXmv/DQF9cZ83RNP8r+5aSbVqxd/Hy8ubchNBtl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FT6Co5gSO+0TRLOLR4lt5b2NQ+Y2n4f/AHmz/FW7b6NaLp00KLlj1Y8uf9qvDV+NutXN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n7hDNEy/XbV62+P19EEWbQNPmROys6lvqarnCx6hc2yrDEREYxEVfzJUX5/9lkpu+CHP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aRAL+deRW/x21+3nn8qx04+Zucboidmfc9aguPjl4xuMhJ7OxHpBBj+dTzBY9V1p5vEl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sbyrY/cZfQ92rOuDq1xcfa/snk+Z8kNvH8qp/tGvL3+NHiyZAkt1DMAfvGAZP5VVuvjD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ZKn/AC0aP5v50+cLHqNxp+qz+dqF7pzJDsk8mNGwz/7tSad4e1u38r7JFcWnmO008kb7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B6vEbn4la01wZZNWniz/Gs2R/wH+7WXd6xLqFwZry/ubwx/PDFNOx2+pFJyuKx9Baxq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bahJ9ruH3pZx/LLMw9Mf+hVk2/iSfVbaa3Fi1v5KIALhwZUb+7hf4f9pq8Yg1yYE+Uf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dfxqOfX79RF5U6t5bs+xV2/MerNn71Fx2PdtU8YyQ6Haxpvh8ncPMyrq+7tGB9yuXv/8A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1x5UkDTvJcOyrtK/MrD/AJ6V5JLrd9LsEs7FUbcozxmoFvXvpyXuDJ/wH5aq9wseoahq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kv8AaPmfJBp8aL9pRv7zfw1IfG8t95sV5L50TYKSSOq72X+Fq8yjmFpFKdw3HgVHGl1M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QtCj1zTvFm6EB9OWDyJEimvIZVPzH+6zfN/3zXRDxDolvceVNqFnaS7N7yXE25dv/wAV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mo/tPk58yPmqRNj3+fUfDH9r2uoRa3H5sfyf6HL8r5/vCn6NcS3Fxd+VqEctpv2TSW8y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q+f4NZkGfSmy6pK+eapBY+hZ/ElukMWnWl5Mi71g3MiRlf9pjXLeKPEEVv4nMXnRy3Vum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/iIHy149/a10P4qiS6VbsS5/eHGTSdhWPZf+JJ+++1zXGoRSJ8kcaeVvk/otVvs+n3Hl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3QfZ5J283d/vV5rcXtvcT/ubiXP8ce/aq1E0u3P7wED1Yms+YVj0O28QRW/mxSzRxf8A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qEVxb+VdS28uoRurpJG+1dp/iI/vLXlUTS3BO1gKSa1uP+fhz7c0cwWPXbTx9o9vbm0i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fbZ13q7f3v7zVVuvEeiajpX2TXtLlvL/AAomf70U23+Hbu+WvJQt8Oiv+taVlMRHi5Eo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jeMNE/dfavs9raxpsS3+bcq/3c1CviXT7a4fZfW/2baywW8RZUt/9n/7KvJ/7YtLcn/Wy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KRsPZqYz0efxLplx50VpcGK73qj3Ekvyov8Aez3/AN2uhk8V+HrGEwy3ser+Ymx2I3b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g7QofrTkvZGGQoUe1QxWPYLbUdJ0/wA2K01b9zG++1jj3LtY/wAWf/Za2NF8R20xItrh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7ezfxey14mLnNtVf7RUIFoe7DVPJj1hYZ0xLtR443++w64J/vVZFx9nt4v3tv9lk2u8k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APtFH2iYf8ALJPK/wCen9KYz2ybxJDbZNzc2usWgRsxwSlWdfbHRq5+116C9uN8MP2R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/eavObfzCf3rGKL+4nytV6e4P/LPI/3aCGj0Z/EcNmskW6DyV+by5D8rt/eFWLfx1bz3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f5x87f3q8uV3cfNuz70/pV3M7HsFz8SHuYUgilaKFG3P+8/nUN18VdQKeRLMIoZ/uXcZ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6kXPNSDUMf6w0udlcqOm17xPG7NHqdxPqoj27DbSsgWtb/hL7a702Ozt9Wkks3Pz291G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zTMdkvlio4mbb8g87331L1HY9IsNT0HSba7iivfJ8x9/l2YLqzf7VDeMNMiNg1qs7SWb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Vwvy/wB1a4JHz0H5VKrjmktAseh2/wARbO3niM1tJ5P8ccbbWb/aFMj+J9la3TnTFvoJ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PFV5w4JYkmkB9DTGkj1u5+I+lalDDNJ9rSZE+clP4qyrjxro1x/yxvZT/z0ytea/vZ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xouK1j3azmKj2Aqre3ypG2O5rxU/tI3rgmPQ9Pj/AN6Q1TH7SWug8abo3/fpv/iq6udn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HrVqCWe1VpNhwa+fV/aK8VJKXH2HH90wDH6VPdftI+JZwRFZaRbn1S2Zv5sapTYcp9CL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r5kn+OnjSW5M8epJaSf9O1uFUfhVt/2hfHc8PlzavE/+0LKMN+e2n7UOU+kryEyPCsfI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tpO//Aa+Tbv4xeMb3O/X70Z/55bUX/x2s2X4geJZs79e1JvrctWfOHKfaVxbs6bWSUf7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WSwQ2nlQIMIK+Nx8TfFnleV/wkmp7PT7U3+NZw8Va3/0Fr3/AMCX/wAafOHKfan2KbyZ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tum+VDGv952UCvj6TxbrskRjbV75k9DdyVTbWbiXi4ubhx/tSsaOcOU+ztzMpdZIm9jK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4xcNGD6LKv8AjXxNc3jK2YJn2+ztUltJIw3rNLu/3yKOe4cp91QaZNBEQzIT7yp/8VVd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/bZP/iq+IGvJB99pG+shqBrgn7pkH0kNWiD7lee3kgYG9s092u4v/iqwxq+lO5jTW9O+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xgh6hfl+lOEIP/LPH+1VFqJ9rw3tpKv+j39ncqf4o7iNh+lW7e3kbJiHm/8AXP5q+HxA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+tv9Vd3Ef+7MwqU2mQ4n2xib/nk/5VbsBMpJ8kv7GvieLxZrUa7F1W8VfQXDYrR07xv4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6hEf+vhqtSZPKfY17crvO+Ly/Y1WXWba1OTIgNfKR+KXi4kn/hIrtT6lt386uWnxp8ZW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00Kn+laqQrH1T9uj1BfPVlP0f+lXLRotnB5+lfKsHx+1C11L7Rr2i22q2m/e8kUjRyov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Q0/WNOtdQtZX8m4hWZI/9krxVImxm3mXvXIq1o1mQ7vio3x9oJrX011SJuKYjMmiYStx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e9atzdpvK4qpA4N1txQQXbOHa+AO1Qaj9/HetCECObPrVW+2+fntQBQvl/wBEPtivbvA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Nei/wAq8V1Af6Gx+n869v8AAK48DaN/16r/ACqJG8DJ1ZSHauT1Qda67WWwz1xWsTYJ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t0+K8lmhmjV4HXBU96xbO0j0y2SG2QRRIuFVe1dXrMQmvGz/AHawpYACaaOecia3kcxc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gQBKs23ytWiOYtu+ZRVst8lVNuZRVsDK4rVCLFgfvUlt/wAfL06wXG6lt0xOxoAWXmap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qaMc1SASTmY1LEeDUTD94alh+6aYx+AWFCDMwpdo3URf68VNxFqBPvVDcD9+tXIR1qvM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5M1Vm61eKfu6pzL89AE8XCVYiJ2Gq6cJU8RO00WAHJ61Ex4NSv0NREUWAjQ9abKKeo60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0WB8q/sX/u3EZ/Wnlf3L/T+tMjG14D6TRH/x6hFHdfERN0N4Pp/WvFZhiP8AGvcvH6ZS6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SnT9yPrUI3mNtl+YGtW2GTWfaLWnaDk1dzEtgYNOhGCaMYzT414NK4DSMBqfbDg0kgw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LGMrUTjkVZVflqJl+egCFx8xqWEfKaRh8x+tSxDGaS0EyvOMW7/WkiX92PpT7sf6K/1p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JIyOGqvj5mqw4IBqLb81A0VrhczLVK4X52FacqZlSqdwmZHqDRFJAvQU4fI5PrTPLIep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5kywOKqXEZkVsVos+VIphhAGfWg0RlxK0I6U8sZAeKutCpzUZQJnio5RlDEgPFSp5co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hKLv3BD9aErCGahdNYabeTKY90MEjr5v3chSRn8q8THxw1X7P9rF2n8T/Y/su3/gIz1r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hX8EMm15YREv+83FfJmr6x/xMJvNi/exvsf+Fkk9qluxcVc9dm+Ous3EHky2tjNF6XFt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epaXbNZ3a2YsgpjSO2ik3Jn0r5pfW5GfG44qzZ6u0Pzf8ss5b/erJyubRhY+gdQ+P8nk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eTzIvLXd/wAC+9/461cpcfErTJ9Q82WLVjLcf8fUbT7INv1Vvu/7NePveTvGgBJC7v8A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H+lYtFpHpd347gt5msNL1e7i0xiS6Rltr5HT+9V1PHt0bQRQSWMsaj9ylxD8273968tG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2Y/exUltrE8qhBxzkVopvuS4o9o/4XQukWjx6XodrAcBWeSWWX5v9ndXKp8Q/Et1dtPP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JYIn0xXG2+rPHLNuJ8onPl/3P/saunUYcHkUlNkqFzqpPGt5JmW41nV2l+//AKMFWLd/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WtM86WbUZtbi+XZHenYyN36V5u16xhKbsioRMw6ReZVqZapo7+X4xeKpLhLk3cJjjkZh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Pl+LGr3ssk8t3dW1y0eGmiuWPmH2X7q1w8QkntJIpP3Slgyj/aonJQYMecf886HO5Hs0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7cw/abqb/p4NzJuqu/xH1dbiLGp3UMvzbMyMVf8AOuR0zUIpl8nafOH38/Kze9V182e4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Y9jvR8W9WtvKil+1zS/8/El239KV/i5cyf6671OP+/GbvMT/AIVx86mZVSSEo46EVl3s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lSZfJHsdVf8Aj3XLwo6furI/wxzsoP41fPiJ7ea3NlY2EXk/6+SXNw0zf8C+7XnxTChc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YwzeVKqE8feehyZnyI09Rvby4aOV7m4kx8sbgY2de1RnTvPzdSzSGb+OQv8ArVG51qQO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251mSYkLKcH1qUUkdXBp+ni2j839P/QquQahpttbmL7XcTb/AL8ez8vmrirflfrWlBp5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B7Vqrk2Orl8VC+tvs6FoUjbPlFNq7ewrMt9cktPMKzGLJw3+7VCDT5Zs9sU86XKSaoL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999jK8fuGwTXVR/GvUtJn32MJhjkRVnjuJPP7/wt94V59BbNCuD1oXTJGKS/6sHdvpoa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1e2+/p9pN8jbJJJHDbv7wzUtx+0Jq1zcQu2mae8KLtaCSMMre5968ut4wkCCURn3p/2W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6yn7SOqR2/lpommo3/PQLg1S/4XtqH2gzf2RbcfOn74/e9a8y+zRe9IyqoGOwqbAevT/t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IvK++kklyWlRv72e9UZfj3qs0sUjaZYu0Ryu6POK8sA59qmjxzSsM724+Nmvykyi3srb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apyfFzxFMNqTrCvoOa5LjGKaBzRYDrl+KPiU/wDL8aLj4k6/dW32S5vRLCXaTCqPlY1y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3nZONmKLCOruPG2rah+6mv2mH1C7arjXLkD/AI+gfM3bPmDb8/erBtywyTjJ9KUQDAi7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iwHR/8JXrG1E+3SbU+6u3gVVm1m9nYvLMzk92NZELFFI3Zx8if7tTgZqkBZGp3IPE5H41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4+tUhHGvODS+aq/w0AP+0Tf66b/c+4rNtpwuZZ+ajhuFcHIqYXMKjrVoByqH/wBa9HmW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rY5AOaj8+EdVzUATvcGbgZxRHHgHNV3ulQcCkW73g1QFhlHNQsgIIqJrg81EZzzQBYij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3rPMjNnmqU908TYzQBtCcIGA7DvUKHNv/pXl/f8A+WfyrVBbgstOU5NAGhdqJvlgYRSA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SLcRZrOeCKdVMyFtjBl9jTH2vKqhipPQCgDYFxDij7RFWase0Y6+9PBGeTQBd+0r60hu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pQI+5NAEvnL61ItwB3qDbGe9A8sdzQBaFy3tSiYkdBUKsoFKGHY0AP8ANb2o81qi3D1o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eJyR1qBRmpFWpuAsTJDIpMSui/wEcVPdXa3G0xQrEF6hag20oQ07lXHrMWBoLU5UOKQq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04pTdlBYhYkGothJqwsYqQIAKLgUJYf+PjyoU80rlJP7zUy2tLmVT5iKjH72znFXyBml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sA62HnnzZeZtmx5P6VLLBmmxR7FIGeTmplqbgRLBipFXAqTIxS1SArmyt5JlleJWkXo+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9aXcKVgJ4pSM0rznNV45gCaHmHNIB/2nDOfWkFzioA24mlCZoAlaVpBkOn/AhVVr4qcb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LGMj8RVZ7UMSdw/CgCaS7mZP3SAn1qjeW1wrOLiT/v2+5Wqbm3/1eTSNN5owVYfUUAVY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GZIh+9pFHPSpQvHpQBHE0knB/d+9K9sevm5okdoeg301ZnkB/d7aAITGfWk8vANKZDnF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Airlm+DVfGO1SWpw1WBpm6PlkVQw0khNSu4ApqTKoJqgBYR9KeLZMcmm+aD0NNwxzzUg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gWOIsdg2/WlxhTtGTVcJKWOeBUASHqadEytIiswBZtozTUjZuM1m6hb6hAYvsnmXfz/P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0FvOYnO2OrKX0m8/ujTYbaQJkmrscbLHngmgB0YklXO3B96Db3ZBwExSo8/apB9rxweK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EyTKG64C1MttcOmGYKuOoStGAYJ8xmY464qwckYViRipAybfToj94uatf2VHt4L/AExV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TC5WUEIxFWBi3FwdPyI7aOY/3P4q53+3XufGE2lt9ngighWfzt/zbsZKgV1tzFaGUsze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3px1Ke/NkPtPyqku77q7cGgCS1sPPg84eZFH/Akn3mX1q9H5Zi8sr8oOcVYI4NMgm+9i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4baOYYRQKkFj5feqwumjP7tVX6VNFLNNy3SggsJY4Gd4qC4gIz84p7XBAxULShu2aggr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E1m3Pz5q4XHpUe4DtQBXtrEtksPzq2LQMCGYChTnkGmSuW4AoAbHC0ZIjYEUk0BnBzHT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gVhBI33jR9hlb7pFXPK4+Y0Z2/dNAEVvZSR/eIqxuMAqNDIznLVDezeWOeaAPFI71H/g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cKKyo7yIH7o/75qZb5AOFP4LXfyHGX8RjuPzoWZB0I/Osx9RQfwP/wB81F/akYP3JP8A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p8jg/rTVlODzWat4GGcN+IqWKfNPkTC9i75pVcA8U+J/MHNVixKdDUccxQ5IOPpR7NC5i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A3ITI5NNe+jI+7If+A1VN6mf9XIf+A0ezQ1IuC7Y9iaDMx6rmq0eoKOkMh/AVKuobv8A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RVx/nKP+WL/XNTQXhTOIzUDzllztkH5VgTXfiISkRR2Xlf7Rk3fpRyJEuR0jFpmyflpz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1vNVjINxDE3+4W/rWn/aErpzCVPtVJGZKZEOflYUm7PSRxVPzLhs4VgKAl0w+8R9aYy5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J9sf1B/CqFzHeBPk+ZO/Fc9qGma+DHLp975WP4Lhty/lSsgOqk1GSM/MuB6p1qeHUl25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8UW8n+nPaXMP92IYar8l1qQGYrVFHo707COv+0SMP3f7z6VB9q5681ysGo+IEm+SGwMX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WT/oVh/301aKNwOhupzcwyKxzuQp+tfbHwjuPt3w18M3uz/j40+Ff++V218Cf2nr5+5F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B+zaZv8AhQ3gvz/9d9jk3fXzGqrWEztLhdsx/wB6rVpLtjm+tUJ5CZP+BVatVzHLQZkW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yP8AZqK35ds1JDzqp/3aCDTH3xVS8b5x9auIMms+6bMg+tAEepnFg1e5eBhjwRpP/Xqt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te7eB/8AkSdJ/wCvVahm8DK1sfM9cNrI5au71octXEawvzNWR1rY4TUs/bD/ALtZE69a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2suSPOatI5JsjgHy1PGMGiKPAqRE5NaJGFyaNf3lXI15NV4R81W4hya0FcmtBgtUkK4l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Yc0DEK/OalhHzYqM/eqWD79NANYfvTUsQ+Q0wj961Sx8gimAzB3UQ58+pPKO6lhjPnVA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OKsxpioin76qQFkj93VOVf3lXyvyVTdf3lMB4/1dWIcbKiVRsq1Eg2UWAhkWowvHrViQ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thqCZauVXmHWsmAxeYnHtUDj92p9HQ/k1Tp91qhcfuj9f60xrc9E8ajfAzesSmvFblMR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td+nK3rbKf1rxa8XAlH/AE1akjeZFaVpWZzu9qzrVcA1o6ePvUzIuOcR5qSI/uwaimGI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CY4AqS3PFRXQwFqW2GQKEgLq8AUx/v1IoqMjMlVYCFh8x+tToMZpjD5j9alX7xFShMiv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fIPpRejFsfrRbj5B9KtEkUqjmoyvI+lTSLy1NK/yoGiu6ZdaozqfNetUJn8KoTqPMeoN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5qdgMmk2ioGV6MnFTFRTcCgdxlRuAc1IQKjYdaBEWBTgB60baULmgaMzWcf2fMf7kkf8A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DMPj3VNi7Y58NHj/AGfvV9beIIMaPckeq/8AoVfLXx+m/s3QNOjWMvcXFw4LF8MgyeRW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nGQf62MS1rLfyQD5LZV+tUba6tZ7n7LCf3vy/wAq2BLDAMTSA1mbmdLeXVyeSfypI9Pn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0L9GFOecLkhwMVAGamgy5yVI991TR6RJG2fOdQO2a0IL1ZIyS7f9808yxmMncc/7tZgQ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DdaVKcmI/hU/2iODPyH67TTILyNl/eSkfP8Af5+ZaaGifTtPLwZYJuH+1TJ9Qs9P8qG6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cn3XUf8AoNVfti28coRsv82KzRADceafLu/k+ST+56rVmhr3Bu4LczWn77+5J/C/0qvB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QGk3IR709J3Fp5ZAEK9Ix92um8IaGbmIXF3blEBymVyDUJCOUW81Ka4xFahtn/PKI/NV6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7x/0zSI16Y1hA9zNDG84k+V0kdcL/wABqddLEn35GP8A0zf71MLHmC3BuJj5guP98/0p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QV+SP6V19/4M2v5kKYx/yzL/AHuahn+GkFxNFM07gjP7uktCkcu2kQ3NvHLCslp7SJta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5HPTn+H3rupvh9eHpqT/AIpUF74M1CwPNxHMP+ee3BWmUcpFpq3KkS4qzDpUVm37qKOY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+kXsCyi1YTS4/wBWiff+lU7a11jHOmyxeXt3+YKCbD4HSOf95ao5/wBkYqnrHiD+z5/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Ty29smt6DRbi5h85UjB/j2fLtoGiWuP+JhaSy/OyJcSRfc47UBY5xfGFnD+9kQy/uV/d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1atdfvLhMr4c1NxH/r5Ewqov+ye9aWnWltoSySxw5hLKeV2M/wDdDKa3bbWZri3mu/sn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tV29hVhY5Ga+1SPypoNOLDfscXB2/L/e471Jp2pQyIYXt55LvZ/qwu1Ux3reW8sNtrd3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PKuSvm7j6fw1yHigw6fceVd+J5LuaP8A5Z26BZalhY1LUmb/AFnEo3b4/vflU9o9yoPm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ysd7dmfdb6hdNDj7km3f+dT2+uyWv7ie38yL16Y/2jSCx0n21Le4Np50k0uzf5aRMzIv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8zr/AOgirOnmL7OZYZseZ98x/wAX40ktkH3+XL1XHNAWM/zH3fKcxbdlSRyK2drbiOvt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z+Dp/tetMi04CKfA643/wC1QFgEp9M05Lk5+5VMQyQgRRxcImzzD96p4UdR82c+9AWL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hl9RTUuMcEVKJ4scigQ1XznFG1mzSreQk4AqUToRwBQBDDCwPNXYlwOareeDnFKLjFAF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nxzbqjl5yakllMPIc9qUKx70by2cdqaVkqhDsYp1Q7X55oTcM5oAnoHHSoaKAJMmkqKg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usnPFOETBafB5QKeccH+BP71IDPMcsav8ox7UyGYxsMhvyrTmaLL4UinKo2qVA/Ks7gU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5iz15p2qWst8CyvJHs/g7GsdVOcGtEBrNqe07CjMT/HTwWYZABP941BbTCBdrqWX3qzH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7ppgCTyjgj9KlSRiDSC/V+NgBo85TyBWQE8RC9akaUEcVSM2KkhO4E1QDyzc9aVWb/8A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wBUgWIycc4qVATkfLUEcmf7tTI3+7QBPDH2p7x+UpOarSXJjGajS/wDPyD2oAnQ89TVm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+Wop4uogP9aDQBc3DFJ54HapYtK1KeESxabeyxN92RLdip+hxVSazuYHImtp4SO0kZU/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ajywO9VRcRAf60ZpwYuDMElaGP78qJ+7X8aZZOBtpC9Qi+t5M7Jg1J5oPQ5oAl3ZoU47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eT71H2jj7yfeoA0F6UtUE1BiCYY3mx8j+UjS7W/4DUlvPLtxdDypf44yjLt/76oAtbqU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cNn8qesgNUgJsmjNIpyKD0NACjCbc4XPqalRQ4bG1sehqqk9upHmsj47E1IJrZw3lxAZ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K4yA1MKMmcEEVDE6BsbCTRcXkNuPnJWsgJCM9qZjrUEOpxTjy0njaT/nnHuZqitbiSe38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rAnK/NTwgOM1Bvj+0eaTGPk2JJJ95qaNQjH+sJ/dps+78ztQBZkgCt2Q+p6GnNtA5Xa3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b/ljC8q+rrjFV5rqYjEm4L6noKAHyTxT3B4bj5E/3amwegqohxg0f2mdnmn/AFOPkk2b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K+CA30qfy2CAkVRtZnvwWglVh6h80PI0TFZLmMH0LUwLd1E8Q3FQfoagjlkmBA8sAevF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+mear20M92xHlNGf703AoA1ZiIurduxplpEtxBkORz/FS2umPDy5WXjqDxT2mgitwJIm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YkO3axPrmrBiW3XcUdvxqr5ttJIFiDq1aD6fOYQd52mrApG6D8CIrT4rYzdGIq1BphTl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GN6ikBWt9N28nr71PbTjny+n+5Ugn9CDTvteRU8wC5U9aliKAVXjdXJzUhZRQBa3j2pf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71IFrzgp5NNNyDu2tjjFU5GLggGoRL5HU0gL8EhHDHP1qyriIZrJS73DOakF4ZBjNWBc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qeNtq7QcVWt3RFIxTuMk5xVgTO+3nNVJL5lDADPNPLD1qMFcmgAtRMSTImP9nvVsEqOO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5wDzQBZVs0Ej0rPTVEyf3it9KbJqqryIy30oINVQD2xTHXrgVjt4hVP4CKt2mrxzjqR9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gnmjOeaAcUXQEwSPHA5o2yD7pqIPilE+O9AExkKg7qrPcYJxTiPO700W+zrzQA2K7Zmw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x8wz71WnvrG0YJcvsB6GpSIZIwySfuD0NMDxVNO29/1qUWu0da89HjbWP+giv/fIpG8a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r0OY4+SR6F9k3U4aWGFeanxvrAz/AMTQ/wDjtOHjrWMf8hVvzWjmDkfc9I/stPf8jSpp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v/Cbasf+Yp/48KQ+NtV76rj/AIGKOYlwZ6mtuwGB0+lH2Y+n6V5QfG2pd9ZI/wCBik/4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n6OKOYnkZ6wLLd1H6Up04Y+7+leTDx3qH/QVlP0Y0p8bakw/wCQrN+Zo5ilBnqZscdE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uH8q8lPjDUf+grP+bUg8Z344/tW4P0LUcw+RnrhiYA/u2/Kqv2fziZK8uHi+/P8AzErs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8Jdfn/mIXh+iN/8AE0cwuRnqgiOPuZ/GlEL44jY/QV5R/wAJVfH/AJfb8/8AbKT/AOJp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fH/t3c/0qrk2PWApHBUj6inBcjpXko8T3n/Pzen6Wzf4U8eJrzH+t1E/9uzf4UXQ7HrG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npXB/wDE2/s/7XLFJ5X/ADzk+Wdl/veXWcNUupQY/seoEe9sxougsemeSmPuD8TUZgQn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5nwf9C1E/wDbq1RNc3B/5h1+f+3ZqLisen+QqZ3Sxj6sKT7MZfuL5n+581eXoZ5Dzpl63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GhGP3Wnagn+5AwpphY9D+w3RJihsp5ZfZBu/KvtH4FWc1j8G/CUc8TQv9hzscYIy7Gv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d5Udnq2oEfdhmX+H6mvuj4Aag+s/BnwxqM9m9jd3Fs3nQynMisHYYb8q0RmzrbtRu4qa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uBqTTxndTMSKEYkbtTrQbtWf/dpxTEjAd6XTRnVJPZaBGhH1NZ867pB/vVfjOHaqzLlx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cYe1e8+B+PBOlf8AXqteEaqPnI9q948FceCtL/69RUvY1gZms9GridX++a7bWfuNXEaq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GaoMXp/3azWXOa09V/4/Cf8AZrPx1raJxTeoqrhaWMdaX+E0RDNaGJPEPmq1H1qCIZar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c1Ig+Y0kK4qRF+Y0FIYR81TQrhqYV+apo15poBoX961SwLyaFX941SQDDGgCdVG6iJR5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/6yswLAGDUOP3pqRjhqhB/eHmqQFpmwlVWP7ypWf5arZPm00BaUZWrUS/IKoqSVq7CDtF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UdankHWmAcVmwI8VXmHWrm2q0y1mwIY/utUT/wCqapl6NUMn+qP1pjR6VrA8/wAP2D/3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Fb9MNcj0k/rXtG7zvCOmnOcW6j/x2vH9Rj23V0v+3SR1TXu3Kdtwhq/YjaTVGEYB+tXY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n/1QqaAZiWoZv9SKnteYhVAMuRuIFS2oGMVE/wDrDUlr95qpAX05FNZcHNOj+5RLwtAE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6w0xTyKfH/rTSQmR6hxAv1p1sPlFN1H/Vov41LbL8gq0SMcZZ6aFyDU5TmSo0HBoY0Rqv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laGcK9Z8zcv9KhmiMvByadtNSKuSakVeKzC5WKmoyDVpxioSKARDzTSOtTEU0r7UDIcU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aART8QD/AIp+9+sf86+R/wBpGSV9e0iPrDJbySJ/vbua+vPEI/4p+595I/8A0KvkH9oG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03MSWzqkn3fvSdK55ndRWhwvw28LF7y/v/wB5K0eET+GN1716L5WnzDlYyK4Dwdrk0uoa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yLEnWRRyGrrsfaDnyY7SLZvSOT5Xf/a/3qg1KMnhix02/M0t1d3dp8zpZ9k9lpJdJszD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/wAsp/mIrMvL2Czv2EWp2zzkmQxqcufap/8AkD20U11dfZIpP+Wkj7Vf6CgRq2vhibG5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na2dlp0w82SORv8AarPsdftXaCOTUlneWPzhCsuW21ckktLizLRuzybMo5XO6oaAnW4i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8r78H2fc2+lh07TNS86JoIovk+SRVIVqqMrJbk9JYhu+0fwp9Kh06D7ACZZfN+dnT5P4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0idLDbFNKcu/mJ822rh8H2htz5KpDN/BgsV/EVS0/wC1iePMtx5X/LT5Pv1v/Z/tEB86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/wCbdVFnPaVoMhuUaeZJth6wqdldbp0KaXJ5MCuIf4xv+X/erKuLj/pt/Bs8uN9rPiqV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bzzS/Ns8s/MjUAdUb1RMreccsQRHnd+VPfUminKxWxJ2b81xs+oatb5820tzDGnz/v8A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Z/FmztF3QvcXfmLufyrInY392gD0y28WC5GPK/u75M/MnHpSXWsNFnypEP8AtMeawftF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UdpDsV/Mk+br/CRT7/T5tQtz/wATCOWKTa6fZv8AVO390mldDRtaf4tgnzD9ttvN/wCe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z/rXPme9ct/wimnR2stu91HKR87hZVDbv/Qqqad8NNEFx51pJJaQ7GeS3812Xd/eU9tv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koBK5j92+WrGn2+4H99HL+Nebad8NtGt7+KbUNevNWmj3bI7ybd/+utiLQfDuiz/AOg2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/Jns3pSugO5hsmeA7ooI5f8Af3VFPPF/qf8AWmNN7/3f92sm31D7KoFvbo/8Dgtn5fX3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BH8bn+GsbgUhYQ33k+dF+9jTZHl930qrqVtczQP5NmJpIzs/eTeUn51qywY6GM1U1SD7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lVUT/bb0/wB2tUwOL1bUdWg0dzc+FxfXEuU8uKYkxj1Brz/UrG41CCFn8LiylBw0k5y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3NeW13K04vUiQ7ImSFimfciub1CXRGUHVLmaSWaTGI5HXH/Aai4DF0y7gMPm28EX9+Qy7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armKQt/vLurCTVtCgHk2ZcgD5txU1cttbsrlfKZJYh94Hj71AGt/bd5bIu1o9q/wD71U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O5Co6VJp+j/2zAfJik/d/wDPTav86ytZPh7w/n+0dct5ZdnyW1u/myJ/vY6f7tVdAWh43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/f8ALrU0rxjfrFNFc20c5P8Az0fY30FcDH44tYo8wrEkPuxFV5fGUN1n/SLaP6feWmB7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lZLaU/6wbgdjf3apT6rZpDFJ9uiMjLu2+Z39K8mTxEjAgamhFJ/bkWedR/LbQB64Lj7Q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/wDdwNJ8393Iq7p3hPVTmU2V9cyl2f8AfIQ+3+6F/u144niURD93rFxF/wBc5tv8qfb+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cvBKvRjcMf61lzgevWehX5lfytLv3eM/MPIY5q7H4Z1+6cSJo+pxqTgRi3615cPjL4h8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bDBCQTXR2Xxegt4Y2l8e6rC7tzEYndl+lHtPIDtX8N6/bLsbQdS3f9cRWYBdjzfO0+4i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K+h3cJmm+JusLH/zyKSLJ+i1DP8AEvwbzKPF3im/+lt1/FqXOBfgS7mXMdu+P9sEUlw9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/noXVV21iN8YvBiQGJ9O1nU/+vg+Xn8qzJPiX4XnnJfwmI8PvGSW/wCAtUpi5TorS4QG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tmnT6h9nH72KSvMT4jMt495Ah04796W9kjKq1q23j9I1y+kWbTf89JoZXZ6vcOU7+a7l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99ix4pbbU7UCSLzbcsO7NXmsvi24mXYZLht33h5TVVS+jOcwXJH97ymqCT1O4v7KAfNeW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Dq9tKJNl5Av/AF0BSvO0v4f+eM//AH6apBfw4/1E5/7ZNQOx6BNq0Uav/p9two+6pamR6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v1RlauCGoITxZ3Z/7YNTxck9NOuz/wBsGoCx3X/CQWqtg3AOPTdTj4jtV6SM30X/ABrh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7/wC/DUC5b/oG3f8A34agLHeDxHac4JcjqpX71L/wkcQ5Chc9FI+7XDC4ue2lXS+jeS1A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56t5Tc1DYjtn8WQtw2KrNr1o55UGuVDXWONHvP8Avg0m7UO2i3Z/4Aan2kwOnbxDbr91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RhrWL/fQfNXKg6kf+YJd/wDfBqQR6lj/AJAl3/3wtHtJjsdImrWMgyGmgb1Db/8Ax2tH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65c6fDvX547LzGeuK8rUv+gJd/8AfC05bXVn+7o1wP8Ae2ilzyCx7Z4X8L6VqFzFN/aE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e3hZfplttdMPhj4b+0Yis5pZY33vH9pbc/8As14BNq/jOdNj/wBqFP7v2ogfzpNO1Xxh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W8rfekScbj+NUpsLH07beBNHPXSbSKL/AJ5yjdJTx4M8P/2h++0C1i8tFdJPK/i9K+cv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YvtWs+V/18R/zqSx8b/EzTv9Tf6wuP8AnpPG/wDOr5gsfQmr+A/D2o2536dHZeX86eRl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fuvhRosPlRW+qXcM0if8sCsjSt/eNeNSeO/idJIzf2hqLM3BDSQOD/wGpNN8c/ErSB5V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fMFj3bSvhV4dsrWITRzXcv8Az8SzHc1dDceHNF+z+VcWcLxD/n4UtXz/ACfFj4sQ23kv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GZX/AN4ir+n/ABy+ItnD5b+GdDuP9uUsW/PdS50Fj0XUPA3hXUtXaCGa4snj+d5IJd3b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/CPQbXUra++03OoiJtixXS4jB99v3q4RPj145lb/AEjwRoDD1jumRv8Avqtq2+P+roP3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WAP/AEJaXOgseyxwNFGEUPK3pG+2ua8ceKJvC3lQ2uiaprc1x9yO3/1Cf9dTXEf8L91H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aa0P/iaqS/HrxY3+o8FaVH/121dz/JaXMgsdDpkviK706GUfDvSIZTOyXKMwHmxjrjPR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IhHD9mKbDFhdv+7trwt/jr47Odnhnw3F/v3cz/0pkHxt+IshP/Ej8Lgf781NTQLQ9mm8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0ezdf+uS0W3gvw3Yj/RtIsovpFn+ea8cf4y/EkuhXR/C6qD8w3THNRy/GH4lv9zSvCUf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PnQz2C58L6NbwHytG08/wDbsn+FY+j+A9Pt8zRWPnTf6xLe8VGXd/d/3a88tvjN4/g/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/XMzxf1ob4z+OZLjzk0bw9BFGjJ9n82Z1Zv72c7qOdAeyaNp50aArDa29m7tvk+zqACa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0Md19ofY/mIG+X/a/wBmvHD8ZPiBLZNbppXhyyvHO5Zwk8gA/wB01nWnxJ+KcFyWmn8N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T5VP5gilzoZ7bHoGjRD5dLsk/wB2Co5NA0e6tp4m0uyEVwmyTy48My15Rb/Fnx9Acy2X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r/OnzfFvx5cpiLT/AAvAR/EIrhv6inzoR3f/AAqjwkIf+Qdcf+BT1PbeCfCyW8tquiLJ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nXj8ni74q6mJoY/E1hbCTtZ6Vhwv+y1Lper/ABW0oEJ4snuP+vrTPN/9Cp81xXPfLPRt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l2ttAOiJGoArAvvh74bvNz28CWc5ffujOFz9K8om1v4u3ZJPi94we0ejotPGp/F3n/iq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+yIfuinzWHc9F/wCFV+HhHiRpWX+75zID/wB8imH4P+FZo8wxy2zf31uGb/0IV5tdat8T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uIV/6Y6VEh/WoIdX+JMcfHj7UJT6yabC1ZuYXO9uPgpYPkW+uXi/9ddoX/x2naf8HjYA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vtPu1z1h8SvH1nHsuNU03UX4G+50aMN+jVI3xI8eFiy3ukKPQaUP/iqnnQHSx/BzTRLI9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vWLbFH/3zT2+C/hgg+XPewy/89I7pj+jVyI+I3xDAx/a9if+4VFVLUfGfxH1M4/4SuTT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i/8AoNP2hoonZw/BXQ4RubUdU83vIJcA0k/wb0ojdb3twG7+bJuBrg01f4gRHePH+ql+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7+3PiCSSvj3Usd1WGHH8qPaEuJ2/hX4NNo+sxahLraXXlyb0t/s26Ld/wKvTLkI9mLGb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kCturwSHxT8Qof8Amdb5/wDftoD/AOy1di8Z+Oo5Cr+I7lmK8SG0g7/hU89yeWx12ufC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NUj0sbP+PaGyAi2j/Zrm5PgnqFqJpVv9Ku5f+WcYLKzr/wAC6NTZvGPjojH/AAkb9P8A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/+Em8c5J/4Sy+HfCwxKv/AKDSVQaIf+FW+Iced9g8rf8Af8ubcyf981paf8NNa1DyhLCt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GZ/wrDlufFl1P5kvjDXt/pDeiNfyC4pr2niGcHzfFfiOT/e1OQfyqvaILHfaB8J7BmnT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EaFP++fvVQ1b4U+GdCmZ7nWNR3yHZHlPuL/d5rjbfRNZ5/4qbXf/AAaS1ofaPEywi3k8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TzGU/m1L2iCxSTSZNQk/4kdnf34EmzzZoPKL/wC1itW2+H3ja4z5WhX/ANxu67fzrNks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9+/0uWT+VQvo17JF5T6nesn91r+U/+zU/aoC/P8M/FMIiN9o0ka7/AJJLvUI4lDf7XzVB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tDWdDswOsUWoi4k/JayR8NNPuyTcQfaPee4kf/0Jqe/w00KMYGl2g+gz/Wj2qAe3i3Qo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Caz2+ImkRMQEmlHqmP8AGtJPhzo4Q4sLYfRKiT4faWrH/Q4B/wBs6h1fIDPPxP0wfd0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9N+IFjeySteyQWQT7keM/wDj1aa+ANMz/wAecP8A37qQeAdMA/484PxjpKrYCvP4z0Ty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qoh4r0q4t/3N9BdS/Knl+asX45ary+ANLz/AMedr+MFSr4A0zj/AEK0/wC/FP2oCf2t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7X/ppLfxrVN9Y0WOA+Z4h025/wCuV1u2Vpx+ANMz/wAeVp/34q4vgHTAP+PO1/78LR7U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Pl1ZJPcI1M/4TPw+mdt+ZPYRtXXjwdYL92KFfYQrTh4XtF4ESL7iFaPbeQHEf8LD0ofx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FozNiWa4jX1WMt/UV10nhy3X/ln+UailXw/Bj/Vn/vkUe1A5Wb4iaMg/cx3U/wBVUU0f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PpGTXXroMIH3D+Qpn9hxZ+6RR7UDkT8QNF/563n/AIDN/jUbeOtIkBCvdn/t2au4TQYT3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sBB4k/Oj2vkB54fEmmuSQbv8LZqLjxHpsieVGmqgf3xbHNegL4djzwZP++qlGgR4/i/O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Owtxwuty/PvaS4iXb/u4rat/F3hq3gPm6Fr93L/z0jnWNfwG2u1/sCP/AGvzot/D1sJs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0A5HTvGPhs3E0txpPiC3i2fubeNfNbd7mobbxX4ft/wDmEeI/3kjO9xIytvX+6Bmu5n8P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mh2/8At/nS5wOLHj3T8Tf8SXxF/sfu1+X8M1CPH0fONG1n/v0rN+Wa72fRI2X+L8ea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bRVqqByVt45hH37DVIv+ulqG/lWqniq1uIQ6NMgI6T2zIa2rrRoYv9Wg5pRo8RH3R+VP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S/z288p/vKhqc+IbdI+Ibhh/d8o1r/2QsTfIvHoWqU6PFIvKBT680/beQHiP/CHwj/mS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dHtba3kmfwWzLH94Q2wcivOtQ+IfifWFdb3XdQuEb7yGdlDfXGKz9C1UaHrUd+0LziF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t2De1ezY4FWR3UfinweX8ttNtYZv+eUkG1vyxWg3izwnaggaOiP6GFcfntrz7/hMNR/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++ab7RHAv2n/AHfM9KNQ0e7t9Hiu7vW7O6l3/Jp8d158qL3Y4+Uf7tFiea56D/wmmh+S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PlDn/wAdpn/CyNC/1P8AZkP/AH4/+xryUTy/89ZP++2pmOKLGbmeuf8ACfaHJ+6ttPiF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fiHp2nDZJbWhm/uoN/8A6DXkAtyTUgtuMVpyB7Q9U/4WtphHMEUX0hNIfidonXKZ/wCu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o/s/3pcoe0PUf+FjeHp8+aT/AN+Gpn/Ce+Gx0Mh/7ZtXmP8AZ/vSjTz2NHIHtD0v/hYX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MBaj/hYfh//AJ95P++WrzldObH3v0o/s1v73/jtS4eYe1PRf+Fm6RD/AKq2c/VWpB8X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+61efx6WT3/SpBpJx2/KjkF7Q9AX43W6f8umf+A1IPjtbgcWGT/u15z/AGQc9vyp40k4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Gehj47J20/8ASp0+ONo/+s05v1rzX+yD7flT00n1P6UciF7Q9Ff4y2Umdlky/QGoT8W4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GTSven/2UfX9KrkQvaM7P/hbUn8Nu2PpR/wtqb/n3P5Vxn9lN/e/SgaWw/i/StIwQe0Z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0sEtpqCWeoyBk8uSEMqL719wfBGJ4fgz4W8wqXaCRiyrjOZGNfm3BYywlJYm2zIwKsO1f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r/AzwnqF24M1zbtIyINqKSxztXtVpWG3c7EjJYVNp6/K1N28tU9imEbPemZkMbg3A9BT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3FVpAY2ZveprCRo5pD6iggtnC96oyXIVx7Gjz2aYjtVWRC0jUAQ6jcDz4yO6V7z4Ik3+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gNzDuePPoRXvvgmPy/Bmlf8AXuKl7GkChrn3G/CuL1IZkNdprn3WrjNRGZDWXU7Y7HGa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WtfUI83DVnmMVrFnDPcgxT4BzSsgxT4EHNXcyJoRU8fWo41GDxU0a80rgXIhxUkY5NNi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AgTJqVFpFxmpUxk0AJGvzGnRriQ0+IcmlQfOaLgLnaTSxn5zT1Xk5qWJVBoKGPnNQocu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sfzGgCQgEVFtG+pwhApPLJbpQAkaCrsJwtVkUjIxV+BRt5ouBXkFRgVblUc1DtHNAEWK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8VXkTk0AV1TrUEyfIRVvbgGoZRwRQB31lz4H04j/nl/jXk+qj/Trr/er1bQz5ngKz77U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Yf8AEzu/wpI7pfCZ0X9auxfeqpEOauQj5qlHIWphmAVNaj93iopP9SKmtuE/GrAjkGJT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/eGpbNfmagC2vCUyVhtp/aq0j5J5ppgNDCpYuWJqtnmrNtTAhvebrZ6IDVi0ORj0Iqvc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WyJ3MPegCw+AxqqrfeFTzE7qplsSHmpbEiSXiM+9Z0o4atKT/V1SdflagZSVcU9BUoh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sMuIgKrsgxVy64qm7cUBZkJWmlafRQVYj20BafgUoAzSArarELqxELDKtLGxH+62a+RP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VFNN5vySIn95FLtivr/AFuCI6XOYpf3vCfRq+UPisItR8aaJa/6qWKBUnkk9yxFcVZ6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vC/xB8M2+n2tr9rk8mzeREkksv3jsW+bd6rWofi5ob3BhkuHNqE2fJZMV+vzV4toVtmw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G1alvB+4mz1+WiMNCnNLY9Hk+KuhG4Mo0iefD/8ALO2C7/8AazXOeJPHmjalZtAukaoy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8ma5sW+O/wClQzjFOxmpXZ08Pjq0vzFBbadPBNCFQebMpVFHpXU6P441CENDLawXdo7K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Neb+GbTzdULHqy/purvLaxJMuOqnZ+FY1Hymtzsodf8ADL28sTNfWy798YZC5XP8P0pP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/ZbnMUf3EkgZWauXjtGj5PNNezZn3Cuf2jKR1Gk+LrGyEgkuNRlL/AHsrV2XxppL7WP2x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lFZY605rIZB9KPalHSTeOdDHlyy6Ze3Mv9yRlQfSqmkeNrOztvJPh4NLvZw0NyyN/wAC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K1SLZ5o9qBqXXjO3a3MI8N2iQn76T3BbdVa18XT2893Na6Ho8Xnps4jPFQDTgani09F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Pwnt83lBrGKKGNNnlwy/L/vc/xVDJ4uklB2Wxii2Mnl7tu78qh/s9TSjTlrPnA29L8X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beJo/wB9ceVvZ6tf8JxpukSk6ZJdTJtxsMWFrnhp6mj+zlp+0Hcb4k8W33iSVbkwGyYI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+YVVtvEGoW1v5Npa20MW/e/mO8m9v7zZblqurpwqQacuKnnC5mHxF4kTJg1ZrT5GTEcQ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hf4h6va3JTW7iK6siMCWG3AlHu2PvVQOnDBquumhTgDilz2Gj0O78aeHD+9i1PfKnTMR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yoyHzwMHMSn8uawRpgx0pV0xc9KaqDOlvPiJbapZHz7rU45jz5SwBo/0rlb2+0m7cmWz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n+zFx0pn9mjPSlzhYxfIjM00v9lp5X8HmbfkWptP3WtyZltbeT5NiJIPufSt02StETjq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UucLGBrFv/wkGofa7uKPztij9392q8Hhe0i+7bQL9IlrrRp6gZxQLRR2p8zCxzieH4P+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p49Ag/54Rf8Afla6NLZRUyW61lzyKOcXQIP+eEX/AH5Wn/2BAP8Al3i/79LXSCBfSlEK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GhRlv9Qn/ftatjw/GU/1Kf8Afta3jahSOR+VOYbVxlaOeQGCujxx8LCh/wCALUiafGeD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aYmwSPyqX7IZJTtIx9KOdgY409V6DH4CpE05ZO38q1DaZU80sEAQHmjnY0UI9MVfX9Kk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vIAxPNOjIDEZo5mOxRGnBf4acLED+Gr4iY87WIoETD+FqOeQWKS2gGflpfsv+yauBCP4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o55DKP2TPdvzoFmP7zfnV3YT/Cfyp6wE/wALflSc5CsUPs2OjH86UW7dyfzrRW2YdEY/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/wC+annkFjL+z5GDu/76qaK3Crj5v++jWkunTMciGQ/8ANOOnT7v9TJ/3yaOeQmjLFhg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LYn+Jv8Avqt5rKXyv9U+f92qg0+Yk/un/wC+TRzyEU47NvLIPPFNtbPbIRtxxWstpPtO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RFYXAbd9nl6f88zRzMDNlt38zAParRg/dAEZ4q4bGYtn7NL0/55mpfsFwVyIJen9w0c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Pl496tQWgxgjcPetL7BMI8mFx74ot7WTJxGzfQVDmwsV4IU+5sX8qn/stem1fyq1b6fM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ltZWH+qf8qnmYWM9LBUTAjWqM9tmTBRRiuhWzl5/cyf98GofsDNISYH/wC+DRzyCxl2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7UqW6td+WNnB9K04tMlhkLLDJj/dqSzsGS6MrQyflRzyCxkXlji6JCqeP7tMFm7A5jUD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S4LCHA/CpDZyeVjaAfqKnmZVjnHsSGX7vX0qxLZtuUqFP4Gtc2L7RlR+YqX7I4AO7H/A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sAVyBz9KhlstpIAxWvbWz45K5/3hRcWLOw+Zf++hRzMLGKbPcuAce9LBZcnn8a1l0xx/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sdmyKfnj2/8AXRaOZhYyJNPB7UsVuI+361rLaO2fni/7+CmtYN/fi/7+Cndk2M14d/QD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WlDYkdXi/wC/gqytsF/5aRf9/BRdhYy/sfoDQLZx3GK1/ITb/roB9ZRUXkxZ5vLYfWUU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qDaj+9WiI7cdb+z/AO/oo2W2D/p9n/39FF2Fin/Z8Nzo+r+ba/bIRbK72/nNFvXeO4+a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B1LXl0PT0uLm60yfd9ocqkxmeE7hn5cqisq/xc1uaZqVrply8jXdnMrIYyhfrmkt9Q0S3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CZIVR49ibXYNlW6dVY7v96umnMVjnR4rl8PXH+l6XonmxpeeJIbi387al4PLG7r/dLb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GG8vIdCs7LTrbTJ3uIkS2Rg6NIrSbvmb+Ijmur/4SawQecHtvNCSIki7d22T7y/d6NUQ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eb/z0/DH92tXNWCxhR2paIpg/nTUQwgx4P51dS9s1JP2kf8AfLUiTWc0pP2kf98NXJdl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rjW+6PAxVjNmOftX/jjUq3loOPtX/kNqQWKP2JvQ/nR9iYAnH61oi7tP+fr/AMgtR9qs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DMoW2/hh+lN+ybM4H6Vs7bJ+k8p+lu1Kos0HWZvrA1F2BlWka+bjk1fMYR+EzVuGSyGT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a0Zs/wClH6WxqW2Fiu1qZR9zH0qpLalG27iMVredbBfljvm+luarzGN+RbX5/wC2FRdi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sNADHmry2Mp+X7Bff9+akWylIKfYL7/v1RdhYoRW+FziopIjuPFaSafdBeNOvce+KBpd0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K0XYWM1EUAgrUMsIDfdxW6mjXf8A0DpvxkWmvol23P8AZ8g+si0XYGbbRAL0ps1uBk4F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PsLD/ALarT5tFvDx9iYj/AK6rRdkmLBDnOMflTZosHtW5HoVzEvGnsf8At5FNOiXMh508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YywwKl+xFuSTW9DolxEv/IOi/G6oOn3fbT7cfW6oAwxARxj9KckR71sjT7r/AJ8rQfW6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ZfjdUAZqRDFPEQ9aviyvO1tpy/WfNOWyu+6aav8A20JoAzxGo7A/hUbquelaslpcKPva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b+LTv/HqAMiVQRwf0p0AwDz+lbAsJiOZrEfSJjQLCRR/x92g+kLUAZSjOef0qOSP3/St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61/78mpGsCet7a/8Afg0Ac7GuKtIuFNao0+PPN7D+EFSf2dGR/wAf0Q/7YU7gYUXVqP4q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iH/bCpBYqBzqS/8AAbeosBihARSLCc5ra+yhf+Ys/wD4DrSiMD/mLP8A+Ay0uUDH8o9+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YP8AoKyfhbrT0jH/AEFZvwgWjlAxHhb+6fyqMQtn/Vn/AL5reaIc/wDE1ufwiWmiIc/8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RygYktq7ocIf++agitpUJG1j/AMBroCVXIOo3Tf8AAFFMAjJ/4+7o/wDfNFgOdks5Q2fL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VX/Vyf8AfNdK8MbH/j8u/wDvtaZJZRsv/H7d/wDfa/4U7AfA62q4pwtVOacoODS4Jr66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ANQm1hXtj6VaZGINQGFiTRYLsYIIh2o8uIDpTvJPrSi3yOaLBcdarECcrVh4oWHQflVZ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T3phcTyox2H5UeVH6fpTtlG2gCLy0HalCIO1LtoC0AKAB2pc+1LtFGBQAKevFOzQo606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9RmpESgdyNYs04Re9WVjFO2UE3KqptqVehp+2jbQTcjwaUKTUuwUqx81ohDo0+Wvv/8A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4LGP+XEf+htXwKgwpr9D/gFCIfgb4E/2tIjb8y1M0TsdLM3ltVu2O9OBUM8PmNVu3i8t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6mnwxhZPwqxdxA+T7tikeHbM49qkCnGg84mkEYM7VKsZBzTI+JqAKMg+eRe45r3jwfz4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14VMP9NkXtszXungwZ8GaV/1wFS9jSBla51auPvh8xrsNb+81chfjk1kzrWxx99Jm4eqJ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VXbzVo457jGbipIDwaaUFTQR8GtDIfGetTRnmo41xmpYhzQBfi+6alQfKajiGVqZBxQA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aBzUqJxQAsQO40+MfvDSwLyaei/vDQBKEzSBSppxytQlmJIoKJN2TTkXk1HEjZ5qygxm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uelIRQrDPNAD1celXIBuWqgXIq3buQMUAMkXk1DirMi5zUJoAaRUTr1qY9KgkPWgCuzA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l5qrKvBoHY7/AMKfvfAyj+67L+teW618us3K+oFeo+CDu8GTD0nk/nXlviEbdfm9CP61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ml3Gqef5Hl/uvvb321qW3h2+H/PmP+3nd/Sqfw/n83T9V/5a7Z1Z/wCLauK6f7RL+6im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djKKuZo8OX3eW0/7+f8A1qevh25HWW3/AAZv8K0xcc4P86fHMYV/dbP3j/JHJ91m/wBk0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s6HPnPnQf99Gj+yLzpFLB/49W19niuLeaaXzLSa3TzHj/vLWbbTvcz+a5IEnzpGntTEo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27giz/vUf2C3U30H4Bq0xcceVjn7jiT5d+elYni0ynTZf3fOBms+Yv2Q59Mt4vv6lCv1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f2jCSOfutXK25luPD93qEU0n2uN96f7K1A+szie0YSFo/v5O2tbGXKdlcRWkM5lOow/c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p0AMv9rIM/8ATI1yWoeJrhk8pFSJV+6wG7NMk8RX0lrEGaMyx/P/AKtW3rRYmx2fn2Z/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qO3Szl8xvtob/ALZ1zV14pul06EtDF+8dv+WSjbV7RNdlutLuJrmG1UxD5cJjdSsFjXgk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brSRR2RyoulHv5eK5y28QPehmWKAY/6Z4p9pr8s07RmG3AHoM1SRaRvT21hj/kJIP+2R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3cM9Vi/xrKg1RhckfZ4PKf7/AMtbHhmM3DzajcBFs4WwiY4ND0K5SSKwS6yyXQ8r+9sy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fbpP+/ND6nYmea6nunhCf6uytv4/qa56+1ea65DGMf8APPNQ9SopI2f7FtPP8v7dJn/rj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9n83+2Tj/AK41yL6mzzmIzmLZ9/8AurWd/aM7SRgYnH3OP7tSFkdRrVvpVloV5f2eqyXk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7c496zra4+0eVLFMOUV/73WoW0/+0PBfibUIpvK0+OznT94m1pW2/dArjvhvr63OiWML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7/wDCtJENHTeIbe4WzVlnzI065Hbbur5r8fRHU/ihplmp8hCIUEh6fdavpvWUX7PtHeRC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Mmez+Itodu4QGBmI6BdjVyVviR1UPhZ8q+ExmylPXfcTf+htWm8ATeBVXwjbf8Stz6XE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ljW0NjN7kFtbbwar3NkMnitqGDZHVOQbmYGmIi8H6YLi4kmEX72Jl2eZP5Wz/wCKrurW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vM9LhTXEeHI4lubofQ/rXYW3lf9M8159R6msTVi02+f/l1j/wDAhatR6LfEf8esf/gQ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zq1HeIv93865zdIspod9z/osf/gQtTpoV6etrF/4ErVZL6P2/OpVvk9B+dZsotLoV33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XQLsg4tIR/29CqDagn+z+dTwX6Efw1IE/wDYGoEnEFuP+3lakTw/qP8Azxt/xuRUKzqS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oAkGgah/zytPxuaX+wNQ/wCeVn/4E0n2geopRcgdxUMAXw/qQOdtn/4E1Zi0bUgCMWX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+KctynbFSBaGi6gR10/8ZqUaHfnq2nj/ALbVALkY4NKLtR1NAFj+wbo9ZdPH/bY0f2D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/wAahF9EOpH60fb4vUfkaAJv+EfuSP8AXaf/AN/GpD4duv8Anvp34u1Rf2jEO9KNUi/v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A/6/SvxLVYj8PXn/AD30j82qqNVQfxLS/wBsKP4loHYu/wBgXf8Az30j82pRoF3/AM/G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ZH95aBrI/vqKAsaI0G7/AOfrTPwDUDQbr/n700f8BaqA1v8A6bIPxFKNbHeZPzFAWNMaC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LZPUi6G3/QSsf8Av09ZY1yLvMn504a7Cf8Alsv/AH1RZkmn/Yjf9BKx/wC/T0n9jMOm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w67D/wA9l/76po12HP8Ark/76otIDdtdNltwc6xbSD3gNT/YnP8AzE7X/vwawV12HH+v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Ef8ALdP++qLSA6H+yrc5zqcMn/boar/2Iqy711ZUH90WhrG/4SWEf8tk/wC+qI/EKzyC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5JotIDqI7OJUI/tcf+AlN+xREH/ibj/wErkD4rt+n2lP++qB4rtx/wAvKfnRaRSOsjsI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8BKb9gj3EjWOfa0rlf+Ert/8An5T86T/hLLZf+XlD+NFpDOtEQAx/bUo+lotAhU/8xub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wtR/y8D86UeMLU/8vAotIDsfs6/9Bub/AMBFoFqn/Qbn/C1WuQHi22P/AC8D86UeK7f/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1wtY/wDoNX3/AAGBacttGP8AmNX/AP36WuP/AOEsg/vk/nSjxZD/AH2/I0mpAdmscS/8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eGh/6DF8f+2a1xa+K4O7N/3wad/wltt/eb/v2am0gO8jSzKH/TtSP/AxSCKzOT9r1I/8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EDgNJ/3w1P/AOEtjA480/8AAGotITOxK2hYj7TqJ/7aCniCy/57al/38FcUPE8fXbMf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k2nEc5P+41FpEnZpBYcgTamf+24pwishx5mp/8Af8VxcPih8Em0uAPXy2py+KSSSLe4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tRHp/Qzann/ruKXFiPlEupH/ALeBXFf8JJLnIs7g+/ltRJ4kcDJtbkf9szRqB24g08jr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xz/p3/f+uIXxFIR/x6XX/fulHiGXtZ3X/fugDthFp78D7cP+3ipI4dPU8/bj/wBvFcQu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/v3U0etXwHzWF0T/ANc6AO4kh09BgC7/APAk1UMOnlj8lz+Nya5RNZvmY5srk/8AAaT+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4/75oA7Nv7OEJ/cSsR63JqKBNOmyPsrj63JrmotQ1GOM7tOnNJBf6nyy6ZNTQHYG305D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1Ru2nn5RpUOfeU1z1vqOqyEg6TNn61e0+01i4uONJlP/AAIVr7Ms3La3sGXnTbYfWQ1a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z9XasuTR/EAk+TRZSP8ArooqzBofiOQ/8gWQf9thR7MCz5thkhdLsgf+BUwLYtkiws8/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ZR8ul4b/AGphS/8ACvvFc/3NPt1/3rgUezAYYtO28WFoT36/41F9l00vxptoT9D/AI1L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tY24A7rOKw73SfEdixDaeNo7rKKPZgdAtjpwH/IKs/yP+NBtdO/6Bll+R/xrmlGvEf8A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MaLxBzi1j/GUVzsg6cQaYv8AzDrH/vk/40eRpp6afY/98muYS28Qt/y7Q/jKKkFn4iP/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FAHRfZ7EdLCx/7905ZLVOBaWaj2iFc6NN8REf8AHvb/APfwV1GkfDnVb7TIry61BLJG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461qoXABeQKvyWlg3/bAVD9vUk/6LZj6QLW3cfDG6twfsl+93L8uyOS32q3/AI9VI/Dv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H01P2YFQXUbfwWg+kC0vmIf4rYf9sFobwHr+TtmsR9d1M/4QDxOc7brTwPcPT9n5gTJ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kSiiW6ZOR5f4ItZeqeEfEthGGaexf6B6zP7P15kwTaH6B6PZvuB0i6s4/5aIP+ALUo1Zy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z2neE/EOqTyQweW80aeY6xws2xfU1q2/w91+48v/AEmD/v1S9mBoJrEkZwZj+Cikm1qX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pY/hrq0AKzanZZ9kY1LF8LNSc7m1iAKf7tuxrRUvMDO/ty4/5/JfyFO/t6f/AJ+X/IVu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ndXHrHEVj/nUeq/C62h0u8eyknhlCfJvlDlKHCwGP/b0/wDz8v8AkKadcnP/AC8yVztx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2if+/dQf8I/q54/tE/8AfuosB1Sa1cjJ+0SY/wB6htbnbJFzL/33XMp4TvWiIOqMD/uU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qsn/AHxU2A6P+3pkB3XM3/fZpI9bkckm5mx/10NYA8H3Eqc6rL/3yKRfCUyAg6lOf+Ai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5/wCW8n/fZpP7Xb/nvJ/30awP+EWl/wCghOaB4Ukbrfz0co0b/wDao/56sf8AgRpP7UH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/hDs9b64P0pR4LX/AJ+7k/jUlI2v7UB9ajbUgARWanguMjJvLn/vqkPgmJj/AMfdz/33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54pz346/LWcngWBhzdXP/fdSL4Ct2BH2m4/77oJLi6qoHI/Wgaqh7Y/GqS+ArMZzPdH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IN/rbk/9taAL7ayF/wD11Nb6pHIDkgflVGPwLp5X5jcH/trTx4I09Tws/wD39oAtnVYs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Rf3x+VQL4J07HKy/99ml/wCEI04fwyH/AIGaAJv7Wi/vj8qQ6vEB98flUX/CFabj/UE/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9om8zTAsW1dkgkPzfhQBGddiDffH5U8a9Fj74H4VMPCWk/8APjj8TXW+DfD1nBb3UUNv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qkrgccmuxH/luo/4FUw1yHH+vX/vqvV18O2E/wDrbK1l+sC1Sm8JaT5z/wDErtP+/C1s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rhv9Jj4/2xUS+IrbaT9pj4/2hXrEXg7SDE3/ABKbPp/z7CqyeD9I8p/+JTZ/+Ay1XsV3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/wCfmP8A77FH/CS2v/PzH/32K9Hv/BukQ2F840qzx9mbb/oy9a4a38N6eM/6JH/3zUSg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4/5bp/30KP8AhK7cf8t0/wC+hWx/YNoOlrDj/coGh2na1h/BKyAxT4vtv+ey1H/wltsf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ag/8eqf98ipBo1qB/wAeqfkKAOa/4Sy2/wCewp8fiy2/57V0f9k2v/PtH/3zT49Ktef3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LeLLX/nqfypg8VWx6SN+VdW2l23/ADxQf8BoXTLcf8s1/wC+aAOT/wCEmiPRpD/wGj/h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11osIB/yyX/vmlFjCOkYoA4//hKIl+4JP+BRmj/hKIm/1gk/4DGa66W0QjlBRDaKM4UU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VrZRsr6s+cK8MavMqyP5cZ6vjJH4Vb1PV5tQtooHu5poRO8ywmFY41LfxKq/dZv4qZsq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VKYqnVKClBmQRxc1OsfFLGlTqnrQBWMVAj4q15dII6CioIad5dWxFSFMDtSuHMUzDQIa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XGpFYQ4o8qrOPpTgvHancdysIgKcqGpwPanKvsKZmIF4o21IqU7y/pQBXCU8JUoj9qeI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eI6mWI5p4hoGiJV2xSf7rH/x2v0S+Cilfgn4AX00SD+Rr893hxbyf9c3/lX6IfBpNvwd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/I1ZujpH2qKI7hQCKHCtRHbqaoCK7xNbMg6g7qdE7XI8wDgLtqRAolZccEYo0+RYrZ1x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5qEId4NaLlBVcyL0xmkBnXQ23qHsykV7p4Mx/wAIXpf/AF7r/WvB7yfJQ90dv++a908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/wBe6/1qXsaQMfWJPneuT1Bxk11mrx/O9cpqEfJrJnWtji79v9Kf61UU/Oas34P2p/rV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e4OfmNSwfdphXk1PAny1oZD1XIqaJCTQicVYhSgCeFOKmAxmiJQBSnvQAI7+ds2/Jtzu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GeKlzQA5DtJpwbDE1GDilB5oAmZie9JGOaZtJp0cZHegosIOvNGCDTRlc80m8k0ATYO2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arGXDmgC5GcCrsDDFZscwI5q7bOCKAJZGBBqs561K5681A55oAM8VDIaeDxUEjcmgCNv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pj81VZ+EakzRI7n4dtu8M6gvpOx/wDHRXm3jNdmok+qGvRPhk27RtUT0kz/AOO1wHjl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zZaor/Di3/4l2reV/rfOj/lXWjyp7f8Aexf6LI+x/M+8knse1ch4FDx2V9JGcSRzxs6+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/aEPNrJ/ro/vbP8Aa9xTNIFee4lgn8mWX97H/qbj+Lb7+tKLjyP+WUcX9+3k/wBW/wDt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+9tP4P4tn/2NV/8Al3i8r97Fv/1f8SNVo2RbFzKdPu4of+WiMifxK3+zTNPuCLaL/c3p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uDbDMUvH3/LP96oh/o85il5+femP7pphYticMrZL+v732NF5Klzp0qHac5+771Vj2ebt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SW7KYtpiDcfwVmtxnO6Db+Ss1qR96EpisMWiCzjJHKOUrpYQYddZdpA3YqpeWkcYuYiP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3MW8shHbx8Z3OrD/AHala2jfJjGBux+FW8fabY/7H3agtu/1piHwW0X2ab91mm6cvl2b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sbj1p1nAFlQAUwI4dOWG1lH9/moIbIWzlv74xXQGLzQR6Cq89puijP8AdNZc4GfBYrcq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6pKIYLawj+5EgDEVn6TCPNlujwsRwKJ97yZzueZsCk3dlkV5aRXSBk/h4qjLaqd6ryw5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h5qsH3XA29X4pAYtxYY/e561c0Pw2muRSyXMgtbCB8z3h4wq/wAK+7V01v4TWMQyaoxh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am1DUP7YzFDafZNF0/8Adw2f8Lyf3m9TUOVhxRmeLb77d4X1qK0i+waTDYS/Zbf+JvlP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22Fsq8HaRXvvia3+z+Dte/5ay/YJnmk/hT5T8tfPvguLZptr7IppJlTR6juBtACeN6jm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vj/RLnGBdREEyfdcxll5/Ova7VjPFDFnrMteM/F5oofGfhSf+4pGP4fvtXHVeppS2Pkv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OWmk/wDQ2rWSJgJ94+6y1W8POsenKsY6Tyf+htWm7qvnbv4mWtYvQze5EgaTPFRy2Wc5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cVXvkCA4IFWI5nTtLmvZ3ME4SNPvKD8zc13dr4EiiO5tQnaP+4n3q5fwumzUJ1HRsf1r1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V3N4GMvga1X/AJeLv/v7/wDWqWPwbbL/AMvF1/39/wDrV0axHnIH5VMigdQPyrmubnPJ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1/wB/f/rVIvgS06m4uv8Av7XRoV7AflUyqT2FFwOYXwXZr/y2uT/22NSJ4Msv+etz/wB/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dahsDnU8GWXP725/7/GpF8GWWP8AWXP/AH+NdGkHXipkh68VFwRzA8FWX9+4P/bY0o8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+tXVrFxTxFSKOTHgqz/v3H/f1qcvgqzP8c//AH9NdWIqcsVAHLL4Jsh1aY/9tKePA9gRz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qxGPSnCMY6fpUAcmPA2nf3Zf+/lKPBGmj+CQ/WQ11flfSjyR60Ac0ngnTf8Ank3/AH0a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t/30a6ZYxzzSeWM0Ac7/AMIZpuP9U3/fRpU8Hab/AM8mP1Y10flDFIIc0AYI8H6Zj/j1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z/AJ9EreEDU4QetAHPjwjpY/5dEpw8J6X/AM+cZ/CugEI9KURL2FAGAPCumD/lxiP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o/5cIv8AvmugWAntUyW3tTA51fDGmn/lxi/75p6eFNN/58Yv++a6RbbHanLbkdqAOeHh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/fNT/wDCN6cF/wCPCL/vmtt0IPSmuDjp+tAGOPDmm4/48Yf++a0tM0GytElubWCGKS3R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+g1OsGRVncV0zUIfK2u0RO714ppjRzk+n6Vb/ZoooY8fc/dorU22tLA6hN+7h8r+D92v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r5cUsaK6eWnzM26pYtPuXuJJlhk655FLmNEaUsFrBEIGs4po5AzbfL/ujNRA2N/bSiJB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xzOqSiO4jSMEFlG39aoWwurbIlikj/ufJ92lzXLsVNAs7e8upW3siqmfnVa6m40W0Cn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nwB4QuNcMmsNCI9OG5UgO3/SCv3m/wB1a0fFNsI9TvACrfOvRh/dq0riscA+jwZIFvH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Sef5f2eL/vgV0hxk1CY8TbgOai4WMxdLjXrAo/4DUi6dDj/AFSj8K1BuPUUhC45pmbR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OPapIbNVjU+Wvze1XHgLKx9alhiLoo/u0CsUGtlH/LNaVLZW/wCWa1dkiI9KIoSc9KAs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ba3LTBiBU7IqE5dfzqVERoCyutAWIiMMRuwKYLQglgqt9auw6cbgDa6A+pYCtSLw5KsW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ihBY5oqc4q1HbF9P7ffqdrORXb54W2d1bNW47KP7IhMqZY7+G4xQwsUJ4s+UMdBSLb7s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VG/tUsVuhjJ39DUBYreXx0pvlc9KumFMfeqIxJ/eoKSKxjGRwOtTxWuZhTmEaEZYVLFd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EU3icyyDcRjtV6K0MixhjjPehPKklct1NKLxElVW4VaaA1dN0YGTcHzW9Zaa4vIjJ/qt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PiWyspSHkwMdavT+MdOtx5vnr99f3cYLM1dSegHZjBOM09YM981wA+JGni4l/c3v32/5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8+epHH/POKncD0yCPAq0sGe9cFa/F7TBD+903Vv/AAGqUfGHSAP+QdrH/gOv/wAVRcDt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4iLSAf32qne/Fm3cFY9M1AJ/fIj/wDiqy5fElpqcPnvL5DH/lnJ96i+gGc0R39KlMfy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AFy0NfWmP9cDXKwG7V9KcE9yKBqFgBzLt96RtT0wA/6YqmpAvaYMS9a7Tw/qPnzzWssv+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2tt/vV59aalZITsvYz9TW/Z3DW99FqDyAxywqrl3H3d1axZDPQLcf67H9xagMEnPpVwav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MMLgrFmi48QeH7e3Msl9JIN+wRxp87e+K6EhLQoy2C+SeKqCyCdK0/8AhKfD+3ajXzD+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s6fxZ4d88wxf2lLLz/y67Vp2GYOtrI+k2sjJ/rGYZx6Vz1vZjzeRxXS+KNa0vT7HT0d3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VFcufFdlH1tpW+hqbAdx4Pg+x3t3cJ/q57XyTj2bNaf2eLOO9cV4W8d6XFrEIvpRptnt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UHxR+0adeXdp4ZvLuK3RXeTzl2vGWwrL/wChVSVxN2OikgCPs/dmpliwuBj8KzrjxjCL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aRouy4t/3TPIfvIFP93+9WnN4i0AXM0Ms15+7RX8yNAyv/s0WBO5E1iW5zVL7TF9o/s8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/DuxmpLrx3pEIIhs7uf/AKaGaNc/h2rMtdd0M3sMtw4t8szfI7SPux/u02M4/Up5prh3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2Zq5rer2U+q3BtUma0MjeWTGfnWqQv4z0tLj/v3XHPUA8o7qmMHy1X+2ndxa3H/fupvt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91AD44MZ5pHgFNju7jtYXJH/AFzoe6uf+gfc/wDfugCP7Nz1NSLbcU1ZLp+mnz/iKmRL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bapBbcdacsOof8+Mv5U9YtQAP+gy/lQBW8jcSucUww7DtBzVloNRfLLZkfWmfYtT+8bU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WY4iAeP1qFLTUs/8e3/jwqzHaakR/wAew/77FZANFuZG4AqvNaMkh4q/HZ6kjf8AHrH+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/wAesf8A33QBREbDtSqh9Ku/2XqP/PtH/wB90DS9SHS3jH/A6sCrtb0pQpHara6bqo6R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tWb+GH/vqoArEZ7UDgVONF1Y9of++qa2h6v28kf8CoAYkee9db4URIXn4+9Gp/nXJDRt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UU2gandj95dsg/6YO0dWpWA9Xt1LNwp/KnywZY8c15BbaBrFkfMstf1WzP8A0zunP/oV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xdrh+lwo/pW6rAev21vLsYCKQ5qB7KXcwKsPrXj9xoOp3X+v17WX/wB69aj+wLoD/kL6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+2A9dngf7LJFIjEMhXla8+uLDaDWJ/wjE0/W/vf/AAKk/wDiq1oPDs8K4+1Z9yGJ/nSd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ajtrZw5zV7+w58Y+24/4DSJoNwpJ+2/+O1gSV5bZy3FK8D7KtHQpz/y+n/vmg6FcEY+2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2p8YzUkPh9vOP+mHf/F8tWf7Af8A5/D/AN807juQCDI+7+tHke361P8A2HKOmoP/AN80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++aLhcgEI+lKI17mphoDnrfyflTh4fPe+k/KlcLlcontTNqD0q3/AMI9H3vZfypv/CO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TcLnwT5NHk1a2UbK+vPmSmYKjMNXnXFQ7c0FFbyvamNH7Vc8umNHiggiiiqcRcU+COrK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UiJViRMZpsa81LAQR8VE6VdC/LVeVeTikBVVOaf5fFPROTUuzigaKu3mnomRTilSxJQm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fsKsCOnLH7VZJEsfXgVIIxjtUqp14pdpHagCAJTwlShKdtoAhVOaf5dSBeaftoGiKUYt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iXwnTy/hN4MT+7odqP8AxyvzvnXFtN/uN/I1+inw0tXtPh34ZDTyTI+j2jKr9IwY/uj2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SrKinrUE2QTVYk881QF8yL5jHPFQ2jg2zL3DGqcbsXIzRZMfMlGehpMCxcynkVXikJzR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KQFW+Y+Z0r3bwax/4RHS+P8Al2X+VeFX0ih+a938GuB4R0v/AK9l/lUvY0gZWsHDtXJa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8xrkdSH3uayZ1rY46/X/AEpvrUAGDmrGocXRqqXANWjjnuO9amtmGKqeZwafbORmtDI0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VJZOKfHJzQBqxycGkL8VWifin7utAE8UmM1IZqqxtkmhycUAXASRTgSPaqVkJSp8x81a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n1p2Wx1quJOakWTHegokjLHqalUgHrUCvmkYkGgC3kbagym45pPMG2oOr0AWiyirdpIA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cc0AXWcHNRO1IG601iMUAG6q8jc1NkYqrMcE0AIT81V7o4z9KlzzVe7PzcelJmqOy+FT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9DXGeO0xdqa634Tn99raf7EZ/Q1zPj9Nsyn3H8jWLNUZHgWeW30+9mi/e+XLG7x/xbcf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u93p/wDf2T2/8KSf03VzfgSeW2tbzyh5s3mL+7/v8dBXSIlvebrzTX8q5XiSFh8xX+KNh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LgefN5cX2STf+8tz/A1Rc888+tPvsi4/wBK/wBcPk8z++v96oB045pXubXEwAfmbfR1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XZ70Zxna+aQx6yAHJHNPHA83yuN61yPxG8cH4a6BJq6+H7/XGbgLaj9xD/tTP1UfSvmX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a3FrEWvf2f5ahUs7eIfZNv8AdMf8X+996tYq5Ldj611TMOrK46Ng1DqqYvJx/eXNeX/D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5a2XimGHw7qrOkUdwr5s7hy3Td96Nv8AZb5a4L4gftKeNPD3jnxFo9nNYi2sr17eJGsw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YvU+hLNNsZHtUlpaKM8V8mt+1n45T713pyfWzjFNH7WPjb/AKDGmQ/9ukdUQ9D6++zr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fHg/ao8d3H/My2Y/7c4aP+GnvHeP+RqtB9LOH/4mkxH2XUb9xXxof2nfHf8A0N8Y/wB2z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aO+Iv+t/4SmQfS2h3f8AoNRygfZV1/olnFAv3m+Zqi+wT3EsXlRk+9cj8APFt/4y+Fem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qyXFyhnl2qSBJtX5QMV6KL2ZQcsq/QYqW7GsWU49DCHNxIR/sr0rRtlt4BiziW3kHWRe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WIX1qJdRbaQvT1HWsLlGtKY7eGaWWchn6k1WH/E48q0i/wBE0+3/AH7yf327f/FVjPm9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riL7OYru7/0u8n3vb/3I/wD9kUiolrxT+/8Ah/4j8r/VfYpk/wCA7TgCvnTwiT/Ztv8A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Wfv8AwLr37ryYvsE3+9u2mvmvwgM6bbf7iVaJnsd5pk/l3Vn/ANdR/I14X8bJ7u28Z+H5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9zd83mNXuOmjz9S02IDjzT/31tOK8W+LF1NY/EDww3/LGJoVm/iVNzSLuxXHU3NKWx85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GfOMd1IPM+7uXe1ab2KyTS9MEisj4f3H2jRNS8uX/l9m35+8/wA7VtcqJfatY7Gb3LAT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O7DOGyTWukpurYp/GKzrgAqR6daQjP0mGee5UQeYGX/nh/FXoFvqGsSbR/Z/+r6fJ96u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2UdAStdvYaixkzntXBUNqZajudYf/AJhx/KpkGsP/AMw8/lViC+5+/wDrWhDfcffP51xt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0Dz+VXYk1gD/AJBx/Krsd9/tn86uxX/H3/1pXGZQj1r/AJ8G/SpEj1v/AJ8H/StYX/8At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9xUtgZaR63/z4N+lSLBrTD/jyZfyrVS+/2hUqX3+0KlAjJFhrbf8ALDb+K07+ztb/AOeP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4Uv27/bWrKMYadrf/PH9Vpy6drfaH9VrZF7j+MU9L7/bFAGOuna+f+Waj/gS1Iula+f4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/wCPvj86X7eP74/OoAyF0fXj/d/76WnDRNbI52f99itT+0l/vD86Uamv94UAZi6JrPP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0PWc/ei/7+CtVdSH94Un9pjP3hQBn/2FrGPvRf8AfwU5NB1j+/F/38rR/tQY+8KQasP7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d3t/xkNTJoOqHq9t/wB/D/hUo1jn79Spq/8A00oArf8ACP6l3e3/AO/hpv8Awj+oHrLb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HVR/z0pn9qr/AM9P1oArf8I5fHrdwj/gRpR4av8A/n9i/NqsjVox1lH50v8AbUQ/5aL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cvx/y+xfm1SDw7enrexfm1P/ALbi/wCei/8AfVA1mLvKo/4FQA3/AIRm8P8Ay/x/m1A8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zapV1mDvcIP+B0v9s2//AD8R/wDfdAES+D7k8nUI/wAzUi+ELjH/ACEI/wAzQdethn/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/CRW4P8Ax8x/9/KBktx4auD5co1H96nyDfFupI9M1GHh7wyn1A20g8RW+P8Aj4j/AO/l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4j/AO/lAJ2NIafqIEZ+3DA/5ZyDctKtlffaPMW6Qn0EYK/lWcfEdtjBuEx/vZpV8Q2QH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dzf+1axHt+zXUNnt34+zWSpjd97H171m3ui3OqXj3V5q8puXVASIVGVWqX/CQ2X/AD9r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j/z9r+dbRjoFyyvhiLf/AMhWf/vhakHhqEN/yFZv++FrKPiixDn/AElfzNRt4ssQ5/0l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tPDUZB/4m92f+ArRH4UhYnOqXJ/Baw18W2hU4uT+ANMTxRbbiRM5/A1mM6E+FLU/8v1z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frmshPGlsONzn/gLVKvjO2Pd/wDvlqtagaqeCdOYZe7uW/4Hij/hC9JU/wCsuW/7a1lf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wGJjTl8VxN91bo/9u7VpyAb0fhDSu010v/bU4q5D4C0+b/lvcv8ASbisGz8Voh+d51H9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xWSuYdNv5B/fjtm21apmbNI/C/TfJBLzD/trVGXwPodo+JPOY/8AXWrL+L55IcNYagP+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u5CV07UG+ts1PkEVf+Ef0uKRxEJQpPeSnr4d0bGcSeb/ANdDUZjvMn/iWah/4DNTXtNb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1PRjCQDUuBSLa+HNM/wCm/wD3+qQeHdMx/wAt/wDv+ayLmTVbEKbrRL6DdwuY+tU/7Yv1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7qHEaOni8PaUAcpL/wB/GqSPQNHBOUk/7+NXNRa/qLKQNKuv+/dKmpao5ONLuv8Av3UF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592/7+tSf2Lon/Pu3/f1q5z7bq3P/Eruv0pVvNWP/MLuv0pAdCuh6Jn/AI9//IjVYj0X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+1c2t1q2P8AkF3P5ilF7qw/5hdx+YprcDpovCej3UbbYBknuxq2/gCxYxlVRQB3rkod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icj3Zast4h19150qYY/2lrpTQG7F4Us97YVfyqxF4Ut/LbAX8q5WLVtfLtjTZP++lqxFq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n/fS1DZmzrLbwbFL2j/Fa0ovh1A4yfIH/AK4618SeJIR/wAg1vxdavJ4v8S7eNOUfWRa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aPbW8ouhHLv/ANisVrPRLQmJLSE49ErJuNd8T3Of+JfEP+3iqAj8Q5z/AGfD/wCBFO6A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hCDnj5BT1XTgQhtIAcf88xWDEPEAOfsEPHrPWlYaB4lv7mN1srYCTgZnp8nMBo20lkhP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Usslk3/Lrb/8AfsVIvgnxOpP+h2X/AH/NSDwP4nYf8eVl/wB/zR7IBlrb2cp+aO3UenlC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DMqxZ/2VArPj8CeKs58ixQf9djVqPwR4mxwNPX6ymjlsQzRXwZ4di/5YIfypw8O+HF62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ii3z/pdiPkPY1yWzxYLfzZI4oxJ9zcSGWnsSj0ptJ8Lxg4thn6mq0lp4ejB22oP4mvOF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D86kGmeIGHzXkH5GqU4GiOuePSlJ2QYPvUDC152qgHuK5UaTr/Obu1/FTTxpOud7u0/7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3Vja3sDwyiJo26jHWtX/AISC75827k8rYv7uPaq/+O1xw0XWG66hbL9EJpRoWtdtTtf+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PRNNn025XddMxz6sT/Otb7H4fx5v2WCvJhpWtwH/AJCUH/fhmq5aQ6w9xDFearDDab/n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NX7WIHo3/EjBz9ljqtPq2jxibbax8V5/JZazKsoTVYZod+EJg2/LVF/DeqSMSdVjUei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QHTXGsRTE+VUH9qsK57/AIRfU/8AoLr/AN+f/r1V1jRtQ0+20qXydQ1v7ZM0D/2em1bf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q9CkdX/ap9BR/arelLJ8LvseoajZsdSW1s0WZ9Qk/wBW6kZZh67axNP0zwzqFvNNFq+o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dvK29Y3AbC/3uVbb/d5rRUmwNr+1T6Cj+1W9KyV0zwzc+V5HiO+HmedjNmx/1QJb9BVb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L/hKtQ/ePGieXYt96RgBnj/poM0/ZMDf/tU+gpV1Zgaj1n4Wajo9pqlxNeXEZtrlY4gXB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y+EpD/y+zfgKycWgOiGrkjqBSHVF7uKxF8JkjBvZ6cPBoPW6nNYAa/9pp/z0Wj+01/5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o/5eZ/++qP+EPQdbm4/77oA1P7UHZhSjVP9ofnWV/wiMX/Pxc/9/aQeEYe89yf+21AG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kTWBH/F/Os6Pwbav1e5P/bY0reBrTPLXH/f40AX/AO3sfxD8qkXXs5+YflWcngjT/wC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/wCEI08D7kv/AH9agC62tN2YUi603dx+VZx8F2OSPKk/7+NSr4LsB1if/v41QBfbWyP+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FVE8E6Y3WJ/+/jU//hB9KH/LJ/8Av41AEza+B/y0qP8A4SJO8n6U5fBelgf8e276mpU8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+ooAYNcjI/1q0f2zF/z0Wpx4S0nvYR/lSjwlpB/5cY/yoAbFrNocb50FXH1XS/K5uI81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YvxFTSeDNLMfFlB+VWgKMviCzizi4gx/vVGvim1HWaE/jV+Lwpp//PhF/wB8VJ/wjljE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qAzV8UWZP+vj/wC+qcfFFnj/AF8f/fVXYtBszn/Q4P8AvgU46FZ/8+cH/fAqSSgnimz5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/CUWYz+/j/76q2uhWWf+PSD/AL4FS/2FZf8APpB/3wKAMqHxFbOZCJU/BqT/AISS0/5+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3T362yj/AHfl/lUqaHZ/8+qflQBjf8JHbf8APcf99CgeI7Yf8tl/FhW8NCtcf8e0f5U5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8qAMEeJrYf8ALeP8WpD4ptB/y8R/99V0i6Lagf6iP/vmj+yLf/nhF/3zSA5n/hKrP/nu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f89l/OunXS4B/wAu8X/fFSLpsP8Az7w/98VIH597DRsqfy6NlfVny5WdMmmKlWmSmiMD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aGrka0kiAnpQBXgh+Wpo4+TUkS4XFOUc0AVZohzTVjxVxos1GYsVQDAg2VVK/Ma0BHhK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BXmpNoK0eXS7OKBkRT5TUtunJpNvWpIRgmgoeEFOVBmnBRTlUUEiAelO6UqrTttBRHtp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VoBqjmpMCgLTwtBOxBdD/RZ/9xv5Gv0a8E7R8PfCuxdi/wBjWeF9B5S8V+c14uLSc/7B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rXStC0i1uZSxt9KtA6p/CfLXirNESzYANUiwBNW572xmB8oNj3qjJtbO2qLGRzZlcelO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2R7/AO9xUlsuwFfWgCCXJkNRKCHNWZFxIRUSjDmgCpqEXnIJP4hXvHgo+Z4M0sHr9mX+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fdr3XwcoHhHSyOn2ZaT2NIGXrJ5NclqR+9XV6wfnauT1EZ3Vzs61scN4guJYLqPyo/Mz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w2lzDthedmzhUHpWR/bEv/QNn/77WrRyS3L27rU0JrK/teX/AKB03/fS1NDrEvfTpv8A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4qSNuDWQNZI+9YXA+mDU9trMfe1u39vK20AbULnFSbzg1mx6pgHGnXR3dMMKX+1Jf+gfd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Q5JzVvZkVg/23cwj9zp0+f4fOZQtUbY2tx/x9yyG7/jFw7Lt+goFY7K3A54qW5AEdcf9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PL/BHHcHctPl1DVbeCMAXR9pUVzQFjoqPMNc5BPe6lEYHlK7Pvgr5UjVbspZrGPyIv8A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z/eagZuxvxQ86J991X3Y1n/8Tl+sFkP99mqGaw1O6mxMbRB7BjQBtQXFvID++iP/AAIU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ELefmC1uf96MrtqX7NbYMUqv/wBcw7eXQB0CXMI/5ax/99irCX0A/wCW0f8A32tc1bw2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U4t7R/8AlhH/AMCSgDohewEf66P/AL7Wi4hx5ZrIXTLIw7vJgJ/3KWGKeyX/AEWb90P+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qAL+eahl/wCPjFVPtOonP7u2Hv8AM1IJb8A7nt/wUigC0bfmqtwm0mmE3+D/AKVF/wB+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/6VFFj/nnH/8AFUjRHd/CshdV1Rc/et1P5NisT4kJtCkdiP61Z+E0WzxPdL50ku61x+8f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Pst19W/nWZstjnfAVxL5OoSwxebF5ke+P+JOPlYV1lxbxahcfa7Sbyrv/npGm1kkHVT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iawtb2aWL7XF5iJNHH95I8fex3rtRbw6hmWKX979z7RbvtZ2HRv++aRSMa9UpcMf9bz2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8hzSXQkjuW3/AL3n+LimRyIwYH5DmpNS0S5HJyKiLRjqOajD8/ezUisvfBoKH3GpWej6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9p8sb3Fw+2PntXk/xO/Zs0LxvC2qeH5oPD+qygt59ugeyu8/3lX7p/2l555rzj9ojSPi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ocknhqzB+yx6O/n2yL/ekH3t/wDvLXkng34jeIPBk+dA1yfTgJMtAkm6NueQYz8taxjf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Z38OfDx4Ludm1/XCVZtSuVwseM8Rx/dVffG76V83fEb4V+M9a+I3im+0/wAKardW1xqU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LfeHzV9Hfs9fEbxh8T9Ln1LxBpNlFZRx+Xa6pCGRr1z94rD/AHV/vVn/ABw+IPjbwPbz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bWP/AJmCT/SYk/2hCvzD/gVUn73KQeSfB/QIPgxZeMdW+K3h0afDdwW6aZY6lFHJdXLq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jUmjftPaFb6hN/bfw40aLSt7bLjT7aNZ4o+2QRtNePwWHiz4y+KGexN74o1pzl5nbekS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lvhV+zBo3g9f7W8TtH4h1mFWlS32/wCg27KM8D/lo3+01b2Mmj03wefDnjLw/FrWkaDB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o6wSk+u0r0968b+Jn7Rtv4bv7jw94d8GW2l6hCrI93remRiVcfxRxbcsv+1Vi3/bR0m4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/n9Tbx/wGuk8Lax4U/av0/VrTUPClxp8Wj+WiahJOrTxSSf88T97/gLfLWVi9DktH/aG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8KeI9J0TQvEt/YPaWWrJBHDZTSk8eY23dC3+192uAl/ZM+JEUSubXRCGXcrJrSlWHqp2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BWv/AAqka5mX+2PDxbC6xbodqnsLhf8Alm3+10rsv2ZI/ilZeUum22fAZcK0evhlg2/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+O0Cse1fBTwxqfw7+G+m6HqywC/innklW2mEqBXk3Lhh1rtmvncnng1GcU3Fc7TLiSy8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lcfu6WNPkrE1Q1I/Nn+WtPStCs9HucsczbP9Z95nbris+0+W59q6PTDawpLL/rZd+/8A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oCp4tEkvgTXjNwv2Sb/0E181+Dv+QbbBfubEr6U8ZiWbwPrxPCfZJuP+Amvmzwbxplqo+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vQ7PTLj7Pf6af+nxf614x8W9G/tf4kaF5I/ex+QiSSPtV8tIef8AvmvZJrceZpn/AF/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1uLjxXYmX/n6tUf/AGF/e/NXPU3LpbHyT8OAY9Nvto/5fp//AEY1dRIC32rIxgL/ADrC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d/z/AFx/6Mauom2yC6K+i/zrWOxm9yKCPMjFeBtrMulHzhRg4rcWIK5ycfKaz7uAbHDc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0S71S5Jhl8rZjef+BV3dt8PGH/MTufzrD8EHEtyvqF/nXqNt3rz5t3Z2RSsc1F4B29NT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KONTuK6eNATxVpLZsE9q5yjk4/CMwP8AyErn8hVqLwlMRzqVz+Qrpo4QDyP0q1FEPT9K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qF1/31UqeDiM/wCn3X/fVdasa460BVHeoKOZTwf/ANRC6/76qQeDuP8Aj/u/++q6eNR6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kP8AhEQM/wCm3Z/4HTf+ERHX7bd/9912jRL/AJFJsUD/AOtUAcevhQdPtl3/AN909PCY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uqVQD2/KnnH+RQByy+D4T1uLk/9tTViPwdD/wA97j/v6a3wgzU0aigDBTwdB/z3uP8A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3muD/wBtTXQKAKeADQBzi+CbPn95P/3+anr4Isj/ABz/APf5q6RI1qQRripA5Z/BFkR9+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/hB7IZ+aY/WZq68xrTPJWgDlF8D6fz+7c/8AbRqevgfT/wDnk3/fbV1axAds09Yh6GgD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6b/v41OHgjT/APnk3/fbV1axD0NPEIPY0Acmvg2wHHkZ/E1NH4N0/wD59gfrXULAmT8h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AHKr4K08j/jzSl/4QnTx/wAuaV1f2f0FJ5B9KAOVPg3Tx/y5xf8AfNOj8IaeP+XOL/vm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LY+lA0c3/wAIpp4/5c4v++afH4XsBn/Q4v8AvmuiNsfSlS19qCrmRB4ZsP8Anzh/75qV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X/fNbcFqf7oqVrU/wB2gls5SHwzaW/nhQkm87uVX5f9mnJ4atIZDM1pETjbtK966b7G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3RQTc5R9Jts/8e8X/fsVImjWxX/j3i/79it6S3wfurQsWF6L+dFxpmRb6HbBv9RF/wB+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/qYv+/YrXiwpP3fzpZUDD+H86B3MhNIheDCxqv8AuqBUD6IW8vkfu33jIFbSjHApHuPI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ZFtofJ+bj2ArTt9GijOUjBPqaZb6zBDPLHJHKv8Acwm7dVhbpluDziErlj6U4jNC301E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2tlGfukL+FVF1NAMeYh/GrNveWsn350U/wC9XUtjMv2unuRxgj6V2Wiae32CHbjbg549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Jt1C3Vg2OZl4q1b/ABM8O6Tm0fVYRNbu3HPf/a+61UnYR0cNkCT/AIVMLRh2H5ViWfxF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+L0+4+JfhiPI/tu1b/rmWNO4GyLRs9B+VNuNNe4hQb/us1YS/FDwuD/yF4/yara/E7wl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b/Cga0M7xHozyW0QIztJriLu3aOQjFdpc/ETQb5WgttRjnlQM5OxlXH1NchPrNneyNIk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olawXKwhbHWl8k+tO/tS0HHmr+dH9rWY/wCWy1yCIjbkg02GyLMeal/tqw5/0lP1pq65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5UAT/YMCoJrfb/8Arp//AAkWn9Dc/oaQ6zprcm5P/fNADI7Un/8AXUws8CmjxBpq8C4H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n/8APcflTuwHrBtPWpVtwR1/Wqv/AAkWnf8APcf980o8SWA/5bj8qVwJ/s49R+dHke4/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+W//AI7R/wAJTp//AD3/APHad2BZ+zsDntU8VqJBwKpHxPYMhAfP4VHD4ss4mPJNCbA0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Hy/tWnBuz/8AstcAfFdi/PzVq+H/ABtpkGq2huJHhhEg3Slcqg9T7V1QdgPVbayhn5hP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ex+P7HRLuWe3k+1QEdYZh3b+7Wla/GHQpYw84ngfvGVBI/WumMgOw+z0ot65/Tvi54Yv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/PHsX8zVq/8Aih4V00HF59oI/wCeHz07piL1xbqJrZTGziSUIdtch4m06JIyQmCDU0nx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MfOnnw4XdXHaj8QbXUyW8uXB96wm0hWIVt3JPFTLZsQeKzR4qtF/5ZSfnUg8X2g/5ZyD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jk/IR9ak+yDv+lY1x40to8/upH/GmweOYH4FnL+dSBtPbDHFQmMDjFUR4vhwT9kk/wC+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+POT/voUAaYhHcUpgQ/w1n/8JjEV4s3/AO+hTR4sQ/8ALm//AH0KANMQgDgGkW2y3Q1Q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PXW5m6Wkn5UwNGS2G3pW54Z0PUL7SRDZyyWkMd5ve4t7nyGf/Y6fdrk/7Wum6WrD61a0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S+jw6haed5yRz742STbg/MP9muilo7gdldWdzp5t7C5167vruKN0Nu1wzNc71ZRuwNtY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umeIJr37dpom0lo0xcrJsJVWdeny7fJVd38Su1VZPH99J5PlaVPY2scCwJb2l221FH8X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srVrcHyra+l/wCul27N/KuznHcpeEvCVh4guNPwtwPIczDy5i3/AB+QsXXpwqscCtbR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nqFpLH9n8/8A0zcvmBgWb/yGPzaqcPxEEtgbS50m9l+fe8kV+0bI277u7b/47UJ17S7g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Z/yz/tV9tHtAudJqsTXsXiCO1mNtaSSG5eO5iYs7K+Noy3y1zaDYMVr6z8SX1XT54YvD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JH3bea437XqZGPsk3mf9c65ZyuM3o2Xd1q7EEI61yyzawvP2Rv8Av3UyX+sL/wAurf8A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OLe1ebqFYU+++XT5Zf8AloE3isOabU7uF4rix8+B/vRvHw31pka3yIyixGJBhwB96gDf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CE1yEvh64lcn+y+vu/8A8VV2z0i+sf8AU2DQ/Vt38zSA6WNdvoKlPl45cVhhdYx90n22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t3/ARUEmxtBPympUUAcmsVU1hultj8B/jSiPV162oP8An60gNbjmoZZ4oZY0dgrSHCA9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6j6laSex1a6x50Eb7em7bxQO5rqAAfWm96y007VVGFRVHs2KeLPWYf8AVnB/36Aua69K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J952c/8AXTFRyaTrTdXI+suaAubo+lKOe1Ya6Pq+P9cP+/hpw0jVx/y2/wDIhoGbgA9/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BpOsf8APwf++jS/2TrP/Pyf++qAN0HHc/lRkep/KsT+ydZ/5+T/AN9Uf2TrHe5P/fRo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N2Csj+x9U73P/jzUn9j6n/z8f+PNVkmwE/GnBf8AZBrGGjamf+W//jxpRomp/wDPY/8A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6Vp97DFf3qWpKkhXUgH8hV7T9d0u/wALZ6ja3OenlNuql/Yep/8APZD9aUaBqJ6zxCgD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KB1WsA+H70f8vKVGdCvuf9JWgDoS6+q0odfVa5v+wb7/AJ+VpRoF9/z8rQB0wdR3Wn7l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/wA/K0v9g33/AD9LQB8O7KbtqTHNIwxX1B8uRFRTNvvUuMk45pmOTQAsQ4NIRlqmgUbT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gwKULipAoFLgYoAYRSFeaWQ4NANVcAZcLVeRM5qaV8LVcvwRRcaGBMCjacGmmQgUK52m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JTmo0brUsLfMaBlkJx3pVQ+lAkpwkxQNIUIfSl2fWgSZo30FJBsNJtNL5lJ5v1q0FhwX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advPrQTYS4IWCT/gI/8AHhX6MQW4GoXcX2V4pQkO+Q/db5BX51Q3Qs7m1uH+7FcwufoJ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+0S3kv/LWTy3/AOA7astFMwLvNSQ26lDmoyTvNPgJ2GqLIrptghjP3d4qR1/0lm7GoLn5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+baZb7+7GaAKk4/emo8Z71ZmX943eqUyyhYVSTbGshZk9flNABd8QfiK9w8Gf8ijpf8A1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H3f+ox9K9w8GnHhHS/8Ar1Wk9jSBlax99q5bURwa6jV/vtXMah0Nc52ROA8TygXCe6tW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v4pT9/H9D/Osny/vCtoo4pvUjjO2rUTZFUXyKs2pJXmtiC3vA25yvParokHy4y31rP3E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1vJIBkD/AEqAL9uZOf3dTh3H8A/Oq1sfc4pYSk5MkUhZN5HJ9OtAFjzVIzjpTftcbfLt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QJ0jydgoAWGzE/3k3nsx7USWc0H8Xmr/AHT2ojvMdOvtQ93MQd2CKAEe3iuVVXjGasaf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aq0W1lDkndTQ2xnZiSKANJro84GBQbt9+c1mrKSOKTzXz1oA0hMZHb3qK4XHNR2xJYZq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H/WrVnu9VouJVq1jlqAJLYnGO1XU+7VO3XFW1Py0AOJ4NVpZ4sxjPJqUnrWS8At4YxHH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ZziqU5wCDU9u+Rz1qnfNtzUlnSfCyTb42hH963lH8q0PifFmC6/3X/rWJ8MpMeObL/ai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iBguh1+R/wD0GsjaOx534Bvmhs7yVVZVEiNIEXOUxXYRDT9UJkST97H/AMtYj5Z49a4H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fM6o/wC7Td8uK7a0k03UB5cnkS52v8/y+xpFoy7z/R7yZGcuFPBY5qDrSXkTR3cyBywV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psaEm7FAePuaizyaAY+9ZFl+CZoyDFMVPbBryb4vx/CVvFOlaf43sLW31O8j+0JqcCGB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2b/aWvQtR1Sw0DSbzU9TcR6daRGWdj3T+79W+7+NfB/jnxldeOvFt/rd85M91Ju25+R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uikm9SW7H6EWj2sVla3un/ZJ9Pit3+zG1dWhVAvyqpXHFfL0n7cPiNZS6aDoa85+WSTF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NI8J3Xia68yL+3CUtbMufKS1H8WPu7pP/Qa7RPhD4Ik+74P0ZvpaA/1rSw07nhNp+2Zr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PCtotw/mTLbRNGJW9W2kZ/Gmf8Nn+MOf+JL4d+4yf6p+4x612nxZ8U/DL4YWH9n6f4S0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z+yKUtf9qbHRv9mvky4aS5vz+6/fXEjbLe3T77deAK1RnJ2JxM0SG4H/ACzYjH+9XefB7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b6xDosWn3aalJHPKl9B5j7kUhcfnXmwuN3FIDF9ol/3P/wBdWlc51I9+n/ba8YyCaJ/+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mzBX/dIY/NVWb9tfx1Oio58OMi9B9kwB9Pmqz8JP2jNE0zTrbRvHnhjSdRghHlQ67baU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b+8Hoy819O+H7Xwd4rsYb/Q9N8P6xYS/dmsrOGQj/eULuX8QKiWhojyj9n744a58Wtd1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OzjnjWxi2YYybTnk8V7VUEOn6dYTb7LTrPT5H++1tbLGzL/dIWrI5rklqbRJDzHT4h8h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gGsDVC2w/wBJFdPplxDb6ZDFaxfvd7f6tPw61zVt/rXb0FdTYXge2gitLWSXhf8AZWmh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RHXQ3T7HNx/wE183eEJF/s213ddqV9I+K0nPhLXd3P8Aoc3/AKCa+bvCEanTLXd/dSqi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lw2L+l7Cf/HhXn/jgRJ4g02M/cbUrUt/5Fr1DSoEvoJ7SRN/mWbkH+4VOQ3/AI7Xlvjy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Td20v+w3zOvP51jUWpdLY+R/h3Eg0/U0kPS+uB/5EauyMEapKsfcL/OuV8DW4ca6p/g1C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W8KjTpZ/Rox+taR2M3uRm0dJVL8AnH4VTvovPUoBgHIDV0kUBuYXEn3kdenpism8i22k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h+HtYl0+4/c2vmybN/5V11v4x1Fx/wAeL5/3a4fT9Hi1DUIs/wDLv/t7VrurXV5Yl8kSj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qm0WX7TxJq1x85syuP8Apka008SavKuz7NgD/pkabp+pTuoJkJH+8a1re+Y/xHP1rjND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/wC/RqZNa1o/8u5/79GtZLpufm/Wp0uz/e/WgsyF1fWiP+Pdv+/VKuqa0f8Al3f/AL9V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VmK5H96oKMCLUta/593/AO/VWo9T1r/n2f8A79VvRXC/3qsx3IP8VAHPrqmtkf8AHq3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wn/j2b/v3XXJLgVIso6moA48T64w4t3/AO+BSo+usf8AUuPogrtI7iPoT+tTrNEB96gD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++F/wpceIe0cmP8AcWu1WePHWpBPHjrQBw4PiIf8s5f++FpR/wAJEf4JB/wBa7f7RH60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YI/Eh/56D/vkU4R+I/WT/wAdrsfPT1FKJ4/UVIHG+V4kPeT/AMdpRbeIz3f81rslnT1F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HLY+Ij1dv+/i09dP8Q8/Of8Av4K637SnqKetyn+RQByi6f4h/vn/AL+Cnrp/iHP3z/38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0pigDmVs/ETDmYf99CnDSdebk3IH/Aq6IXKg/wD16lW6jx94D8aAOX/sjXf+ftv++zQN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H2a6n7XCP4xQNShH/LQCgDmP+Ea1c9bw/8AfbUqeGNWP/L4f++2rpzqcP8Az2X86VdV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EcyfC2rf8/p/77ahPCurn/l9P/fTV0ra1AP+WyfnSLrsA/5bJ+dBNznh4Q1Q9b0/99N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9/8AHmro/wC3oP8Anun50f29b954/wATQK5zv/CIX/e+/wDQqVfCF9/z/fzrov7ftO9x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z/5+IP8AvoUBcwl8H3p63x/I1Ivgq7YH/Tm/I1qyeJLRAf8ASoR/wNaZF4ss84N3D/32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dZ/4/wBvyNPXwPcY5v2/I1s/8JRYEc3cP/fa0z/hKdOB/wCPuH/vtaB3MxPBDL1vGP8A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8vbf981oP4t01f8Al9h/76pE8XacQf8ATIf++qAuUV8CA9btj/wGnDwCne4kP0FWR4007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SL4007GftMf/AH1QFyoPAkP/AD1mP40DwHD/AM9Zvzq6njjTM4+1x/nViPxtpZHN5Hit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ESzmX7VdS/8ATPI21PB4S6jypfzFbtt420YZ/wBLjNWE+JOjw5Act7rGxrVK4XMKLwKZ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XYfhzcuPltH/ADFbNt8TtERs+e3/AH6atm2+L+jRrgTsf+2TVooruFzm4PhLfP8A8sHX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2fvYQeu+tSb40WCZ8sM30iNUJfjVuz5cUv8A34NVyruFzM1P4dw2JKyTl8ddprLXwZp/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l544ExLeXcyE9vIaqQ8VmX/lwvD9IGrmmrbDRch8E6cxPzTc/wDTSpW8EadF8mZuf+ml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/s694/6YNUjeNDLNn+zr3j/pg1YWAvJ4JsFB+WT/AL7py+DtO7o//fZqr/wl8hBxp97/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cxJxp16f+2Bpkl//AIQ/Tgf9W3/fZp48K6cB/qj/AN9GqA8VXJPGl3x/7YGpD4muyONJ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1PCennnyf1px8Kadj/Uj86y/+Ei1Jjxo97/36pf7b1Q/8we9/wC/VAGh/wAIrp2f9T+t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A/Osv+29TP8AzB73/v1Tl1XVDz/Y97/37oA0/wDhFNK/59lpy+GdLQf8eyflUFvceILk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+AirFva+KbiEmLw1ey/RRWvIwFHh3TD/AMuyflU0OgWEf3beMf8AAaz9/iHmP/hGdVzv8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davWlj4mk/dR+GNW8z/bRF/Vqfs2BNLoNoRzAn/fNSxeEbWRQREgz/sVZ/sXxbPs/wCK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j2/+hU4v4msDFF/YU8Xmbtkkk0ezcOvNaQgwIB4JhI4RP8Av3/9elHgj0RP++P/AK9E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+HLmP/fZR/Wq48X+JR/zBz/39T/GtOSwEz+B5Oyp+VIng6SMEbV/Kmx+KfEkmf8AiTD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LxM2R/Yigev2laQESaFCCcqp/CrK6RZoPmRPyqg+o+JZM/8AEpiH/b0tRNL4mfP/ABK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TYF9bezU4MCf98irMem2E45hT/vmsNbbxHIf+QXb/jdCp0tvEqDH9mWw/wC3oViBqz6X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fwY2tVbS7K3QHkfePFUxp/iZufsdmn+9cZ/lS/YPEw/5Y6d/4ENQBsSW9r/zzBpq2dof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JT/BYf8Af1qj/s/xNn7tj/39egDfSztc8ItP+yW46IKwU0zxIBkix/7+vT1sPEXf7CP+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BH3BRHpiedwOtYi2uuj/AJa2gPs710ukQ6/cBmV9LjVOCSJC34VrTjzASf2E4XPNUbjS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+EQ1oj/kL2P/AIDtVG48Ea05P/E3sf8AwHaulUmBw40+H0OaX+z48HAFdQ/w01dwf+J1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VVd/hRrT5/4qCyUf9ebf/FVXsgOc+xxLnOKYscKnsa2/+FPeIeZY/EdlLF6fYGVv/Qqx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8cR1qOXzE3/u7XbUSg0gJQI8dB+VLhB/+qs7/hHNQ/6C7f8AfgUn/COX4/5jDf8AfgVx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z1B61nDw9enj+2ZP+/K1IvhO8cc6zL/36WkBoCcY6UeePSs//hELjvrFx+ES0DwdMeur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Zu13d6n+2DaPlNZv/CFuTzqlwfoqipj4M+X/AJCN9+DqKQGj9sUjnC0i3qDowNZ3/CGR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BChfBsQ+7eXp/wCBipJNZbzcOlBuVFZg8HIfvXl4P+2tA8E2563d63/bc0AaX2uP1qM3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aHrNeH/t4NSDwDZkf628/G4agCyLlBR/aEY//XVQ+ALMf8tLn/v81MPga0B/1lx/39ag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0o1BD/+uqSeBbBjiTz5B6GVqsr8PtKxkQSZ/wCurUASfadwJFNN7tqt/wAILaKcbeP9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cwZ/4G1A7kn9rxjjik/tZMdqE8EaV3tFPvuarCeBtJwf9EX/AL6agLlb+1V9RQNWX1FT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1X/AL6ak/4QnS/+fRD/AMCagLjP7Xjx95fzNN/taP8Avr+dOHgvSs82S/masR+B9JP/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FddWj5/eL+dP/tiED/WL+dWf+EG0oA4s0/Omf8IXpY/5c46AKja3F2mX86Z/bKf89l/Or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yi/KnL4V01T/AMeUP/fNAGW2tQ7uZo/zFDa3bY/1sf8A30K25PDdiP8Alzt/+/dQyeHb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oAyP7btv+esf/fQo/ty2/56x/8AfQrZXw1Ykf8AHnb/APfuj/hGbL/nyt/+/dAGMNct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FH9u23/PWP8A76FbP/CM2X/Plb/9+6P+EZsv+fO3/wC/dAH5221ySTnnitARCSJSarW0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jPCgOMj0r6q58uVrdsSSjtShQC2OtMsZBMZjtxzUxBzgClcBVG0EYpWyqg4pdpIPNOdN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ejHFC8jGKWJNsbc01Dt70AMcjdSsRimgZenSjAqybjXUFKqkVdC5jqrgbqCiF046Uirh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jFA0QxrweKktkyxqVEG00+2j+Y0DJAopQuKft9qUD2qixu0UbRUgHtRj2oLIto9KMe1P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Dce1GB6U7HtRjjpQQJPFmAf76f8AoYr9IIY8bv8AcX/0EV+ccxxbfin/AKGtfo2ZtjSf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FKQEOcUgZlQ1G8/zmpHYGOqNCsJdzmr9mM2eR/erLxtbNX7KXFoB/tUEErLkmoWTrVk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QuEOPyr27wiMeENL/wCvZf614rcMADXtfhMj/hD9M/691qJ6I2prUx9W+8fpXM3x+Q10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Xv3DWB1pWOC8S8zgVkoPlNa/iFc3NZoTANbxPPqPUqFctViJcLTCvJqeJeK1JuKV46VJ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F5oEW4uBUqjqaSJcCpVTg0ARgfjUcg681YROTUU4xmgCOIcmrAHGKhhHJqxtoAcigKOK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4prDINAEQTjikK1MExRsoAkhGClXJxnAqtGvC1ZkqbDuVgnzD61aVfnpipyKtpH84osF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RkVMseBiomXBNUIic8GqUnITnoTVyUYU1Sbt7UALFwDVW/GRV1VwtVbwfKKgo0fh22zx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dl8QkzLP9BXD+CH8vxnpJ/6eNv6V3/j5Myy1g9zpgeOeDL/+zVvz+8lx5Q/dpursIrvS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9njx71yfgeSO0m1UN5n34z8qZ/vV1f8Aadm4O6cD51++lI6ktChdGJrtzGwKk9qiLdea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yKw/2RioytRIVho3VIqt6VGN3OKlXdWQz5f/AGi/i3F4sm/4R3R592k2Mga6mQ8XFwvU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DzwO/wASvG2n+Hk4t7l993IP+WVupzI38l/4FX158Q/gp4c+IqvPc2raZq+MLqWnoqy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g/8AHqy/gd8FpfhXe+ILq/u7W/1K/wBtvDdWilNlquD909GYj5lrshNKNkZOLvc6Pxf8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SrqW4+1xwqkOn2cLbtoGFG4/LXz18Q/2ovE3iYTWWjqPDGnN8p+ztuuZB/tSdvoK+qNe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YavpltqdiesF0gbH+0rdVb3FeO2v7Lvg6PXZ728bUdRsD/qNHuJdscX+yZB80gqVIaVj5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+IepG30G0a9VmzPfS5W3i95HP/oP3q+pfhP8FNG+GUV1qDSDWfEJtZQb+VAEgGxsrEv8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WVhBpumxWFlaxWFjCMR21sipGv4CkW2ASdcffheP8CCK05rEtH5v2vX/AL6/9Cr6F/Zq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J430fXbIyiO+t2tbyD5Z7WTy2+ZG/wDZTwe9czH+y58RV6WOj9/+Ykte4fs0fC7X/hnp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H1C7imiW0ufN4VcEMe3/ANeqVRJGfKeG/Eb9nHxf4BEs9lbt4j0VclL3S490sQ/6aw9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nw1rmoeGdQ+06VqVzp17GeZLSYxuD7jv9CK/R/Yea5fxV8MPCfjRXOt+H7S9mI/4+UH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y9pc0UDyb4CfE34n+OLxhc3VnqXh20bZe6tqFrmVW/uRsOr/APoNfQFYfg7wrp/g3w9b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tWLRo5y7u3LM5/iY561uAZrKWprFEkZ4NTR9SKlitMip0tMGucsjBitwSa6WO+mu4VEF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3tXMakuLf8a6W2u7mWBTHCihFQbm+tNjMPxRczf8IxrsnyfPbXH8jXzj4OP/ABLrX/dF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Itq3m+X/AMec3/oLV83+Ds/2dbf7tXEzqHpuhxGdRGLj7Hvik/ff3eD8v/Aun415f40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sPnfZfMez/ebNy/eNdv/AMu8UX/PSaP/ANCrC8aL5a294LD+07mCWyWG283y/MDSSqwz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XS2PjvwsJf7R8W/vcy/2vef+jGrqo1H9mtFG28kqSvpg1j+Frb7P4i8ZxRfvfL1265/i+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tzND/sL8/wDwKhENal6/P+qmMXlRfwSb9v51Sv7b5ZZPM49K6K3+y3Hm1j6vgxnyeR9y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1F/rf2ZbuS03I2ySL+OQfwfXbXpdn8NbRZHb7Tdgn/brznR7e7/feV/rftVvOlvs+Z2jb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lr+/gM399FrzqqOiBzFn8PYkU4vrv/vqraeC1Q8X11/31XV2qYXkCplVSTwK42bHKL4P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QVOngpj01a6B9lWunFtnoKeluQakDm4/A83/AEF7r/vlasx+CpVH/IXuv++VrqI42C8U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rLH/AMxa6/75WpoPC0snTVrr8lroyiv1qa2jVDQBzv8AwiFyv/MWu/yFSR+D5X66td/p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TY4GJJBFQHMcz/whUq8jVrv9Kkj8JygEHVbv9K6xSYxyAaaW3HgCgOY5dPCcvP8AxNbv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/wCYpdn/AIFXVRtjPApWOT0FAcxyI8INnnULw+/mVPD4L39b+8/7+V07RYFSwCgOY5xf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9/aD4Kh/5/rz/v7XV7OKQJmkxpnJjwTED/x+3n/f2pF8FREY+23h/wC2tdYsYxTlUA0h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P2q7P/bSgeA7bd/x83Z/7amu1VE29qjAQZ6UE8zOPbwJakj99dH/ALbNTz4EtCuPNuv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mpE2570BzM5FPAVp3M5/7btUqeAdNHUT/wDf9q6/YCOKjKPn7vFAXOaXwJpY/glP1map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+shroOnVRR5g9qAuzA/4QbSB/wAui/i7Uf8ACDaR/wA+in/gbVv7/alDkfw0AYS+CdIX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sfg7SB/zDofyraEhHanI7E+30oAy18JaR/0Dbb/vinjwnpB/5htt/wB8VsqSR3pQCKAM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DDbT/vinDwlpK9NNtP++K3AT7UoBP8AdoAxR4X0wdNPtf8AvyKevhnTv+gfa/8AfkVt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2qPT8xQBi/8ACN6cP+Yda/8AfkU3/hHNP/6B9r/35FbJZB6fmKjMqf7P50AZH9hWEXP2G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0iwbP8AoVv/AN+RWpmOTPzr+dAhjT+MUAY7+HrR+VtolH+yAtPsdJW1ttrwJK2NmTGP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GII+8cj7KlhnVVwDwBQBXTS4QD+4j/wC+BTotOiRs+Sg/4CKspcgtjH6VbEkeznH40AVF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/wC+atRWUe37i/lUkDRNnlPxNWlaID78Q/4FTuwKTWa9lX8qha264VfyrWDwn/lrH/31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76ouwMRbdRneFB+lSLAT0PFWzJAhPmSx5pBdwg8OuKLsCv5LA9TVm3RsdTStcwY/1gpY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BXtC/OTRFF5Zxk0C/iCH94KZbXUUzn95QBLLC/bNEcRxzT2uox/HSC9hwcvQBEYsGlEQ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sv8QP4U9dRtW/iUfhQBF9mHoKBa57VYF1bn/lstKtzAD/rkoAiS0welWUsyyn5aRr62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rdnfWx6zR/8AfVaRA6Pw3YmO2UYwcVraZBsTavA3ydKqaZrGnxqqm9hCkf3hWzZ3lvcW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yZQg/LXbCzQDrPTIkE0fnSZLrN+NXxbg9DVe31XTvPP7+MHZv/eSKvy1a/tXSDn/AE2H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rayAhns9v73P+rTy6xptHhuf3Xlfcffx/erUuPEOgQOyNqNvC6tsZZJ0BB9COKp2HivQ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N5n75PLuF3benSpsgI9ctFvdPi38/O38q851SFfNZQMCuy1HxtpNxp0uzULd5I5PmMR9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ZmZbiIg/7QrmqvsBVtLQLVmS3DDimLrmnIP9fF/30KU+IdNGc3EQ/wCBCua7AhW0IJ+W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f8JJpQ/5e4h/wIUf8JRpQ/5e4/8AvoUAWRAR/DTxD6iqX/CVaVj/AI+4v++hTD4t0of8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zYGg0CgdKi2YP3aoN4x0kdbuP/voUw+NtHH/AC9x/wDfQqQNYRDHSm+UvpWWfGukf8/c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NI/5+4/++hQBs+QMdKj8oE9KzI/G2kFT/pUf5miLxjpBY/6XH+tAGslrk5Gfyro9Fs5J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HR+O9Gtny1yhHsDXS6P8UtC24E35Ka66GjM2ekpaNilkt8QyH0rnB8X/AA0ZpkN1LJjb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3+KHhK5gm8rV0mEf3wkbbl/Su+6DU0LdPMB9qkKcEYrKtviN4ZuLbzf7SeKP/nnJGysv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wvClw/2q5kWDbkrbMQ27pt/vfhRdFXNcwE1jatoCzXCkjOI1AqHUPij4ZFvN5N1czeX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hxWTqHxq0XT7j7KEuJpdi/wDLEts/T71S7NBcztU0OSxlYHkVnG3x2qLVPirp185cR3GD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QbA/8spv++K8+aVy0zWa1+fj9atx2xC9q5c+PrRHz9nnP/AKsR/Ea02/8es+f9yshnRm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Vzj/ABIgA4s5/wDv3RH8SISD/odx/wB8UAdKbcIcE4oW2IPLcVyNz453KXFld/kKcPHW+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BQB1LIquU7+tKlvh8bq4mbxpKVO20ud/bK0yLxVqLDItJyfcUAd20AziprezFcRb+Mb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NdHVasr4y1DtpMn/f2gDtfsiqKiC/NiuSHjLVMf8gp/xkqmfGOs+eRHpUmP+enm7V+l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mgAY1xsHjHXYfN8rS1JP/PS5qE+LfEEmfM0yFP8AdnytMDv7eNR2qyQu3GDXnUXiTXuf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lfxNr/wDz6xf9/DSA7HSj9vG9xg+lWY0WQyJ6Vw0Gva5CMR2tmB/vNRb6/r6+Yfs1nz/t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Hj9anhUZxj9a85TUvEW0/u7T/vpqbHqviIMf3dp/301MD0GZoo5jGHy/XFNng8geZ/y0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gfO3WsRk/gwW20s17rsg/wBZaN/wAigDvYXWbgHmrogREzurzOK98Qo+Vubce22pzf8A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f9mgDvzdxq2Ac4qOR1lyVPFedpdeIATm6t+f9mpheeIghUXNvj/doA9BtJF2keYD+FDRo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fXQvN2g+iUsdzrW45vlH/AaAPQrnymm6028A8jiuD+0az/0ED/3zSF9WYHdft+AoA7W2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t/3a4df7VXP/ABMZvwFGzVTz/aM/5UEnoKP8n3DSRtkn5GrgQur4x/aE9Aj1cdNQuKAP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iomcu+Ooq3JMdpHAFVVZFAI5Jr6a58uTWSpFHKSvNMD+a54wKS2LsZM9KfD82/cOlFwF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dSqoaFjmoolDrjNIBkZ3K3FNjXLdKcq7CwBzQBt70ASiAZpz24IqMyEVNGxZTVEkRiAS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HmolyeaBoiMVN8kVMQaNpoGNjhGDU0EIUmmR1YiUkGmNDPLOaXZUnl80BcVRqiMR0bKk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lN2VMUpCuDVoCLZRsqTb70bKCWRTf6hx7r/6EtfokcCH/tlGv/kNa/PbyleIZ7vH/wCh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SRmZpyFXMrdW+UVZdMRpfnqyZfkrHM+X65q15p2DmqKLEhylS2p2pUCnclTR8JQItrLQ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OaaAq3DHmvbvCTf8Ufpf/XsteK3CZBr2zwmmPB+l/wDXutZ1TekZGqnk/SuZvD8h+tdN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7901kjsZxWtrm6NZ+zg1patzdGqRHWtonmVNyoyYzUkI4pZB1p0QxWpJIU+WpIF5oxkV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eKnVPlpkQ4qeMcUARbcZqCVc1afvUDdDQBBENuanXkVFjBNTRc5oAeoFAWlxTgtACKgp3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ABGnH0qVxwDTkHy0OOBQARDkVcReRVaLqKtpQBJx61Cw5NSjmmMOaAK0i/KaptGc1ouM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1VG2q08YI5q0B15qC5GAaCibwpGF8XaQw/5+l/lXoPj1P3ktcB4XO3xBpjf9PSV6F48G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TA8b0W8jsNU1zzvueYh+5nsa6a11/TJxiK7t87G/1jbf51gad+41jW/3vlfvV/8AQDXRW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c1vN9309Kk7FsZs5ilk3xGMoehjpmB61LLDFGSsYUY9KjAApMYoiY/xUeUw/ipNy+tG8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9xDZwSXFxNHbQRjLzSttVR7miuJ+O/8AyRbxf/17p/6MFIlnVf8ACU6P/wBB7Rz/ANvs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m201vdxE4328yuufqDX5z74/+eS19ufs2Wcdp8FfCflx+X5sDyt7kytk1ryOKuyE09j0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RHT7k9IZCK4b9ouae1+DHiSWOV4pA1uFeJtrDMnY18UXHiLVf+glqA/7fX/xq4q5R+hM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PuKmsU8ose5rz/4e6peeH/2adM11XNzeW+iPqGbqRpN8m5vvfxV4sP2yfFoCf8SPQOf+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R9bkcHjNQl48/wCug/8AAiP/AOKrlPgF4/1T4oeEz4g1PTbGxV7uW3tobZmwyxr8zHd/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GNQ5k/4+pP4z/fapsF7H6TwQBjwyMD/ddW/kanFsB6V8w/sXWMM+u+ML7LPcwWltFE5Z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V9RVElY0jqTxjCmnj7xqNGG2ng5JrErlKOqHFuf8+tbguLr7PF+6j+4qP/vVga0cW9au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H1B/efSqAPFNtL/wi2uCUR/8ecv/AKLNfNHg4f8AEttv92vpzXPNufD2uQmWPzo7Obj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cf8AiW23+7VxM6h6d4RltltNZ+1x+ZF9lGPlztbzEwa86+IFtdzT+HraL98JngLx/dVm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GpC8Oqrcf6lrTDfXeNv/AI9trifEXm/8JJ4Uh87EW7Z/usZGpSLonyT4en8jxN4799eu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ENxp/mxf61Nu/wD76rm9BPn+JvHX/Yeuv/Qq6i1OIJxn+BaEEtCxEVUgqcPuwxp98scC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VWG3c4XOMtTrm1kiErN/CaHsSYPh7WRo+r3c37z95tT92+1tv92u7sviJM8SeXbMI1AG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729OOcg16FY6ci+5rzqppAji+IkhB/0KT/vqnw/ECUk/6FJ/31W5bafCV5q7b6ZATXIb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y/8AfVXIviPJGPls5f8Avqtg6NGx4NTRaPEvU0hmND8RJG3b7OXB9WpyeOQQdtnKT/vV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GrI0OAfdNAHMJ43nz/x4H/vurCeNrgr/AMeB/wC+66eLR4B/DVpNIt8cpUMDj18Z3QP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bh8eXaD/jxY/wDAq6ldFtT/AAfrU6aNaBT8n61JV4nIv4+uiDmxP/fVRDx/drnGnsf+B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k4X9aWLw9bjOU/WgLxOSHxAvsf8AINY/8CpV8f33/QMb/vquw/sC1/un86F0G19D+dAX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f8gxv++qdF47v16aY3/fVde2iWsY+6350Jots4Pyn86CTlf+E51Nummt/wB9tTf+E11T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VLoNuSeDU6aBbY6UmNHH/8Jrq2P+Qa/wD301NHjTVyeNNf/vpq7YaDbelPTQLX0pDO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t/38NRnxdreP+Qaf++zXdnRLfdjBpzaDbY6GgLo4KPxZrvP/Eu/8eNPTxZrwY/8S8fm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900J4fsx/CaAujjI/GWvcj+zE/77ofxTr8mf+Jag999do2i2cfalj0yz54oFc4b+3tfP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17Xx/wAukX513n9l2X9w0o0uyP8AAaBHDp4i18f8ukP51KPEPiA9LSD867VdJsv7lSx6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n9t+Iz0tIP8Avqk/tjxJ/wA+sA/4FXoa6VZDP7sUo0uy/wCea0Aedrq3iU/8sbcfia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rf8AWvQv7Osx/wAs6UWNof8AlmKLAed/2r4lH/LK2/M09dT8SkfctV/AmvQxptmf+Wa0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A89F54mb/lrbr9I809Z/Ep/5b2//AH6r0JbSyH8K04W1l/dWiwHnm7xIc/v7f/v1Tdvi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7ZV6L9nsx2WkEFmOqrQB53jxGP+X+Ef8AbEUY8REf8hGH/vyK9FWOwHVI/wAqXy7D+7H+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F/8AmJRf9+qG0/xAf+YnEP8AtlXpEcdivRV/Wh3sRxhaAPNf7L1rP/IVA+kdSnStbdcD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Fjgnav50kMthuxhKAPPYtD10Z/4nEn4ItP8A7F1wddYm/BFr0hptPUf8s6hafT/WOgDz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uz9KlXQNV/6C15+ld4LmwHZD+FSLcWXYL+VAHnUnhfVJHDf2xefpUkvhvU3Tb/bF5Xof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S/abNf7lAHnQ8L35H/ITvf8Avo0f8IjfMD/xNL7/AL6Neji7slHWP86X+07Je8f50Aea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2on/ALaU6PwM6jnUNQY+8lelpqti3H7umS6nZgHGz8qAPO08GyAn/Sb4/wDbWpB4Kdv+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7y31eyyclPyqf+17Pts/KgDgF8DlRzPeH/trSDwUM/666Pt5tegNrdmqnPl/lVJ/EFpu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g8IKgP8Ax8H38yof+EOViwxcdf79d0PEdksY+dM/7tSQeILEvyyf980AcBH4GgM3MczH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4+zyf99mu4/4SGxHlylE/dvsT5f4a1bXxNphP+rP/fNVFXA82HgW3h/d+RJ/321ao8P3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Zof9XHjha9Jj8QaYceVH/wCO1PLrNljO5MfSuqMbdQPLLbwQ9tn7JbrF8i7/AJd3TpU0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7agK3fmed5/l/Nv8A72fWvT7bxBpwH3ox+P3qlbxLpg4Oxfxq7AeQzeE5J55ZpIS8sjbn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VQf8IKgH7q38r/rmCteu3HiXSIQSXjz9axLvxpp6A4ZMUnoB58PCCqqJ9mc7Kk/4RGME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Pi+0ZtwkXn2qL/hLrZw6iQcVzNgcyPCMRP8Ax6H86lTwhEf+XT9a6FPE9vj7x/74NTL4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1mwOdHguE/8ALqv50v8AwhUP/Psv510g8Uwekh/4A1L/AMJTB/dk/wC+GpAc4vguH/n1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+fSOujHiWNvuxTt9I2pR4gz0tLs/9szQOzOc/wCEKh/584qP+ELh/wCfOKt2fxLDbpum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5RVJPHOlSbiuqWTBeuJ1OKQWZn/8ACFw/8+cVC+C4c/8AHpFWlceOdMs7dZ5ryBIW+65P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0W5jLx6jakD1kApisUl8FwkcWcWaengw/wANtEB9K2B4glHW1kjHulW4PEsLj95HIuPR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CeIkH4Vai8Cy/wDPJfyrdj8UxAkbZMf7lW4vFUfZZPxSt4BY55PAsv8AzyP4R1OvgWXH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0ieKjxgH8UqtP8Q9LgH72/gh2Z35f+ldKS7hYxf+EFl/55t/37p6eBZcf6tv++K1bX4h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Z/TLYqtP48hjSa5F3B9nA2tJ54wppBYpp4FlCk+Wo+oxUB8JzROQCR+Aqc/EbT7tCYNU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51SHj7TSxVdVst/tcKah+ocpM/huYZ4VvqKj/wCEam/55xj/AIDU+neI/wC0nkWxure8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/Krn2rUW/gAP+/XPILGWvheb/pn+VTJ4Wn9F/CrYk1HP3V/FqkWTUccxp/38NY2ApjwvL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Sjsv5/8A16uebf8A/PKP/v4aa01//wA84/8Av4aLAVT4bk9RUZ8MyHPIqz9pv/7sX/fy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P/fw0WArReGvlPIp0fhk5PIqeOa9wfli/wC/lPimvdx+WL/v5RYCJfC2OsgqZfDKhT+8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+NRMt8e6iiwEDeGU2/62g+GUBH72pjaXpUfOtDWd7n/WLRYCv/YEX/PQUq6BFn/WCnGxv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n2K/H/LeL8qLASroEWP9YKUaBD/z0FJb6ZdXOd90B/urUg8PzZ/4/W/KiwD4tAgH8a/l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/lTG0W4Uf8fr/wDfNLHo1wf+Xxz/AMBosADQbderrSjRrUdWFSDQ5e9wxpw0I953/Ciw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KYdIswP9Z/KrTaIQD/pMv5CoW0UnP+kzfpRYCD+zLFBuD0r6fahfv8H2pw8NpnJnmx+F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82PqKLAVU0izLcv19qlOkWiMAHq1D4dhOczzZ+opZPD0eD+/mz9RRYCMadYKOXFMNlpw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J6u5/Gp08N2uOS350WAz/sunf3qUWmnf3hWgvhi0Pr+dSr4Xs8Hr+dFgMpbTTm/ipBba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G0Q48pj/wKpIvD1mRkxH/AL6qgM5rTTwuePzpI7WwYkYH51q/2HZE48n/AMeqRNAsY+fJ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n5n2gHGKPKCxIMc5qRFkVcnHSlOfJByM5r6U+XI2G3dSxORkDoaVSWgdmHekjkUyAEUA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JbopjDd81NEyMrrjtTIIwITn1oAqSBo2YjFCEsSSKdhWnIJOM1K6KFfb2oAhdRUkD/uy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qVj5ZPpQBG7YBpscgIwakLBlJxUYj7igCViqjFJvwvSmtkkVIQCtADY168VctkCgk1BE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xQaIRwOaix71PtUfeNMxD2JzVmhHijBqTaO3SgAVQEeSTil2AyClBBlI9KaBkk5oEOS2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Ct7VHtk83Han+tPM3CVZnYb5RZV/66R/+jFr7j165+zQKme/9BXw+gOxf+u0f/oa19oe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5/pVo2pla2uS565rWilJTrXJ2Fwd1dBazZTrVNFpmvakletXIuhqhZPlTV6NuKkQbsNT0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QTQhErNkGvbfCzY8Iab/ANe614YWODXt3hc/8Uhpn/XutTUZ0UtzM1Uj5vpXK37fKa6b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f/dNZJnW9jkdT/4+m+tUz1NXNT/4+TVM9TW8TzKm5FJ3pY+lJJ3pY+lakk6DNWIRzUEQ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QqZe9RxDpUoXrigCN+9QP3qw461XfvQBGvWpY6iXrUiHAoAnCk1Jt4qKOQ1KHJ7UAOTj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RSMaAJo2yDUh5UU2L7pp4IoAdCPmq2o4NVY2G6re4baABD1oYc0sY60rLQBCRkGqxXk1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AQgc1BcDNTnqagl5zQNMfojbNVsT/wBPEf8A6FXpXjFd90/ptrzDTG26jZ/9fEf/AKFX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1SueW500zxuG4it/FGtxS/8APW3/AIN3/LOugt9S005/1f8Ayz/5d/zrl2vvsHjW/wDN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+7TdtwWWuh/4SGwa3+edU+TZ+8Rh0aoO1bFS4lja6mKYxlv4cVAj0k1xDPNJLFIjK53D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eaBlgGPvilzHVXK+tGVx1rCW4HN+Kfi94P8AA+sPpWu6jNaagqLIYordpBtOcHIPsfyr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R4p+GPiLSNK1K6ur67gVYo5LRo1JDg/e+gNafxO+ArfEnxZLri+JDpKyQxw/Z/svmZK99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Pf2bW8GeBda17/hKn1JrCMP9leyKq+Tj727itqahfVkSdkeDbVr6Z+D/AO0P4J8HfDLw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pWEJhmEVoCjNlj8rZ54r5gJ617x8M/2WbTxx4B0LxLN4svNPfVbbzzbJaxyLGdzLgFuT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aO56d8XvGmm+P/2cNd1zSTMbCWeGFDcR7GJSXa3H1r4vkkJ619e/ErwCnwx/Zh1rw9Bq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9ouIljbLzBvuj618f3PA4qIKxq2fcfhlz/wySg/6lZ/618QxsfLQf7v8q+1vDN2P+GUF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xEl0N6D/AHf5UU1fmMpH3l+x6gX4K6N/1/3v/oVfEeuShdZ1Af8AT1N/6Mavs79j28Lf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P8A0KviPXJC2tah/wBfU3/oxqimubm8i3sfTH7EMqrqHjnJ/wCXaz/9CavqBp0Ibmvk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Bzz/wAu1n/6E1fTCTudwzWNToa03ubyXKBeXAxThfRKSC68eprBCS9yaUDGc1zGtzQ1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kHoDWtpN5I9upEXmy+X/AH/lrmAIvs8tdF4YnCWcGyN2fYNxX0zVCJ9Rvbt7XVUlhj8p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3Wr5p8HE/wBnW3+7X03fXTSWWtoYXA+wzHJP+y3+FfMfg3/kHWv+6KuJnUPTfD5xpesf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a4TxPz4q0XH/PROn3uGc122j+V/ZGu+b0kto0/wDIy1w2tCY+LLWKIZm8z5P/AB6lIuif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Er4g2f3durvcgezhT/7NWlbnH2v93/yx/8AZqfLeRX/AMW/iFN1/wBNEOf9oRqP6Vee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4oQpssaFDKLaSK6kzt5Wq+t3qTwlE4KjBzWro8fyRuy52pz71nasiSsPLiCiSmZnI6Rc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Y3AYcgNiu80ZtacK50tkUjvLWN8P7FrjWL3fgKnrXrOiJA5I+V0A6V5lfc6IbGF9l8Qs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c1KG1uJMDS13+8grsInDOVCFvfFMgC/aykgLD0xXIbGDbJrUyZbT4wf+u1TQR69GxA06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IfLYFEIH0q7bTx+Xgocj2rMDlQfEZ/5h8eP+u1WbWy19xL/okKfWTNdI15gEdB6d6uaf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sfEC8KluP+2hpwttej+9Dbv/AMDNdsJIvLLMOlUU1tFlKLFu+tIDAEOuRzR/ukkB7xli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JMH/AH0a6Iagn2beFxlttSwXG9SaBHOJaa2eN1vn/eNP/s3XmPDW+P8AeNaj3DRseKuW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8tprh3r/AKP8pwfnNRfY9dBP/Hv/AN9muntwNzn+82aqXspimwKB2MRLPXJT/wAu5/76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jFv8A+PVq2twRbyVZsbsleTQBiR6bru7/AJdx/wB9VNJpOuBc5t/zauoidShbNQyairEq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2ynM0A/4DUsekau2c3cK/wDAK2EuuuGpY7r5j81AGL/Y2rqflvYB/wAAqdND1kr81/Dj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X9amXzI48kUgMKPQNT5zqKj6R03/AIRnUS5Jv1P/AGzrpBIRFuzipYpBs3ZzSA5oeGd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2KUeGNRz/yEE/CMV0wugP4TR9qH900Ac6PDGoY/5CB/CMUq+Fb4n/kJN/37rsOYMxd6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xvrQBzq+Fb3H/ITb/v2KcvhS5/i1KT8EArpFlDH2q1G0ZHOc0Ac/o3hD7fq9paS6jdeT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l1Lwpoml+N7Hwo+pa0NTv4fOjPkRtGq/7VdT4dWWHUb27tbcXU9tY3E8ULdJHVflX8TX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iDT9WmtPE0mn+INP8M6bepJHapPKl5cXWAoJ+bc2TH/sgLW8IXA9g1Tw3ZW3iZvDNn4m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bsp4Geq/WsiHw6bnxhJ4Ws/FNheeIIo/Ol092lRkTbu+9txuxztp/wAY7LxpoHjrU9T8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07wp9v3z6aJWS7SRYfMZj1aRtyL9K5XS/idrVr8WxqUuiaNL4gg8RWmlXd4sJjaGAwxx3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jbv4VrZUgOwh8FatcazNpEWr6LLqcJKyWiamxkUjqMBKrQeFtfluPsqaet3fCZY57ez1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x6LWLefEyw8F/GXXtUt/CVnLc2viRbGXUpHbe+nsuLu4b1dXXit34R/FCLxh8QPDGn/8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Yd7jz93lTef5kan+IlkG7/ZrVxilsBop4O8kzQyXdwfnb+Onr4HgI2C6uP8Avuunl/1k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W3AJzXI7Ac1F4EhTreXH/fdOfwTbAHNxcN/wOupkO0HBqNJGbjFQBya+DLTk5mI95DU6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/wB/GrpHQAbdpqq0+xvL2mkBjf8ACHWajADke5pD4PsQDiMk+5roA+IyMHNOsFLOcjIp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3Rc/Wnt4M04qSsfP1ro2jDzkdKozSGGR8c0AYJ8M2sbcRfrVqDwZpzhpGjw31rXgzKQWW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AYyeC9O2HcD+dV38FaeT8it+ddBCsgU7uR9KniTdnjH4UgOfg8GWKL86k/jUzeFtKVce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29ahMXynikBhyeGtPQfJD+tMTwxp8n3of/Hq12iMhIVhUkVuUB3EUAZf9iWsX+rhUfh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/Kr5HzdadLBIBQBmyaRbqM+UtRJZQof9Uv5VoSK2OaZHFmgCI28W3iJf++RVV7eME/Ko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f3n4VWubf71AFaGGLn5V/KpWhiwfkU/hUMUJyfmqRoiBndSAEijjztQD6CozOVJxRCWb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mkBGbh26035G+9SAHJFPW3DVd2Aqwwkj90hq4IoWTHlJUcFiWUnirMFkSe1L2rAZ5cSw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hAUflT5odsu3cMU5YgDjcKXtGBCqhT8qj8qnR2x0pVgOTzUqQ471IDQ3qBVq3kAHQUxto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cKD860AhJQS+QTUSKZpMZNTxXAeTbuFSs6wOTkVZojC8UW81xp8X2Wa4h+dv9W+3f8v8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tU8NW9zIbi4SeS1+cxu0kSKWxt/2W/utXV3FxFiLP99k8v8Av8dKp6vqEmh300EU8j2k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NS3Y2ikc1ZeDvJsLq3sopLwRn55Lx13P+dP1DStLWa7szoVpbTQGPYHQbXbHPzf7VXpr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Fd/bpv3nlfwNt+8K6GDw1aanZy3bXMV5eNHFEiSPtXcq7f8ALVCuaWiM0610/UtFhl1D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2tvHbcAr3Y+lcQi6VdG4tMW63FzMJHZoVMceP6V2mtSeVqtrpt1N9lMFusZgjU7PMP8A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aO38+G3g0+9S3bMKchhVmGhrwygW0bf7IP8AOnLKHQiqlrOps4wf+ea/yqz5kcSn60x2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vdFf4aueasnAV/8AvmkNmsgPD/8AfNCbRGg20lLyoa4TRvNt7i18mK3i+eSaa48nczqW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8HhW6j2rnvCXlXCW8s0tv+7gSGbzH2q7Bs/ltpuTLVit4LgsdWvNcmWO1m/ct99MMi/3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0PyVliis5bhb35/vPJG2Nn/s1dtp/h/T7j+1pdJu/sn2xG2R3Hyqij3/ALtc/rFvFPp8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F2SRz7lRe/y/w0KTKSRPrHirS7jT9Q0//hGYpZdQhVIZPIC7GPG7P+1UbzaSkcdj9mby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zyY+ZSat+PNKtY9G0T7JdfaJbQcGKTb8wFYfh2MXj7L2aCKOeTzj5rA87abk0WkjpPCe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ZwiKJoI48A+hrrVGTXL/AA9svJ0i8m3+YZrtgH9VUBR+gFdctvJjOMipTMJJIkijJ7Gl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P3f++xQ8nP8AD/32tMzEKADmou+Kllli2ZbGf99aiF3b/wDTL/v8tAyjNYObi1OR5Mb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5GDSLeW/73mL/v8ACovtlv6xf9/hQIdbkTkmPpVpU2nkVTt7yxtzHEJoQf8ArsKtTXts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4UAWP4eopuB7VD/adjt/4/LbP/XamDVLEf8AL7bf9/qALi89z+VOEaHq5/KqJ1zS1HOo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iHSl/wCYlbf990AaEzhAQCT+FV0cc5B/Ks5/FmjqxB1S3/76qCbxZowyRq1v+dAG9bSF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PFc1b+OdEiPzarbL7YY1Yj8f6EAf+Jvb/wDfLUAb7Lkc0sagVzzfEbQgCP7Ttz9EaoD8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P8ImoA64dKRh1rlB8T/D44+3kn2gaj/hZ+hdrqQ/9sGoA6N+RVcqQawT8T9DP/L1J/wCA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Qz/y8yn6W7UAdVFAzoSM0kcTuxGRx71zSfFPRVXH2i7b6QGmj4oaKpJxfN9IDSA6nY49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dcafilpuTiK+I/64GkHxS07tDf8A4QkUwO5WPHWlK8GuGHxQsu0Oon8MU8fFGzA4tL4n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7k0hxg84rgz8UIDkLp96fq61E3xLU5xpd1+L0AdjbTSMx3VdjYlea85PxKGeNKn/AO/1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0qYe/n0AekBOaCK87tPiLeR8/2W7n+8ZuKzP+EpvbfxBNqsVkQZIfJ+z+Y3kf73+9QB8O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EZVDAc4p7FVtsDqKiQbwvtX0p8qWgm+3fB71CISsikc1JDmO3fPrUkB3ITQBb2YUbepF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rDnain2qoJC5IPTNADVb5ycVYxutXI61UjRhI/pVqOP9w3PWgCvGPzpZY8xk09AqsacQ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CGnoxEZpZIyuRTlUGPFADUYsKeD70xl2jFKqFhQBNHx0NW4ZPl61TSPb1qaHHNBoiyVB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k9CKXY2Dz0qzQTGKBRigdaoAMQyahEY2tzVkxHmoBGdrUCGv92iMZFK4IWkQEA1ZmW7f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8fFfYPih8mLnjFfH8H34h/01ix/32K+ufFD/AC2/PODVo0jsY1v8rVsWtxtXrWNAOM1b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0unXGV61qRzcGsLSydlaSsVWsbFl2N9zGpjVC3fLVd3cUIBDjmvbvCwz4R03/r3WvD2O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IaZ/17rWVQ6qRl6oPvfSuWv1+U11Opt976Vy19901COl7HHan/x9N9apnqau6oMXJqie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HJ3pY+lNc9adH0rUksRGrUJ5qpHViE80AX4j0qUHOcVBF2qUHFADZIZCDhqrtbyc/Pir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15oAhW1YnmdRUy6dGRk3BJ9qhA5qQHFAFhLdR/y0zUnkgA/NUCSc1Nv4oATABPNNJ96C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mJuDzUmajiWpSoxQA+IZbNXFGRVSDFXI2oAkjXihhg05OhpshxQBGTxVct1qRm4NVS3W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akJph70AQQHy5opB1SRG/wDHq9g8SruUH1SvHM/u39Qf/ZjXsetN5lhC/rGp/MGsJHRT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PFl1LJJ5W2xjdX9GWTNdFp9xp885/fW/k+cyP/ukVh6jNHbeN0Mv+rl0+WM/99V0dpa2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Vf3f8C/SszvWxy8wQnAK4HpTQfemX5jt7iWIdnb+dRB+OtAyd1T1ojVPWqrquOtEaqO9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x0Cf8KW8XYJ/1EXU/wDTVa4zxx+0Bc+B/FepaG3haOV7NwomkvmVZVIBDbfQg15l4+/a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DQ5ND0zTrG7iAmkgZ3kXawb5WPHanCOpnPY8cn4r7X+AEG/4LeDOuPsJ+/0/1j18Rz3E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fFesafFpOnxa5qFpGjJDb26P5CL/AHR/DXXa6sYn1V+0/N5Xwa1VOnm3Vsn392VDA/0r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+jv2mNft9E+G3hPwbE2y8lW3uJoh/yyjjjO3P+8f5V83zEmLKLvkZgiIOrMegqoRuKR9q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XzZfK/4pl/618Wy+Wr/K27HevtzU9Dbwn8A7/R5cedZeHTDLxj5wuW/UmvhyiktWgZ9y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Sh/1Ebv+dfGGtuP7Z1L2upv/AEY1fXv7IcxX4Q6UM/8AMRu//Qq+ONab/ican/19Tf8A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XKZ9CfsXXONQ8c/9e1n/AOhNX0wlzgnFfLP7GxxqnjLHe3s//QjX00p5rnmioaGn9qOO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cUma5zYtiT9247F1rf8ADurx2Nl5MpI/eYT/AHa5qNvkT/erqdHaI2v73/ntvTp6dKQz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44cf8S2X+VfM/hKLy9Nsz6qK+n454Z/DfiiWKTzPLszH/wCO18y+GW8zTbRB2j/9mq4m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dP1BP7yKP/Iq1wPi1LmTxHZC3k8q780FJP7rBmOfwr0HQf8AkGawP+nQf+jVrz3xXcRW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tr52z92jM3zFsNx2VjSkVS2PATHEnxk+JUR4H9s+Z/30i5rakLWtzcY/exFP++VrJugP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+04T/wCQxWnKjr9s8s7/ANx3oRHVl/P2dFEMgk+lRXF08sL70xjvUFjbytc7cbMCrMsL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RyWha+fDur37tbfaTImxfn2/MGr0zRvFGlx2Ib7RBHMf9YN2fmryKXTor7WZPNRnMfK7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lv1+yy/9+2rz61m9DaB6vp3j/TLe/wDK+12nnbN/Vvu1Zk8baW07S/2hahuu/nj2ry9d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/bNqu22iW20/6DIf+2bVhym1j0K28aWYgm/4mlp5X30/3qnt/HcElv8APd2n4OBXnX9i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4arNvoCMuBaz49PJf/GsZRGtDvovGFiT819a/wDfwVp2njPTYxzfWhBxn94M15j/AMI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9+n/AMaP7CUD/jzm/wC/T/41nyGiVz1E+NtO2Ef2hbZ9dwrKXxnpwuJZP7TtvzrgoNFt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qtJpFr/zxP8A36ajkK5UdwPiRouPKOqW/wB7d907c/Wr9t8Q9E8n/kMWufZjXni6RbH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/wATT10OE/8ALu5+kDf/ABNHKHKj0YeM9Gfrq1sf+BVKnjDRwPl1e2H/AAOvOf8AhH4g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f8KZ/Y8YOPs0v/gMf8KOUOU9MXxhpQ/5i9sP+B0ybxfo7H/kK2zn18yvPI9EXtaTN/27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OmmzH/t2P+FKxJ2f/CW6dkgatbAf9dBWtbeJ9GECH+17bP8A10FedjRXI/5Bdz+FtTf+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/wDAb/61FmI9Pj8a6Tgx/wBrWuPdxVN/FunxSErq1mR7muAXw4G/5cJ0Pvbmp28PwLFh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FFmB1w8aWE0//IVsx+JrQg8X6S53nXLMKPu8da87GhW//PB/+/D/APxNQy+HLaSWNirL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KLMD1aLxnpLRn/ieWmadN400tYeNYtmry5NCtVbAUr/2xP8AhWhF4bhkUgSf+QT/AIUW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ObbDatbA/Wlj8eaIsBA1q2BrzlPDMBkKMGb6Qn/CpI/C8IcqluW/7Yf/AFqmzA7hfiBp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w+JOjg/8hi2/KuNTwn/dtJj9Lb/61KPDT5/48rg/9u9HKwO1HxP0gT+b/bEX4RtUE/xR0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v3/APnm1cynhq4PTTrs/wDbLbVweEr7HGmz/wDjtHKwN3/hZGh+UoGrjr/zzarg+J2h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DxNcwvhfUzwNMnIH+7Uq+FtUPP9lXHHsKaiwPRPCPxQ8OxW3iK5m1Qrt091QyRsPmZS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aHr0mpX+uaXcaJBfaVkxbvNMEI82bcMc/vvLVfal/wCEXuvP/wCQVcZ/651ZXwvc550u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uVCsdp4t8V6d4p8WeIpra7t7my1PUtCsFO4jNpBIZbg/8BevI/DNxaah8TfD8uoafHD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JtUjvd3lR25wXmTus/y7V/hxXXr4Xlxzp9wP+2dL/wAIvL2sLj/v2atVLBY8z11E1zVZ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Tk167uYrgyKsb2MKu374d1mZ/wB3/tCuv+B+q2tp8RdG8Q3NtrOmQ2Hh66vdSgu4V8lJ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csZ2tW6fC91c5llsLiX7qfvI/m4qFtAvLZ9SAs5Y/tsAhncxfvHiVvlXNQ5XCxtW3xd0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/tjVgfGHSfL8wG/b/tnWPJ4Zu9nlDT7k/hUieCr94tg0u4P1NczTFYu/8Ld07aTjU/8A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TgT8up/9+hVEeF9QK4/s8f8AfYp9v4Q1Ek/8S9f+/gpWYWLR+LtmSf3Opn/tkKib4twE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gU8eDtWII+yW6/701Oh8C6uc/6Pa/8Af6izCxXX4sof+YVf/wDfwVIvxbT/AKBV/wD9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sUJ8q1/7/UsHw91YuR5dr/3+oswsULj4oNIokTSL7n/poKhi+IbeZvbSL0j/AK6Ct7/h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cf8ATaq8nhTVId2YbbA/6bUWYWM4/FVUkwNHvRj/AKaCq/8Awst3maT+yb7H/XQVqr4N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/wCm1Sr4I1U5AhtsH/ptRZhYp2/xMdUJ/sa8b/tsKnX4qMFI/sG7/wC/wrUh8BassfF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vgrVBw1nCPrOKOVhY526+JNzL9zQrn/v+KSD4g3m3nQrj8ZxXQS+BdVZflt7cf8AbcUi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tv8Av/S5Gx2MZPiDeqCR4fc/71xSxeP752P/ABIIx9bg1tr4N1R/lWO2A/665qZ/AF/E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JqvZyCzOf8A+E71UZxocY/3pTR/wsDWVBxo1uPpKa3B4M1Jv+Xm0A/2t1A8B6g3/L5Z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MwW8ca60Rk/sq0C+8jUlt461uPONJsOf+mjV1sngG676raj6W7GnDwPNCMSavBj/AGLU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PF/iYkkWOnjPfzGqM+K/Ehzm308fixrsf+EEDH/kLrz/ANOpqCXwLHBcRRtr4Pmbvu24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nKL4o8R/88tO/wC+GqUeKPEZB/d6d/37au0TwAv/AEF5D/2xWpV+H6kH/ibyf9+Vo9nI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wD5dh/36NSjxB4g3AbLD/v3Xct8Noto/4nFz/wB+0qNvhzGGH/E4uf8Av2lHs5BZnF/2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/fqk/wCEl8Rp0jsP+/Vd0Ph/F31i5/79pS/8K/gAP/E4ufxjSj2cgsziI/FPiQZ+Ww/79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xtsP+/ddovgWAE/8Tmb/AL8pQ3gWA/8AMZm/78pS9nILM4seIPFB/jsR/wBs6X+3/FP/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dfP4NgggP/E5m/78JUMPgoTLlNZJ/wB6BaPZyCzOYXXfFTD/AI+rX/wHFC634qbj7Xaj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Ik2n/icD/vwtSQ+CH3H/AInH5QLT9nILM5BNS8WHOb+Ff92FabJc+KZeuqKPpEtdyPAi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W7f4fWjj5tVuSfZFo9nILM84iPidD/yGP8AyEtSNP4o7a1/5CWvQZfh/Zpndqt0B/wG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tXuyfTK0ezkFmea6na+JtTspLd9deInlZI0UMp9RVG20PxNb+VL/AMJxq0vl/In2iNJF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60Ph9p5/5iF2R/vr/hTJPh/pEf3rq9b/ALail7OQ9UeRp8PdSiuDO3ifV45u4hl8rP1C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j5j1O7Q9iLsivUx4F0XH+vvP+/tKvgXRc/6+8/7+0ezYanl//CP37PIz63fM7/eZrhiT+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8/Urm4/66zSP/WvXV8DaKB/rrz/v9/8AWqOHwRo0lxkzXhReoM1P2cgszzr+zdVxxrtz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zHrr8K9KbwT4fBPEv/f9qRfCHhtTyJPxuGo9nINTzwWOqEca/fE+zYpRp+qfxa5fn/tq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oH7uIt/vStSjwp4aB/e28f4u9Hs5CszzYaVenrrN/wD9/hWYvgPTDGyMrtk9RIynpjtX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/Htbfm1Vf7L8KZ/49rb/AMepezkWro8eHwm0b/n3k/8AAiT/ABqeb4c6XK27yij/AN5J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DXaxh/NqrzaPoD9LeJB/suRS9lIfMzy1fh3pi9d7f70zGj/hWmieb5v2NN/97Lf416gu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f8Av61PGl+HMY8qH/v61HspBzM87/4R+Ln97cfhNtWj/hHgf+Ws+P8Ar4Neg/2JoVxm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0xtJ8PRnyzBBvHVPMo9lInU4IeGYj1ln/wDAhqP+EXtsHc0jfWZjXdDT9Dgn/wCPRPK+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H/okFHspC1OAj8L2xjy0mP8AttTW0GzhIGVbPrJXdxjQUjUNBFjOOFqzfSaDbxoY7WI/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efr4Xs2Gcr/33R/wi1njqv8A33Xem50eWCKRLa3SQvhVlixuptvqegP52bSA5fC/u6r2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mCeFP/A6kXw5Zd4lx/v16CbnQgP+PO3H/bOo/tuhqf8Aj3tx/wBs6PZyCxwR8O6cAcr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poJ4i/77rvxqmh9PJg/791GNd0aO48pYYR9AtHs5BY4v+xdO9Iv++6P7F00dov8Avuu9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BN/uhaYPEtkv3bYD/tnR7OQWOEXSrDnbHFipRpenY4jiz+NduviaL+FcD/cNSL4lgIwo5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xwX9n2CI22NW/wC2bVPDY2LRLmLH0jau4HiOOCN/3TzfRKY+sNexqUSWD/gFHs5CODFx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GW6j+/HGrMyfWri2O6EMkDEe1u1bUEdvp2q315ZaPMJLt98rRR/O7f7VdDbavfmDyvs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NjscD9ix961mHv5LUCyjIOYJs/8AXFq7uaW+A5tLo/8AbNqIJbo5zp90T/1zNWqbCxxU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/vw1NbTodx228x/7YNXeNcaltIXTLoD/AHabb3WpqxLaZcn/AIDV+zXULHG2+koc/wC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tHbccWk+P+uRrt7fWtWW9I/sy58r/dqzBd6oIDjTLmIb9/3aHTj0Cx58NIl/hsp/++Kc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+Vd1JfagQcafP+lUpJ9TYnFjKPqy/wCNL2fmFjmhot6F/wCPC4/8dpYdGvef+JZcf+O1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kH+3cIP/AGapVk1TGNtsP+3pP/iqPZ+Yjlf7BvN+/wDs6bb6blpTpNzg/wDEtm/76Wul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TwP+vuP/AOKqT7TKf+XnTv8AwLj/APiqPZ+YHKQaFekn/iWt/wB/VqYaFe5/5Bx/7+rX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07/wOWs465aLcfNrOnL9Lnd/Kl7PzAzW8P6jniwH/fxaaui38Zw1gP8Av4tbD+J7BGx/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lL4isZZTjV7D/v8Amj2fmB+fxhJzgcCosFRxV4I+xiRVVtpyAea90+SHCTFucikiLFOD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FvGrxHBNAF+4TMMZz2qmrqoOasmP5F56Ux4lCH1oAYm1hgd6tqESHHOaoxbkf2q7HI7j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MMcVHbNt3Zq24LZGKgCYJ4oAic7s1ECU5qeZCF4ppiLRUAQbtzA1ZHGKYlowWrSRYTmg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ACMgUzHHFTQS7Rg0GiJbSMRSkyICKc42ytjbtb+GkjZZXZQ+CKT/AFYPPJ70GhGYmRSq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MwwxXI7+tSCF1wCQQe3rUMhCy4B4HX2oAdG+UkQkjHSlCssRULkHrSgg4Kvx3pvmRl3C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tkRVTOUqP7QSFQR59TU8HyIWY5IpMRFSSCpPpTQhIP8Aj6th63EP/oxa+uvFUWL6KPs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tNTzNW09P715bj/yKtfaFyP+Ksu1/wCecX/s1bRHEx00PbGTjmqhsmR8EV28cIKkYrJ1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jQo6a2zINaEsgC1lWj5dqlubnaMZqrEly1ny9aSycVz1nLls1swHcKgC0f8AVmvcPDH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qn8q8PI/dGvcPDIx4T0z/r0T+Vc9Tc6qRj6mfvfSuavvuGuk1Pq30rmr7/VmoOk5LU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itHUjmcfSs9vuiuiJ5tRakB+8ami6VAx+Y1NGcCtTMnQYqaI4NRxspFTRqDQMtRPUobN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ATwagfvU7fdNQnGTQBFg0cipMCk2igBsTc1ZDZWo4YAQTU6RDNADFHWnxp1pdgBqRFAF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iiIDB5oIBPWgB8SY71YTjPNQRrnvUyx470AWI3+WmSuKfGoC0yVRQBBu61Xc4qwVABqB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9FKQBSZoAqO21H+v9TXsl6fM0e2b1iQ/+O14venbBKR2UmvY4iZfDmmv13W6n/x2sJnR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8f6XK33PLdT9N/NaEekWH2W5MFrbygR9I329JM1m+Lsf8JzpH1l/3a2v+Ee08+dF/Z/8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O9bHL6lFFFdzRxqAiNgHdmq6n1NLcQCORlYdKhBwfagZYIXHWoyF9TTDtxUR21kB598V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On6kmrLpnk25t5ysG93wflxVPRv2aPBWn4bUZNU1yQdftE/lIf8AgKV6ghGODRkZPNXz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E+FvDCA6R4Z0u1deji3Dy/8AfT1zfxQ+OWifDe2miimj1DW9myDT7Z/lT/amI6f7tdL4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lnPeXtnG/BksJzFJ/wB9CvmX4i/s3a9oUsl14euv+EntWb95CF8u9iz/ABMv3ZP95a0p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LPFPim+8W6xc6nq90st9duZHmboo/u+yqK9c/Zu+EEuq6jB4w1uAppts5/suCRfmnkH/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H+9zW38MP2Y0tXg1fxtsuZkIkh0WF8xo3/TVh97/AHa94RsZUBVQcKFGMD0rrlK0bIwt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ABbfxjz/AMwuevgX7ZD/AM9Y/wDvqv0SnjW4Ro5UWWFxh43GVcehqmPDmiH/AJgOk/8A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XylHG/shsD8ItKIOQdRu/wD0Kvj3WudX1I9vtM3/AKG1foXosNvpnlpaWtvZwh93l28S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5D1L9m3x5cajfPFp9iY3nkkXN+q/Kzs1TTdpNjaOo/Y2/wCQr4x/69bf/wBCNfSvme9e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J8NtU19tdt7eFL22gjiMN0JssrHdn0617Pmpkyo6FpZKcH4quh60/dWDNblyGNWVA2eG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cCRYs4z81cWig+TncQzetdrp8Nt5ybwvIA+as5DiaYjjXwf4mMACjaVbHfivmHwi+bSI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BcRf8I34g8qXrE+yP+F8D71fLnhIH7Go96qBnUPStMTzdG1ZPSKN/wApl/xrm/En/I4J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Gf5v3eG/wDHa6LRGWPS9S8xGk/0ZWXaereap/KuL8d315peuxm1hlnmkhVHit/vJGfv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hepxBPjN8Rif4ri2b/yEtascQSS9T+9E386z9dhI+NnjdP75s2P4xLWjMhW81I/884nq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yvJOZIGCyLjIPpUN3EiTyzqCzszYUVZ09I7SdnVCzOq7jnpVV5DuZEOHd2KsexoEY3go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EPnb0XCjjB3jP869NRhaebmxIi2fxH+L+7XzR8SOdY0//AJZfJNv+fb826sG1vxBP+8uLj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Llxdj7JtYZ57fP8AZs0OP+We8VaQBIg8ens8i/6xTL0r5EXVLY9b2TH/AF1P/wAVSDXN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YchrzH2ALOaWX7VHDJGv9xphirm5iP8Aj0IP/XZP/iq+PLfXNHIObyf/AL5NP/tXRuv2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DmProxSk/wCpkH/bZP8A4qrgsT9n8qG0M38e/wA5Nu7/AL6r45/tzQRkS3lwfwNWre98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x/0zG2r5F2LVSyPr4oroyXEDw3PYI6kf+hU6KB/szLNZyMR0KSpk/wDj1fItxLoAGYP7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lu9ID7DBfn/aFwM0ci7D9r5H2jbzz3CnfZ3H/f1P/iqsRb4jxZ3B/wC2qf8AxVfF8V/o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CBU8Gq+HxndDqn/gQKnkiV7VH2c8c6wMRpd3I7HgiVcf+hVNBpmoCNQulXIJ/vMv/wAV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rLjV1HZRc1Vk1PSkkBEmrnHT/SzxS9nEPaI+3rbw7q+JcWtx5v8ABHJIrbv/AB6rFvo+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0ezp5y/e/Ovh0avpePvat5n/AF9mgazZD+LUs/8AX2aXs10D2iPuT+xdRM//ACD38v8A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vzPHjT3/AO/y18MjXrbpu1LH/X2akTW7Mcu2pN/u3rD/ANmpezD2iPu2LwzqX77/AIl8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DOp4X/iXycf7a18OR+J9OG7I1f8A8GT02PxPp2G+XV/x1J6fskHtEfcb6BqZk2SaVMV9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ShkzJpdyYvpivimPxdYRx/8AHrqp9xqsgqVPHFq8e37NqRHo+ryGj2SD2iPthdC1jyY8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rPmf8gqevin/AITqPHFtff8Ag3n/APiqlg+IeAf9Fvsf9hef/wCKpezQe0R9nx6PrHIi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Bqe38P6zLuL6VcoF9R1r4wj+JLRqwS1ukB6n+1Lj/AOKpo+J12zf6q6+X7o/tO45/8eo9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i6pgy/2bded+P3ap/YdRnz/xLrnj618c/wDC1NQH/LtMPrqM/wD8VSj4s6l0ETj6303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RH14NG1ae4/5B115VX59L1q3tov+JTdebvZH4/h/hr44Hxc10ciVx/29TN/7NTx8YvEw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2l/8AiqPZIPaI+xvs+s29tH5uk3Pm1WMWsEn/AIlE1fIf/C4/FhzjVpovpNJ/8VTP+Ft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/f5/8aPZIPaI+v57zU7YxRxaRNn+Pim/2pqgn83+yLr/AL4r5C/4W34rHTX7of8AbZv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Dt4lvR9JTR7MPaI+tzr+qecf+JZdf9+2qI+INU+0J/xJ7k/9s2r5LPxb8ZH/AJmjUR9J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uvirVPwuWFHsw9oj7DfWNXkB/wCJLdf98Gqzarq6HP8AYl2f+AGvkP8A4Wd4uH/M06v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eLZP+Zp1f/wMaj2SD2iPr5dZ1ieb93ot1H/wA1fXUtX2YbQ7tj69K+Nk+J3jCPp4q1X8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s+Mwf+Ro1M/9t/8A61Hsxe0R9b283iVpiV0KT8Wp8sPiqSbI0Qge718jN8WfGDcnxHf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EzxXLkt4ivz/ANtTT9kg9pE+wZbXxVuzHo7Ef79RT2/ieZMHSmjI9JMV8ff8LE8UkHHi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iHjzxIx+bxDqJP8A18NR7JB7SJ9lW93runSKLvR5XRhgOjjAqK38SXOn3Ev+gSd/4hXy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c8Saov0unH9atR/FfxjH08Uan+NwT/Ol7MPaI+udO1rWruf7Umlef5iNskyVWqy2viC3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k+833a+T5Pir4wm+94p1cf7l4y/yxWdN4x8QXOfN13VJf969kP8A7NR7MPaI+0MeJMf8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BvEkyOsemeWw/iLV8OtrWoy/f1C9b/eupD/7NTBe3J/5e7n/AMCH/wAaPZh7RH3bBJ4j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Wplw2uEn93Zw/wDXSWvhT7XP/wA/Nz/3/k/xpnmH+9J/323+NPkH7RH3h9u1VIwDcacM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41bUBn/SdLz/ANd1/wDiq+GPLj/ufqaBFF/zyH5mjkD2iPu+3vb8RuzX+kxbVzuNzH/8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99rWj/8AA72P/GvhTyov+eS/lR5UQ/5ZL+VHIHtEfcY8Tx4wda0X/wADY/8AGoYfGdnZ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730f+NfD4tLUf8ukP/fsVKhjj+5BGn+6oFHIHtEfbn/CZ6dNKZD4r8Pj/uIx1Xbxlpyk5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25K+KgIv+eEX/fAp48vH3Ix/wEUcge0R9n/8Jzp/T/hM/D34XiVWGt6BBcG7k8Z6EJim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wr45/d/3I/8AvkUfu/7kf/fIo5A9oj7Jn8aeHvI8ubxzpQH/AEzqdfih4YWDyo/G+njH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Lkf/fIpQUHRY/wUUcge0R9kD4q+GwD5fj2w/wC/LUw/GTwvDkS+ObP/AL8tXxz5+OmP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L2h9ej4xeFWP/I+wH28mT/4mkm+LXg8/8zpGffyGr5HFxxS/aKOUXtD64Hxa8HmDy/8A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vxf8Hj93/wAJnJ+Fs1fJP2ij7RWipB7Q+rR8XPh/PPN/xV0kssfyP/ozd6UfGTwfDx/wk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j9oo+0UeyD2h9XD4teEPPyfFnlf9sWanTfGHwWJ/+RzzH/16srV8n/aKPtFHsg9ofWF1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4nmfy+hSFvmqG2/aE8FXPnRf8JRJ+7/6dmZq+VftFH2ij2Qe0Pq+3+N/gk583xTdf+AT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cjxTqX4WTV8q/aKPtFHsg9ofVk3x38Djpr2o+T/16tuqvP8AG/wDcD/kM6mf+3Vq+W/t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0PqYfH3wMD+91nVjj/nna7aZL+0H4AkyJL/VLgf7ETBlr5c+0UqydTSdOwe0PqeP4/eA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/vxk05fj94FyWlvdTkb18sivlb7QB2pPPHpU8ge0PqoftDfD7n97qbf8AP8AhQf2hfAG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fKvnGk8z/aNPkF7Rn1Sf2lfAsEJiEWoY/wB01Vm/aX8FRAmPS9Xc/wB8xnFfL+8f32/O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5EL2jPpeD9pnweSf+JZqf/fo1OP2k/Bx6abqQ+sRr5jjcDPNO8z3o5EHtGfS1x+0V4On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KyU0ftH+GRnytBf8A75kr5r8z3o8z3o5EHtJH0mP2ltBH/MAf/vl//iqUftP6MP8AmAj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vmzzD6mjzD6mjkQe0kfRo/ag0sT+bD4beKX/AK4FP/Zqsf8ADUWlf9Cm5/H/AOyr5qWQ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LlQe0kfQ9/8AtV6VADLL4TeL/ppks3/oVRW/7VOkQ25/4pyT/vg//FV4AOazL8/vGFHK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2q9I/wChbP8A3wv/AMVWdbftSabp4mli0G5/2I5EVlX6fNXzwxxmmG4wCKOVEutJI+h9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eLTofDk91DHufzbxYpZ2y2eTU3/DX5gB8rw4v0khir5rNx1/xqI3HJ/xrVUkyPrEj6RP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6OL6JCKa/wC2Bfyff0Pd9Wj/APia+cPtH+c0n2n/ADmj2KBYiR9Az/tc3mf+RahJ/wC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2ytRgHlf8I1F/wBc/Mj2/wDoNfPDvvOaf95s1Hs0P28j6I/4a71y4B/4kiQ/9tU/+Jpx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j/wJ/wDsK+e1Pel3H1NaKihfWJHvh/a18UDJFlHj/r5b/wCIqsP2tPFPQWUf/bS6dv6V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6sj3YftZ+Mj0t7X/v69H/DWPjP/AJ97Uf8AbWSvChLinLJk0vYLuL2sj3M/tU+MmBy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8VUB/ac8XMTlrT/v7N/8VXjK8ipKn2SD2sj1S5/aF8UXSMpktlLd1lm/+KpyftB+LkG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P/iq8poBIrRRSD2sj1b/hoDxcc/8AEwgB/wCuT/8AxVR/8L58ZHpqEH/fr/7KvMA+O9I0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tZHpc/x48ZY/5CsH/gP/APXqv/wvjxl/0FoP/Af/AOvXmTXnJ5rOuNRPn+UD5sv/ADzj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j1W4+PHjLB/4m0H/AIDr/jVS3+PHjO4JitbuCb+/JJZrtT6nNefW+kyXHz6g21eotoj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Rlj8qKJYoh0RBgf/AF6OSIe1kd4vxf8AE8Z/ealayt/eWwTFO/4Wv4ouM41KCP6WCVxc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XgUckR+0kdYnxJ8SD72rBvpbRj/2Wnf8LJ8RHpqjD6QR/wDxNcoDika4CA5o5EL2sjrB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2Zh9I4x/7JUU/xJ8Q4IOv3X5J/wDEVxr3zOcIdn1rPn1C3tWLXFwkfu7YrF0kHtZHZN8T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cZ/3xUT/ABM8UMDu1u8f6yVwB8V6bKT5CzXf/XCMmlHjDTLf/j5aSz/6+IiKpUkHtZHW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NMOa2WRfLbFUFh+Vmx3rc8UbNGTERTrIGKPBXPNSCMtjNTwrnAHagBs0uRhVqpcBo8E1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C6cytigBREXwwzU0K7FbLY+tSQkLEoqC5YOSqnFAElu2/dSBcs1WLW2CxE5qAHBbmgCO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aFfexFSMQBigAB2pzTUcuTUjoCg5pvliIZoCw+AZJzUiRl3IFMxsjyKmsTjLHmg0RIbc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GnWRSjREKvp3qaWZ57kycvu4xTHCwh1Lkuf0oNBIZhNkgEBeMntTDHGznJw386LcNsYD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PlqGLHv6UANbEcbN8uR0xUSEtEJJCBk44q9c6XMkEZKc96rpp0krJHvC+gqwFRFf5TIs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hgJdwHc1btdNN3dGIpkocE1fl8M7J2VpAgYcYoCxm6TxqljJ6Xtt/wCjlr7gjsP+J1qN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x90Cvji202O1uLPGCRcxc++8V9f2+syXcRcWTwKxzuY1rEaNHaFJrJ1BgUkzzVLXbq/t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/wAtIfSsqfxH5itmM81uimiSBsM2Kq3bFn4p9lcCcnAIOM4xVhoFdhV9BIdYRErW3ZIQ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WmINg4rMY0/dNe4eHhjwlpn/AF6JXh7DCmvcvD4/4pLTP+vRP5Vz1NzppGJqnRvpXLX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jfSuWv8A7jVB0nI33+v/AAqpsytXbwfv+aiUDbW8NjgqrUotH8xqRYztqYqpapkQYrZG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EZoSNR3FTxlQeooGSohAoKnmnLKOmaN49aAI6rk8mruYiOozSeTGf7n50AVRnHAo+b0q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QIIv76fnQBFA/BGKnUgmpIooB/Ep/GptsI7igCttzUqRZFSjyhUkbxjOBQBHFFTjBzUi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npQAkcNTCMCkjnTaeKcs6c0AOU4qORqlWVOaY7oc0AVs57VG49qtB0NMdk5oApOtQkVZ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7KnOGoBEB616zoEnm+DdK7kRbSfpxXlJFem+Dm3+B7X1UOP1rGZ0UjyfxzEn/AAlOhCT7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adtoNt/rYftEXzr/AKuZlrM+IYx4j0DP/P4a3LbTov33+lXH/ff+1WR3rY4m5jb7TONz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SoV7VcvY0juboBycSuOf97FUwM0DHlBioygzTipx1qMqc9akB5VM9acypt61GyDIpzR/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5TnmqU3+v/Cr8kQEZNV5Iczf/WpoCMAnoCakjgkbkRsB7jH868z/AGidO8TaR4P/AOEh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af8AJqFnbvtV4T/y2/4C33v9mvlbUfGGs3+ftmtX1znrm5dq6YamT0PvYjAwaWAZzXh3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R9S8P3lresbdvttlczRSbXhk/wBYm5v7rfN+Ne7x2cw58uTPsDTloiUx4AweKrzR89DV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L/37NK9lO3/LvL/3wa5tSjORdo71IpAqSS2lTrE6/VTUWDnkH8qRSHUoNIOnNKKBlu2X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raTwf8e/CLXG2bf6XXabbOCzs3H2f/V/P03Z2n1qJDRtTeTP4FuLqHqTN/u/dr5e8JL+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6s1nP/CvoB/0xavk/wANrL9kXypOfMb+dKJNQ9I0e4S1trkySeX5luIl/wBosy4Fcd4v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/wDTSydPv7eu4V02m2L6i4hvD50W3zH+Td905rA8eW0X/CRaNNN5efKb/wBCaiRVE8L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P/XrYn/yFT1kJec/34yDVjxdaeX8a/EXmf6qbTtPk+qhMf0pI7g2+o3EUUSf6htn+9Wh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m2UchIDycBMcmqU8CyMQi4aM0ttPieMCXHl/c/vLT2jMLNNuJ812oEeK/E9SLuKVuMsa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arj7NYGX+43yf726vFT4nmwaQHdW0+LiKl08j7Bdy/wC23/oVeTaj4gvZ4Zv35Ar1Lwt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sVrNxLTFmOeaqzGp85g96qyn5TU2M2RyHjPvXSaG2baT6VzGdyA10mgN+4l+lXYZfBJ9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3GpLJN49aN49qg3UbqkpFnePajePaod1G6gCbePal8weoqDdRuoGWfMHqKPMHqKg3e9G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AwquG/GnK3WgCzvoD4qFW4pd1AFhX4p6PgVXU8VIDSES+YaUSGoaVe9MCcMSOppV70xe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S7/eot1G6gCffRu+lRbqN1AEu76UbvpUW6jdQBY3fSjd9Ki3UbqAJd30o3VFuo3UAWN3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G6gCXd9KN/vUW6jdQBLv96N30qLdRuoAl3fSjdUW6gN60AWA9KHIqDdSg5zQBZ8w+tG+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TeYfU0eYfWod31o3fWgCz5h9TR5h9TVXzT70eafegC15h9TR5nvVYSE0CQnNAE/nH1pB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An30m6mBqM0AP3Uu6mL3paBDt1G6m0UWAduo3U2ilYZJvFG8VDu96N3vRYCbzKPMqHdS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ZUY5ooAk8yjzKjooAlD5pd3vUQOKdVAP3UbqZRQA/dRuplFAD91LuIqOigB+6jdUeRR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yKM0WAl8z6UeZ9Krk0m6iwE/mH2o801W3UbqLAW/NPqKPNNVt1KDRYC2slOD1VQ9akD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LJ1quG/Gl3VIF1HNZmoN/pL1OOtVL04magRSlkxmqzy+9OnbrVN2oMSXfTah31Usb6Wea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lq0QjRqlbWf2Xf8AvGfc2fm7VY83PSml60AevSpQ2KgRqeGqALKvxUSXsUjyIkgZo/vK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aq8DzYCDf1qwL/mUeZUANLuqwJ1fNTJ61ViNWY/umgCYNgU/zKh3UbqgCbzPek84etVX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oAvGYgGs661eK1UmV9oqjDez6kf+Jd/wO4k+WNf/AIqrMGl21rJ5zM17ef8APab7q/7q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zL/yD7T/AJ6SJ+9f6D+GtKzMVohSyXk9ZD87H6tTxBLcf62rtmiwI6gDmgCO3tHlbdIc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ijbIwKCcUAT76Nw9azJtSiTIDbm9BVCa7cnqQD70Aa8upxhWERDN+lZjXLyOWdiWrI1L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zcv9yGIZZjVFtHu9QAfWrsWVuf8AlygPzH/eagC1f+JsSm2tFa8uTwAnOK0NGsobU/a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vJWq1nd2+nQGLTbWO24wZn5c/jVfzPPc7yXbuz1IHYt4o09ARCAv/XKOsDVX0vUz5tzZ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BUseMUID0K3tHeAkiljsmwciulg0WVMrio30mVHxjNO6PHsznXtQvFRpbsrcGumXQrqX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QS6QbeQrJFKjejLimFmYhiZiAcVFHCscj7gDWxLZFZVChvyqVNEmlLFY2P4UBZmJFGgl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+B3roG0S4WT/AFTflVU6LcF3/dN+VAWZQYMLXAXBxUcFtuhO7hq0XtJEbHOKv2GiT3PI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ZrFDIcbiTU1hYm8mkGCARXUR+H2g+Vuc+tXrbRo4Ms2BmgLT6HHPoQMxgBbg53l8VPH4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afvn5q699FikDtuUAj+5mq8GjJGrJ5rYI7cUGkVLqcRLZPAxRzwO4FTRSps8sgBf7wrr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oLH+8TWTL4VMAIVs0GiTMWz8yQgKOa1F8NTz/vGkC57Vb0nQpIZd7HIHat8WxPTpQaKJ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FLht2eeKenhyKO1kzcOZiMpkda6X+yJZoTu3LznOOtW5fD00+DtZVA+ZgOgpXRXKc1P4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CrfxMByas3HheCWODMjAouDuPWttNHZIWKF5EX+P0qSPSHkVSjGQkcse1NNFKBzdp4es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9zuqR9KhMkjq4XnpurZbQv3wRnzk9RxViHTLe0LI7Bvr1o5kaKDKfg/TPP8AGWhw5z/p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r7RJ/sV4J4TjjTxroXl8D7T+fymvdBE2etbQ1MpKwXKeehU4waxr/SY40zgflWtKGTnN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a6EZMyxOEL81C18QBzVVnwX5qq8uBWqRlc6rTNS461v2t+rAZNcJZT4HWtmzuDkYNQ0bR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MR6V7n4fP/FI6cP8Ap1T+VeERtvhY9flr3LQW/wCKV04f9Oyfyrlq7nVSMfVOjfSuXv8A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30rl78jaag6DktQB+0GqzZC1c1D/AF7VWP3a3jscFVlbnNTrkLUeOamHStkYIFYZwQac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SpEViw4oGTYAX7ppFUt/CatKCFHFSI4x0AoAqi3J/gNSpb4/gqzuHrigMP71AEKQf9M8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wbjqaaW680ARRx/MeKtRp7VDGOatxrQA9EHPFShAB0FNQYzUi9DQBGUGelO2j0pSOaX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xTSvtT0+7SEUAM2e1BTNSKMg96MUAQ+XUbpnNWSKjYcGgCi8Y5qIxjHSrEneo6AK5GM1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2+krivPn7133w958LXi/3LpxWMzopbnmXxZHlahosnTbejmtz+z/APSLvyru8i+eRPv/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SLeyf+5eKc1u29vLib/S7jzZEZ/4fSsjvWxxN3bvHfzh53mPmNyxzVdYzn7xqe8j2Xjb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W3dTWVhjvK+XrUZhBPWrBjIHJqLZ70AfOPxt+Kvibwr8RtQ0zTPEcumWUcMLJboBhSV56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F55/4TG7/wC+l/8Aia+xJbKyuJfNns7S4l/vzWyO35mq2oTaDpMAm1BNH06EsEEl1bxq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WljOex8eTfGvxe5P/FYX5/3XH/xNVG+Mfi4/8zfqf4SH/wCJr66m8X+CoQduu+GkPsY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/wCDUbjxJ4eC+gki/wDiarm8iEj4/wBV+LHijUre4tLrxRql3b3ETRSRM5KspyCGG3pX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xltJ2hcjG5etfX/xZ8eeEb74WeK7K117SLm9uLFo4YLdoy0jbhwPl5NfGWa3i0RNWO1g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f8JNrssX/POKV9v6Un/CyvF+cf274g/76m/wr1T9lzxz4f8ACHhbXrTW9bs9KmuL9Zo/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Z+7Xsy/F/wCp/5HjTf8/8BqpGaPkNfiP4zMuP7e8QY/35v8KtDx14ynB/4nviD/vuf/Cv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/wCZz00/99f/ABNbPh74neFvFN6bDRvENnqV4I2l8mAMW2r1P3fesJPlND450TxZ4ufV9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+22+Vd59hXzBu3celfbFwhM0mOm41b+0saZgHmsJSNYorLFkUeVVjb9KTFRc1sJaptnB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x5fm7P8AgXSuRslQzfOOK6y2ntfsxzsPyHrUPUdjo/EIz4Vs5e0ll/Svljwin7ocf8tG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/wCKctYT1+zLj8a+XfCIxGM/89W/nVxMqh6Z4fUeRqaj+KwmH6LXDeNriQa/ov8Aq/us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aJ/x7anj/nyl/kK85+JM5s7jT72GXyZoSGz95U5+9+tEiqR5b43GfizqP/YHs/8A2ash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J89Qagmp/8JvPHr+nyaVrVvpyRqkc/mxzIpby5Q3pzWnDPHfteGX/WeU2yrTuTNa3N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bPvU9wYaxrK5LxQL0A2/7VaV1p5Nv5vm/wAR7UyTxj432kr28kcIj85H3bJPu+teLHw7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/eXyzxXtHxcmYxrIWLEk7j615oSMUAYM3gTVL2HY89uIz1Cpiu602FbLTY7Ff3ihQr/3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eQfR6taVctBcZ3EkjHJoC9jRuEREICkVlTMORWvdNuUmsaZfmNQAxeFxXQaA2Ypfwrnu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moA0yabmgnikoLCiiioJDNGaKKADNGaKKTGhd1G6kopDHg04H0qNe9PXvQBMvSlpg4pd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1GhyKkQ0AOBzTl70AZpwWgBV6UtFFBY7dRuptFAhwbFKHFRZNKDmgkl3U4OKhBxTs0AS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4zRQA/NOFNTmnAZoAM05elJtpQMCgBaKKKACigDNLtoASinbaNntQAB8Uu+k2UbKAF30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eDmgDNIBilBxQUhRFmjysUokAo8wEUAJjApuKN1GaBElFGc0CgQ5R1opV70etUAqik9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ooooAVe9KelIvU04jg0mUiMr70qr7igqaUKR2pEjlUeopwXjqKaoPpTsEdqADZ70baTN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R+NH40AJTt1Nop3Hcduo3U2ii4XCjNMoouFx+aM0yii4XF3UbqSimULuozSUUAFFFFSQ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gB+M0oGKaHxSiTFADwDTulMEmaN/tQBIGp6nNQhxTgcGgssxnINUdUO2c/7tW4W5NUdc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HlfJPNUrXUre+EvkSb/Lba3HQ+lSO+c81WigWCN9oAyc00jPQlLcmjfiot1G6rRJNupM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SVTUimo0FSKOKAHqc00D5jSjigUAOoAzRSr3qwJkAFSq+2q4bimNLj1FAFkycHmoTL15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83j/ANCb8KqC2u7sFrhmsbY9UPEjf/E0AWrnVMyGK3UzzdPLi5A/3j2pF09J2EuovvPa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1qaCPYvlWsexe7dz9a0bbTAuGkO5vSgBsMTzjai+XHV6CzSIdMn3qZAFXApaAClHFV57y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k3euM2RH8o9aANuXUY7cEY3N6Cs25v5bjIJ2r/dFczqfiaO0IiDmSZu0YyaRdO1DV/3u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D7xvulf/wCJoAmv/EEFtN9ngV7y8PSCAZP4ntTo9J1CX5tZuxZwn/l0g+dj/wACp1nN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0XvNJxKfzqCZlncvK7Sue7mgDUGoS22fsn7r5PLSST722qAQFy8jGaU9WfmjzBtHsKZ5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7Uuwn7tVvMAGScVBJqxjBWIZPrUAaRKQrulb8KoXOs5ysI/Gs2SaWdiZGJ9qQZHSsgPq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+QW/nVYeKdKyf7QiuLT+4ct834ba9BHhhPtfmjzPJ352+Xxj61pDT/8AR/LEXHPSHdXI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fN4ohgsj9iWZnXoJ4pMUia5b6tagzR3TzjqsEDFf1rv20uREi2JIR3GwgVPb6S8ccvys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5YdjzhZ9NuB5UUN/Kfa3NS2+oWkP7n7Dqfyf9MttegLpkg/hP4jFRnSw0jEqOaPeDlh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+r0jUiPUhaqy3QjHGm32e+QteoW0At12hOPc02SFQSVAzR7w+SPY8ti1bz18uLSrx3/24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XS7wfgteksg2/NGhHuwqubtbYny/Li/4EtF5hyw7HnYdycw6fPL/ANtVFWvJnZeYoUP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cahp84Pm/Z8x/wC2q1Db6tpoJ/48/wAZ1oUpIfs4vocw/wDaaJtjsIpF/vfalFV5Zr+F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03ANdVcXOlXk283unxgfwCZRUE91oVyfKF9Z25H8QuU5p88h8kV0OWF7qZHFlBn/rtTTL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22rqhN4Viz5mpWb/AO/eoKYdc8Nc/vdLi9/tS/8AxVLmY+WPY5QvrP8Azzth/wBtqTOr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dLPq3hAn/kJaeP8At9X/ABqjc6p4RwdniCzg/wB24V6OZhyrsYi3Gu8p5sSj3mzUUo1u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Iq1Lq/heLLHxZpzfVsGkj8SeEV+ZvElk3/bTAp+8w5V2KMcOseUwF+mzowDtioDpmoly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2xWrbeJvBUE0sket2JK/eXzSRVmL4oeELXJ/ta0B9YlJ4pqLFZIwhomqRAOLgXTZxlZG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k8tpBnGdwY1s3vxb8JRbjDqSqjdxCeTWNe/FjwxeyKhuiFQcv5Dc1SiS2a/w3n1Cf4l+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e/zt93aa+qy3B5r5b+Fvjjw/qHxF8PWlpd+bdSXn7v5GX+E19QZNdlI4KpHOx2GsXUHI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Gse5l3qa6kcTZhO7bnqueRVqUjc9VT92t0ZFy24BrVs5CCKx4GwK1LGUE1LNos6m2uZ/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3mTJ/wCA173oX/Irad/17J/6DXgemnNvMf8AZr3zQuPC+nf9eyf+g1xVTspGLqZ+99K5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H+L6VgXqjY1QdJx+o8SMaqZ+Wrepj5z9ap4+WuiJ51R6jCaerU0jihBnNamRMjc1IshD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QMuK5KinqeKYvK8Uqo3pQA7caVTmkCnnIpUGKAJUzg0FTSqcCnUAES81bjHFVozzVlTx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NQh6crUAS0U0NnvS5FAEqdDSAZNInepFFAABjpS5HpS0UARmom6GpTUbAc0AVZBnNRba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V3Gc13fw5P8AxTmqD/p5J/8AHRXEYrsfht/x460v/TRf/QaxmdFPc89+M8QbRiSSMXEf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dbWkkd9NGWReFYf3cVS+MygeHrnnBE6c4pfDcFy2n6dIL4RqyR8FR64rnud62OYv7Xy7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VXSNxJwxqzfJILk5l3/8BFRRo5c/NWYx725Yffpq2+By9KtsxJy1Ne3K/wARqgGGIZ+/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hbbc5/4msH/oLV60sQHua8m/akH/ABa62/7CsH/oLUR/iRJZ8mT4B7V3XhT4B+JvHHh+0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0+8Rnj+0TMsvDY+Yba4C4Jya+w/2f/8Akinhv/rhL/6MavRmkjnT1Z4B4l/Zz8U+FvDW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WtjCZpFhlYuQPQba8sr7f+L4P/CqfGPH/MNf/wBCFfEGDWUZImR33wx+CutfFTT7670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hDIL5yCxIzxiuzt/2QfFs/8AzGtC/wC+pP8A4muy/Y7H/FHeJf8AsJJ/6Lr6AtP9ev1F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z86ZLVrK6uLZ9pkglaJivTKsQf5V7L+y0P8Ai6p/7BNx/Na8i1LnxDq//X5N/wCjGr17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f+wVcfzWiVmhx3PrNVOKkVTUCz9aelxXEzsiTbDTCh5pRcZHWm+ZmpGTWaYm/Cu1H2Ty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rjbIgy/hXXW1vaz6fHKYk/yaAOg8c2/k21pH2SFE/LNfLvhbiOT/AK6yfzr6m+I9xF+5i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HrXyz4Y/1cmf+esn86qJjUO+8PQTfb4vsp/1iSb/AO667eQa4Hx7Cbm4kRiX+dY8D616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28qZwQn4/erjfFlvH/acEMUvky3E2zzNnmbM7vm21TJpnlnxL5+LUPp/YMH/AKG1YOmD9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5rqfixa/ZfiTaydzoqR5+jmsa1/0DR3uv+eiSRv/AHfahFzHaMskaIrL+7JRTW1cwZa6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6PIJbmK2ZcjKtUd5LOktzG54kUlKog8j+NVm1iFhfrkN+BUMP0NeR7/evZPjdezalBDPO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ZRgfoBXiuTQA8yEUQ3GyQHNQsahLHNBmdSHEsAPqKzp+DUmlT+ba47imXGNxoKIP4q19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+KtbQv8AVz/hUFGpnilDUxTwaXNBY7dRuptFQQO3UbqbRQA7dRuptFDKQ7dQDTaUA1Ix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e9PXvQBIvNPpgGKcpoAcvHFOU4zTFPNOoAmRuxp4bFVxmnBjQB5z4f1vVf8AhPzZ3eoX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OT7v+zXqNeQ3Gn6hD8TY54rX79ysqJ/fVfvNXr1BQyiiigBuDSgYpwUntShCO1BI0DNO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uKAAKDRinhcUgX2oAFGBTwMCmgU+iwBRRRRYAoooosA6lAzSU8CgBQM0u0UqilI4NADd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7dSZ4pKKAGk0naiiixNyM9a5rWINKPjDRTdzSf2hsb7Lb/ws3rXT9KrPpVlNqEN80MbX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1Fi0y4FpQtGRRuxQIeB70oFM30oaiwEq96Mdaar9aUHOaoB46U31pVNJ60CuJRRVS5b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p80N/doC46C/huJzFHL+82b/APgNWgT65qjHHGAFQhMLjaKuJwooKTJMUUnm4/iH50nn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zRmmed/tD86POHdlH/AhQA4kelGAfao/Pj/56x/99immeL/ntH/32KAJsCkwKi8+L/ntH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COs0f/fYoAk49aUEDvUP2u2HWaP/AL7FH221H/LeIfVxQBYz70ZPrVX+07MdbqEf8DWk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4P8Av4tAFvHvRj3ql/bFn/z9wf8AfwUf2xZ/8/cH/fwUAXce9IR71S/tiy/5+4P+/gpG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D/v4KALZNJn61ntr9gP+XyD/vsUn/CQ6f8A8/cP/fQoA0c/WjP1rO/4SHT/APn7h/76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M/cP/fQoAv596M+9Zv/AAkOn/8AP3D/AN9Uf8JDp/8Az9w/99CgDR3Ubqzv+Eg0/wD5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/YH/AJe4f++6ANLIpQRWcNcsD/y+Q/8AfdL/AG1Yf8/kH/fdAGiCPWlyKzxrdh/z+Q/99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+4T/AMDoAv7hSqwzWf8A23Y/894T/wADo/tux7TRf990AaqnFZ3iBsPH/u1H/bdv2miP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nmIhRGMdjuoRVyiz8mjfxjNVhJuJ5/Snh81ojEk3UbqbkUm6mFxaljqIc1NHQImSng4q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UwNVO71GJHij3lWJwcUAaAbA5ppnxmqzz8cHNZtzqZacw2sX2ub/AJ5x/wAP+8f4asDV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RV65PSs4Xk+rZ+zBYoOhuZh8v/AV/iqvDZIzia9KzzDkRRnMY/8Aiq1o45bz7xEYHAwO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TobC482L/Srr/n4k+Zv+A/3a00sZJzulbHsKltbRLdeBk+tWh7UALDCIhxxUhkbPrUbT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ea0EJEXNAGtcXSxLlmCgVlXWulspFwP71YeoavHAvmXMwiU92NZzS3+ur/oIjtrP+O8n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euwWQJmly56KOWNVRb6hq+ZZf+JVp/8Az0k/1/8A3zTrCwsdKJa2H2y673VxyAf9mppHM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p6D6UAPsxY6UrLp0O6Q/eupvmdv8Kd5hlJdmMj/3mqHIpwIHQ0ASmU4xUdFY134qsrd9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j86ANzcAOTxVae7WL7nzVz8/ixT/AMsnx9KgHiuE/wDLJyfpQB0BmJBJzUXmx+vP0NYT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jUR8Unn/AEM/991mwOjDjsePpRu9/wBK5z/hJz/z7H/vuj/hJm/59j/33UgfUH/COaun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6/WoHhm+l/wCZl1sn/r8ar1p4t8OyNzq1y6/7NlJW7Z+K/CEYGbvUHb/ZsZK54I9A5lfB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+3xqlTwdMfv6vqzfW+eu3HjjwxjAfUz/ANuDVoQfFXRrWeOZBrEssfTGlk1sKx5+PAtt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5P8A4ql/4V7Y4/1uoE+9zJ/jXYT+NvDWpO0j6NreWOWb7Cy4PpjdW3p/xR023z5Wj6/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85PwtiH+tN7EPe4b/wCKpyfCvST943Ln2nevQ7rxdp+rOXbwT4guif4tqR/oWFaemazf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rEfmf37iIKf50BoeXD4SaUR9y7/7+vUi/CTS/wCG0uZT/vsa9a+2+KCyIfBFwWk+6v8A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+cnwJDn1k1dP6LUt2QaHkP8AwqTTxB539n3Hlf7rbvyoPwm00/dspR/vrmva1/4SbGB4T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u3/xFXrW28Uwz+cvhfwzBLsb72ou+768VnzeQHg0fwx0WJzHLaxu393aacfhfo2/EGkJ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+2sviObc3KaV4YEQ/wCW0ty/H/jtUXs/iFO5nXT/AAu5/wCe8dzJgf8AjtHP5AfP03wt0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ALv/ANelX4TadjjQvN/7Zf8A16+hYU+IsXP2Pwm/+/Ox/wDZaZqFn8VP30v9keG5oY/v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uBS50M+fR8JrP/oARD/rpEq/1p4+E9p/0BLUf98/417HP/wALGvbHz4NB0Jov70c0jZ/S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Bpbjwzpcn/TNZ3RvwFHMBwv/AAqaz/6BVj9Ny7v51t/8KO+z5/4kttLFsXfJGyMq/U5q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8N6ba+0l427+VZ0914mB/wCRf00/W/k/wo5wAeBvDwl8v7Fa+Z6eX/8AWqV/AmlRD5dO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iwD/AJAGk4/6/JKjOueK+f8AiS6WD/19yVSmS0T/APCHaZ/z4Qf980HwdpmD/oEH/fNV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DaX/AOBMlH9veK/+gPpf/gS9WnczsdH8NfDVjafEHw7LFaQxSRXRIdVwR8rZ/Q19DOMI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rHiGbx/oyXmmWEFt5r75IZ3Zx8hxgH3xX0Il35sIFddDqcNYq3jnJrOumAiNaN4w2dOa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iM6Y/eqsBVhhkGo9lboyHR/dNaWmfeqjAlaWnR4epZcTqtP4s5v92vfdF48N6d/17x/+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Zv8Adr3vSTt8N6d/17x/+g1yVUd1ExNT4ZqwL48PW7qZ5asC9PD1mkdRyeonLtVI/dq5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MUebU3Eoj70GiPoa0sQTJ1qRepqJDipE6mkBbjPGKnVuKqxmp0PWgCRsYoXoaYT6UsZz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cioCaljPBoAlU81MrHBqup61KDxUAOL0sb1CTTkOKALStkc04HNRx9DThQBNHUy9Khjq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rU4U1hQAxaaRkYp6ig9DQBWeDJpHgwlSu2GpXfKGgCjXXfDQfu9aHbMdciR1rr/hp/rN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6Ke5xPxkVm8O3wA6Mpz+NU/C0U0+h2jf2j5GIl/5ZA961fi9Fv8ADmpADkYOfxrnfCGn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dQEIEY48oH+KuU71sULiMi4YFyT61Esfz/fqea2mWZg028+uwCo/s8u7iXHvsFQMVoCM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405raQZzOzfRQKj8rGcuxqwF8r/aNeSftSjb8Lrbn/mKwf8AoL160I8fxNWN4x8I6T40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e9tFmSYIkzR4YHrlfxoWklLsS1dHwXNHkmvsH9nhQ/wAHPC69cwSZH/bRqkm/Z3+HC/8A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1fhnw7pvhTT7TRtHgNnp9qjCGEuzlQTuPzNyeSa3nV5jFRM74vKB8KfGH7v/AJhrf+hC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PiwZbj4ZeMYvNkl/4lr/ALsbv7wr4pjtJ1GGsb0f9ukv/wATTphY+mP2Q0nfwR4rjs/L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/wDV+YYTt3e2axtQ/aw8VWF3c2zeH9Jsr+2kaJsb5PLYEg8Z9q1/2SoZYfDXiRZIpYc3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eWecECux8Q/ADwb4k13UNXv7O/e8vpPNma3vTGCw9qiW5rHY+Ory4luLuadiN8sjSMfV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r+ZL8SLi5SNmgg02WKWUD5FZiu1SfU+leu2f7PngK1nBHh43WO17dSSL+VdzpOhWWh2q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qnCw2sYjQfl1/Gnz6C5TQ8/FAnzUi22RSi1rnZa0G+dThNxT/s2BSfZ+aQyxazYfNdhF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Zdi7P97NcXBGVau2isYfsynZ/DD/AOhUFG54/jvLRLdbm78/eqAR7Nqp9K+aPDI/dSj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9Q/FQ82Y/wCuewf3evFfMXh4c3A/6by/+hVcTGod1osCHy2J5UVxXj5ZrjVAlpLLayj97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R82PzrtNP8mCB/Nl8oeX/rK5Pxc9wmputmu+7MUion8JU/eobIg7HCfEyA6h4u0aU9ZN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tI2TQDE6iQbpsA98Hiul+IqG31/Rt3BTS5Me+GrmNPlRdOYvJxmTr2zTiaTL+lYjIuNo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PLlv3e8MKguD59vF5RzTSSYl3DJFUQeU/GQY09P99v6142Gr2f40jGmxf77fyrxLd70A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TWNBJd0WfypJEP8AF0q5KmKxoGMc8ZHrW1I4fOPSgCoWIY1p6JMiLLucLWQJd+7IxVZj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cx1z3cIB/fL+dRpewgnMy/nXFOwwfmNV2uMZHNHKVzHf/wBq2g4NxH+LUn9rWn/PeL/v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fKHMegnV7T/AJ+Iv++qT+17MdbmIf8AAq8+yKQMBTsK56F/bdiOt5EPxoGu6eP+X6L86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49BUtCuehf29p/8Az/RfnR/b+nj/AJfYj+Ned7hRuB7VHKFz0EeKdL73P/jjU4eK9LH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56MUuRRyiuehjxZpZ/5eT/3waUeK9LH/AC8E/RDXneRS7vejlC56KPFuk/8APSQ/RDR/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/wC+DXnQZh3p6lj3o5Qud+3jbTR/FL/3waiPjrTueZf++DXDjnqaQj3o5Rpm0/i3T7rx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UMyg7PvNXRf8J/Z/88Lg/wDAa8+MYW8S4/5aqmwH2qcSc9amxXMd3/wn9mP+XW5P/fNK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H6sK4YMPWjI9aOUdzuR8R4h/zDpP+/gpf+FkRf8AQPk/7+CuF3H/ACaUE/5NUkFzuf8A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/v5R/wALIi/6B7/9/K4Xd70bverSJud7/wALIi/6B7/9/KP+FkR9tPb8ZK4Tf7ijf/tC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tYf+RKjPxIftYD/v5XGb/wDaFG8eoosFzsv+FkT9rCIfVzSf8LGuT/y5wf8AfTVx2/3F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sP8AhYV1/wA+dv8A99NR/wALDuh/y6Qf99NXG+d7ihZs9xQFzrf+FhagScRQj8KP+E+1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crvP95aaZ8fxLQFzqf8AhO9V9Yf++aP+E61THWH/AL5rk/tH+0tH2j/bUUBc6dvHGqes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qn/PWIf8AFc2ZY8cyiozLGT94GgLnSN451VQc3KD/gAqs3xA1EHDXK/98LWIwhYcuPyq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0oC50Unj3UJOt/L+BqufF99J/wAvs5/4FWOlrZr3J/GpVW1QcL+tBDZqjxPfEf8AH5cf9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f8vc/wD32ayfPhXoo/OlF9EOiUWJuap1u8PW6n/7+NTTrF1/z83H/fxqzft6H+A0fbVx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e6/5+Lj/AL+NTDq1xz+/n/7+NVP7Wp/hNH2pR/CaLAWv7Wuf+es3/fw09dUuD1ll/wC+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5Zk0ovo+0ZosBpLqEp6yy/wDfZp/22T/nrJ+LmsoXi9kNOW8X+4aLAaP2tz/y0b8TSi7Y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P4aT7cD/AA0WA0xeHux/OnfbSe5rJ+2t/dpPtj/3aLAav2oe9H2oe9ZX21vSj7c3pRYD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D61lfbm9KPtzelFgNPzvrR5v1/Os77e3pSi/b0osBpCX60vmZ9fzrN+3t6Uovm9BRYDS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m/bH/uij7Y/90UWA1dw9qUMPassXj/3RSi8f+6KLAagZfQflRvA9PyrNF64/hFH21/7o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k8z3rN+2P6UC7eiwGhn3pucVUF160n2jPekBdEmO9PEtU0kJ71Ju4zmgCzvoD4qg0+M03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gpfMyOtZX2k0C6Yd6ANTcacrEds1nJePinC6kNSBppIcdKlWUnisgXUlPW7kHegaNcFg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EivJCwya14bgNHz1qDQsqIx6VIsiqOKpDOc5qZJAKALSyCnpJUCuKcrDNWSW1fIozmok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6HrUqtiolHWpM4oAkD8U7eMVWZ8CoGuSM0AXftAHFYOu3MQMT+Y0c6vwkXVqBfz34/0Q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/sq/xVNb20VvxaeZLL/HcSfef/d/u0AQtbXWoHdcmW2tj/y7xHc8n+838NX47RgiwW6P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9b289uhR5mDeo+arkRxjJJ9yMVYEVnpCQgF/mb1NXhtQYAprSALknArOu9ZjiyI/nYUA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1yO3P7v98f7y9KwrjUJLjPnMcen8NY0mvJNObOyhN9dj/lnHwE+poA3Lu+Dbp559ydeu1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datIYtGhNxIOtzIMRr/jVYaKJJPO1m7WeTqljbv8i+zVoG8laMQ7VtoV+7FBwtAENvpl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Gtf9fm+4lXZrmW6OZG4HRBwBVYH3oz70AS8UufeogfxrI1fxhYaeuIj9rl/55x/w/U0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W8W2OmMY4i97KOoiHyj8a5ebxnd3nmB4kWI4wi8Y696rDxDcgfci/wC+T/jQBPf6vqe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+eca/LUIN92sZsf7lPfxDfSJzKB9BUP9tXv/AD1oAsCC/Yf8ehH1py2Wot0tgPqaqHUr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bZz1nf8AOgC+NN1E/wDLKEfU0o0q/P8Az7j8azfPc9Xc/jSFmPdz+NQBtWumNb7mupoj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10mMgv4/L/uVmplux+pNOCgnHA96AP0lsfhzJD/y7bfwrVt/BUiHn5fwr80F+KnjI/e8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T/hZvitvveKtZ/8AAtqaoNHV7WJ+nY8JKf3ZT9K0LXwtZqBG4iGPVlr8rZfHHiCfPmeI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P9arnxJqTZ3apfsT3N1J/wDFVXsWL2sT9al0bTLYf8fFsPrMq1KLrQNP/wBbqllD9bt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6ldSH5725f8A3rhz/wCzU1pVfl2Ln1diaPYSM+dH66H4j+ANGQvf+LdJgx2e/T/69cxr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N53iiG9I/wCWdkkkv8q/LDdD/dT8qQ3AHApqi+o/aI/RTWf29Phgu4WVvrV8R08uzCZ/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AIKE6DHkaf4F1Cf0NxdrGD+Wa+GRc8f/AF6PtP8AnNZun0J9ofYd/wD8FDtXfcLHwHpk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pWDd/wDBQH4hSAi00jw/YjtiGSQj83r5b+0f5zR9o/zmj2SF7Vn0Rq37cvxe1b/Wa/Z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AuP2tvi7cjnxzeR/9c4Y1/kteLfaP85oW45/+vVxpU1ug9qz6D8L/tp/FPQLsPe65beJ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SDH+66/NXsfg/wD4KJwWdtcrqHha+tHn6jT5hOp/4Ca+HRccdKX7RTdOD2QKqz9ENG/b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9Z+u6yO0fTDVs/8ADZHwk1Bt1xrdwH9Z7GQH+tfm/FftsxUi3re9L2UexftD9Fpf2nfg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6xzj+lY9z8fvg1OxZPElqg9Cs/wD8TXwKLxiO9KszE9aPZQ7Bzs+5j8bfhbPnyvF9mf8A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Y/h3z/xVWnn/AIC//wATXxSJGxSq7Z70exj2D2h9fah8YvCGD5HiTT5foj1gXHxj8OZP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9fMqyN71KJGA60/ZR7GXtT7B+E/xL0jV/H+i2NpqYuJ5nl/dhWwcRk/0r6Hsr4gctj6g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8/47+Ff+mcd4/wD5Br7gA29HrWEOXY5q07mvNc5QnNYt7P5mRTJLtuVyTUeN3NdEUcl7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jg1IF44q7isS2sWRWpYw4bpVWyj9q17OLmsmzWKNO1GIJh/s17xpx2+G9O/694//AEGv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a91sjjw5pv8A17x/+g1jVOqluzD1M9awbw5D1u6lyDWBeHCPUI6jk77/AFhqsatXozI1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3EPeiPoaQ0sfQ1qQPXvUy96hBxUsfNQBPGetTrnoKgjHFTx9DQApNKpxTKcvSrAdkVNE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APGBUmPlpgGalC8VAEeKfGKNnNSItAEijApRQoyKVRzQBJHU69DUCVOg60ASKKawxUiL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prHANLmoZG+U0ARyvknFIr8c1GvU01zjNACuw5rpfhpKf7R1Jc/8sVb8mrlc103w4/5D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6xmdFMx/iuMeHtXH/TI/wA647wJb6j/AGJbTQy2/k7W/wBYjbq7X4rD/iS6wP8Ap3b+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/wCEXh+x20VwuGyXl2kVynetipcpciZgZUz7JVbZPv8A9av/AHzUs7XZkJYoG7iq+bnc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BbyEHL00wOGJ3UkBYIctTcsWPzVYByO9IehqvdanZWDqt5qFlZs3QXFwsZP03VAPFHh/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R/40AWZeY6hTi8/4Af5VUn8YeGl4/wCEg0r/AMDo/wDGof8AhMPDAmDf8JJpP3SM/a1p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aAZO0mK5XxF8U/Cfhm0W5u9at7iNm2hLFhPJ9doPSue/4aP8A/8AP7qX/gvP/wAVTVyd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zU4gzXk8X7TXgGPj7TqZ/wC3A/8AxVWB+1D4BA/12pn/ALcT/wDFUNMpNHpwgG7PNAgG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UXgLbnOrf8AgCf/AIqk/wCGovAWzOdW/wDAE/8AxVZ6jPVVTHrTworz7wf8dfCnjXXY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yM6i5tyi/Ku4jOa7/NAyXaMVGR1oPQ1H3pAWLTHmDPQ12OnWtuYbeUhd5ZM8/wC1XH2c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aaCsEhVipMeMf71S2UdF8T+bq1/3k/nXzPoA/wBIuh/08Sfzr6X+J7D7Xaj/AG0H6180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F8SfzrWJjU6HfaPpn9pzR2ezzvMVm2/7o3f0rlNVt/7Q12X975XmadPs/vdO3+1XZ6B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3CHmTZ1wRiuN1TT7W5muZZhl4LOTafc7wP1FDQqbscl8U41jvfDs+Mk2skR+nFecHaC0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+LEhW38MTEcGB1P1wK8/t4C13JGRz5bMP++acSZsapMdnCsXHmAP/tL608eZ5AJ9asaJ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72IKEf8Au1PcW+M+V5Yi37/+BVVhJnlPx006ez0SwuJU2wXO94n7MMc14GGr65/au8L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dybPKvLe5dMfe555r4/RsDtQUWC5ppY0wc0/AoMhY5NrAmtmBlliyAa59nzwDW7pp22u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Uzisu8naNWOOlaspUg81iak5KsBVCMv+1ZS5UJSvfygf6sVSZmRyafvMgPPSgCf7dIf4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yqtRQBP9tf8Auj8qT7Y57D8qg20lAE/2l/UUC4Y9xUA+tGaALAmb1FO89vX9Kq7qN/vT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36Un2qX+9+lV/MpPM9qOUCx9rl/vfpR9rl/vfpVbf9KA/qBRygW/tUn9/wDSk+0zY4k/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qOUB7XNx/wA9P0qMXNzz+8pc5HApuT6UcoEy3M/dqDNLj71RgnFKDS5UAqyy5OWNTLM4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FKGzRygSeY/94/nSeY/99vzpoGc9KMU+UQ/zX/vt+dAlcfxt+dNC570bPelYkk3t/eP50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JijAoGO3/wC1Rv8A9qmYPtRg+1AD9/8AtUb/APapmD7UYPtQA/f/ALVG/wD2qZg+1AHr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R603FGD7UAOyPWjI9abg+1GD7UAPGKWmKOtPFSUFGKM0ZoAKKKKLAFAFFFADh9KOaZxS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m40vFHFOwCClyKdSYFFgANil3Um2jbRYBM+9LyKcF4o20WAbuYUu5qXYaNhHeiwBzRzR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jmjBowaLALtalAIozRzRYBQGNKFIoBNHNFgF5pRmk59aTNZtASKetOyajXpTgaAHZpQ1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rTu1NUHBp6igBoBNTRxZpAMDNL520VAEoAWmtPxioGnJqMsTQBIz5puajpQcVYDs0gP1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jPFSKaSMcdKkHHaoAVQPengAU1c88VIpPpQAqDBq/C2FqmtWIz8tBZbWSnB6gU808Ggo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NVoqtQ80ElqPpUqtUaAAc0u4DNAE6tgGoZ7jiqNzqccI+ZiD0A9aq3E08v8ArSbWH+4h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ASzaptcxQobiU/wjgL9W7Ui2qj5rnF1Mf+Wa/wCrX/GpbO3aYbYU8ta1INP8lcDqeuaA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7EHate3jS3Xai/iajVxEvoBUTarEnBGKAL4kH8XH0qneapBaZwwkf+6Kx7zV3uC0afuF9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nb6Zkz5A9+poA3brWZZsl2MUXZU7/WsW/wBat7MjB3yHpbw8s1UQl/q4Lq50yxP/AC1m+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cNvpQIsbfZIfvXM/Mj/T0qwBtPuNSG/Urr+zbY9LaH/Wt/vVejnS0hMFhAtjbnqU5dvq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AfbRB5Cc892NTTBA5VXV8f3TVQHFZuoeINP0fPmzZm/54R/M3/2NAG1k1j6h4m0/TnKv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RXJ6x4rvdUDRwn7JbH+CM/MfqaxUjCfX1oA37/xJd6hxvMMP/POP+L61ndaprIVqxHKG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20owe4pce9AABml20AYpwGaADbSqmaWgDNADlQCnhio6Cm7SBTDcBOtAEjMWqNpo4x+9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5oIgGfc1RfzJSS7E+1BpGm5G5/wAI4n/Pc/8AfNKPDqD/AJbn/vmtbkd6FJJ610GBjLo6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pxoaf89c/wDAaubgtyRUpmUA1N3cDPGjxr/GT+FOGlRDuas+bSeZ9a0QFf8AsuL1NSjR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ThLyauhv+JBcN3zUNgYAtFFL9mQdamzSYzTuZ+8RfZ09KUQIO1SYNG00B7wQW8byouOp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niXbjcuaTT0JvoB6vWp4si8q/tAO8RNR1sbJaNmSiQAfdzTsQ/3BUeaM1pYwJVEY6LUg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LjFOwGnpMEd5cNGyAYAqF2QTzx7cBHK5rR8GosupyB+gUVl3OBf6gP4RcECpW9jXoMuj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11dhv3g/SrEbHnBqZFDZya1sZE6yFhzj8KXHNNQAdKmRQRVWRmtz239mKAWfxz8PqnHm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P9K+xzjBr5K/ZksftPxy0aXtBpN3J/6AP619YTo0feoIqjCASaUDiokOTVmNcitlsYiR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ghzWna2hrNmsUSWVt7VqQIFzSW8G1amC4rKxoibGEk/3a9vslP8AYFh/1wT/ANBrxEDK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P7Asv+uCf+g1nU3Oml1Oev8A7prnb84V66K/+61c7qH3HqUdBy91zI1Um4Wrlyf3j1Sb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DdacnemN94U9O9akDu9TwCoQM1YgFJgWFXg1IgwKRRxT1GFNSAzFLjinKKULzxQA1RVq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1EuAaABVqVVpuKlVsUAOWPijZigNRuoAcq8UoFIjUoPWgCSMcVMneoY+lTLxQBLHRIOD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OcGqztyaneqzdaAGkcGoz3qQ9DUZ70AMPAro/h0+PEEw/vWzD8mrnG+4fpW98Pmx4kX3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3qRfFCLfpmqr627/APoNcB8Nb+4g0WCJLWOWD5v3jvtb7tekfEQf6BqX/XB//Qa8q+HB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/M3+s+lch6K2H3Tz725WoAZj1K1LcRS5bcUz7VCIn7sKgZIqN3YUeWf7wpgj9Wo2D+9W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nXvDWef+JfJ/wCjK8Ts7Fr+7trW3ghee4lSGNWUAFmYAZOPU17Z+1b/AMh3w1/2D5P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/kb/AA9/2Ebb/wBGLXVBKxlNnbzfs0ePYAd+l6Ov/b/H/wDE15j4m0K88J6/e6PqUNul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SICPQjGa/RLVrZuf3D/fx/qzXwt+0CP+L0+Kv+vr/wBlWlG0m0ZtmP8ADTwP/wALN8YJ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5/PWHzPu9sV7Bb/sjdR/wmsn/gAP8a4r9lwZ+LJ/7Blx/MV9cxROP4G/Km3YhK583+If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qY8ZSzmztpLnyvsCqH2gnbnJxn6V4cJx26V93eN42/4QbxTlT/yC5zyP9k18EQ/6pM9d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Z+DvwXj+K2n6xdy61PpX9nzJCEhhWTzNy7skt0r0EfslWm3b/wAJZeEf9eUf+NWf2Qhn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w/8Aoqvdvs8v/PN/++TWT06GsXc8l8A/s82vgTxTZ65D4hnv5LZZF+zyWyoGDptPIPHY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3TqrD6inKeDWMtTSw5z8ppikc0kjcVGrdagosWse+QfOw69K7LR7Ml7D9/L/AK2Lv/tV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R16V2ej2eXsP38n+ti7/AO1Wb3KNX4nuf7StRn/lun5Zr5z0Ef6Tdj/p5k/nX0P8UD/x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5GvnzQhi/vx6XMn862iY1DudLuP7PK3cX+ujO9P97Fc7dXQTVt11F50bRO0n93cQ39TW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YHgevFctrkct5f3Fkv8Ay2t9n/fW/wD+JokKmc58ToXmtPCqvz+6kb/xxa89YNDcoUOP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GitvDeznaHT/AMhivNHlczvv42ow/wDHaqJEzUsVikETSSRx5K/dao3tES+u/LbzRu9a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buoTqvUVbmkfT7q4Eid/4RW1iDgPjr4l1LU/Cem6PcXstzpmlvIbWCTnyQw+YD618ypw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hFh3lbr/ALlfPEnC8VIpOw9W4pwb3qvGwNSq1UiRQcFqn0yQJMxPQ1WkODxTYZNjZzip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qJGD9KvlyUyay9Rb5T9KAMO7bC/jSwjKtUF62APrVmzGVb6UAN20mKsbKbsFAEOKMVLs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B4pMn0qfy6Qx8dKAK5zSZPpU/l0eXTuBBk+lAPrVjyvagRE9qLgRAcUbR6VN5Bo8g0XA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nLbdaLgV6AM1Z+y+1H2U+lFwIQMil21Y+zUfZqLgQ7aNtWfs9J9nouBFso21Y+zUfZq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anW2604W2aLgVtlGyrgtcij7L9aLgU9lGyrv2T60fZPrRcCpso2Vd+y/Wj7L9aLgUtlL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tQRRcChsNAiJrRWyzTxZcUXAy/JPvR5J961PsR9B+VKLEnt+lFwMsREUohJ7VrLpsh/g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4DSuBkeWPSjyx6Vrf2RL/cNH9jy/3DRcDJ8setHlj1rW/siX/nm35Uf2TL/zzb8qVwMn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tb+yZf8Anm35Uf2TL/zzb8qVwMnyx60eWPWtb+yZf+ebflR/ZMv/ADzb8qLgZPlj1o8s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882/Kj+yZf8Anm35UXAy/LHrR5Y9a1f7Lk/55t+VH9lyf882/Ki4GWEA70bR61qf2XJ/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k/55t+VFyrGXtHrRtHrWp/Zcn/PNvyo/suT/AJ5t+VFwsZe0etG33rU/suT/AJ5t+VH9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Ki4WMzZRsrWTRpm/5ZtUn9iTf88zRcLGPto21q/2LP/zzNH9iz/8APM0XCxj7aUD0FbH9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ZE3/ADzNFwsZO2lC4rY/sib/AJ5mj+yJf+eZouFjI8sUoj962Ro83/PM0o0eX+4aTY0j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tn+x5f8Anmacujy/3DU3HYx1hqQQ4rXXSXH8OKkGkv6UXCxiiE08RhQc1enj8gkY6Vny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GeaiJHNNI680zkVADiaKYD60tAD170lJnikqwJR0pyjiolFSKOtAE6HinqaiUU4HGaAJ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DnNSIaAJkNTo2BVZDxUqtQA+3EvnTSS9N/yf7tWV5Y1Ap96mXtzQUXYgAOefpVhZEUZ+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D5j6iqsuoqknloDcTnokfOP949qgk1XvSiknBQfxE4qg2ptcZ+z5CjrK3AH+NVgm9w1w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X/Gr0Vm9xzLjA6KoxigBlrbbzmEGWT/ntWjBpjKd1y+X7EVPaxLarhBt9x0qxLOkUe+R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ap5AyQOe/epvtdvBl5Zgg96wbrX1VStupc/3zWTNdGbLSnzG+vFAG1qGuJJcNHZP+5G4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QZd3z7npWNPrqTTfZrOP7XcDjan3E/3mqSO1EVri/ZLiZ33vHEcp9KAFS+vdTeSPT4/3Q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n/xVOsLG2s3Mjk6jfd57j/Vj/dWnvdvMu0gRxjpGvSm0AWZ52nbdK5dqbv3Y9qhJqF76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9RVgXd5xWTqHiO00gnzZvOm/594Pnf8A+xrI8R+JHsrYrGXjZxhQPvf71cjbUAdDfeMd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E/wL8zEe5rIWCkUjPWpo/fpQALHgUu2rAWLb0fP+9URQc9cUARUdK57+0Lv/AJ6yVEQ8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oA6u2nBq6uCK5/T/AA/qN/5UsUWYvW4fatdnaaSsPmyPJHLNJ9/YMKv+7QBnKhPapPKA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IfnWVqGt6bZ5Ab7VIP4I/wDGgXK2KkZbtketQXGo21kp3OJH/uL1rCutauLvIUmFP7q9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Qbxpmlca5NLkJ+7X261T8x3JJYknuajUAe9Sr6UHSqQqDGaf3pqjGaX1oOiEUjt5QAGp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4akteZ1rc8UqyDF4/tSHlTTpxi8lpD92pAZTC3Bp7cZqI96sABrUWM/8I9Oe2ayTwtb+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HDqc9ijpTaTdVoz94fmlBFR7qUc0xe8XtJ+fV7Qf9NRWj4yONRtR/wBMf/ZqzvDg3a7a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bjWbdfSD/2ao+0aL4WYtFFFakDl7U+mL2p9BmtzoPB3/H5c/wC6KyJDm7vPeZq6HwAi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rmlb/SLgnvK//oRqF8RsvhHx1YSq8dWErrMCxHU8fSoI6sRDPHuKglH0X+yqPI+MY/5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15sdfVGpf638K+Yf2TrbzPirqkvXZoEi/nMK+or+Iu+RzWad2TUKEQzV+0h35pLayJH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tG9CYxG2tmAela0FsFHSnR24WplGBUXNLDQuOKcFzTlXNSImBSHsKqfI30r3O040C0/64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wCM/Sva4ONBtR/0xT/0GsZnRSe5zd+eDXOagfkauh1DgGud1A/K1SjpOXuP9a9U26Vcu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iJ5tTcRvvCnp3ph5Ip6HrWpA8HFWIDVYDNTwAikwLqninociol6Gnr0qQH9KVetC470h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rCHg1TQ1YQ8GgCXJzUqDIqqr9amR8igCfBoxTVfinZzQA5KcvU0xKcvWgCVKlFRJxUoo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U0JSSd6AKrnrVZjzViTg1WbqaQDScg1GepqQjANRnqajUBjHgitzwASPEqf9cJKxCODW1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vFJ/KlLY1p7l/wAfx77W/X1hf/0E1478NmuzoziKaOLbIB9zd2r2vxku6K5HrE38jXi/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7AkZNsy/d/GuQ9JbDLhX3tmTP4f8A16RIz/fNQ3UXlzyJvY7WIzT4Y+D8zVAybbxy1MIU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FRmmtwPnr9q7/kO+Gv8AsHyf+jK8NtknuLu2itleS6kkVYUj++X7Y9+K9x/auOdd8Nf9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5D4O/wCR18Mf9hGD/wBDrtjsYTOjn8HfFzn/AIl/in/v+f8AGuA8RWuqWWtXNrrS3C6l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QHGcNn2NfoLrB4PP/AC3r4o+Pf/JZPE//AF8D/wBAWrhuZNGt+y4f+Lsp/wBgy5/nWDP8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Q1jxFiOaRB+5k7MR/d9q2v2XDj4tJ/2DLj+Yr6z+0zf89qzluOKufGNx46+IFxZXCXGq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lkjfYUI53fLjGPWuLU4XjOPevu/xVcSt4Q8Sgy5B0q5BH/Aa+Dwf3H/AFpxFJWOk8Ja/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sS61aGKRkMo09ZNpbGFztrp7fxr8QHz/pfij/AL5l/wDia9L/AGQbjy/D/jD/AK/bb/0A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6t+lROaNKaPCP2dNd8R6j4z1OPWrnVp7aPTt6JqSSLH5nm9t3evft2AaqPeEjlyT9ag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utC28lNEnWqiylu9SBuKkZpaerM/DlevSu68NWsxu9MxcyD9/H/OvPbFXZ/lcr1rv/Ctt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B/18f8AOsJFF74pn/ifWX/XQmvANG41HUv+vqT+de//ABT/AOQ/Zf8AXQ14Bo//ACEt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tAyqLQ9A8NiP7XD5v3MPn/vk1xev3M1v4nt/K/uq/wC7+9yrV1mnSmOWEjpvWuB8YXEVv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7vZ/q/m7SdqJE0zI+Lh/0fw1g9fN/wDQFrzc/wCvPP8ABXonxXOV8K/9tf8A0Fa4PUUW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N5LZzVRCSLOmxPILYDcULDn+7VjVIJJJ7kks3lnI96pabcPHDBACyuHA+tat9KWu7iPB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J8Wv+QB/21b/ANAr5vtLjz7Yeu2vpn4tW/8AxKo/3sf/AB8bP9nmNq8FHwz1iAmS08nU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/KgiSuc9bk1Pk1UvRJZ3JimEkDDqrrg0Rzk9G3UCsWWWVOtRl92c9qdmaUdyKgYmPO6g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XkVT1DhT9KjtNQitYpBmqlzrNtOpG/B+hoAzb9dsW73FXNI/ezbfaqF5cpLFtVgeataV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GfagDoP7GzzvWj+xv9taYPE+mgY+0L+Ro/4SjTcf8fC/kaDRDv7H/wBtaP7H/wBtai/4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yNH/AAlGmn/l4X8jQMl/shf760h0hf7y1H/wkenH/l4X8jSf8JFp3/Pwv5GpYEn9kL/f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RHxFp3/Pwv5GhfEWnf8APwPyNRcCwNHUf8tP0p40iPvJ+lQjxFYAcTg/hTD4msR/y0/S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v6Uv9jw/89T+VUv+Emsf+eh/Kj/hJrEf8tD+VAF7+xYv+eh/Knpo0A6sxpLDUYtQj3Rs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EH9lW/q1KNKt/Vql3n1o3n1oAYNKg/2vzpRpUHfd+dSBs96VWxmgBF021HVSacLC1H/L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tQACxtB/yzpfsVp/zz/Wl3D0o3D0oAFsrTn93+tL9itP+ef60qsOeKXcPSgBBaW46IKc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h6Ubx6UAPEMH/PMflSiKAH/Vj8qbv9qN/tQBKPIH/LFP++aXMH/PBP8AvmoqKAJQ8a9E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yKhooAn87/ZH5UeefSosijIoAn+0H2o+0H2qvk0ZNAE/n+wo8/2FQZ96Td70ATifk8Cn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PNPVuOtAFnzz7/nR559/zqvmjNICx559/wA6PPPv+dV80ZqQLHnn3/Ojzz7/AJ1Xz9KM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9/wA6PPPv+dV80ZoAn80+p/OjzT6n86reYPQUeYPQUDRZ80+p/OjzT6n86reYPQUeYPQU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86PNPqfzqvv9hRv9hQFix5p9T+dHmn1P51X3+wo3+1AWJfNPr+tHnH1P51X8z2o8wego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50eafX9ar7/YUb/agmxY80+tOEpqtv8AajzBVlFnzjR5xqt5ooEgNAFrzWo8xvWq2+lV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c0vmN61WDUu+pGWA571Kj8Gqatmpkb5TTQGHftmSX61nTGrt6f3kv1rPmPNaIkrk8mm5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EAxS0UuRigBKQHNLQBVgPSpAMCkToakFAAvSlB5ozxQDgGgB4ODUq81ADkU9WwKALC9K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+0D1oA0ATimS3CQLud9orOE81x/qjiL/AJ6ScL/9lU1tbRef+6Hmy/8APeT+lBSLCmW4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V/1h/wAKt21uUTZBGIoT1I6t/vHvUlvpxR90jDf69/xrUt4cDO3aPXsagkhtLRIxlRk/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fC/571TuNTt7NSE+Zx2FZFzqUt3nd8i/3V70Aat7rCW0hWE+YfTsKyZ717iTfMxf/ZHQ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TM/l+i+tU1kv9TU+UBbWveVu4oAtahrEdq23JkY8CCLkmmCyub2MSahMLG2PS3Q/OadY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aU/euJufyp5CvIZJFaSXu7H+VAEkcqQ/uLKMWtv6D7zf7zUoGO9R9KikvIYTh5VUjtu5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tYyzHJ7D1rLvNX3j9wnlj1H3mqmDkUAW5tSmmzg7B7VXL7Q8rthF5JplDKroyNyjjaRV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mkkJMYGFQ9ar3FtgERRf+P1u/wBm2x7P+dKNItv7jH6vQBzsNtJHyy4P+9mrSnAroI7W1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SuTS/Z4GzmJD/wABxQBi/wBp8RQnywf4P7zVNbwy3x+Q7B/fH3a2Ftbcf8u8X5VNuWKP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Ih8H2a/NK0059M4WtS10+1tU2xW0MS+w3H/vqmzalFZx7ppRGD3auf1DxoUytkvmN/z1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G509zdrFGzTTBY16sxwo/GsK/wDGttbbktwZ39egrlLu9uNQfdcTvIeyk/KPoKiEHeg1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NVcmaQheyRfKKrAHFNUbalWg6400hR9zFOB+XFJRQa2HJUi1GvQ0+gZJmjNR0UAdy7KD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GOcVlOzZ61reGwWncnsKp7Hircq3XF3MfeotwNTXozczfWoVj4oQhp700inMMU3satAR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4O+uP51zj9K6q6Tb4Oi99v8AOlIcOpybDC1Fk1M/Q1FirRNxuaenQ00jFOXhTTC5qeFI9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f0q143H/ABP8ekC0ngdPM8R23srfyp/jkY8RSj0hQVH2h/ZZgiigdKK1Mbj1OKfmo16U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9dxv2H95RXJjlpD/ANNG/wDQq7P4crm1vm/6aAf+O1x0GCrn/aY/rUr4mbfZRJH1NWF7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1dSMCxH0arVqMv8A8CWqsY61bs/9aB6stJ7DR9N/slqYvivqMOM+Z4ff9JhX1h9iJNfM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mvcj/mXZf/Rwr69+x47fpXItypK5k29lt7Vft4QgqyIdtOEdaEEIXGacFqZY6kSIUrk3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JEOaeqAU0wG7DsavZ1GNFtv+uKf+g142zYR/wr2Hzf8AiS23/XFP/QazqbI6KW5z2pDr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2oy8n6Vg3snyGoR1HKX3Ez1RY/LV6/P756osflroiebU3DNOQ0zNAI9a1ILUfOanjNVY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sK3FSJIMYqAHigMKALBYEdeaZupuRSbiKAJ43qwjcHmqaOO5qVZYgOWoAsgk9BUqZAqq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yqw4agCdPpTx3qNOR96nhf8AaoAcvWnryajA9805c0AWEQ1IcioVYrUhu1GQRWYEiyUM+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KTzgDmmAkowMVCicE4pZpVPrUSSggjmmBHK+CRUTsKmkj5pjx8UhDSMITWp4Mcp4ktPd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9w34Vf8ACKf8VHY+5Yf+O1MtjWlubfi1SUlHrGf5GvE/hRBJJZantuXtwJl5VAe7ete5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9a8F+GUV066qkUqKPP24ZM9GNch6a2JLuJhPLmRyd55PfmgxtkfvGHFJdxyC4lzISd5z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z0qBjo0Azl2ND7fU0kagdXJofZ600B88ftTnOu+Gv+wfJ/6MrxSxv5NI1Kw1CIxiWznj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Ga+rPid8Hk+Jd7YXA1xtN+yQNBt+z+bu3NnNctpH7KtvZ3tldyeKxcRwyrI1u+nDbIFJ+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pFLUhxucjeftW+ILj/l28Pr824lUbk/99V5N4u8TXXjfxLf69cxwrcXreY4tRiLOMfL+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OQjjw5o//gHHXlnjD9mvS/EHia+1GLXZ9Igum3mztbNBHDxnAqoTVzKUTyz9mCN3+LkY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LbX1b9ln/uNXx/qnwh8YaBrt7FpWj6vqNtbzFLfUYI/LE6dmwGqBvAfxHcknQ/EOT/t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4o+6fWvieGWPwj4k3qRnS7jGf92vg/cfI/4Av8q7tfhz8Rz/AMwPXvxm/wDsqhX4MeOG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/wDiqFyrqEk5Hrv7JHOgeMP+v23/APQK97+yS4PA/wC+h/jXxfb/AAY8fQn914W1GP8A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4vwi+I2P+Rd1b/wIH/xdZuMX1HG8T7ANrIDyB/30KTGOK+Qf+FRfEv7PN/xT2q42N/y8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wzDNbeHNIt7hSk8FlDHIrdQwXkH8azcUtjZO5pr1qVelRL1qRelYlF7TjJubaQOO4ru/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VceevVfevP7AyB22sBx3Feg+DvtDX2kfvU/16/w+9YyKLPxPm3eILLn+M/zFeE6UNuo6n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6va/iS5PiKz/AN8/+hV4tYcahqf/AF+Sf+hVtAzqfCdjYglYfX5a8z8feJ9D8NfGCxb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lmSP++uWXd+tel6VODLCP9tf51xvjjwfb6x8W/Dep3VvFOlsLqNyR8ueWVTVNGcHY4v4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eCufKiuEuZv7vRF21yJ4nj+ldj8Yf9IfwXdxH9z5lz/vcoK4/pOnsKcRSLeliMSiSZRI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6vPdb0y5HG2s7S2SKOOOMeZsP8dX735WaURk7u4rQR5n8Uv+PG1/6+k/9ANeeDRtJ08z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iMj3Gnzt90+uK9G+Ka5slb0uIz/46a8YuPGYhkbkVLAzPGH2yOCH7RfRa7Yqf3Vyw2Sx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9qkU86rbIi7Uyd3eqmqa1DqVw6w9JTl9n3d396su31+awzD/AMsqmxLdjrltmYnzF/EU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n3rFs/EMMg+d3H41b+1afP8AeuHB+tUIyr3T4wzgGqR0xFjNSXF2WmPNTZ3Q5oAyZbBE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lXZ1BU/SmWUYdkHvQBENPgXO7BqKSwgbOCBXUSaPaKPlQn6mol0e0bO5CPxqCzlZNPhw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AK7T+x7XtGaBpFsOkdAHGCAj+GjyT/drtP7Ktv+edH9lW3/ADzqwOL8k/3f0pDAf7td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pV0q2Gf3dIDhzbt7037Ow9fyrvl022H8Apf7Ntf7gpgcDtI4IqO3t5ri4iii/wBbI+xP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2H/LMVNBbQ25ykYBoAWxso7GzigQYEYxxVjeKQHNFABigUUooAevelFIvelFQA5e9J60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SrxSA5ooAfRSA0tAD6KKKAHUUUUAFFFFABRRRQAu6jJpKKAH0UUUAIelNpx6U2gApy9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6jdTaKAHbqN1NooATIoyKbRQA+iiigBlFFFABRRRQNDt1G6m5ozQIduozxTaKAGk0UUU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qADijj2/KkooAXj2/KjNJRQAZpQ1JRQBIrU7NRL0p6tQUPQ9amVuDUC96kHSlYDEvjiW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2/OJZPrWZK33qskbkUh60wHilxkVIDt1Jn3pAfWlFAD0GRT1FNXvUg6VYDgMCl6UmRSg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lDcHPagBe1MM+KrXF+kSnJ4HWmc3H+t/dx/884/9YaAJoZ47iRoIXLsfv5/hrYttHhuI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/s1ZEMBhhKWUPlA/wN/Wugn1yOz8LrFAfKugmzzNn8XegDOt7ea+uJvN/wBTG+xH/het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egqpp/FtEf8AllsU+Z/epLnU8ZEVA0a8t1FbJukYD/0KsufWmuMrCzRp3OOTWZJO0hLS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rfz/ALNCr3lx0CJ0H1NAjYkuUQM7P8o6sxxWQ+vTXkrRaajSY4aTHyD8ahuLFmxJqs7S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9TUkWq2DRiLz1hhHHkL8v50ATmCG2nJml+33X/PP/llW5b6hpQz9r/eyj7n91PoK503O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Rt8y1nXF1ZM4jS6Z+eFY0AdvdavpX2c4Vz/wJhWCdQVPu5x9c1UtdPinEuPM80f981W6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cdP/AB6q2c9f1qGng8UAGKXJpKKAH0UmaWgB1PplSDg0AGDSVnah4lsrDKhvtEo/gj6D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7e5VG+zxn+GPg/nQWoNnXahrVnpkWZpQG/ujk1gaj4yuXBS0QW69pfvNXOgFySxJPqac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SPcMWkYsT60qJmnJHkZNSgBaVzojBIi21NupuKWka2Q8YoBApmDRj3oHsS0D3qPn1pc+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kVFmigLku/FHmVDn2o3VZlc6/wA3NbfhX5pJz6CudaQAV0Pg35vtR/2aqWiPJjuZ96+2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XIpuryeXdtVOO7AQ5ppaCuW/O3Cl3cVVinDVMG4qgHEcH6V1+qJt8FWvuVrj88Gu519N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ayqO1jSC0Zwjd6aB6U5qFHBroMnuMIxSDgGnPTD900COh+Hib/E6H+7C5o8df8jNeewUf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e7xFIfS3Y1X8ef8jNqPs6D/x2sL/vbG1vcOdqROhplPToa6TCw6iiigR6B4EGzQL1/wDp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f9Hz7/1ru/B/yeErx/8Abl/9Brg4P+PVaxp/HI2qfAixH96rC9Krx9RVheldaZzFmPqP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H3kX+dVE6r9KuWQ/wBJt/8Arqv/AKFVPYaPrL9kgS/8L1n8v/Vf8I1Pv/7+ivsjHFfI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qav8u3w1P/6OWvsoW49a4+rNOhltGfShYie1aTRgcU0KKswKa259KmS2IqyiipkQYoEV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4VFRPjBoArOg2PXsHlj+xbb/AK4p/wCg1464Ox69j2n+xrYf9MU/9BqamyOmlucxqSAE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W/qinLfSubvgdpqEdRy18FMr1SdV2mtC8C+Y1VGVOldETzam5W2LRsWpdqUBVNakCRHB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OalVAKgCQPxSh/WljTmpBGBQBH5/YCkBd+lS7QO1Ko684oAiEEh70osz3JqdeO9PU4NA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So6UsK571ZjQdM0ARglR0oE5HGKn8rjrUZjAPWgAFwU/hpRcl/4aBHvHWgIEzzQBIsre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Akx3p/mcdaAInupA+MU57iTbnFRE5alZzjFSApklZD0qO3aVmI4pTLhcU2CXa54pAN1/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SeI3CW658iMgPIewGaW2/tW40+KXyrOPzEUoN7fL9a5D41XOPCmmxf8ALKa/QzDZu3qC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I063tG/1BhTH1xWTlc2pwT3MgRa5tI/4l/1xJWh4YbWYvFemmZNNktBJ8zQK6yDg9zxW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Nv8A8Te1/wCu39DWDn0OmNOK1Ro+Kf4vof614J8OzOt5qqwIjg3R3b2xj5jXvfir+D6n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6tdT137Jbw3Gblt3nPtx8xpHbTVy/dw3G6VspnJP61UCykcyVZuxcSyscLGe48wsKriO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YCDPUsaQ26ns1O8hj/G1At2/vtWQhi2qk8g1ZMYCYFMW1J/jarS6Wx6xTE/jRuBl3iKi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mlyf4K0dTsFt4SJQYf8ArrIF/nXP6j4n8L6G2L3xDpsHsbhWf8hVRuiHYTyMDrSwwl88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DzRN3kTT6o4/5ZWUDYP/AAJq2vhd8Y/D3xJnuYLCNrDUoRlrC7A3yx/89Yz3/wBr+7Wu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5NSx2k3PBrqRqNsnTb/3xR/a8I6Ff++KzbZokc2IJB/CaVbaQ9q2J7kXDkrg5/2cV4FL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fC8r7XKfLerzj/gNEVKWwNWPaPsknpQsDL1FcN8Lvjlb/E7XrrSodFm0+W3t/tDPJOrj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8r2pNtDirmcsTY6U8RsKtsjDtUeHqOa5fKPs4JO1d54Jt5zq+lYxjzx/OuMtd+BjFd/4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t/1w/nUsCh8S1I8SWuezn/0KvGbRUF9qOT0vJP8A0KvY/iaHHiOHJ6SH/wBCFeN2ig6j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62gZVPhOp0kpGYj6OP51a1IRy6k7kdHY/mKzLFmOxQM/OtaupxPE8jAD71amNM8b+MVv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yzeJ/wAC2CuLmVI7hcyPjH92u7+NhJvPB2f+fi5/9ArkbuOUvFx+63rUoqSDR41niYxK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WjqU/wC9+zySCKLI3Be9ZunQIskQhYRyPjJbtVvUYpvtAinCMu8Yde9aEnnHxU/5B5/6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+UbknzG5r6v+Kv8AyCI/+v2H/vnLV8oXP+tf2NAGdaT/AGe6z2qxe24aUEcq/NUrpPLk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32+D95aCCH7Gh6ZFKtoy8iQ4+tSebnikwG6mgAIByau2xVrdqz2XAYVZsjiNhUgMmwN3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e9SXQxu+lR6WAJoz70AdUen4Ug6UHp+FA6UFhRRRQAYoxTc0ZoAdijFNzRz70AOpV70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S4xQvSloAKKKKAHUopKUUAPXvSikXvSioAcvek9aVe9J60AFKppKKAHU5TTRyKMgdwKA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fGOsij8aT7TF/wA9k/OgCelB9arfbIB/y8R/99UC9t/+fiP/AL6oAtZorPl1mzgBJlD/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sZP+WwT/AH+KANKiqH9tWX/P3F/33QNasf8An7i/76oAv0VnHxHp69byP8DTD4p04f8A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0ZrH/AOEr03/n7X/vlqP+Er03/n6B/wCAtQBrkcUmKxv+Es0//nqx+kbUHxZYf89Jv+/Z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hf8ACW2A/wCe5/7Zmj/hNLAdp/8Av3QBvUVg/wDCaWHpP/3xR/wmlh6Tf98UAb1Fc8fG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Aj/Gk/4Ta0/54TfkKAOiornf+E2tf+eM35CkPja1x/qJvyWgDo6K5k+ObcdLWY/itM/4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v++loA6fBowa5b/hO4f+fST/AL6FH/CdQ/8APpJ/33QB1ODRiuW/4TqH/n0k/wC+6Q+O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QB1W36UbfpXJHx2O1kx/wCB0n/Cd/8ATkfxegDrePWjI9a5H/hOz/z5r/38pB47btZ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orkD47uO1pEPq5pP+E6nP/LrD/30aAOwpK48+NbjB/0aL/vo1H/wmtzn/j2i/wC+jQB2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lXG/8Jpcf8+8f5mk/wCE1uP+feP8zQB2fHt+VHFcZ/wmtx/z7x/maP8AhNbj/n3j/M0A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n/CaXH/PvH+ZpR40uD/y7x/maAOzVh6ipFx61xaeL7k/8u8f5mpV8X3P/PvH+ZoKOyUc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tfF91/zwj/Opl8XXX/PCMUAaGr/JdyL2zWW460kmpyXbl3ABPpUZkz3qxWADJpw4qNSS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SqMUA4p1ACqeKdmmZxRn3p3Ak3U9XAHNVXk2qeaqPeEZx0qgL0lyFB5wKqea85PkkiP+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U5m/fE/8s0+6v/xVacVk1yo8wB17If4aAK9vb/vz5X+s/wCeknzf981p2dkiPmTczVNH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2qCbU1iJGATQBoAAH0zVOe5iPmxdYj9+qE1893kPwtZl5q0VqcZzQBr/ANjzXFv/AMS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7Wfc2XiK0z+5Scf7JrKA1C//AHsv/Evi/wDItbMN/cWsYiimnXHeZ9zUAVLe1vLxd2pz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yGNaUEtjpke2NEih/uJ80j/AI0n9tXMhJlEMg7l15qvP4jtbUE/YYFf+9nk0Ab1l4uO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uZeCfqaSXULaXLSafp8T9wRmuGv/ABdeXOVDCGLsEFUo9ZujkpIn1cUAd0dSs1J/0Kzb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8wq3b6CuBOt3JzzEv0FINYvD0uVX6LQB3l74jmuUKRwxwReiishTXN/2xef8/A/75pP7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4DQI6jcuOtICPWuZXWr4/wAYP/AKkGr3xH3h/wB8UDOkJpUIOc1z0Oo3smcyD/vmkn1O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AGaAOkyKCyxxs7OsYXuxxXGHxRcgHy5lz/u1l3F5c6ix+0TMw9M8UFqLZ2GpeLbWDMdq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uc1DXr/Ul8uebbGOkScL/wDXqjFGEJxTiuSaDpjSI1WpVFIoqQCkbKI+OpFHFRDgU4Ni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pynrk1Dupyt1pATAZFJmm7/cUwyc1YEuRSFgKj3mmlzzQS2S+YKPMFV/NxTTLxQZuRa3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BzVfY7ngmpEgwPm5q7GLqMelw75xzTvJkl6tinw25/gFXI7GVxzxQTdnQm1tiMbn/Oup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m4gHGWNch/aB/uCu6+HI+0aJqMw/vt/6DVy2OKO5ymukLeNzWTI58s4q54gJW9eqCSjy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mK98VZivCvXkVX2qw4NMMZXNbEF/7dXpfjD934a01PZf5V5ESRXsXxAjEej6f/z0C52/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up5vuzShiRgVQS72981bhukYdQDXSjNgwYZzQoypqTeD3zSEZHy0AjsPhPEZdduz/dgA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C/iPVD6XG38uK6X4Mw79Z1I+kcQ/8ermfF4B8Qat/wBfj/zrk/5fG/2DF9aenQ1HUidD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BHpPgy3z4EvZvad/9npXncY22yD2r0zwp+4+FN5/17z/APoVeagfuox7VhT+KRrU+GI+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GPzq1HXUjlLKN8y/StHSF83UbVPWVf8A0KsuP734Vr+HRu1uyHrKv/oVW9io7n1t+xwu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+GZP/R619mg18dfsbgL8dtdH/UrN/wCjxX2JkVyLc1mtBHPNRhqR25NMzitkjmJgw9an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HJwaVhE8snFVzKKSR+tV8kmjlFcmf/UE+9ewj/kGQj/pmv8AKvHm5tzXsRUjTYv+ua/y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nM6oev0rmr8/Ka6PVOrVzd/0NQjqOYvfvvVJqt3pzI1U5Og+tdETzKj1G09TUQOKenet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uTVeMmpATk1NguWkbkVOrcVVQnIqdScU7BcDRRk05elAxVFSKMCmoKlUUAT2/Spg1RQ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W4oBqJG4pN+DQBODjNRk9aTdxTCaAA0nY0uDSHoaAET71JJ1pU+9SSDJIoAYeSKAhEgp6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cUnsCOH+LVv+40ES/wCq85nx9DXeAfLD/uL/ACNcX8XbeW4ttH8r/nrKn/kOum0DV4vE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hnjHBOdrDgj8OPzrk6s6deXQ2rW8MRw/zJ/KtXRr+FdYtFB5Mwxx7EVg5qxon/Iesv8A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XGbR0vioH5Pqf614D4I8238Sa8IovOPnSfx7f+Whr6D8VL9we5/rXzx4VuJY/FuuhI9w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m7HfTdtTQnM5ckhB+OahAfu6/hV6dJSTkgfhVRo3z/rB+VJMpiBfWRvwo2D/AJ6PSbP+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aCDzb442/ifR/D//AAkPhnXNQtIrP5L2zt/+ef8Az3X/AHf4lr59j8U+OvE+fK1DxHqg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a+qtc+IvhTwlfLZa7ryaZemNZfIeNmO1hkdKqr8dPh8B/wAjXFj2ik/+JqouxLV0fKGv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zquo6NrsenxDdNc3rPsA/wBrc1cRu8wBiq/gf/rmvrD4x/GDwZ4h+GXiPTNM15Lu/uYQ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uHc8dM18mRRhEwPSuuyktjlk7Ox618P/AIA+IPiF4Yttd0680y30+aV4gbmRi5ZTg/Kt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6ff216vjS20++tW3wy2lrIWjb1ByKk+BPxp8I+DvhpZaNq+oPb30E00jKsDNgMfl6V3v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ACFn/wDAV6yauWi18UPiDqHwu8D6fqE0Nn4h1CSdbWaQo0SP8v38Dp/u15X/AMNcakP+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K6P9pTWYtW+Fmk3NuCbeW/jljc8FgyN2/Cvlqf/AFE1ZQje5qj9EdJeW6s7Ga4iWKea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zLkgfQmvz51I4vLv/AK+JP5tX3lpWqy/YdN4/5dI//Ra18G6jze3f/XxJ/Nq1oaSZnUdk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HfX/wDsGr/6Mr6jr5U/ZTLJ4z10rx/xLV/9GV9Ni6fbjmueauzem7IusT61Gc881VDy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rI3NGzDnbjH416D4CSb+2dK+5/ra88tHdduMfjXe+A55xrGlfdx5poZBnfEw7/Eq/wD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q3fy9e1gf9Pb/wA69l+J48rxIn/XQ/8AoQrxGFy3iDWPX7Y9bQMKnwnZaFOIJkfYJvmH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NPYPWPpEZZBKD5WPvn+Fa3PEf+tk8rZLJ5QT/Z21qZUzxn4yOs83g5l7T3A/8crlbaAX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3xdAE3gz/r6uB/5DrkNOiEWpAg/dqUU0VtKjZomc5/dn7x71oy3RdjvAQKMgMMg1St5F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liPWrm4POZEBjjYYWJuSa0IPNfiqf+JTb8/8vdv/ADNfJcM/+mXkR/57Nj/vqvrT4uQf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+t/8A0Ya+PL+4lXWb0/8ATxJ/6EaBFi9i3K3sarGXJjk6YGxqvsRKqY7rurJkbYZU/vnI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S7uap27cVMXoKJyc06J9tQRtnNKWwaQFiVt4P0qC0l8sbvTJqePlCfeqMZxFJ+NAFqXx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R/8ACTXWOGgqjdXf9nrFEsCSiUZLFScVD9rH/PtD/wB8mgs0D4ou8/ft/wDvmkPim7/5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7SP+fe3/AO+TR9pH/PvB/wB8GgC6fFV1/wA9oR/wAU3/AISu5/5+Yh/wAVSNyP8An3h/7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3g/790mBe/4Sy5/5+4h/wAUf8Jbcf8/sf/fAql9qP/Pvb/8Afug3TY/1Ft/37pAWD4ou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/CSXJ/5fj+AqoLyQdIoB9I6eL+cdBEPpGKAJj4kuv+f80DxLdD/l/NV/t9x6Rf8AftaT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/a0AWR4ruen29qP+EluSP+P+X8KrjULkf88h/wBs1pw1a66ecg/7Z/8A1qAJD4huD/y+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Z+97cfk1M/tK7/5+R/3x/wDWpP7Ru/8An5/8c/8ArUAP/txz1vLo/wDfVH9quf8Alvdf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1um/BaPt1z/z9P8AlQBINUlPSS7b/vqj+0Zz/wA/Z/Fqj+2XJ6XTUC8u/wDn5c/jQBIL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AL6pwa9PS2vCPxqH7VdnrLKf+BCmeZIfvGT/AL6oAueXeEcwS/8AApKQWt03/LA/jNVX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fc0AX5rV0lij+Ty2fG7zRWr/AGFB/wA/afnXNhD2/nTwJP8Ab/OgDof7Ctv+ftKF0S2X/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+3/31SgN6v8A99UAdILC0TreUfYbHvdmub8pv7zfnSiJsdTQB0f2DTe90aT7Hpadbgmu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0AdEBpK/8tm/KlH9kf8APZq5zyaXyaAOjB0j/ns1LnSP+erH61zghHpTvJoA3/M0gd8/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YPkj+7QIB3FAG59o0pegzSfbdLHGzNY4t0PalFuvpQBr/atJ/uUC+0pf+WdY/kD0FOW3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R00dI6P7U08f8sqyvIHoKXyc9hQKxq/2vp//ADy/SkOr6fg/uv0rKNsfQUn2Y+goGT3u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reuKog+9T/Zj6Cj7MfQUAQZ9jRn2NS/ZzR9nNAEWfY0Z9jUv2c0fZzQBFn2NGfY1L9nNH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qPwqX7OaUQEUARfnRtqcQGnLBgUAV1Q96Uoe3FaNpZefn2pbqy+zrQBn9BTGNSHvULnr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It1pN9AEnnml881FRigC2LgilFy1VxmnKDQBfgnzVtJMj6VmRHFXI2OKkC7G9Tq+apxm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rThUMbVKvepYCipFOAaiZtoNVpLrbmkBb3ehqtLf+SSo5NU3uXcnrHF/z0/+tUltb7hi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UAJvnlJMx8qL/nmn3n/+Jqe2td3by4/+edXYbJIvmPzN3Jp0t5CpIA5FWA60s44emAKn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1Zb3ry5CniqF1qdtaZ85tzegoA07i/kuicHanrWfc30NqCH+Zj91U+8aqHzbnPnS/wBn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wqxb28Wn5li/0X/p4uPmkf6CgCAQ3l+N0sgsoPf7xq1a2tvYgmGPLd5peSfpUPnI7Eo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UE140WTJ19TQBekuC2SST7n/Cq02pw2/wDrXP5fNWTcavK+RGNnuazXRpGLMxkb1NAGv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dsepas2WdZiS8T8/7dKkJK/cP1xS+T/sn8qAIg0P/PBj/wADp6tFz+4b/vunfZz2U/lS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AzES9LfPvmlUr/DEKkWCQj7vFKLdx0QigViMsSOYwPpSK3P+pVqnW3c9Vx71Uu7qCyBM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uVsnWRl6DFSHVI4F/eEZrBk1l5siMbR61XyXJLncaDaFNvc1rvxA75FuuPest7iWZsys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47ig6I00hqbfSpVx2pq7aeuMVBuopDlpccUgxS0GisIBipEbFNyKSgLolyKQmouaAT3o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D56UgAx0qJ7mKPIz83tTsZuaJ8k9qYZQnVsVVNw8mdvShLdpOpP407GbkyY3qjgfMaTz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0jj+8cn2q9bWUs/EUJI9cUEXZnrGxOWNWIgi+pPvW9beHN3Mz7fZBn9a1LbSbS2+7GC3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W2mz3PRML6nircekoDhmzXQCECjyIv7maozbsZsVqkQwuKk2Yq+II+yU8W6+lAIwHP3a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943rJJ/KvLZOi/jXq3w6XZ4FuG9Xk/lRU+ExpbnnXiJv+JlJWQr/ACGtLxCf+JnLWSv3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SkZp32g+tRKMCkIrQxLtvOHuYFHUyx/+hV7X8Sotltbe0Mn8q8K03J1SzHYzR/8AoVe7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2hk/lWFX4onVS2Z4eUMWcc0ihjzkiqyX+3qM1Zhm8w5PSulGb3LEVwy8HmrC3ojHNVyy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YE7qBHtPwLHmy623o0IrjPFa7tcvzn708h/Wu1/Z++aHX29JYR+lefeLbwpq1wfWSQ/+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2pJlRYgB1zSgYzVS3vPMFXEwwzmus5QooxRigo9d0e3EfwZll9LaTd75kxXllevSj7P8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nJXkOR6isKW7OmWyHL3qVDjNQqRg81LXZFXOOWhZi6Vs+GRnXtOHrNWNEOK6Dwcm/wAT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/Hap7CW59ZfsfnHx31//ALFb/wBrivsMqea+SP2Rx/xfTxF/2LK/+lBr6/CcNXNFXNau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WHXrURFanMQEGpouhoCA1LGlAmMdai21NJwDUO7rQIeB+5evZXcLYRj/AGF/9BrxbzCY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ZR/7q/8AoNYVNjro7nM6n1auav8A7rV0up965q/+61QjqOWuz+9f61Uk6D61Zuv9a/1q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nlVNyDPNSxnioMHNTR9K1IJo6lHU1FHUo6mgCZOoqdelQJ1FTr0oAWlXpTACaeq8UCuS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T16UBcso2KkzVZTUydKgsfGacwxTIh1qVzgUAHao9wpunTyzSzed0/gT+7URPlZHWgCx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MJyTUhbFACpxml/5eMf7Fcha/FnTrj4j6h4JGlap9qs7X7U+obNts/tXW/2zY/8APKf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YlWOpVQ1VGu2I/5Yz/8AfS1INdscf6mf/vpazZp7M84/aB8bxeBrDQb9rL7QWlkXd/e+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iz4m8P8AifSWL3C+C76/kiuLZzuiTzON/ttO2vcvi/8ADvTvi9pNnay6nf6SltLvV4YF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+zhb6DaS2tt4+1hIJDkq2mJ/8VXPY3TSjY+h54Ps9TaH/wAh6x/67L/Ovm3VdWvfgzru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VLjW3+zWdnq2ji4tI2/h3MrblHstexaD4l8V6RrnhlfEXhzT7+yu72K2TVfCt60kVvIf+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1VERhrc9d8VEecR6Ma+cvDXnf8JZroi2Z+0Sf6z/AHzX0P4qJ89v9418/eFuPHniEf8A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ZnoRLsxm3ENOv4KahMTHH74/981euIJzL/rVPPpSNbTbR+9X8qksqLbH/npn8Kd9mP8A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maRbfn71IDx34t/AfV/iN4tTVrPVdOtIhbx25S5jkLEr9K5OD9kDxLMxX/hJNJX/ALZS1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81418Xf2jLLw1BPofhGZb/VyrJPqQ5jtfdP7zVrFyWxlN2PBPit8MB8L9Sh0678TWOt6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gLde3mE/xf7Ned7SFrUv5nuppri4lkuLiZtzyyHLMfeqG30rrhd7nM1qevfDL9mjUviR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1tYR3EskQgltndl2NtzkHvXW/wDDF2q/9Dda/wDgvk/xryqz+JHi3RfBVn4VtdXn0vRN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NLuY7v3n3iua9r+B37SYmaz8OeNrkJPxDZa2fuv/AHY7j/2WT/vqpnzpXiNaC/tF+G5P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JIJ5LO8itjMFx5mEfn/PrXy7cA+RNX2R+1yo/wCFYaf/ANhaP/0Fq+PZwPs81TT63Nkf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R/l/5dIv/Ra1+fesKf7U1P8A6+pv/Q2r9H/DQAsdH4/5dYP/AEWtfnRry7da1Qf9Pc3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mVXZHr/7JsYfxrro7/2T/wC1Fr6eW0wCuK+ZP2Q+fH2tr/1Cf/ai19UucT47Vz1dDens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1q/27UpHFcx0FSOLYOK6zwg90uqaQwij4ueu/wBfaubC810/hMywatpR8rMX2kc1TJZB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yH/0IV4eg2+JdZ/6+3/pXuvxbg+xasJYov8Aluxz+teFSceJdax/z+PXTS0OWqm1Y9F+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ncWgb5PWkvIkisvLWPaWRvk/GsbwwwtdTtnzs3nYW+tb2qxBbqSMSbgjbd9bWIgeQfGH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9L/6KrjrM/Zr6Un+PArtfi8mdP8Lt/c1GUf8AkOuFD+bO3+y39KSQmyLTLNVt3nJOEbG3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2MqiLkGqekx7lZWk84Bv4e9apfeZwhEShflJqrE3PNviX/pEFp5v/P3D/wChmvivUVP9r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/wDQjX2v8QkLWNqWOSLuH/0M18YaimNXvc/8/En/AKE1JFENnLlMHkqf0qC/QKdw7c0k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Jc/vIiPStEQV4pSJGbPysPlq0j5FULaOS5KRxxfvQ2AnrVx0eByki7XHUUWAmR8ZpS+a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BoWz74PcGoCNrSL2NMsJMBgT3pzDcXNSBnaxy9gf9kVagtIngLF6q6uP3Wnn/YFW7T/j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IXmmfYm9DV63A81s81b3ADpQBj/Y3/un8qBZv/cJrW80+1L5v0pMDI+xP/zyNH2Jv+eL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70gMn7E//PFqPsT/APPFq1vNPqaPNPqaAMkWEh/5ZGlGnyf88/zrX3+9IXFAGV/Z0v8A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v/PMVqZozQBm/2dL/AM8xR/Z0v/PMVqbhRvFAGd/Z0v8AzzFH9my/88xWpuFG8UAZY0uQ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2rS3H1o3H1oAzv7Lk9RR/ZcnqK0N59aPMPqaAKP9lP6ij+yX9RWj5h9TR5h9TQBR/sp/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tDzDS+YfWgDO/suT1FKulyf3gK0PMPqaA5PegCoulP8A3wKcNKbHMgqz5h/u0eYT2oAr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DSR3kFT7ie1KCR2oAgGkp/fpw0hP79WA5A6UokI7UAVxpKf36UaSn9/NWRIfSlDn6UAV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02H1qxv9hSbqAIf7NgoGmwfWpt1CtQBGNPgH8JoFjAP4anBz3oJ/2qCkQ/ZIP7lAt4B/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/wBqgtJCeRB/co8iD+5S5/2v0oz/ALX6UENDPIg/uUnkQf3KXP8AtfpRn3zQKwzyYf7g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0lArB5MP9wUeTD/cFFJuoHYXyYf7go8mH+4KKKBWDyYf7gpVhh5+QUlKDigCRYYcfcFH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FDH5T1/CgClp74kf/dqbUv8Aj1HP8VVLEnzpP93tVnUf+PQf71AGMx61A9SnvURGc1QE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MCgAAwKKaZAKQTDPFAFlBUirx0qCOSrCSZoAVR1qeI8Gog1Sx96kC1GakD1Apo8wdzxQ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NwI1yW4rPuLnH+q/eH/x2mC3Jz5n70/+O0ATS3jykiPp/ePSkt7WSUlid7f3m6L/ALoq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59O1Xhhf/rUAFraKB8/JqwPKizkgVRk1eOMFI+WrMvL8wDfOcKelAGtd6i7ZWNQR/e7G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zucnoqcsfwqqHuJs5b7JGerHmQ/7q1LbxwW2TENrH700vMjfh/DQBZud0i8SNZp3J+83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vEi247yz/NI30FQm48vOz5P9tvmaohOUYufmk/vv1oAt/aPs+fK/7+SfM1QTSlSZJGL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1wxzzUbOW6nNAEr3TNnbx71CWLH5jmkooAdgegpQAOgFFKOKAHAkjGKUJSK9PBJoAVRi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5lhUl2Cge9Z1z4nht8qnzN60DSbNrcEUkgIB3NZl74lt7TKofPf0XpXNXmpXF8T5sjEe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vyoNo0+5o3Wt3F/kFjCn91ap+SOuCT6mlUHHFSKPXig2UUiPaAOKcnFPAC9eaXardDQW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nqaauFzxTsg8g0FoeqjtTgBio1NPXkVBppYeBSgZpACO1BOM0GbYojp4UCqj3wjqE3sk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RIvSSIgOTVR70chRmkS0eU5kbHtVuCyUfdXJ9aZi5NlICa46EgVMlns5kww9q2ovDd1J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1o2vh6CA5lZpm9+BTIuc7bW4lbbDGS3pitODw1PMMyt5Q/OuijSKJdqIqj2FODY6UBzl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Dt3MP4mq9kDgU0EnrR0pXIcmwzQOKKKYx+fejNMpw6VAiQNT81GvSnKasDna9d8EgQ/Db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Vi28H/D7/n7s/wDtpesy1riwtbbwvNFaRx/ZP+WPl/d20Td0RBWZ4br/APyFbj/e/rWb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Ctx/v1mV0JaGb3CjsaKKCDR8NWrXniLR4UGWa7jA/wC+s17N8YonezYhGZVibcyjOORX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8P7Dj/TY/wCdfQfijxBaeENQP9rWlxqEX8Hlz7dn1rCrumdNHZnyzOOD/wDENVq0gmhX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/wDE176P2g9At/8AU6JL+LD/AOJpB+0jZjkaIf8Av7/9jQpsfs0eIRWdzJ/q7K7c+1u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dam/1ejX7/S2avYZP2l1PCaGce8xqpJ+0dK2dujIPrM1L2kuwezXc0/gnoeoaDod/JqN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pTh9qr94rXkfjD/kKN/wL/0M19A+BPFsnjfSLnV3tVhjheSLyhkru29q+efE7mTU2Pt/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LqK1NJGXvP8Ad2U5ZGXo5P0NKJGI5XcKP3ZBz8hrtPPLUV7naM1Yhus28nP8JrMVNuMU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NBVz6TuNHutQ+D1laWkXmzSW1vsj/v15h/wr7xJ/0ALv/vlf/iq9Yvb2bQvhlpF5aeX9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/qmwOV2152vx01onH2SxH/bOvPp87cuU7Xy2VzMX4feJM/8AIBux+C//ABVTD4e+I8f8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VW1bfGzWiP8AU2I/7ZVI3xn11s4+yJ/uxV1Xq9kZ2p9zFj8EeIVyDo10PqF/xrf8HeEt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spLOGAly0o68YxxUa/GPXDx/o/8A36FbXhLx5qPiXxDBYXPl+XMGPyrg8LRzVFuhqNN7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+Nfjodf+Ket//Rxr6+r5J/YutxB8aviTn/WR6JaIn+75lfW3Y1pHYyqlaUc1HjrSSy8m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hXxUQfNLnigBJH61XV/mp0jdagB5oBE7sNv/AAIV7HOf9DH+6v8AKvFS2f8Avpa9pmP+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qbHXS3Oa1J/vVz18cqa3NRPLVg3v3TUI6jlr7iVvrVNj0q1fH96/1qkT0roieVU3DvUi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8GtSCdPuGpE5WoozlDUsf3aAJoulTIcCoYu9TDpQA9e1TIOKgQ5NSocZqiB9IDjNJmm0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tVFNSxtSGW0YUO+aiVuOtNZqgCWE7WYiqzHJNSo2AagBzmnEB8bYJqUHJqup+apVNNgj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qWK71Swt5Y/vpNdRxsv1Dciqo8QaL/0G9M/8D4//AIqvlf8AaRvraD4w6+JLWCU5TmSE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q8Wf+PG0x/17LR7JyRtGoon38NX0v/oMaf8A+Bsf/wAVR/a2l9tX0/P/AF+x/wDxVfAo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f+vVaUavaH/lztP/AAFWhYfuxvEdkfoPp+r6fBnzdTt8f9ML2H/4qnW93aW9vN/xPnuvM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f/Qq/PX+17T/AJ87T/wFpZ7/AE/7P+5s7fzt/wA/7j5fL/8AiqaoWMufnZ9/+ZFcZ+az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I2ZGx2rjrjxDdWAmmhmki8tN6f72a+YPgvNa3PxU8MpHbRQkXDHMY2k/I3pX0Prv/ILv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eUbHbBn0VLqLalpVtcMcvgFv1rxLw/5v/CeeIfJ8vzfNk/1n3e9eteHznRk7/KteSaAz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D5snC/jXnzPQidKyXRz5rRZ/2DVeSPnmT8qerTMTmNV/GnFJD/GBWJZCIVx9+jyF/v1J9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Zf8ApsaAPm39oLxr4602+OmahZvoPh+c4gksX3pef70ndv8ApnXlPgb4beIfiRqH2Tw9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yT5ba3+rf+yrX27qOj2Ot6RcaPqkS3dhOMSQTDcp9Of73+1VjR9ItNHsYrDTbdLGzhG1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aUbESjc8T8SfArQfhj8DvFcsLHUPEFxbRpPqlyvzffHywj/lmP1r5VxX3Z8dYTH8HPFJ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Z/5arXwtW9OVzJxsfUnwg+G+k/FD9nrTdJ1b91LHe3j2Wox/620k3dvVf7y1U8Lfsi2/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LfsSz0cbVdf9qQ/+grXZfsueX/wpzTf+v26/9Dr2D9zXNOpq4m0Ypo8x+I/wnbxf8ONP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FYXKSxi7Z5FSNVK7d33q8db9kDxEyMp8V6Fg/wDTOavrAeSOe9Yfi/Xb7RPDWp6jpVhb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Z3LlPNjH3tpHORkVKqWBxsbWhR+RFp0JOTFFHET6lVCn+VfnR4kGPEGr/wDX5P8A+jGr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5XhSxi/ufv5Nq+9fP95K15e3M78vNIZG+rOWNdNF8ruY1I3PY/2RRt+IOtf7Wkn/ANGL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dlr5Y/ZJ/wCSh61/s6S3/oxa+rkTLfVa56zuzWmrIRVyKPumpY14NQXBKtxWB1DwBWxo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a70W6HzGsdfuitHw/c/ZxZf6L9+6EfmfWqYJGt8XrgzS2dwq+YpcrtX+Lj71eAv/AMjT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vxhsvsel2qxQ58l41/d/e28184yf8jRrf/X01dFM46p2GmxbngVRnOcH0NbmrgLemMfd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vg1PteoQofuRo8jf8BWpdTuC00DfwvCCP1rpMIHm/wAVbYPo/h5jnjVGz/3w1ecIqxXk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fFVyug6ZjHGpLj/vhq8xupX/ALTYDbgyBaSJZPp80VqzbYsbH2P/AI1fmtvIvpJYv+Xj5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A82DMXm5i/56fxVr/Z5TOZf+WWxaZJwPxCX/AEGAel1B/wCh18Y60u3VdQA/5+Zv/Qmr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CMcG6g/9Dr4y11Ma5qQ9LmYf+PNUFGMB3pS/BpGGKjJxmrMyCC8lsb5LiJ9ksZyrDtVm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yzSdc1QuU6sKW1cMpjP1FWUWFk6UqyZB9qg3Y3D0p8XRvcVBBZgk2ZPrVxm/dFh2rKLY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MDuaBoi1X/UWP/XOp7P/AI9E+lV9U/497H/rnVmyGbOP6Vlc0QQj/SJfoKsetQwj/SJv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LjEoxQOlFQAYooooAKKKKACiiigB9FFFABRRRQAZozQKXBoAUHNLTcGjBoAdSUmTRk0A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LtoAAc07NIBiigBV606kAxS0AFFFKooAUdKXNFKFzQAtFFFWA+iiigB9FFFABRRToY2u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GCqqjJJoAbRVqPTLmWVolhfzVOGUjpWrD4J1i5ligW1YFm8vz8r5f+9n0oA5/g0uM10r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8sUYO0bkTjcrfw8ejVBfeGp7OMu8sXkj/lohyDQPUwaKlMTL1BA7H1puzFAyvu/eFadUQ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/C1ACYplPpCM0EjaTbS0UAFFFFABRRRQAqmn/wABpi9af/CaAM+zH+kv/u1PqP8Ax5H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kv8ARqn1D/jxb/eWgDEPSoz1NSNUdUAUfWiigDN1a5+z2/7o5lkfYp/u1S062m/teKWW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VDJdSTHmVxnZ/DVoRBHztGcY4oAegFSr3qNBUq8A0ACtU0cuBx+VVHnVM84Pp3NR+aX6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de8BO1eW9Kam5z1yf7lRw2jyDJGxPXua0LeJIlx09z1oASGxkYZZgF/u1dijVVwrAkdj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nBMjegrHvNa8zIkbYP7qUAb0upKhITa/0NZt7qYHMxwPQVmjzp8+b/oEX8Ekn3n/AApL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l/573HzNQBc3zzLuRVtYf+esvDH6LS2/lQA+VzL/AM9JPmqs+6Vi7tuY+lKny0AWJJpG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eYSW5zmoS2T1phY0ATNJUcj7hTM0lZAOU0tNxQCfrVgKOpp69KYvU09elADlGTTwOKpX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0uT/zzj+9WLceIJrnJhQ2v4/NQNJnQT3kFqCXYZ9KyLvxBI2RANo9axy7OSXYsfelB44o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JmJkYk+9IFB54pPrTlHHFBXICjqBT1XFNQEk5OKftAHBzQacooNOUqOtRgkcUokTvQBI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zyKdEjzttiRnPYAZrWs/DFw2Hu5FtY/QnLH8KBcyRl7ox3596uWei3t9zFAwT++RgV0E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qJB/y1nOfyFZuoePXyVh/fr2JG1fyoMXUBdAW2G6aQMR1UdKhuL2ztQQix4/2KzjNq/i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P5VH1NXbXwYYBuvLqMDvFF97/vqgFNsy5takucrDF5Y9+tNg0+9mO9iyL6v0rpbfT7e2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OTVoWM0o+aXyx9M0Gbkzmo9NAPz/ADH2q7baTLNxHHtHriuigsIYOcbz71bWUAYC4+lQ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5lbJ9K04bSK3GEUCpsE9DSbcdaBXFooFFBAYpRxSUUAOWTGaXfUW2lC0ASb6N9N2UbKA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HpTgMUAPXpSimr0NLQBgyj5JB/s/417ppn7r4a6cP+mEf9a8OkXhvTFe5IPK+HGnD/ph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eH6u3mahdN/01aqBHzCrt4d1zcH/AKatVbbz+FdS2ORvUSjtRRQM2/AyFvHXhwD/AJ/F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C8B/59x/M15R8OE8z4heG1/6fF/lXq3xz+S3uwP+faP/ANCNc9XdHdRj+6lI8NHNLTVN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dhRRRTsguz6B+Bw/4tfqB7G5nP8A47XivifH9o8f3F/nXtfwOH/Fpr1vV7k/pXifiIZ1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/EkbVP4cTOHFGB6UtJXYcYU2dQIJP9006hxujYHoRiq6AfR3xLGPhno8fTCW4/8AHK+e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IvBGjR+jRj8kr52UYNYYVfF6nVV6DonZTxV2K7KjFV48HjFTIorusjjuaNtcZ5ru/hIV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M/5LXnSDHSvQPgvEZPHCc9LSb/2WiaXKzopfEfX37Ge5/jL8VJM8x6XZoD/20r6x7Gvl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xg/69rH/ANDavqknANc6FV3KMhwxqvIcnipLk/McVXUEk5rQ5SeM1IRxUMYxU3agCvJ1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yaiUYoBC4/8AQl/nXtE//Hp/wBa8XzyPd1/nXtE/Fr/wEVhU2OulucleQRwtJsULubcf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XQajwzVzmpMCuPeszqOWvj+8b61SJ4FW70/vW+tUj0H1rpR5VTcM1Ih4NRd6kQcGtSCz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1EgytSxjg0ATxd6lU4FQxDANTKKLCJE9aeDjmmAYzTu1USOzmkpF6GloAUZqWPvUa9Km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ae9PxxSFazAZ2NQqTk1N/CRUaDrVRAb/ABVKhqI9afGcnHrRIaPiv9pM+f8AGXxH7O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gnFd98fH8z4zeJ8/89UH/jormorcMh+td1Ne6Zy3MQLt4qSa0uIIYZZbaaOKdd8TumFk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A1C+igEQ8oDMrY6Cux1vQDe6XOlwrxrCylQfuo23jb7fwmvPxOOpYapGnPdnTQw068ea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tW79miguP33l/wDfFZ3iaKOGOPy8YPoMV6HQ5TqPgdHj4ueGSOzzt+UTV9GeIJP+JLq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r56+AsCt8VfDh9I7lv/ILV9B+IVA0K99xEP/H1rzqu56OHUbO5734YbOjpz/CP615P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5N3zS/zr1TwuT/Y6f7q15VoVz9n8d+JPkZ90kq/KOnNeXM9OJ0LySj/lninxPK2c7R+F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w+tTiSQD7qisyxNr/3lpNr/AN5aMMedwFJtbH3xQAuwfxNmlCqvOT+dQHIPJzTL/V9P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Fvp9rv2ebeTeVHu9M0AUvGvhVPGXhHV9Ga6eyivUVWnQb2XDA9D9K8Y/4Y60v/ocNS/8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K1QbbLV7C8JdcLa36yKR9d1bH9nRf88q1TcSHZnL/DPwHZ/Dfwjb6HDfvqEUU8sonnTa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daLi2A/1kP8A31XO+MPGeh/D7TotQ1qSaO1d1hzBF5jE49PwriR+0v8ADfPN9fj/ALcG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2PWPtNt/z0i/76pbieHMWP7jI/8AukVy3g34k+FfiF9pbQLtrn7KFMpkgaLr04at7VNa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7y0sLVBzLcMFX86VjS9zw0fsl+GvMMn/AAkuq43M3l+Uny57VasP2VfBlvN5l1f61qH+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vQvCHxN8J+Or6S00fVoZbxTtFtKvkySf7SBvvD8q6rzgFI7e9aKTRNkzM8M+E9G8GaP9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XfvZIl+d2/vM3VvxNaKucZx0FIZ6b54qHJvcpDjMw7UyRy2Mila6A7UjTBlpXNESqcit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5Uku25DD+61Y6ycVp6HqUQe0ibzOL1AdqE/3fSmGx0fxeuMwL5vmf6yL93+NfPDjPinW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3xqHkxNN/wBNIv5184yDHirWh/08f0remcdU6fRpGt5crH5mVMeP725cVd1HT/7Ais7T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+/b/AO+ta3iqIN5szdX+euk5oyPPviZPHceH7NQPmS9hf/voMK8z1ePyb+KYcKxH516R4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9y6h/ma851VxIYPZxSQMlt9P+0E/vcVtHMlmtvAd7RLjB6tj71YunTGIcHEv99/u/erX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CKOaWOaORI5PmV8f/FUyTz74hpdLZhpYZId00DIkkbLvxIvSvjXxKMa9q3teS/+htX6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IPgPBq1p/qri6sZof9hvMwV/9lr8qvFK48Raz/1+Sf8AoRqCzBkGM1A3erEveoDVkFed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krSnX5cisydCGJGapAWXPzg9mp6thQfwqEtm13914pivmL9akgsk5VqtWL/eTP3apIcg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P97igaJ9TP8Ao9j/ANc6u2A/0OP6VR1L/j3sf+udaGnD/Q0+lc5oh0Q/0ib6LUhHX8a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tPbv+NAxoAowKUdKKAEwKMCnbaNtABsHpRsHpTqKAG7B6UbB6U6igBlFFFABRRRQAU+m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ZTgMUYpVoAUD1p2DSr3paAGU4DFLRQAUu2lUUtACAYpaMUoHrQAAYpaXFGKAEqCwl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VhetSKMCrAWijZQExQAYoq9a2ks3SKumttHj062iu7pYpfkb93J91Pr/ALX+zQBzsOhS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Ku4ZOWP4Vd0e4u7e3mi0+W3Hl/O8kibm296gu3uJQZL2RoYd2EjUYk2/7v8ADVyfT/tH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Nion8O3PHNBSVzb1jUNQ1jyobX7P9kjRd8ke3dLJt5cioNG1m0t/K+12lvqEX33t/tTR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rkWUsnmhvsbeWkoX7kn1/u1HegXD2k7rC08jATIE++397NAWsdZZ6jo19fRxadZRaTMz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/fP8qlm0Vrm3mgaztrXU9jfxr9mu1/6Z5+YNXOz+Vp+n3csv99Xgj/iTjn61U+0TXGjR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5LeT5o0Y9V9qC7GP4e0i+ub+exiJhLo2xrp8xMw/g/3qreRMojjli5+au98J6QmoQzQy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P81pd7f7391vu1y9vbzW/nRXf+t+VPM+n+fvUAYBQBjTccVrT2ImupvMPl/JvQ5zvrNx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nqaaRQZDSKbT8UbfagBlFLg0lABRRRQAq9af/CaYo5qQD5aAMmzOLpvxFW7wZsn/AAql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vXX/AB6SegC0AYTd6ZT270yqAKVaTFGKAJAQPrRvXvUTvgHmq7ynnFAFt5VjXO7FVmuW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wo0zcgt/tVpwWSryfmP6UAVILSSU/KM/9NGq9DYrDyfnb+81LNKtupJ49h0qi+ss5Kjh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gB3HcfQVQn1AsTzx6DrTUTzVJVtv+91rOuj5JJHB9T1oAtXjk/6thEpT53CZY+1Vl2r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PyfyqOO11GbO2wuZB7LV1NK1KNSGtYYz6TSrQBBBCjuWZt793erDoBnDBvpT4NKu4zvu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Gpbi4tBB5Nr+8/ieSgCnRRRQAuaSjNFZgFFFRzXMVsu6WRYx6saQWJlB9c+1KcKCWcRY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ysC5/wBqsa5u5rwnzJSB6CrGkzpbvxJbWeVi/fSetYtzq93fkl32J6CqUcSqPlGT6mpN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gcUUGqSJFHrS/SmovrUoYAcUGlyMe9SKOOKTIPWlCFgdtAcwxgT3ojdU4Jyaswac5OX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8EigTmQQWMt19xcD3rRt9EiQZnYVmyeJFQlLcUi2uoapyHIFBzOZtP4ksdNQpCMn0hH9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lIUtkMZP935nNWdP8PWUJDXErXDf3I+Fro7QNGmy1tI7ZP7yj5vzoMuZs5a08LXk7ebe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/wCVb9lomnQfdRrpx/FKOPyq/wDYlBLSMZG96njZQMbQBQIaMtml+yB+tS7l7CkD+lBY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1pQSRTc8mgQ0DJ708DFAZT1pQP7tQZ3D5u3FIDjrzR83figDFAXHiikXpS5oKCijNFAC0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9aWo9ppwBoAevWnUwDNOAwKAFBxTqbQM0AY84zbv9K951dPL8EWC/8ATOP+VeDPyjD3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y/CFiv8A0zT/ANBq6vQql9o+ep23O59WJqOnMeKbXStjje4Uh6GlopiOp+EY3fEjQPaY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bDaiP+mMI/8AHq88+EA/4uVoX/XRz/47XoHx0O1r738hf51xVX+8jE9Ck7UJHi0VTEcV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5BoGKWgDNKRQB9A/DCLyfgXMf76XB/Nq8S8RDGqTj0VB+le7+A4/K+BMB7Nbyn82rwrx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KP8Ax2uKn8czqqL93EzAvFG2n4FGK6zjI8VJHHvCL/ekQfmyijaKntx+8g/67R/+hrT6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fDmkj0dv/Qa8AC5UfSvof46Jt8N6V/vt/wCg189Ip2j6VjhPtepvV6Esa8U9VNEQqeNet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r0T4ICNvGxaVQ0aWzk5Gf4lrz8CvSPgfEG8T3Tf3bPH5yL/hWNd2gzaj8R9Y/sZrv+M3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J/5Eavq1xhTXyx+xMu/x98YZj18y1T/x9q+qpMbDWVP4EKv8ZnuNxNNCVLijArY5yPbg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gkhkHWogMVPJ3qEDOaAIl5dP99f517XcD9xivGEXMkf++v8AOvabriI1jM6qRyOsfeOK5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up1blmrl77/WE1CR0t6HMXv+vf61WbpVi8P76T61WY1ujzKm4i9anReKrqeasIeK1IJ0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Uyt1poTJYxip1HFQIeKmU8UySQDFFAOaKAHL0NLSL0NLQAR/eqcDioYxzUynipAeOlLj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tAEfrTV4zSs2AahMnWgAc9fpRCczxj/aFRl85+lSW/8Ax8xf74oGj4i+No/4vH4sPb7Y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BuvJk+SP+8K2vjPP/wAXU8Wnv/aT1wJuJC+cmvQp/CYTWp32jeMrTTbaW3eOUTNKoNxs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H1V7/hLbD/p8/79rtryyTWYYGxLKVI7VctPFOnjH7yTivNxOXUcTP2k1qdWHrSpKyZ2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v5TxAoqfvmDM7etcz4pu43Fvt6bfSmTeIdPv/wDVNLmqF6kl8V8qKUhRgZrtpw5I8pk5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AMXV0H2tbs/+Qq9715saLc+8kI/8iLXgf7P4x8VNGz2tLv8A9FV73r3Ojye8sP8A6MWu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C0Pe/C3/ACB4/wDdH9a8n0Pnxn4nP/Tab+Zr1Twwf+JQn0H9a8r8J3PkeLPFB6/PJ/B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9OJ0X2xznCN+VN82Y/wEfU09rxCDhJf+BCoTNITwg/E1mWBeX1xTd0v98flT/Okx0AqJ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xIc5c/hXhX7Wni21tNL0Pwms/wDpLzG+u4vveUv/ACzVv9771ez6/wD2r/wj+o/2HLH/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Cbl8z0r4L8Qaxc3+p3l3rV28uo+a32n7V8siP8AxZrWmk3qZzuloVOn+qi/fF9kfl/e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HPhlcfD3wlHDql9d3msXGJ54rmZmjtG2/cjB6be9fC9jqz6bewXlndCC6tpBNBOnWNx0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Sn5vGupt9XU/+y10uKehim1qesftfa9F9t8O+H7dv9RE13Ouf42+Vf8Ax3NfPWXKsEUy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jXfEuo+JdQkvtUvZtRvZPv3E7bmb8apW9xLDKjxGQPG4kRolYsrDOCMdDzVRikhqVz7+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3w/0zTXQSag6i5vm2bi8r/Mw/wCA/drxv47/AAC8W67qd9rWhXt54rt4zuOmXDf6Taf9c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wrxv/hcHxEP/MzeIPyk/wDiaP8Ahb/xE/6GbxD+Un/xNc6jqdClocaLiW3uP+WkM0b7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7wavrv4Baz8TNV09Y/FmizPoEaD7Nq2pZivX/wBny/8Alov+021q+X7jxD4ou/EJ1u5m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A/nH8StbD/Er4gyfe8QeKm+vnH/2Wm0jNSPuYjAPaof4q+ZvgF4u8V6z8Sra21m/1q5s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PL3bePvV9IiZhXPLQ6I6lpyMU3IC1AZjimGc9Km5qTsd20LxzWzoN3HAId7sMXS9BWAj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V1CYFMjqMXS1NwOv+MtwLjTm/wB6Kvne6A/4TDWvTz1/lXvPxhMOLzn/AJZJ/OvA5Tnx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/Ha6aZw1jsfDkXm6lbR79itNGA/p81bXjKPa8ql94Qsu7+9zWNpzmMRtEm51AZR6kGtn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RNpMKl19GNdRx0+p594sgA8Iyhu91B/6Ea8t1qERXEcY7tXqfj1WPhOTb2uoP/QjXk+s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j9aSLZYsQs1kiSHo5+Xv1q9qCqPJ2HI2px6YrN0eAySuxP3s8/xCrd3bvD5EasTvx8/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P+MR9L/6/LbH/gU1fnH4qTHiPWf+vx/5mvtDx94s1NvhnH4Ycx/2Zb3CFfl+bcZt2c18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kdxeSfzNSUcvNH1qowxmtN1BBFUpVxmqMhuI7iCOMy+Xsz1qr9gDddRgP0Rqcy1WkTGc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Qr9fXgVONJmC5We3+jSYqj5zLkFifrSow5yqn6igC8ul3g/itT/23qRdMvB3tf8Av/Wc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7CgDZ1eGK2tLSA8youGqbTebJfZmrGHStnR/+PJs9mNZSVix8P8Ar5fotSHvTIv9fN9F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YooAFS2p8xMmpHhVohkUJFtXinYB2BRgUYxRSAKCODRRTsBXs3SUEo+4VYooosA2iiik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BRRRQAu2jbS0UCE20qrSgZpwGKBiAYpaAM04DFACbaUDFLRQIcBgUUUUALto206igB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0ls/nxliMYYj8qfT0GF4qkAlTWsMlxKIoo2lkbgKvemdK9N8CeFliT7dIv70cKp/nTL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Fp508LF/aFx/r5B82z/YX/d/vVBq8JtrVGebOxiqR7NzPJ7V2D6eDcS3Mw8m2jzvI+83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Q1ttTvP3UNvultLb+6vcsaA5TLvPCh0+0jNy5k1G4dnfcuPm/u0/R/K0/wCy2p/e+W+94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aSK0W4eUvLdufMeNznymbpn/AGqzra3+z2813dfuovl3yf8Aso/3qCkrEjyqbJNLGEhd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+7/tVQgt7W1gsvt0Mkwedp3+Tau0j7o/2q2NO0eK4v4tVuv9THZNN5f+1VS4uP7QtzqF3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H/fU/dz/ALtAzP1jT/7Qniuv+Wvkec9nGm1Yl9zVLQmhg1USqBJ91/LB+V461P7QiuLi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Swzx/erPngi+0GaL91/rE/SgDodYuNPuBd/ZIvsl3IjP5lw/zJhex7rWbbm08X+F9Plm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mt432q8Z6MKxLjUP+JfaxTRf6Vbvsf8A24z/ABVhT3z2ElwtlOVhBBT/AHhQA7VbebT7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sdxs/ef3f/iWqrBqaalczRKIYbqN2R47fOx1/2az9Tu572ItPcm4Y/Jz/AA5qhpv+gXBu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N2SHYTTNlVDrEDffuUNJ/bdkB/x8LQQW9tG3iqJ1yy/5+f0pP7dsgP8Aj4J/CgC7tppF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tGP4VGfEVmP4n/75oA0sU3B9azD4ktPV/wDvmmf8JJbdt/8A3zQBrrxUgb5TzWKPEdu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+ILcjAD/APfNAEdmc6h+LVo3vy2U3+7WbpzBr7I9DWjf/wDHlL/u0EnPLKX61Kq0wBRT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qAmLhQe9QPdBSQOfaoDK0p/wqaK0yMt0oAgVGnbr+FWYbEJyx/CptkaJwwT+dUZtQMRI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sqQL82EFVbjVioIiGP8AarLe6MhJY5+tQtdYyF59qAJ5rxnOZXOKjz54iOf9vZ/LNV1X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qmDAdT+NBRIGmQ/NJn8aesZmHXNNjurGL/WOSal/tSzIPldKBjrG7muDJvuZ2CnbhpD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f94k1nwX0C78dzmpP7RiHegCz5g9BR5g9qpf2nB/fFJ/akGPvisgLu6lrO/tq39WP0FR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dz6AVQWNTaBnmq11qdvaA7nBb+6K5661e5ushT5ae1VBGx5JJPqaC0al1r80oIiHlr69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lie5oA5qQAYpWNIoaq/LQEAp4p4XikapIQDFFFFBIUU5InkOFGTVqLTSRmRsewoBySKY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7UrPBbZwcmoG1CR+I1wKLE+0LqxJGMuwpj6lDBwo3GqaW005JkYgVZi09F7bjVWI57kD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T6VNHYFuZXLfjVqOHdw42D2rVtbiztAdtvvPrI9AkU9O015OLWzJ/wCmkg/rWxBoMmMz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S/8ACQvj/Vr/AN9VH/wkDkn90v8A31QZORrW1hDbj5UBP95uTU446VhjXpT/AMsh+dJ/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fjQTc2qKxf7an/uLQNZnP8C0FG1RWJ/a857AUn9rT+ooGb9FYP8Aadx6j8qP7TuP7w/K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C471zv8Aad1/z1x+FH9oXR/5bGkB0eB6mjaPWub+23f/AD3P5Ufa7k9Zj+VIDoqK5zz5+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z3egR0dFc5503/Pd6PNmP/LZzQK50uR60m4eornMSHrJIfxoETn+OT86AudLvT++KPNQ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H/vt+NOFqx6uaAudCs8QHMif99U1rmIf8tU/76rnLiBEHf8AOoYoY2PJx9TQFzp1uo8/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1Hj/AFif99VzyrboMff+lSpkj5AsQ96AuWgu6ZF9ZEH/AI8K+g/HTeX4egX0iY/kteBW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Txj/AMer3j4kt5Wixj0gl/8AQaKm6RpT0jJnzy3am056bXStjk6hRRRTLSO3+CKbviXp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3H9a7X47cNe/wC9B/I1z/7PmmzT+PVv/KP2S0heOaU/dDMcKK3vjQRrcl7NYuJ7cSoA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fvkdsV+5Z43F3qUio4hnNSnpXacQ0DFGKXFBFID6Q8Mr5HwJsx/05J+rV4Drzbtcvv8A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9n+CNgvTNlF/6FXzzrB3azen/pqa4sP705ep11dIRRVooortPPHL3q5o6eZqmnp63kI/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vhlPM8Q6Unrew/8AoYqejNFue9ftDSbNM0xM/wDLSY18+gYr3j9oo/utM+k/868IrDC/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YqxGKgjFWEr0UcpKBxXp/wABP+RquJf+WX2Vd/8AulxXmKg8V6z+z3Cs/iy+jf7pt0z9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UfiPrH9imLfqHxXuPXWYY/yRq+lnJyRXz3+xHboPB/j673Ay3HieUMO4CouP519Bv941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KiiitDmGEcGkUdac3ekHSgkik71FU0g61CBmgAi5mj/31/nXst4cRtXjMJ/fx/76j/x6v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nM6qRympHJeuYvzya6PUDkvXM3561CN3sc1dn96/1qs3Sp7o5kb61XbOK2R51TcRetTo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StCCZGxUqPVVWqVD700JluN+KnR+KppnFTpnFMksq3Xml3e9RKTzS7vegCZW4PNLu96i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VXA71Ir8darAnmnKx9akCyH96Y0nWmZqJmxQBIz1ETnpT16Gl2fyoAgwefpU1sT9oi/3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df8ASI/94UAfBvxXT7T8SPE0nm/f1GY5/wCBVyosLs9Lq3x/00Svvm8+HHhu+uJri58O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O9mpLN6mo1+GnhZTn/hG9K/8BBVqvyqx0KhzanwFbeGrq3/5iGmkf9cDupv2Uicxf2r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Oq1+go8BeGVGP+Ec0r/wFWs2b4W+EZ5C0nhnSmPtbKKPrBX1Y+E/7Bvg6vHeaWXU5VlR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lu7dm/6Z5xX3lD4A8NQwGJNA05U9Bbrx+lVn+F3hCT7/AId09/8AeizR9ZsNYex8s/s/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XR/K067YbFxjKqK941cbtOUf9PFuP/H6660+Hfhjw+Li+0zQ7KzvBGyedDHtbaeCMjsa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9PUP/odctSp7SfMdFOHJoe5+GRjSE+g/rXmPw+uPJ8SeJ5evzyf+jK9S0EbdHTt8o/rX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eIwY3fNw/T/eavPmd0Da81u8b+X2yaPPfGNoHpk1E9yzZzC4j7bjUBMjfwKB2yazNkW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GH/LSq/7z1Wj97/eWgVi2Pc1Sbw1ok2oyahPpVhPfStvluJLZC8p/wBo7eaXD/xOB9KX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Nii3Hp+mx/ds7Nf920jH/steF/tT+PLPS9Kg8G2Edut1cYmvZEjXckf8KZCj733q7/4j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afV55/Ovi7JZ2Y/5by46/wC6vVq+JtY1u+8QarealqM7XF7dytNLIx5LGumkm3cwqtJW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/HnSfhP4Zl07/hDpNR1G4maa61H7aq+d/dXbt4CrXhO44r2z4G+Dvhx8QLb+ydW/tS08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eXBdr/fhG37y/wAS11S0ONaHpZ/bSth08FOP+4iv/wATUT/tpgg48Gkf9xAf/E1rz/sv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TWYoIkMkkj6mwCqOp+7Xyx4vm8PnxTfL4aguLfRRJstzdT+ZK6r/ABM3+1WRomfQrftm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3EB/8TXp/wAKfi1d/FHQ7jVpdL/si1in+zQHz9/m4HJziviDR9GvPEOrWmladEZr68kE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/wAB+9+FfdPhrw9beEPDmm6FabTBYQrEXUfffHzv+JrnmrG0Eb8l0XJ/fFvxqMSjuc1U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XOdaRo+avrTCwJGDVDzj60ecfWkM0gc961fDqRz2QYgE/a1rmRKT3q7o3T/kHx3X75f3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LUEQnvMnzflT93+NeFpz4l1bPdkP/jte6fGi3+zafeXcp/5Yo/614fGM+JdS/wC2X/oN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wtdR213A8qfaExtAHatDxIA5kfPyuqYHpWRpAaMFkwmwFh71dvrpriyt5GX96YFbb613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2YDwfcfN/wAvMA/8fNePa4N0sI3dJea9Y8ey7fBsx29bqD/0OvJ9SIadsr0kpIbGRxSQ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G70rbtJGaLJk3EIpGPXNZcRVYLmQv5jk7RurQSFRp4VRsdlVgVpknF/EiJk8Pzk/89o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43vI4vF+vKx4F9L/ADr7C+KTMPDlzn/pk3/kQV8UfENwvjXxAD1+3SfzoJKsmpwYPzc/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fmP/AHzWa0x5GahaQnNBmy82oR59aia9jY4xVEnNCcsKdh8xLOO9EDZHNPuFwlQQtjNI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UFlmHmtzSf8Ajyf/AHqwoTit3Sf+PJ/96s5lle7nME5KnGVptk2o6lP5VrEZpPSNN1bN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D5W2K2yvmSP1P+7616poGnP4ct3i0iEuAMPKVAZ6UQOJ0n4W63OFm1G8trCLr5SjfP8A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y/8AV6hcSf76IP6V1jalOF868SJE37Pmc53VWk8TRWVuYthl+ff9nk+Vf94GqsByDfDq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H8e9Wz+FczqOhX+nysrzwlQf9W52sPwr0G78QWE5b7FJJFcdh5+CKw7vVLiZ8XlvFdSD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VgefXz3tnb/ao9vku/kNuX7r1nf29eY6p/3zXajT9KuPN8rzLTzH+e3jf5d30asPU/BU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R54QY3D/AHqnlAwv7evM/eX/AL5o/t28/wCeq/8AfFRXNnLbsRJGEPoDmquPajlAuf2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+KQ67ef89l/74qjRRYRaOsXh/wCWx/CmHVbw/wDLdqh49qPyosBL/al7/wA/En/fVH9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77qLj2/Kjj2/KixDHf2pe/8APxL/AN90f2pe/wDPxL/33UXHt+VKMen6UWET/wBqXv8A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Gp3p/5eJf++6i49P0pwAHb9KdhEv9qXg/5by/990v9qXn/PxL/wB91Fx6fpTlUHt+lFg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8S/99UC/uz/AMvEn/fVAiBpRGBSsMUXt2f+XiT/AL6pftl3/wA/En/fVAUD/wDVSqBz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z3k/76pVubo/8t5P++qcoGKUKKLAC3Fzj/Xyf99Uvn3P/PeT/vqlEeaXy/pRYBolnPWV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ZGz9aBH71IqADk0WA0vD8E9xqMMUU5illdU8w/wf7VfT2liDTLZY4ABgb/M/2R/FXzd4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8nP5V7LqHixNO8KXd1n97J8qf7X+zSaOimjo+dfV4PM3Wh3P/AMC/+xqDw9o8v9oRfuv3W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Rf8AvqpfAGjS3Fpa+b/y0jDv/OvWvD/gmNk8xehFcM8TCD5WexSwM6keY8nHheW48791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8TtuyWqHXdPSPSr6zMeRuiTB+bo1e4HwbJk81h6n4PjZi5UZDjP4GsnjaaNnl0+h5TBZ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kSBE28YqpdaMZoH2csztGsYHWu7l0QXOoS2oOI1GGPfjvVnQ/CRluZJHOYV+WL3PrT+t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WZ5za/D4tYkuSrE9AKn074VTXizeWxX0JFe6aT4TXIDKGHvXZad4TiWP5VVc+1cE8Y3s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468YfDa50+z3nPmoOCBXkmpQzwuxZmVl6rX3l478KxvZTfKDtB5xXyz4v8KLNeSlf3bA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PozhxuDUI3pnjfmyozOqgA+tVpLo4KMMEnrXT674aa0HB5Hoa5ieMrJ+84Ar1o2Z4LTR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NVmtSejCriH/AEcnjFQrIgU5YUGBV+zgHmo51UCrJlUt7VHOqsKCCoFo2e1SbcUnagCP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tTd1ACDhR9auhwEWqLnCD61IZDtUUFmxpbf6Wv0NaupzpFZSb2xkHFY2lNtuIyf7ppbg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Uid6VgM1pmf7tOitnk5bpUnkC1yT+dQzasqgqvX1pgWwI7dc5H1NV5NSCkhevrWVcXrS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qc0AaU96ZSdx59arG4YEj79VgG6u2PalFwqZA+WrIJifM+8cewppZYxz0qs9xvzt4PrU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y1znO0fnVd3du+PpTPMNANBIZb1NLlv7xpPNxR54oKFw3rShDUZuKYbg4oGkybKr15qF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mVBsoBRRRQa2Q+iiigkeo4zSDJPSmkMfu1PaWc0maDTRDQMCgVqQaRbx83VzGvtuq4dW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M4/55DI/76oIcyha6HdXH3l8pf8AaFOuNPtbAfvJQW+tNudY1XWflgXykP8Adptt4bzl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GPtCB9XiiGyCPc3riqxF1eHLnYnpWs9nBajEaAn1NQs470GdylHYBT83zVajt8dBiniYA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wqOtTqigcVU800nnNTsFy7tWjatU/NejzXpllzavtRsX2qn5r0qyOaCC5kClDVDGSetO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Rx6VGPM7Cj976UFInwPSgAelQ5l9KB5poGWMUtRoH71IAe9SAYNKFz2pcUoFSwDaacq0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5V4pdvvSqvHWl2UEsbt96VRzS7cd6QDPegkkHApQfQ1C0qKDlgKjFyW/1Sf8Df5VoGXK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j7VWdd5+eUuf7qdKFtJAPkG0etAEsrCcfL8v1qFbM/7/ANKmWNh9/mrER2jgYoAIrICP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mfrT85j60mB5dAFrSk8zW9OX1uo/517V8Wjt0bHpC1ePeG08zxLpa9c3Sfzr2H4wkJpj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/Gjan8EjwRqjp5pldBzBRRRVAej/CnxBdRwX+iWxlXeWu1ki/LmpvHW7w+Xit5AqZ2FD9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ti83xvdr3Fg3/oVM+NOPt7j/p8k/QVx3vUOyP8ADZ5xCM1KehqKCpT0NdRyCMODUVwP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ulRXH/HvN/uNVCPqHUV8n4J6eh4zb2q/rXzbqXOp3p/6bN/OvpXxWPJ+Eulxj+5aDFfM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dm/9CriwvxS9Tsq/DH0GCjsaKK7jhHAdK2fBkfm+MtCX/p+hP/j1Y46V0Xw8j83x5oC/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wscdz1n9oiXLaYv/AExkb82rxGMZFey/tDN/pOmD/pzJ/wDHq8cj+7+AqMKvcN6vxEkY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XcchOo6V61+zxHG3iPUneHzMRRhW/undwa8lXtXrnwA+TUdUcffVocf+PVjiPgZtQ/ipH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PFuPF11IeLjxNc7PwRa+g5eM4rwL9iH/kjer+v/AAk17/Ja9wlmu+cIcf7tTR+BDr/G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FU0F4xPy4oZbs9TWxyMnd8VGJsZzUJguD1pBFIM5qBD3mpFl4NNETHrUiw4FAEVqc3lt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V8T5bV5DaCP7Xb/e/wBfH/6FXrt/xE1ZyOukcnft9+uZ1BvvV0V+33q5nUWwDULc2exz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zZqzKR5rfKT9KrzSID/qnNdMUedU3I1PPWrSnCE9qqhxniFvxNTDPXOE/u+tXYzHJNGP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n74/KoFcdlXH0qVZPZfyqlEm5ZSeP++PyqdbiL++KqLLx0X8qlWb2X8qfKK5M1wuDg5p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PYUkbdaBFwS4FKsuRVcNxTkYj3+tAFyA7gaei4bpmo4b1lGPLi+pqRbuRifliFADnJ7C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yv0aIVGfPH/LSGgCYfKDu4pPNi/56fpUAQE5dy59Adq/lUu9QMcD/dFKxQvnw/8APX/0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lznoADTNwNAwDRYaPIfC2sat8ILjxDaeK9Q1DxB/aF751lJvXyreP+6M/NWv/wAL70Ed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Y+JfDOleJ0SPUrNbnHR1YqR+NeW+L/hhpulb7jTYXVQf9XIWP/j1YuJ0wlY3j+0F4eGR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/tBeHcn/AEK//DFeF6i17bTspiCYPQMTWbPqmoL0HT6NWdjoUj6F/wCGgvDv/Plqf/fI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Mkc2+p/98rXy1q/izVdO8obU/eIz9BXpuj+H0v7GCWYEM6Kxx/tDIrKaNI6m5rvxRv7v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GYeEmsmtn0OeD78n97/2bdW+mtWuo2toyPgS3kQAP1zXn+vaE2k2heAk49a5j4P+NtU17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YJLMO0g+T7hX+7WaNLH3ZpJ26Onso/rXhXh/UHs7W/KAs887gkeu417jYNjSG5/hH9a+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9v8A8g+31H7Y8n/Hxu+T5v8AZrGSuaxOkbUrgx4wwqIX1yQeSKwP+EykuU4tIE/3d39a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fSs7GyZ0X2yc9ZMfhSfbJsH97+lc0dauf736Uf21c/3/ANKLEuTOhN5Pk/vf0rF8UeN9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qXBH8MMA+9M/90f41x/jj4xW3g22kiFyt/qe3KWcBG0f77dv92vnTxb4u1Pxrq76lq10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D0VegFawp8xm5sm8beNtR8c61LqGoS5J+WOJfuRL2VR/nNbXwc+F8/xM8RrLOrr4f0+V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k/wCWI9v7zU34b/CPU/iBIt3JHLZ6Ep+acja1x/sxnsPVvyr3WfxD4f8AAGnw6fLqtnpN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7n2/QV1K0VZHO7t3Zx3x6+BEmnSXHiPwrZb7FzvvdKt1z9m/24h/c/vL2rwO3nMVxFcQ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mQ4aNvUH1r2nxD+0Y9vvi8OxSBugv73+H/dj/wDiq8V1LUJdSuri7mkDzTytJIwGMk/S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vjv4n8UeC49A1S+jMCviWeBfLlux2WX/ADzXncCvcTRwwxPPNIwSOKJdzO3YAVYj8K61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pNp3/PyLRiv+NUrS4ktriOa2uHguISGR422yRnsR3Bp2KWp9dfAv4Rf8K9sW1nW2iTxJ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6R/88/8Arp/er0z7auD++U5/26+MdJ+NXjHSwF/tZryIfwXaB/16122j/tN3MeF1Pw5b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5GuedOUtTaM0j6WF1nPzZHsaaLpB1JrxXTv2kvCbYF1b6lp7H/YEgH4rXp1hqaanYxXc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W6jMco/3kPSsHBrc3jJPY3jfQgdTUbXsOaxwc9qcBwags6KCVJF4PBrW0/SNJuLc+dpV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bd96uQtJyi4BrtvDcFpPp80t2f3O+NH/AN0tQWdN8XtR+0aQZfOj8r7Kmy3/ABrxi1Gf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CvYv2k4NK0fwt9r8ryfLhTfHGm3tXjGissmqSsv3GhgI+nl1pRVjiqna6RNkAHp0Na3i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+RdnybdlYukRRn+PuK6PxIPNjZs/I6MVH0rsOeJ514/tjN4RkjHa5t/515XqMO2Vh6PX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bJL3Nzbj9a8pvJ/MuG9C9JEsgt4S5ZQOrVu3RWCeCMpn5B0rHWDZcPlyNpzWq4eWRZVO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/Fc/8U/cjp93/wBDWvij4j4HjfxB/wBf0lfaXxXf/iQXP0X/ANCWvin4kN/xW/iD/r9k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dz1p7tUDGt0jIM0+2P7+L/fX+dQk0+2P+kRf76/zosCNjULUheBWSsTgniu4e3jlHIqt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nudCOYiJQ4LZNP2N8zZ4rW02xQTTCWLcR0zW1DZW4iUmEYNIDklJFdd4S0uXV1MER28l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tgyqltvY9MCumspIfD+lu2Ns0rEeXH/E3+C0mUjo4bm106C2srMgyrgPj+H/AGj/APE1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o7ybzZP+eeB/+quQ02drqLJgSGYv/wAfEn+FbVvrM1vp5j864lP+5tqkMm1LTpNNlZZp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8l19qxZNVlD+X5JlljbHP3eapXfie5M5RyUH+22Kf9pl/wCWX1f/AHqoAvLuO4Sa3mjE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xqnp/7jPm/vvn+ST/Z9DUM2p+VK26EmXP3/AOGp21SPGZrVZYtn+sX5WRv/AImgBNX0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/wB0feH41zbajfaaxIY5HZzzXQm6ESloZMj+6TXL6tcrKHJGDQBFc64mqWaLLF5U6Hb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mVc47UBxJIOeKdFCreahfrQBnvdEE4FRG7bPSrU1iY885qo8TDNBkL9rb0o+1t6VDtb1o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a2oF09RbW9qNhPU0CLIuJWHAFAN03QLVby8c5NJvdeAzUAW83g/u0oN4f7tUw7/3mpw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G8H92lBvD1KiqYd/7zU5Xfn5m/OgC6Dc4++tH+kf89FqsrP6mnfP6n86sCf/AEj/AJ6L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B8/qfzpQHOeT+dAEwE//AD3ApyrN/wA/AqEI2O9OVDQBOqz/APPxTgJu84/KoVQ/5NO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JwkneepRGxz++JqukZ5/xqZUPNAG94NvfsWs2xkPBbFegNYz6nm1Y5t1fOK8pt5GinSQE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wfYQ6hPpt3L5f9nweW975fzMi9f++qho66OsrI+h/h74RFnoVuAuMogAx2Va9l8K+Grc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0j4jWUcEd3ZeEdWntCB5cl7d29qXH+6WqDV/2hrTSZTEPCU6TH7ywa3bS4r5GUKspNtH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bnp11oFm0juqiuSvNChM7hVHJrjYPjzplzLGJo7/AErzPkT7YoZd393zB8tW5fi3oeji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/pmJd7P/ALoXrS9lI6vaUX9otXfguK0kJkjUF2PanWui2dsMADiuKvfi/qFzMJBpsVlZ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2/8AXFPmrO/4W5PPcGL7esUX/TnoQZf1arVKUtDF14RPZNMtLdxgAVuQWI2/IMV5lo/i3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xa78dZdCiH6ZqxrXxT8VeCLWHXdbk0jxF4Xt3T+0G0y2aC9tY2bb5/lnhlX+LbSeHmgW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yaXcP7Yr5a8ZadvaWIDg/KP722vr/wD4TPwf4qtwLDxJpV0kw/cp9qCOc9ip71498Uvh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UhPILD5R+NKm3TlqYYiPPC8WfM/iTSRJZb9nzIMNxXkN9bt9okR15B719B6/ZyR+dHt4X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BaudUk2rwTivoqM7o+UrQszFuLZ4LTHY1lFSDW5rZaMJAD8yLlvesf610nnt2GAYoPQ0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SaUijBqyBh60lO20baANPRiI5H/2lq/dsFibPcVl6Q268jU9CDVzUHzsQelBZRtVM92g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ILe1ljUbMrjeOtZCKYXG38zWZe64kVxLFyXHU9qAWpNqLQeSd9wV+tc+08Jbh9w9aZcX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KoMUGsYMvSTQdjUUssWOoxVU7iKiYkg0GvJZF8XFtxmUk1WuplM3ynIqkV5PFOFBwylZ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5qXEX2fgHzf4n/hquKAhuTeZwacknNQE0qUrHWqaJA2RUTtT16U1loQ/Zoj3UbqUjFKq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WrMCRbT61XPBNBVrCUUUf/qoMgpy4PX86iZsZpm4nNBDLwMcAyG3n0qM6rMcqibR61XS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+VDmgTbsWYIWuDmWYgelaEUdjAvzRiU+9Ywjum6YAqWOORR87c+1AR1NmXXCchY8VVN7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6ObZ1oG6ZaBbHL0mc9XzTomWQdKkES46CgyehCMfWnDHvUmwDtShQO1AEYxRxUoUelBU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oM0mDnoasRIfQ0AIgGKlUCnBSOxpQD6GgAC08cUDNKKQ7AM+tOXnvQKUe+akLDwo9aWk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uo30uBSELigELupQ+Kj+lJvx1NBZOpzT16VRS+i6Btx9ql80uOCF/wB44oAt7sDjio2u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UGxm+8zSf7tSRwkdAqf73WggPtLP9xT9X6UwiRvvH/v3VlIYx94PIf0qdCqD5QIqAKsV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VZiswOZH3expPtJ6bqab2NAc/MaALBhQdMVIZAM81mtqSkHAxVZ9ROaAL07He3PFSrOP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au2ccbLnJoAsi6wuNrMaVbmYj5Ycj3qVJGT7pUD3FSCfPU/lQBt+DE3+M9HX/p5U16l8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mo/8erzT4eJ5njjSB1/fE/oa9B+N0mI5R/sxj+dTP40bU/gkeKmmEU6kNdByEfrRSnqa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7FnxhrT9ls4x/wCPVjfGOXdq2PW6mP610n7LUede8Qv6W8Y/WuR+LUm7WI895pm/WuBf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Ji6U89KZEeKeeldpyArZ4ptwMwSD1UCkUnJp0nKkf7v86oEfVfxIg8jwJpMJ4kMlvuH+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J3b+85P6mvqj4wv5PhHSlk4lDpn8Er5U/jH1/wAa4sJ1fmdVbovIlpKKK7jzx4rp/han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66x/46a5gV2PwjhEnxO8OH0nY/8AjpqJfCzSO53f7Qsn/Eysk/u2a/qxryFa9c/aKTyv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b8yf8K8iXtUYX4GbVfiJo6sJVeOrCV2nKyde1ev/AAHyJr/085P/AEE15AvavYvgev8A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OQf+gVjX+Bjw1/ao+0/2NbMW/wAANLnxhr3U764Y+p8wrn/x2vYpz1rzH9k+3+z/ALNf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85mr0l8kkVNH4EaVpXmxVmwMCo3lcninxw1L5QArY5ysGkbvQQ1T7QO1IRUEkSoaXGKf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+nQf9d4//Qq9X1D/AFUleU2Y/wBOt/8ArtH/AOhV6tqXyxSVnI66RxuotgtXNam2Eauh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vkNQtzZ7GIjAljVaZ/nIqSI/eqrK37w11w2PMqbkit15p273qur9advrQzsSBj609WNQ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2LKue1PD+9VlkHpT/MHpQFicvSxtVYyUscnNKwWLwbAp6EHPNVQ+KcrntRZhYvID61OE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U8A/lVkPNs+6fyosw2J/MUdQfyppkQ9mqBfOIPyn8qaZJem00hXRKzA0wNj1qDzguSzI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/wA97f8A7/LWns59iroueZSGTg1lvr+nR/f1GyT/AHrhapTeNNDg/wBZrumr9bgGqjQq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NaNm0bgjvWJry/aYWDciqVx4+8OgnPiDTAP+u9Zl/wDEnwmYmU+IdPdvRHJpSwmI/kf3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ex+84jxDocTXDnaOtcTe6QY3bC8V2+qfE3wdJn/ie27f7sZNcjqfxR8HJnGpu/wDu27U1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xTx2Ggveqx+8898YaHcusN1GHmihDB4/4kU91r6G8PacpgtBj935UPH/AAGvF7/xz4au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HX/AJd2/vV9NaZpiwLDxz8v4fLXHWw9Sn/Ei16no4etTrK9OSfoch400nbbSjbxgmvD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+3AGRFDM/wD49ivpvx/ahNJmkA58tv514N+ytZC4+KF1IRytlKf/ACJXEtDsPtGNvJ0G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+c7+2hmsdPMkiqQG6+pavou/Pk+GNQb0hf8Aka8e8K232jR8+Xn5Kwk7GiOYj01YxwM0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nDqSMAYqthifvCs7miMsWgIzij7IB2rV8gnnj8q0fD1gk+qw+aQEQ7z+HNBSjc811X4U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9FhtrjIJlgYwy7v71c3o/wCzroWn6ybu7v5tWsPvw2cg2/N/00I617Jq/wC/166+tJ9j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cH44+F3/AAmNv/omuXmiTRpsSO3c/ZNvo0fb/gNfNnij4beJfC2sDR59Lubm9Y7oXsVa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Iqvsw6bnrWDr0AtJ41+dt392tYyIlDQ+btC+B+talcqdXuItGiOD5afv5j/AEWvcfCPw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bqC1+36hH/y96i4kbPqq9FqwUUzbsMPrVpfLA7g1puc6jY60PDENpu8Y6KjcCsbWvAPh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3T7pj/y1Zdkg/wCBLg1iTxwnJ5qC38rbKAaxd0VY53WP2a/DF2Gl0XWLzSm7JK63Uf59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4qsizWF1pmroOgin8mQ/g1e4Wo+WrSnn/V/+PirjKQrHA/Bz4Nx+HVi1/wASxrLrO/Ft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7Un/AKDXrhkXB5rHUkc9KcZjg81jO7dzeOmhpKwxipB9w1zgf95irMZzJisjW5u2sYYn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Ns5QJZIvnX/0KuYsj834V1nh61l/sqWXzf4/60GiOy/aUs31PwTcRyr+4eGLB/i5FeJ6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O5CpDAq49o693+N5dvBMUMh/eeVB8/Y8V4dYOf7cvg4/eKsQx6/JW9LqclY6zT4BGuc9O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W5ftGwrEswfKTPXBre1YrPp8QT+FADXSccXuebePT/xRS/8AX/CP1avPb2EGzl9fMzXe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v/2Fof8A2avP7mTfM0PYmkjQRefM4/e/xP8A0rUt7ZhbtJJPvR1Cj/ZrFtxKQR1lMzdK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8d0k+9mmI4b4rQf8U9entj/2Za+IviRn/hN/EP8A19t/7LX3B8Tm3eEb/P3vLOf++lr4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B/19N/7LTRkzj2HFREVccdarsOK2RkQY5NSWw/0iL/fX+dGBT7Yf6RF/vr/Oh7DW5324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xD1Dey7VGDXI1qdKGWkoF3N/tMx/Wr7ygocVmRSos0Z9QxNaCSofypgWYXk8sGIfvMYB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VYkM9y5zJM/8NV4pVuoGBzvT7uymqrbZP32H9DQM6Gz16PRYpXkmjurrO3ytnmN/gK1N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1D7R5Oz/AI840/h/3q4O2hht5DJId7+pr17wn4U1DUFiaZplRkzjHaolNQV2bUqTquyO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7J+9l/55yJtb86xrjULW3YiSKRj/ALJr2a48ARXAxsf8qy7f4OTX9wYrSyab8N35msvr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K0mjvfkht3cn2p8vhy8YYWGVQfavo7w78CpdMiEjw/M3TiuqsfhBcP8A6y3yPpXBUxyT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8mfI1t8P9XvZMQQun+0/ANdHonwJ1bUZR58Sj/aQ19e6N8KDbkNJsZB/AVrrNP8ADkFh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I8wn0PShllKO6Pzz+KPw0n0GJpYLVo/JJEmB1968sRiOCCHXvX6Q/FXwVa6roups0a7z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WPCTFjsTa3mEHjtXrYOv7SOp87mGF9hU93ZnOtbfa9M88f6yH7/0rBZs5rs7e1+z6fdx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uVuEUMcV6R49ipso2VJto20CItuKNtSEU3bU2JE8v3o8v3p+KSkIbt9qUKadzTgDQAwL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R2oAQL9acq9etOHFOU1YDQmfWnBB708fSnUDGCMU5YxS05aABYxThGPelWnDFAAiDt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Q1IFyKBFrSlg+22puo/Nt/NHmL6rxX0tcW8Vx4f8FRaTqEfmyWTP9jk/dK8kk2C/uduF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/Svqf4CfDa78YJ4Clu4vNtLO9leCT/n7twc/99Rv95f7prmrS5Y3O/Cw55WPXNXbwx4X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gGwxRK0zsfoK4jVPEGhySgWvgzVfKzgyfY9pz+NfR/8AwrK50mSefTzFDK53ZlXcVP8A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dVmY6hfyyQ9dsK9TXzf1i7PtfqZ4FrWkwt4D12+FqYYVgVkWQBT97utPuPh/4U1j4f6f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hp728z6h/fUMPMU16B8T/DL+M7rRvhp4a/fatqdyLnVZ1+ZbGzj7u397/Zr6h1L4YaRp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INOjsxbqoHD/AChd3+9xVqdyJUFHQ+MRcWnij+0dQ+yeVqFveyQ3Uf8ACkm7hv8AdZcN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7UPKtdMLw7PnuJ7dnRm/ujbXS+DdBtfBuva1o2tzi01SVoGWS4GyC7jUbYnjP97HysvtX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Zba8ghlH/POcMv8A6FUyemgoUJM8v074ga3b/wDIQ8E6hF/00s0WVfyq1448Yaf4n+G+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QpapHInlS7pJFHR69DtfD1yp3XOs2kMH94yj/GotT8E6f4n1fR4RbGbSdPm+13uosnl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4iufmZqz52jVYd9Ti7j9mz4baroMWnjR5laFUHnwXRWV5NvLE1yesfAvxL4QtXh8D+ON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pFLqAD0ANfRll4WsNNyLOARrnOASatvZowYFRzWXtZPc6fYxULHwJf8AiTXNJ1Caz8UW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GER6p2Pwy8WfE+a4vvCvhy81iOJQXe3QRoB6KT1NfSvib4bWniLxNaW9xGgVmaV933cL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9Hjs9L8200y1xFHbwP5eWH8Xy9a9BYy32TzIZX7eestD88vE8dxDrl9b3VvJa3MErQyQ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h6+tYte6ftYFJ/iNpuoysrXmqaRBPdFz87zAtHub/gKrXhrywqT+9X8K9yjP2lNSPmsb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RFeKbinNdQDP7yoTdw8/vK1seax+KQ5HeojeQ/8APSo2vof+etMROTTc+9VWvov+elRH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2NLkMd6pA3cGrEsoa9GfbiuZGsPbvviOT70HWnL+aT89WloNM6e4mHn4rlNQtJre7nO1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rMHiCNpPMlJyKfJ4mg52vJUXNIy5XcxZpiOPLx70gORTbi6EzEjNR+YaZ0e3itycfdN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jNa4/wCWlIiVWMloUiBk000pY57Um6g4XqxKKXdQW4oN4IM/jSjHao80m6nY6edEwfHe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m80WDnRKz9akiNVS2anh4BpGWty9bQSkR4iz8+6ql7bz28p85cb6Vb10+65H0piFpmyxJ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C+QOtW4IgptvN/vsz1bGg6vcTebFaSf7H3VqodJ1DM6yRsjx7cgsO9BlYr/ZZHk3yDy9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JtQ78+pq1PpV5bLD5sXA45NVJ8wXT/JjbzwaAsTy2rxD5QBiqpM2eXApJLt3B+c1DGHL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IXA5bNOMhp0Vwka4KZqOaYPnbxQKOgnnHNTRRGSq6Sn+7mp479o+kdBTmXY4zGKeXJqo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b6UE/uqDLcvdfWlUfWqA1GT/AJ5j/vqlGoSf88l/76oCzL+PrTgufWs8ahIP+WS/99U4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76oEaCwnPep44yBWYNTmH/LJfzo/taYf8sl/OgdjX2/5zSYPpWR/bE//ADyX86P7Xm/5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fhSj6VjjWJ/RBSjWJ/RKQcsuhsj6Uo47VjDV5/RKDrFxjolSLkmbe5cdKYWAzisJtUum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CY9T+VA7M2zOV96Ybw9NvNZAvpPXNKL2Uen40BZmkXmc/M2B/sU5LYP97c3+9Wb/AGjc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VyeuWoHys3BFEvUr+A20eZCvG0H8N1Y41Kb1H0IpRq1x0G38BQKzNsTPj5VA+lJ583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dRuT1OKb9tnPWU/SgLM2WuZgPmYKPQVCbjOctn61li4kJ+9RvlPYtQFmaJlc/wAVIBI3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u4zU6Xtyo4P5UBZlxbSU/wALVILCQ/8ALOU/hVEapcj/AJbOKX+1bo/8vUg/4FQFmaC2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GrtrHIi/OhU+4rBGoXnX7XJ/33Tv7Tu+85P1NAWZ0bMcdKWNyvaudjvrpv8Alt+tD310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M9X+FUfnePdMHoXf9K7H45Pjzf8AeRf0rlPg2u74g2IPaGQ10vxzPzTD/pso/wDHaUtZ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SHpS0hPBrc5CM96jaUCiRuDWfPMVJqij6D/ZWUT6j4ibJRh5I4/3Wrz/AOMV79n1W2QH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r0T9jqItZ+Kp2bdMs0anP8AuGvKvjVMDrtiWOC0TdP+umK4Y/xWdT92kcqmslF/1dW7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sJs+/S2kqox+evQSOO50qz7jkVasrj/TbTy/9YJ4/wD0MVgx3saj/WDNaGiXST6zp0Ik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/wA9FosWj64+Pj+XoGlJ6b3/ACSvlT+MfX/GvqL9pe88vS7BOnlWsz18lf2pDnO41w4T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RWT/AGvD/eNKurw5+8a7rHGbHau2+C6eb8S9C9V8x/8Axw15uNXhA+8a9A+A2oxXnxV0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gis56RZpTjzSO2/aKI/4TZtv3Ta2+PpsryletemftLSmw8YOjcsIoEz9Erx8apH/AHjU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RtRqKnRQKxItYiXOVcj2qZdZgxnLKfQ5rtOQ2hXtvwPt/wDim/EE3/LLzjv/ALv+qr5/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v3wMuvM+H3iM9ATct/3zHWGI+BmuHVqh92/svc/s2/Dz/sHf+1Gr0R48tXBfsyQ+V+zp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/Nmr0SlR+BGNbSbGC3YA5NMTBB5zipJJGO8VnwB2L8962MyweDTT0prhlpVPy81ADM00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lGBQA6zH+m2v/XaP/wBCr1PV+I2+pry6xGb60H/TZP8A0KvUNXPyH6ms5HXSOH1FuW5r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10eon5mrW+GPhaDWL6bVbyLzorR9kKH7pk7n/AIDUI2exwmheA/EOvRB7bTZVjYk+bN+7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uvg34zUkw6dYy/717t/9lr6Mjwq8dPrS+cB6VupWOZwTPm2L4J+PX+/b6NF7/apD/wCy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/v3eixfjM39K+hfPXB6VGZxmnzk+yR4Qn7P/AInP3ta0lf8AdtZD/NqnT9n3X/4/EVgv+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r2/7QvtR9oX2o52P2SPF1/Z61Uj5/FUS/7mmJ/wDFUo/Z0umPz+L7k/7lhGtez/aF9qPt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eQxfs6MB83i7UT/u28I/9lNK37OQbr4v1f8A4CsQ/ktes/bQO1H24UvaTWzD2SPKU/Z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15/pOg/9lqUfs16MfveIPELf9vij/wBlr1NbrIPNL9p96j2lTuL2aPK/+GZ/Dp+9rPiF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P+y74Vk+/qOvv/vam9esef70n2n3o9pU7idKD3PIn/ZR8FyffuNaf/e1KSmD9kvwEOo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183XXmozc8nmtFiK6/5eP7xKhSXQ8h/4ZD+HeP8Aj21D/wAD3ph/Y++HR/5dtQ/G9evY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6f1iv/z8f3j9jT7HjMv7G/w7m/5Y36f7t2wrxX42fsVx+HPD1zrfha8lufs/zy2V2q529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H2n3qO8dLi0njkwyNGQwPpivSwOcY3B1VOE7rqn1PLxuU4XGU3Ccd+p+PFxb8E7KpvGA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l/4SHVbOLxnPpojunSOOeD5U+b7u4Vyus6Pr2nIzvqcesWuf9YjE5r9Qp8WUJa+y/r7j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2ovu/wCCc/IMZ9KpTjOa0PPjuICf9Wd2z8apuBg19PhcVSxtNVaT0PlMXga2AqulWVmR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PruuoR/5EFfpRBoMaj7o+UL/ACr86fCEfm+MNBX+9fwD/wAiLX6cyW2DJjpnFfm3GKtK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+7qv+up5h8RbXboV16CJv515D+x9pO/xvrsmPu2QH5yV7T8T12+G7wn/AJ5t/OuA/Yy0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6QwRA/8AAmP9K/NpI/S7nu/jRvI8K6y3T9w/8q848DpEuhAtJtPl16B8S58eEdZxx+4b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nw15XX92JK4pmsTL0rQpNZ1gxGTEMaNI8n9Kx7yOG2v54lfcEPFdFa6kdOW8ZJdu9Spx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eorM2RoxEMq1YsW8uWUj+6RVS1HyLVq3HzS/SpL2OA8efE60+Herx/b9Ev7k3CYglglA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G3X7U0DZ8jwrK/8A10vVX+S16t4r8G2PjfTLjStVimktvMV1aFtkkZHIKmuTs/2bvBEH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e+YA/lW8XG2phJSvoef3H7U+qkMLfw1YwjsZp5HNcdr37Q/i/VJEkLabZFOnk2gwf++s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+DPHB0nR7JrCy+xwTiNpWl+ZvvDca574S2ltqPxS0G3uLeG7hYz7oZ4/NB+X0rspwjuc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MXiZNRivJtfN3JG24pKV2OP7rKMfL7V9JeEPFWn+MtFg1HT2GyQYmST5TC3dW/8Aiq1I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0u2T/dswP5rVmTS4TGYJbOExSJseFogqOvuoqnbsRGT6nn/jD4ueHtAW4gt5P7YvUHMN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arXgTxrpfjq2e4spRBdxD99Yuf3kY/vAfxL7ivN/iz8EJ9Khu9X8NRtPpwBefTkG6S3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vHdNvL+y1WyutGll/tVWxbPa/PIz/3StSo3NOax9B/tHSS2vhPQ2SV0zet91sdq+ezq8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uN1lavY/jnqGt6h8NvC83ibSf7J1b7a/mW8bht/7v73tu/u14JcnFtN/uNWsadkyUfdH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m5n22UXzOck/KK1ZG5OKyfCAP/CH6J/15Q/+gCtbBriktTqjsRbfnzUsOQ9JEuWNS7QD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AcY4Fdn4ctJJ9FuQtwYwCDwue9cfDbMAPoK6/R7aV/D0+y58r5umzP8AFUs3hsdz8WJZ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777LC2X9q8J0wlvEV+TzxH/6DXv/AMV9QtJ/CtnaxD/SorKLL/hXgWlgf8JDf/SP/wBB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1P7sfQ1t/wDMMyf7i1h2v3B9DWvan/iSWwkPmHYtdJxI81+LJI8I2/8A2Fof/Zq8/uuL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8YTt8J2Q6Z1aD/2avODzdH/fWkjUuaaYvKmimi/j+T+lXZ7iXHMfHrWWJ92oXfp5jVen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EcX8SmJ8MamP+mRP6rXxT8UTjx9r/p9oz+i19qfEk48Man/17n+Yr4q+KX/I+6//ANdQ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m9zHz1qu1xGe5oaoiOvStUQL58fqaT7RGO5/KmEUlAG3J4zJ/wCWJqJ/FRccwmsnb7UH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fiU7v9SfzqyPE7Y4h/WsJPvGrkQBFQUegWcv2XTFmX/Xyr09K6Hwloqaqqh/vM43Z71z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/wCIhcD14r2P4V+EG1XXNJto+POZd/tzWFR8sLnbh4c80j1j4Z/suaZqcNvq7ws5PIEp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G+D/gXZW8QQRhou4xj8q7Hw5pa6XolrBIMRqi5HvWb4m+I11p0ixaQoQR8Ma+UlWnWk1f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grLUuJ8I/Dtg+6TTllfuX6Vr2el6Lpa+VFYW0a+xrxfVv2hvFGmXDwtYmdc43N0rKn+N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buf7pqZs6qaR7gYdJhXlUwp5psmqaehxbqhJ46V4dN42muPPCT/KI/XvWRL43vbcKYpu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OnkVj6DMC32d6xovuBWTq2lJbqWVkYegIrwNvEXirXJQINQkz/dHFdDplv4jtYw90Xmb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Pob/AIg06O8triJhkOpBFfBni3T7jQvF2q6ZMMGGQsK+9LK+kuRtkXbL6Zr5m/aR8Hf2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TEU0YVyPWvRy+ooVOV9TxszourS5o9D54vnWGyv+PvIX/wB0r1rzJ5pjk/JXpWql4rSe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+0If+fAfjX0rlY+RUV1ZQa6nHdaj+1z+q1oG/g/58I/zqP8AtCEdLGKlzhyQ/mKYurj+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/vLV4aivazh/KkOoj/nzh/Kpuxezh3KP2u5/vL+VJ9quR/En5Ve/tH/pzh/Kk/tPH/Ln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O5TF5c/89UH/AAGj7dcD/lqv4LV4auR/y7RflR/bD/8APtD+IppspU4dyiL+fnMn6Uf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f2tJ/wA+1v8A980n9rS/8+1v/wB8VSb7B7OHcoi7uG6TN+dPFxcH/lq1Pt5zb/6uJKtr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3yKq5mox6sqia4/57NSia5P/AC3atFdVnxwkX/fNL/a1x/ci/wC+aDVU6b+0UFa4P/Ld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1XF1e5/uRf981KurXPPyxD/AIDQV7OkvtFNfO/57P8AlTl80/8ALaT8quDVbr1Qf8Bp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980ahyUv5iuqSH/lq9SrHJj/AFr/AJVZTUro/wAa/wDfNTJqN2P41/75pk+4FqjBfvE/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PWGr/ATwxFdxR3cXmzzJJv8AmSTzPvBh8wavzah1G8I5m/Kv0T/Yo1o6r8E7e3Jy9jf3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TmX8E93K1D2raPar3SryCNFsrrU5h/s3Of8A0Ja5bxINRtrf/Sre5Kf3ri7J/wDQcV6a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5w6De+MdYVGUfYoD849a+ZgfYRRH8H/B1r4N02XXL6GOzutTUEwYWPbCei9f4vvV3XiH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4VemR0rxbxx4G8bXHifzbTW7y10+3+5HG67X/wB4H71cf4hj8URedEI2S6/juLYjcn/f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HdnpvijwfFr+j/2haTRy3cab0jkT76+mK5LwzaQ6nGGbS7OWcfwmBQ1cP4G0vxb4f1Cb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/LvqMqsqN/eDCvQNG0+70DyrqXmX+OhM1UFY6CG0a2G37BbWnuIxVwQTdeKsfaIiOKjN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QtwyqkfPWsTUNQaNmCmp55SFPOKwbyUkk1mZNGFftNLdX0tt/yEIrR2g/3jWN4X1K71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faV2KrY6E10VrPKLm4khh82cr5afWul8E+D7fwpbMZ7iKQPL9rupAP3USxrnbWiHTaifn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n4t3kFqfNi0e1g0xP96NTu/8eNeLSaJc5O6HBrpfG2sya14n1vUixK3d7NcAqf4WkYiu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NfWUIOFNJnwuPrQnXlPpcG0O5PSKojod1/zyH51E5bnk/nURJ55P51sef7SiTHQrvn92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7/uL/wB9io2z/eP51C2eeTTsw56XRE//AAj916R/99ij/hHrk/8APIfVxVUqff8AOk2n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an2LJ8O3GPvwD6yCoz4euP8AnrB/38qAouOf51EyL/k01zdTNyp9i1/wj8w/5bW//fdJ/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/wC+6pke/wCtNP1/WnZi5odi2dDmH/La3/77oGiy954P++qo7M9/1o8vHeizDmp9i4dK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jOmQjrfwj6CqpUelMKr/AHaLMOaHYmW1jn5lmW1/DdUosrFRzqBP0jqpxUZUc1EkVGUF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aaT6DFGdM/6b/mKoU2s0mg9quiNE3VhGDstmkPq7VEdStxnFogNU6ZTVxuppsXP7Vx92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rP8A884j/wABqnsHv+dGwe/51aOf28i4NX55t4j/AMBqQatkY+zRf981m1NGjPkKN1Ma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2hc+gpI22UbaSgnmuTC8j6GP8a6i0mgvNC8STwW/kRW9lao/+228At/wKuUhijfOXrU0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lmlCzDEkcfdR92gpMzXuY1mfbCYvoasC/tyP+PVf++qo/wCsZie9HSgXtXHYu/abU/8A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i5tR/wAuy/8AfVUQh7UoQ+tBSrvqXhc2v/Psv/fVBuLXH/HqPwaqQU0u0+tBXt/Is289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8dtWPt9n/wA+AH/A6zqKAVVrVGh9ssf+fTH/AAKj7XY/8+v/AI9Wfj60AfWjk8yvrEzR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49R9qsv+fT/x6qAX60u360cnmL2z7F77VZf8+n/j1H2uyH/Lp/49VHb9aNv1o5GP2/kX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/76o+3Wv/Pmv/fVUs/WjP1oJ9uXfttr/wA+a/8AfVAvbbtZp+LVSz9aBz60B7cvfboR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taw/lVLFGKVg9uy5/aI/59ofyo/tL/p2h/KqeKAtTYPbyL39pH/n3h/Kj+0j/wA+8P5V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tpFv+0j/AM+8P5Uf2iT/AMu8P5VU20bapB7Qm+1mDmOBPx+apY9ScrloIh/wGqgB7Gjn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0D/zxi/75pRqDD/ljF/3zVHn1pR70E+0kXhqTj/lnF/3xS/2nJ/zzi/74qkCvelyvpQHP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zi/74o/tOT/nnF/3xVPK+lGV9KA55l7+05P+ecX/AHxR/acn/POL/viqmVoyvpQHPIur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L4pf7Tk/wCecX/fFUlK80uV9KA55Fz+0pP+ecX/AHzR/aUn/POL/vmqmVo3LQHPIvf2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5o/tKT/nnF/3zVPK0ZFAueR7l8EYt3jUn+7bf+zVpfHCTddOPW4NVvgRH5ni26OM7bUf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6iR/08NWb/iFL+EeYv3qM1Ie9RmtzkK8jYY1RvCDVq6baTVGU7s1a1KPpD9k+Py/AXiuX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xz4tSeb4lth1xao3869r/ZiTyvhJ4hm6brqdv/HcV4b8Tn3eLNv92zj/AFzXDS1rSOup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A7UUV6i2OEK3PA0Pn+MfDkP97U4P/RlYgrp/hdF5/wASPCqdjqcH/odQy6a1Ppv9quaR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c33D15FfIWDX1l+1vOPNmUHgaeB+b18pYrhwfwG9f4iBetSIKVRzUi9K9JWOUcB8ter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esFIGEsrhvyUV5SOa9f/AGWFhb4tQtIxXbY3A4+grKovcZ0UPjNX9pq48/xaxP8Afj/9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2nJVm8ZzshyDInP/AGzrx5RzWeE/hhX+Nk6VZiHFVkFWouAa7DjJo1r6K+B//JKPExH96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5jHFfRHwlX7H8C/El16Ldn/0GuHFu1M3w/wDEP0A/Z34+AHw79P7Eg/rXfVx3wH046X8D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Rbd33pt+8u6u047dKqhf2auYVvjZAwGTmqE5i/55c71RP9hfatRos9qheyDEexz0rcgq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cGrjwIAeKg3BTgVADI7fkk0s0S4608yZBqtKGbPNAE+mDOp2Q/6bJ/OvSdYOEb615tpP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16RrJ+V/rWcjrpHC6kTuavU/AlidN8J6cHGJJY/Nf3LHP8sV5PrXLNH/AMB/OvbIY/st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PwWpirmkiV59vFQmbjrUU781EW461somdyUzdaaZveoC3JpNwo5QuS+cfWgSk96r7qN1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3pd/vVMzEUnnGjlC5a8w+tL5lVVfNPDUFE4lIpfOPrUG6k3UrATeefWkM5x1qDdTS/B5o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PPPvVcv703fx1osBa+0n1o+0n1qkZPek833osBe+0n1qprGpGy0XUp8/6u3dv0NM833r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ht4kuM/dtGq4rUiWx+YHjG58/WL6bOfNuHfP/AjXLprE9lITFKVGemeDWxrku5ZCTzu3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9eGiPOvqaOr3Ig+1SxH+BX/rXa+LPCDadqhg0e21PVrH7PFN5xs2BLtGGZV2j5gvrXn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/wCWC/yr7D+EvxRu/E8Y0/8AsmTT4tPtoEe48/dvbbwuP/Hq9vK8yrZfKc6ceZdjwc1y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z6fqfPvgjQ76y8f+FVvbC5sxNqMGz7TEU3fOOmeuOPzr9NLqDaH4/iNfEnjXxZ/wkP7Q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i06/gD/Pu/eMdx/lX3HcsGU98kn9aOIsU8Y6FaUOW8bj4bwccEq9KE72Z5N8XRs8J6gf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2NLXGmeLLn+9cwp+SV03xm48Jah/1zb+dUf2Qbby/AetT4/1uosv5Iv+NfESR9pE674s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AZCL+tZHg/YnhOFS6f8AHqP5mp/i1ID4VvgQDmWNef8Aeqbw5bRJoES7E/49V/ma8+Z2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pA7VycyKLub611+mKpjveO1cteKq3MxHrWRoPteh9qvWo/eyf7lUrZSN3FXrUHzZOP4K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FPi3TviLqEGkX+sW9gsMJWOyDFM4JbopriE8Z/EOUfJe+KG/3UmP/stfXP2mXnHmVxfx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/wD2da3cn/CQ3kLRpH/Fbxnq7f8AstdNM5Znydrmo6jr1+1xqd7d3l0qbDJcvufAPTJH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2qW7aQLuTVOfIWx3ecfXbj8KttLI80rsxLOScnvmrHw68Vp4I8fWGt3tpNeQ26yfuoH2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74qyORon8v4jH/lz8U/lLXrfwp8TXPg/wRqWoeNTqVj/AMTERxC8gkkkddvCrWJp/wC1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VtJ8rRJPk/0ORmnt/wDa5+/XtVhfaX4v0RJ45YNY0i8i8pscxSp/dI/hYU7XEtDxvxB+0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LRTMit80t+4XcPYKSR+Ir0XwFdeGdc06TxL4Zs4LVtTffczrEBKkv8SHjhq+cfi18L7j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Nod0Sba5x9z/AKZt7r/49U3wZ8R694c8Rs2k6Xe69p16RHf2trGzpntKrdFYVfLZaDPU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8Of9fcn/AKLr5kuQfs03+41fSn7UpP8AwjPhz/r7f/0XXzfcr/o03H8DVXQaPufwgv8A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lD/AOgCtcLkdKzfCNvK/hXRNsTsPsMPT/cFbIiaP76Mv1rzWtTpi9CvFFiQ/SpAmZE+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qr86fWsizdghkf7rgcd667QLC5bQZsTxgbm6/WuWtlkz8u0cd67Tw/Hdf2FNgxfebr9a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4tafjwhFdebg/YIo/wBOteBaWceIb/PpH/6DX0F8Ys/8K5tAP9b9mTd+VfPloduv3/8A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c1U7C1b5B9DWvp5zpUI7eVWJZtlFrZ0q3ht7aYZz5f7n/gQWuo4Ueb/GUZ8OacP+opB/J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16V8X13eHtO/7CcH8mrzifi/agsW3t8S3b8g7jxmrs6GS4iVgVDJ1zUFngzzDAYFzzmp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YxjrQScb8TohF4X1TBz+5Ir4r+KzFvH+tn/pog/8hrX2d8THL+GtRB/59S1fF3xVm8rx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/kNaEI45n6jFRkZoN4cH5Bio/teP4BWqIBlxTDQbnd/Dik3Z7UwHxYPepCo9a3LfQ7U9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tzUMpHPBQDVqAAin3dgIc4qpGzKTisykrnrvgbSzq1lYyD7kTBSP93rX2Z+yv4Eh1DVb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aW/T5fN6mvK/D37OF78OfAZ1afxLp+oatbmCfU9Ds4WVtMUrx+9P+s25+bb/ABV9L/so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XzNRc/0rycZWTovlZ9Nl+FlTrL2iPUPE1yNPt0hkOImXe7+1eIeKPjnHPq50jw1odxqk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Cfj3r6mtrC11G28qXrXNeJfB9jp8IFrbLCCNv7uNdtfO05JH1zV9D4cl+I/jHXteayu7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dLOZxx7tWl4euNR1oMs9m0NwGxym1W9wa9m1jw/qGsagbTT7SSb+/J91U/2ia77wr8Mb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t25y8mK6JSi1ojKFGpF3kzm/h/8AByO/0Ke5uF3OR3FeZeKfCc+narLBDFlVbjAr7D0S0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UKMV5V4z0GKy1bfIB85zXMdWtmfJWoWPjm/0+aXT5LzT9Q3rsjs5ov8AV9/m/vVpeHv+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bb3ULvz/APj31B4mieHb3Prur3K++H0bt9rslA/6Zh9tX9F8LynCXEQY/wB1n4rrjNJH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tW1DxE0TXmn/AGG+QfvFQjH6Vk/GXwqNf8D6xuTNzDas68d0yRXt7abb2NsGZoVx2Tiu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RMAVkDxsPwrFO0k0KVO8JXPzV8Wf6RpUkv8Az0QP5n8O7+7n+9XnE3tX2t8LtH+0fCfx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Xk18k3mJu3tHCfL/AO+a+Iv3v2eL/cWvrKVaNZtR6Hw2Kw0sPCMpdRHIpmRTWL96Zhq3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+JqPafWmlWHrWqaI+RLn3NJ+NRbW96Ta/qaegvkTBTT0iPPFQBJP7x/OnBX7sfzppoa9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tPFrIf4f/Hqqqjep/OnBCe/607ruUWBaP2Qf99ilFpL/AHP/AB9ahEef4v1p4twe/wCt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H5o/++1qR7VlGSR+dUVtxnr+tSrBx979aLisWhAwp6oR1qqLYetTLAPU/nSETgL3NPwn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lsOaAHRbcVOhUZqNIMVKsBoLJ4sYr7P/AOCfniAY8X6T7W96n/oJr42ghAXB6175+xl4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do7lIdVsJ7JR/CZB+8X+VcONhzUWepl8+SuvM/RD7QXFdBp3iK3sLZbdSglfqcc1ytpfR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NY8IeJfF1w72uo/2Vaq+zzI03s6/3R/dr5COjPv3qeg678U9H0+5WK3jF/dKfnaR9seP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odvcTSJpLvPJ95VuR5X5VzUPwe0aJyuo2+rXCf8APQ6ntH4KKxdc+F2j27kWGra1aqP+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1dasdVOGh6JpPjDRNXjJtZVtLscm1cjd+BqxPrFpfRmN12bepI5rwy48E6xayAWWqXt0V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/HhWhYa14n0qQJrWmho14W5gfPHuKlpMicXF3R6db3TJx1qz9sJ4qpo4F3YNMeSBUQm5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NcF4sVmyplDmrBnAjqjdXIEZx+VBFy1o99pOh/v9Vu7e0iLbUkuHWL5vT5q81/aS/aR8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hnw3qMGp+IdTga0RbJ8xW0Z/1js33d23+Gvmf9pL4hP4x8c3FlHJ5uk6S4tYYs/ek/5a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3HevfwmC5kqk9j5nFZoo3hTXzM26mzKu37pHH86zpfvGtSSIE9OlVJYRk19ElofJTfO7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wYqIxUrGViq4qBuM1cljxmqxTrWiArM5GaZ5hqy0VQGKgV2FvEbmXZnHerR0oDP73/x2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8Z4xSS3csgIB2j2rJoRHNEqE4bP4VUZiGp5Ru5p6oO9BZc0vTft2/nGBVi48OmPHz4qbw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Ctu9iyU57UFHEXsK2zbA+4j2qqX4rW8UR7dVb/cWsY96CUIZOTSb81p6NpcWrB97bFi/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PisbC2EK4Dyf0qWiLGDRRSZpWAWmU+mkVFixKKMUYpkBSiRo8lTihRk9M1orp8LD7+ad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1pcjFX/7IQ9HJph0ab/nk/50uZFqJn9zTqvf2LP/AM8H/Oon06SLOUdfqM0uZD5WisDi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jtTOewgzS5p3lkULGTnvilcaEBNOzShKXYaYwopcGjBoAKM0YoxQAlFO2/WjaKdwG0U7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+tGT60/mjB9KQ7IZk+tGT60/B9KOfSgLIbuPrQGP94UbfpS7PYU0FhNx/vClBP8AeFGz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6BZhn/aoz/tU4Rn2pfKPtRoGozP+1QPrmneWfajYakLi0UUUigpV70lA4pkDwM0baVel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C7aNtKDmigAVetO20L3peaAE20BaATVmwtRqEzxsxTaM5FAEX3O1ORs5+WtyDSoEX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sYeCBmnYk9m/Z2j3eKNVbrst1H61k/GSTfqi8/ekkP610H7OUedc1lvWKMVyvxbk36vG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k/4h0L+EcCTmiiitzkM/UPlyazjJmtPURuU1j9AfatqZR9T/AABSaD4EX8o2fvGnb/x7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+M9R/wCmSxxfkK+kPg/b/Yv2dlfH+shY/nJXzH46yPGes+8w/wDQa8+j/GmddX+DAy1s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NXoBm1U1NEpOK9FHEZw01hXZfBfTgfiz4RWX7hv1zj/dY1ibK734B6f9t+MHh0f88nk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S5Vc0p/Een/tVQ5u5485/wBDiH/kSvmYac1fSP7T0+dbvFz0t4U/4FnNeCIDjmuXC2VM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TUi6X6mtPGKVetdlzkaM3+zB6169+y5ZC0+JtzLnO3TZG/8AHlrzcdK9X/ZiH/FxL2b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3cVNT4GdGH+Mzv2hP9P8fX46BZif8Ax1a80TT+a9L+NWf+Fhax/wA8/POz6bRXBp1r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GyFNOHtUq6fxVpKlXpXWcoWunIBzzXvnw/8AJtv2e9bUy/6+K62J/ezIFzXh1v8AdNe6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UJf+WsdvcbP93zK5MZ/DN6H8RH6U6LYy6V4Y0PT4ZfMEOn20bvJ8zSYjAq5kgccGsrwd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ajG25LnS7WQH6xrWlIeTzW1L+Gjlq/Gxskk49xVd2uXPynbT97DO05pNzMfmOKCSJ4Lj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5OanlkGD85NVGl5PNAD8e9RMq89aUNnvRjjpQBZ0j/kK2P8A12WvRtdOA31rznR+dWs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X/ut9azkddI462g/tHxJplv1ElzHn6Kd1ewzz9fWvLPCEfn+N7P0jjkl/TivS5mGTRE1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KJXzUBfFbIyJN3FMLmoy/BqJpKYiwHIpRIaqiU05ZTmgCwHzVe41K3tn2yTIG/ug5P6Vx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m+bndLcv5drbxnbLP6t7J/tV4nqHjPVNWczXFvql6mciz09WEA/4Fjcx/wBqvSweAq4x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4bLFaprLsj6Nu/GmnafHvupktk9ZpY0H6tUNj4903UDiCeG4b+7BcxOfyDZr5YuNR16a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9RNAz/8AoS0wDWbgfvfCF2Zf+ekdkFZfoa95cOya1rRXzX+Z8dLjmmnb6tP7n/kfXlt4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5M3/ADzmGw/rxWjmvmf4feNPFem69aw3ml63eaXIwhexv7TzkRf7wOMivedL1WBJYY4I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a4Rla3k9ie1fOYvCywlTkbT9D7nLczpZlRVakml5qxuFzUbPxTCzc5Y/nTGYjv8ArXEe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6YXFAEu+jfVcyUhl4oLLG+vOv2jL/wCw/BvXn/vqsf5n/wCtXcmY+leL/tb6j5XwoMWP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q7MKjsj8+daOFP4f1rk74/Oa6zW+FP4f1rkr4jea9NbHCtxNRJ8u6/64L/Kvs3wtJKPD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bKMJJ/C8nlrtY/3q+MtQ+5cj/pgv8q+gvAfhfxjp8tvqEXia3mhuIUd7O4RpF27fu/7N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bZq5W8EfDfxZo/xk8P6hqtr9rh/tJZpNQt33L3+Zv4hX6A2z+ZbA5zwDXyNbeKItP8ce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cTxu/l/6vy/4ua+rtJObNef4RWua4uri3TdSNrIWXYOlhPaeylfmd2ea/G6by/CN/z1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ReV8Kpn/AOel/M36KP6Vi/HubZ4TuhnqMfrXWfs2xeT8GNKPeSS4f/x+vnJHtIpfF/n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PZq19K0+KLTf9V0to//AEE1hfFg+ZY2MOeZbrH6GuhNtYwI6CIb/s8fy72/u158ztjs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/u1yUq5uJfrXY2n/AB5359StckRmeT/erIonhOM8elXrAnzX4/5ZmqkTAZ49Kvaew81+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viT8SrT4cWxJ2XOsTr/otmTwo/56Seg9v4q+Ude1y98Qatd6nqM817f3T4aTO5pW/hUD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P4T63o97e+Iftdx4h06Ry895J/r4f+ui/wB3/aWuv+BPwk/sUQeJ/EFti8+/p1nN/wAs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/dX+GuyCSRwybbZ4Z4w8H3/gjVItO1RVjvWto7h4lOTHvGQp9xR8LvD2neLfiNp2k6qn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W2sCF+VgfY12n7SZz8V705/5dYP/AEE1y/wQ5+MGh4/uT/8AoIrsi9DAz/iX8E9c8Bak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FzBe20e47R1EgH3WWpfg7440/wAA6pc3l9q1+tvNy+i2FuXS49HJb5U/4D81fWU9x/o8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3/3SuK8Dg/ZlhjDLd+JZRgg+XZ2ir/6FQpAXfEf7SPhnVLeO0k8JXerWm9XEd48aru/h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62gEOm+FtPsoU+4rzHC/gpratf2ePC0f+vudYu/XdcLHn/vkVr2vwW8EWnXQjckd7q5d6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+LOr/EezsrXUbeytbeykaVFs0bktxzmuKdAyOp6EEV7f+0D4c0Xw1oHh19H0ez055LuQ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L+61eF3z77G4b1jY/pT6MDutOuPiD4g0+K0tB4o1C0jRUhjjR1i29tv3a92/Z/8AD/iL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HTr6xMl1FLbtfnczLt+b+I13vhi7ml8K6KPNfiwt/wD0WK0yzleWJPvXLJXNIpouiIZO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pVVZHA60nmuD1rBo2TOojGEGD2rqdDnul0OYowxukrkonbZ8uPxrrvDcF3L4cnKNGPmk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zO1+JVwLj4eW4l/1ps0/lXzyhx4n1CIeif8AoNe+fEC3mt/Bryy/62OwTZ/vYrwJP+Rx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tSOeqdZYk+Uv4VraRaTWumOJv8AWyzNKfxrO0bTbrVilnZSRxXcwKxPN9wNtOM1e0S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FyuydkAkGc4Zcqf5V1HAjivi8MaBpw/6icH8mrzG5Y/bHr074v8A/IB07/sJw/yNeYXP/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2n7p5Htxle+aakkzJI6xLs71PHvd5VhXK96VWaKKVPKbZ3oA4v4mvGfDN/j/AJ9Xr4r+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P+mf/ota+zviXED4avyP+fWSvjb4r20h8eatjniP/wBFrWkFcg4Qr9KhK9avnTbjH+qN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a6NDAz2UjpUkKO3pVxdJuuS0BAoNo0X3kIrNgdfpgQxKfYVdMQJ6VBpNg0dsm48gVfEe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i1869k46Vn6Np8J8b6RazfurWXU7VGP91TMK3bVcXstc3rH/ACEZ/Up8v+y3ag0pv30f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qGpeOrrVf9Vvmt8/y/pUP7OJOn+BX7iS8kTH91s1s/CXUIvi/wDBDQtbtPL83WNKjmm/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5im+GbZtGuNUiEQiaK58ua3H3dwXhq+JqTkoSgz9Vfs6s1UgtD0a31eZQTnpU5vb+/tz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bS7aaHdwPpUM+pKOvXZs/wCA1xRdjWMbs7KyuY7exPzY/vn+/WTpF1HrE9xfSnyrC2dk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drl7i8u9Y8qxtWOC+yuP+PHhfxNp/he10nw9LefZJPkeTT/APXox6sf96t4u5o0en33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BuWVeC7d65jUvGdn4nuY4blw2eS6cGvnbwx8OvEPgi0czz6hfwztvMGozbtrf3l9KyfFH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i1b+0tU0+7j/ANRHZ3O1U/2cfdrfl0ISPqfQtVNrfNp93N55H+qm/wCeq/3q0NXt4yDL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b6/0Nby4dxqcOxUMrAn/AGt3+9XUf2uRb+XL+dZvQ0ikUNVuJbYkvIWWuN1XUG/fuW45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bsFCa4vxLNttJwvVIzUJ6mVTZlT4XeF/tHw3n8r/AFsk2o7JP9owGvzblXYip/dAFfpx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H6xfuPLax0+RRI3WS6nXaip7ruFfmzJobtk+ZX0WX7zfp+p8fnD/AHUI+Zi7aTYK1P7C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f89K9c+XMnbSFeK2P7AP/PSj+wD3l/StEBiFfekCn1rc/sBO8p/Kl/sCP/nqfyqgMTaa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x1Zz+NSpo1qP4XP1NAGAE4705YvrXRjS7ID/AFBP/bQ1ImnWY/5dQfrI1Azm1iHpUoQA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XCP67jUgsrP/AJ9Iv1p3A5lVGalVRxXSxw2aH/kHWz+5WrSwWZH/ACDLUf8AbMUXEcsE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tuPu2luv0QU4WtuT/wAe0f4CmM5uNasRqOa3/sVuR/x7p+FINNhP/LIAfWgRjKB61MgH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VYj0uHHSmMyYhxXQeDfEs3hHxTomsxMVOnX0V0SP7oYbh+K5pI9PgXtVlLaFRwgqZR5o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S6H6Spdw35iubdt8EwEsbeqnkH8q7nS582agelfKP7M/xM+36DF4Wvpd9/pkYFsXOTJb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KvpfStZgWFfm6V8NXpSpTcWfouHxEK8FOI/XfCeo6vGfJ3J9GxXFXfw3162mLku4z/eN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HIk/WstviKjLywP1rLU6lUsc5a6Be25HnZ/GtVLWKNPmUZp1541huOAorLutfjKkindl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ELwM1FbTsuc1UuLppiTUYmcDg1Jk5Gk0pIIzXK+PNffQfCutajE225s7KWeN/wC6235W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xit/I+FXiububIp+bCtKavNJmNaTjRk12Phy5ed1DTEs7fMx/wBoncf1qi53Zro2thg5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vvI6H53OVzmnVvSoHicn7tdM8AGflFRG3H939K1Oe5zD27n+E1CbZz/Aa6s24/u0zyAD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l5/dN+VQNaS/88m/KuxkGM1AyZqSDkWtZef3bflUf2SQ/wDLNvyrq3TrUew4NAjlILf9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mqe32rornTJWnZ0ZFyMcmoI9E28ytu9h0oLMPbW5YeDbyc75QIY/7jdau29lHb/6uPn61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ti1LdikY9noUFju8oYJ60l7b4MefQ1s461Q1QYMf0NZos4LxX/wAhVv8AcWsM966Lxkm3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CBmrMmbXhEfNc/VateIy95bpDEBKFk4kT7tZmiIHkdCxVMgsq9WHtXRX3/HuPNGAH/dx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NnyQEJPvTjpk6qS0Y/4DXQygnO59o/ujrUIbZnYrJ/tNSCxz62F1g4jBHvTk0yXGdgz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JMvO3pTTgQ5IjwF6k0iTE/s+fGdn60RadcS52qox/eOKet01/cRDP7qN99aSpu/eBvmT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aRdA52p/33SD5JroZ437BWuD5/1FU54YmLD/AIF/wKsnIpEWlkvqAT5tgHeukMu6WXBG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ziUkhSe9aST4dzldpGa8+vrLQ9DD6LUveeRR55quLhcdRR564Nc65zrtCxzWqsGvZD6m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e2KzbhzJOT61s+HlCwytnrXpTvyHl07e2HalEkdmy7ec8Gqej7BMdwyCMVb1adsBAMjF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zk0QvyF17OZfuNID3DMhCo3QelA0Mf8APUflWssHvRsVe/NWmcrdjJ/sT/poPypp0b/b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RM59Kskz10hR1c/gKDpUQH3zV21LXbuqKTt6+1WxosjD7+3680AYR0+PtIT+FAsE/uk1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5A6/3QmK1IoBEMIoX6ChyA5SPw+7HmMr9atx+GFYfM+2uiKue9J5PrU8wGEPCUH/AD2f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1lkNbYXbVU38QuxbE/vT2p3YGePC9l3Mh/4FR/wi9ke8n/fVbXlj/IoCgDpRcDITwpY/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hSy9JD/wKtEbj3BqQbhU6jsZq+GLMf8ALFm+rUv/AAjtkM/uCP8AgVaW4981G11DH99l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f/wj1ln/AFLf990//hH7LH+pb/vukufE1nb5AfefROaoz+KlI/dW7fi2KBFs+H7LP+pb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/nix/wCB1kN4lvn+4scP+8d1VJtSurjIlvHIP8KfKKLAdBJpek23+tVIv96SqE0nh9ez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RRk5xk+pOaQAChIs1Z7/AE0D91YeZ77sVQedGJKwpGPTrUXSkxzWiAeBmjAoHSlqgEwK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O1OXkUAZ704JjvQAKvWmnj3qRe/NHl570AR0scjwszIdpPGRT9opQmaaEMLvIfmeQ/jx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8CnC3lbpGx+laoLH01+zGm291+U9lUf+OmuC+Kr51iMf7LH/AMeNeifs2JtsvEMvocfp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yD/pkD+prl/5eGi/hHHUUUVuchTuefzFY0ows3tmtm4H8xWNMfln/wCBVvDYaPsrwZ/o3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7aL+dfJPi6QP4n1VvW6evrWw/wBF+BXhaPpvt7b9a+QNfkL6/qLety//AKEa4aCvKUjs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bKParUPUVWjH7hfoKtQDkV13OImxXpv7Nke74vaef+edrcP/AOO4/rXmIPX616p+zMM/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nb9BWFX+HL0N6S99G7+0xPv8RXgB6iH+Rrxde1etftCS/aPFGotngTLH+QryVetc2G+B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LSDpSr1ruRyBg17H+y3/AMj1qHlf8+kaP/u+ZzXkAHFe0fssQ7PFuuSDqtvCv/fUlZVW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n4z4/wCFg6yB0FzIP1rh1XFdT8T5vO8ca4+c7ryYj/vs1y46VVBWpI5qrvUZPFUy9Khi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lq36V7l4e/5N5u8xP/x6zukn8O7zK8Nt+le46WJo/wBnC4HSFrX/AMiGSuPGfwzsw61u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+HPg+PPTSLb/ANFLW+TknJrI8Kw/ZvCnhyHp5emW6/8AkJa0CxINb0vgR59T42PYIM/P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0Pc5ppQjpViHyEEHiqpHJpXMnNMAcmoAkXpwKdnANMVXxQVegC1oPOu2Xp5y16Dr8nyt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7Y/9dlrvvEA/dv8AQ/1rOR10jN8BReZ4jvJf+eVrjP1NdyzEA5NcR4EbZJq82O6R5/Wu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Jk0kg5qEyVTe55NR/aa2RiXS3FRs3Wq32g+tMafrzTAs76r6zLLHpOoNB/rVt2KfXbUP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mr4reM0v7iy8RL++0eS2W2to/8Alrb4/hk9Czbq4rQPjz4j8MWVzZ2UrCF5NyRiQrs9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ReH4r+J/D8PiHwrqDb7zTox+8ixk7lrxi++CfhfxBPJJ4U8aRWMh5Ona4mwxHuPMr7XL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FLl8z8nz7KM5p495nlr5l/KSXH7TV1P/AK211f8ADUNq1V8LfGjXvE/ik2t3rF/aWtwn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timk/6bTN8wC/7NZ9x+zT4jOdviLw1JF/z0/tIAf+g1ueEvhF4V8A6gNU8ceLLLWGh5ttK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1J3rbE0sjpUnKlUbflqYZfi+KcRiYU61CMY9dLadT0Lw7f6jpL3X2rWJbouI4vtEd621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F4qufEXjO00+1vppraO5aeaPzPlRI/4v++q89n0fVviRb6tp+iafHp+n3j/JcbPLtrWP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7F4C8Bad4A0T7La4lnkCme5I+aTHT/dHtXw7lzH7B7OK2O1+0L/z0z+NMacf3qzxOpp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x70w3PvVBpqjM3vQBom496jNwfWqBuDjrURuDzzQO5pfaD614B+2PdOfBWhWcTEzTXR2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9oNeFftLeXqXiTwJYO2V89pmHqBWkHYzlHm0Pkvxp4IbTozaBnkvIod81xv+Xd/dC15V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Krj7Rq9xL/yyedkT/dr5y1u2+yatcwd45WH612wqXOepDkdiG8OXkHYxD+Ves/BDxZr2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69l08WpXy5E/dfKvy/w15Ddn55PTyh/Kvdvh38c9Pubm106+to9IthDj7ZPP8vC/7v8A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nLDm0+486vKEZ03OfLr951tz/wAnAeEv+uJr7N0c/wChp/uiviXT9d0vxF8e/C8ulX8O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2QD6V9taOD9kT/dFcuYXjGkn/KduBmpyqcvf/M8a/aIuNnhyVc9StejfAaP7P8JdAi6Z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2kbjZocgz1/wr2P4SRfZ/h74fjxgfYo2/MV4Mj1YnJfFN8XmhJ/eldvyroDBHseXP/Lu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H+/8WaHEOQELfm1dZcafGlk482fP2f8A57ei/SvPmd0djlLNv+Jbdn1NcrnNw/8AvV1F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uYTmZ/rWRRaTj9Kv2SjM5/2KqKg29aWO4MXnf7uKEO5BJIc0yQsVoMmW6VOSNvSuhOxz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v+LoXuev2WD/ANBNc38CTu+L+j/9c5//AEEV9c6n4R8P6zdtdahoWn3tw3WWe3V2P4kV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+W707RtOsLhM+XPbWqRuq/xYat1U0sZezC+TMTDHfFU5/wDj4J/2K0rtt0Z+cn5u5rNn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HczsMT7g+tDgfP8AShPuD60rdXrUyPGf2nsf8I54b9Rdyf8Aouvne4T/AEOVN8X+qP8A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Jpuv3FrDqen22oxxsWRLqPeoOPT8KpW3gTwzk/8AFNaT99v+XRaspGl4R/5FfRv+vCD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BGkZ2xwpDEowqIMBR2FS7a53oboB0NNPWnDofwpp61kNHTRJkLgD8a6zwzDdnQ7vyzEB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ROwC7QDXV+GZbz+xLvZYmUbn5DD0rhnudcNmeg+N9OlHwksTNL5ssdiOfwr5nB2+Kr71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4m8zUPhLAZP3Z+zMOP8AZr5bk/5G+/HpDH/KtqRz1T1D4a3P2fxFpx/vs0f5riqelW/2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sg2+nztxVfwHlvE2hg/8/sVPt9S/tB9c/wCmGrXMH5Sf/XrqOBHJ/FhN2gad/wBhKH/0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P96vS/i7ceXoWnD/AKiUP/oLV5fLL5koP+1QaGpaTrDLN89WJ5y+4BuorKjU75DjPNPn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DlPiamPCWpc9LZ6+UPiEMeL9T9xF/wCi1r6m+JV3u8Jat/17PXyz4++bxbf+4i/9FrV7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aMNM8ipuyCpsJNR3EWV6VeEQBpJUFF2Bs26/u1qXZkmi2T90n0qUL81QCZQt0xeyZBxx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vKPcGuwh/wCPtxXJ+I1xrM30FAXPr3/gnb8W5LPxFefCy+upILXVZTqGjXMTfNb3YX95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3qa+utRlhHjbWEhlju9wjeaSP5V8wjnivyZ8F+K9Z8B+JdO1/Qb9tN1ewdpLa5iOHTcu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yZ8Xdb8W+O9ah1++kubvUYxJExG1S0fUAf7tfO4zByUpVI7H2uV5hB040p/EfYA/cf8A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nyoscVagn+0KahJAJHSvBPqoSNLwfPb6VKbi5QYUcZ9a37jxNY6hbnziIoo/+XivG/G/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CTMDtwPWvNdasvHHiHyvtksFjaR/cjJZlT/eC10Uyp6nu+seKvBusXH9n/2uvm7/APWe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tR8S+Dp5XgtdRwYRtaR4doJrxO48Ca9BmWLxPpMv/brItUJfA+qsTJdeI7dZD0S3sy2f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aqnaNz6DttYi08Y8391VG/1OK8kZ4m3A149oOm+JYGCpepJYD76Sptb/AIDXd6K0kcIE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sXJ5sOTXDeONQh0/TnluZUggaeMSSyHCqC3euvuZMua+df2mPEon0620SNvluZDNKPWN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HOVkedi8TGjTcpG7+2d4vtH8N+EPDumXMYtmmmv7i1hkDbAPljDfrtr5MLZGKuSxrkgd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8NSVKFj4PF4l4ipzFYpmjy6n8s+lKIia6zzytijFWxDml8g0AU9oo2irRg9qQwcdKAK9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6VZ8mqN9GVvrIerN/KncTZZUZqVF4qZbepVg4ouO5WC+1SKvHSpxb+9Sx2/vVFFby/ar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RYOtBJCqZqVIvarEdv7VMlt7VZRVWHrgU9YTV+OEYqVbdaESUUh9qsJCMdKsLAM1PHAP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qlWDNXI7celTLbe1FgItNu7nSryG6tp3gnibdHKhwyn/AD2r62+D/wARLzx94Zubqa38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on/duzLkOB2/3a+UBbCvpP8AZUt/+KU8Xf8AX/D/AOi68rMVFUrtHs5W5OtZHodxdO7n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crxmptQglgYkDNY9zq1xb8CLNfLux9gkyyzSL92M1NBNOQdwx9azYdamb7wxT3vJJejY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iztjk08TMRjNZdq7t1Na0ERZaxb1GXbaDeua5r48IqfBzxHgYzEmf++1rtNNt9yVQ8de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dHeQRJeQGHef4T2P6VdOSUkyKqcqUorqfBc9tUP2bNdvqngHXNOvrq1fQ77zICwdorUy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ua+z5z/+y35V91CXMfnU4yg2pGS9qcmojamtp7T61H9k+tdCOVsx2tiM1Abdua3GtKrm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NRmCtt7QVC1sOeagZhvD1qExc1sS24GearGEZoAypYsZ4quV68Vq3EY5qiyc1mWV14N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VhMvWuiixsoY0NHQ1Q1Uf6v6n+VaB6Gs/VB/q/qf5VCHc4bxjzeQf9cVrEQYBrb8Ujddw9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j860JkX/AA+wjvmz3HWt+aQGIj/x+ua05tl2Mc5HStl5PlAz/wBs6AEhj+Y45P8AeaoZ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8tWFaJvnL7yvG0dqivpJIprZRtxI+MYqEixAsqRhR5UhPpWNrN3mYW6YC/x4rW1WZbSF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0+x+0TFmBfPJzVIRLpVoIwzY+TofpWm8BjG0r8w5T6UoVIiEC4Q8NTf3kmSW+aH/ANBr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vrw1RSw/P04NSkZjnT+/8y1LCokjjJ6nisRLQzJCI+OaWIs4+UE1a1GFVPA6UywvYbYE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YglVowzN8npVa4uzFlVO/cMmrGp6glxsVRkK2TVIR+Y07N8vcfSrjSRLrtlbrzWlat9n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MsWzgN7VAunXR8yOON3AParcSIy6iS3Wc5NSaSf9KTHc8VPY+HrlyGnTaPTvWjcW8Vte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aVlYpu5cFjcPk+ZtHtU0GmqnLEsfU1bApwOOtTYysRR2EQ7CrKWqqOFB/CkjdScDrVqJ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jtUyQ+1TrFgZpQ4BxUajIfJPpR5J9KtA5FDMscbO7qijuxxRYCr5PtTjCPSqk/iGwgB/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WXceN4VyIrV5D6u2AaLDsb3kL6VzeoKIfFNm2OGXFU5/GF5P/qkS1/8AHqz7q/ub2VZb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KduKaEd1IYoAS8ioP9pqpTa/p0AO6cMR/cGa4ouzH5gz/wC81KD/ALIX6CmB0kviy258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S+K7s5EYSIfnWTnPXn6ikAUZwAPpV2NLFqbWby5zvuWP+7xVV4zLy0jH6mjrS7KLDsVi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KzSiH8aRJHTMVLIpj+8AB6k4ogXzyREPNP8AsfNQBFiirg0q9bpby491o/syUEhyI/8A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AKl8mGAndOh/wB05oN1ZR5/1shHp8oqkBDtpQv40438bcxwAf73NINSuDkDZGPZaYDlt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xTvIK/eKR/U1AbiWX77s1MEQ5OcUAWSFX+IH6UzzB61Fg4xSqhNAhwYGlWTPSnxxE9qn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AJqfT8m5iyPMQvtIq0uj3JP+rNXLLQJLeRZGcDBzigC1eW5EYWNVVc8jFQpFIBj7lapH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93/Z0Ozwprs/953H/jteWfEuTd4kI9IlH869W/Z/Tb8NtWk9ZZef+A1458SpSPFMw9EU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lMw6KzvtrUC+NdBzInuf61hzn5Za1Hud45rLnH7uU9q1jsNH2lqsf2T4beHozxiKE/lG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zt6zMf8Ax419sePYxaeCtCTpi3B/KKviWM+ZISf4mJ/nXHh9mzpxHQ2UGIVq1B96qyD9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XQcZKB1+teu/suwxP8Rr5pR/q9NwPqXx/SvJK9t/ZQs9/inXbrHm+XBDGD/tMxbFc9fS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V8eP+Rj1L/r+x+leX16T8b5fM8Q3p67tRl/QV5rkUqC/doK/xskopAc0tdBxjxXvH7Kk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2fC26/KOmMmvBq+g/wBk1tj+IpexmiXP0BrGr8DOqh8Z5L47k83xXqTjo08p/wDHqwx0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2evnSf8AobVmDpWlH+EjmqfxGTxdKmXoahi6VMvQ11IRat+le/WH/Jt8Hm/6raif8C86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cjf8M9aZDvX7N/o+4Y5JaauLGfCjsw/U/SG2bzLLTW/vWcJ/8cFSTIF2e9Si3FvHaxgf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tRz9B7V1Q0gjz5/EyPyxSbOKcgzUgXikSUZB1qBulWpR1qs/Q0hjoPummnqadB9000/e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MGn/APXYV6Br3+qP0/xrz/w6P+Kg0/8A67CvQNe/1P8An3rOe510jH8NzeRaXw/vT5/S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rl7W9+zw3A/6an+VOOtfLinFGjRt/aD60w3B55rE/tL/AGqT+0f9qtLE2Nk3B9ab9pPr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6h70BY2vtbetAvWHc1h/bf8Aao+2/wC1RoFjfGpn1rL1TQdB8QSN/aWl2F5I3V5UQyH8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7Vc3f6fpNhb2thLpV5qEMk3nTXFum+T72dpb71IC9N8KfAM4O7TLdR7Xbj/2ar+meD/BO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J/7zMrn/AMeY1xNt4M0O/uIof+Ef1Wwtd8nlx3EpEaKWzt+WobLwno6ah/yKWq2wuNyT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oBHrdtrNnOsgtLi3mWP73kSKwX646UragXUgHg+9cfoHh7SvBsV1FpUDwpO+9wzhtzfh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aK6Gs1yeeai+1H1rNe8bnmovtjetUSapuj60w3XvWUbo0w3LetIDTN0cdaYbr3rLNwfW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Aawuvevn/wDaTut/xB8EpngLJXs/2pf74/OvnL9qbU/snjDwzdnmK3hDPVJlR0dzlNYs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3T5/Wvn3xnHs8Y6wOwuCv619O2+o2tvqEXnHMWzzvM2fLt67s18u+Ir1dS13UrtfuzzvI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mGJftJXRm6h/q7g/9Mh/WqEUp8tR2AAq9fkeVP8A9cR/WqsVhcfafsvkv9o3rH5WPm3N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k0qs35HwnEPwU15nuH7Mng2/1DxkPEUHlCw0qRbeQ553SDjiv0P0Yg2aH/ZFfFPwC8Pe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E0Nra6jMk1xp3l7pcqvy7pP4f92vs/w+xOmIf9kV87ntd18bLsj6TI8N9XwUeb4nueAf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TSsEjtVJyzPjtX0B4Rthp/hPT4Rx5FnCn/jor5w/aM8W31iI9MnMTabeXKRxMOoZmAxX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fSJF/wDHRXzsj34nmfiYO/xC0xIeXitt36tXW3thM9nPJNd+dL5O392m3tiuR1W48z4k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VH7tNzfd/wBqt+8uvEMltLhbTTbf5t7SjzZm/wB1V+Va8ypud0djAY+V4dmPTdP/AN88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2a6G709Y9KVmmluJTLnMhwv/AHzWJbgHJxUIokhC7jz3q7EibJ/XFV4VTcfrV6FU2T/S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DV9QXSdIvr50MiWlu9wUBwWCjOPxq/8AZpf+eT1j+NLaUeD/ABCSjADTbjt/s1vFMzbS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x/yKl5/4GL/hXWfDz4mQfFD7Vc2uj3WkQW1yttuuJUlWWTH3QVFfJQ4FfRH7LsEknw6v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AEFa3dOyuY+0PUr1EWVg/wAp9MYqi6w+YTn+CuU+Lvxjt/h14nTSptCe+eaCOcstyE6f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f+hSm/8AA5f/AImtowM27nc/FHxqfh94Zi1iCyS9ma5W2MUr7V5715V/w0/qP/QtWP8A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xmi8feGk01NEl08pcpceY1yJAdvbGB615ckzMOhH1NdFOJzyd9EfZnws8av400O11i60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pHMzhlHfmunjKrb8D/lqTXzX4C+O9z4M8MaZpEXh22vUsQdsst2y7vmzjArYH7S98q7f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N7J1/OnKIJn0NE4YkU88CvnuX9qDUoYJXHhSyyq5/wCPl6960e9bU9E069ePymubaOZl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Kx0Q2J0brTJGwasRw5BpskHzDisG7GiOgDlBGQpPHau18KXzR6Bcf6M7Eu44bHauLtmc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ua6fw1czDRZV+z3J/euPlj9q4J7nXBaM9H1S6Nx8HrPJ8uU28nH5180Of+Kvv/8ArjH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MPhTDLj/AJdG2frXzs7f8Vff8/8ALGP+S1tSOaqeg+ApseLtDGP+XqKsXw9rD3+v+NrI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k8XSZXbcG+tMvfHFv8PbPSNUbT5NVuHu2xbibylQRrncTS/C2eK48LXmo+T5X9oXsk7x7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/wBmtfaLn5DnUGo8zOW+PM3k+HvD/wDta3Ev/kJq4ZBF5H411/7QTY8PeGgT116H/wBF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akF+zCIJ4thkZufpUd7Yx28UTM+S6/cqS0+e7Yq2zjBNO1LY4QL8zoKDO5558Q02+HtQ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mf4gPEvim63f88of/QBX0/8AEkD/AIR6/wA/8+8n8q+V/iO6f8JTd5P/ACxh/wDQBViM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meZGc4IrGkULkg1VeaRc4YilYk6AoD16U3YB71iQapLF1+ce9aFvqcUo+chDSsI6W2I8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K1b5B9KuRMCTUEplVeNQb8P5VzHiJf8AibufVa6cj/iYtj2/lXO+JUxqg91pE3M2vSPh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y1y1JNxYXiTKufvDow/FSa84wa7PwV/x43H/AF2H8jROKlFxfU2oVXTlzLofpFo/iCHU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Wt3Es8bA9iM0651l2DBCQPU15d+zrczar8IYCzbv7P1OWzHsmdyr+TV114t2jHyV8yEf9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zqOJ+m4esqlOM0adhp6sXnwJG7bqr65aX91Gpt/NQj/nkKh03xGkMyI4AU+tdhaeMbWw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I61UPGdb0zXbSIvcxSgf3m61FpdrfXO15Ffb/eB5r0HX/FMWsOzzuspP8I6Vl2WoWls5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dCm7Fe20sV7WCUIEy2Peiab7JKOTVm+8SwQxuwC59q5ifUzdq0uaxbuZe1JdS1MsG+av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EvijUr4gtEZPLgQ/wxrwv+NfUniO6+weFtcv/wDn2sppP/Ha+NUvGjiUmLJKD+VevlsU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uSUUSAZ7Cjy89qqHUm/54Un9pP8A88DXvHy5b8j2FKIcdqp/2m//ADwNH9pv/wA8DWgF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LPoPzql/ab/88DR/ab/88DQBd8ulEXHaqP8AaUh/5Z4pPt8x6JQBf8r6Vnajb/8AEw07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+fH3RUbyTXMkErD5oDuFUhM1RAFzzThF+NU4ru4m+9xVuNJGpiHrFUyRcdKRIZKsRwS1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dIs05LeT+8Knjt5P7wqkgEjtzViO365p0cEnrViKB+9bJFdCJYBU8duD2qzFbVZjtPUY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cD9KswWoAr2v4XfsofEj4otDLpnhyTTdKbBbV9ZBtoFHqqt8zf8BWvpr4a/8E79DsriK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IsEE2umoLS0A9Gk+Z2X6baluxpGLZ8G6bolxqd8ljYWtxfag5wlpawmWVvoq5Ne8eAP2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dtW0lfB+mMcy3eqyq0qr7QL8+frX6KeDPBHhz4dpdWXhvR9P0LTbYYkFjahGb/ekOWb6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N7IpSS4dnTJJby+kY/8AZqzc7Gqhc+T9G/4J9+DNO87+2/F2v6rFZo017JbrHZwIo/76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8PaY1r4e0iDRdOkbzYLVRulZD0eWRvmeRsEkmvoLx5K2j+AorJV3T6rcRwue+ZG3MfyW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+bzOtdRgj6jKKKTlUfocNqOlZBBFc7dW32bcGGBXo93bAg5HNc1qml+eGGK8CMj6exwV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W1twR92tObTvLbBXpU0UChPu1YcpVigQdq0LaIdqh+zEnirdrEUHNIz5S9av5ampREbg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rf0yxHpQaHE+IvhpD4oiE8dxc6bfw/6u/tWIkT2I/iX2rGsfBvhjUdFtPC3xcsbi7m+1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8qe3jk/5Yzn+6rdN25a9nWyXjiob/wAJQ675Ok3CBrfUJVikGP8AlmT81elhcTUhJRv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urM+Zvi/+xl4p+H1hdazoNwvjXw1H8xns48XkI9WhX7w/wBpa+f/AOz6/YOxdbExwxD9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do27RXl/xm/ZY8JfFoTX88D+GvFEoyNX02IFJT281Puyf+hV9enY+HlTvsfmLLZhSRi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j/sg/FDwBBdXcmljxFpMPTUNCbzkA/vPF98V4cYJgD1+/s/3faruc7ptblWa2APSqckA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FVL/AILVCS0uVB3faM/9c2qjO5FNCMniqrwgE8U97S5yflnP/bNv8KpS2d/uOIrg/SNv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GOaz2XBNWX0zUJH82S1ulVOrNGwFRY9qz5TRO5VYcH6Vtwf6lP8AdrKk/wBS9asH+pT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IcKau44qnqQzEKhAcN4iX9/Ef9nFYxGa3fEa/NGfY1iY61YSEt5fJuVb0FOvbo3EgNRi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R560E3I8N60mGp24elKGB7UBcmHm38/7+X/9VacEawKQG8vYPk/3ayV68daHJ6c5qWDN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Mvz1GKzdzjj0FG56mwXNhJ4l27j/AA022uYhFHzjDt/6FWT5cmCdrflUkNu8iZ2t+VRY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SAis1SMnvTpbdolJZCPqKhRufSnYlISYYjbHc0ocb29MYpJyCnFVyxDUxGxbSRrbxfvA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iTvU/Tmud9aSrsUdCPEsQ7t+AqCbWobmS3cxyHyn3gmsQDmpF6U0ikdHJ4r6+TEf+BVn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O3pVGJCe1WAnA4pWFct6XfPp1z5uzzPkPFb1v4twMyWp/wC2ZrmURjVqIYFPlGjoP+E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E/iu5nBEMSwr6tyayRHmlVCeAKhxGWJdWvpgd93IAey8VSKhsl5Hc/7Rqx9nppiApqI0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beMA81AxQE/Mv50uU0K2KUD0rSs9Ivb+HzbbTruaL++ls5X869O+HX7Lvj/4j6J/bllY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qOv6tb2MX1w7bz+VRYVjyGivfLz9nbwP4a8seK/j14LsmX5pIfDsFxqrn2yo21j3t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HXfG/jYKcL9ms4dNiceuW3OKdgseN9adGqu21WDN/dUEmvWD8Vvh3pAdfD/wf06fJ+Wf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ug2rVeT9pDxhbIU0O28PeEo+ijRNHiR1/wCBsC360xnOaB8IfHPikA6P4Q1y/Q/8tI7F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S1/ZR8dQxtLr83h/wlCv3m1zWoIiPqqsx/SuI174t+OfFDs+seM9d1Et1WS+cJ/3yDiu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gySHqzsST+JoA9hHwp8AaLgeIPi7pZkU4eLw9p81/n/dc7FrShu/2cPDlpzY/EHxleD/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H/vncwrwy2Uyy4tlMr/3YE3foK73wz8B/iT41Cf2F4C8SaiJBlZY9NkSM/Rm4oA62X4+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vwS8NWePu3WvXE2pTD3O8gZ/CuK1b4y+JtbjdRLp2kQsc+RpWnJboPp8teiwfsO/FW2t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ELbvJ4g121gK/VVZmH5Vx2vfBnTPC88kF/8AEnwpdTI2MaPPJeKfowVRQB53dale30ub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pumXO9i/1NdRJ4esxL+51FLhR3CY/rWfe21vbybVUSH/AHqAMoQZp6wAds1swrbRAF41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0B2rCP1pN2A5xbJ2+6tSJpc7dgPqa6I3Vo2ctGKYZ7L/AJ6x/wDfVSZGRFpi5IkmCf7v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zt7kV0Nvd6Qo/eyQZ/2jTdYvdImt4/sr2nm9/Lqrjucz5KjtQFAq0xtGyBOPzqF7WFskX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RViPPof++qrRRwxHmUGtGC8tUXBZT/wGgNRhDMOWb86ntWfdjc2Pc1E93bkkq64qWHUL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wgwo70lNU/LzUEd6jytHg5FNlo+h/gWPK+Dt2/dpZf514b8Q23+Lb72IFe6fBweV8FHP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8I8bHzPFOon/AGwKwpP97Iuf8M5ZxyaZU8q4JqEDmus50JT7YYuIT/02j/8AQhSYFW9D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vrdf/Ii1aGj7C+MMnkeG7Femy2n/APQMV8Rw8bK+1Pj5J5Gihf7lpcGviuMYCVyYPWLO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1afSpYjhjUS/6tPpUiEbjXScZPX0T+yDY/P4huvW4gX8hXzpX0x+yVDjwzrsn968x+S1z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8RHmfxgP/EwmPX/iZz815zk13nxSl8wBu819O/8AOvP6dD+Ggr/xGWI2qRe9QR9KmUjn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P+ygksejeJJ/+WRuNrn6QngV88V9G/sy/wCj+DPEcv8A08yfpAaxq/Azeh8Z4h4l/wCQ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V3XX8zVpz6ACqVdFFfu0YzjabuTw9qtR/dqrD2q1H92tjMsW/SvoK8X/AIsP4dji4lnl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r5+h+7X0K8H/ABanwNF/z8X9gn5yLXDjPhXqdmH2kfpFP8oRf7qgfoKrNkj8atXwK3U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5R9a6IP3UedL4mNXipA4CmoyMZqIseaYEchyT9aqy8ZqyT1qvKvBoAdb/dNNP3jSwnCk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yf8Ajm6gC54bmz4o08f9Na9E1v5ovz/rXnnhq3I8Uaf3/eivQtb+WPH1/rWU9zrpLQ8+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9Gql9qzn2qDVpiupXi/7dUY5iQw96uGxqagu8d6eLrPespTnvUyH3qmwLxueDzURuuvN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81HMBaN170n2r3qiSPWkyPWi4E0+pzxZ8u3aX6NiqT+IdSQnbpMre4lFSNNt6c1Gbw9M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DF9zw68n/b6o/pVVvH/iYA/8UuPxv0/wrXMxOaiPJNAGE3xA8TZP/FLwfjf/AP1qif4n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UT/aNzuH8q3XgR+oqI2KEd6aAwP+Fr+Juf8AinoB/wB9tUZ+K/ibnOiW6/8AbKSt4WCq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xTuFjCb4q+JP+gXAP+2MlRH4q+I+c6fAv/bCStlrRh2/SoTannj9KhsDJ/4Wp4h729uv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PxBg/urf/wABZK0zbD0/Sk+zD0/SlcDAuPir4g54tv8AwEkrCuLjW/G+oGXUPD/2uKT9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stXe/Zx6fpWroUey7AH90n9KuLEfG3jfxRqGkf2holpN5WnxySQJHIm5kj3fdDV5dcuW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6+I5z4i1j/r7k/8AQq4S5610wVjjqEN+T5U//XEf1rsfiKv9k+N9Pu7b/Wizsrof76r/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+6n/AOuK1reLvECeIvEH2m3ctBHbQ28ZP91VNfXcPRk8S7bJanyWfT5MLfrc+gP2cvFO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mqXJurjzkP7z7qfL/CP4a+39E+TSh/u18Gfsf/8AIf1X/ej/APQa+89J/wCQSP8Ac/pX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Y9/JakquAp1JvVnyz+0Mn23xl4RtOvm6tAMf8Dr6zj502b6ivlj4nD7X8Z/A0HX/AImC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eF0xf9psV83OSR7cTy22P2j4g69Nv8rykVd35V02sWr/ANnzZ1Jj97+BVWuX0mCS58Se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8RXV6vpgFhdRefKSEYjJFeZOV2d0djlb6L/iSxy5/wCWlc9bdK6LUW2+HIR/tE1ztt0N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V60SPZL/AL61nooLD2q7bKPKl/3xQnZl20PjLxRceMP+Eg1byv8AhJPJ+1TInlfaNu3d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BKZ4vEjQ7T5n2nztm3vnPbFfb51Dk/vpKwvH92T8PvFB8xzu02ZcH/dP+NdcJnLOOjPh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A8Ta3avL4e0jW76AvtaXTkkMQbv93vinzcivTfhF8e7L4X+BpNMl069v9Sa7kn/dSLHD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5bnSaX8El8c/EPWYtfttb0zSUgjnsrxRtMshA3R5b+7/AHa63/hkvwSP+Yj4g/8AAuP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o1m9+B954xsWXTL0XHlgB/MEa+Zt53V4r/w0z8Qf+g5/5KR1hab+EZ3vx0+BXhf4b+BB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tdRxbbu5WSPBDfw7a+dwRjIrq/GPxm8U+OdIOm61q/2q08xZRGYUTDDoeP8APNcX5sX8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or3jFtNn1N8H/wBnzwl4x+Gmha7qFrdS3l4jSSsl2yD72OB+FdkP2Y/h6owbG/J9r9/8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8aeHtNt9L0nxFc2en2y+XDDGq4RT1HStP/hffxA/6G2+/JP8KzlCbbaZoqkUtj6SP7M3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/AMGD/wCFd/aaRa2Nhb2kIKwW8SwxqWzhVGB/KvNvg5qPiW48EpqfiXVLnUb7Um+1QpdH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71dz/bEx6BB+FclT2i6nbGcGjVis0CnBNRtaMWO3JqomtTqv+rH1qS31qRmIZQPpXPyz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skKRwghx8vOPxrqvCupG2spUEMsmJW6D/ZrjbC8klERYOflH3R7mur8L3jx2E7JBOxEp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OlbHpgj+2fCq2XH3YZV/IGvlJmP8Awl2oH/pjH/Ja+u/DGJ/hbF5sWOX+/wDQ18k3X/I8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OCqWfFWjnWtBjdNvnWkokUscYVhtb+ldD8OLcW3w/sIcYJZ2/wC+mq1Yz3lraXP9lyGG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FmI4/uNwaqfDYTW/w+0mKX/W7mydm3+Ju1Woc0+ZGN/c5fM4H9omTboHhP8A7D0X/op6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e/aPYr4d8KH/AKj8X/ot655DmNfpmtzIu2CC4kbdxtAFW7/YyWzA9EZah0jHlz8fNjIq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cqQxoMjjPiR/yBLof9MH/lXyj8RF/wCKquv+uEP/AKBX1j8R/wDkC3X/AF7v/KvlL4h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cIf/AECrEcce9QsoOambvUZoM7kBi4NMSDLGp2OFNRxy4JpGEpWOwg/1Q+lWIQSTUNuB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wTipGpFeNc6gfw/9BrB8TAf2kv8Au10sa41E8en8q96/Zv8A2drXx3qQ8aeKLPzvCtm3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p3Ab7zDvbr/481SeZmGYUcvoSxFZ2SPJPhv+zR44+I2lHWLSzg0XQSMrquvM1vDN/wBc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eum8P/AC/wBPt5vN8YeFPv8A/LO4lk6f8Ar7c+IHm3Hh/UP+esdtJ5Eez5UwjYwP7tfI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4kXEWn+H9P8AN/57Xkny2lv65P8A7KvzVhVqxpRvI+XybOsTnM5PDxt2Xf5nvX7KfhuK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1e31YxalFMz2aMqozx4x830rptYsJLWVsj5h19xXXfCL4R2Pwe0V9Mt5nu7y+YS397Mm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oF7VZ8SaWkpckZr4vEVVUqto/oHLqVSjhYQq7nklxGLgHC4P0rn9Qt7qIny2rtr/AEvy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jcctWcWegcZ9uu4874n/ACpP7Qun+7E/5V1r2COPmJqs9msX3M1pzkcrMSG2lm+eYn6V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MAelWRAG4rTsNOMY3Y4o3J2OZ8dwWln4E1VLuMSWtwqW8qH+IOxUj9a+bPEXwdWw0yTV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gGmjjdftNovuMfvB/tLX0D+0PZ3knwr1UWcfmyRTQzOvqivuNcX8M9Y+0aPY3cMv+sG+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fl3GGOr5bUp4qk/d6o+e/s+heWr/AGO/2t0b7QMH6HbUn2fQfI/5B1/9ftw/+Jr1D45f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hOCRUX577Sbcfc/vSwr/AHf7y186faZh/wAtpK9hRPPwuaUsfSVWjt+R3Cx6AP8AmDXp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Mh0Ef8AMDuD9dRf/wCJrgVup24+0Sn/AIEakVpmH+tkP/AjWigdirndiPQ8f8gNs+97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X8bqSuFXzc/62T/vs1KBNj/WSf8AfRp8posQux2Jj03tocP43UlJ5On/APQHgH/baQ/+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c/VjR5T/AN5vzNVyGqnc7IR2PbS7cf8AA3/+KqlfNEDHEunwoC334y1c15T/AN5vzNSx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QHznVuIZTkQ29r/1zqRQAOOfpXLrb9KkFvkVaplcx1MZFWoyMVyEdic1ajsDitFT8w5j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at4kfo6/nXKQ2RUdK19PssjkCtFCwJ3OhjgA6Mp+hrc8M6BceI9Ti02wgnvtRnOILOzh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Wvdf2ff2CPGnxWtLPWtaK+DvDNwFeKadN9/cJn+CHogP95u3NfoP8F/gB4I+BmmfY/DG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OrXIEl3O3fc+OPouAKhs3jFs+Kfhx/wAE8fHuvWsN34m1TT/Bts2CYVH2u9A+g+VW/wCB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34cfC6aPU7fSZdb1m3G9NQ1qXzir/wB5I/ur+tex6fP+4l/3zVwHFnM3sBUtnRCKRja/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PmSX5VHpUnh+MQaBZMT87qFb3rl2gk1m5nWRj5UfIHrXZ6dZxzfZYkPyRIGPtWLNbIxP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in99qDKh9cZqHxXB9jsYrdRgQxKOPpRPINd8aoDzDAAvtmr/AIjh+1apNbnoyBayGcN8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ufsVzDcN7KrFT/461cRqtqBJvTlHG5SK9UFtHqWlzWFyu6GVWglU9wRj/CvPNJ06WCKf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Unq8f8LflXz+Y0ZNc6PpMsrLWDOTurZmJrJvrc7Tiuzv9Hli3cVztxYSMzDFeAj6NM4q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EBVeldPeadJuPy1Qm0uQKeK2Q3IxFWrEESkHnFWU01icEVftdDZzTSuZORFYWo3cV0mn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1gwPaus07QsKMirSM+dkNhp6ugyM1o2VulrfGbGZ2G2NP7i/3qukw6cioy7pm/1cI/i9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AmSX5pX6+3tXuYHCtvnlseBjMWkuWO5p6VG7Eljk5Fa98x2oCehqOzgEQGOtTyJ5w+lf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GYq8p+MX7Lfhb4rW81+uPDfiNgcarpqKquf+niP7rj/a+9XrtoPLWtO2PX8KpEtXPyX+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m8ePxBa3SWecQaxZsZLOcdtr/wALf7Jrye7125xlpbt/diK/bzUvD2ma7ptzp+oWNveW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3wyj0K9K+PvjV/wTpstSS41H4a3Q02X739hahKWgbrxFKeU+jZFaxkc7pn53XHiSVScy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n95cn/gVdt4++F+v+ANWm0rxJo91o+oRH5oLlMZH95W+66+6k1w9xpG0Erx9aptM53BmX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zc+szNVMgvkkH8allttlyKszxcdKjQFoZk0eYyK0YB+4Ue1VJkIq9bKTCKwsUJjiqWp/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ao6mP3P41CLON8RjiL8a5+ut1+ALpsUpxnfiuU21qK9yW2X9+rdhU97Yu+ZsjFU4WxKA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dQSYPlDFMxg1ehgM0yxqjuScYjXc34DvRf6ZPZXJgmhlt5R/yzuI2jb8iKQ7FASmFjIB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zKw/CppY2ib5gMfWoJYd3IHFAiUatIAMIn380f2vKAfkT7+ari3OOFz3o+zsRwlAFn+3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9x/s/lVM274+5+lR+RL/AHT+VSBcuNbublAsjKVHbFQC8b+6tQiGXuh/KkwQcHrQBMkx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6UQJ89SsuGNADKKUCkxWltAG9DT0zzzSpC8h+Vc1ci0+dl/1JrMBbVwPQ1ejt/N5p+na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obw3+xB8ZvEGjWOpaf4CvriwvIUnt7gSRBZI2XcGGWFVdCR4BDYgds1IbNV+8yIPVjiv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HaxBp/hVc3pP/PbVIY1/IGui0/8AZQ+Oeiuq6Z8I9C0V+i3Dm3uZP++pGahSSLWh8i6Z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3T73UZTwFsrZ5SfyFeg6T+zP8StYgEsXhK40uM8iXXLqGwQ/9/Gr6VvP2Zf2sdSsvI8+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WsW9pGB/ux9K5C9/4J7/ABv1djJqmm2t856tqGvLOT/32KOeBVjzWL9nGx0xGPiv4sf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219JqU3/AHzCuP8Ax6iPwx+z7oSSPqXjnxp4ylU4CeGtCisIm998zV6jpn/BNv4wxgbd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qx/+ypWvb/8ABMj4zXGcWvh/H/YUH/xFHPELHz34l8d/COztPK8L/BzULq4z/wAhDxV4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DtWslP2i9d0iPboPhzwn4ZxwGsdFjklH/A5Axruf2h/2OvHn7POj6dqPio6b9hv5mtll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uKyHaNu7+GvAbnTnPFJNMo3PFvxk8b+ORt1vxRqN/F/zx87yY/8AvlcCuWjtJr2KaZYm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J93/AL6qydPQHkUCBB2pWKuZ36Ve0XQ7vXr0W1obdXwWLXM6woB7s1P8hPSlEKD+GgLn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sbW71j4oeBvD0dwu5YptQkuJkH+0kSHH50njjwJ8NfCHhieXS/ia3jHxCzKsdlpmjSw2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cfRa85uLpIRjv6CrfhbT31TWIopB5ok3YjoJbsZVv51x/qYjIau22m6l9oimhsj5sbq/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50vwqsKjdAI19AK1z4PtzCknkmPJ+9SMnK5y0v7XHxTgtBa6Zquk+GAmRu0PQ7W1k+m9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+NPxJ8ZsW1z4geIL8n+FtSkC/kuBWN4ytFsfFes28f8Aq1uWxmsXBpnnTq1ItpMhuLU3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nJlkZnY/i2ai/s4H+IflV3FJt9qDP28+plz2Ai/jB/CmImFxkVrW9mL6byj3q5/wiyf8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jJzVzmzFyeaTyfeuj/4RlP8Anq9J/wAIynaVqz5/I6eU53yB6UeQvpXRjwz/ANNM08eG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ynMhAOAKeLcGult/CSsxHn/+O1cu/Ay2ll9pa7yu7GNtO5NjjhbqO1OxjpWxJpkKA8k1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9aodikFJpwVvf86uf6Pjhf1qNmUH7lAWIQuBT4lweKkVlI+5WzZ6TDNAHY4J7UBY0Ebc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Lhnx1qyq7FC+gxUNzMttE0jdBVgj6O+Fp8v4L6eo/wCWq7z+MmK8E8Xj/iotS/67Gvor4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ei2Us3k+bbB0/c7tvzZ5/KuVvP2Z9W1a+uJ5NbRDO+5Y0sT8v47q4oSUakmzWSbhZHz7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2Trv/ltq91/wCyH/AMVWvb/siWZgHn6/qsx9NkMQ/rW7rJGSpSPmmtXwYvmeNPD6f3tS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ERfslaFD/AK7Ub9vreQr/AEro/Cf7PXgjw/q8d4LtLya2Kyxk6mJHRgfvYWksQio0pFD9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LOT/ANCFfISj5l+tfWf7RL50K45/5cj+rV8moP3gH+0aeC+Fl4ndGwPuL9KdGfmNN/gX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zjJ6+mf2W5jB4H1Rh1N83T6V8x19Mfszc/DnUe8X2+43/wC7tGa5cR/CZ14b+Ijx/wCJ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L96eTH41xIu4e8y/lX1Zf/FH4Xafn7XaWenyxpsSOPTPNldfqf4qrQftA/Dew4i/tW6/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XGKibVad25HzVHZzP92GZvZYJD/7LWnbeGdZun2Q6Nqcr+i2T/8AxNe+XP7U/hm3BFl4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hB/75oj/aXs7i3u7qHwndJFH8jyXWpn55O0Q21ft6nSH4/8A5/Zo8u8P/BrxLrqiSS1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tsztu9ol+Y/XivfPht4LvPAHg3XbXUDBIAtzOtza/NE+RgcfwN7NXn5/ajvI8i18FadF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Xhbxhd+NvA83iv8Ad2l19iuEms403QSqGxtI71jUlWlutDanFRd0fL+r/wDH7Kfdf5mo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4qunuLC/HgzVifn07Vo2fT3bH3obhPmT6NVO5+FvidYPOsdOi12A9J9Du47xT+C/N/47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SWrOYh7Vaj+7UEsUunsY72GSxkHVLqNoyPwYCtjwl4fk8U+IbXS4rtbUylnluW+7DCq7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BVvc52iz4f8ADmpeIXuEsLcMlrF5l1czv5NvbL6ySNwv+71r6c8MaD/blv8ADPw3aeXL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m279jBtwX0bH8VfOfijxRFqGnnSdJi/s/wANW7s9lZ/3/wDp4m/vO3X5vu19GeEW/svx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dqdpA5/vqI8ba48WuaKR10NmffE7Ga4uXLglpG+5/DTAQBSd5fXe33Pu1ESQDW5wy0HO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HNMBOTQQL3pki9akUcUx+9AFfoaljTgmkC5NWET5TQBe8LD/AIqOw/3z/wCg12OvHgj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z4jsf98/+g12Gvd/8+tYz3O2lseTa1cAarecfx1mNcZz/Sp/FJxrl3WSHNF7I06l1boj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4bFKJcVnctF43zc80w3z1T83mm+bQMtG6bmozdNzUO4+tRMx55oAsG5Y9RSedVUuR3pv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/afemm45qnvNJu96rmFYvrc09bnIrN3Y70qy0+YLGmsgNPGDWfHLVmOTPekOw54854qu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S7QaAMxoSKZ5R9K03iFRGGhCKnk8dKu6Wnl3Ib/YYU0pxUtqNrE+itVoR8yeFvA/h/x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aWPVpIIJLO98hk/D7rV4L4y0+30jxNq1ja+Z9mt7l4o/O+9tBxzX0h8N/Kt5PEcs32f9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fbsk4+cf7S/3a+d/iS+/x14gYNuBvZDuHfmuuBxVTmdRyILj2jQVS0v/AFY+laepAGC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/wBXX3vDa1qM+E4hfu00fUH7GtsJb3Vpj1EkYz/wGvubThs0j/gFfF37F8H/ABK9Skx1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J+60k/7uK+Yzx3xsz6rI1y5dSPmbWR9v/aP8JwfeW3WSc+2BX1J006Af7Wa+XdM/0n9p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fz+WvqG7YRWCH+7Gzfoa+bqnuRPMfA8a3d5q7u7qryHkf74rr9RhSTTrzEsny7wOfeuP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I5/LaVw2QP8AppXSanpl1Hokzm9l5ZgcJ/tGvMZ3R2OR1Z9uixDP97+dYNm3zH61r6223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ZfeP1FUii9Gf3j+1WY2P2N/eqsf+serKc2T4qSj5U8WfGz4gabq+paXLqUVg1rK0RS1t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t4w1vxNIf7R1rUNQkbkwzXDMp/4CtfUfiL4ReGvGevnWNVhmnk8sQywJL5cc23ozbfm3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8M/DLxNDpGmWmnxjT5P+PeJVZ/q33q7o1INJI45xkz40K596734S/A+0+JGjf23qGt3G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HZwr5r46t5h+7XEADFfRP7Mf/JJ2/wCwhPW7kkjnSOo8O+AND8IeGpNB02wEulPMzyW+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ktXyh8ZPh2fhz4wntoYwdFu1aezliXGVb70fTqtfaOK5nx74E074geHbnRtQAVH+a3uB1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WcJcruVKDa0PlD4NfEW1+HfjAXGqW8FzpOoKLa98yJZDEv8AC6hvT+L2r6yvLnRrPSbz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qyPdR28Zj8o9wdtfF3jPwFq3gTxDNpGuQm2ukO+M4/dzx/wyxt/daqj+J9Ug0IaEb+6f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TdGH9QK6276owjodD8S/H03xC8V3Op+SllYofItLeGJQFjH8Tbf4m+9Vj4ReAz498V7Z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9kx8sn92D/eb/wBBzWV8PvBWo/ETxTb6Lp728DOrTS3N1KESKJerf7Tf7Ir638M+GdN8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yLeBuXlH7yaT+KRv9pqmTsh2N5GRSVjXYg4VfQelTrx7VXWppfavPle50w2Llvx3pLU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jl2mpNPcm9i/36zNludPZSiK2iJLcY6DPrXXeD9Ujh02WLL/ADSf3PauW0hg0CqcDG7r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O+5PllTqawW52rY9J8HXBvPhiy9ldx/OvlG748b6p/uLX134JPneB7tfSQ/yr5M1v/ko2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pHBWO5+H9x5evaXIT/y1C/nmrFvcfa7J5u73Mp/8iPVHwdbLdazYQv8AcecA/SnaBb/Y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cSon/fx66Ibs5I3tqeR/tLnHh/wkB/0Hov8A0W9Ydsu6Af7tbH7Sx/4kHhL0/t5P/Rb1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AtUMs2Un2QYHUsKXUnZWVwMk5piEJMGPIxmpLuZd0LHkGg5zz34iuTp11/1xk/9Br5X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n/rhB/6BX1V8RpF/s+6/64yf+g18r/EEg+KLn3t4P/QKso5bygRTTAKl2e9Hl5oOZsrG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Vo+UPSt/wN4TufE+q3q22Nmn6fcajN/uRqP/AIoUHNJ3G24+QfStS2HyHFQJb75o4Y0a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Xc+gHevbvAP7MWva5FFda/KfCmnyneqSIHvZV/2Y+if8CpWPKx2aYXLKXtcXNRRg/s2/C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0Hw1qFwINKYm6v8Aa215IIx88an/AGtwX8RX31qaWtley2NnBHZWtkfs0FpCMJDGnCqo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4F8KfDvxrFDomki1u2jYS390fMuJvlbq5/8AQV+WumIa9uHHlgkDJx/epqJ+NcS8QUc4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/RmB4gcTy+QekqFP++lro/g5oceg6DBawJHALaRlSOIfL9771Y1/b/aJvK/d/wDf5d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zdPn+y3cMkXmH5JH+7Xh5nCXsro+n8Ls3hgsfPDVtFP4b9zqdZs93z4461y2owq8mCBX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BriNYhMU596+Qkj+sYO5xusWSNI2FFcrqNgFycV3l5Buck1zurW4ANCKOIuIiGphhO2t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Y5rdElS0s8HOK1UTaoFRxALSyS7TitDMyPFNsmo6bPA4zFIhRhXhHwu0/wDs/SLq1/59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Xv2pNssbh+ygmuBnt9K8EaedW1uWOLSrh/3MkaNL5shXO0ha93Lrptdz8n49cfqKpP4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k/8AjnT71eM/Ej9nGx1DWLu78PX0elS3D+d/Z9xEWgTPXYR0/wB2ulf48+HbGRU0vTLy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3T/vla6Kw8eza/rN/oOoaTb280Mfnw3dpIx/dsoIYhuzfdr6JI/nvCPNcqjKvTdv7r12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j7xnD5mj+IfB05/54SanIs3/AHwy5rqH/wCCavxNj+/rnhRfrPMP/ZK6+2XypA44YdGH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K8ZeEfKha/Os2KcfY9SVZBj/AGXxuX8K1UXY+xyvjnDVJezx9Oz/AJl/l/w58/Rf8E2f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wlHnv50xx/47Whb/APBNTxsCQfG3hIf8Cm/wr7m8KftReENeCx61pNzos54M1uPtMOfy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brwv4xTztF1S0vlHVYGAYfVfvVlytH6jgswy3Hr/AGeom/xPzNX/AIJoeMj18c+Ffw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ATO8Yn/AJnjw1+EVx/8TX6oDwrbgZA/WqV9ooghLK3T2o1PV9lHuflVr3/BN7xboeia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47G1lumihtpyzhFyQOOprlfgn+xLrPxm+HOmeMLbxbpmkWl+0ipbXFtI8qbGwc7Tj9a/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C/FQlG5Ro92cY7+U1eCf8E/dH+0fsueFc/8ALO7vY/8AyYqOfobKmkj5mtv+CaWuHp8Q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v/iquD/gmdrhH/JR9GH/AHDZv/iq/SqPw7btn92v6U2TwvbHsBVKYvZo/Oey/wCCZV2Q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9wmlSH+b1rwf8EzLWMfvPivbf8B0bP8A7PX3bceC/wB4XjlQD0ZQamttBvIhhRbvj1hX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9kj4aT/gmvogPzfFFmP+zpCj/wBmrvfhV/wTq8K6H420jVtR8YzeJdP06dbqTT3sBDFM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N38NfV02l3/2eQeXa/8Afhf8K2NEsE0yFQQqluZsKB8wNPnkwVNI3YnEe4/w5xWBpV3m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q5Y3RnuriP8AgR81gWLmO8uEz8pmLUrmyVjRsJCz3qHgGQ1pauws9JkLHCkCodNtxNql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xrO0qG1Q/JgVRoZvhC2a4sJ5GGPNOTXRXMqaVos0ikea42rUWhW4SyCRLhSKzfEkpury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ApFFPwVA6yT3TD77CtLxBJ5Wqwy+oqzYWn2G3WIDBzVXxRHwkndRUAZF7btFcySrwkvX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67jllfy7uP5Uk/hdf7prtLiKOTRI3bq525rmri3EitDL/wABb1rGpTjUjys1p1JU5cyK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AST+6Kx38PISSUXmpbj+19Jdmt3WSH+64zTrfxfu+W8sGz03xc14c8C4/Cj36WYRa94x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8e4rCvPDMk2VjGK9BGt6U4PmXIt/aVCKrN4g0WPIOpRf8BVq5pYSdtjvWMp9zkdK8DYA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Yt0/gH5Vbl8Y6JDnFxPIf9iP/Gq0Xii91AGPS9KfzP8Anpcv/wCy1VLCVH0M542lY1LT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r1kbhR+NRiY3LtBpi+fIODOB+7Wn23hO91DbPq18ViHIiZtqn/gNdBaRsirBYWxQLx5s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q9ejgox1keNXxzekTGtNHhsmMt1P9pvG67vvVvRWgtV8yUfvT9yP/GtCKwt9FXzZSLm6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ebqYykHFeukkrI8htt3Y22gJBlIqXaq5PrV2dBE2xfu1D5BdsDkGpEQwDcD/AHu1X7ZA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wq2vzN1FLaI6zNI33m6UAakC5Y+gqWOQhiv5VRmuvsg2E/M3NWI7oPGJP7vH1qwMPx/8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tM8S6Pa6pbg5QzR5eM+qt1U/Svn+7/Yx8EQ33kmxtfbzLYN8tfSdxetEeT5eao6gTPGu0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u01LFZHyf4+/ZE8M6b4P8RXFpp+nhrSwuJ4ytgUI2rkc1+alzbBc5Ffsj8Yfjb4D8HeH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0nWL7Sp1itHt5H8wsjJ8rBcH5gK/HbVxi4lx0zTRz1EYV1GMGp7QjyFps0XympLSP9wt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o6lF+6H1q874yKo6i+Yh9axW5ZwurNc3ks0f/LG3NY5XrXQzA+bq49RmsEoa6FEghAwa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C2hikmmnkWGOONdzO7HCqB3JqoIM85rtPCsqaDrOnaiTIq2V3DcKYvv5jdWGPypNAe3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b9qPwxa6hZ3eiX2lPcXqC/ha3MVxEmQr+Yu3/gNe7/tiWF5NrdvqOvHRN+oeHLl82Mau2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e6XX/BSz4PxafeX0eqX2pXbQApaXeh+W6Sbem8da+Vf2j/2sPhr8TdZ8L3miaTf6dbWl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2YxsNuD/ALVYTXY2g0j4x13SRPaR3UEMv7tPnJUBdtYmlzmO8VXxsk4FdSPEdlwDJcSM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XQjivQYCwjU5Xd1FNbC0OhuLKM43KFPoB/OoWsFiQyRgH1THB+lJca5ayNvUyKv90jlv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kWRiOiKOlQSXYLIKM4H5VKyhQRWevie16bJfyqOXxJaH+CX8qQFy/H/EnlH/AE2WuQ1F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rxLBNbTQrA7eY6vknG2sa7kW4IyOlUgK8Ew3VPkMTVdYtpyKQsQaZncsbRTN2KjRyamV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hQblhl/2zXTt/wAe90R3Rq5iLWo42CrFtUdOauHxOPKkQQfeXbnd/wDWqGhpnf8AhSHz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fuV8BbEar8EPAFw5+b+xLUfkgr8DtA8Yvp1qkYQttGOK+/vhJ/wVFb4efDfwz4YPgD7c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1ML5gA+9s28fnWVmO5+juoaKJPm9OKoW2meRcSj/AKY/8B+9Xw3cf8FcTPxF8Noz/wBd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/grFdSMzW/w2s4iV24n1JmH/AI6BQouRXMj7Zn8IS/aJjaN5Mm//AFf34n/4DVi2uLW2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Plkf/Wb/ANw/0PavhOf/AIKv6wMyRfDzSvM/29QkZfy21FL/AMFYNbngdJfhxocgf72+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smmaKaP0RGjxEGWL/gFMuPDUlzb/AOu8qvzf0/8A4KneJ9P4tPBOgQx/8+/2mVo/qOfl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8ax20pfwf4cIHT/SZqfIyec9+/bz+GM+ufsp+K2ZSZdGuotWADZDBRg/o1fj2r29tPIs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+xvij/wU48b/EbwB4i8I3Xhfw/bWmtQNafaYpJXeFSOqjlWOcdf0r4q1E8SmqjFolu5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VUjOd1SBt8O6ol61qhjxkn2qtdXH8KDn61YYMqNhC2fSs2G1nNwWMDkVNywWAvktXefB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Sf6tjKD/AN8Vztvo2oXI/c2E0n+7GTXWeB/DepaP4q0TUr6BrKzgu1MkjttwNrf4Ur2J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DKxxGfu5rNvPEiWkYXcNtZuvazFdW7+VcBogMphs15Xqfip3naIvnacHmoMzn/GkoufF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OD7Guez156Vp6le/ar+SQ85rJglMHm5/57bvubvlroWx5kleTE84Dq+KkWWMj74qrM6u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3e9TwY8r7gXindAqVy7oxxqUXvmukrl9MO3UIf8AerpN9ZTWh3YfTQZL0qNKfJyKYgxX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uDigCW1/1x9K1tVTf4fl9nBrJthhga3bhd+gXPsM1ZkcK4+VhXM3KFrlvrXYSQAq1c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XEC5plv5hL/3a0f7GS65Lsv0FVtF5ikHvW1bcVRZSGixW/RifqKvWkSouKdNtzS2+3Bo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ptK86rGHx7CttjwaY0rOoVui9KsD6PsLK70n4RaS1pqFxaTC1jH+jvt614PqHxC8VS3U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xAH2lhivoq7/AORB0b/dj/8AQa+V9UP+n3H/AF0b+ZrlpR5mat2Jbjxh4g5/4qDVf/Ay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6f8A1l/eyf71zJ/jTJWyaiBzXT7NGfOJJiXO8vIT3dy38zXafBaDPxR8NQx/6uSZkmA/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Nd38BP8AksHhodvMk/8AQKyqRSg7FU3dnrv7Q4Ntpt7EYHtlFvGoR2yeWNfMCD/Sh/vG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9R/6529fLy/8ff8AwKngvgYYj4jWHSiiiuo5B9fUf7M3+j/CjU5f+mt2/wCgr5cr6f8A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Jo5FEHlXcrAfexux/SuXE/w2deG/iI8A8Xc67/wBf61knvW3r+nzahr115UX7qNI99xI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XttQ0rw/+9tPL1vUP+fi4T/RIv8AdX/lo3+03y0U5cy1RjKTeo/T/D8txbm71CX+ztK/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7MK/xf733adc6itzsjiT7Lp8XFvbfe2/7THuxrOv9RudWuftN7dSXNz0MrjnH9wf3VpR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6Js/xZ/Cvpj4SeVb/s7X0o/13lXez/d3fer5hj6V9O/D1YrT9mppuks1pMn/AH09c1V6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6XziS9m3HP71jUEZ+zTCWCSS2lHSSB2RvzXBp17/x+zf9dKB1rsjsYPc6vTfin4r0+Hyf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4ajGLtPylVq6nwT8QX1rXJdOv8ASvDcTajZTWcNxHpiW5eZuVSRlPRvu15eOldj4Hgt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wJdW1i/k6faSfdu77G5WP/TOPG5v9rbTYjpfFHg/SdP8P6fqGrWsng/UJHkhutDs3+0/K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/Rq9g8Hfa7fxv8KYrWb91JrNmiSSJulRdvY+u2vl+41CbUHnnu7iW6uJmZ5JJWyzE5zk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uPiB8If+eX9tWuz/AL9VzV9kdVL4WfeMxxczD/bP86gl4Bqeb/j5m/3z/OoJehrdbHA9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BUq0xDCuBUDnrVqTgGqb85oJBOtWUPyGqsdTrwDQBp+ERnxHZj3b/wBBrrde4z/n1rkv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af8AoNdT4lfk1jPc7aWx494qT/idT/7q1kbMGtfxVJ/xOpv9xaxzJzUmo0p1ppU04t1p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0bDTlNOoAiw3rTSjVKT704EHvQBUZGqMoauHHNRkdaLjsV+RTN1SsvWosYoEGaM0lFNA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qSM1SAvJLUqy1Tjaplbg0AWRJkUoORVcSe9SB+KBWH44NOg/5a+0bfypoO4cUqfKlx/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Sz5fGoeJvhvqGoXWn3enyxXl0032e42t/Na8O8b6fqkWqXGp6oiiS/mMpkjZdj/7u2vo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D2avFPiX/wAeGl/781ddI4pHA3ZzBf8A+7HXQ6V8JvETwq3k26xuu4ObhQP51z12P3F+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+NPhz2jX+Rr2MHmNXAc3sup4+MwFPGpRqdD0D9lLQLnw74dms7vy/OF2zHynDjBHHIr6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XgfwDtQdOMmP9ZOx/pXvmqDbpX4f415mIryxFWVWpuz2cNSjQoxpQ2R86eA4/t/7QutS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6Svo3xFP9l0W8kPAS2kb/wAdr59+CsP2n4w+N7vqFW3hB/4ETXuPxHm+z+DtZkH8NoV/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RheBoSnhq0PlID5av5n5mtfX5XlsGXzUKmIHA/2mqnoLXMGkaLaQyIkT267spn+Gn63D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PLA6e9eazricb4hTbYW4/wCmeaxLIc5+ldB4nGLK2H/TuKwbMYC/QU0UWoseY2elLdW5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XzUkX+sarNzL/wASnbsGMtUlHIeJ/GGleDNMS/1Z7v7Kz+X5ttbmUKf9rHSvOvGnx88M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Ni1K7uLy3a3V5ITHGmR94mvUNV0a18QaNqGlXID297CyNn+Fv4W/4C1eFx/syeIMfPr2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SSvqRJXR4rO+B1r6D/Zz1ax0b4QPcajdR2dsNQuMyyHgVFpX7L9p5mdZ8SS3C94dOt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QPDWmeFtJttL0uzhtdNt4/LS2K71IP3yxP3i3rW8qnNocXK0zzLX/wBovwVonEN1day/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rzPxL+1Dr9+zx+H7CDQozwLj/XT49dx+UV13xT/Z9j1a5h1DwhHFY3Ukv+lWU0mIv9+P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7LWnW5SfxBrEt/J1NlpyeVCP+2h+Y1pT5eoSZ4Pqd7rPizUGaWW91rVJj0G6eZzXWWn7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B7W1t3xlbGadftDD6dB9M5r6t8MeHNI8JQfZdE0yDTUA5MC4Zv8AebqarTsrRz7iSfM7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+IdW8N6h4ev/ACdTs59MlU8GeNo+fY9DXU+H/it4v8NhRY69JcwL0hvFW4T8jnFfXejW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wx6hafZv9XcIsq/ka8+1z4IeCfExd1099JuG/wCWunyFOfdDx+VHOnuB5vpv7VWvQY+3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eF5IG3ey5r3/AMN6nqOr6NbXmq6MdCuZ18wWUk3mSop6b/7re1eYeBf2ftL8H+MItWu9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K3uLZF2Tf329dvavY5ZPNkLEDOAOFArGo10Li7Ap5FS6c/8ApsX+9UOORRp7YvY/9+uV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KtZorBfvHlq6jwmbF47m3u7eExFgdxrlNPCPZRhwPvGuv8OxQ3FtNC1uhGfvVy9T0Fse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CalFaxxwjcX/AHf0r5O1zj4m636fL/OvqL4fQeR4Q17n/loP5V8teIiB8R9XIPcfzrsp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Ti+gmRkga3fd5sn3Ux/E3+zSabrEM9pNJHcRXUMly7Ibf7m1ifmX/ZrPW0vr/wAOatba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a+ufvf8AjtM8PWa6dpn2NAJJLdFQP/ex95q6Uca6nm/7TYK6B4LXPXXs/wDkN6y7NWNu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qHC6F4IOemvY/wDIbVlWyoojXd1ANMi5NHd26yyK5PFS3YhEMcitw1UrpIxqN3BGNwHe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J8zHtQSed/EQk6fdD/pk38jXzH47GfE0p/6doP8A0Cvpz4hD/RLwekTfyNfMnjbnxJN/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m2c2V60J71JgYr3D9nb9nY/FC4PiHW/MtPBVm+x5I/ll1CQf8sYz2X+81B42Px+Hy6i8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wv4I1zxvfGy8O6Nfa3cqcOtlHvCf7zdB+Jr6f+BX7Net+CLbxRceL5LKxGu6FNootbaY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mduPuivf7TTrDw/pEem6TYW2kaPEMR2dlEsa/Vscufc1BcEY9q6Y0ro/nnNvEyvVnKnl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TI8J/Dfwx8ObRV8P6VBBKBhtSuWWa6k/4Gen/AAGtk3Iclixdz3J5qhmn5xXRGnGKsfkm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TFVHJ+b0LsN/caDqMGp2Z824tHMqY74/h/4FXif7WPxY1F/EqeHPDOpyw6Lc2y3U8dnJ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N6bf7teuGYjiuJ8b+ANI8S3qXU9qpn2gNIuAxx05rKVPsfUcOZvRwMnTxKvHdep8m2N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S/8APQu26u98CfFDX/hv4k064utZ1i78NJJ++t47yTbu7celd0/wstYJCfKQn1xWtB4H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XjdNpXFYOi5H6IuJ8LTlzR28j2f4dftaWXiDVXi1f7NFpsw2R3EQIeJv9oGvYbtINTtU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hmO4iOVNfnzf+D/+EY1D7LL5ktpv3p5b7d6/3h7rXqfwr+K9/wDDS8T7NIb7TpyGn0+6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/2q8HFZcpRbifqmQcefU5qji3zUn1/lPpWfTCAcfMK57U9NyW+WvTfC3iTQfHuhpqOl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+WkJ/ut/jWdqejoA2FGK+WnSlTdpH9BYfE0sVSjWoyvF9jxS9sHR24qCK0OORXo15oqO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GeKRuceLUAHAqAWTMx7V2kPht3kJUcVojRItPt3nmICou5mx0raJyVJKCcpPQ8m8Y2zx2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45/3a8I+NN8t3eWvhu1bNho0KCZx0muWX5v++fu17z8QvFEPg3T21aWOObWtScppdif7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6/7TV4bcaf8AaAfO/fSyPvmk/ieQ9Wr6rBUuWPMz+X+J+IXjMw54/BH3Y+fmeS2+gvz8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t0Bsubi3jglf+8idBWRH4ahHRRXRaNYraxBR0FezCPc/OszzP29FxizUjj6VadNpFNRM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TY+HGgGtjR9VvbC4juLS4ks7qP7lzbuVkX8azEFTx8VFrjpV6lCXNSdme7Wn7XPjzQf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4t1GBTshnmaGeZR2+Vdpb+deSz/8FYNbHmxS/DSxWVCUZWvXUow4II/Ks5Pu14D+0z4H+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4v8ARNQdE1COP/llcHo/+7Jj73rUShZXP3LhDi+vjav1HHPXo/0t/wAE9u1v/gqL4p1S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kEdzbvAWkndmXcCMivN/gd+3V44+BPgC28JaNoGhXlhBNLOsl4rs5Z23Hv8A5xXzYuSe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4rCMLs/ZlWmup9kT/wDBUX4p3AxFo3hm0/7d3b+tUpP+Cl/xgk/1aeHY/pYZ/m1fJNsh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MP58Yz271sqY/bT7n0vcf8FG/jVcZ2anpNv/ANcdPUf1qIft/fG2/wD+Zngi/wCudlGt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wflW54N8OT+MNf07w/p/N5qtwllCn+27Bf6lqTp2Gqs2fqb+yFqnxF8ceAI/GXj/AMSP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00RqqxQB/wDWybfvMzdP7q17tqE5gthzyxya5TwjBbeDdOs/D1mgSw0u1hsbdQMfJGu0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faNXitf9hTWFjrjsa9pYGyWXfw7BTXKWcxn16SBfu+djIrr9YuRb3U0jnCCJiPwrjPAU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YFJYH8aDU7HWtUh8P6c77VE8vC47VgTXpvbDzZSAQMknvXF3HiC5+IXiaK2sYGEEZ+eQ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x4bMrwJO4g020GQv8U7ere1UijX0yT7Jo/mOMNjvWFpMRudVluG5571b1fU1lh8uPhaj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NRmBlGexqjr6ia3NSTS7ZjUFw/mwsD1pWKuQMgk0eNM/dbNZ7Wq3EYHoetXQrJCU7UzT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Gk/8+tzz3jk+Zaz59FlRyG09Zj/07S4rc2m2ujxgGrkKbssKQ0efajo9qQfP029T6rms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B4Xf/fBr0w2324mqsmkSRMcCrKOGjs7BD+60iV/eTj+dbulWN/cSiG2FtZq3QRje1at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Oe1a1xImi6e6W4xK4oAzZ7fT9AzFF/xML/8AjuLj5tn0FatlCukxfbLgCWYjhey1V0LS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5AbrRf3zaxd+TFxGOwoEQQRTa3f+YwO3PWt+8MOm24SPHmY7UtkkemWJYDnFUYbd7mVp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LCjSIGYZLdqs3ATT4ctyxHFTxosEbzNjywOBWL5r6pcF2PyKeBUASWsZund5eFHIq7BIB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z3o8nzkWGPgms3xXdeTBHZxcN3x3oAqw3LX93LM5Ii7Z7Vs2OJYDcP8ALbRfdX+/WLZ2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y3uK2tXxHpzGP5UiHyKKsDn2vC+oSSznzJD8sajtV25D2e0TNueTkD0rI0vB1AOPnlLc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fKzmTHPtQB5J+1H8GIvjD8MJ4LaIHXtMJvNOcDliq/ND/wACH/j1fmDbaBaXFzN/aH2iI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vcH+7X7Q3R/4lsf1B/Svzf8A2u/hMvgL4p3OoWcawaTrY+2xDGEV92ZUH/Auf+BVLdiJK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w/a2Fwun2U0FwDG4kklL/WuRtTmJcHPPWus8XXcTWz2/mxSOdvyoP61y1vGEXAHAqDGx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v7hvrWpKuSaoXq4gb601uScFqN1LZ6jctEdpLis+eeS4kLyNuJ61f1oD7dcf74rMP3q6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OP3pzGO/8VbtnFNDCJWLYH975lrJ0OxOpatGmMxRfO/9BXbJAlumEQDFZTYHHS3DBWMj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gTIQCR9ea3r/AENzBI6I+B6isnTtPS7do3mCEetY3TM7mb0q1Y2cVw0pl2CKNN7l/m+l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PnT+6vWm6fNCLW+/eAS4TZG/8fzc0xpmW8ew0rcrVi9QIarjkVJYwjg1Ge9SsMA1Ee9B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zLtCx7c8+tR4FPjH7k0ztmgFIUL60vlg+lRiTOacrE59qCBRGopyjtQKTNAEqoDS7Kji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+KCS7pMfmFh6CtlMxKSe1VNJtDAZe+AK0RH5scvsRT0C443Ryp46U43BKA8VOulRGNT9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bUH7SvWnz2AofaDjtUZuCCelWrvTxawxyBt0Zz0q3pOkW2o2kk8khRkOAo71NxXMpb4g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zGy5xyp7Vf8A7Et4beabd9yuRW8eQvvUJn0rVSGie4uCZoORw+eKdqT7vM9xVGU5mjwe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lQaIzlOItvavRdG8MaHPo9rdy2v710V3+dvvV5zkV1+j6o6aUkYbgLgc1i9DVHVrp2h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3IqZNTGkw4hhiDduK5SDWFt4zgiR/eq97rLXCcKFaszQ7OPxjqNznfcFB7VWvvEcckJ8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kvZAD8x/OmmUt1oCx10/i1b4cqAfpXnGsNnUrkjoXDflW0DxxWDqR/0t/pWlNXZy124x0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1Om6HZXOnxSy7tzddprk467Pw+3maQnfazVpN2Ry4dKUrSK7+H9OBP7uQ/wDAqlh0DTsH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yzE5+WpIS2K50zv9mjB1yxg0+Sza3QoPM+bJ3VOkqOOP5UeKTm2t5P7snNYI1qK3JBD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HQcU3GKxF8Tx4/1Ln8aT/hJgOlu34tS5TZSsb69akA4rnP8AhKpB0tAfq1IfFlyOlkn5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fMK3gN2h3Q/2K86XxfdLyLOMf8CNdDa/ELThpksM8M6ysMbAOP8AvqixN7lc/dNchff8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4ZASkTgH3rDuH82dnAIB9auKGanh/nzR71vRDArm9FuUt5XDttz610UE0brlXjP/AAKq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jk1Gl6s28RxvLtODtHFFhcBjzRYLlrFRjAqSaaJWK7gTVfzof+egqguj6g1OG5g8NaPD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rbXyveP5lxKx7sT+tfTevXjDTtysXxCzct/s18uzv871jh92XUK83U1BGck1PJkiq6jG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vQf2ek8z4w6J32RzSD8Erzo55r1L9miHzPi1Zv12Wkv67ayqL3JehrTfvr1O9/aen5vB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vm5B/pWf9qvoT9qGbNzfLnrdRD8lr5+iHzZ96jCaUzXEazNDNArQ0rw9PqELXU0sdhpw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v7qjq59lFaP2/wAPaJbn+z9PfXL8f8vmrfJCD6x26nP/AH1XQcljN0PStQ8QOV020lvM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95m+Vfxr6n+FNkNJ/Z/vIDLBLKLSfc1sd0fzP2bvXy/qfinWPECLHe37i3H/LuirHDj08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fDdP7P8A2aoj/est35zGubE/w7HXh/jufNvjK5luNduYjIfKjk+SP+FeKxK0/EzhvEOo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xWiOWW7JoeatKelVIDVpDQSWI2wK+pPDsQt/wBl62HAf7OvP1evlgHjNfVdlbfY/wBl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RD/adt2c1y1d0dFLRM+Z7ps3cn+9SBuahmbNy5/2qVTzXdHYwe5YFdr4lYWfhvwVpqfK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mksjNn/vnbXEV2njVNreGT/e0K1P/oQ/pVCOe2YHtX2B4U0+a28ffBrypvJ8zXYZvv7t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/wCoNfZHg8fb/it8FIv+WUeqH/voQGuWt9k6aXwyPt1z+/m/3zUEh5NSNnzZP941Xfqa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mmgHFOjXmgB0xwKrEcGrUo4quRxQAyKrAOBUEXU1NmgEangznxRb/wC4/wD6DXSeI/vG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D/cf+VdJ4k+VjXNN6nbS2PHPFJ/4mzH/AGBWP61r+KDnVCf9kVketRc1D1pM4Jozg00t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0E9aah5pSetTzAJupQ3FMpc4pAhxamUZpuTRc0SFxUbR1KM07AouOxUKkU2rTIKhK00xW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bjFaJiJUapQ3FV1NSK1FwHh6lD/LUB5p6nC07kFy1bk5qWUZinx/zxf/ANBqtbnmrajM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Bq0yWfOXipomhZY3DsvDD05rxb4kjNhpf8AvzV9Fj4oeH9H8P2uky/2fqH2N5EeT7UsU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4a8W/aC8T2Hiq/0W603SYdGtoLQ2zRRSpJvYN98sP71dNOVkckkeQXZGL8f9c6+idJb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r5zu+t//ANs6+htLbFh/wBf5GrMbH0L8A4duiw/7xNe0eI3EWiOemFNeTfAyDZodtx1G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oM3sh/lWUzrieJfs5xfa/FPji8/56aikef8AdWvV/jLdC3+H+q5/5atBCPq0o/wrzT9l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P9fq9yc/7pxXafHycr4JiiHWXWLKP6/vCa5Kx0xOkijupYoHRkhKQOMOfRMVBrthMvh+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qr/s0stxeLcKBbBiFcfO2BycU7xAl3JbyJJ5KbVPCewxXnnSjhfFJYRWwwciJRz9Ky7F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GMBhnjXduIRB/wCO1j2VuzxhgxGSDSGWoYhvq3PGP7JT3dqrQIdz81dmiJ0m3Hq7U0UY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61yl38XfAtjLJFP4jt45I22MPKkOD6cLVY/Gr4fjJPieL/wFl/8Aia0UWZ8x2ARRVefg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PR18Qt/4Byf4Vl6j+0P8P4IZnj1i4nkRSVRLGT5z6VUYO5jI29Y8Y+HND1A2uoeINPsr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OuOKrReOPC9xkx+J9Jb6XIr4x8R+JLvxH4j1DVbxt1xdSmU57ZPA/Ksqe4iuJ4YZZY4B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S/3tv8VdUaZi5I++9OngvYhcW11BcxN914XDBh7Gse5s2kSbyvm+evLvCHxy+GXgLRbL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1UjzRY7WmkPVyN38TUl9+0P4NngPy6t/4Cj/AOKo5WhJo9k8GQCPWXQd4CKx/s8kE5/3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d8HaPfCY22ryqEK4W1XP/odUZ/2lPDDyFxZazjcT9xP/iqfKxOSPXUQu6k9RWl5Axm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4sO4aTrOR7R17XpmpprGj2GoRI0cd3BHOqN1AZQwH61lJNBFjiuDio7QYvY/96nyHElN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I2R2umBZrVuDwzY/Ouw8O2KT6TJzImZCCUbHpXEaMn+jkMzqAzA4rv/AA7oqT+H5miup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SuO+p6C2PRfh9bRW2h67AZpCnmLne2fWvlPxSFX4l67HE24Bhg19UeBLRLfRfEm+d5f3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Gg+I+tsvzdOv412UmcVU7HwyI96QzeZ5RGx5Ivlbn0rL8HWEOnXHiGKKaO6it5o4fMj+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E6fe2l3FF532dw/l7N31rK8MGJdP1ryf+Xm9eT/ZT/ZrqRxnln7VI/4lfgUeutn/ANF1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mK1P2qP+Qb4C99Zb/wBF1lWv34/dRTMiRbbF3NLnlz/SrEwlFvCe/wA1a1v4emuNTuIf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1H4daj/Z8TwqJs/3a0UBHgfj/P2O8z18lv5GvmTxv/yNLj/p2h/9Ar6q+JGnG0s9W38+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ekX/AIg+INjpOlw+fqN+LW2t4/7zsuBSOStL2cHN9Dsf2f8A4G3fxf1+Y3Mk1r4V06UD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O6Hu7f8Ajq19zWqWmn2FtZ6fbR2OmWMKQWdnEMLDGvQVJ4D8J2vw28C+HvCMd5FdW0Ce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7pX/AN1m+VW/2Kr6uDbi69MV1Uopas/knjXPMVmuLlSpy/dR26fNjLi4We3bOM4rOuZg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rIyAdCKpXWoKXYKeldSaPzmNFmlBJGkqsfuDrVq5SMAzq2Iz0Fc4kzvbSNn5T3raAB8K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JoYZY3BxioWsxLn5sVT06QTAEZxW7BDCFy2aCFCa1MO601U4HOaovaSQZYLx9K37uJnf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wKg66c+hzGraHZ+ILNrWQeSRzE3eOT+9XnVtpk5e50a5i8q9tWZ43T5WD+zeleq3VsXU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xNb0ceIIVkiPk6tbj93J03gfwmuWqrK59vleOio+zmzl/A3xD174d6lHfQ3D2t1u2zxT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fevrHwb8UNP+IekNcWWI7uNR9osiMGL/AGlH8Se9fK1w1prembbu2nF9B8skmzOwejel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6ja6pp10d8Zyk0R3LIv9xv8A4mvHxWCVeF47n7Dw5xhLJasaO9Lqv8v8j69OZHOanS1B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lfFCwkaIrb6vAP8ASbEnr/00T+8v/oNd4NJjA+6K+TlRlTk4yP6gwePw+YYeOIw0uaMj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HniDT/D+lXGoatxpVmvnzjft83HRF/2mavSdTS2sbfcB+9f5U+tfEX7RPj6Xx34nh8NW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5pP+erA4LfT0r1MHhuad5bH51xln1PCUfqFGXvz+LyX/AATkD4gvvHXiHUvE+sn/AEm6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7Bf9mtyCEJz1NUtJtQqqAOOn4Cuht7YHtX1lKKsfyvmOLdWYWkIK9K0obcY6U6C32jpV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SoRrF0qR1yKkEZ9KUrWljm5myHd+69xTIJ9zdelKTtcjsaz5H8mcp60jopwvqan2og4z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XdpqEXm6feQfYpv93/4pfvUzecZzxWFNf/8AErT/AK7tUNnpYRuhPnhufMfiPQbjwv4k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cxiZsYDDsw9iMH8ajWJNmfMr0746aSJv7K8QAZMn/EtuyB/EuWhb/vnK19I/sjW/h/xx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0/8AtXS9WuNMvZPJVmf9zmNm/vfLXO3ys/qzKcYsfg6eIW7Wvr1PifT4xLuwc1fttFv5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ZCGvafhzYWmt/tkWlukMRsP+EwuJPK2AoYo1b5cema/SDw54asJfGOry2llZKkmn2Uo22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JqvapI9qNNyPyEt/DGouP+PW4/78mvqP9gn4Wmf4q6h4k1O0kS18N2W6BpEyDeTfKv4q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oqx+OdObyYF8zTZvuwr2mX0Wsjw1YppFrrVv5aqJ9cu7iIKuMx5XaaXtlJaG0aXK9TqR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p/vqWrbS5i0/xrqMsv8Aqrew3/8Aj2Kwri/XT9Qt7nJ8u22zv/tqD0rO8fRP4k0hPEGg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/dde6Gs7HUhYb2+1S91SzRWmF0imHn/nodtYPxL1l7afTPA2hnzZFAE+3q8tY+jeKLvR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7jdYU/75rZ+Aekme51jxTeAvKmIrff6n7zf0pWNbHq3gbw3ZfDzw2sbBTdkZlfuxqC81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jjotULye61e6YMx8rPyD1rQtdNNtDkDLdxTAhlBkUHYK0NKtWB3EVUHN0IyhrVt5BFIE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scHdVOSORwSOBU19K8smEQ/XNLFCdo8xsUAVAWYEHtT7WYRE+tW2hUKcVDDYGRyelAEN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woDU1ygCkelZ7PsYgUATi/KEsCQBU8OrGTgn86q2tnJqEmxRWmnh9Lc/vR+tAEmnQGeY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QVJ7sqzHaPSr1xeR2tqUiwOKwHuZJt3lp8/qaALV1NLcNsLErV7StPEAJJIFR6bbSJbl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Vt/LjIDdKChZ7rzJvIHKDvV+0www2AgrFtl8sYY5c96nub0xQ+Sp+Y96sBNTna+vEgty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I4I3Y4AXrVC2HkAyL97vSTSPduIVJG7rQBr2WIo5LhugHFcYCdS1iVycgHNdXrcwstH2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leB5drYdzlTUEnWaZAnnlEYFzyzHsPSo/FN4tvZvg4iAwp96PD2nM0DXMzkJxub+8fau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4Bbaqf1oAPB8TTyvjoTuZz/CPWjUNQSfXBs4t0+UOOrEU7w5MP7MkhibaqpmWT+8fSsy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iqcknoBQB1t/P5+nkivCP2svh5/wsn4J6lNBF5mpaJ/pkOB8xwuJF/4EOa9gt9TGqPce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HjUYAkikhcboZRh09RVNXEfibqf/Hw34VDajINd/wDHnwE3w/8Aih4k0MKyw2l25gLD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awrgbZSAc1mczQ2VeKz9SX/RTitOYdfrWfqC5tmHoKEI46fT1vNVuUI6plf96ufurd4J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yt8f8JBdY/55LS6h4fivJ/tDO/HWMDrW3NZEtEHhbTvsGm+Y4xNP8zZ7DsK1yMI7f3Vz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wMYNTKMqccjY1Yzle7FbSx9ReIP2JtEtv2eP+FjWmt6pdah/YservZ3G1YGz1UY+avi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UNp5Uz/8tN9fr54Qtv8AhIv2JbW3+95vgmSL/vmN6/IWfHlKP9uuSErs8+jUlPczvObS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iLtsfoPY1MNHtNQ0/UbuH/lnarMnlv8ANFJu5U1sXnhy0vbf5Yfssv8AsfN+dcnc2F3o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+ePbhXX/ANmrqTO1CalZXVoYftMnmrJErRP6rziqXFW9S1Y6pZ2lu0flvaxCMSf3xWeH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01AW+agtx1qFm5NBJs6JbLeTyxOx27Gfiorq2WJV2MdpHen+GblLa8eV3Ea+Wy80t7LH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gCvJbxQHzY2E0XHP96pbe2z5knT+8n9Kq382II4h0+8xq/buhtn29P4H/vUAXbbToZf4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ZTLA9BuGa10JC/erIDKbS442wAK17Kwt1XpVKc/vOtaVoPkFWQV/sy22ryR/89YFf/x6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dc+Lug6dfW8V1aXM5jlilXcCNprzzUDt1ewk/vwlPyNdv8CdRXSfjF4TvX+5DqkOfozb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0InpTlY+5fCvwu8KX+u+KYb3w7p88dpqiW9sGi+5F5atjr67vzq14D+FXhTWNJd9Q8O6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xN5X3USRlVev+c1d8T+PfDvwi1bx1qvinUI9NsWu7Wa3QYee4keH/Vxx5yzfKa+QvE37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HwgLfwnp1xeSzJcPEJ77Dk55b5Qef4a8+nGo+p5kPaT2Pavjx8MdFuv2Th4g+wWGn67Z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YmuPLlYSIvqzL29q+VfBfxV0Xwp8N/FWgzeDofEGt6pcxz6Zrk8ojbScLhmUdy1cHr+v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tQvNRdSxX7bO0gTc275V6LWPn3rvhF21Z6MKbtqzavvG/iG/WWOXVJkhf70SFQp/DbWG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/WtFobWFjm8px3p11decTVb75pSu3NWUQliG6963tHcnTIiT3P8AOuclciT8a39DP/Er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oi5RRRWZ0ADilyaaSB3ppnjHVhQFiwj8EZrE1jIu2x/dq5HfRGQjeOvpVTWCHuNy8gr1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uIpxOcV3fhkf8Sg5/vGuDiHarguJYFwJXH0rWSTR5lOfJK53rJFj5Sc/SoTHJn5WwPpX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4l/76py3E5H/AB8S/wDfdYezOr6wdV4rX/iVr7SLXA/8t60md2zukZvqaziP35NaRVio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eMVOloCPvYqBZGbtinbSR94iixsSPbNHhi/XpTR5mP8AWcelEZO0AnOPWlpAREnua0Lf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aLYu/wDc7qokdadFctAjqssiZAGFpDTIzPmml91AQUbRVpGN2NxSqMZwaXbSDIrVILsn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bH3jUCE1J2qLBe47cf7xpykn+I1Dk5qRMmgZ9W+ITjTJu37l/p92vm3UbF9PnaKUAc/I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eL38rRJz0/cv/KvEdG1C6NveRRGOXy085I7hPMj+9z8prjpb3O2ehzrgbagrr5Ne0e8i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/f0u5a3P/fLblqhnwdMT83iG0PusM6j+VdqZy2OfxXrv7LcEs3xMnaP5Nlif1kSuD+z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f+3CP/4qvXv2ZYdEfxbrA0kahHKtioe41B17uDwB06VnW/hyNqK99FH9oq2u9T1B4bSK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xpuZ8D0rzHT/AAvZ+H5vO8TXcfnD7mh2cm65l/67EfLGP1r0b466ze6fqOyxvZbbzrqY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AK68RhGJzUYX+GaV3abN3WtcuNZuEkuSuIxthgiG2KFfRR/Xqaog5qKniuwwTuPr670c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hQPNsoVP4vmvj+4/495v9xq+zJLb7J+zxpEOf+WFmP/Zq5Kx00up8leIj/wAT7UP+uzf1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TULtm5Jlbk/U1DjFbR2ORrVjoTirKvVZO9SpVElnd+4lPohr6x1eaKL9mXR4vKxmCz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EE3/AFzavrLxvb/Z/wBnjSfK/wBdJ9k3/Pu2Yj6VyVtzppbM+XBN5k0hHA3Hj0qxG2cV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iTYXrXZHY53uaVdXrl0bzwJ4KuWbMlst3px/7ZyBk/8AHXrjIJcr1rrrj/kmegZ/5aat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QjEnuCY9oP8Ay0Xf/u7q+6fBkAX42fByLH+rupZvytyK+DIDmY55+df/AEKvu74e281x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9l+03Mz+Y+35fJrlrbxOml8Ej7LPMj/U1Cy5NTjG5vrSBRW55xDt4pVGKl2imkYoAbIO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aoWPy0ARxr1p7LgGkj705u9AGt4HGfEsX/XJ/wCVdF4r43Vz3gYf8VJH/wBcXroPFnRq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434kOb4H2NZFa/iMf6av0NZFZGo000mnGoz3qWWLSU0dadSAWgNikooBCk0CkooNESDF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gYvWjZQvenDvQBCU61GVq0RUbJTuSQUqnrS4oHAouA5DmnkcVCpwasRjcK0IJbfg1ciO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gmqijFWLc5jnz3hcf+OmtEJnzh4Ot5H0LVPL0BNWj/tO43O3l8fMf71eOfF+L7J4u1GG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9xCiKo4Nd14e8Yafo+oeIdO8QRSf2V9taayuLfczJIWxIpUf+hV518VdY0/XPFN3d6W8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Xa3C9xXXFWRySdzjLrHmXo9fK/lXv9g2LM/7i/yNfPtwf31yPURfyr3ywb/QV91X+Rpm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XoloMf8ALMV23xGuBb+HbtuwiP8AKuX+FUPlaZbj/pkK0vjDc+R4S1BgekR/lWczqicd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RzHrNd3MxPruer37RNx5eneFof+eniG3P5Z/wAatfs02f2f4aaGSMF7YSH/AIEzGsr4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lp7crca2sjj1G7Arz53bOmJ6DdyOZm2W0zgcZY46tSX5u5rW6ZkjCemeetd3qfh/w5dS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RheRwazn8JWLabcSxaysn3fkZeeTXIdKPLfFEBluy23jA/lWVp9oy2yFQy8kciu21zw7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ZzgtzWbFolxBbNvRiFYjKDIoGYC2nlMBnOTVy6Bt9OtBjI3MatfYiZkyCBjuKtapbr9h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yTefs1+MrzUb2VLnSPLnnkdTLcHdtLf7tN/4ZW8Zf9BPQvxll/8AiK+poowPwqLUL2z0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rGxh5luJmwqD/GtlUmc7R8tL+yP4suP+Y94fi/jfLTbUX+992vAvFVpb6Jrt/Y22owax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1Rlimx/Em7nH4V7v8bf2gpPF1tcaF4b8+w0FiVubljiW++n92P/Z/ir53vyoc4zj3GK7q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yDTtKv8AX9UttN0uyuNQ1G6fZDb26bmY17rB+xhr7QI954ktbKYIpkiWxd1jY9t/8VeK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90R9WtJdrRm401JA2D1G5RWudf8AiLOD/p3jCb8bk10GC3PWbb9jW9E/Pi5O/TTG/wDi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3yP+Ejm/wDBZ/8AZV5TBH8QLg/8zafotz/hVTU7HxlZ28lxc2/iSC3j+/NdCZUX6k8C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7I8d/dxWzeK7qN3Ut8unqP5mo7j9lOztbmSGXxVf/KcZWyTn9a8AGq6kf+Yje/8AgQ/+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zPLF4qM080reZBzLI0h/8eNZyco7CsWh+yzpBTafFepf+AMde76HpsWi6NYackpmS0t4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qAD+lVgOa2GXLL/uj+Vc8puW5rGJRlXMxqJflnj/AN6rrRZnNV2TEyf71YGyR1Vgu6Od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+EkuYdDnMV2I9znG9M9hXnWlI8glUORufPP0ruvDcV0NJfy7hQN+MMuewrgejO6Ox6L4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Fzdxyl5AQQmO1fLWsED4i6z8wYZA/nX1B4NsDNoHiB5yrzLIpyq47GvlPV7jyfHeqr3L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bY9s+DNxa289xLL/AMfe5U/7Z1wPh7jTLtv79/cn/wAiNVjwXq8una5ZyZwjyLA//Aul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+zMfmikmB+odhXVA4jzP9qH59P8Ah8D31hv/AEXTtC01J5lDdkFO/aXj8+3+HCjvrhX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wzKzlh6gVukZHV+EbJftV1Jcw+T9of5Pn3L/APs10+r6aI7MIpPHTFUNB0n7M9xJFF+9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d3roRp8s9v8AvIuN/wDG9WgPFPiN4BttQ8Na5NIiiQ20shYjuAea8W/ZX8AjUfHuqeP7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7DTmccfamX944/3V+X8a+pfi7cWvh/4b+JryYhmNrJDFEv3pJGzhR9cGuA8KeHo/h18K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WYa4I/5aTSAFm/8AZf8AgNNK5+cca5o8Bl8oQ+KehV1i4fWNbliEvyW4CxECp/EuoyQS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PH3ulYOkkOzyKwyXXn8ay/HHiJ5dUicsN8WQR681stD+YPZ+0+ZtadKLi7wOixMa5sai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lpFwYr4+8LVzECFrmZc9Xp3FCklodln7PoFoT1ndq1PFMn2DwvpVkv35lE7e/pUV/pjT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VXk9s1Dr10Nc8Z+XF/x72/yKB0CrxWkWZTp9TT8N6Z5cQkuMIqfwmt14oL8bIztU1UNu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EVKIC4/dHay+lWeZ7R88tNCncadNGGCS7sdqyJi0LHzlZPfFad3DdRsTHL+Jqu9/JbLi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MsQcFkPNYuoWxb50+SVf1rqVNrecgmB/bpTLjR/OU7dsy+q8GhpPRnTQqODucdd26aoT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cRfwXC9z/vVS1DQXgKXukyeS8u3dYyfPFKx/h2/3q19R06aylMi5Kg9fT2NXNMv1MZij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/cYdvasNFoj6ali5xSlEzb/R9b+HHiCw1Dyv+Ef1WN/kks51lgSb/njIV6Nt+8tfXvgD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prkGLdm/d3MPeCZfvr/u91r5h1/xJceO/J0rUprOx2zfbJPIh8n7dcKu1JJJPXFa3wd1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HeSNbeH4bJrvUGkc4BHMe3/abpXl4zCRqx5lufsnCvGFLJsVKjdulOOi/vG9+0r8Um0i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upq8Mag/PBb8q0nsW+7Xytp+n51a7l6yHaif7orq7vUr/wCI3ibUfFGpKVErbLWI9I4x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6ls9HjidpNvPrXRhqPJA+RznN54rE1a03dyItO08IBx2rZt7baOlOtoAB0q9HFxXdGNk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0nwj8DNb8U+G9Z1PH2E6au/yZ4zmceX5g2HPpVT4bfBXxH8TtKn1DR0tlghl8pluZfLc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BXhzUfiN4c1GG01D7LqGjskcElxuaKWE5+STHdcfK1dP8LvGN39n1vTxayS6fcO0F7cR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jkHzMv8Ast8y1Vj9Ry/IMsrww9esnaSfz/y/E8g174A+MvD80EM2mLcSzHCJbTK5/wDQ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6GYxd2DqZGZUETLLuK/eHyE9K9i8LeF/Ffw/1jT9b1XSrzULSSBoIY5J937z+9IC3yj5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g8LeNE8UJLJbWAvJ0a3vbJ49xkHzDcG9/vVSPMxPDNCUXPDwnDXZ9I9/M8MuICATWPqB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ea96+NFx/wAJB4Q0nVrTUI7uK3upLJ7f5dyKPuuf4vmx/FXgl5cfYLsxyf6q4GBQz53H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yuhUf/iXkjqqZ/8AHa5eJwdAUd1lH866CJs2V16LE5/SuVtZM6TKuejqaxKw1L3JepV8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X7RRukitjfx/70R3E/8AfO6m/sSeOG0H4z6VZSR3FzYX4lmFrbJvke5SFwu1f93cK2vD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MpKGhb6MCDXz74Uv77wV4qF1YzPa3+n3btbyg4ZGVmX+dYzP2TgmvaFXDPpqe5/siyHX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YRyapqBPvzgn/vqv050G4lt/Ed/NDp8moS/2JZbLe3dVZ/3knQtX5qfsFw+f8abqf/nn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QK/Rn4bRXd/4ptZ4tQk/48Ynnjk7qkzfKP8AgRrBn6vTZ0llqMviD4j2fm6VqGlS2+k3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mA4Ib5qpav8A8hAj/bbj/gVdjCmPiXdelppCLn0LzM3/ALJXG6oyyavb7PvFCfzJqEdK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L/zzTZN/8VXDaz4gg+GNsNXVETRLqdYL23H+qRm/5bY/9CrvriIzW7NAMS2z4lX2964H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ml3luLi0n4KkcVsiil4w1iHWNPi+ywxxeZPIn7v+PFexeDNCj8OeENMsZhtbyfMb/gXP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aN/ZFrea3dhl0iWWIWz/AHmZX4z/AMBrvR4vvvF+qtFZQ7UeQAAf3aZomelaZeWskYhg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Da5zXB+OLj/hEPC+reT/AMu9kzvcf9NCMD/x6vAfh4Rpt9o96upak0elwSXuu/vGaNFH3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Qw0sQpOPQwq4iNJXkfVtxrKyktGqH6Co45GfLHArzDRPjFa3N3CupaHJoFvc2rXsdw0o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96tfSvjH4cu/3VyL6y3wNcxyXVqf30Y/iXbUvC1l9kUcVTkrnbwfeP1p0h5NcD4H+J0f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NjptntkgkklxK8e770m75VrurC9g1FGayngulHUxSJIB+VYzpyg7M3jUjLYmt23AjNPn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+voNHspby7njtrWEZkllbAWnWupw6xZQ3VvMlxBKu5JE6MKg0CQ43DdmqBcCQ55q26ZJ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ixFqhgz5ce0+tPWe4uvmLnB7ZqKCAD7uDVxsxqMlVFBJI1nAlvuJLP9aW3hjhhLugFM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FwCxjBDgdqBks16n/LMMx/uioXZGXe0bhvTNRnfHll2bvTbVYyPM/wA5w3stA7mjDIJe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Z8q2afKwhiOWOcVkmaSWU7BuFWQXnvHAKgnmrGmiVpw+elZUUu6cZrbsrpYoZCBzQTzE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KflWuT01jq+tw20J6fP/AMB70eKtV8uKV88twKxtP1iLwh4Pm1ab/j71B2gtf73ljq1B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7+5u5gpGm2AKQIvSRh3NeeeKNQmvtXSOQ5nb52A7Z6Cuw0aV/DngW1aRR9svRvMbfwg1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i6d5D+7U4Y+m2oGdo0f9h+G4oeks7cmsvVpjY2sdjGc3l0MyOf4FrRur6HV9RN7N8um6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6w7a7j1LVZrq4O5oz9wfxD0oA6rR9OC6UUX91bRjM0sn3SaTTp4rgTS9R/B/sLUH2j+0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j/1Nnb/Mqf73+1Va01iPS7uWykkWOSYZVIgZZD+AqwPiT9v7wD/Z+t6H4vgiwl5CdPum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n/gJr43VOcCv1t/aB+HCfFX4Y+J9Fk0ye3hjsnvLeW5dftMd1CpaIrH6Nytfk1AB5/P9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XM8SZ3ShTnpWfPcCdZ4ukgFRavn+0r3/AK6N/wChGsuc1JmiFT5GqPOY5DE6KPk+9Vga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k+m+nHO361AeprNlpXJTqkx6WbfQtUh1G+g62Bj+rVHZnExrQ1G582CbP9xRUWBo+lvhr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4RWngNPh5aakLXSpNON+960ZZZNyg+WOv3q+Q7qMqAPLGA2a6rz5bi2i/wCA1zmojDyD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QoRhexetL0zKfXvV+ysYNRj1FJ4Y5hFYXEy+YuQpVcg1i6X0Naml6bJrEt/bpqM2m+Tp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0Cqcxt/st0NbIVrHmuo2qkiOKGTgdayeRW19nluLf8A5CH7q3T/AJaf3j/CKymTaT82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UwgnNP8AamjrTMh6LgVYhG36U1RxU0YFBZKssfcZP0pgld5/Kgj4OdkfZaY4w1IsaSMS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bWnGPz4xET9/o/3q6GuS08GK9VgfvMp+7trrtwxUPQCjdHBY+1bFr/x7p7rWRdjO/wCl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7UXIKesvsv8ARcfxSMn51b06+XRPEVtdkkLazRz5D4+ZXDD+VUta5vdH9rn+lQaxb+ff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+IPxJ134n+K7vxB4iv5dQ1CVtqNK+4RRjO1F9lBwK5wNnnNdbffB7xZp2h2GuNoVzcaP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8Tp5PmeXuZV+Zfn45xzXG5jx/ro6FZDTSLCtweaz3JDmp0mXacMD9KpSSZY1pFmiY8ua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9jTGKJoxTTOrOsaKzyNwFUVGRya6fR9Q/wCEY8M3OoQxR/b7h9kMkibvlqgMez8Najf3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D1+Wuw0/wAA6vDaJF+53LnJDjHWuFn1+/kvpLn7TJ5j4y2a3dH1i/nsml+23AO/acOa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BtUAPNt+MlZ0ng/V1zvu7RPohNUnv7t/vXt031djVC6urgQS5upfxZqyOhEV/wCdP/ov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4cXPiHQLq9XULaFIpdnlMDu+6TXH2ExkvYy0jOTnls88V7X8GZ/7T8P67px/5ZkTfzWp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z6mkPqcVY1EfMn0p19GYtaXtslYfrUupKAqn0yKcZamFbVWM+JfnP0pZ5dhUk8GnQtuP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b/aroTPIt79hGuE5w4/OmLOp/wCWg/Oti0t7WXrax/lVh7C0A/49I/yo5zo9gYImXB/e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o6nFEksYSNU+T5gBWdxzihO5pTjyaDxzR0ooxQdK2AcU/BIpI43c/IjOfRRmk84KPai6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X/tUn2pKQ3aUGeo/yqPKqI3dAuc1SI94l2Yo2imCXNPGSp9q1QXkLGATUu3C1AmVYg1M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M1NEMiqpPzdKnhb5aR0RR9O/EIFPDlwf+mLGvAY557N5BA+xZEKPjuPSvoL4ofJ4Wn9f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lJ3HmuOjsdWI0kHbms/afPkNXC5wahwMk13wRyjF7V7z+yWmde8QN6Qwj/x4/wCFeDke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+b4ql/5aExL/AMBAzWddfu5G1H40cb8cJQ+tQDOcyzt+G6vLUXEhIr0H4ySF/EEHPSNz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UYZfu0TWlzTZNTxTB0p4rqMYsbcf8e83+41fZ/iUx2/wM8Odfnjt0/JK+MJ/+Peb/cav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EHh6Hp5YhT/vmGuWrudlPZnx1cv5tzK3qxqMjigHLZoPSmtjBrUavU/WpY+pqNalj70w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Nq+svicZbT4K6NHmMZW2/3v9X3r5OcAowPcEV9YfHh/J+G+hRAxj50D/wCwqw/Lmuet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J6Pjdz3pC/HWkzinqmcV3o5CVZjHbs2fugn+ddl8REGn/wDCNaEjkDSNIiWTHeWX94x/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WxufZG/rXoHxf/5Hi5/69LT/ANErTAwNJXzJ0XrmWJf/AB5a+9PAdx/xkn8J/wDp3e5T/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Q/8Aj8h/6+If/Qlr76+FkUNz+0b8PG8ny/JttQkcf7QiA3Vy1t4nTS+CR9cZOTSoxOaX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POH5pGoTk1Ls45oArH3qN+BVtoxioZUGKAIIj1pXNPhjHNEkfWgDY8BjPiVf+uD1u+LO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F9IHrZ8WHl6xnudtLY8c8SH/AE9fxrIHU1qeJTi+T6msv1rmub2GmmdjTzTOxpDGntS0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FV7aXzDIQY3wceZH0arFA0gooooLQoGacOKRR1paBjl6GlpF6GloAcBSFfloU9acRQBV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Qc1FtFADAtTRHHFMxilU4q0SWVIwaswj93J7o3/oJqkDir9rzG3+43/oNbRMmfCfiT/j8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f/Qq4nU0yT9K3PFvi/TLTVNTsnk/0lLuTP03Vy9/4k02SGZwW+7gfWutbHKytcf6+4/3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F/Ii7MyL+hrwEXUV09w8bZG2L+VfQXh9RJf2KD+KeMUzE+zfhjABp1vx/wAshWR+0RcG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9ncfpW/8NhiziH/TOuJ/ajvPJ8Balj+IKn5kis5ndZJaHXfAu2+yeA9Fh/uWMA/8dNec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/Di0P/LO4jf85K9d+HVoLDwzbpjHlW6L+S14R8Y75Y/2gfCJf/U2z25k/wB35mNcUzSJ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Uwzff7Rmqt5eMbS98uGVDlfvIRmmWvxF8G3F5csfE1tGzNkBt4pb3xloFxFcrB4jtJi2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Y2TMGS82MvmKyH3FS2WoSRu2JDt9M1Hd3tveKCL62kHY+aKjt5FEm3fC4x1DikUjW+0x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Vla5PBFYeZJMkcMX35JH2qn1NWsVUvLeO5heGaNJ4XGHilG5HHoRRY0R4n41/aU8M+Gf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9cqDC/l2qH3f+L8DXzr42+IWu/EO/wDtOs3xnjXmK0i+S3hHoq9/qa+hfiF+y/o+ttNe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O42TDNrK3sP+Wf8AKuT8A/sp3N6EufG1+tlD30rS3zI/s8x+6P8AdrohZHLKLZ4F9hu57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uNPs2VLm8RP3MLN91GbpuP8AdrktSP7xvrX2/wDtE6Rpfh34B32m6RYwaZYQ3dssVvar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718O353OcV1wlcycbHsvwv8A2prn4c+BNO8PR+F0uxZvIftDX5TfuOem01uXP7a2qt9z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v8A4is34YJ8D7XwJpQ8XjTj4ncSG8+0JOTjPH3fl6V00uqfs7W4PlWOkN7pazmhszsY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/wDFNWYP+1qEgrlvHP7Tmu+MvDmpaPLpNpawXkZjeRL13ZR7A9a9CsPFH7PtvcHzdP0v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+auW+IXi34RX/AIW1a18O2VnHrckZS2eHTniKHd/ePT5acWFjwJScDrX0H+yp/qvFH/XW3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+or6H/ZMsWltfFLAgnzbfp9GqZsIK7Pc4V/e8jpWqpG0VSjsrgPISh4q8lvJsX5TXE5H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pSfMPPStBraUEfKarSWhy5Knip5kNROi0vzGmn2yY5X+Veh+FreT+x5/3n/LT+grzvR/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c+F5L2HT7tBdp5RK8bK5pI647Hp/w8tpf7P8RpLcCYS7HXAxjrXyP4gQH4ka2gXBRwB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uv7bikeNt0UbLs/GvlnWtrfFDX2wcCbH862pHHW2Oq8MM0V5bTdCsqt+TUQmNkuzF3nk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2mvJILeCNpZpSI0RepJ44qDTrN7C2uLWVdksEhjdfQq2CP0rsicCOC+PcfmXnwvX18Qg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TBA0g/268q+On/Hz8MP+xmj/APRbV6/oF4k8l1nnbMq/mM1stiDasI4mjkAH+rkz/wAC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3meXmVh8p/ummaNbQ2YmAL/PIzfvH3U7VY5JlXZKI8f3PmqUB5B45EnifX9Psr5t1tHO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H64qh4zvpotGVgFxMdwQngDNdF4htGt9Wv5BF5hZo7cM3THDNj864H4iSxGZYlZleNQ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838e4918wWHT0gvxZhaNODqNuNmP3o/9Crk/GUmdbuO371v/AEKtrQpz/aVuPMziUfzrm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HOf3rVZ+dYSHv6nUWszWMn2bPmTCJTu9jT/C1gt34shhcZj83LD2rHtbt5tdtQhyZIkU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LHVNQu2xuhspZfxAoJqU/wB56mhY61t1jxF4ic8WaeTbn/bclV/8dzV/wnpZ0fSIb65i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ork/CNo974f8PW0v3NRupdRuP9xW2R/yau7uNQ+z3HmxD979yGP+5HThocOOTpXpLcnK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Oka019ZnuVMdpCsaD+Ju9IdGnBMmoP8AY0/6aVSuvFPh3SMotwbqQdl6VutTxKFOcyTz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85qBr943Pm2CyD34preJ7nW5Ntr/AKFD6hcU/JTO/WA59GTNSb+zI5r+1lQ7rERH1DVS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Kn0zU0l5KXIguoZSO3l0iX16j58uLd6+WKA9mTm/hvkMd1aq56b0JBrPn0C3XMlrcBW6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jgRRMe5ZNtJ9pmhGZPs6kenNKyZpBzhszF1uCLVrVW1LUYo4x3uIzuT6ELWJ411GbTfC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TNs1TVrlTyyf8utt+XzN/v1341D7P501pFHL5n+u8xNyv/tY/hryLUrObWNautSu7u5M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uAjbv/ZVrKaPo8trJSfOaNuv2Sz33MkVtgYisQP3iL7inoQyEjvVG28Ix39z/AMfmpRb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t6cVsrpgtPk3hsdwKcR4txvdSFt0AFWkGBTI4toqVBitEeO5l7S9f1jQTM2k6pdaY0yb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H9fzplr4m1rTyxstRurIsMObeUpv+tQYGKgkOM0z0KWNxNOKhCdkjXi+IXimLyt+vX0v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DfSrl58afGIE0V5fQ3UVx/rvOhR96n+H7v3f9muSJqvOQaD16Ob49ae1djtfFnxbHi3Q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vleNsW+2OJ1Gfm27fvV5nra/bdNndeXi+YH+6RVyQgZrMu5xAokHRSUnH96M96Ui5Yqr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zI9YaaKWAH/Ww4/8d+asK2nxpso9WFQWdybe5l5+5Ayfm3/xNV/P/dkDpmsLntxpqOx0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/AOuq/wBa8k+IHgptDtvDXiVE3W2vNfK7/wB24huGVvzFeoeDbjGrQt/cO78ga0vHvh+3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4nbT9TnubeKR/wB0heRidoqZbH6Bwa7Yqqu8SX9gTR/7S+Ll5H9lkm8zTWX/AEf+HDhs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6f8AFTU9P86TyrfSlRLfZt8r9/8A+PV+Y37HuvQ6V8YPCunXN/dafaazfNYS3NlP5Txk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mwtfqFH4CisPH0Qiu9RmZtLfLPdsxOJlNYM/YabO40qXf408W3cx/dRWtpED/AMAZj/6H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U0yX1Uf1rZ1LR5f7Q8YS/a7zzt1tsjjm2q+Yf+Wg7/dNc14wmx/Y8v8Asr/WoR3QVzc1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I7cNB/ERXCarcguVWaRyPvRuOVrtru3uJdtzayId6chvvCuJ1zU4JruJJojHM3yGYDqa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YNS8VnRxdf2dDdlr9LiT/Z4evXB4u0P4c2tvpWjYu5nj+e+f7z/SvnD4vf2jYaNHqGmz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oQM74+ki+4I5rqPgpqr+JodD1W9UlhprPs/h3bylaJhY9b8T/wBofEfw/a6VaTR2kX22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JH8IH8Vc/r/wr8Q2ukeJ4LCO1Zb7U4ZoreK5Xc9qm7H/AAL/AGa7BEhvPmgULNWxYW1w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OJdKNkcVSipu7PL/APhFtV0fR7u7m8EQeVqD/ZXt9PmZrm3t+Pn+913UzTrfxD4Q+H/i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Otlpn2iD/SYlf/WP/ejXb/wHdXuIyBzVsfZPP8rzf3safPJv2763WMlPcxWEXRnzsNQ0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HxRWcVrHCt7e6hqG+L958x247/wB2sKwvrm00HULixtlsb7xLcLYwW9sTGiQhsnb/AMC2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aHpt6I/tEC3nnv5KSSwxyLt9P71ZZ8A6Kmo2+pR6bbNJp7lbR1DL5fzfNtX7v3q6qeMp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0Z454z8JaraanoPhAeIL7VtQvtrSWxbNtbx9uO5XltzV6pqupr8MPAKy3ly2pDT4hFHI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l+7S6l8P1n8aw+II7i7i1KExhlt5lZWGCu0/3KzPiP4H1H4h6LHZWtysckM/2jy5gTG/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pyRb0vqVClOkm+piaP8AEzxLb6lp0viDRxHpN7atdPPbqw+zx7fvFvu/8BqC1+N6STaf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qE3kwXCOrM7bsfd/Gn6x4O8bah4P1a0utbt7uW8SNE0+3fyrZIx1wezfKPlrndP8E+JL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Z2nh/T5BY2QuVka4uMs25fdm+b8K64UsPJ6tGUq1ZL3TvH+LmgwSa+/+kLa6PIkM1wI/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TwatT/FHw1bzxwXd+1rJJAtyBPEVwjdCfSvF9P8AD+rXOj6BoUmi6haG51B73UrqSHar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8f3jTLi4u/+Ef8AFfiCWKSK71i6XTLKORGVkh6nH/AQq03gKb1bF9ZqdEey+I/ihodl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K7eX/UWgO1psNhv++a6Dwzq8Os6Rpl+DbRPfR+YIxchivT8+teH69pFjH4h8D+CryS3t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eTarNI/zsuf935aoX/8AZWsXHivxBLFbxafZp9l0mzjfy9jFsRsoH93lqyeDi9ExLEzi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9N8X6nqdlp8dwZLBtskrR4jb5iPlbv0rfPGc9q+cNG/tX/in/Cmk3dxp93rDrqGoXFv8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/wC6gLfjVnT/ABxrfh/w/wCNru01u81DT7d47WyuNQRZZfML4DD/AICp+Ws3gZfZZpDF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EE0M3/PRXST+J17oKNH0BJIZppBPFLHudLffuXb/AHc/xV43ZfEy/XxJ4f0dre1uGeON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hXLbf91Otax+O2lPo11dCC+tNPe7NpBcRnzPtG3+ID/d+asHhKy+ydccRTlsz0o6bIbK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/IdcHav3j+FVYpzsIrlfD/xPsfEolsrHWmu5o48SQSLtcKe2D81b9u/y9/xrnlBxdpGi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5kuJ7e0hPz3EqxjHb1rI8Yaxp/wDwmGoXeofvfDXhdI7KG3+6t3dbc7P91fvGte8m3eMNO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4XRtP/4WP8Rzp+of8i/oc02r6hH/AA3Exb92h/753GoNkehax4w1DUPD9rd6h5cOoXEP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/wBWP++am+GVg0Ok3txITESB+8/u1Qk0XXfiLryahaoljoqyMZL2b5Y1XptVf4jW7rOs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W5NpbcST/wDPU+tAyA3o+1BvN22kDZRJP427saydKlumu557K1XUIpf+Xx38iD/4pqyt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nBGd9ydxI7L3rb8PpNdfZ7Mf6le1AHXrp0R0jzdQ1WS7l/wCfez/cQL/7M1ZejGXT9Xlm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6qsdpaRWKdXAJrCFsftIER+TpQB6GLeK/zL/rfM+R/wDdr8W/iloK+Fvid4n0oKUS01G4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mK/Z7R7kQWkmetfk5+1ppn9m/tEeNlI/1t8Zv++lVqCJHznebmuJmf75ZifrWdIuV5rV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ZlwcKaDlY4/cT6VAfvn/AHan/wCWcf0qA/fP+7WLNodSOKTy5CafPeBkYZ6gCoZRwTVQ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jZt9R2xIPTFZN3N5jufU0KSBxUTITmkUTafJtlkA/u103hEj7fqv/YIu8/8AfFcxZLtd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8aL4k1WUn91pksKR/wB9jtz+C1rEwZ5RaaJfX9vcrEI8JF5+P4n2+lY3OK9C07/R/Klr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0e9LyQmKKfMkWe4Nbowkc2UOc0qjBqfy+KZt9qZI+MZqwIven6bp91cD7Va/8snX86dNk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JUFlZ/vmlj/ANZSN9+iP79AFm26j95j5v611YY1yIHpXWrzUsCO65RvpWjppzAn0rOu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5t1rIgi1UYn0o/xfax/KmaupW7B/i3L/ADqbWxiXSsff+1r/ACo1xeVYcvu/rQgPtj9j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GnTafeajNZaZOvl2cG5kVrhW5/76NeuaN4b+H3iD4keJtVu/h9ZRahHa2bpJqFgsTcq2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c/2BtY/4rDxFF5XnSyaI37v73SVKvfFj4p/GbT/2rdY8H+Ab5o72/gtYLLSpoYWWSMRe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35elclRtSZ5yi/aM8c/bn0yy0/9o3W5NPtoLK1vLC0njgt4lSNP3ePlVe3y18919P8A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4yePtQ1LxLoiaj4jtbW3jnZr21hRImVjGBs47NWDpP7Dnxd1lrxYdE02P7FcmznMupRD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VrCpBKzZ2RfKtT5/ortfFPwe8U+EPFs3hzUrS2j1KLdvEdyrINu7PI6/dp/xR+D2vfCO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dc0iLWrT7LMJP3Emdu70PHStVK5alc4dVeSRI413OzYArT8Y3EZ1GGwgI+z6fEsC46Fh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h1z9mXXfhl8OPA/xM1bVdKm0vxJH9osLCCR3umXYWDMoXGPxrw7UNPu8R6hKfN+2Ozph9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7VaxZpFlGtzwxxpOoDrsljNYHWt7wxCxstQTP3th/KpmaxNE5Hc1DPAs6FW5FXpY9oqE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QzBpqxSq47V6V8EtYis7nXoW6tbfyavNrlZd/tmuw+ECB/FV1Af+W0DD+tZzV0JO5zGv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d/51DqR+Vfqa0vG1r9j1q5/6ZyVnagMoPTNCMapRX5WX6Ul8M2RHoaD95aLr/j0euqGx5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H+tko86X/nrJUVuS0qoTgMQM+ldRqGgQW+nzSxB/3f8Ay0/vVdkdK2MKEkxv/wABoKfv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DVkJ871IyNUoK8GpttNI4NZlG54Pv8AbIYaqeJLLyNbUy/6qU76o6dMbK43qcGul8Tw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Sjo5I+7g1wyvGrdndG0qVl0MYC0I4iU/hR5NtjiFfyqt9vt1/vflSf2vAvALflXccJKY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Ih/5Zr+VRf2vH2VvypRqyH+BvyoAnEaL0QflS/KP4elVDqynOFphvmfPy4q0wI5yPtJA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Nu9qlrS5nYZ3NPjOBUsNnNP/AKuMtVxvD2pJb/aDZSmHds3hcjP4UFo+n/je/k6FIvr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4puY19EftBSbLLy/WBB/49XgMEe5jxXLRXunVXfvGe8JGarFCD0rakgHNQm1HWupHOUI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faRJo3imeXtPjP0jrwALjpX0f+yvbhPBHiyR+d80hX8ErOu/3bNqK988T+K7b9eT2gH8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u4+Jjb9e+kI/rXFxACTNaYZfukYVP4jJaVetN3UqtzXQSOZN+wHu6j/x4V9q/Hn/R/htp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XxdCA09svczIP/HhX2h+0qfI8E6JGO8b5/79CuOt8SR1UtmfG69aU9KRTk0401sZvcRR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ZqSPoaYhyrvkjX1kQfmwFfVn7RVv9g+HujRf9NpJP/IS18s2KeZfWqf3riEf+RFr6s/a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c/8ALGZsf8AArmrfFE6Kfws+RpTjFX4EztrPm7fWtK2/g+ldtziJpUAhk/3T/Wu1+KMI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vaj/AMgrXGSjML/7p/rXcfEj/kcp5v4Z7O1cf9+VpgYWgWg/tiwT+/dQ/wDoxa++PhN/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j+x9Sf8AJFFfCHh7/kPaX73cP/owV95/A+Dz/wBpbQj/AM8PD2oy/myr/WuarujppfBI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T/Kp0cXWuk84YnBqRmwKVYuaJIzigCPfUEzcGpdlRyrxQBHATzTnPWlgXrTnHWkBs+A+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+Kz/AKys3wGv/E+k/wCvd60PFX/LWsZ7ndS+E8Z8Tt/pkR9zWaTwav8AipttzF/vGqJH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lN7GnYwKbjrTENPahvumg9qUjigaIraPYp+tWKYo2jFOU0GiQEU2n0mKABelLRRQADin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JAMU5eRTR0pyUABj4qFkxVqoXXrQBDtoC04jFIKsB3r9KuWrYik9kP8AKqeOa5j4s+No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nmCXMqfZrWI9WkNax3MZbH5ufEL/AJHHXP8Ar9m/9CrnY69A1T4bXutpeX9vJl5pmkJl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+7XIanoN/orkXls0S9pAMx/nXclocHU1fDY3W92P70kQ/WvpvwQpk13TU9HQ18y+FBuk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fUPw7Tf4rs17AikUkfaXw6TbZx/7grzX9pe683SrW0HJnvreHHrmRa9O+Hv/AB5p/uCv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e8MWv/PXV4W/755rOZvHY9p8LcaG/upr5h+JmqMv7Qcd0hy1hLG4+scbN/Svp7w7xoa/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Hxn1J+u67lTP0iI/rXJI2RvJ+05qfmET6PpMjN3+xqK2tF+PEmrXaxTaDpY3g8rbqK8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95cFvrXafDzwTKuoRPFI8yhW+8M1pZcpFz19fEy3g3tp1oqn+FExQmr20knNikf+4xqh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Par2n6XvvFSUHGM5FclzpgjXnuLW2/deb5Mnp51Ohu2Zf3dxu/4Fmsy8sEn1aQMBwcVJ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Lm6NiG4d8ZbNTBt1YmnmWGf95zGelasDZl9qV7AkeYftPQib4O3o9L63/rXxRJZBpCK+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PXpZ1XN9b9fqa+KnngDljPGPqa6aU0rmM4N7HrngH9mDUfH3gvTPEUXiKysYL9WaOF4J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t4fsZ32cHxpa/wDgub/GvaP2c1z8CvB/H/LGT/0Ya9K+ygzRntWc6tnoVGlbVnyyv7El+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Ez05v8AGsnx7+yTJ4H8B6v4jl8SyXS6eqMYWtDGHycdecflXt/7SWi+IR4Im8QeGtb1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js5tvm256/8AfNfFWveN9U1ksNX8T6hq0JOTDfXzSIf+A1EZzk9GNxOfAHpX0l+x/byi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+k23/otq+f8AS9Nu9blSLTbG51B3+6LW3eTP/fKmvsX9mX4XeIPA+h65e65a/wBmHVJI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qD7z8cbv7ta1J6E04anfGS4UPmH9KfHcSlR+6/SuikgbYflFRxQHB+UV57kzsUDAaabI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rJuiP5V0bQN/cFKbcFOUGT7VPMw5TD0T53kyuOn9a63QJLuETov2fyZWT/WOV+bNUY7G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noMepqhEVjb3A3dXm2/xrTTuO1jt/hJLfNqOpQ3VpBa24sd6SRPktgkV806wP+Lk+If+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O5tWn8QS2sNjEs01tIsheTK7Q3GPevnTWwY/iZ4jRhh1uGBH5100tzirLQ7bwU99Z6gm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p6/aItOjdUNw4PC5NU7W8utRWS+voEtby7kknnhj+6kjMSwHtnNL4e1D+z9Q0+b/AJ5z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dUnC7EOpThF9F8z/APXXZE4Gji/2g+vw5/7GWP8A9FNXqfhgxXCXn76OL9+j/vHC/wAN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TfAD5+f/AISaPB9P3bVrW2owwZmlij/7aJurZbGR7ZpipDC/721OJCPllBqeZoY0LNNC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21iK3u72EW6LtfP3AKmv9TeeCAIiL5vH3RU8hzVKns4SmQa9qsV94oSKAjYuS5B77BXl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JOSowuK7y2EbXF7dABWD4yB7V5b4sud08snX5gOK6IxSR/IGaYqWLx9StPrJr7jI8PPj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8XDGozn/AKaGruiy7dVi5/5aLVLxoMX82P72aszgrVbLsWdBbGr6c/sP603Utc+zadr0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X6M3/wATVLS7lkEL55XpU1tp8useP7TT4v8Al8/p/F/3zQddOnebk+h6h4U026utRsrG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4mY/djGwMzH8WzUXij4safo9/NpPhq0/4SDW5Pke82bl3f7FYHjjxFc6X4Yh0LSJ/s2q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+eFpG21U/wCBc1Z8OJN4OtY9L8LaV9inCjz9a1BP3/4f3KhMwWDoyvicQ+a/QsnwPres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rWM8i0WTafyqzYweHNI/d2Fv52OBLcDf+NZttoyXc5n1K9k1SfqXZyVFbAhsUTCx8j+5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j2nuc33Fp4hcxnEbIn+0NtQ/YII1JUqp796WLUBJEYlRmb/baofJnY/OY4l9jVnnXQk1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9sUyN0jXfKSD7NTp5YkTYGJ9TVCRlxhXTHvQM0ZrgMQ4zs9zTZpf3W7CbPeqCSjG08rU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e9Bfsy82tm1tLhYT1jx/s89a52w+XOamzlWUdDUKgr0pWNkkk7GhH3oemxNxRKcVVkYD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fgdaaX96QWZO0vyHbVZ3O07qUv8AJxUTHKfNSOmmiF5Kqyy5zUsxABAqhK+M0HZBENzM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k1Ne3HDVhXeo+Vu/3G5/usBUydke3hKEpSVjnvtG6aQ+v+FOZ8LWVZXTSvknNXpmJAwa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1PgxcTXMn9yB2q141u5rz9nTxRZw9be7t5G/3S3NQeFh5WmahL/0y2/mayvFNx5Pw08W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4/Sex6vD+K+r5kl0loeKaLrE+mSW97auY7qzlS5hcdQ6MGB/Sv2t+G3xFX4m2HgDxfpz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G6Bt8fmJ/vbsivxHt49ls8w+6jojf8CBr78/4J5fGO1tvDdz4X1aG68vw0LjUVuIYspH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/d3L+lZNH7zDc+69Xt5D4t8RKOQ9vbv+SsK4HxemfD9hJ3jbb+Rr0TTtYh8TA61aQyfZ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8fZq4bxlZGHwzeqesR/+vWR6dIbExuNIhuEmKnFcl4unvBaDcwlUHNaPhfWluPD5jlIZ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+gStsJC9KzNzivGSRXdv+/AaK4Q5B6EMOaufs6y6fYeAIbO6/e3enXE2nvH/EirIWH/jr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oVq7HOwlfyrB+B+h3n/C8b2VONJ/sR577+6Z1kVYW/wB7itEI+n9L8t/nUBc1vrdLa220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fZnPUL2qSPVZmYkEnPStDKx2S6uX4NNM+/JxWPps/mAFq3rcR45xQtBlbzWzjBpsUtwi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u443euK1VSIDpTJ51A4xVJgV7S/v7S2mjSRVE7+Y5I+bdVvSNVl00NsjQkjC/M1Z5n60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HRJrSzLaxNABypfGNrY9KaNQiuNPm/0SP7XJ9+ONNuz/AGt1ZEZHerSTRjrLzTM+VFy2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9bJ880nPyf7NPv7e0/0vypv3Ue1E8x1ZfM/3aqb1YHDZqjKpZzjmqJ5DUv8AwjpdxqFr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vS4ktlkZcd81zj/CXwpqlvubR7EtOWkDRq0b+7AH7q1eFvKfpTP7R+z8ec4KJs/4D6Vr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LVmjL8SfBax1zV49Qgmu9Nu5EWF5LC529FwOO3y1leKvg1bp4Nh8M6fdtp6xXQvZJbkb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dfZ+Jpw+4Tr94N+8T+LpTrm/ku5WeRtze1W8TVutTnnh6b2R4j4v+Emrw6f4f03Q7q1m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vLZ5pG/ePz221Bq/hDy/G+gWMWn3A8H+HLTzXuxB+6nZf3kje7M2Fr0fVrSZpnPJ561j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HbnkGuyOOl1IeEg1ocr8HrabV73XvFl+v7/Ubkxwk/L95tzcfkterSSmJfQ1m2mum5xw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AGuGvWVWV0b0qfs1YxNZg2Xkd2eAFDcei15Z8Lls/D9lqOteIruO/vNYuZLyLQ7Z+seT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/hru/iP4li0PwJrdzckLLbxMtuR1ZicLXzb8KNSjstIGoXI+1ajL/wAtLj5tn0FYo6k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eN/Kiils7S0/gjkfyLZF/uj+KT/gPy1l/Z4tPv4ovO/tDy92+T7sSfQVwfw+/wCJwdb8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4Vgg/66H/AOxrZ8R63HYaaztPs+0IIA3ox6/pTATRrj+2NQu7qW6ki8x9ieX/AAL2r1bw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m+lea+G00eyRSqXGoS4+5Gm1a9HtdY1W4sPKtPL0+H2pAWr6XydacSEMzYO7+6KTThvu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tBmVpJbq6DF8EmtDSF8uUKvKBuB61mB0q5C+1fnR/wAFCvD/APZXxtt9WVMJrOlwz5x1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d+1xfZ6+PP8AgohoMep/D3wp4mtkDtY3r6dKZY/l2SKWX9VrRET1jY/Nu/8A+PmT61kX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N9mmbykhHO/ftyKzLjWrjzvN3Rxf7sarTOMzGn/dW/wBKhZskmta8SLy7GQBOYd7/AO01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msWzWJQkbg1U3bST71pNEpB4pbEIlwo2Lg9cjNc3W5Rl/bFAximGd8ZFdPfmIWkg8tP+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mmWVJbmdYT5JJm+9kp8q1DHq/iMWd7aJcvFDdxeVP5WE3x7ssKvHvTgcVSIaMXyNWOc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JLLVL1y115lw396eXca3kkzwDUi1oZ2ObGgy94T+dA0B+8WPxrpy2BUe/mgLGVBBc2Vs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e+hXV1K7YVWY5Jdq6fcMUwnk0MmxzR8LXZP3of8Av5VaPS5YLuW1bbuCK7kH5a65etY8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0IpoRmW9g88ExiHR2T733a14DOiYZMngdaTSuJb1P+mx3Y6e1aYg71TEUJoJmU/uT/31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yj/31VnYMU5FCrWJNjO1Tzbi4swf+eoq0fNPXmq94d2qaZH6yM35A1foJsdz8EvixqXw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0yK9jS3ktLmweby1nRlxtz2P8VdB42/aA8Q+JPj/AGvxa0q0svD+r2cMUVvBcH7Sg2xu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VNFLlSrcis5RTYRppNs958L/ALZPxD0bxXHrmrzab4giltUsbvTxaLbrc7AwjkYr911DH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7azos2tmDwPpv/EwvRfPE9++xGMYXH3fm+7+vWvlaoHbdnJzQqMOxM6alozt/HvxYvv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NKtLKXDA2tvIzIQWYnlv979Kg+M/xUvvjEngqO80210Q+FtBj0KL7LIz/aUVnIkbPT73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496xJtRlZm7Vpy22HypaI9p1D9o3xFd6J4L0z+z9KFr4O8Py+HrFbvdMHMw/eXRRvl8z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5HOIrn7X9khj0/T7iZpks43aVbf/AGQT1rJt5AbotK52+laUF1ExIjqkaJFL+wU/57H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Y0ySYD94Gxmps8ZqDoTjrQxrQ1bm9juBgLtIquOQT2FVkOM1atxm2mPo61jY6IvQqTINx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HVTdWM4t5RuTcVzV2VSWNYl7YOrsw6E5pgP1TV7rVrqWW8mEjsck1YuZ82Y78isgQEnr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hImZGJcnNTvc2zRFDFJz71n28/78g/360ry3W3095PLbzSwAk7CtVKyOPkuyMW9ljpcf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8rfdFPQvWX9qODzUZujk8mkbLQ1I4LNDnbN+LVMr2WTxNn/erFS6LHrVlTuGaANPdZ+k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7s3/AH3VGikBe3WWP9Qx/wCB81dtdYVLCS1JzbuMeWf4cVmxWwT96eWHSovs8rb3WNnU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e5pCTjexbWGybpAPxkqePS1l+5ZI30ZjWfbYHOM/Wug0S41eSTFmUip2EVhpqQf63T1H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ea1rHAP9qJirVoa1b+IriKP+0boXC/wF/wCH/wAdquLTxFcaf537+W0+59/5aVgK6/2Xb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Y2hb+dSwaponI864/wDBetc9fCaoMHbRYDqzrOhLnE9+f92CNaZ/bukkn95qn5xrXIt1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XodS+q2tzNEYWuSqOqfvmUn9K3r+4i0fMX7yWLfvT59qo1cNZNtX8Qa7PW183TpH9lb9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aHODMvosa14baLjNe3ftDvi8ul9JEX/x2vErbFTT+E6J6yJDH5ucVE0flA1egUAVFcpn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9a+j/wBm1fI+F+vTdN085z/s7cV87bOvFfTf7P8AaCP4JavL3kN1j2wKiq/3bNKStM+c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+kaj+dcfnBNdd8SDv8V3XsiD/wAdrk/WunDfwkcNX+IxN1AbmlorpJLOnQ+dqmnoD965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/tMIsXhfTVPaG4b/AMdAr448Mwed4k0ZOzXsA/8AIgr7E/atUxaDpqj/AJ8Llv1Arz6/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R8bqOtSKOlIq5PNPAAqlsYBjg05OhpQARQBjpTAv+H4WuPEGkwp96S9gQfUyLX05+1Qf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vUtp9nybfm3CvmzwYP+Kx8Pf9hO3/APQ6+g/2tLktZ2YZt0j2spVvT95/9auar8cTop/B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xDBWs2Bd09asY5NdZxD8cYrq9euRf+HvDF8SWlW0ewcn1hb5f/HXrlK6oDz/AIZ27f8A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3xK1WBF4e51/Rv+v2H/0Kv0B+AY/4yL4/g8LXP/o5a+A/By7vE+gD/p+h/wDQq/QT4CEH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4Sf8A9GrXLV+JHVR+CR9PlMZpEHWpmQnNNWMjNannhCcZpkx+UmpY4+DTJU+U0AVmk+Tp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ASomxtxQBFGTmklc7qmXAqCdxu4oA6H4e86/J/17t/Or/irpLWf4AkSHWLh3dUAgIyxx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ruFn3NnoqErWM5K53UFdHkHjA4nT/fH8zUIGQfrUnjFgZUI6Fwf1NRjofrWV7nQNIpp6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NNNpxptABTJpPJiZ9rPt/hQZJ+lPptAEo5FFNozQA6nL0NNpy9DQAtKvekooGOpy9Kjz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RimqacDmgCCQY6UkWWzkVZeBnQ4qGK3nDHFWA2aWK1gluLmVYLeJd0kj8BRXxH8Yviw/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+j2xMFlCS21F/vn3au6/ab+Ncuu6tF8PvDE3mmWZYb24Q7fNkLcIrf3aw9B/Z+tNP2/2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/s5AkUX+zub73+9XfQpc2rPPxFVRVkcF4a1i70q6dtOb7O7fKTXU2vhV9eeZ9R1eyhMn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92vWrL9m7SdSiz4Z8U3D35QFLLVEV45W9Ny/MK4Q64NMuriyv4hb39tK0UsbAcEfe712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XRhT/DewtJftOlwpqkMQBe5WEIyt/u/xVoeFfiBpPg/xh5OrfaIvLT/WRpuXn3rcsPGl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/wBAKbq3h7S/GVmTGES8I+SVO9TY2R9d/CLx7ofjPTM6NeC5mhVC8DjZKqn+Lb/d/wBq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4p+EbTrtuXnx/ux14H8ANQ1fwB8ZPD9vdTLbac8/2aa6lfCJGw/1bf738P8AtV7t4+/f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97W4l/ktc1Q2ie6aWPI0FT7Fv0r400+4+1/EeSb+/eXDfo1fY97KLHwrO5ONluzfpXx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oVxdyJ9k/tOLz/8AdY//AGVcCept0ZUs8GVRXpPgbxvplprLxaZbXMv2iP5/MdVVP91a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ugeLfEekQnMNvdMkb/wCzup/wog8jxEnlf882qm9DOCuz6CS++0tkIRx61NpLGPWWz3hP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TWpp0m7WoveGuQ7YlvWR5mqQOPQCq+qvskxVu8P+kRk/3sVQ1n5rh/oKo6LBn5M+1S2l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DeJvi74R8F6s+la3qkttfpGsjRxWzSgBs45H0rA/4aP+HtpcM0erXciH/pwkqXFy2IbS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h8m9tYLyLOfLnjDrn6EVTXw54egGf7G0yP8A7c4//ia8vP7TngD/AKCN/wD+AT1Vk/ak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Esv8WpqnJbG8JU38R7KuoWllCkNtDiJOFjRQiL9AKqN4ikEhEfy49K881X40+GtJ8F6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TdUJFtttS0hx1yM8Vx0v7T/gfkxS6tIT6aeRj82qXSudcZ0Vqz3SbxZLJDLDLbRzRSoY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QR6cVi2dl4csP+PbwnocP+5p8Qrxdv2n/CRJx/bR/wC3Ff8A4qq7/tQeGx9y11d/963Q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Q9CnUwX2z6RtvGs0I8qC2gtl/u28KoP0pp8VPg/uz/3zXzcP2sfDQ/5gWsn/AL4X+tRz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h/WP+/qf41Xs6ttUX/wny2kfScXiIGE5Rs/SpYNV3jPSuH0PXIvEGiabqMCvDHeW6XCR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yuVT71ZuJyzjSXwnWpfsw/hqRZnfsv51x8d20VW4tbVOGA/Op5TjlFdDsI3lVQQoYY9a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VvJz8zfxe4rnLbUGkt0KqSMdq6LRNSUWMiyQSnludtIix2HgK+ltvHWnD7LIPtAkXzP4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P+Ln+MZP7l+w/nX0R4E1m3vfGWkQqsgdHdf9U39w188+L/8AkqXjIdvt8n/oRrppbnm4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Qkt44h5hLLsqj4cg+zWF/DLxLHqE2+P+583StfwUJBqFksX+tluFUVVktIbDU9XihPyf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J5yPO/2lJD/ZfgX/ALGBP/RbVXkuT9lbNSftLSgaX4F/7D6f+i2rPlnAtjx3Fbok6KbUi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R/3zWvp+oGV7fnoZJD7ZrjROftLnuoGf1rc8OSeZJc98Kij8WWrPmM8xH1fL6s+0ZHRY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yff/ANn5a8q8USTea+JvOizn+8ten+K2hhjaM/6zYuz5/l27a8t1OOSPc/GP+eYOas/km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vlX8Z7bhUvi/5rnf/eUGqd83lyM/Q5FT+JCZbW2fuyiqPXgvfjLyKVpxZ5rU0DWLfSfF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bkK0n3fM24rnoropCUzwKxNbu/M0iUd4WYf8Baokj1MPScqh3Xw51O68QarqWp6VCL7W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9Ntx96eR24Bb+GuufXfCnh6aZJ9QvvGOr9ZBaFlts+7feauE8AWNxrPw+0W0WX+ztEj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4m7yu3ctXoWieF5rW1/0HT1tIu80zKM/8CNYRuicwrYWlOVHtpYlTxReagmW0prKA/8A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76PzU9Z4iP9V5X/TPf/WoGMFqCrTrNL/0ycFf0qP7QD1ArqgfG1Hd3SLyTgHcgoDPcSYJ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PFTZAB+fBrdHK49h84WNio5x3qqXXJJokcKD82aovOoc85q9DSEJMnknG04PSqj3BmPX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rRklsA9TWZ3RhZGtZpnJxxTbmMR8rWnaRJDYZYfNisa6lO85PFByxfNJ2LNuQzKKW9wr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7UXQEjlTxipuJfEVmcONoPNRtIN4jz83rUBbZKSThRUcsgecOD8vrSOuNMuSHZGeagS4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tEUSupweakqMbFWab5jWdcXGM1furcoSax7w4Joud9GKZn3smUbFct4m1D/RUu4v+Xj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Q3B+Y81xviaZEguYh90SKU+p61E9j6/LqeuhmabKVJJb9K0YGEk3JzWTbIy1f0xWeesk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geTocp/vt/Lmk0aCG/uP7P1E/wCgXH7ib+6sZ4LfrupXxbaZCg9OapSNuidOm5cVZ5OE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yXxP4T1D4a+IvFXg/WIdt9ZybAT9xwrbopF9mjx81dt+ztrU2m6h4usYrv7KupaGIJCx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/dVg34V7/wDGi4+F3xn+H/g/+1vE2l+FPiLZwx2T6hJC7MkYRvknA+8rMF2t/Dvr5C8L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01BlWaOCdknC9JIW4kX6Fciosf0thpqrSjUXVH6/eBPj/wDDv7RZeEdP8ZWBvre2jtrd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xuU/d+au01e/hGYr/jzO1flR4O8L6f4g8b6fFp832vSZPOmS4/2QvCn0avprwD4y8R+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1vRIh+4jlO+W0+jf3a8+pWUZcrPoKOHc43ie93vhptCnmutMzJazctbr/wCy/wDxNYGs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JUJ8mCuPmrGtvic0Gf3gmqvrWsWviKI+UPK1Bkykf/Pxj+D/AHvSnGVxONiIIZfDOooR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X8FJq8nxJsLTSY3uItQt5or2NOqIMssn4MK3fC2oQ3FvqMX7zypIW/1n94Vy3wy8cXnh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fbtzSWdzBF994GzuK/7u3dW0WKx7fp2g62Jo/tEbhQeciul80W5kVhzjA4rRl8aHULV2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Eurqbe+9sHJxVkG5pzNtHJ/Kt21bAyTXN6RfrIqvj5GYrk+xIrVtLi7n1eWKS1/4l/8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YgVBJKSamNrGB8pzUTQYpiIuXbBIWpY4iGwCGqI4MvzrirlqqlzsXP41QEJm/eYqSEgu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Q7JMUAa8a7rcsrJ9cc1Wi82IlxcfhIOKhkvPKi2bGz6iqMl5Iybd5x6OKALlzqEiA/Mh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zkmrk1zs4ZgfpVQuJc4qkwJNOmSFwGbNZXiHxtBY3IgUlWp88hiBIrhfHUZmhS7QchsH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4rgvk2yFXB9ah17S0eNgoAcmvJdG1lrdwQ3TtXa6f4gE6ZLH86nmCwsVy+ly7Tnjitc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CsrVSlxGJl5wO1YUt8YEznBFZDszhf2mdbP9haVpcT/PdStdEA/wocD/AMeOa8a8G6qg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Bg3+9urvPjyJf+JJqso/dMstln/aDbq8n8J2/wDa+r2mkw9LifZ/uqerVoij6a8GAWPw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ZLoj1XhV/SsjXb0634hhtFO6Cy+XI6NJ3NbniPUItNslSEBYbSJYIFHTIyB/jXPeC9Pe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kk9yasR6D4U0qQxCbB2r6tXeaRpMl3INjbFP3jvrF0mxisoSZ51dgMeWK6XT7m30/TXkC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BVvljjujAfMfyu+crWtoMkXmjDj2rH06w+0CY/a4/wDVt/31V/wtD5k4z0pgdbcEGwMX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K80+PvgIfEb4LeL9BhTz7k2Ru7buTND+8T/AIF96vUriJZEUHt0rNAig8rH7ob/AJ/n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ONQTBYexH5Vg3A4r1z9oPwXJ4B+L/jDQ5IzEttqcxjX/AKZuxdP0YV5Jcd6ZxtWY+bDW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kGBU/WNfYVFLXJ9s1S0KchK0xZthNSSYOagKZzWbKHPclwQTxVOQ5JqYrjNRMRzWQEdG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2pyXqbP1qvayqrNucD61MLmDBzOK0TMmTE8VHj5qjN3b/wDPZaZ9tt1/5aj8q0FctAcU2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56/o1H261/wCeo/JqAuWazph/xUUX/XvzVj7da/8APUfk1Zt1qCf2vbz5+RY2Vj/epol6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DPHmDI2d60gCRWNpl+Pt98XyAQrJ8jfOv96tD+1YP9r8jUisWsGkqsdUgweT+RrLv9eZ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TseU/wAC0wsWkfz9fZv4beHA/wB5uK0KzbL7JpkeFkyZPvyyA7napzqcAz8xP0FArFun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/wA9G/75py6nB/z0P4rSshpWNOs2W9W1D7sszMdq+tTrqMRTKtu/CsG6a5TVPtfW1YhN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29h500iCs8SFhyQatXd15lqYN2+Hf0k+9VWUQqp2yYPpTJaGkjmq0D+VfRSZ4DVA0zAk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q4AIibJ9H+6tV7W+kknO5lP0rIz71a0z/W0Ab6ykjmtCzcfYpyezrWfGo2mtTSbX7VbX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WsnJI1RDxVC86tXU23hrJ/fS7foK19C8E6Re3+27leVHGAqSbcGs3VSRrFXPMIIRzTpf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+APhOw877JqWoH7PHvk+dfvbvu/rXPf8Ki0E/wDLa8+438a1zvGUlozo+rTktDwlLcK+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+bQn+qmvU1+FWjf8/d7/AN9rUj/C3Q5h5TS3cg95AKHjKTM/qdQ8I8gelRtCAcYr6Htv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3v8Aueau2qV18EtCncsLy/Uk5wCvH60fXKQfU6h4GID/AHKuqh/u17N/wonRf+gjqH5r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j99Rvh+CVaxdIf1OoeMhOKXB9K9oHwO0LHOraiPoEqq3wa0FHI/tLUjj/AHKr63SfUX1O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0+y16TSldYYhJuyDVrXNNTRNQvdPR3lSGRgjN121gZSuuEuY5uWxJEqjoQK6bwxdR6Ve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65XMdaul6fbXMyq4Y5HY1o0Kx6VrHjewOnxRQ3sd3Lv+fzHO7b6fdrM07xRaQ6ebWW4I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9ayJtF0uOAN5JyvX5jzVKZdKI+TTfxLsamwWM2+1IzI3ST8ay+tXdStoWlL28IgT+7uN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gsQyDDGmV0nhnR0uWM11iWT7iRyfwe9dh/ZZ+z8ovlf7nytUqaR008LOqrxPN7U4Wu6v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8qw9X0qCFmlA2LnovArXGbjRvXMQqW7nPOnKm+WR6f8AtFTZvpfe8b9Frx63bAr1v9oj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dv0rxwT46UU/hKn8Rpxz4FKZQazUmz3qUScda1QkW+MV9O/BP/R/2etQl/vm5/wDQq+V/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aD7P+zPCfn/AHhl/wDRlRWVqbNKXxHzP4+GfFWoexX/ANBFcqy8mul8aj/iq9TA6eaa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lNI4qy99lccUtOKEUijnmukyNvwDEbjxpoMfXOpW6/8Aj4r6u/axuiNOt4yfuWEoH/Ap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viL4WX+/qduf/Hq+k/2uUCCEDvp4P5y15mIdpo9Km7UWj5P24op9N21qtjAVelOApqjr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+GmmPqXjrw+qFRsv4XO446NXtH7XM2LnT4/Sz/8AahryD4RJv+J/hVf72oxj9a9U/axf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f/RhrCp/Eibx+CR892g/f1op3qnYx4DOevarea6TjH11Wny7vh1rMH/PPVLSb842X+lc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DPEP/X3Zf+zVYFnwOobxdoA/6fof/Qq/Qz9mu0Mvx38UynYfs/heGP6b7j/61fnx8Nzn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/Ov0b/AGXLPzPiT8RbyX/VR2GnwJ/vbmNctX4kdVL4JH0eLPBpPsnWozdsDTBenmtT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JASDTxckk0nnZFAFWSA7KqNGQK0HfKmqs3OaAK5Ge9VpB83WrJzVaQfMaAOi8DWFvf6n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RhnvWl4qto4wwSNQPYVi+CxMNSupbb/W+Wuf93dUniqbU7i/uo2uBbwRpuBSPnP1ry60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0Tx/4jxRWaCeL915bDf/AHWqRTwareNdE8yORLmSSTJ6mlsH8y2ib+9GrfpVUzaSJzTD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bkiGm0402gAooooAKKKKAH05ehptOXoaAFoopV70DExTgKKcBioKFUU9BikAxTgMUASD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OMfw+0R9E0qUNrt4hUlT/qUPU/Wu0+L/AMV7H4ReFZtRuHWXUpVK2dnn5nbnnHpX55+J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utU1KYzXVw5dixzj2FdNKHO9TCrPkVkUpL0/bluY52iu1kEnnd0bOd1e/eEf2nPLt0g8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7mxk8syj+8Q1fPPfnrVu2t4rj/VSyRTf7f3a7VeOxwSSmrM+m7j9qfT/D+ZfCvhqS31HZ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KJv72wdWrw+48S6hqN3dXt7Obi8uHaWWV+SzM2WP41zElpdQNtMsDt/dB5pRFeD/AJYf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M401DY6KHxFKgIY8Vv6D4smtJA8MxX/ZJ4rzv7QTJsYYq5ua3QMrVNzdHsPiDxhFrOjm7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kj+60Z/9mr2X4I+J7vx54m0+4upHmuNO0pLN5WPL4k4P/fNfJkOqSTaTfxlvlaMcfSvp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W5esv+j/APfOHrGq7FRPrzx1cfY/h/qsucbLJz/46a+ItRwPD93/ALi19hfGq8+xfDDV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OP618c6ydvh+79kX/wBCriT1LexFrmpSasunajckme9gUmQ/xsvDf+g10Pwpuca1Pz/y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i+n9a7j4YH/idT/9c2q+g4nutk28j61rWDeXqtvz/wAsmrmrK5MZH+9WrYXJk1W3/wCu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3e3qgwSt93fWbdX4uLhm6JU98yC1g3/d3msl5EuJHSIYUVRsj5a/abnA+LN/jn/RLf8A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fiZ4yi0D+0F0xZLaW4M7Q+b9wD5duR1z1zXQ/tMf8lY1H2t4P/QKsfspW8kvxlttv/QO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MbnJK8mQ/Gn4IWvwmtdNI8QNrE+oSyKYBa+SI1UdRzXlM0LyjyIB+9k+SP8A3jwK9c/a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txBBJ5llpMYsoiDkMw/1jfiRVD9m7wO3jr4t2cs0e/StCAvrosPlaXpCn13fN/wCqWxL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1fCXwi+HmiL1sXMDf7whG79c18vySmC3mb0Un9DX1x+2qc+HPCw7fbpv/QK+TLrEMTSE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pLw/+yZ4Z1DR9K1G88ZXkUtzZQzyRx/Z1VGK5ZeWq9/wyj4F5/4rTUf/AAItVrzLTv2Z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xRaX5VxCsyeZqH8JGRU13+yr4wggaWT/AIR5VXub1v8ACtBqRm/HX4ZeG/hpHoyeH9Yl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xNHJsIOB9yvIHfdbzZAHyN0+ldx8QPhdq/w9h0z+03sGF9uKfZJS2Me+K4aeELuUehHWm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4bHHgPwt7aZB/I11jvkHFcf8PW2eBPDXtpkH8jXVI+5RXnNanoSbsEnQVTlPzmrktU5P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o6Rrj2L7HYtEex7V6h4W1JH0kOvmH52+593pXic5610vwy+KENl4m/4RO7n8pZ0Wa1kk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M76M9t8L+KLE+K9KQSbJmnX926sDyvPavnnxeT/wtTxl/wBf8n/oRr6A0bVbS98R6cZb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D726vAPGRz8V/GmOf+JhL/6Ga0pbnLiNjW06eWAxGLr99D/tULbn99FLxKfn496l0eEy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j8W/+vT7iwt9N8VapaWs32i2hupEjl3btwHQ5rsieb3PKP2mXwnw8T11pj+UdRygeR+I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O/8AsMv/AOixTZifs5+oroRmTIf3kx9QtdJ4Ag8yHUZOuyRB/n8q5dWx9SBXa+AI/s3hq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OWQ/7qhf61Z8BxlVVHJ6t+un5lzxIZLdfKMMd3aYxHHJ95G/u5rznWFjYs/2V4Wz1ByK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22MxxSceZXK6tb+WWCtuWrR/L85I4DVofMDsO1VkcS6YynllrV1KMqJDjgVzQnMErRk4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78PQzZrgIZRmsO9uB/pq/wB+EgVp6kuxzjof8a5jUpSskYz97cDWDZ9Xg6aep9E+C7/V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pthbQrZx7CfnPzL95vepbk3mqkvrV7Nc/wDTKM7UFRaLL5Oj2iY+7bxr+QWmy3uScmrj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TUlbqPLQ5IVCB9aY4VqqveqO1V3v+etbLQ5vZzZuWdlNNwi5X+9RfRxWgx5mX9M1kS+M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y3GaxYNRlupCWYl2Penc0jhJy1Ztz3mcjPFVWuQqn1qpIJVHznmmTOYoi7nii51xw7Wh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GXkUjnmsiOQsuT3rqPDNgLiUZqyatqcGzVurgxwIvrWTdJ5zgVoarxdeWOi1XWPL5Pag8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1CjBfWnanB5DlvWnWamOUNU+rRF4Wf2qCIv3zlrg5Y+hqrM5ixg8VI74Dc81UuwRCXBy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u1uBcKcdqYb77LLg9Kz9MnMRINJqxL/OKgtUlzWZsT3yTQnBzXP3chyahtLpy201JqHy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yOxlTNljXBeMbiP+0Vhj9Vc12dxKQxrzrWpftXiK8Ycqh8oY/wBms5ST0PssspXTl2Jx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dDoluVZTtye+axtL0OV5SJj5Xfmuk0zUY7KUqAJewrM2xOqtE3Z7SW72KnpUUUC2hKzS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Km/tDULi3P8Ay6Rf7+3/AOyrNuLe0+znzvMu/kb9591as8uMTgviXqezxPbfZPLk/wBF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4VxsxyPSvS/i14LHh7Q/CGpC+stQ/tC3kV7ezOWtF3Fo1k/2v9n+GvM5Bjg5/Gg/oTKd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/ZI0n7d4r1W7iH+q08h/7rM0m2vrK20dVGZPmPp2rwv8AYi8MEeDdf1vbgXd8LSMkfwxK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jgRAS3Jr5HHVVKq+XY/TsuotUFJnGanopWNiqiufuJ5rfP8Ayy+fekn9xvY16Nc4ya5j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HNTQxEo6M6KmDjLYgttYtNY867tPL0/VpE2PHJ8sEre/91v9r7tYHw4ju/Cvxb0DW9V0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KaSR1ZXWQGPP/j1Zt9C9jKZYT5T9x/C3+zWJq/iGXWPK0SG1k/tC4dY4beNN29t1e3Rq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VN2Z9jeM/C8+javN9jBMTcgis7R/EnlyiK4UoRwSa9F0G4XxDoiQXHN7Dw5PesnXfAcM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FdR5bJrKS3v4/lAJrTsoZYSVCcV5xH9t0G5ALnaK7TQfEq3bBXYZqyDo7eOTnikuFcdq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vJjyMVZZk3Cy5PAxVm0kEEZOBn601V/dkFSTVeTbCpLKadwNazCNlpZVzSXiwqNyMpNZ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0zVsTYOVRSPSmA1XMrnqy+1Rzaa0sZYecy/3QakSV0lJ2hT/AHakkvXSI/Jtb60AZk2k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vTJ5rIuZJLY4Ydeu2tK81CaUfJcDjqKyJrudS28o+aAQ+5cPCCD2rmtQh+1afcRDkmrd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7EiSUqehqTRI8qnkaxu3U8YNXLPWWRtvY1b8aaX9lvWcDgnNc2jgEH0rnNbI66HxT5ab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uScGsM5kc4JpWQ4xzQMl8QaPB4u8HanpU43Oc3MTn7wcCvJ/gv4M/sbx5qd08kha1hVA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3V4dDspbq5lWKJVwSxxmuc+GF/HqunX2uLnbqdy2M/KfLjOAK2iyGjp/FV0ZpYYRknPO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jbRysvzAVyFhZpqGrGWQbkBzXqFi+nJbxxkAEDmgk1rDTDqFyAijaDyAM119xY29tZK9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zVV8LaZq0ziS0hWKH/npKMA1D48jlhTyZJzPdHokQwPzpAc9ceXJdgJcIHz90Cu28L20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ePv1xeieE7+MC5YR4bpuNeh6Ho5S3AnuEQnnk1IGiul742WObzgBzWFqcF0M+UFEajmt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3QjyuCRXMwXdzZ3bASLcwkd61iSz4G/4KK+E/sHxK0XX0TEes6Qodv700LEOfyK18YXI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+H11j4KaZraxHztG1na57iKaPb+RZK/NbUehxWphNDEP+jg1BJ1FTRnNsPyqFzyK4/tj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3Gakd+TUEj9algRuc1CyZpS/NG/NYsCMjFFKaSmA2OCN3O8cVYS2t1H+rBqAOFdR6jNW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PJt/+eK/lQIbcf8ALJfyp1FaEjfKg/55LR5UH/PJadRmgBPJg/55LWbqUaJq+ngKBV8y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1K0wcvn5W9B/FTQFu3GNXu4f9j5P9itbyoPQVgRTyp4knAlxn5P99a3KoB/lQf3RWF4j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NtrYraqjfv5ltOnZhtrPmQ4x5nYs21xFqEEUo5jkTf8AjS+WmfuD8qy9Nb7JbIg6BjWu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tCVLcYYYz/APypv2WHug/KpqBSuctmRvHBHDzGMk7VXH61SMQicxzxrnqT6elSXmpQ2s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0Vn3WtW1xL88U+RzwPvVSZVmV9Q0m8gY3SyR+Tlf/wBVQPukJ/dRk+1Wbi7F7BMggugH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tNN9kJjCSRyr2kTBqxFV7GWScKVwKmfTEGEZsfjSQak6yb5S/wD3xUd1dG5kLIz/APfN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HDf+PU2xsxDNuWT8Kp7XHapbWTyZcsrEUE3RuISOvNbugf6q5/4D/OuVGpkf8s2Nael6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gCGpqi6rsjaNWK3PRtPs3kwrSBVO1I97cHcf4fStOxtzDeWssgO7zLhSGPJKDiqOkm3d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SptSR1dT+lXNEvGudbto5eU3SEBh6jmvIqS0O6mrs9V8W20UOsH/AJ7XUCSv/wACAIFc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869srjAyLaFR/wFcVleSfSvFmru57UH7tiBgMn8aksI990R3KEf8AjtMcbd2at6Gok1a3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oQD4f+PdKMUQ/wCoUelFaosQ9KbTj0ptBAorMlH71vrWkDzWdMMSNTQHjfj2D7P4r1P/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V3fxOTb4puz/AHo0b9K4Q9TX09CSVNM+aqpqo0GK6PwVbQT6zGLrc0eOinFc5XQeGMx6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vzXJjFs7jVdP09rt4IpIvJZGz+++63ase30iyuJyMN5Xzfx/K3vV8z232YxfY4/vZ31m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WZuqTOc1WCKBlSCIoPrmsq6t3jUsQ35V0V5qMdmyoltHIT/FViwkkmDOdoH93FZudjrp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R5jbrjawIwvrXf2NyZ7UoXGFAxXIz2lhb3izdJv7o6Vp6ZMxuFyCB6Vi3c9ChenoTatb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0ljODoy/9cv8AGrV2vmbgBVOOL7NHsxxjGK0i9DnxkFKXMjvvj7Lv1SzGepmP64ryMc16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cvpCx/Nq82UHNdFFe6eRP4h8acVJjApUHFKehrqSQhtfWfgZfs37Mumv03xKf/H6+SnO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0aDyP2bdBHrBB/wChGubE/AzWl8R8o+KG83xNqTf9N2/nWZtFaOvjOt6if+m7fzNZ+DW8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jHPFV2i61bK0hTg1qmYuJ3HwPh8/4seD0/vXyf8AoLV7l+1e0nnkSHpYpt+nmcV4z8AI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tek/lG5r2P8Aa2JF+4/6c4R/48a87EfGjqj/AAz5gowKXBpK3RmKo607saavenUwO0+C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nrfD/wBBavS/2vImt/F0ETcFbS3GP+BNXA/AAf8AF4fC3tNIf/Ib13v7WY8zxyEz922g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xIm0f4cjwBTL/wA88Cp0yetS07FdJzIRVJFdJYZXwDfE/wAerRL/AN8pWLbqDmunixce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nD+sbVYmXPhOm/4keGE/vXoH6V+kX7MfGvfEuWP/AFX2nT0/4F5bV+c3wdh834o+HV/u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v2ZDm28fv66xAv5QLXNU+JHRT/hyPa94qIsN3WnYFNULmrRwj0HBpjNjNPLKoNQs6460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vzUm4HNQyAc0ANdqrk81J2qMjrQB1fw9T/TNQPpEv86s68Cz3R/2hTPhymZ9RP8A0zQV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wrgqJc56VL4Dxvx391/rXmmn+OLTw/8A6JqHmeVv2RyRpu257GvS/HY+V/rXz94vX/TI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Ro56Hrp8Qafb582X/wAcaqs/jDRreGSea7EMKDLOUbArO1W4rjfGwH/CIa5j/n2Cfzre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45/D2P7/AIvsF+u7/Cg/HL4fjr4qtfwjk/8Aia+Kb+3H9sWv+/XVQaJLID8g/KupUB+1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2P8A5maNv923kP8ASqx/aI+Hwz/xUDH6Wj18zf2BJz8g/Kj+wJcH5P0pexD2p9JyftLf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f92wkNVJP2qvhohx/a1+3006T+tfOR8PyHPyD8qpXHhmXn5al0kh+0PpJ/2tfhwhO2/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xpg/a7+Ho6XGtH6WP/16+VL/AECaMnC1ltpM6k5U1Ps13D2j7H12/wC2J4AUfKmuyfSz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+Bh/zD9fb/t2j/8Ai6+Rn08qcEUz7Fx0NHs49w9oz65H7aHgwf8AMD11v+Ap/jUb/ts+E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f6mMV8jGyf0pPsUnpT9nHuHtJdj60/4bh8ODp4S1g/8AbeNax/EH7csktoyaD4RW3uO0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RxXzH9ik9KVbGQ9qPZx7h7SXYueLvGOseOdZm1XXLx7y7kPG4/Kg9FHYVz5Oc81rnS8q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EYrpg1FWRyzvJ3Zlt3wa3/BmgyazqUKvlLdG3zN/SqEOmm6vvKTp9K9R8KaaNKtAsEEg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dtXKViLE3w60iC8stQuZ7eImS9k2fxfKOlei22k2G3mxts/9clrlPh3aXa+HLcw2lxNud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q77SfD2u6rL5Ftot40p6eZH5Y/EmuaT0Kscp4j8A6R4ltJYzaQ29yRiOeAbSprw2S0kt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RZHHoQ2D/Kvq2T4ceMrMktoEp/3JVNfKtyk0c98s/wDrleQN9d3/ANanTdyipYEi0uh6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+dV16L/p1t2/8ecV8t6f/wAelz/ut/Wvo79iD/SPEGvDzvJ/0GP94i7v+WlTWNqZ9Tft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FnmaeJP/AB7P9K+UfEJ2+Hb8+if+zV9NftA28X/CGNDLN5vzRun8Pzbq+YfFB2+FtUP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hvc93/ZTPh+f4c6j/a2k6HqN3HqciJJqEIaVI9q/KM/w165rPhLwjbWMV9b+ENHtTKce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r5O+Dvh/UPEHhS8/s7T5Lvy7lkeT7vzYr6e1Lzbf4Z6Zp83mfao4o98f9yk52dj1YUFK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PJn/AECH/v6f8asW9po9nKr/AGcLIAcYm5x371yWmo0d2JW3CL3qbVVF3c5B7AVidcKC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M+xPEsB3lsg7s1jWqwqhdyAuOlUU0wrsDybgeakjhiIK7ycHFK5Twr6Hyf8AtKsH+LGq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+udWP2Wfn+Lhi+0SWom0m8j86H7yZVRkVT/aLH/F1NZ9lh/9ANXv2Vv+Ss/9wu4/mld7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7XlOH+IXgnUPAnie90e5fz9jebDdL924jblXH15r0T9lv4px+D/Elz4b1FEgsNblR4r0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b/ZbP513/wC1xodrceDNJ1oFYbuzu/sylRzJG67tp/3T/OvlETSQzLLE5SVGDow6qwOQ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jWrh/ZTs3c+of2zNQiuPD3hXypfN/wBLn/8AQK+XblvOgdGxg17x+0VrkniX4bfDfVJf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Yhmvn68JFrLSQquHcHys9z0T9rr4mabptjptlqejC3tLZLaIf2bG2EC4XJrI8Q/tR/Ej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N/0y02PFdj+0V4X0nT/B/hvUNJ0qz07yyqT/AGeHy9+Yxjdtr5vluMXSS7Q/lyLJtf7p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vmCrhJUXyyOi8b/ErWPiHBatr2rWt01kD5BijWP733vu1xTOrCYiQONjcg57V9U67+0b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J8O2t5rEsKtJBNZxxwwyDqGOPm/4DXguu+ONY8S+IF1rU78W94r/AOjNbRLFFbbeioo+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qHwyufYXgz5fA3hvH/QNg/ka6W3PyV4z8IPij4h8ZGGz1XR57yAqCfEEEflxr/vp93/v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xXFI6km1c0WJx1rNmlPmnmpFuiynPFUZnyzVmRYsFt/vXlPxBt5tP8cRTRRZ8yyVILj+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022kBJ5rmfGMEWo3iRTBvJCqQyHBB5FXGPNoYSfLqe7/AAF+J8HxV0iynuYrdtZ02W1F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9cH4xIHxb8Z88fb5f/QzXgngvxFcfCjxnHqHlm5ihuhFcwiTaJoSy/Lx+Br2bxXcx/8A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7QG6MqqgySGUMP51HK4SOarJSidx4Z1CGyeC8mAMULq7A+x/+tVO01B9W1vVbxkjjWW9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4FVfB2oLexRssUseyVf9Ym3Pzf8A1q1b2aCPxFq/kjERvnP611QZwnjn7Tr4vPhunrqk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AI9z9aq/tNsP7a+GajtfXBP4irU//Hs31rqWxmRTk483tGler6Xo/wBn0nSrW7/dWlvb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2mvK/wD0VsWvQtY/tzT7jzbu082KRFeOOP8AgXaPlwdtOJ+T+ILm8DTUdr6/gV/EWk3k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A43kgGuMnZrOOS0uI3MYOVkPBWtwa+kt2u+KX7R1WBEcD8s1TvPGwMdx9ss1c9NrpgD86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u7a5jL/KJI/9quU12xO9XDgY/hArrLzVLeSQugaH/ZDbqpyXVjc9YlZ/9s4oaTPVoSnD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bts+8hrjNXuQWgz97zGFej61oBgnMkP+rftXnmsWG/U4IwcYlauaR93l0oySue8aLqu/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y7uGMm7uawPCyyxWaqxrfaNi+SM8V0w2PgK8Y06rKU87kECoYhLcNsQEtV97N8btuc10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pnXA96XUylVjBXMC8tU0zT0aXm4Y4pujWPmMJZBhQc03UpG1zV44ovmjVq6G+tI7CzMc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puFNJ7s5+5PmTybf9Up61z93J9rv9sZ3IpxV7W75rS3EUfV+pqvoViSN2Pvc5NG7sepB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aQ7EA6dK77Rrf+y9NLvjzWWsHSNPaS4SRh8qHnNdLqEb+WWOAuOBWqPFxFXntE543LTy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LQDvVWKENlvertwhjhWQ9B1zTOWb6Ilgk3KPar+qKrWw+lZenyiTditC7Be1Jz2pGDVm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tVbysxuDWrfR4CmqRXkjtSsevTm1G5iOTHKcVJcMz2jDHIq3c264Jx0qusgPyevFZs7o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ZMM8Vo3RE9s2OtZF+DbXLLjGDWtpYFwoQn71Z3PTUeZpnM3riMSMeiIzn6KCT/KvLbO6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+Nd348ney0m8dDhpHEC+2a5HRdMn2qGirnlJR3P0DKsJVqYdzpxua9iHuE6nBFdjocUd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LLTpIlHy4rYhuLy1jEUUvlf9c/lb86xliqUFuezQ4TzTHpuMORd2a0/m3Gf+WX/XR1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4r0bww6xvcy6hfFQ8dtCo2H1BarcolkY+czyN6u+41538S/+Q/b/APXqP51nDFe2doo+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xVW8vT/AIJS1zxLfeJL1bi5bHlJiCIfdj+nvWJcEnPlH979xP8Ae7f+PVJb/dOK9G/Z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L+gWU0YlsbKb+0rlT/EkXIX8WI/KumpWVKPNI+zwWGvahTPur4N+A1+Hvwz0HQcBZrW1V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IfzNdBfn7P3reiikkVvMHYfyrnNcPUZr4Vtyk2z9UhTUIqC6GFf32GIzWFfXO8Hmk1Sc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vWuinsO1jM1Vso31ra/ZesrS/wD2hNOju1VyljdSwhxkb1CkVzmpynyz9as/AuWeD9oH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M/3PLbNevhPiPFxuzPtnV7ceHdZg1KFA1u52TKB0X1rctry3mc+dMpjflV9qNXthd2pj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zWlaatxILZ5CuTt3+le2fLHT33heC/hJQI8bjg46VwGo+G5NAvGmiBkiB6Cuue3v9Nd4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+Ad6qNrEMsLxXtpNDI3c0AP0PVVu4QA3OO9a/leepGOa4aFhpV5mMnyXPB9K7O0nd4A6H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HkquRWZeW+128xSRWiLu5d9u/atRy20hVmDhz70FHPtZgszICD2FVkkltpSZNy1sLdPb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YkjGoQfwZoAoC5int/3v/fY/rVDU/tRtjLCwaH2fc1Lf2k8DkRfpVXw9rxHnRXPlzHe3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HqoDn7i6mGeo/CqlzqM1rbyTyBzFGMsVXOK6/X/AA+kbtNBbOsXsc1zNxexQJg0AYc+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6sKbBfyW8oLEfUU67cXKnfjHqorKZBGxHO31NZlm74s01NR01bmI7sDJFeZGIecxHbtX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kty24kVxXibwrLbXbvb8AmpcTRPQwFuI4ydyjiq91qcMI8zHFSS6ZcLkOMk1j32i3d03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/qV14h+Y8wQFtlv/AAr/ALX+9Xo3gvSzZ+FtFtoofMVbUNx3J5Jqtq3hNNK0i4urwAKi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A/xxCnhixMmNsbFP3i4ZMN92mgPTPBOj/ZlE8lshPXa/NegQeIrqz4g0OzKj+J0BrmF8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huhqzp1nq11mT7cLZT/z06UyTobXxNrevap5Jk+yRL92GL5RWXr8N1ea4bSKOWdvrT9P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AImFnqv8b+W+3Yvqalj8Z21rq88tpNHdXH/Pz/ywT/d9f96gDb0bwVqs43XUM1ukfOW6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7j/q/wC/L8tcrb+OIoj5z6g1xKf+Wkx+Va1ovFzNbebds1lD6sn7x/8AdX/2ZqAOxHh6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6KFWq8mm6PDEUW4247BM159r3xr8N+CLR59f1aK02jItEHm3LfSvMof25vA+qX728el3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dGzfQChMzdOb2PRPjf8ACuy+Kvwm8UeHbWaEanqNltt2Yb0Lx5aP5f8AgO2vxO1i3ktJ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sjoeqsrEEfpX7L6b+0X8Pb+4ERvv7PlLq/Erfe/GvzU/bS+Htn4C+NmrrpNzHdaHrES6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fvL/AN9A1pFmcoSW54PaHNqv/XXFQOeRVPeikkGRT6g1oaXpX9oD/Wn8axa965lcqydT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g8FSz5xdx/rXM3FjHb3E0WT+7dqzsNEDdeOaF6GpbPTbZ54xKm+Nz8xLEYq7NpunQmby7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osMyy2O/61Ez8Hn9aRoIRkbP1qIwxf8APP8AWpAIJN1wOe2OtXw/vVAKq/dUD8KfZudp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0L4anBveolanZrUyJexqMnqKgvr37BbtL5bS4/hWudm8YPLlYrdUYf3z/wDWoLOlrm9e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43/726mr4rnGcwRn7vQ1Uu5Sl/cKw5Zjn86aAtX+rQf2xJPDnyxtwa6FJvMiDK3WuUCx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Ashj++1DdgOi020jurcszkHOOKsyeH7Ug5lkOazNFvNm+M565roEnSQn2rjmzanpqUF8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IFVtbK2X/lkKl3Z4FN8tvWsrm8pOW5FPaI6nYoH4VQaEwE5WtMK46U1oWcfMKdzOyIL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qs716gp+QqudPBOaBbOnA4/WlzD5Sd53PRgB7VWuoILsYli8yo2W9iPCQt+NV7rVJrNf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ocq7FK48G2tySYWe3J7ZyKzbjwleW+RHJDKPrithNf8AMO1VM2fThabea7PYJu+wRSA9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MJU0znn0G/h5a0LD1jbNRNYzR/egmX6rXQ2+uatejNvogwe/mba1IIPEEg+ZrSyHsS5q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1OEdCuRtYfUYq5pv3ef7612lxcRW+nzfarsTS/8APSRP6Vx91qFrJkQ2+0j77M/Df8Br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8ulzv/tH2cfuv3QrS8LymPxLpj5/5bqf0rGuhwfpV7RH2axpDf8ATWP/ANCrwam7Papb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TZP79sv6M1IIxtqbVh/oOkn+8sq/98yVGCMV5r3PWjsZ97BukGB2H9adp4+zapaS/wB2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tVW7byxE47SL/OsyiWMbd496cpxmkuCEdsetMzxVljmbPFNzTC1IDmgBxPzVTuRhjVvq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eY/E6z8zXYn3KnmQLyx9K4z7Dp0f/HxdnPogrtvimh+12DesZFcQBjPmy2//AHxuavdw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qMRNStLUfuLRM+pbNXbLV7qc/JH5Y/2VqpHG1xxEiyH/AGY8Vct9M1Rf9XBKg9hXVqZK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8vHTqKy3t0QkyytJ9Knn0+8wcQ3H/fBqp/Y2oH/l0uyP+uLUG0ZJlc3FnBMNluSM/M7H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FspT8w5IqW48P380JjGmXbep8sisuPSrhLoQmKTcv/LI9azNpPT3JGlp1swbzZDuYjk1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c1lr8o9K0ba72oBSO6jC0EzQEAPvTZIVPUCpbC/t8nzTTL68hdj5XShG7jcv/GRidetV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AV3XxeYN4nVf7sKiuJ2V20vhR8xL4gUcUFeKd0o7Gt0BBJ/q3+hr7InQW37PnhWEd4bY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uP8A7p/rX2f4lX7P8HfC8Bj8rEcHH0SsampSPj3Uzv1K7PrKx/U1Uxyanuzuvbg/9NG/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QxNvWjHBp22k28GtTI9D/Zz5+OHhEf8ATeX/ANFGvXP2uiRqVyP7tvbj82NeUfs1qD8c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9+q9d/awvNmu3qeVuxHbp/M15+I/iI3X8M+YSBioyeTWtLCPL3+RjNJb6dFcZOOa3RmZ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SVncogwRVO+thDcTRr0VttMD0H9nG38/41eF+PMx9oP/AAHy6639q05+IEn+7Cn5RmuP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Af7E3/oNdn+1fz8T7/8A30/9F1hP+JE2j/DkeIYNOp+KK6rHMSQtgV0Xhdmm0LxVaZ4N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EH9Grm4+9dF4DmVPEEMEn+qu0ktGHqHU4/XFUB0nwE/074raD2+aT/0Gv0r/AGaLDZ4N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rgg+ojjVa/Ov9mvSv+Lt2GRkW9vcMf8A0Gv0s+BNk1p8M9Nkb/W3M91cOfUtJwa5anxo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HmmlQD1pqKcUeWc9a1OMHQEdar+Xz1qyy4FMKY5oAi8sDvUL4yakd8Zqq78mgBzAYqJ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1R1oA7H4Zcy6p/ux1Y17iS5/3qr/AAy4k1Q+0dWNf+/cH1auGfxnpUvgPHvGgykn1rwP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/wBd4/5mvf8AxmvySfWvB/FiZ1G3HrPH/M00U1odZqnRvpXI+Ov+RP1b6J/6Ea6/VVxv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4P1X/gH/AKFXVTRw9WfOGnaXHefELw/AV/dtfLivfrnw1aW7EeVurx7wXH5vxQ8Pjri8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S3Cxlh13YruWxRyf9j2v/PAVWm0i1z/qBW95XWqs8fWshmDPYRBCAgFYOo6UrKflrqbn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prJ3NEcJf6WAzcViXGmgMeK7e8jDZOKxLmAEnisWarY5GawG4/KKqyWYGeK6W4tgCaoT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Wo9KjNoD2raNuKjFsCelILGSLQL2pNoXPAraNoCvSq72AOeKLhYyuDnHSqH2ebU71LOw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NWbyO5uL2DTNHt5brUJz5aJF95m+lfQ/wv8AhLH4Ht4pp3judWlGbt2GVX2WtOeyJtqY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Lao7xt9qJGfkr16w8OyWFtfMWbBtZ8jZ/0zarHn/Y5A6SxgcZ+f61PqWu2qaPfkXUe/7L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dVs6FGFjF+A8Wz4WeGwRjMDSf99O1emadqP2fUJjn/VoteR/CvxBY6d8M/DVu13EJksl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0Fv4osjPL/pcfP+1TdTQmMFc9g0/xUiTieQDZCGlP0UZ/pX5oa/fR6nqmsX0f3Lm4mmH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+v2TCSRrqMqIZATu/wBhq+FX4sJj7t/6Ea1oy5jOpFR2INP/AOPS5/3W/rXv37GOozad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ah/oMf7u0xu/1leA2JH2W6+j17p+x1qZ0qbXJASGe3hUEf77U62wqZ9BfG3xTHqehW8P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BdxGPufWvCPGj7PBuon1Cj9a9X+NPiZ9V0GzLyGYw3CjB9/lryLxyc+DL7Hqn864Kcrs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/wCSe6h/2FW/9AFeteJ7jFkn+7Xy98H/ABfc6N4Ukhie0VWuZJsTlt2cV3cnjG68QwiJ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lRtn+7mrqaK57OFpuolFHSvfGSXAP7qpTcxqO9cvp8Lzx+bHNJ/3zVxbSS56s7Y98Vif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tQbK/N92ovtZXJB681HaWETjEs1pDj/nrPWpaeHtGuCfO8TaDa/9dHkb+Smna5TnTitz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R+LOtSxD92Etox+EYFc18LNV8S6P4n1G78LW9rLqdpp0srpcx+ZuiDKSFHrxWz8eFtY/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K9gSSLbPArKjfIvQNyK2f2XzZN8TtQkvdSGnWy6VIBIkHnFjvXjFd8V7p8yqqlWaXc89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eJ9c1GS6SFsxWqx7IoT7KP4q5nSdPu9e1C30/S7dry8ncIsSclfdv7o9zX1rqXwY+Fz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ajJK7SfZEkMcW49to/hrX8KzaN4Jspho2kaZZwKm47LTzMD/ANCapdRRVkddPCyrTfM7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H/BPw/0IS+b/AGfFJCW/vOoH/s1eI3fNtKP93+dej/Hf4yn4kavZW1tbJFpOmI62zRw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17qvvXnNx90iiKurmeMnD294Suj7S17RIfFfhGbS763MMd3aRoJn6LJsG018Y67oF/4T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BeQsQc/x/wB1l9jWpceOfE3jjWDLdatqGrXdu6vBHHubyWH3cRj5Vr3LVdKj+MGgwz+J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EUybRLEw/wDQg392sIt05XO2s441PlWp87WotmvLdb2SaKzaUCeS3CtIkfO4qp6mvp/4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EWoaEo8STffe41QiSWNv9qH7qtXz14w8Aa14Okxf2by2p/1d/AN0TD1J/hPscVgWF/ea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aXC8iWByrfp1rqlHnjoeRSkqE/3iufeJKMNrNgDoqqVA/CkRQM4r5s8A/G7xzqd6mmxa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jRmN8erSLwoHqa9+0yW8ms4pLpEguCv7yOKTzFRu4Dd64JRcHZns+0p1VeBpmPLGo5bf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Pa64pJk+ziZnmSW8z5yFrE8Q6jCJhHIuVKjktt7munFyrOUMStnuDzWRr0Wm3VwsUx2vt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pYyeD9p8ByHiy1trmwFuIY4pSAvXLfhXe6TPuvtSk/5a7YP/AEUtYHiHwhpuoaODphnj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Z82Pf7v+7WnpJ8nVL8dflg/9FrTlNS2PDr0KlDSaO4sL64tIFOfN6GrMTF9Tvi67Wa4k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Y7ixd4/NVbiMmP8AvDdyKlmMx8XawLv/AF322Xf/AN9Z/wDQa0gcLPGP2mH/AOKs+G0X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Xl6ttbndyTVD9pg/8Vr8NvXzZ/507UB580XpXatjGxo+fFiL/lrD+7f+tfSVh+1Fp2sQ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Qxgv9ttg2xMbeq182Qx7RjHZR+hrtPg1ZR3uu6/BKm6NrFdw/wC2lY1qroxcjNZf/aMl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xj4B8S6Q0/h/TY7LV1kUs8Ux2bd3PymvFp9Q+0GX/nj837v7y10XiLwikN07QptGeKwZ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YnV7f/nlJGGX9a82lmsH8SPgeJfDLE4yu8TgJxS7WscZrtjZEn7PbmA/7JIrk7i1ZScS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5iWdiHghX/rlGVrF1Lw+ZQTHK8f1Ga6/7Qo9z4OfA2eYP46d/Q881WWaIYJ4zXJvc/wDE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DXoWr6M6owY7j9K81kt5Z/G2nCL/l3k31vGtCqrxOvDZTi6Ck68OXRnuHhm1meIZ6V2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kVy/had1iRT1JrvbHT2vZF3fdrvhsfi2YzcajuUtFsDe3Oxk+TPWrPjPU1061W2h4x6V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9yqjeB1rzLVpX1W8Zj0zS6nBhpe2qcz2RY8D6DJOJ7wjC44zTPEd39lSQk5au2uYV8PaJ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FeTeKdSaa5KHsOap+6rHp0L4qu30MGe5e/vFyeBXYaN/xMGjtYV2sB96uc0exW4YyGvQ9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qMMV60QR346rGEfZroT+HrWSe6ERH7scsa0tQBu5GhUYEfFW4IfstkSuPMcdqzcOAzDO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zybMtgI7gpuwBUl7cebb+WBkd6r7XmnZgRjNOumEUOCMsaDotsGnLN5reW/7sDmOtdpt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J0WLzJnY/IQOvrWnbhyrKpANIzktTntTjIjAXrWcd+BkVsMwa4ZW5pXgR1OBTO6M7Kxj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E/1d0M9A1dG0ZUsPSsW/iEcjH8azZ30pptGX4mt8XCyL0YVHokpW5jGeBV/WiJdHjl7g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I61ge9SleNznPic4huLW3x969Z/++Val0QjbUHxXfOpaKe8nmSH8Tt/rRobfL1rw8W3z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Agzp4lzRJDnPeorebNWieK8k/VKfwFbyPavH/i1qc9r4wMKPtVLRD93PWvYiTk15T8R/D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RJ448pHGA3spNejgP4jR5uPjzUjhhrd2ekv/AJDFfZ37BnhfzLPxJ4ikTmWaPTYHI/hR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yho/g2Xz/wDS7mOKId4/m3V+jH7KfgZfCXwf8O2vWSaFr2VsYLPKd3P4EV15jNU6Nn1M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HsbW7iD5eeK4nW8xu24V6THbkRkZyMelcpr+mxuxyK+TR9qeRa0VMxIrLlhLx7h0rsdY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dkLe0PHNdKJOK1Jf3Z5710X7MaJcftDaGrDOLS8/9F1zurvhWOMc9K1/2Y/FtloP7RWm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rKD/AK6/I38lr1sJ8SPIxvws+9bPF3Ywswy/llD9RXKXqPZ6ngZUEfrXT2MoW4u40+6G8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4ysfO083cAwYhuY/SvePmStY6xp07iG6cwz/AN7f1rWOlwX6bwDtXowfrXJaZ4Z0zxLP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+WL0qAXd34cne2beUU45oEafiDw/ti4D8dKqeFdYKsbaY/MvHPcVpWPi6K6j8ubDDpzVD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yO2SPl8fMr/71AHSz6VczMZIGUp9azpxdWzYYAVH4b8QmOECclQa6W+t4r20EsfJIoA5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noaqTRyWnUEegFTXjLZNukJXFVRrtlK20uXagCGW/lRmxkMi5BIrIuC0gjB8qQK28hl7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GzqzbyOgNc1qmmPbORGAoHXLVQHY6Dq6XsJhudoRuMHtVHXfhYt4GurOUSI3OBXH2t49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7HQPHBtsK0oRe6noaAOE1DwjcWTFWUjFc3qNibHJlOFr6IS90fW0AlKhjVPWPhdo2t2x2S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tpOpG21BIrZtwPUgV1v2I6g7bmyvfIrvP+FGafbFHs7oRt3JFaFt4T0jQEY3F0J274FF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kxcmPKjvii90Ox0i2LyRofqK7DXPFVjp0MqWsYKjocV4J488Z3OqyvDA5TntRoann/xa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woq2cbHfj+Nq4X4bzltTu9JU/vH/AH8I9/4q6y407HX9a87OqXXh3xJHqdoDJNbyh1x/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sUfTvg/w34z0h2EOk3moWzj/AFkabtn0Nelrox0zSpdT8Q6nb6NYW/zyRCXzpd3Zdo+X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H4nz6v4fju49RmttKKjzBJIybP9n/AHq57xX4z1DxtfxAFrPSLY/6NaSL8zt/z0f1kP8A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bszenRlV+E6zxJ44XXZHgtVez01vlSAvvlmH96Zx97/d+6tSaVeGKDasohGMfOK4eG1u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atvBj34Du8hUjgOxArzJ4xLY9COCckdXc/FfSvCIaPT4zq2qH/l42blRv9n+Fa8+1r4k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+kt2P/LRH/eY/wB6uoX4ZxcYP6//AF6q3vgQWrFQK4p4tzVj0qeAjDWx4/4itJJdNvJJ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dsvu+tcP4e8P395cbYoiCCGZjwF+pr2rxZon9m6Lf3BV/wBxbF3kj+8iqO3+1Xyl8QPj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0bT/N0vQT88kQk/f3v+1Mw/8AQfu16mCm60WzzMbFUEmj1XxJ488I+EYWtr68h1/VVf5L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abO1R/u/NXzv8V/iDq3xG8QS6rq0kISONbS0t7U5jt4VHyxr+Z+as3IrHv2DblPrXqpW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mNdB4b1C2sopPtBx71z0/GcVYtx+4NBzxR2aeJ9PM3Fwg/4A1cZfSLJqN26ncrOSD6ik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VaCJJsNLLc/KRmoWHNQy1iMa3JpmacRxUTnFIALDmltCMzezmoicrTrQ4aYf7dax3Jexb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NQ5+U0+0OWNbEE8sYmgZD3GKwtYs449NjjAH7uujSNCDuqncWEV/mLNZOZXJc5PTolFz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0+SC6lmYZSRvl+tbhi/spvJgxvK4qhd3ckMX705APNVzE2sY8lvPG+CpHHc1t2DeRZgM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sL//AFSnp3NQLpk5TDEdO7UbgdTpVwpdyGH51tPKHgkGeq4rldCsWiinJPRhWuGZYwM1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ekyGKRsdK34biOUAHg1y+nXyQSOrd62bQq2GB4rnNTodOtY5GJxmte0s/LkJVK5+xmMb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llBLVjKdjeELkv2JHBLwI3+8KoX/AIX0q/gMcsAi/wCuT+XW+vSqtxg5qFJl8iOBn+F+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jdTf+EB0mAcpLP7ytXWycE1RmBOetUqgnAq2XhjQINPiluILtZv+eaRsV/Oqt8mi2p/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0lzTdQvrrmL7XceV/zz3nbWeJMNySfqSa3UrmThYuzOD0rJv3cA4q7LdIBgVlX92cHb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zQtmucMRbJrbv5GaJiRWOkgwa7KWx5danzSPSg3m2cL/AN6BG/Nas6a22905v7sqf+hV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YYpJvLjQP5aFtvapba/htrjEsuAHX/erz6sHzM9Gm7anumoj/iX2xH8M8y/+PZqrk4rn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oF9MQGLcwt6CoT8SPDoU/wCmS/8Afpq8505XPRjVikdIScmqOoSYiT65/I1ytz8VPD8b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qunxJ0TVJ47aG6keRzwDCwpqhVe0SnWpJas7iY/PL7Go/OIXFc7D4p3FyYyc1TuvGdt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5dq5z/s1v7CfYj20LXudO10RnpUa3B3Vh/aZrkGb/UxH7kcn3qp3GoXWf9bIP+B/eprD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nYLccVHPJvWuYHjzQ4B+91GOJv44/m+SgeONFuOmp2+O3Ws5YepFbGixEGYnxThV47GR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1rzJhFuJFrcfVnzXts/h6H4keVFaaj/oke55riNNyo39z/gVFv8AAmztv+Yx5v1tf6bq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l15c02zyrw/L5bybVZfYmvRtBlLxAnPSt/8A4VLaEHF3aQ/9NI7Da3/oVXLD4bmyTA1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q6OWxj6pIyWUyqSNyE8H2rKk1C6hsrLbdyoDCOjV283gsvCVa9Z8gjPlYqo/w7SS1hiN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dy9TiTrN9z/pk3/fVYsef+Eshl/56LXo+o/D0WdhcSi+80RRhlj2dTXn9t9kv7gzTRSG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1hTSuIzPENq2k3jE/wCrm+ZPb1FZSasqAjJOK63XbeHWXX7Rp7TRRfJ5aT7W5rDbwxHc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8wa434/Gr5DrhipQVjM/txQfuE/jVq01OS4SQ7VjH+zUg8FEfxSZ/wB9avaZ4aNhK4uT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Qfalyh9aqdDc+Jkhn8XXXogC1y2K6jx7L5/i3UOP4q50x9a6aatE4nuyGkxUuwUbRWxR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/OvtL4jBovhx4cj6bYkP5R18bT/LbP8A7y/zr7K+KcmzwToa9hb5/wDIVc1V6oqPU+M5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h2mrTD5n9z/jUPGTW0NiRmBRtFTUVsQemfsuweZ8dvD5/uQXLf8Ajor0b9rKbzPEl+B/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R+yjBv8Ajhph/uWdwf8Ax2uq/aflMvim/HpPEP8Ax2vPr61Ea/8ALs8Xt1aeFi4xVdLk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XymDagxmqDxbRk963MiaG8O8npVSY75pGPc05cdqaRyaYHpn7Laf8Xx0f0+z3H/oIrX/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eq/7Nxs/JVrN/ZcH/F6dJP8A07zf+y1e/aXwfiRq3/X4/wD6CtYT/iRNo/w5HklFGKF61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cBaGSOaM7ZEIkU+4Of6VEoGKs21hcapPFZWcZlvbpxb26Dq0jZCig0ifVf7P/hqBfDGs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dXgtkjP/AC7xxx5Yf8CfLV9r/BJ3k+FOgM8nmZikK4/hHmNxXzBaaEPh1JoHhaC3ieKH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WJ7iMMkjL/e3f3q+qPg9z8J/CQ/6h6/+htXHLWRs/gZ1qSqKf5y4NIIUx15p3kritEcR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ZBp8sSgmolUCmBG5zmq7r1qyQKikHBoAiPCU9FHldajf7tICRHQB2Xw24XVT7x1Y13/l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Zh1U/wC1GKsa6MCT/erhn8Z6VL4DyXxkvySfWvC/Ey51W0HrcJ/M17z4yHySfWvDPEa7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fzpop7HTawvzuP9oiuI+Ify+DNSPvH/AOhV3Orj96/++a4n4kDHgrUfrH/6EK66Zw9W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JvhWb+7e5/8AHWFfSOskPe7R0jXb+pNfNXgtfO+InhqP/ppM/wD3yjGvoaG5N5AlwTzK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yKOvFU7iSIE0X91FbZ8yXFctqniq3jz5R/7aXDiNaAL2oOpZsVgXkZfJzUEuu6dcAmXX7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9QhtMuP8AVeLbD/t4geJfzqeUsgkAAIOOKzXuIsn93mte48La5jzbS1j1WH/npp8wm/8A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nIlhlt3HVZo2Q/kazcDWLKeoBTGSBisq4RIIg8pwD0rflsTImO1UdR8PnVLeOFXMMiNk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uZARSP8AGpbW1Gc1t/2HLu/1YrTt/D0mz/V1NhnN/ZlIxXLavqTm/Ww05Gmu2OwIBnmu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NN04G61GX90BD29hW34J8FR6EDcT4n1WQZkkPKx+y0iW7EfgzwSvhmN7lnEmqzf62bdy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dpf++mq9bW3J9aurb9K57mfPcoWmnqCR71Nf2aQaJqzn/n0krTtLUCRuO9V/FsQt/COs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Nmb4K0oJ4V0df+nZP5VqvpY3E1P4Ug2+HNJH/TtH/KtAx/e9agLtHOHQYZRcKYv9ZG4/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+wzRf3HKfkxr64tbcm4xXyhKmw6ghHKzyA/99GuikxTMiyJW0uSehDV6n8EfEOm+H7DU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IcIW+6WzXl4G3TZMdSWruvBVl5/gO/8A+mlzDF/n862rJyiOm7M9P1/xL/wksnk2iEru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71VvGduR4Lus+sf/AKFV7wfp/wDZ99NaTf8ALSPelTfFG3+y+C7nHrF/6FXFTjY2lNM4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CQOa7vwL4oewsrq3ZjJufoD8u7b1NcBYmUiD6V2Og+DzYyvLLd+b5u0+Xs27K0m0lqfW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BbI7618SPZWcSIc8dqzvt11eeY7ZAJqSC0jaJAOw71r2+nr9jXjqahJGbpzsVdPtmaLl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EnEJrofD9hiwupT/AB/Ish+6taQhDTzeTH5o/wCen8Q+ldEInnyvFnzv8QPgv4q1/wAT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ayyoIWe7AY/KO1W/hb8HvEXhPxHdXuqLZQ28lo8IMFyJju3ele8TweQIj5XEjr+8/i4o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XKxS7NiW6/3q6nZRscsKd6nMjzm4s55VUZ6dKr2cVxYtJJCeR96uosLA3kipnkVR1NIo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9cDPoaVM8K+JPwrbWNc/tLQEihmuJP8ASraV9qo399f/AImregfAvSrDbNr122qydfs9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7xr0yaJGmYju2a1Xsg9ocjrVRqJaM5nl7cm2cxo6Wfh+DyNPsoLCAcBLRQoH50mnz/6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tEbiYVXt7cW+oTZ6VEm5HoUqapqyNWS/ka3kgKI8TLhkkXcpFcdrXwR8N+IU8+OJ9HvG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06V2TPGYHwuPl6DpTtPujCFMZ2cfw1EZSjszOrRhUVpIi8BeEtM8CaSLHTBl2Ae5uMYk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7NdVAw+znFZCT4q7BMdvtUSbk7tnPGmqa5Yj88/MaXf1waguX3A4GKZA5QEtSJsWVG19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dSDbv4R/M10IuvMYqK5XxBbSy6ooB4wv8zUnZh3ylT/Sx50vm/7f7v5a7LRWz4kuueNs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mTT2Wby+jCuw0SH/AInt0c/wxfyWnHc4c3s6SZ6MPK0bw/qGoSy+T9jtWmSTZu/efw/+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61TT4764nmvp7y5djLctiUsRj5q9M8Ladp/iD/iSXfmeTqkLQ/u/73Zv+A1xel6ZD4e1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FY3k8KS/3tuVzXTHc+Va0PH/ANplv+Lh/DlOvyTP/wCPVZlGXT+H91n8apftKHd8UPhy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eq/jcy/x/IDXWjCxNFctGGb/AJaBRs+mK9I+BJ8zXtd/vfYEYfXzK8zLjdIv8axqFr0L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rF3/ALNBP/fyuHGv9yz0cu93ExOx8RW5eV+O9cPq2nBy3yivRNacSO2K5HU0AJr41H35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BWVfv5YIzXT6go8xq43xBL5ecV0I8fE+5c5XxLOI0kIP8PWvJvB96l145aNzkupCk+td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hPk8ngfnXlfhC6eHxRYyZ/eF2bP4V9DgqbPzPPP3mGqW7H1V4Ys8svHSvRtLtsSIDxsG6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IbObjyvIjd/8AayBW/PqAAmx/cavpYbH8T4+86rizO8XaqEtzEjZy2eKr+AtI/tPVUllH7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WFcCXU9RjgXLFuBXfXkkfg3QRCuBPKnznvSMp/7PTVOPxSOW+IfiAXU7qDhBwK8vlZp5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zUTdyOoOfeqelQmWTaRzmsm3J2PqMJTWHpOo9zqvCmlRl1Vx+7+8a7q0SO4uOFzEtc9p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V0tnbz28AVRweSa6F7qPnMTWdSTkSwFJHmA+cdR7VkTTud8QG3nJNW9QnTTbdkDZuH6Y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5pGwo5JNWjmhTb1CIxrKeKW4Am4wDiqRuVZiVNaNgMaddXUvT7g9adztiitaf60gVcAZ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IJxV03W5uCazC2pkzo0dyTUzT7UqvqUuJMiqjTNIuM0G6i2h1xcfNWbdnzOadOxBPPSq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9GjCxBOm7T5k/GuZgOycCupzuR19RXJXR8mcexrK57eG1TRz/wAWkwPDtyOjCWBz/tdf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XABNdR8S7b7Z4KhlHLW99G30DBgTWD4Q0qWNt5FeJitajP6M4NqKpl8Eujsdtp0ZIyav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eKmdcZryHufrlNe4VyOvtXnOpXCSXt3MeS8rYr0YHPneyN/KvDf7ftMoPtcc3P8AyzRm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jxsfKyjE6fTbQ6lf21on3p5FgX6uxUV+pPg7S49K0a0tIgFjhiWJR7AYr80/gU0XiT4u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L7cJ5Hk+7tRd1fprop/cLzXJmkm3GJ6eTRtCcjXlbCH6Vz+o/NmtqY/IfpWLed68M+ki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euU1hPkYe9dpqAGG+tcZrjhVauqnsKR5x4lG3dj1rd/Y88CHxR8Ute8R3Ee62022XTbd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n6rGv/j9c34nmPz/AFr6V/Y10GPS/hL4ZvnXy31m9u9Tkb2B8uP/AMdFfQYNK581mEnG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6fqcMdw+5ULQZPcD1r0CO3t7g3FoxynlB1J75715r450Mx3kssLGNzggDor+tb/gbxEv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UbI+Ww9cfxfSvWPAMnVLC60jVftFrIyEHdt9faulvAniPRl1BoF85Btkx1rS1y0862ab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RNdi0u/eFs+TcfKVPSgo57VNAEbfaLCX5hy8bf0qXRPEbxyfZ7hQq9CD3r0KXQNM1OMy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uJ8UeAry3P2iE7j6igCvNnS7ovGN8MhyM9q7Lw7fxzQBS2D79K80tfEaxQyWuoKxK8Ct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LL5Q6MO9AHo1/oIv0Yja3tXAav4YuLGdmXag9c13Oha/FMoRzlT0arl/oFvqasQxfPvQ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+xXUkHndzWnba/DdOwmMCt61D4q+HlxGXl0+bzWzkxScY+hrgpdMv455I2jcTL1BGB+dU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xJRkK/7IrHvhZWRPzNkelc/BrFzp2FlUoO/Nbum2ln4hXJutrdxQBmReMriA/wCs6Vdi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OK23+HUTDAhB96pyfDAE8RD86AMuX4qajKxWKJyT3UUf29fOhmvBJGD3atiPRrTwvEXu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FcP4o8WLqErRwhhGOgNIqJl+Jtcad3QNkGuPj0/fIzkZzWwYDdyZNTyW4ijwBWR0LY4b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vNAMrgBO3pXrN3p322ViR0pYPDEbxbyBxTuFjxbQ0m0vxTp9nNJi0d5HS33/u/Mx97H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XoBXjHxA1iKw8YWvldbOZf8A0KvcdH8u4gGOTXhY9WaZ7eX7SRNYWUTMF2bjXZaRYq4C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bkT42deK7rQfD/mPukYgHsK8hs9pJIWGyj8rAYVnanpYd2bI/Ku6GjW8acCsfWLGONCV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fF2krNY3sbrlJYZIiP8AgLV+ZVwvl4HTHFfqd4vHl6fdyHjasjf+OtX5Zaow3E/7bfzN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LPElGFiqJPnFZd7/AK16tq37wVRvDiR698+NM6c8VLbv+7xVeY5Bp1s3yEUFLQnJGTVK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Gpix5rkryYzTOexNYqFyr2Oh/tKB+jU17mOTo4rmd5X+IigXLD+Imj2XmLnOkMibceYK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nTNbBHBrNxsWnchUYWmxNi4f0IzTpOFqGFs3B/3aa0IuTsjzD5Diq8Vw8Um1jtYfrV2I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uPN/1g2b674wUomDqWHfbbjL8DB9xTYL64t5Q+0HH0rdexQQhvscGT7mqkdukof/AEOD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WDMn1CW5uRJLGEOMcHrVa/Tz4WrcNvFjBsQPdHxSC3iH/Lk//fyk8OHtzmbGCWIHKnFX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mzRbtv2V1/GpvscLJnyXrN0H0NI111KulYDumMqw5q3cQhRxwKbDCkMmVVgfc1YuebZj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qddOfNsUlQZJFW4JnQYBNJo8+fN/4DWi1rFNyAVb1Fcp0otWV8+4ZrqNL1TaeVJrlLW0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xzBuFzXPJHRBnpQ0/t5qfdX9awdZZtLvZ7ZhveNtpxW9oN0jP5sxEXArD8WsU1pzbyee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tWexqY894zglsRmsebUZMkPISKvTiabJfLH3rOns3kBBIQe9OwFG6ulkzhs1ReTrg1Lc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qjhutWjNi7Sc1VuEJzWkkfGarToOa1RBhTLmK4yOiGudjERDZPLYrrJwuJFI+8jCuQiRG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Hn1dGev/AAnl1CK3mu7SKOaFo/szxmba25fm3V0nja01zXvC89jZ6db280hU+YbhS7KP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7jNnqcA6rKhx/vDFekwXFtcD91cxSDO35Gzz6cUpRTY4vQ+dryyv9LuGt9QtpLS4xny5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sSEZzzXX/FfXdM1XxFC9jeLciK3WKTapG1gzcc1xYuIj0b9KpJWHJuxetdTezDhLaKUB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ZZLC6iRVadGk2AfKlZwPoa07Zi+l6c392Jh/49irjoc5L/beqn/luv8A37qZddvvs2ZV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cbmqnM+wcVFvLA9a2TA6qH4gXs8I3W8SNj5wPutVZ/HF4CdtvZj/AHw1c1zyKibqapag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PLmnfeZNm5ab5kikjere4XFH8NRk+9ZNCsdH4K8eXvgrUw1mx2XBUTQH/Vuf9of+zV7T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R57Oytcq214vtOW/9Br51tv+P2L611mkar/wiupwX+kXib87Jbef7hH/AMTWDRaPdPt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/Apv/iaPt2r/APQPtf8AwKb/AOJqLw/4mt9ddrWSCTTdXijDzafP1x/fjP8AGnvW5sHQ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rn/lwtf/AAKb/wCJoFzq7f8ALha/+BTf/E1r+TF1zRmJB1x9ag0Rz2q6nqOn2dy1xb2c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k/QV5BpP+v1H/r8evXPE3g638RahbXEl+IxGMeVvVo/rt/vVg23wlGn6h5tnrrnTpH3z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+ya3ghNHM0U7XNNuoNfvdLsLzcLZI3ea6QZfP0qsNH1cni8tP++Gre5Nien1Cuga2f+X2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cvz9/UIx/uxmkFip4pfz/EOoN1xI1YeCQf8AdFdDqkIk1S/f1kaswWwwf90V1bGZTWL5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LyAFp1vZh80AUBHzEP8Apon/AKEtfZHxmx/wiek/9esn/ouvlWPQ1M0GZxzLGMZX+8K+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HtOj86P5bR/4/wDZxXNU1aNUfH8Yyy+5/wAaDajJ4rRW2RSP3sVT/wBmOf4f/HTXTBKw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Jx0raTQJ5Puwzt/uQsf/AGWraeDdQk+7pupN/u2Up/8AZavTuRc7H9lt/s/xjspMcC0m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fMLjxHqnH/LzH/Kj9nTwd4g0D4m2+oNoeqx2/wBklQyy2MqrkkAfw10vxg+HfivxJ4m1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o1zlTBpsjjGOf4a452dS5qtYHzY8QFEqbkA9q9dH7OHxEnH7n4e+J5f+4VJ/hS/8Mp/F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T/8AgCf8K1TM7HjAXBp2zjrXW/ED4ceKPhZqK6b4u8PXugXbp5ii/h25H+8vy1yR5Bpk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+S42n/TOwmf/ANBpn7SPPxG1b/r+l/ktSfslgp8Zo39LCRfzK1S+PkxuPiBqjZzm7mP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/wCKjeL/AHbPMT0pFPNTPDnPNRG3JrtOQkFevfs1eCZ/E3jS81YaZJrFtoFv562UcgjM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3Ub2/CvJETA5r7n/AGY/hoPC3g/QLbUrae31K53a7dXJfaqSSfLHCf8Adj/nVPYqJreO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p9pF9kis/Daf6P8AwxctX058K08v4V+DV/u6Rbj9K+XPih53/CW/vbu3u5ZNFKJJbpti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9f6QssWlWcE0SQGC2hhEcf3VCxqOK4nuaP4GWGJHeno3HWo5O9CfdrY4xkrDmoQ3WpXX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M5pknSn7cZqGUkA0AMaPctBj/d9aaNxFPKtsoA7P4Zr/AKLqZ/6aoP0qzr64V/qKj+G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2X+VWNfGUb3xXDU+M9Kl8B5J4w/1T/WvDtbG7xBZj/p4T+de4+L+Yn+prxDV1J8R2X/X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7HR6uP3r/wC8a4j4ofu/AWov7x/+hCu71cfvH/3jXGfEsH/hA735BJtmhcoxwDhu9dsN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8A/ENh4h8P8AiOTUNL2W/wC+a03nftYY2lvu969Bu/AurWkawpc6YzL/AHXc14xP+1Xq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R7TYv8AtrLWlonx/wBV8UfaP7N0+1f7Ocy7YpW2H1NbpjudJ4h+EHijWyfL8U6bp4/u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3f7LWpTTObr4gxsTydlmcf8AoVb4+KfiN+Ps1n/4Dy/4UHx94kk5FtZ5/wCvSU/0qlNI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lof9N8U3V16+WhXNXU/ZW03b/ofia+tT2LDNJp3xM8b3d2YpvDiWcf8Az2e0Zh+jVo/8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hz/14NV+0QXF0f8AZouNHnMsHj65iP8Az0Fptb+dehW3g26/s82mt+JbbxDD/wBPmnfv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/wALH8YqeI4v/AA1m3nxO8eOPmsFb/rnbCl7RDTMDUtXi0jx8dE0+L+0Ibh1SCP+Lcf4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HQrpoLjSNRaYdcKqgVzmr+D9V8QedL/Z95Fdff8AMkdU+b2rufC0sPxN0RNK19BH4n09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UfwTf7X+1UaMu5zI+Lekx3I3aPqOfqtM1P4vtqEYsNF0yZbm4+UDO5m9vasSf4XatqOo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zvseO4fy5U+q/wDs1dv4E+HsPhK2E80q6hqsg+adBtVPZf8A4qsmkixPBng3+wfOv7rE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Rj0FdTChBJPWrcdtk1bjsxjP9K5ZSGVLaAA9K0Y4hg8UsVuBVuOHg9azMyGKLngVm/EC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bH/jxrpra2DKeK5z4mxMvgz7IpzNfXkFrGPUs9BZraPafZ7O0ixgRwouPoKn8j9+OOta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ABS/Zf344qeUDLgtgt2rcYBr5n8c+HLzwx4n1WGc289s85mRoGB2IT92T0avql7YBziv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beI01D/R5vtkAd4/PaOdMcbsd1rSGgmrnkd5CzKyrBhcnjKrXqegW0WkeFdN03Tr+31C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LPd5SqzBRF81eTz2lulxFxHaLI6p5kjll59q+jdK8Jjw3oNmsTwXMkcaXAkjXAZlOdtV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jZCP7Mw+9C6qDWN8VU8zwlKn96SEf+P11F1dW1/DHPAQySAOMdK5X4hP53h909JI/wD0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cXZ3K/abO1C5Z5VOfwr0Wy2xzYK7lZcE1wHhS3kvdfgiRQSrZyewxXsGi+DNR1S0ubi2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lrv34n63w7T9nl1ev390z4mbZn0rYg1OM2oQnkVz0UjhSpqSIhScmtU7HgWN9NRljXCl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MMl0PtmuVkLAZUkj61HCQCSjvu9M1sqk0Yeyiztp7mf+8n51TuI0fliPwrmj5rZzn8TU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Sili5PyondqPaSelx+wgtSTxR8QtK8D6PFNd+Z5Mknk+Zbpuk/Kub034meBL8SlfESwE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/pXjHxP8YDxZrirZvnTbJDBBg8S/3n/4F0ri4LWa5vYYIbd7q6nISGCFcvI3oBV+zaV2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YH1NLf6ZfT77DVbS6jPIaCZWJ/wCA0eMtb1HSvClzqGjxxT3FriR1mXd+7Gd2BS/DP9nR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yJYPEF2F86QR/cX+4v8AWukk8J3lt8nyPjuK45Ox9XSjOph/f0Z8lah8X/F11Oc6y8J/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wj8WXOvaZeWd7dS3eqWjCQzTEEyRn/4muG+MHw7n8CeJH2qTp94TNbuBwp/ij/D+tclp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7ZSmG4iYOjDo2Oqn2r0IWnDQ+PliKuGxDjV2PrW0lEsQPUEc1ZhRUOBXG/Dr4g6d43sA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nWROCD/eX1FdkOJ65mrbnuRnGpHmiy15oXAq7BMNvSqilSwzVh2VF4qTnJJG5zUUko24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ncRQQWYCxueOehFYurXpTxZLCwBCopHp3rU06Td5rE7doI+tcr4jjx4oEgfG5VUr/wAB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7UkbtzXfaBzrM/8A1yT+S15/rTBNPc55216D4cH/ABOJv+ucf8lrWK1ODNn+6SPZvAUs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Agm2Bv7rHjNcElk9pr/iCFW84rqlwS3/AG0JzXUeGWElwsbsQNyyqP7zA9K5fQriXUdb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K6DL/wADNaR3Plm9DyH9o8Z+Knw+/wCvR/8A0KtLTz+857DFZP7RQ/4vF4EHpYH/ANCa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TrvbFdiMycn5pvZ1Fd98B7CV9X8SXR/5d7WKEH/aL52/9815qRKN/XBINer/ALPX7jSf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1x7/APd8s7a8/HO1Fnp5VG+JR19wpy4PrWFqlt5mcV0WqL5Rf61hTTbia+PP0CxxWp2p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R7UY16lqtty3HBGa4LxDYeYrjFb0nzSsePjY3jc+UfiDcywanJFN03VS8CwrceJ7DYN5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dv8AFrwdLcWslxAubiM5rM+Bmjj/AISjQrqX/lpqMfH0zX1uGs4rlPyDPcR9UoVHI+nN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oBllt0jOPamLNdiF1dCM96TQNX8mdXl+ZenNd2lpBqGI0UZZkH517Edj+N8fiFTryny7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y6hcjEEA3ZP96uV+I3iM6heTNu+Q9B713vjHUo/D+lnT4iFIGZceteEaxfm7uGJbKZzT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bS6bFUP5jk10Ph6waRt2KxdKtTc3CqO5r13wl4ZUouQPU1EI3Z6uYYqOHp2ZP4e8KvPZ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Ua1q0WkRuiTb8L8uO5rZ8S6rHplv5MLBI9mGx615n9pfUp9gO8ds1sfN0YyrXqS2L+nf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54z0FaXiGVNPhWzX5pVbD1s6XaR6RpkgZQJIxkPXHX8rXly5J3MeSTVG8Hzy02RCq5PA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h4J0Lc1j2kW+eNfU1qeKn2RRRA8YrM6kjn7WYc1dtpAzEk1RtYgWq6EEWaoUlqUNSkG88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E1LfkFzWcSFbIoO+lFNFq5wVfFZ5baGFX8BlHvVKWPaxrOR1U9HYiQ1zOspsuW+tdUUA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wfUViz08M7MqyWxv9CvYOu4JJ/3yTTtJsPL5x97mpNDlzJLEecxOv6Zq3YPlE9l/pXj4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kpYWrTfSX6F8W8a9qoX0yxnC+uKnkkbyyc1nx25upCCa8k/YFoLs2Wl1IT92GQ/+Omvm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X0L8U9a/sTwVehW2y3KfZIvXc33v/Ha+fLdQiADsMV6uBVotniY93mkfTP7EGiDVvixd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eQH0dyEX9K/QnSF2wqPavjb9gTRNnh/xTrJXBnvY7VG9VjTn/wAeavsvTRjb6Yrxsxqc1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ly4e/cvyt8h+lYt62M1qSv8AKeaxL9+DXnHqxMPU5sBq4bXZsq3NdXqkv364zWT8p+td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XX2HQdVuQcGGIsD/AMBNfb3wS0gaV8Jvh3ZxLjyvDFuyL/tOm7+tfn/8btS+z+H54N2G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f51+jPwi064sPh98O0ul2XEWg2kUi+hEY4r6jCK8OY+Qxz9/lZ0N0663pBkAzMgwfevP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+tQVYD5l9a7C3uzol/NA/KlsYrSvtGhvIWnjADt1FdR5he0jxlbanbxznbF5n97pVfxJ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tJvKmJzlDwTXI2Vvb2N/JpuobktLn5Q4/wCWT1Pcz638PbgGNzfaYeA57UwMqWHxH4Xm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um8PfEaG9IgvGMcvQq1dDoXjLTvENv8AcUORzurA8TfDpb4vd2IVZjz8tUBfvfDWheIS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Oax8O7yxUvZkSxj+JK5W5XWvDlwfPgkdAfvDNdJoPxGeJdjP142k0AZMN3qWmz7ZInGD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vCYWaRm9qe3jjRrqLydSEflt/EB8wpsWl6FcIZbC8VozyFP3qAOlEMWrRl0kGT+dYOse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uP602xItJRtkbA7A11NrqkDR4dGbiqA8l1LwkG3CTDfUVxVv4WurfPlC4tZQ/wAnmBm3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2fO4bf90fNWJa21l9svvtt0vks37jI520AeZ6L4t1XRZFiu1knhX1H8q6258XWepWglML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9Ti0aE7ZhFJ/dkAyBXkPjK8nl1MpYr5Fuv8AEpwGoGibxRry3jGFc7geua4J7kSamIcd6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0gBbuc0NpNqJfPI+cVmbK1imIEj+6AKintjMOCK1EtVmBwtaGl6Eblj8uRVKJPMZOm+H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sb4s61beDtDdIlUXe3CAdSa9X1JIPBuhvPeJhgu8fSvk34ka1eeK9Xe7ckwK26Jfaoma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vZrmT5nZyxJ+tfT3wui+2+GrCY94gf8Ax2vCF0XzAcqK+hvg5b/8UvYIR0Xb+Qrxsevc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vI9J0LSomIkKD24rs7KBI1GAKzNKtljQcdK2FkWMV882e4JPJjIrE1aTKnmtG4lzmsTV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IRPP/Gn7/Tb6L/pjJ/6C1flTqbHb+LfzNfrBrm2VcEZyCDX5Z+Nrf7HrmpWWMfZbuaLH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rNHh50nKnFnMifay+1VNQnDS5FSTLtJqnNyhJ619CfHlTfnfRE/ysBUTHBaliOQ474oG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PJGBXN4rV1kSQSpDJ3XfWWRVRQNkLjg0kag0r9DREKZBq6fAEjaQj2FWfM96gt0Iix5n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55amiJHOQaghP+lf8BpD/vtTE+Vyc0kgexpg/L7U+dPK+zY/5aR1XBzbZ/2v6Val/f8A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7HnTmdBKuEX021lwnb5o/wBqte6XEEfrtFYo/wBa4H96uo5yccA5qaNcioSKtWwyKAKr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NXp49oqtIP8AiYw/7p/rVyT5qcEUZM/E1SqBJEynuKjusLMDUgnjArysTTbndHpUZJIo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PFdBEwArnZ12zh1rXjmDRg+1eY4NM74u6NS2bDZzW5p9xsOa5qCbArRtbnBHNcVZ8q0O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TGc1SveCah0+6LpUWo3GM81zU3znROHKVLibYazL26wh5pL27Ab71ZN3c7wcGt7WISuN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zTXk61Az5qYO5UuVIuC7IHWn2Jk1K5ECbQ57scCs7nFXvDsiQ6rG8rBEHVjXVGLZgya6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4hwq8Kpz0rndc04apqOnxWPkq9xHh1U42sK7fU9d06GExi4BzxiMZrgokWz1Z9QjkJIb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POx41eojtfgqJtM8TatYXH+tHllh7q1VH8WavoF5rWnWN80FhJeTM8IUfNliKwrLXLy2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JN8khHdc1M0kF7NdTTy7ZRIfkzy4Jzmrnh5R3JhWUtEUBcSwZxLU9rdQG4VL2MS27dTG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+T/pUkP/AF0TctSrpsd5/wAe+o2j+zMUrHlLuIdO06W7tobRJkjkk+eRmy1dh4++Gtp4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a8ghEbxyTIN37wAnp9awE8O6xa3Ec/2JJ0WReYZRtr1Hx7rOk6h4gil067+12n2SDz5Nh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z23Ur8o0rnkcejoyk/bH2f8AXM0keiwsxAvXx/1zNegTXdkTmNUEX/XMVWnubJlxGqf9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x0Mj/l6J/wCA03+xj/z1J/Cu2FvCf7n5UG2iwTlfwq1NByHEHRZT0YU1PDcxz+8rsVED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5wpFJyJsZFp4Ku5dSghFwsG6H7RHI0fDH0rNvrXyXlh64+SuxhkSDyWEpl2/KK5rUx/x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pxVxN2Opt/iFDceH9P0/UdJuLvUdPTZBqlvMFlTHRh/8TXfeDviXFqL22m6nIPtk3ENx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r/8AoVeH4xVi3uPIJE0XnRfcePftb/eU9itDhYy9ofTZrzH44f8AIP0T/rpJWl4C8eDV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QrmKeX/l6Uf3v9v+9+dZ3xy40XSf+vpv5U8JFqukwqyTptnl0CbrW5PPy7T+uK2/h/fT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DG0wjYbj36fyrIsXRYbwOwXMfH51JoExtNb02boUuY2z+P8A9evpa8P3bPBp1ZKp7p3W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iPzYpIv3cKf7+P4hUiazbA8vMPqKX4hRZ+I2/oJ7BX/75as2vmmfTm0Nfs9v32/75ph1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rLXH939KkVVPakZH6iW37DHwOVv+QDLN7PqUxratf2IfgYq/8iVby+73kx/9mrm4vjaM8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1ci+NaEcy/lGan2kzp5EdfY/sV/A5OI/h/pbN/01eR/5tW5a/se/CC2GF+HXh/b6tbs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NEKDcHBb3BFX1+PmBglCPdzUOo+ouRHo9t+zH8K7chk8C+HUYEEEWK8EdK6KL4OeBl/5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f5ivFD8fF5/1f/fw1C/x9l6iaMf8CNR7Qfsz3+1+FPgq1/1Xhzw9H/u6ZB/hWvB4T8MWg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/uWMQ/8AZa+Y5/2g5gP+Py2/7+LVB/2klj+/qdov+9Kop+1D2Z9app/h+IfJb2C/S3jH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ay+VHGqY/ijjUL+lfH8/7TNnzv17T0+twgrPP7Uelc/8VFY/hMtHtQ9kfbY1rT/79QXH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n0r4guP2mNIvM58TRfRHBrJP7S2j4P8AxUFr/wB/NzUvaByH3SfENjz88v8A39rzr48/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T6ppEpi1BIPJhZPmZHY7Qa+S7j9pbRuf+Kgi/wDHq5zV/jR4R17w9faHqWuzGzufnR7Z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/iHJo9oHIeN+MNP1XWPgv4sl1bULy7i0+9t9Qh+2Teb++LeWWy3PzLXzdtPpX0x8UtZO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PmTUbW4ulvNSv55lt/NZciOKNW5Ma/e3fxV45B8KvE1xGHjsYGU9D9vj/wAK3jM55Rud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lmaR/JRdPPzf8DWsr43j/itrz/r4uP8A0M1738BfhN4f0jSbO4uLWZNZ8vzNR1ATCSXd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uPl/8er0XXfC/wAOdQcrP4HivzI7A3N7tM7/AF/u0m/f5jeMGqdj8/GPAoWvpb4mfsx6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7DOH3No93NiORf4mjkb7v8AutmvNP8AhRPjP/oGWX/gxj/wrpVSLOd0pIzfg14GHj74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Pgf7dfMO0EXJU/7zYX8a+/8Aw95X2e71DzvK+0P/AKu8+VUUfw/TbXz58CPAz/D3RtRu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RdFmCP5git1+7GG7bvvV7ZP4gtNQ8L6hp9p4g/s+7uHVP9T5u+H+Jc9i1Nz0FGLOH8Q3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rmJ5YoUj+78plGP5V9t39zuuJE9CP6V8MaDZWlx4+0OL7VJqMsmo2weS3+7tVido/wBq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HuaxWrCashjt1qWDG05pjDINIG2qatHMPYrzUYYYNRNJkGmxDcDTEDMMmoZBuzipCuM1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p5zsoB4pxOUoA7r4aD/iUagf+m//ALLRrZzHTvhsMaHen1uD/Kma5xH+VcM/iPTp/AeS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zXjOopnxLYf9fC17J4t/1Mg/2jXkF6m7xNp//XcGs1uU9jb1YZlf/eNcZ8Tzs8CXY/vS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+8avD/iN4qGqeJf7IgbMMEZ347tXfBnDY+etU0e78QeMLDT7SLzbvUJ/Ig/22Pr/ALNf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D3w1BpWnPunxvvLxh81zN/E309K+a/CsP/F4fBE3pqZX/wAdavrzb7VbegiASzY/1hqr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dnH3RVSdOfu1kBz91HKXP7yQ/wDAqpS28m0/M/8A31W5dW/zZz+lVJLb5fvfpUAczPbn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jNdFPa9arGzFTdgc+bYk1heJPDU8lxBq2m5j1O1+ZlX/AJeQP/Zq7SS2Ck0iRgVpBsaO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XXtOj2eJLBf3iHg3Ea9VYVZ0a5g1bTre5tvlVhjaeqt3U1BPaS+EPEMWsWYxYXb7blP4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uRF4f8QRahaf8gTVH+f+7FN61q9Uao147XnpVqOA4q99mFPSDB6VxvcRUjtdp6Vcjgz2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jz6UgFt4Qorz3xJ4jkutWgkS0jNpp83mQSSfNucH71db491seGfDE0pOJbl/s8eOwP3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+IoHQbpMmuijDnY27HURfFm3s7mwh1G22zXsioqwjhQXxk16EEO7NfL2mTSeL/iBpEan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HUU7jj/AL5NfVvlVU0kCdzPC/vpRXnXxq0q31LwHrF1cW0L3Nt5SQT7cPGGfBwa9OaL5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ZBj4Z+IeP+eP/oxaySJPmbwtaQQ+L9LLRrMiSsQG5WvS9Y1XVr2SQG6eOIEgRRD5dua8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BwsZlk716zoNms5SBics3JB/hzWFf4jtoJch0mj/AHLfH/LxYJP/AMDGQayPGrGXSCue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irEJ7Vf+eGnqn/fTZrB8aDGmN/vr/OlTIjuVvAk0GjSveT+YGmOyMqmfk/ir2Hwv8U7T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10s0pZXB8rbXg+k+YbGCQV1djdP5QBNedUUnM/b8JBUcojBbWuekyeMtImclPD8KZ9ZM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0a3FchDLxnaT+NP8xT2P51ufJ2R1kHjO0t2LJpFsD9Ks/wDCwR/0Dbb/AL9iuKqlrXiH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qd2ttH0RBzJK391F7n8aDOU4w3PQv+E+JjeT+zrNIkGXlkUKiD1J7V4T8YPj5P4qsZPDW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q5jXabv/AGV9I/51xHjr4p33ixXtI82Wiody2Kn/AFn+07fxf7tchYxT6heR2lpA9xdS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QoUmvekeDi8bGXuUyS3tZZZIoLaBri5lcRxW8YyzsegFfRvwb8KW/wAKo31i90yHU/FE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T+4n+1/eas34d/DuHwhb/bbkrdaxIPmfqIAf4U/+Krd8Q6pD4c0K+1G6OY7ePeU/vv8A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b3YG+Dwah++q/cdvcfFTVJ5TEFtkl/uGQFvyrMk8c3zZ823A91Wvjy+1u51HVJ766lY3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+Y1s+D7jxP4gvxp2iaxe2Sj555xKxSCP+8wb/wBBpPCu1+Y6qec3m4KJ9DeMINO8b+H5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JMB80L9mFfLXinwteeENWksL1dyZ3RzL9117Mpr6m0qwZtBjkim+1rB8jySfKz/7RrF8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e2uYvMt/4SB88J9R7e1XRkqbsGNoRxUW7anzHD51lMlzayvDKhBSaI4Ir2LwV8dYw0dt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Rt1yh/66L/DXGeJvAN94VYzsHvNJkPF7GvCD/poP4a5f7PFc58rmL+CT+/XouMKiPmo1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lqNrqNslxaTxXlq4ys0Lbh/9apzIGHByK+ZfhV4c8Tah4gaTQdTl0OziZftuoSfNbp/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zX0gs3kAw/677qeZ93e396vPnBR2PThWnUV2iZ5yF61XBJamsWZR6/WrtvByM+lc5uph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XH+KcDxOvltvfEfy/ga7MoFOOK5HxjAH1OMoPLmcosjeqdqRvTd2Z/iOUPYu5TaVA716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/wBcU/kteaz6fNf2935Uv+rTenmJu3/7Nel+HP8AkMXIPDeSmR6cLWsdzizXWmj0bR5z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9t9i8Q6tB08u8L/pu/rXZ6Jp+k28Xh2WUySi4ffe/wCyu/G3/vmuWvYmg8b+Jo2j8rF/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+UflitFufMy2PD/2if8AkuPg4emnj/0J60psqM9qxPj5L53x78PHslii/wA66OZM2+a6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u2AVH5f/qFdX8JtXfRfEz20j/NqEJ4P95eV/wDHa5q3iWTzTI+AqACkvp/7LvrPUoWI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Fen7Sm4nTharo1lI+i7gw38LcgGuQ1a0eBjsPGalsfEEU9ruU4yKgmvVnB5zXwaTR+m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AHPSsK+tFn3YrZu7VpcsDWPO5gJBrekefiPgPNPGWkxmBpCvBG41y/hXwyvhy98Pv5YU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xNeieJoBdNb2veaWKP8A76arev6Gg17ylAAjYRr/AMB+Wvqsr1Uj+cPEzMIYOFKj35vw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jQXLfMVJ3g9/aut0MLpVlNqd38sUC4gB/jb/AOtVDwfZvcM0EhxagmVj/dHc1gfEPxYt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QDESjuPX8a+g2P5XnD63UOV8X+I21G5nYtnd71xYiM8mOtTX0peQk9zWlolkJZhkVi25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Wh03gvQPOMb7cnI7V6lfzw6NpoEeFkxVfwxoaaLpguZQMY71x/izXDeXTojcHgCutLli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LdEZWq6rLqtwy794z0Heuj8GeHIlJmuoWA7VneGND86USPjrmuz1C5FtaeSH2kjtUHVW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+LdRYgqp61xaTFGPqava3eu0zKTnFZtlE00hzzQdVCKhT1N3QoPNm8w/w1U8SXHm3hXPC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tGkYYzXLarMJbskUE0pc9RsdYDJq3djCGo9Ni71NefcIpFyd5mFcnINUG61eujjNUf4q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FFRXXOMU4N8tMk5FM1KzHGKyPEi7oIn/ALvFa0w4qjq8XmafL/skGsmenhvjMDSZvJvkb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ZcSY9W/lWBayFZ1Of4hWpM2Lqf8ACvJxq2P3vgKp+/qw/ul7ziyYJpBx0qqDxXn/AMW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/wBk2kv/ABNbxPnk/wCfeH/Fq8ynTdWXKj9nlWUI3kcb8VfFf/CSeJGggk3WNhmKMg8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K5qzxt65rJt/umtKz4if6V70KahHlR8xOpKtJyZ+jH7FOif2d8GtJmxgXtzPe/XdJt/9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eT/s86P/AGN8J/B9pjBTSrckf7y7/wCtetY2ivjcU71pH6PglyYeKGXE6Kh61gX12vzV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K5q+uh83y1znWYerXKlnwe9cXr92FhPNdHq1wMvgV5/4muyIm5rtpao5a7sjyfxCj+Mv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9rv4If8AvqUf+y1+r8VuYv3C/dtSYUx2C/LX5dfst2S+Nf2tvCMhXfbw6hJcliOAsMTb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31eK3uJopf3Xzs/519fRjyU0j4mrPnqSMzxDppnuozuAMvG73qjo2qyaNeSabe/My8h+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tspEHDj50YdhWNPokPiPT0khfF1F8u7uxFaGI/W9JttXtGIAYY6jqKh8Lax/aHneH9Q/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2v96odJ1a60yb7HqrGJR0Yj5Pzqv4q0eUSLfWTeXcRnfHKnUf/WoAxtd8K3nhy/NzpufL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j4kEOIbv5WHBDVraD4jg1+1+zXQEdwBjJ71h+KfA6zBprf5Jhzle9AHebLDX7f5trZFc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praMnvxXL6Vrep+H7jbKWKg16n4a8bW2pxLHMFJPHNAHid1pN5fzhUZkzxzRL4G12zHm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r+HdKuRuSNEPtimXVvbaXb/wsPegD56XxLq2izCG6iKsOPmFdloHjoXSrHIuGPcnitvV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u4QXPR8Vx+p+C4LSZprOdvK6jFAHe/2vEkZdmUCuf1LWIZWZo5BmsCKWVYjHIxNY15dfY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Lq2qXALKWBQ1QsZoWkxKuV96swXlnfxlWGG96q3NqVOISCKoC9dLarGfKIrPhtZJ2KgZ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443kAV32h+C5J8KiAj1xQM5DSPCc0sgBB2/Su6ttJtvDFg91d7QQuVBrfvDYeFbUmUru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e+OrjW7p4YnIiBwF9aluxUINnJ/FDxO/ijUpIYubfdivPbzRGfICgj3ruLXSTJIWZeaW8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1je51qNjzKfRViJygH4V698HNP8A+Kes/wAf/QjXC6hGmxu9eo/Ce3MPhywY9Cn9a8vM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5er1vkeiwxiNcCntIoBzUe/5TWZe3ZjbGa+XufRRjdk0svJrG1SXKtVwy5XOax9Qlznmk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IX61+avxv07+z/ix4wgxgf2lI4+jfN/Wv0q1I8LX54ftPw/YvjT4nH/PQQyf99R17OWO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N6B43cJyaz51wcdqvTH5c1QnPymvqD4goOPmanWR23KnsKJOtRK2xXb0pAZ+qzfbNVkf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cYFJIP3pb3qKUk5rVGdiBjkmpraPLVCBlqv2seBmgaLKABahIqXPFQsa5mbdBDUYb5qG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IhmrGM2rf8Cq2UPmQAdo1FUon/0T6hq0m/4+Yv8AcWvTpLQ8+otTorob40PtWJGuJ5Pr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rJEZE0nBroOcAM1ctU4qBF9quWi5yKAKJf8A4mEHT7rVNJISDTJLST+0I/3R+61TLZykH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en50pCOBS3w/eJ9aOgGaTSZom0U7iRt3FSxXDqnNPktWuD8lMe3a3XD1k6cGWqsyQ65D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7talnfx3ABikDfjXFeKRkWOP9qsSvIr4WM1Y9GhiJxerue8aTqhdYbXqY2aWk1K6YgnN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/qL2eL/dep21zUpgfMvZZP8AfbNcEcFybM7nilLdHoF3MXfrTQflrmvDN3LdwSGWQuQ2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Stoe3hYwqQ5mZ91ceVLjsTUtxcx6TqBimj81N+yqF6c3EWf7/wDWn+Irj/icTf8AX0yf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MmzxsfNwclE2hNaXA6SRf9c6gntbP0upP95sVDbSbRHitQTcV9ZChSjrFHyTr1Z6Nmcb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H1UTWVl/cm/76rVL8VGXya15YpCvJ7maLKy/uT/APfdQzaJcC4kkih82JvufOvy1qSj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+3zY/v152Js4M68OmpFu4s32kMjAg85FV1t8VLYa1PYgrJidH7SckH60jaxNKT+4t1/4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3h2DGsadz/y+xd/l+8K9f+PPh/7H8V/EVlZBIIIbgMIl+QKrRgjH514zpVzHLe2yySx2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suDXqXxC8feI/GusS+Mbjwza3tpqWyFrrTC62xkjjC7cnvhalopHIy6Jfz4JmDqvQeaK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rLjusgq3a6tfTw+Y2hRwD+4bnmnTareRRea+i4j9RdisLAU7fTtRtyfKaX/v5SLY3x83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5h/lTv+Emc8fYDD/28r81IPELH5Pscv4XK0AVF0m8x5e6f/fyN1KbDULWfeouVI+6RV/+1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9/wC+1pP7eaL/AFtlcxfUbv5UAiRYbs28Us5ubafZ9x02765/VrmW5vGNwWLR/Im7+7XU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YzDMYbYY/egJtrlNXw95K8iNFIP4Sc1rDcU9ikSMmnJGW6VJFamQZqYIIwRWxwEXkx47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7vryUmGaac2v30jllYru/wCBVZzg5rPvL+LzSM8itqT5ZXMppyjY2NLsEaF5JFEpPQN2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uBIO/pVO31m3tYVUQSPIep7VImpi8ikRUVMdj1rtqYi6Iw+HV7sfH4i1BtbhvL+5k1F0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uo0u+GrLIyx+XtOMZrgSWBP7s16H8P7D7Rp1ye/mr/KvIctT3JbEsmnXJOUPFSxWV0if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qUXJX8a108N23lDc0WajnRnyXONHxJux/rdQ1Q/9tKlX4oSDrdao3/bevW4vhV4Ja4ii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+ZNPW+PhT4Ebr4W09/8AdaWq50aNN7HhI+J4I5OqN/29Uf8ACyFYf6rUz/29V9BWvwi8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fVpP/iquW/wo8C8/8Ubpkn/ApP8A4qjniRyS7nzb/wALBhPW11A/9vVa3h/WLPxRr+n6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lh+0SXW7Yv8Aer6Et/hR4P5/4ozSP+/b/wDxVbekeA/CelTRyx+BNBeWM7kdoGyp9Qd1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xPEPiD4B8N6BmK1eb7n/AB8fafmrz3WvEtro92IXtYr2TyV5ZgK+zdQtI9Tb974f0pof+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rP8A+EQ0maT974T0HHTd/Z0bGsKLtK8tTZM+SvDWo2fip2C6ZYwonO4yirN/4ltLItZq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fX1polhYROlr4f0iEt2Wwj/wp1loNrDu/wCKZ0x5GP3v7OjP/stdLqw/lKufFK+MYQcC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3jdU+5b2i/Vi38q+4rbQDj/kBWn/AIL4f/ia0LfSJ4R+60K3H00+P/4ml7SH8pk0fBo+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fZWzSf8ACxLkdNMtG+kTn+Vfe/8AYuqclNDUH/Z09f8A4mlXRfEOfl0WXH+zZf8A2NHt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GWfxH1gZ8jQbJv8Adtpm/wDZa3Lf4weKLjyoYfCenS/Oqf8AHlcbef8AgNfckXhvxU4z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uVb+VTL4N8bTn/j3vvxDf4Ue1j/KLlPm24+JHiDwxbxafpNpcRfJ+++z2T7fM/2Ttqtb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B9prcX/AFz011/8e219RL4C8bY/49r7/wAe/wAKT/hA/GMAPmW99/20lavJ+rn0kc1h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O1bxncavay/2drk3lvs/eWr7dv8A3zWlbeJ/inqHjj+ybTwiYtK+1Mn9oXGmOqpCPvNn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fGZTYA4T+6bnj/0Kqz/DnxUudzRp/vXij/2aumjH2V/M8zE4iOInzKPKefWmieIbwH7X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3Wij5femaxok3+qtBf/APfhVruv+Ff67k+bqFlCfe7j/wDi6pz+Eb2P/W69o/8AwK9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efy63Mf4UfD5rfxp4fnmjigWCfz4kkdVlYgN6fer6eUc184/D7TZbf4j+H5f+En0W6/f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/K3T0r6RWNowdxzXRTlc5qyAlcVC+Npp5zg1BJ904NbHJYjABzzU9tGNp5qjlhmp7dn2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AeaokHJwassHINQiJmJoAYARUgztp3kMBSiMhaAsd78OuNAuD63LfyqLXfut+FS/Dzjw5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LX/ut9BXDP4j06fwHkfi4/JKPc15ROm7xLp//XWvVvF33Za8tYZ8Taf7PWa3B7MTxpqi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CqnGfWvk+x1d9U8dLOxJdo5smvbf2kPEws4V0pW5ZPNYezV5n8HfCouvCvjrxLdAP9nt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ytIw9+Qv413ROMwdABHxM8Hn01iP+Rr7AK5zXyFo42/ETwo3pq8P9a+wwvMv++atvQki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1fiUAUSRA1kBh3EPJ4qm8Q54rbuLfrVJoeaVgGWCxQaVrBeVYmMGFU9XPPArnMCtq6iG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nikCM2SAMelM+zj0rS8nOcdqBATQaIzL3S01TT57KUf6PcL5bZ7H+9XJabZNfWWp+GNT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P/C6/pXoqxYUD0rk/Hmmtpt5p+uRA8kQXJHYfwtW0XYpaF7wJ4glvfDL2tyiPfW0n2S7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r/vdK2VQVw1tcrpPjOyu922w1hfs0uOiz/wAJr0oW2P8A9VYTjZgUzbblIxyTUwtcFcDp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SwZRvasxHz/+0b4iNvruj6Urf6i0Nw4/2nbH6KK8pttUe4jkAJAr6R+IfwJtPiJqzasN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hfJ8xCB6968/H7LnivSbsmG+0u+tz92d3aPH1U12UpJKwPUh/Z68NNqnjO61aRc2+lWz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HC/iBu/Ovo3bWB8OfAyfD/wlFpnmi8vJHae8uB8qyzHuP9lfurXQC2lnuLX/AJ5R7nf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2K23LGuH+LMQn+G3igHnbAH/AO+ZFru4Rm4IrjfiVB/xb7xV/wBerf8AodZoR8oaF/yH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/wDoNeoaNqSWqq6+YCory3TW2atYHp/pJ/Va9IsRmGsa3xnXR+A7/TRLBoUmpARwvcbf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61meK7Ke8sHSER796/6x9o6mte0u7UW+gaZL5gmZFkI/h2tyKyfHse+zlXcyDzV5U4qI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NvDE0MPH33iOUX6VqW3Qmquj6dLqHleVJ5VrsrbbTRa/L5u/3rhl/EZ+tx9r9QiunKSW8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IUdwuD/FT1tUSBPm71LbxphPm/irZKx83zDkjaIndg1Hc29nqELQXdrBdxN1jmTcKmnl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5UQMvWQ07GEpRe7POvEvwNsLovc+Hrg2E55NncHdE3srdV/Oup8FeAtP8G2RECrPqEi4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UdlrowwPNSwhZIZm3CIRjJMvyr+daKUrWOSMKanzLcrDjpXiPxn8bf2/d/2Vay7tO09v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/wB1eldB8SvilCttNo+g3XmK/F1qER/h/uRn/wBmryOztbvVr2CysLdrq7ncJHEpwWJr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48bjVb2VN+pFo3h+98U6rDptgheadd7SHpGv8Tt7V9JaD4c0/wP4fS2h2Q20as893IOZm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P/h/beCNHaFpVm1GQB7y6DL8x/55r7L/AD+ldN58IB8y7t/+2k61M5tuy2NcHh/ZLne55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w5azJo8Daq7/APLxIfLgT/2Y0ngn4yJqs62OtGG1mlfENynER/2T/dqD4ifDzQbu3ur3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4md7NbtDFM3+z/davGO1aQowkro46uMrU6j10Pri4t+vlf637j/3X/2a4TxN8IdJ1OeW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80mnj5X9fl7f71cl8Nvio+mGPR9buZRp/CwXZ+d7b/Zb+8v/AKDXun/HxcReV/qtiukn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VPS51xqU8THmtqjPsobKw061sLKBba0t4tkcMfQH+99feta1jja3RW+ZgQcmnIIJrnMs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UmNucdBWC1ITtoiG6j8iTIqwk4kT0NQytkfNUSnJ4NMonnWT5Xxhc4zXDeKZPK1yfa24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pGMROQD0rgvFNpNeeIphH8uMc1B2YepFvU2dGSaW3nIGPu13egY/4SK+/CvPoL650djB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967zQCf+EivvwrSJwZlNSjZHrvh/TZNZnSztsG4fJXIzkqpO3/gVcRbT6jPrGqz6wmz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jH8Kr+ArqvD0F+2rwDTdxvVcSrhtu4L8zfpXJadrp8Tanq+ryxlGub2d0BbONp24rVbn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/wAl30b1FjD/ACNdSw/0A+ua5X48H/i/ulj0sIf5GuqY/wCjIM8E11IxI7aA49fWqOtX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1uIB5cg2+WPl+b1rF1mz8xklLbPLPyp/foA6H4d6/wDbYLjTpDma1wy56lD/AJFdcrjn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h/xfZXROLafNrc+6n+L/AL6r1g/6PcGKvksfRVOrdbM+4yzEOrQtLdaGgTmM1z2qDBY1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qa5JxXn0z0KyvA5fSov7Q8aaIh/5/Vkx/u/NXf2/hw6nqrpGozHGsk8mPubjwtcr4Ito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JX/8drpZ9Y/s+3u/Jl/e3kzP/wABHAr7DKkuSR/Gvi1JzzGhB9FL8WN8X+I7bTdO/smx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P+FeQ6uSJCW9MV6GIIbe3lu7qP8AvGvMNfv/AD7pgOK9ufw6H5DgqST0MzYLiZVUe1eq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9zOn7uLrnvXFeCtBOr36oOuea9uvgnhvQo7OIbXI+ciilD7TM83xLilQpvVmH4z18RQ/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4vTbcXdxvl5yeM1Nfzm/nkGc/NXSaL4Ue5lt9vAOM1buzgpQjQoW+0b+j6YljYm4faRj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+IRjZuYd63de1KKygFsrjCDkD1rzTXdSaTcNzE+tIxw9P2k9THu7iS4unOe9bnh2wkmk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e7u8HpmvRbDTvsNqXIAwM0Hp4mapx5EUfElysFosSda4o/vJc9TWtrd60sr5ORms6yTd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O7Nixh2x9KrXz4BFasKARGsPUG+ZqHsZUnzzZk3HJNVWGDVmQ5JzUTrzWR7MCMNjNI/K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7ojVGyRCfmzUVxH5tvLH/ejNSrxT7VfMu4kP8TBfzrM9HD6TPN2byZGToV4rcZd8gfsy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69ew4xsmYVetJfMtoz1OAK8zFq8D9o4Hqezx784lHxT4jtvCmhXOo3OCIhhIz/y0c9Fr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rue8u38y6nkZ5D7n09q6r4p+Mf8AhJ9eNtbybtNsGKwkHiWX+KT6dlrjutPCUeSN2fqu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LFv901qafD9o2wf89WWL/vo4/rWXb/dNdR4DtPt/ivQbb/nrqNqv/kZa7DKjufrf4Msh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w28MYH+7GB/SuumGF/CsfTPvN/vP/Wt24TANfn7u5OTP1OirUopdjldScgNXL6jPtVq6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ZmwDWiRqc5rF7tV+a8W+KHiJtL0O8nEhEuPLj5/iNem+Ibzy4XOea+ZvjT4m+2a5FpMb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vN91fwFezgqSnNI8PHVeWDPYf+CdQ/4yS0sY/wBXo18//jo/xr9HNSn1C1mM0dtFcyuO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r81v+Cf2o/wBnftMeHV/5/NPvLT8493/slfphrj7USX/n3kr6aZ8bTdjX0fUrfWLKKWLC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GysWDOj67PaniKX50rM0u9Oia0QW/0W9+ZfRWrpdfg8kW+poMtCwzj0rM6E7mNr0kjL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yBVixlt9QsVVfk2jGV6Va1ixM2n/AGuKB0DfeRTkGuY0m9js7uQRPJsP3kYcLTCxX1Ow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d6E4mUd1rsdG1e31S0Qhgc9Ae1cpqd1LFIxY+dbvyFrLtLh9MnaW3YmCT+AdjQSdX4k8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Wx6Olea6homs+GrkvEfPizwy9a9O0nxXuQJIocd/UVeuILa7iZ4+Qeo9KAPOPD/xWutK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1egab4n0jxTH8999nJHTdxXJ654VtbxWMsS5PccVxl34MubNi9nK2AegNAHt9x4GsdUh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1g3/g/UtDU+Wn2+D26ivM9M8e6p4cl8qYvt6ZLV3ei/E5J03fapI5T/AAnkUAclq4u7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qppttOl3GsZgZn7kLXqll41srpf9KlglJ67oxUsnjfw5bbgLeFnX+4goA8qi8C3N2+Yr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/wCFtw5DTRnaP71bkvxXsYCfItAqj2pn/Cyru+XFqiqD0yKoDesfB9hpcW6TYMdc1Bqf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liDDiuM1nxFqsaM9xIAhrzXXdZkuJmO4MDQUkanjHxcdTnfF0rj/AGa5Cz+wSSlrhznP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2olTDSbt1OGiFZHbFaGss+nJETC5ce4rlPENyLqXbFgYqzdafe2yYMihfaqkWnh5Mtl2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k7sV6x4DXy9B05c9IUGa4bU9JcQnEJA212ng2fbp9rF/zziSvIzP+CvU9bL170mdex+R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L1NMt/DiugzkdM1yniHI1CEherYr5xI+lpR1NITEp1rOuzuJqxE2RVW54JoLZg6keD7f/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Xb8ZL8/37K2P/jpFfoBqS8NXwT+2TFs+Le/+/pdv+jSV6mW/xzw8y/gM8Amb5MVnzNlT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R+TX1J8GRueM1UnfZA3vUzt8jVUvf9Wo9aaQrmeTz+VRP3qVhUT962RmRL941pQfcrNX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EyofEPJ61XY9amLDmoW71zM3ImNRk8Gnt3qJxlTW1MzZft7jPlgDPybcVo285uZlSX90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rJLbES+hrTt9YU3qXBPlbduK9CErI5JI9DFxELePMqCqENxB9suP3o/hqmdS0m6G6W5j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LZtOxG0oehBrVTuc7ia8skbN8rA06CT7PNWFN5GDsJx/v1l21xDOTtd1EnycH71OU7Ec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vo3X93gEbqsSarJMPNBNc3eXMEKxCGab/b807l/Ct3w1Yf2vZTfvceWmysXURcYsnudX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cfxgVRlhW7t5Q0yxSkcDFdHqXhK60y9ligkR1B+8RTI/COozEt5kQyPSp9oaKJxS6DeL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NpepR5/01X9ya76HwbdEkSTrGPTbUp8GR87pWY+oWo9oUoI8f1G3nRzJcSbz0zVGuo8S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fcMiufOly2v+uGAflX5u9S3dG0dCqDipI3AqQwgdaj2AVlY0RcS+ix+8iP8AwBttaMV8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EzLZrCwKtaJxq9oP+morJwudFOtKk7xLVxLqDMCiSSYOR/dqK7udQuJZXlibcW8wkJt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VA0oYtTgrGVWbqO8ipb3l0YxmWRT7mp11K9TpdEfUZpuQKrPnmu+NZpWOD2Svcu/2rf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Iq/oF9d3d5LGx89Y4mldxxgDGT+tc0x6810nh4fYPDt7Of8AWXcqwr/ur96lKtJj5EbE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+A1nvY6bfyusd/5c5OfLk+WqDS9ev41TuOa5pNs6FFLY1pfCN8ASsYnUdDHVJ9BvovvW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NNb/AOqmli/3JCP61ctPEGq2X+r1G4b/AH3zXOWQ/ZZYSQ8bqfRlxXo2hahdN8P9OsAx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8DPnbu/3q5f/AITK9ulPmwW755+7j+ldDpAvda8L3Gp22lbNPt7nyXEFyqMkh/uilc0R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rP1FME84GN8bAeorOTVbXcytDqcePRlapY9T00xsWuNZQ/7MKmsBk7t5jfOV/BTR/Z1u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OXUrJm/c6jqDf9drICmSai4HyXrn62i//FVQA9nPGdi3jeWOgLVJCJo1P78nHYtT7fU7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4iqVtQ0//Wo7y4/gEdADxZ3l/bS+U0Uv3XfzH2/LWL4nicMkueXFakd59otpriPckMe3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ULG21Ef8hI/J/wBMNtVF2E1dHJrf3OMGRUA7A1LHOz/elZN3cGpZPDMyZKTwy57impoV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V1LY4mtR6WyyDmZ2/Gnf2NA/J80/SmfYtTh5/s93HqtOXU57fiW1nj/CncVh66XbLwVk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/uIfxanpqkBUbzjP95asQ3cEg+V4/wAqx9oWk0TW2ofZ18qWKOaH/nnXQ+G/FNpoyzg2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xt+7WZZafb3cUzN8xUfw1ZSziaNUK5VegqXqapnotl458OXkQ83Vxae0sB/9lqOHx7pk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SsNn868/W0hTpGPxpHsreTO6JT+FRYtTsfrZF8N9Rtx+9/4V/F/00/suZm/9CqX/AIQH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i+mjy/8AxVbR8WeIsH/i22rf+BMVQnxb4iyf+Lbar/4ExVzuVzcpx+CdRVTjXfBq+6a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dUVjjxP4ZT/c8PL/AI1ZTxV4rkUhfhveJ/v38YpkereMZWJHgEr/AL+pqKZZXfw7qUZI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w3Gf50i+H7s/f8dWw/65+GYavi+8ZEf8iJGT76qBUTap8QIziDwTpkY/6b6x/wDWrNgR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/wARJlb0bw5Co/8AHhSXug+J4U3jxrKf9t9It0X9FNTpqHxAVGtz4W8Px5/ia+eTH4la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qDSLpuizwnpDNqH7sfgVqQJLew8Vt80njydF/vR2UQ/9p1bHh/xLMCy/EPVHH/TOJF/9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juCo8FeHZW/56x30hT8qqf218YvtJSHwRof/AF0jkkZf/QqANqLwr4oH+s8e6y3+6yr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En+ui8da/dfP8/8Ap7QbF9vlqDzvjJg/8U34cx/vOrfluqn9l+OA8r/QPCUO/wD56M/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hdXH+p8ZeJM/9NLyRqqTeAZIwTc+Ldfk+uozf41XGlfGqcTCJ/Bgl37E8xXXf/tfeqiP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x4P8n+Py/vfhmgC6fBVhPkS+Idcl/7iM3+NV5/hxpBg/e3+qyj/ALCM3+NSW2g/EeJE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tZre6OdvrtUVLeeDPHB1CL7P4ksLKz+XfJJbB/m/uj5f/HqAKEPw18NyIC66jIf7sl9I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wxj/AI87z/wJf/Gtafw/4ht5zD/ZVndw/wDPxJq6xSP+G35au3HhDWdT0uzS1Mnh+5A2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Z/3WXmgDn4fhV4NmBD6dOWq9afBvwdkl9NO33Rf61Qv/AIbfEQN+4+Icjp3xbxhv/Qal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X3jjWmfviOILVk++T/8ACpPC/wD0CYv++V/+JqncfDqwtSRaaTp+3t5qj+i0f8IXfn90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/I9vceUVX3x96tHUNH0+fTzaWuleIJdQj/5eP7UdldvdqBrm6jfDvhbTrLWLB0gijuBJ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vba9Erzbwd4Wu9H8QWuoTXeoZjhkR7e8naeNGPRhXo3at6TsY1CKeYc1XQgk1JMevFCI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XjHPNOt8qTzT3XikVetMBoJOeaI5FQnJpNpBqF1+brQBPJMCODUUkh2HBphQgipNmVNA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cn/X0/8AKq/iFsK/PpWh4ETb4UQ+sjn/AMeNZfiLOHH0rinuzuh8J5R4u+7J9K8wtAZP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/TbXp/i7/loO9eSeIL8aQNQvP+ecEn/fRXFZxWoPY+afjl4o/tnxZqlyrZiSQog/2V4A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Rf8AZ3TT5P8Aj4nsRdy/7ztur56TTv8AhKPG+l6UuWW8volb6bstX1z43tIv+ER10RqP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Fruich8u2A2eM/DD+mr2/wDOvsRh+9f/AHz/ADr4/GE8SeGm/wCorb/zr7AcYmk9mNEi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x1ADmpg2UqCSGaIFDVJbfOavO2VIqCPqaAMi9j2uRT9Iuba0vbea5BeGN8uNvUU7UFPm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KI74W5u5mtFxBJIzrx/DUapntUpXk8VNBEGzTLRXCiotS01dX0m6sXGROhA9j2rUFoDU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R4dNay6n4XvrQZF9Znzoj3EkZ/rXs3w1mtvGVppdzI+2G6tssR/DMOCv51594ms/7E8f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XKem7owq18HpGt5/EXh8sVFlOL22H/TOQ9B9GzVtXjcfQ7/UbF7O+lgcYaNsfWpYkPlM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12eC4eLyp0jVJNn8bf3qjjiChQwxn5Fz/E1YCKdpCcmrMiECrVvABSToORVLQChLOlrZ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xrJ8O3F5q2m/bL6Lycuzw8bfl7VoavZPf6Le2sRw8q7c1LPcCytAwGFjVVA+lSBymh+I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G08rT9Pf7Kl4X/1s38SqP7q1H49i8zwV4hi/vWM3/oJNafhi18tLkHgTXb3Ax/CTVHWv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PH9nS7I/wb5qtMbPi+E41Ow/6+B/I16npaHysV5PcHZcWh9Jk/rXsemIM47YrGrvc6qO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z6jpj/JIYrKMt7MKyfiU/wBn0Z5PWUV03hjRov7O0e7hhxw000n99vSuW+L1x9n0QxWv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3zVEBOWpW0uSCXRLJRqJhtPLXZ8m5nrXttPtVTMd+8v+yyYrkfh/aw6vpGpw6g5tXt3U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m0+40xIpFtLkTCPh5WH8VVKC3O/63Xa5ObTsaiWyGOPLEjPersllD5ZyBWZ9oYRRksCP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IJ+lTYXtZ2LoityPvULHbE4zWfAytGTzTIXBkIyaixHtKhsiG2H8X61438cE1S31aBBq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W33YkkH3lPr/AMCr1RckinahoVvq1usV7Zw30QbcI513DPNaRsh3lJanylOeP+Wf/oTV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oLC8mHZoom/pX1NFp32JdsGm29uvYW9uoqxpy3luZpfIuPN2KieWPlRe/at1VRyewPmK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aRqjf72UX9a00+FXiq8XzRo0wj/25hXvc9hd3H+tiklqaWznt4gptZo8DoaPaJmipHhV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p7DS4B6y3AP8qr658Gdb0HS5tQmltp44eZEtSWKj1+le8RBxLHuVl471pd4/9xqpVUjT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BjNerfBjxTq8U0eltZXt9pTHEV1GjMLc+hP93+X06d/a/Dfw1pFxLLDpKS5+5Jct57LX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HGuOijbUzqxmrBCnKm7pjIiVuxirjxZjcjqarNbPHLJ396mjilWLJPWuZI39ox2rxCS1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hbPStRAZYTv5K1ANv8QyKLF+0ZVtYjK+F6iuX8V+bba3JiGSXhP4Ny9K7Oc+QPMiPl/+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n1WSXzf9W6b4/wC+uKqMbmkJpFA+KDZlPtFt5iv8rK4yMV6HoA/4qK/9sVw/iD/icaPN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/gO6u80Bf+Ki1P8ACqasc+KnGVPQ9KFvp2oaNqOnahF+6vEVPtEcjLLD9MdR61y+keHx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K8ezuWjM8P3H3Y5FdFp8Ex/dRRfvfuJ8m7f/ALNc+dOGkeINXsl/5Y3O1v8Aez8365po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Jfj/AGA9LCH+RrrJLZTp6nPQ1xPxmdm/aEtR2FjF/I12zFv7MHPc10rYgmWTzi+G4wvH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vfcmfvelWbdC87ZXagC5PrU98AsBCJxnpTA8v8Wx79PuF/vRyD+dem/B/wAWnxx4E0y9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XvqJFHyH/gQrz3x6MWkuBj90/wDKuP8A2dPHq+GPiOdJvJNuna9axW6bjwl2vMbe277t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PWy2v7Gdnsz6vBwD9KyrvlXrU9fpWZdD5Xr5iG7Pr6j/AHbMbRLhdO8V2lyDjCyJ+JXF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hw3hj3zIuyRe+5STXAR28+peI9NhgX5vtHmv/uL1rptJtZdHstW1fzSumruVF7bznFfW5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4sUof2hQ973uVmN8QPEcKwLFEPLKjpXlCNJqFyFjBZmNaXiXXTql5JIRkE4xXT/C/wAG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i4Ne4j8npxeDoc1X4j0f4Z6Cmg6SbyaLY23IzWD4w197q6cq/U4xXV+Mdai0u0+yRONq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1O9OU3ZNbo+apJzbqyNbwxpn2263bAVyO1d/f3R0a0ZIygcr+VJpFrBo+lNI6oHHSuU1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B6VdjnnJ1JWRk65qLyhyxBOa5OeUzOR15q9qF0ZHIzSaXp4uZuaybPYoJUoXZreE9Gdp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pa/qoVTDn5V6VINSXT7YwqMYHWuYu5mvbgsfuigxV6s+eRWlPm5J6VY0+EBs9qQRB+B0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KDSc7KxdlH2e33noRxXLXku5mNdjHaDWtXtrHpCUbNVvEfgcaYHW1lMx/iDdF/4FXjV8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oz28uymtiKCrUtbnCueaV/u01hzTn+7XoU5qp8ITpyp7leXvTEOART5ehqJe9bG1PUDUE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3u/f5m/+H0xVmqs8eSaVjpjoch4u+W5hkAx5iAH64rhfiD4sk0HwrDY2Unk3l/5kXmqf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+GvR/FFqLjRvM6vBJk/Q14p8Xjmx0I+jy/zFc043Z+ocL1GsRCUTzJe9Sr3qJe9Sr3rR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f7tek/AbTv7S+MHgm2xkPq0BI9lbd/SvNrfpXtP7KFp9r+PPg9OuyeSX/vmJzXNVly05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fqBp0rmTgdzW9cTnyulZuiRo56c1o6gAq+lfDH6kcnqjY3muB8QXQG/mu41x9iPXlvia7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sU5csWzg/GuuRadp11dzMFht42kc+wBNfIV1qE+s6pe30xzNcytK3t6D8BXrv7Q3inyL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TebKB/cB4H4nFeMWspHOMZzX1+AoqMOY+IzKu+blPef2S7m9tfj98P5tPjkmmi1BXkRO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K361+tWoW2biaI/6rfsf/wCKr4M/4Js/D2LW7nxt4tmiybGGLSrRiOjON8rD/gO0V+gA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2/jXdPQ8qkcNqOnyxxT6fOTG8fEbHqB61reFfFK3UD6NqgENwi+Wjf8APRfX61fsXS8B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qXL9196yPEvhFrkNNEcugzHNF6VzG5t6TPLYKbA/vI+zHrWV4ksZo3N1aDE6/wAPZq53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LfVAVkBwtz2NegWlxHqdsCAHLd171RZm6RNp/inTW8pRFcr9+E9Qa5jX9BaEsiloB7dK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++/tDTBtbqydmFbWm6tZ+KLUxXEflXQ4dD0BqwPOLXVLuzbYDDIR6da6DTvHMkJC3Nlw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D7IzT2spj9FI61y80l1Yttnhx/tdjQK56QusWurRZa1Keg71lXaW5YhreYDt8tcjZeJv7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7O3Fai/FiGFdlxpqOvqrUBcfqOkW9xGyx20kjH1FcRqPhDVoZGkt7do0+ldJdfEq1kYm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+I1yFJW5yPQrQPc46carZP8Avkk49qng1u424br7itS68ZPqYKSRCQnuFplh4Ul1di8e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lpeX2pKIU2Mp4wRXd6J4SGnWP2m4v2tyedq1J4X+Gk1sFlc7e+4nrVbxrrY08/Yc5x3F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sCEd3/3jWBalpid0ELf7wq7bxrdvg4PNbFvpSqvEYP4VmaIpWFnZSsd0j2D+vVDUl2zW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KoyrVrxaB9p6R5P93tViLw5PaAgM6oesDcqaqw+Zo4O7sri5cuT8voKt6RooMu7DMfSu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4ER/2eaymms3uSlrMHk9G4qbFqVzn9U0tvLYFsR9Kj8GSedYpIP7uPyNTeOrxtOsptpw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5rvwx85y6XEqn/vrP9a8jMl+5+Z6+XytNo9NaXYnWsLU/wB/KDjoa2F/e8VXns8HOK+Y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Qgc1Uu+prUePYPSsu570Ghjah9xq+Cf2ypRJ8V1UfwaZAD/33JX3lqBwG5r8+f2rp/O+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oE/TP9a9TLf454uZ/wABnhN2cFvpWXI/WtG+OGasiRuTX1R8AMduDUMx3AD0qVhxVaRu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JqIoWziiUnfV+xgEi81YihDaySMdqM30FW1sbgD/AFUn/fJrrUlg0e9/smEfvo0866k/6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a181hJ8w473PPPsVz/zyk/75NJ9guP8AnlJ/3ya9Ce7NjlvtMkX+7Wjp/wAVNA062aO8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TqP51nY0ueV/2fcY/wBTJ/3yahbS7og4t5j9FNdbP8UNWzL5N7L5XzbP9GX7v8NUR8T/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+Ay1UFqBy8ekagEI+yz4942/wpf7Gvv+fSf/AL9NXTf8LS8S9Pts2P8Arko/9lrP1Hxt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SzRQ8xAMVwf+A10IwkrmHLaTQHEkTofRlIqPy4z25robbxRdkeV5sn/fG7/0KtK08S22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VomGAksapj3yK0RnynIwwgKTVqEDyE9qva/qematIkmm6Omkx7NrJG2QzetZUE+Mg9qJ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lku4UWMZOcYNdl8OIxHcXlrMTuHO3tXNaVukkj2DIAzgV03ha5WLXVEvIl4KjrXLc0sj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5p942zE0XapLfUIv337qT/YrTuIf7S0+LylMMscO9I/73zc1RFjJJyTSUmR60tTcux5b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tpbRd0zyeVt9d33f1rLv/AXi63/dahpUsJj/AOegVa6b4ieINNltJUtb9J7+GZdgh+8G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HjDX9VleW71e9nkbqzydau4WBvCmoPL5UnlpN/dZ1FUL7RH0zia4gMneNH3EVQllkmJM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mgBhbxtheWYdPSmGwVLpz+VqEDekgNM8pwMsuAehojGyVWHYg0loHNc2vKHmzfOfvt/O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l3p5s3zj77fzqIumT84qRgUCZwxNQs7AHHNK06jvTDdpg1dyLFbymmnSNeWlIjH+8a7/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stPik8zyYQ0hxj5jzXP+G9NlF/bXg8vhw0f+92rpNeR7rWbySWURNI45HzLQ2KxRtr68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Eo4JTmqL3elzu8dzby2sgP8ArYMkflWtaaGrbhDeRu5HPljp+FZ9x4X1C2SV2heWLP8A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KIltounX0e611qJCekd2uxqsjwXqo/5dRN/1zNYMtq8JIZXB/wBpcUgSXHHmY9nasbFW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2ws545QcHzFwo/Gux0qyk03R2tDcxuryiQgetcNFrmrwoES+uUQdAHNeg/DPSY/FGi+J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7UT2zBsc7uc+vGKexSMp9KdS3lwSlf8AZOahXTVQkPFcA+5qS3e5+1vl38o9OCtbdlHb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k8FXzUjOf+wW65z9o/FqBFaLx+8/GumeGILxdu3HRsVRmgPOCjfUUAZAs4WHDSj/AIFS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H3WhBbyZP8Ay1/2APu1M9hJgjD/AEK4oATRNCivNN1LzL82rIqsgbkyH0H+e9c94vke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/wCy10mi2N1JMyiGTB4+4W+apPiHoEvhvSobia1W9SaRV8uZWAGVpoDy+HVruI/LMQPr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3f2ksjrkeWYuua5ucBpJWFvHbhmyI0zhfYVLbnJUelbRehg4ncXGu2SzE2W+SD0l/wB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34Xmskuo45xe2iXULI38DjINeYDkV7L8R9Sh12w8KSwzRzeXpMcFwm/5kKsamRpGNzlTb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8iorfTbSVjsskA74FOuLlEbMMq++9qja+tmXiRffY1YFWRUbw55shlsnMJHXZJtWnT6X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6rQu7XH3x/33SxzRuCUaMj60XCyG2ulXMqrsnWWTurfLWkugNcDpF5P8cjzbWX8KzDdI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qPvDj0NO4rH7ri48P9vtH/gM1PE+gn/lpcY/6964+fULu3/dRf6r3qOa4mI/e/8Aku+2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O2vNESMnybiP2MYY1XuPEWiw5Cm8z6CyJrmgy2sBMU8ufeTmkt9Y1Jlwl7Oy/wB1HGaP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1GztY1W+kaBmG7zZbVkjX6tVKXxNp9y6f2c0V9ETteZFbC/Q1iaos9/YFLt7u+jU8RyS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20smNqI2to1HzW0UZVal07F+0Z1S6lZSZ33cQP8AzztvnNR/274dV9kuqrA3pMkin/0G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7aKWKMwxffT93t+WkbxhosY+e5nT/egk/wDiaao+Y/als6z4YO7/AInNqx9y4/mtaFvf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nj2fcq/WsEePfDlx+63Gb/t2b/4mmCfQftHlafpJ/wBu48lvn/2afsfMftDqTf6F9nMs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B/8Ar024u/DFvYky61DF/wBdFrCn1Wxtx/yDLn/wGLVn3GsWH7rydMufub38yA7dtHsf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4ZkA8vW7M/jig6/4ciikm/tS2uEi+8I+a5a38YaPzF9hb/wFFQ22rWOsed9l0GH7Lbvs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o9j5h7Q6sav4YuLiaL+044jH9+P7OzbfxFTwTeH5/wDV6rbsP91h/OudF/qVtImbW3jh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VgTakf8AmF2v+/8Aal/+Jo9kL2hv+Zop/wCX2L5P9qgTaT/0ErfH/XVa5e4tNTwZfsem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9z5sNmR/0yBNHsg9odlfppVuP3t7bxH/AKaDd/KswXXhyA/vblZZP+mcLVy/9s4M1qdK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FZX+hpw117ccaTqef8AcrPkH7Q7ZH0W4k8sNLGPV4itNYeG4ZvLkvTn2VjXL2+tTk5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qnGoXMzEx2Dh/wDpvhKn2ZXtDX8Qf2f/AGPL/ZU3nS71f7n8O7nmsGK9dl5jwaU6fLz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8cb/K34VXWSRGZZI9jVvCNjKU7j5WJqVGAQZNQTHjrSBjt+9WxkSuQRSB1FIqjYeagkfa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tMcoG61FHICaJ8Z4oAmIQkYNOCgZqtE4B5NSm4AzQCPTPAq/8Ufb+7P/AOhGsbxARvb8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9h7hz/48a5zxDnL/AO9XLPdndD4Tynxe3+lSema8G+MV59h8LXx/56uo/Wvd/Fv+sc+9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5dpa2oPJy5FStwex518BdG/tr4r285GV0+2luz7HO0f8AoVfSXi0H/hDNc/69Xrxz9lXT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utDYofxLN/IV7T4tXPgzW/8Ar0euyJyHyi8pGtaLz01G3/8ARgr7Glf/AEif/er44ePO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PowV9kzxHz5PdquS0IGocipo+VIpkcfBqaGPrWIyqT8xFJF981IY/3hoii/eGgDPvEy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jcwcmmRQ9RWeoiiYalt4etWjDUsEPBoQIZHBUq23tViOMVMqDFUUef8Axa0vbpFjqyj5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6PXFeHbz+yPiLoV3nbBqSvp0p7ZPKE/iK9h8V6Odc8PanY9BPbthvRxyD+lfPmqSS3XhE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0nqGjPP8jW9NXTQNn0fbRlR7mnXtgLieCWWPzDbvvjz/AAtjFTaDcJrWn2mpp9y6gScf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/oTXM0UiCCIHJJxVeaAGUnfxWolsoiJwapyQJycU0Mp+VEpP7yszV7c3Fo0cfXcPyrdC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v7tQTQNk7guf9mgDHt0ECARRPwu2qU2jxpqF7qO9zcXFs0JQ/dxtIxW6V21EP+PiL/fo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sz3gPDQyDH4NivarO2EVpu/iZcj8q8k8fW/2fXNaiHAWeYfkxr2OJg2jWMw/itgx/Kss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0jwav/FH6X/1yP8AOuC+IuoRaPZN+9k/1jJ5n8X3GNeh+DV/4pDShj/lkf8A0I1wPxN0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JZiv/ju2s4OxMlqeN+Hb+y1B/OWR7XEYRM/xt/tV2vw587UNJvvNzmOf/lom1tta3hr4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n0rvYPBFloyCKNBnH38YNaykjWEHuY3kbbNBtpGt9+BtrevbRY4VGO9MS3UKKzNClDZh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wjNxWskIPSlWyyaZQ3TNODHe4+grU+zJ6CsfxVqU+g+EdX1Gz2LeWls0sbOu5QR6ivCP+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KW3/gGlHJKekSueMNZH0klvAOWIFSiSzjBzKtfME3xw8aS5D6vCv+7aoKpv8WfFsuSd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qhm8RTPqJ/ENnZ5AJY+wqD/hLYz/AANXy03xR8XjP/E8fHsiVXPxX8VZIPiCYf8AfNUs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MN4hvGlVfMVgxxwgFOuUkkhV/LLMrdgK+Wn+JniRgzN4jnyrdpFpE+JfiJ927xJeYPpM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uuh9NzG9yCsLY/3RWjbQzyhQbU5x1wK+VovHniK9yD4kvmUf9PNNbxhrZBP9u3xI7/aG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9V4yTUpYBMGsXwatzP4G8PzuRNK1jG7zMcGTOea1Ft5pzjtXK3bQ2Uror7JfKdkHylsU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WJrUFu0Nu0Y/vVUt1aGd5B2NSIguLaYz4Pl15p40n2+Ir2Lphh/KvUjGgneQD5m615J8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IfxsHc/7O2t6ZjNsgi8Q6hY6Wbfz0mQRmJBs7bu9e46AufEWqfh/Kvm63urmEWsym4il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71fS3hof8VFqmf7wpyVjG9j1jwYZdP17TZYYftflyx/u/wDgVcXf3UWoeMNeuf8AV7tT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D5H+jdeDXG6cM3E3/XdqxjuQjw/40/8AJfk/69In/wCA4NdZBcf6LJD/AM8zXOfGyIp8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I/8AjzCuhSDyPNlk58z0rrWxJdSRC0pD8lVqe4IV0AbIxTLS0VZHYrwVWrN6Y4mcFecd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2WX/AK5S/wAq+XdZuPs9/H5U0kMoghkSSP7yMOjf99V9PePyRaS54/dS/wAq+XNa/wC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Og1hID7q+D3xJi+Jvgq11N2VdVt8W+owjtKB9/Ho3Wuouh8r8V8TfBn4lyfDPxXDqL7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NuP448/fUeq/er7ZE0d7bR3FvKk1rOm+GaM5V1PRhXzOIw6pVXbZn1uDxTxFFwlui14S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eu5PKEzfZbZ5P7u7LNXFfEnx/BrSQaZp/wAmm23yrj7zn+J2/wB6um1O4je50exmPnW8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mszUPhdp8ytcROqr/dWvqMFBQoq3U/h/inNfrueV62JfwvlXkkebeGtAk1jUEiSNpMs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raDwLoQSWMfapF+bb2FN8GeFbPwnpv2+7VYX2/ulbqfeuL8V+Im1jUXUXPfj3r04rqfB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4UZuq339qag2CzhjXbeCfDEcCfbJwoRezd6o+BvCsV0/nTMGA5NdD4i1OK3g+z2y4jTh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rd+xplTxTqyygoh4Feeard78r3rQ1C/ZmbnOaxJlMrH3qajvsdGEp8l5SKvleYTxW/pd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VGztgQ2a0JJ/LtnhHcVkjqqyvojOurg3ElRyoAm1e9WLe1yCTViKz3E5rQfOloU7W1Y9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HSpXIjXaBVKVix9qDG7mWtHvpLPV4LkdQdoHrwa0L3X0iuFW6BKS5Jb04rm7e4UajF5r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+JFtptvo8E1s/wC8D7PrmviM3w9GpmFLn66H6fkWIdPBVOTeOpJHY6dqsW9XjnB6eorB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xJPYS9PzrBtb1rMZjYqfUGtOx8YXds2Gbzk9HpvK8XhvewdTTszVZlg8VeOLp38+v3mZ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e1OP78fK1kSBUJxXpFt430y4Ty7yFonPfqtVbzw/puu5liKuOo8k4rWnmuJw75cZS5fM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Dqa9mefq5NEq9eK1b3wzdWpZoQZYx27isucSeQa9uhjaWIV6bOCpg62HdqiMS9tlmtbi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8VV3aHpb9dszj9Aa97nLAnNeQfFXw7qOo/6Fp9lcahJFdGVkt0yQCtd0IyqO0T7Phqoo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xyasJjHNdFF8LPGDH/kWdU/781di+E3jEjjwxqn/AH5r0I4Ku/sP7mfrynFdTmrevoX9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kP18qxupv8Ax3b/AFry+D4L+NznHhq8X/faMf8As1fSH7E/w513w98UdR1DWNOazji0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zuuehPpXmZhhcRQw85zpu3ex7mWVIVMTGFz748OxDNX9ZiUJ1qnokZTmmeILlkXGa/Pz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jVgD0ryLxPfcsCcDqa9I8Wy53DPU14R8Wpb/AFDRtRtNJMf9oXEflp5j7FVTwWzXp4LD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2cWMqeypOb2R8qeNPEL+LfF+o6iSTCX8uEekakgf1NVtNQSy7TXUj4KeKf7ulf8AgUP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14gXGbjS43I2qvnE5bsM7e9fptLJ8bTpq1Jn5fWx9KpVeup9+f8ABObTp9H+Ams6zBsU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8rRxxKvH48V9O6BcvcLNA0nKPvTaN3ymuY/Z6+FEHwv8Ag7oPhIOGure2WS/7A3MvzuT+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cjjbjzPkb6dq+fqO7PSoqyuV9Ynl0/UIrr93dfwPH/0zNRzy3egAajojGazcbptLuP4P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LfyqxdFvGtpZ9Muv3o+/ET/d9KyOgyp/Ffh7xRG1tcKtlOeGEnHPsarW41TwpfLAWS6s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/u7queJvBen3ys8sAJ9uCK4K5stU8PoY9NvmubQHP2O7OQD/ALJPSgD2HQvFa3yG3vYy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W9HjtpTc2DorjnGdteTaX4+lSRYr8+VcDvcj+or0vRPFtrqsCw3At5SP4gf6UwOi0bxF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Wzxu7UzV/BcOpK32OaNgf4TWbP4bgINxbxzKf7qn5abbX99pXKwSFB6VRjc5zVfhResW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XN3Hwv14MSbF9o6lDXrlt8R7fZ5M0FxbTdAzr8pNVNQ8Y6npwM8qMtseRIiZBoFqeUR/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hT7pWrY/CS8nI3JIB/tLXbQ/F6zB/fTnH+1Firf/AAuLQlX/AI/YFb0INBSv0MzRfhGt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9a6RNM0/Q02vYxSkd14rldS+MumyKwW7jI/2Aa4DXviikrkwXjEf7poNOWZ6B4p8exWkT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Lbi6fXb5n8uR8nuaxp/iGHbMsKTfrVi2+LL2I/cWNsvu8WaaLSO+03wnEMHBT3YYrcj0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HvXj03xX1a7JVQuP9kVn3HibXL8nBcA+9Mqx7c2qWVsSoKA+u+sm/wDGcdsxUxo6D+Lf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tlchT3q/Y6BfTja674j/ABUBZHS6l4strqVnQPIx/jB6VL4fgjDNdyKY89M/xVc8OeBG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CK1dYvNJ0azIlhZyOw/hpDR5b8WNWLQy7eBtql8LLZ9CupLCVv8Aj40+31AD0YsysP5V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tBsHmQeetaGnahn4m+HI8/8AH3o1zC/+8sikfzrz8VD2lKUTuws+Wqj1+1iKyk9qsOMZ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vVmaH5K+OPrUYV2/LVjXTda171drNWLc9TQamHqJOGr84v2hdQ/tH4weKpM7gtwsI/4C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NX5ffEnUP7T8eeIb0nP2m/mkz/wLH9K9rKo3qt9jxc2laikcNqH3mrHk71sah95qx5O9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VKbqash+Kbqunz2JCygAsMjBzWyZNjPbGT61e8Oap/ZurRSyRfa/7ke/aqN61m5Na2j6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BAGyHJ60PYLHrOnW+leIIP7Q/sSSaX7jyb1gZ/xqjq9nHbSECxktV7K8yyfrVjwxr9lo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B/tHmIBDu+XFVNT8b2V2jCKzuJFJz86ha5HuFjBudVgnyhkSTP8AeGKoxaDYSszvC5z3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O5c7LAr9eKwbmO4lz5aGP2EhFMR6fcfCWxuNH87T7m8+1712R3BHlbf+A1V/4VZq+Mef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ss9K8yaXO1N+WJ716lPo9r/zy/8AH2oA8u/4VPrH/Pex/Oj/AIVPrH/Pex/OvTBo9t/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pFvniL/x9qfPygeZf8Kn1j/nvZfnQfhRqX/La8tfzr1EaLCR/qF/76qNtJtE+9FEv1ej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8KbCK2lGoMZJt/wAjWk3lrt/4FXmev6bFpGv31nCW8mF9gLHJr6Om0ixb/ngPp81eS3Pw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1RoyWY/vI93vVxqXCx54AegkkFbGha1JY6javIx2LIqsf9msNf8ArrmpAe2cmkC0PozT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sbJx/dNdLPc6Pq0VnHps39lXUEGx45N375q8u+Hmu/aIbc3E0cbxDY/ybl9q78a9d+Xs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KirGZcDRQXAknUvH3AOKt5iuDH5VV7nW7/kStD5X/TS3VqoW2oLCRg9KAPB9TTy9W1Ff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T6133iT4b6vPf6jfaeLe7tZpjL5cb7ZdrH+7XCS201tNJDcQyW80Z2tHIMMKQEO2n4/d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r0qwLzXA+xx2/l7sZbP5VJZWCXlrchRh403A1SXpTlB6+lQK1i7ptnIIjviP4ipZ7Vwp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dRNDhcA1bicsmQRWOo1MwDbTcjyatWGjxOd1yf8AgIrftbZJoJJJP9arj8qebOE5+V/z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+znEv+r/AOA7axJ9TVidspkb1rX+x2nOVX/rpI+7bVKez0//AJ+oPN37P9W1PYSaKX2b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60621nUtP/1WoSD2PzLV3S/JWzKw/vYt7f7NUZ4V3EBdo9M1gdKWhpxeO7sDbd2ltfjo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0HUGIuLKSxzzuTpXN+SAelSrDkcUXsFjtF8HWeoA/ZL2U/JvChBJW78Onl8G3WqpcWst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Zzj5v9rdXB6ZPeaNcCexnME2za/8Xy/SrI1jVG4/tC8/GSobuLlOn/sbVMfNZyEf74qu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Z74da59X1Dr/AGjdfjKWqT7Tqm3H9oXJH/XSlcfKzV/sW55zp9x+Dim/2Uyjmyul+jA1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yf8Atoainur/AP5/Ln/v41Fw5WdRaf6MfK+w3dbS320bzbzfL2rzoXd9/wA/lz/38qeD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XHo65X86aYcrPd/DnidrWMNJZ3UnftWT8Uri68caQLKxtpgFYSO83yrury3Udfu5Jsad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to5P3aN/s/7NVra/1Un/AJCN1/3+bbVXDlZJL8OPE1v+9XTkvYv+neZXb8qyoojbXTxT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cFTWhf6xqun20s32uX76/wDLSqP9pLqd19puTI00vLOPmOatMlotLK0aOqnCvww9a6u4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XcMX724RXf8A3q5fYo+7MuP+mgxXbf2nHNoOj2bHNxbhkcjv8xqwRRt9SuLPPkrb/wDb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k8Q2X1+zr/jUOfeOgEd/LrCxRYGrXxHAsR/27L/jR/al9/04/wDgMv8AjUOY/wDpn/31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+qAJjqV4e9n/AOAy/wCNJ/aF362n/gMv+NVGUdnT/vqm7P8AbT/vqgD9uJYyZMZqRoVh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wOd3NRTuhJA5FdB55nALMxG2rdoghbgAUiRfMSop5BU9KALs0uyM4rMjUyzVdRDKpzTI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Ak8iOq0jCfPNPuAStUhJ5eaAJRbBASGq9pkpjDDdVCK4LKeBV20kA/hFBQSEmRsyVXkT5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UbvuVXeNSOVoAgsoE3uHUGoNNtorQXRSPkvmkFm0TlhK1RRCZA+1iQWppjTJmu5QG+XAq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NVWFspiQUkzBche9Fyi+t4si8U7zVBHaqUGFTpzUkzZUVBBRuRGbsHNU5WCT5FWZIFaT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d1ICcXw8nG7bVGa7/fDnfVyOFfKHG+oZLdDKOAtAET3VzI2YsQ4/2c1Mk9w4xNIr/wDA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AdSP+mjYpt9bvZLyqnP/ADzbdQASbGT3qFgFWiLleQallVTFVlkImCpQrKwzjNQSLhOK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gHpSykEdKapyaWRc96AIAwzipML6U1YvmzRK2zNAHr3g7jwXphH/ADzP8zXOeIhw1dH4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yP8A6Ea5zxH0b/PeuWXxM7ofCeT+LQPPce4NfG/7QmpmTxXc2wbK28SoB7nk19j+KMyX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4W+NN0bnxTqtwf45nP4KMU4ozkz2D9mjTvsfwjiumXEmp6hNcH3UHAr0bxPGH8J6yn/T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H4Vad/ZPwx8KWeMFLJJCPdvm/rW/rfOgaqD/AM+kv/oJrqRznyLcv5d9pz/3b63P/kQV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618Tas3liB/7t1Af/ACItfbUv+ub60TehIkUXWrEUXWkixzVqJQQaxKM/yf3hp8MP7w1Y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GgCjeQ4fNUg224FaeoN8tZu0NIDSApeKPEFt4fTT4jE11fX0vlW1nDyzH+KT/dWteJcS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J/fCIebs2efs+ZfbNSRxbc85zRYLEaLzV2CIGotmKt2w6imAgTHavnfVdMGka9rujbR5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dw/nX0LLfW0Oox2DzIt46easOfmK+teRfFmxNj48tblRhLy1SXPqyNtP9K2otJ6gdP8As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LNPhkXEunSy6c/wD2zb5f/Ha9AEWO1eU/s83S22ueOtEYkBZYdRh+jrtavYdlKUbFIIoA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StuCP93VeeHJrIZnLBwOKhkhwTxWusIC1VnhBzUEGIYRzVXygtwh/wBqtbysE1Tkj/ej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2f2Xxt4khxg/aZ/5k13/AIfY3fhTSpM5DWaVzv7QFl9n+KfiBQMKz7/++ga6H4eEXHgn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4CaMQrwTOui9T2jwdHu8D6WR/AJB/wCPVwvxFXytS8NA9ZdSQ/8Aj1eieA4t/gbTR/ea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udmp+HGH/LK/U/8Aj1c8Qfx2PX7HSoUk2Rxhmz0PWs3xLaIl3CoUB8cgV180UemwuzRl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1GV72ZZFQqeeD96uW/vnctDNeyyW4HSs6SwO1uK3obSaRyMVZi0GWVScVrzWJ5TnLewY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x7V0tt4dkAqyPD70c4crPPtcv/Cj2V3pOta1p0Uc6GG4tpbnaxU/wtXG/wDCLfBRc5b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U+Jf7PnjPxV471jVdM0uxnsZpS8JluUibbgdq5lP2UfiGOtho/1F8B/7JXVSkmc8+Z7o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Ds/sEkf9NZTVVo/hBCTsGg4H/XQ1ij9lLx/j5rXR1/7fs/8AslA/ZR8c/wAS6Mv/AG8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HE+RlZ9jbfUvhFbj5Tomf8Ar2kNU5PEXwqydp0TH/Xi5qov7J/jFx88+jp/21c/+y07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bUdHX2zIf/Zaa5OsxW8if/hMfhZb58qPTP8AtnprN/7LV7TvFPgXWbq2srCGL7TcPsjH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Zh/ZP8Rf9BXTv+/ctbHhb9nvWPC/iTStTl1eyuI7KbzBGI5d78chc8Ufu/5gjFpnn/7Q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DawW4Fi/EEQRfvegryT/AJdjivd/2nNOFv4h0Xj/AJhzf+jK8YuIAHmGONjVpFrl0Jkt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BQnhwY+7pkP/oJroUhA28fezTfAujTDwJ4cwPvaZD/6Ca2TpE42/L90GvPqbnVT2OZu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0dkyjJWulj0Yk7mHNEul54zWVzexzcenCSbdiuP8R+BE1DxJPemPduXbn8K9PNsIHC4q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ndiqjUaMnC54mPhsf3X7t/v/AOrx/tV6R4dXOu6wfSUCuut9IT0Fct4bGNe10dvtP/s1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1vwb5R1iwMv+q37F/wB6uBvLf7J4o1SH+5fyD/x4112jM9rNE8BxNEyzKfcNXJ61fPqX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ub1pW+p61rBXZznhfxuAHx30/wD7BMX9a6IAmDmuW+NH/JwEI9NMh/8AQa6xSPJrpWhJ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+XaAfrTNQhEysN/fP409YUjYjbzgMaZcTBImXZ84IyfamB558RreT+zZS/8Azyf+Rrwn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25m8lf8AWfer334iEtpExJP+rcc/7tfNGp/8fUX/AFwjrNgb0FtpssO+SK2V/wC6K9q+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DwxeXEUFk4C6bI0n+pZv+WP0b+GvnDqas20GRXHVSno0bUq7ou6P0G1jT4rfT4tQ8rzp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/wCKqfwtpclvY/2zrMjC1j/1MZ+87f3f92sz4H6x/wAJR8KPCut6rN9ris7WSG9kk+88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1jUNQ8dX/mAfZtMTiOJegFevQhamj+IuIoN5rilJfaZmeJvE154nuXEYOwdFB+WofDHg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5O4j+Gtqy8MxLhdnkyMcBc9a7RgnhvSwqohuGGBmuk+blVUI8kCDUTb+HrH7PEAGA5av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lQ8evrV3xDqN9cuyy5571zqttJ9asmnDqyvPISTmoFfJp87ZJqWztfNzxUHemoodAp9a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aLF1NXLbyOh60HLUn2IYbYL2qUusYPy1fMChcrWdcnDEUHHFtszp2bJNUJnbJ5q/ffKp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QetRVyC9+61dXpfw7ufFPhxtQeckLGGjz/s/w1yMuWJ712vhzxTdJYLpEDEKBvQfzr5r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T3hK59rkddQlLDv7ascRcW/2fKelU8VseINPlsrqfcfvHcv0rFhLNnNexQqxr0lVjszz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LdBISEI7+3Woba6kspDJExDippJGU7gMEVYt47TUvlmP2WT/AJ6fwn60VOvNsaYe/wBi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2AXkQKjqV61NrktjrVrutFCNjkgYNZWo6S+lMQ+HU9GXkVkm6ltX+QYB714NTL6NT36G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n7mJjdGVdWbW0rKzFsHuKw5dSOiapJdyS+SJV8l/M+X3WvQYnt9Wi2OQHxynrXnnxR0m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loAJ0b1VTz+le5w/mMsJjqccRG7R9LhKKnWjXovQtR+NrYg/6ZB/39qSLxnbMf8Aj7g/7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wV++v/fsVbtry43H51/79iv3lZpNn2sMJGZ7gPF9tj/j7g/7+17z+y+keprrl6kqOI2j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iiKVyOTn8K+1v2PsQ/Dy4kx+9uNSm3n12qoH8q+K4rzLny2pTfW35n2fDmB5cYpLofT2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IrA8S3BE7Ak47VuWBbyvvDArE8UENIgyATX8/n7QeS+KLvdcPgn8a8A8Z+J7OPWZIjcR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r3HxjMtot3OxykKlzjvivi/UL57+/mupDuaRi3NfoXB8OTGfWGrpI+L4lrfuPYJ6s9AH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L/vuvqf9jf4T2XjJ28d61bmfR7O6EGnK33JbhfvSN6qudv+9Xxt4C8Iaz8RPEll4f0C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pGg4Rf4nY9lXjNfrf8JNB074eeBtG8LoALOwtEtJWH3XfHzMfUs39K/SM8zqqqHsYS1l+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n5pLRHVz3HkavNz/AALS6xp/2ixeeHt8z4+99RWfq9hLBMZ7GQXUUYH7sfeRf/Zqfo/i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aSN5fP8AyyPvX5ne59RE0LTZeWEc0UyXcXrs2tXP6/ojAi8gikEiHdmP5sj0rUa0Ogas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g/NH23VdjuRHbMJj8jCg1Rn6JqiX9p+8McoA6n71VNR0CzuGLFBz7VJcaf8A2fcZilTy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biX7OePNoGee+I/BFpeAoyiRT/eHSuHvPDl5oLE2kjtEP+WfpXsF4zOSQwVfVqyrzRjcq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FAHKeGviPqFmwhnkJToxbmu+tvFa3kYe2uVXPXaa4jVPCi3O4xbfMH4ZrlfIn0y72yE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PaG1+6mG2X7JcKOglXmtLT/EVvDGUuLZY4uhXOYz+FeNDxZLAoindnj7SFelWLfWDIdy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KAPVNQ8E+GPE0ZKRpbtjgrgCuS1H4GFdzWkvmx9tlc+2sGFt8E8kJHZzlav2HxSvNLIE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QBl3HwZuFch+V9GOKmtvhDbW65aGORvQmu70r4z6TegJMvlueMyR5FaU0dt4gXzYr6II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3k+HNnAOdPh/A1B/wr/T36wJH9FruLjwvDJNtF0MexNF34S023hBlvplP+yDVoDlLXwJp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ro8N2MI5aEL9ea2LTwdBOc2lyrg/89i1a9t8O52GQbUn3JqhXOZisNNix8yn/dWthbDT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wVLasR5kKH6Vja9pcllsh+2NPFJ/zyhVWX/vqgSkUdX1y3sElji3tx/DXk3irUptTZgu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bqnhFdOs1meW4Xcf+Wu3+lcdq/hya4J8iUPn1FZM6YanlM9nIHm3ckJu/wCBVl6zff2b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0g8xZYdn8P7zNd1eaJPatKJAueledfFG0+w3/AMPNaziWDVRbOfT5ty/zrfBRjOs4SW8Z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1BYH91+NXm5Ws+x4Q1oD7tfnUlaTR91F3SZz+oD5mrCu8DNbupjDt9a5+9OM1Jsjk/E95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OPJgkkz9FJ/pX5W39y11JJMxJaR3k592J/rX6Q/HbVjovww8V3gba62EkafV/lH86/OC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Xv5V7qnI8DNlzcsTEu8kmsySMnPFblw6VRdk5r3lqfL+wt1MeQGKNia6Dxlb/wChwTjp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7/aU2j0aur8RIsuh26kA5t0PP+6as5XCx5/5HvXbeHyf7Jt+eiiuLz712Phd9+kwE+pF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HpTiySf6yGJvw5qGXrQvSs7CTOi8J+G9L169kS4tmSJF5CdT9K6a28F6Jb/c01pMf35K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kGf4K7Z/u3H1FS9AuZ0el6fasDHptupX7rEk7fyqZpS2eFH+7mnUypTKGEv/AM9cfQVG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exODz+lRk57n86QEWWBPzufqajcFvWpWXHrTGFSBGBisi3GLy+i92/8AQa1u5rIgONZu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KD585/6aN/6Eat6TCsl3l+QoJomlltL+7WLqtxKP1NTW14XOGjQOeSwHNdEVdEHSacZI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rrI/Hn9moI7iFrhwOsdeeR619m48kPiiTXlkbd5BB9BWfJVOxSo2PQbn4m6dPEU8i5U/9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LrvUFEaFbURvvSSAYk/Gs1tS8zJEJFQm9zn91TjGpfUwfI3odr4E8S3Gp3DWt1LsaEb1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pPEWkadqOl3LrJFHcXAzJKjqzOw/iryLzj/zyo84j/lma05JE6ES2xsRtlyxpY1BJbtU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WcMCM8UGX2yc47VPCAQar7gScVPB0NM0J/I+4R/cqLEisSHYfQ1KLnyYeeSOKjFxvFRY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XMkv502ZHUY3P/31U1u2CeamnZTyh3JuKhsYzQIgt2eCM8kg+pqwl1EBh4sj/ZqLH+j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Dsbdk1m8G2Jzb8ng1L/ZqvyJQ1c9Gu0HK7vep47lk4Vj9KzsbRZoT2EyE7Y9w9qsWQKf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6vcRcA7x6GtCPWYJBieIKfUVNjTmJ1AY8HNXbaNccrmorWexmPyTAVfUQgcTrWbRtBpj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sgo3oP8AlrGfqaBMg/5aR/nUWNfdFNsuKrtpyuas/aY16uv4U3+0YVP3t1Q0w90rf2PH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O/6Vaa8Rl+VV/76qq0shb5VXn/ao5ZE80RV06NemKeLTb0x+VIJJ8cQfkab5tz2g/Wm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Wnn6fcRooMpwRWFFpr2yrntXSvFcnJZNp9KoXEd9O4WKNY4gDu3fxVrFNHNN3K8K+vWr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r161IG21qST7vrRu+tV93vSq4GeaCyfJ96aSfWkEigfepDIvrSEwpuKPNT1pPNT1oJP3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0PIGzg81GkoyRtprMqtmrOIs20pRvmNW1/eNkGstCJW4Jq9Axj4oA0oFAU0KBvNVoZiAa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cBDWNK/JrRvpcKaySdxNAEyABOCasWkpDd+KrISqnNWtPYENmgsvm43kU2ZzjIqOEK7t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oAT7QXQjYAaihL4bp1p0C5bDdKdLshzgmkwG+YobDCopwHbK9KmjkQqSRmkJyPlGKLlI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yMU5HzJyBTZ8E9Kkkoy5duDUEqEDlqshMyHnimXO1KAIIZCoxk08yc1XVxzingg96ALX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bzT82Bmpo1KqfmzQlwsRPy5NAFuZkWI4FU3myuAKUyNIDSGE7Kdyyuz5U1JEBt5qELyR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dygUwyZY1Gp3A01B1ouBYRwDmmTyLzTPSmumVNFwPZ/DnHhDSv8Ar1WuX8R9G/z3rqdD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WOuW8R9G/wA9655fEdsPhPIPGTeW9zKf4Y2b8lr4C+It19t1W62clgsY+pfH9a+6Pilf/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7tvJ/I18HKv9qeNdKtW5FzqNtGfoZVq4bmUj7Ps7RbC0tLVRhbe3jiA9MKBTNSXfpWoj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6mQdQmx03Yqo6+ZDdJ/ehkH/AI7XQtzE+NvEi7bKU/3ZI2/Jlr7XiPmJC/XdGjf+Oivi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+yAfyb/61faukYl0yxf+9awn/wAhrV1VoiSxFk1fgU7TVWKPmtG3QFa5irlOUHJp0AOa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BQFylfQeahxWVDbmOQg810FwNoNZyruk6UAWo4yYAKVY8ke1XLWHdEwpIo8s49KAKbJz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dvuQhpZD/sqKa6gE0i2guwVPzJ3U9D9aAMjwto4M83iG8Pm6rqKK/wDsxQ/woK5r42Wqi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y5kgf3DLuWvSbeyS2hSNVCqqhePauT+MNl9p+G+psoy1m8N0v4NiqjuB5j8J706f8atM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Fkfcr8y19D7K+VLTVDovjHwXqTMVFnrEalh2VztP86+s5ECzOvoSKuZSHQD5KgmHzcVc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kkz53EuPl9BWQxG4SqjfNmr5QMme1Vmi4NQQZsq9apGP95WwYc5qs0GGNAHx7+0tYrF8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wv+a1Q+GEzt4S05R/yxa4T/AMerp/2rLYQfECxkHV9OhJ/BmFc38IkDeFL/AD/yxu5F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R1Udz6F8CDHgjTfbzf8A0KvLPjBem01Lw45CB31MKqN/F+8WvW/AsH/FE2Xt5v8A6FXl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DfvdD/0YtcS2G/4p9OnwtbpNtvJWuJfTsaz9R0S3t3xBbiD/AGF6GvS4tLjdSWxtA+/j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Tyyi9s9TXG9z0kcfLpoEsXy+1a9ppo8ocd6fJEDLBx/Hity1gUQj/frO40Za6ckUi5H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gbR8tWbpS7lB1FJnZDnPIoNURPEsbRADjeo/M18qfEv9of4ieG/HfiDSdP1uCDT7O9kg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wBk19dWkX2pR5373zHX/ANCr4C+MJ3fE/wAXnOf+JrP/AOhV3YRKU/eOeo0tzTn/AGnPi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+vCL/Gox+0t8SCP+RyUH/r2hX+lb37KGg2XiP42WdjqOn2up2h068mMF3CJF3KqlTg/jX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5b5/4pLRIf8AuHxf4V1VXCEnaNzlSuz8/j+0R8SXB3+PJT/uLCv/ALLVP/hfnxDuM/8A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+Ir9EB4S0K3/AOYJo4/7crf/AAr5Q/be0qxsfEfg77LFZxj+zZN4s440+bf3VKinKE3Z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8YPHxtrv/itdZ+43SVV7f7lfengrw/Dc+EPDc0paaabTreaSaU5d3ZFyxPqc1+dN+v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i38q/TnwFYf8UL4U/wCwVZ/+ilqq9OMI8yFTaZ8g/tn6fHZ+PfD8Ua4VtLcn/v6f8K+e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fdjI/Svpn9txQfiL4d45/scf+jGr5wuh/ol3/uN/Kt6Mv3VzF/EfoH8P9Gz8PPCf/YFt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g8VP8Pv+SbeEv+wNa/8AoutrAK15Uql3oenTh7pyx0Uc/KKgfQlJPyV1ZhXJ4pptx6Vn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29vkUADOcVIPDX2aCORtzB/m+Va6XUIkk3rgjC9q6mx0lX0+xAySY88il7QzPKWtJY8H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nug8a/rPvct/6FX0ZcaEUuWWVR5gP34x8tfOeh/8h/Wf+vmT/wBCNdFN3OOqrHp+in9w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qaMMMlyyke9d1oZ/s/yZZYvtYjuY38v++u77tcfr7+Z478Rt5flbtQc+X/d9vwrvpbnK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iQB0Gmw/+g10QyJD7rXM/Fwlv2ibg/3NPhH/AI7XVSLtmx6R5rcyNGHf9oZu4VR+lSys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Me4Xc7dhtH6U24d96MOmcUAcx49twdC1cg4MVm3/AI98tfKep8XUQ/6YR19O/Em5ddHv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+a+Yta4v4fTyI6zYFf1q3byELVEP83rWlNEINOllB/gyT6Vz8rbMak1CPMz7F+GWh3Xg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HkOp6tO2tXMOeLdZVXy4v++fmNeiWlzdx2sVrb2txCP4MfxVp+D7e0uNG0GWb91dSaVZ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LWprHiCLSLfyrT/AF3/AD0fG78K9qivcR/EOe5hLE5hWm1vJkRuYfBNph2W61eUfO3Z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TuHYsVLHnNWp47i8d7mVyTJyGPWsu5gmOf51qfPb6lQb7eTL8sefrUeo6rPcRlT908Uy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KjVGl+TGQvNI66exWhi3cMMmtiCRbaDCgbqW2sI/vMh3Uv2ZJZdig5rMJTuQo7SE5G+t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FBHfhc1paRoWUBmkiVPQda0dR1NtMtvJtpwyf3DtX9aowcr6GHqxhsjsiZmNYd3fRRxk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glnJaueu5gSSNxeg6KNG+rJbi9ck5OarB1lzTFRpOtSxxKnWg9WEEhhgH4Umn3jaXqEd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lOmcDpWTfEtuFc1SmqkZQlsz0MPUdKaqR3R1fjjXbfW7ZF020/cw7f3mPmrkFO2up8HzD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4/8AHax9V0WXSbpreUE4+6/ZhXzuWSeHlLBz+zt6H1WZxhWpRxceu5nSN5lRA7N1TtEU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fNLUntNTKR+RP+8tzwM8laoanoVxuL27mWFuRz0on+Wp9P1qSzOwyFoj1U9q8ytRnTft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cVSq/JmBPBNA53P5bcAVXnsf7cadXI8tbZ4pM/xZrZ1O3+1TPMvzxY3AiudmkksXlkDE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JiIc/U97BVJ4Of8AdZ4VDbtaTSQP9+JmRvqDirdp941a8Q2bWviXUUYbd0rOB9Tn+tVr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ntKcZI/T8O7xUkakA+Wvr39jTUPN8Ka1bk8wakrY9A6Z/pXyFB92vsD9je12eENYmx/r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/jXynE9vqM7n3uQSaxSsfT4v2t0PHNc3rt9Ndv8Ac4Fbklhc3YzEM1iavo2sKCI4wa/H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fUJdI8GapIhwzkRj3zXyhmvs/wCNfhO81zwLfw7M37Rkxx/3mXmvizJr9O4WcXQnFb3P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ye1j61/4J8+DvEk/j/VPGGkQ2sumadB/Z17FM22ScS/OFiP95Qpav0J1C3LXtxK0DRxS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5kfs2ftI6T+z74P1/wCz6RfeIvFWq3O+zswdljbhVIV5JPvFm/urXuXwR+P3j/47X0tp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sZy/h9LSOPfH/ehY/wCsX/Z+9U5lOU8Q79NDzcJFeyR9kW+n+YDLaSkS4x0qjqujJqjk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HDfWvP8ASNB+Jelg/aPET6nj/n6t41/9Bro4fF2qwRhNYtrmN1+UzWjb1/75rzkdtjRs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Z4hjmaM8RX6/Mf8Agddhpq217ajy54LqPs69vwrz6eS18RWjGC5F4/U+W3zf8CFZej+K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baDgBhgVQzsPECs0jQrkiP8AuisbyJjCfJup7WX2ro9O8R6Z4jiAYhZPQnkfjUN5obKx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FmHFr+o6fP5eowx3cfQXaR7T/wACrVj1jT7n70UZPqpGasTaQ9zYEkeaP+mdcre6Td25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rUAbF9odrqAMkJkjkH96uY1zw7G8R8xiXH8RFX7TXL2yfZOHhx6jK1pJ4nsbthFNJGG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KNasYbvbLbZ4J6itK28CaFrUYlh1P+z5B3kPFd1feBdK8RRHyp4yT3hNcxffB/8As8kr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P5UASW/weQsCniAbf9tcitBfg4rJn+1BMP8Apigrmlutf8On98Dcp6hCRVqHxtqP32xb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3vwk8kMV1QRj0kIFYU3hfWtGcmzv3ZfVBkV0Fv8AEPSpTt1MCVf78aE1PJ458KIMxap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FLSfHmraYRFrFl58Y43xDmuouPHtr/YtqZLkKC7JG5+X8z/DXE6p400S5RltJbqdz0JX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cxfZ4ZbmJd2XjktGkV19KaA9Zi8WSXdnFeJNFGJHb/j/AJNlauneOri0CM+taRHEeGBk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za3aW9tDaXm2HkYt2X9Kpf8ACD6oQR9k1A/9u6r/AOzVvCy3Mmme86v47gunIHiC2jUf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18bacwKz36XuO5g215FZ+D9Q2bE0nUFf1lbZVqPwNrUjfLp8nHrd024gkz1XxP4ogOhyS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vKdY8Rajd7libyE7Y+9VS+8O6jYSFJbVLNh/GLnzGP4VbtL23mthFOoE6dTiudo6qehz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SM/fcM1y/wAXNSWDwT4ds5E3TTazBOG/umNufz3V6KYE3krXA/GnRvtXhDTLsf6zTdZh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OPba3wmmIi/X8i5an0VpsRKtmlvZzBwDSpMIVOKzL278yQ1+e1lacj7qmvdRSvLku55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cN85rJvzkVgtjoR86fti61/ZnwqmhDYe/voYAP8AZGS1fB97N5rkdhX11+2/qWzQvCum5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HV218fSn5mr6bLofubnx+bVb1kl0My4Y5PNUncgnmrlx1NUn717UVY+clJsqtP8xzWp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Nsn7pQqv/eqk9uv9lGf+L7R5f4bc1nSAA1ZPQhaSuw8JS50fH9yUj8649h1rqPCH/ILn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udEfm96cBgVRtvNgtppppY/N3/JbIjK231z92pp7/wCzeV5v/LRFf93+9Xn3WpGjrvh4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AnH+vFec+AWxrw9xXo9xw8w9qyGUh0php46Uw1CLIWPWoskGpXHWofWmAF+lVr6Qx2U7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NMnjEsMsZ6MKAMPRL6RrnZK2VZSRTGJj1mT/AGlDVpQ6fFburIvOMZrOuxt1rH/TL+tC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zUk6YupP51Xtv9d+FW/GSmLxbqqjj/SCayo5Sr5FdEHYxkaghaQnFRSRFDgml0+ZnLU2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9oQOiiLZwacbGQ96baI69TV8SYXHWo5yyotg+MlzULW7KSN9aasCh5rNlb94aRmV5rUu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96eXwKmtLgK3NIpFmfTdtuGDr8v3uKrWwznFX7idGtJQG5PSqenDNZI2iMdPnINMRfvV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1yWyKkRXORnFOtbgAeTL0ydn+9WhbW8H2j99/qtjP/wKo57Yf8I/aXf/AC1kmaqHYd5Q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w7OnSrFp++tyw5NTGIPATWRaWhmgYowKXHWkqhFm2t7ZI0eW68olumwmpntmkyY45HTs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6g8UQUTSACgon06JkvYgykfe4YY7VcqG3/fzR/vfNk/76qyRUNEq6GUU6lxVpDuxq96W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bjgjPWjFJUANyw6GlEkg6OR+NO2+1IVIHSgBftMv/PQ/nQLiXvIfzqMg+lGD6UrDHtMx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jQM/SpAvqaaAh8hj/G1Ktu398/ian2j+8aXaB3NaEakQiYfxU4RE9TT9tKoApiZH5I9T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NPAAoJP3Lhh4JppjBepY2wpoiTeSag5x8cYzU5YKPeoc7TUZYsaALqOAOtAkxnFV0JxS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aonrVicnBqoW5oAdmrdp90iqZPFXdPGaCyxGmwk1DNMN2KtSEBT61lvnzDQBYV/eng5q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GFzlqY7Z+61SNGriotixnk0APizSSNUi4AqtM3WgCCRm3dar3BbFPZmLdaiuCxXrQBFF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vpTLMBpHzU8qKHWszToX7cRKhy26opniz8o5pYVhjQ5JNQSbHPy1RiKJVAOBTmlzGaZ5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c0RXh5LU4jtSQryaXad1FwEVeDToYsRvTlXBqxGmFPvU3FYpypt8qmynaslWruP/AFdV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LHtOlDb4Y04f9Osf8q5LxEflb/Peuytk8vQLJP7trGP/AB2uJ8Rn5W/z3rGW52Q+E+df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u+cZjK/mcV8ifDez+2/F/wALJjdnUVJH+6rN/SvqX9pa88rwbeoOskir+ua+cfgRb/a/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uJz/AMBX/wCtVx0MZH1LcjzLiRvU0JEAJPdGH6VMYvmNSJFnI9a0T1Mj4s8Yx7bHUh6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w02/w9pD/wB6xtz/AOQ1r468apiHVl9PNH6tX2F4PO7wp4fY87tNtj/5DWuirsiTbgUM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DNQRJuHy1ahHloc81zkFSWb5zkU6KQA9KS5Xex7GnW0JAJPNABPIGPSqrhRzir+1ShOK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Rd06YbXzT0cea2BmorNcRkip4VGScVFyindHcx+TZWjpUMUtvIVmCzIP9WerVVljwGyM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FIBDneF+d/4fpVAREOAQw5rP8RaYdT8Ma9YY3faLCZCD3GzNbUkfJJpdPUrcD/po2z86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t4MlmUZaGOK4/wC+HBP/AKDX2Np98dTtoNQXlLy3jmB9dyq1fK2qacEt9b0hh/qWntTn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XUv7Z+EXhW6PzP8AYVhJ90O3+lVMlM7eBf3RNU3TmTjrWjAv7siqrr87CszUrlcQ4quy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dxVaTgmoIIVTIOaieILyOamckocVEQyxkmgD5l/a+tcax4buscSWMiZ+kprz34OyZ0rx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9Vr1j9rq283w94Zuscxz3EH4da8a+D03l3/iaHPWOCX8quprSOmlufU3gVR/whNr/wBt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8t83egj/AH3/APH1r1fwJPnwha47Sy/+hV5V+0Y3mPpp9bWY/rXGti3/ABT7J03UXubO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D/uCsfxA/mX+OuEpmkatajwzotxISZpbSB9g/65r/AIVm6jdT31wZD+74xXC9z0UVd489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G0hd+K59XP2vBXditUOfKJ3bKQyWa4lKSylMEcAetRi4UW4duuOaYt55gUE5UcH3pkiq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bfHzLcg8eYp/wDHq+DPiyc/EnxV/wBhW4/9Cr7usIIrSRD/AMsuMJ/drwXxL+y6Ne8R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teXMkxgj07ey7mzj71dNCahK7MqsW9j5r0TTNT1bU0g0e01C81DYxVNNDmXb3+5zjpXU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7rw34tl/66Cf+rV9I/B74BL8M/GC+IovEst+4tpLXyPsfkH5sc7tx9K9j0+9kcHzDLD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Z4imndmCpyPhMfBj4i3A/wCRT8R/k/8A8VXP+JPAuveD57eHXtGu9ImnTzYkuvvSxhsZ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TxIfzrjfHPwq8KfEvUrW68R2d3ezW0RhjFvdNEQN27tUxrp7IHSfU/Pu/A/s+8/64t/K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wZ4YUH7ulWn6RLXlzfsw/CvY0dx4evGiI2ENqUhJB9a8d8cftBfE34f+KNR8KRXen2k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09WbyQP3fJ/2cVdSbrR5UhQXsr3Jv23J/wDi4nh2T10cf+jGr5zuj/od3/uH/wBBrd8S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9V8QanJqd+w2+bctk7f4VUfdUVDpfhq88Z60NH0qKS8v7phAkdum7ZuG3cf7oUfNuau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Xlc/Qn4fXlt/wrzwkm7/AJg1p/6Lrft5I2B2nisHQ9MXRdKsdMRxLHY2kNqr4+9sXbmt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etB2iWpEJb5KguC8Y+aoZZZIm+U0huGkT5+aRJE7b2Priuwsz/xKbX/rh/7NXGwD9/vP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X/Vf+PKy/SgRq5H9qpk/uvuP/jXyjof/ACHtY/6+ZB/4+a+nxm48r/gO+SP7q18w6F/y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/QjXVS6nJXWiPWdDtJrxBbQSBJLoLHESOjV5hY30mqalqF7KzNJNdyZLLj7pK/8Asteu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terEJfs5Eg3/AHfu149ofzB2/vyyS/8AfTsf616NLc4jxr4pDP7Q19/14Qf+g11Ep/0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FEf8ZC33/XjB/wCg108vF2//AFzrcyL43x3YGdylV5qWSIJhCw55yagtpU89GPOdoxU2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B6ioIOD+J8Jj02cA7uQa+YtcBN9Gc4xbRmvp74hsDZ3ELdAetfMXiDH21R0xBGP50AUb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ofCxi1bxholnKf8ARbjULeGT+7tLjNc1nAPtWx8P4HvvHXhm3jOHk1W1UfjItEI3Z5eP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a1s7XUZL+4nBICRRRdAihcVmzzaNe3ILyyXMjNtVYhxRqOitqOp3dzNNsswwVNx5binX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ArvNjfnHQ13rRH8R4lXrSv3f5la+l0yzALSvEOy7c1y9/crqE5jtizD1xiqlxc/aHLM5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vJGQa0ORj/sceGRgwbPXFSQQtCxVIy4PcipbdGkzmVI29WNW/KdxtW4R2/2TVmXOV0sg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tSzsYIQGBSRvRutJDarGfnSS4I7AVC20Tl/La3PYNUGd22T6gl+UAggTyu+K5TV7uUDa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vdS1CMlLed5h/dC1ivdCWcm6tVVh1Lig7qUY21MeSeSQ8g/nUYU7ulbMhhkJ+VAPaq0i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4zSVkioEOORio2QDPNXPKDg84qpPbhc/PQaRlcoTSYJqjNJk9KuSwuCec1UkRwTSZ309j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W6CFmxgV2/iLXdM8UaEn2aLbcqMKp6q3c15p9paM8LlcYx71a0C6e11Hz3bEX8S+teNm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xo9/LsSoKVGt8DEiSTDKwyV4JPb2qvK4iOMfjXplx4UttWsDqNg3bPlD+vvXnepN5Fw8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bYPGRxUeVfEt11OfF4R4WV46xezMyT5snFUZgBmrrTK2flxVaVQ2cV33M6fmWdK1hrKI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niPQp9PtC0pDmZsxn0p87yKG8sfMDVLUdRvtQgFtneq/dJ7VwVKfs5+2h8z6zBVHiIcl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fq1lcv8A6yWDym+qt1rAXg10vj+DF5pf+7J/31XMrzX6blb5sLFs/TMucnhouRp2y5Ci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Lb4VaLKy4e8lnu247M2F/QCvgzT7OS/njtYlLSzkRoq9STwAPzr9Tvhn4cXw1oGkaYF2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UXd/49XyfFlXloQp/wAz/I/UeG6LqV3LsdTb2ISPgVWuEEZOa3YFzGaxdW+RjivzWx+l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8ibTpQByvIr8+fjT4VTwr46vhbQ+Vp16Td24A4BJJcf99E/nX6Dauol3KTx0r47/AGr7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+9ivTC3+69e9kuL+qYi38x5Wc4aOIw95fZPGfCbqjXN43CxLt/Ot62t4tP0/+0Jf9dI/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vA/eFYnhSIyaVbIB80xDtV3VL8Xt55MX/HtbjYo9T3Ne9Vl7So5s+Ih7kVFH0z8Cf26P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bdvGuiW/3Lzd5WoRR/733Zv+BfNX238N/it4L+NGlm88NX8eoOBmaydTDeW/+/C3Ir8o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DDydB/KptP1C7sdRg1OyvJ7C+hIaK6tJTHLGfZhWfKWmfrNqXg2wvZDJb5trgdJ4yUk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TtZjh8u+SDW4F6GZQkqD/eX734ivhv4c/wDBQvxx4UnitfFFraeONOXC+a/+j3yj2kX5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hl+198LfijHFFb66NC1OTg6frii3cH0Vj8rfgajlLUiWTR44ZSba8ewn7QXilT/30vFX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DXkUrWn/AD3ibzxXpdzoMd9b+YoiljbnOBIjfjXNz+HZNNkZ7MS2Td1jO6Nv+A1JZzdt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OB15KtXSab8V9E1RfKuwqHoRNwPzrPuI5zJm7sLS+9wohb8qqX+m6Dep/pVpJZEdp4t6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PQtYQ/Zbpbdz/AJgw/KsTUPhxPHlkTz17Mp3D8q5MfD62mydG1KON+wtp+fyao2i8beF2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H8L4/wDr0CZrT+GdR04nY81uP9k4qKPT9SnBDXwcf3RMAx/E0umfGfVLE+XrFpHdL/F8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GeJcfarf7Ex6ltuKCLHKyf2jbAiS3uXi/vGTK1mXGJSQbMpn+ON/6V6/aWGkzpu0/UI5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jqOnsuf+JbYXCe52mgZ53pukCZCW2sP9rFPey063ciVbVfrW/ftBAhH9gtB7xzZrMt0t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EA0AJbDRFbA8ot/s1pjUtJsl5RQex2ZqjHZadgqsTj6RilEVja53Pcsv90w1QE8niZwp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Disu58biMkG1Dn+/GpAptzb6VeMfIlaNv7sqkVJaaBZMcYl3e7nbQBUt9XsrpyZopGz6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+GE+XPJbn0YGrI0e3sQQ9s5P+wOaZHoN1qj7beOdV9Hj4/Oky1qc7qOp+ZI2y7t5Bno8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Jcq+y3Rj6wD5q9F1DQLHQYTJqc1irDs7fN+VcRrXiuFi0enJbyqOP9HiYH86LmiObihk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ikvoJNS0nXdNmjjnR4FJDdj1U037TcyTs8hwD/Cc5FaelRefqUqsObgRoR6isG7FrWSR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dI/lVKaPcN+OuK1zEscZb+/j+VZ1y4ijK+mK+LqazPvafwGTdR/KazbiHdHV+5nyjVRe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f7bNz53jjRbPP+o08tj0aR//AK1fMErYdq+hf2yLnzPi9eRZz9mt4IvzB/xr52vOHbFf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DmDvXkUbhuTVJ261YnOAapO3Jr0DxSxmI6BMP7twjfpWKz5NaX2hf7Ju7fHzO0TL/wAB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e5HurqvB5i+xzCWXy/nH8q5E9TWzoTZgmH+0D+lJko7VTGQcOGFNMIOSq49xxXOPM0XR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4DZX3rE0SO18JLLHrtv5UvlbuM43V6Q3m+f+8l3nYeduK8Z0nxS+m6hHOtvvaM8LnrXZ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8mmvGQCMI+ev1qG7FKNzrPxpPxrmP+FjWn/PncfmKT/hYtmf+XO4/Nay50aezZ07AEYq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/YuDi0uPzWs698cwbjttbn81o9og9kzrqjfvXEjxjGwOLW5z/wBdxT4PFSwZL2ksv+9O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CsDVfMGtQbenlNVX/hO0HTTW/wC/1ZOq+Kpbu4imht1tyny4Zt+aamg9mzzfx9/yOep/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l+8a2fFCmXUZ7uTG6aTJ4/i9qx66ovQ5pqxpaUwxJ7Yp1ycTE/3hVXTGxKw/vCrd1/Cf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QycGqyv1qVTmgoDKRnmoTIMmpWjyCaruhFNMmxIFaXhF3H0FQg4NSWbFJwC5UHuKnura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imBLYy2qzt58btbSrtkMf3o/9pabp7gPjPeqnlSQxrIPuudtLBIkcw4wQeTU20NEbFzCP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VdBD80fYhcAmOsTSIyyNt5uLsP5J4LR/eWoNRlDTpbRXHn26tkEJtqb7MYAe9Ulg5lNW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00TdD0rWW1+SZf8Anm7JWTaLi7haty2y806npndWElqa01dGTcwBDiqbx7UY1uXUAZia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LJasRWqg27eopSgl6dhUlhHuSVfSrFjalklPcChsaVytbK8LZVsGpTczgnLZpsYO/Dcc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zU3FYjt5pSDzVgNIo5aoogVYAjAq5LECoxRcEi1Z2wmjJxmnSWeGwBU+k8wt9av+SGkF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SZlnTSEDMWXPqKpXUJgcKrg5roi7Ou0EuB61lak9ujhppFjI9azhUbY5UkjNJRR/rGU+9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bVbI5AuIz9VqF7yzbP71T/uiuhMwcUhPMYf8tP0p32iTGN/6VCt9ZqT++Spk1SwHWZKd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8/lUied/e/Sj+09P7Tpmm/2tajpOn50XE4oVnkVuv6Ur3LqvUflUTanas3+vT86V7u1Z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snlQ5blz3H5U8TP6j8qgW8tV/5bp+dSLf2g/5eE/OldhykgeQnr+VPDvjqafHLFIMo4Ye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5t3m7P9j1ouxWR+3xfjFWrXAU1VZMNU6fKK0POCZgGp0CA5JqNk3GpoxsFAEuwdqQpxUq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fOnWqbL81aMwHNU2X5qAIWTitGwG1DUAj+WrFqQARQWPJJJFV5EGTVwKME1Smb5iKAFQ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/AaqhjvNZAWjLgcVyvxD8V3fhPwveXdrNHFLZwtO/mQNPv/ALq/7H+9XSA5rLnuP+Jh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J5Pl7NyuvuKFIuG55N8AfircfEC+1kX8sl3qyRxz+WHKRRR/3Qv8A7NXvP7rH+rrI0DRb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S2s4ZPnuRaW6RB2/hzjstXYL5Jg+Rt2nHXrUqRclcrTFNxwuKpSnmrUkiknFVZOTWhmF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hVSIYY1ZIJoLLIYbaYcUxMnipAvrQQMJNDMdhpWx2odD5ZOKVwI4COafkbqbAnWnlMHr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3TFQN9w4qWM/dpAOn+ZlHpTZUBjfNJK2JKY0h2tTA9qKlNIgHpAg/SuE8R/db/PevQZ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kv8AKvPvEXIb/PespPU7I/CfJ/7UFwF8MqP+elwBXiv7N0Jk+LZk7W+l3JP/AALivWP2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/enY15r+y7D5vxD1+XH+r0nj8ZMVtT1jcwlufRp/rU1uMzrUJ/rU9sP361S3Mj408dR/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6tX1p8Pn87wP4WbrnS7f/wBAxXyr48QDUtZX/pvMP/HjX1D8JHM3w58KueR/ZsQ/Ktqj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gVbhaFc7zmqMbDBA60kUTbyW6VkQWLuOJm3IcU+z2EENVa6UjlelFvJxzwaAJrpRGCB0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TCeaMmqMwO/bjiky4l3S4/MhORUyRfORil0792hFWIQTIahlpFKaM8jFT2aOvXpTplPm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Ikdf3dESYTpUjAbMU6NcJVgfOPjaxGm/EnxLDjCPdLOPcSLuru/2Wrzz/htc2DH5tN1W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/OsH422f2X4h+eBhbnT4ZT7lRtpf2Wb3ydX+ImmseFu7a9Qem5dpraa/dKQJHv0SbQaq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iqbp+8OfWsEWVpNuc4qrcEbh71pPCpfGKqTxhnwO1SQU502ABe9QsjMNpq08RznOcVC8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M/tSaV9p+GEM4GTa6khz6b1K18xfDe5+z+MLiHOFubJl+pU8V9lfHfS/7Q+EPiEYyYfK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8S+Hpfsvi/SWzje7R/mKcv4bOin8R9e/C9vN8I+u2eVP1rzn45bW1LRN33Psz5+m6v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l/6+pq85+NHOv6DF1i+zyb/93Jrngrpmj/in0T8OkhuPCOgS583zrCJ+f7oUAVqavMjX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KaXVPAOjgn/j1h+ySH/aUmutmsvs9wd1efLdnoozU/5CFa8wFZI/5CP41rS1IyuQIxTN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W1j25zQUEK7twPGKYTulZe2asMMHilWDjPegBlFBIB60oqiRw61MkG/ODUMnyjNS2txT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a4nxf8F/BvxB8R3er6zpjX2qXCr5xa4kAKgbRwPpXftLnNMGMHFVzyjsyXFPc4Kw+APw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nMR/z2Mkn/oTV12n6bp3h9Gi0fTbLSY24dLKBYw31xVwnk1E4HNHtJS3YlBIpm7y7VJB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HapII9qNWR0rRA822nwuJAaY8O6nwx+WKBDEVo9xGCPStWDUkaySMybmAx5Z6CsSSTcW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2kTW3ztkeg60AbmlXAkkiXhcN09a+bNGG3W9Xfpi7k+X/gbV9B6c3k3cQHIL9fSvnzQz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6XJ83/Amroobs4sRsj1PQria3hXyv9bGocfJubcK8v0ZbhC/2r/j5dy8n1Zsn+den+HLe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OkDJ+7+9t215jp237S4Ri67jhm6kbuCa9WBwniPxTn8j9obU/wDr3t//AEFa7Mz/AGgR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nRCf9obWc87be3/8AQVrr5B9muElx/q0arMi5bgB3IGOBxU6X5jDRkZGOpqsVYTPnr8pq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8TYzmoIOG+IYEljOyjB9TXy7rj7tSjJH/AC7xj+dfVHjm2Mmi3OTyOa+VdYBN6mOSII/6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/soabDd/H/w351uLtUSedd3RGWPhvwNeXivbP2RreWb44aVJF/y7afeTOf8AZ2ouP/Hq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tZdWa/lZ9pafp32/OoahL5sUaK/lx/3RXOXMN74v1Np0JtbVPkz/AAotXvFNxLoltbaL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uZP9r+FaxP7G8RXgzNqBjB6wZrrufxhNGpHY6Ro4KiRb+ftk5qOTWmiOJdLgMfbisyHw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cMD/AF5rRgifShmO5XUB9MimczJZ7/TrpAoQRNj7oiAFZL2CTTSNbt5WFzk9KuW2nJq8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sfIvyVej0yLSUdVvYJZG4wUyKs5/yOfW+v7UYR8H1xVWXUrklmuFEh9TVi81C9vSVj8t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GpTgh3lI9k4oNYQiyKbV3TcYZPLf2NZM+ozXLHe+71JqxNohiz5gYnvxikj0aF48KpH1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psWccPUYRgeXzV4eGwfuyEVYi8NBRky5qTb2tNLf8CikiheTVaeVOea07jRVQHD1QbSg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W5QMuScmomh8w8GtIaWoPTNTxW6wjmIGg6faJbGXHp5YdM1MukZU5fbV9pyMhUxVK4uW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lmx1u48PuTbS4/vD1qvfwSeI4Jr+3RftIPMZOC1Z8qxhSTLnNOs54bSQSeYwI9K8vEYP2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+gwWM9nD2FfWDMrduhmTA3jt3FUZybdM9SRxXo97PoWo6SXS3A1DGBs/i+tcjc6eYpHS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b+laUMQ5+5ONma1KXs/fhqmc2XaRWJ+THc96q2t+kMp3DcfWr14FmjG/5EHcVjXssUQ/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pDkPTw9S3LyGb8Zn0+9tba6tOJYCkj/7rfLXmVsCetejavp8GpeFdduGctJDbJgHttbI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MgaWHlTX2WfreUTVSjdbHr37MnhmLxb8Z9AiuI99pZeZqEvHH7pfl/NiK/SnTIsGOQdD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7CvhqObXPE/iF1y9vbJp0XHeT943/oC19raRdmWNR2AxXwvE1d1cX7O+kT9x4boqnhnU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to+TjiuG8VeKY7RlO8e9aPi/UmtYTg4r5t+JvjSaC3u3Dn93Xyh9lGnyK7PZ7bWortX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V84ftqLCng6TynDOs8I49VkxXdaBrsupaC5RiPkYZ9tuVrwP9p/Wrh9KhhmYsJrmAHP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fRfY4MwmvqszgNLuhp+ixuOG27IxV/w5pRl5mG2HOWY1k6Qq3UUAlOUiGQPete/8QCe1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r6w/PBbu6Oo3QRf9WvAqDW78WdsIEPzN1q3aW62du0r9cVzmoO1zO0jdM8VYBpNm17dL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cO1YGP3QKzfDlmYrdpvQ5qxfXKtI0rHrSM7nV+Cvjf48+E6K3hXxbqGnQKc/YJ3+0W5/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/wAB/wDBTjWrTZbeNPCVpqka8Nd6RN5Mre5Rvl/Kvi3WNS3ZUGse1lLTE0uUtTP1s8Ff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IZNeXw/ePgfZ9Zg8oZ9A/Q16tZafpXiO0+06Pf21/buMiSymWRT+AzX4s23StnRde1fw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/RJx0k06doQP+AqQtLlNVM/Xi78E7STvCn3i5rNl0vW9OB+zTTso/hfDL/3zXwh4D/bl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qVj4ntV6xaxB+8P0deRXuPh7/gpVos6LH4o8Darp0n8dxps8dxF9QrYap5SuZHsl9cXU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O7xDyzWBd2nhaYn7VHc6Ye+6HIH4rTNC/bW+CfikhZ/E76RK3RNUtXhx/SvQtI1zwP43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WDDjybpd35UrBzI88h8MRud2jeIoi3ZYJ8H8jWjBL4t0XmW7e4jH/PePAP4iux1X4Lw3C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VuQ1cheeBNd0Fz/ZurXNkB/DKjH+fFTYo07fx/qlimb7TIrmDuU5U0//AITzw7enN1pd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iuYfxfr+hAjVNBtdVQfeubF/KlI+h4rS0Dx14X8SSGCHVItMvh1stdj8ls/7MnQ0WA3Y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/hu3mLj+dXo7O/nX93ewuvbOMCq1x4QnTLXGhO4/vwYYfpWXNoemKSJLq/00/wB1en5V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5Ora/piRj/lkiAvVG4+LXhfTF2WtodSI7xjFVI9E03pHcWF9/tXEWH/Op4/B9rPkifS7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PjzMuRp2jQx+n2hsmsXU/ib4u8QKyJdLZxn+GD5a6qH4eMZP3d7aSn0XbVv/AIVzq45T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mkdjykeHLzVJjJe3Et055PzZqe5046RHthuWg/2QcmvRL3wHqgBD3umxD/bk21yes+G7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f+mZLGpuaRRg28okJLlpW9W710egWAkukuYhgwoOf9odK5q1spo7gyTXKN/uivTPDmkD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8wn3rzMZUtCyPRwdLnq8z6FWEyNAS4wRWXeymR2VuBXT30aohCjArndThGCQK+YkfXxZ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HisW51BsEZrfu7cM5Jrm9dm+zNeXH/PpFJN/3yGaoG5JH51ftEeKG8U/F7xbeliyJeeQ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K8onO5jmt3WbuW/klupjvnupXnkY9yxJrBuVr7ijHkgon5riKnNUlIoXCdaoSLgmtGYd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I3cpuMIaqP1NXHHDVUf7xqiI9SAjk1q6G3Ei/jWWwwxq9orYmYe1J7DW5rXn3BToGwgx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PhOEFcx0KxdtjmdPrW5b/wAVYVqf3yexrctz1rGo9DSmtRzjrURqV+9RHpWSNRtRSjOa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0rDuRxNyakZqrRt8xqQv71JA8mq06kjr3/wAak8zjtUEkuc01uUc14qX91F7GsJerfSug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n07/AEr06WqOCruT2J2zrVy6+6PrVG3O2dav3IzGD71qYlVTzVmDkVWHWrEBGMUiizbr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mltrjy5DgfJ3X1qaR1kBIGM9qAM2EfvzVorJCpkMeVLbM+9R2qYujnpV2aDPNAFK4iGM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wHXJAq1drGkHU+b/ABx7Pu0yzhxgg989KHsUjQUNENvNW7W/2Q7O9KkImgLY5qmYTHlh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JE3b3qFbWM2rODuOaqrdR5aKXiprWUJGyxncKoRNbRAzxcdOa2YQFmm9wKzrIlrtAR/y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/eUVjI3p7FW+l8sYqlEQ6tmrOoKWI7VVUFAQKIsJIfpQHmT1q6LEG85T3FZelAmaUCty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USYRRn3en7JOBn6Vat7XeoG2pnyGznNWLWcchsCouOxUuLDGDimPDhelaskiFThhVGQl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KEktZVGAytV1YmRXkPIA4rG0dmE0+3oa6F3CWcSHnzOprJo64SsV4B1461heKLWC6W0S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oEuVebYBjZxWR4iGFtz/ANNKhKzKqSvEyrLw7pRiZmheds9JG2irP9iaSP8AmGL/AN9N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sR52LvrRmg2nFbnDqZC6bpafd0uD8Wal+xad/wBAq1/KtHyRt5FVmiBY0AVhDZL0061H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Wxth/wBs6tLa5H/16cLTAzjIHvWinYDPhkjuH8poIAOv+qq5JDDsBEMGeh/dVIlopbeu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yc4YVLqBqZfmJ0S2thj/AKZCjz9vW1tj9IhVuO3Qn51xVuKGFeiA/UUFGWLsAf6iIf8A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tF/3xU0sC5OFAqLyVoA/bqU5c4p6nAqMfM1SutatnAlcZlm6fzqWPcPvc/jTY2WL70Q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o+WIR/7pqeYrlRZjOVp2RtqKLO00bjWlyOUglXJNV1TLGrsg+Umqat85qOYLCSy7Plqe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mzUsM+7j0o5h2LQPBqBocsTSrN1pTJxS5gsQynahqpF8zECprl/lNVoetBoWfJ8kHvJV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9MPzk/3fatLOe9UpB+8Y0loJaCWTYgYd6j0+Em4cmprZd24CpLNPLlapGRyKEkaqrdTV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GWmBCnWrca5FMjtyTmrcUWKAFgiqaWIVJClEqnmgCq8IVaR5NkOAKGz5mDSvjBFUBWib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4fuGpwAyUANx8tPiFDDAoi70AJcf0poXKqO5ZR/49SSndNj3qSPBmjX/AKaKP/HqBrc9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AK8613OJvYV6DqZxbkewFefa3yJ/pXOdPQ+Nf2sZR5WlR+0jfrXF/spR7vFHi2brssIU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dNnU7KP+7bsf1rH/AGSLXI8c3X+1bQ/+hGu6n/DOeW57mRz+NWrVf3y1EVwas24+dTWU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YPs+rawP+m0v/odfS3wbOPhT4UPf7Av/AKEa+cfiiD/b+rr63M4/8fr6E+CpP/CpPCWO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eexB3kTc1ZWTjrVeNOKm24GayAJGJzmmKMZNQahbXUwtvskwikV977/ALrr/dq5bq2e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MqkIfrSbMsQetWoLZYlYgYJOacLUkb6zsBJZxJGvzNk1OMA8UxLYxDLULE6TOxOVIGB6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Dke1S2MpmHJ6VDf232qHId0ZTwVOKns4AjOqSB48KzZX+KkUWvLDHrUnIXHakhiLvntVi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8a/aBi2ar4YuP+e9tPCT/ukGuS+AFz9g+M+t2p4TU9DWQD1eOQ4/SvR/2gdP3aB4Zuu8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/8A1q8p+GNwNM/aC8MHtcWVzaH3ON2P/Ha6L3pcglofVUJzUcyfNS2x65qSUetcewyE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p7cA1RkkAc07gVWiIzUEikCrxkB7VE6bh0ouBgeK9MOteFdb07G77TZSoAe52nH6ivzt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6eRcxvn6nbX6Y2q4nFfmv46s/wCzdS1qDGDbXMiY9Nkh/wAKrdMuJ9gfCJR/wiN1jveu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0Qbta0Vv+nRv/Rld98BZvtnw+aY9WnLf+Q1riPjMca9o0frav/6FWVLdlTfvpnWfALW2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EjLcw/wr6GvUbjVHlkLFia8A8B6idMutJlJ4GI2+jMcfrXtwPNcteHvXPRoyvGxowuGb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tbzFe285eI/eudwAMynAHRfWpJL6Qpgnag6JXLsam5bTwZz1q8s8JHSuUjc4zuxVyCQ4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ljb918x96h+2TN1wo9qy7m8DPhTtoALrky5oA0DKN3XNSh968cVHYRoiky81LJdRAkIK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uv8ArPnqI3eD92o7W6yJPloAus+0dTSx3IGazpbvNNWUkdaQGqsmUJzUTvuXioI5v9HP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2pgW3cYoicVSkuOtLDc5PWgZdd9o4qH7QakuHATiqAmwe9Ai2Nkj/P1q+jrHH7Vk+arH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PytTYpM04WH2q1Of4q+ffDv/ACGNX/6+5f8A0Jq90t7mOa5i8vPFeIaJp+YNW1CK7/e/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csd1b0d2ceI0SPWvh7cTQanG0LG3uPJk2TltoBZDg57V5JoICsd0vmP8xLBt25gzZbPe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gJri4/fRx28jiNx8pIjbCn2rzDwiGltLGXygjSW/mMiLhV3N0A7CvSg9ThPGPHvzftC63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YTOZZBnupFcl42Gf2htc/wB6P/0Fa9Q0LSIrqWFm/vitjIteH/DUuo6rPE0LELJs/KvQ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NicjH7wbqn0e0FpdXZQdZWOa2Zopxb/6rzf/AB1qh6CseK/ErwbNbaPNNKiYJaPAHs1f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/17pX6T/ExN3h0f7Pmn/wAhsP61+bmqEf2iv/XulBJn96+n/wBhfSNMuvFvi7WLpnk1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Xoyyt+8Y/wDfIX8a+YcHNfbP7DmjN4d+FvibxYtqv2nVNS+yw3DDcPIhUcAf75NVFanx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WSZ7JPqOmaU0097b4vJ/m/eLurCuNXutacvb4jjPy4Qba3r7xQt9eqLvTd0qjsopyeIL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CDXatj+RH8TMSGHTIPluI3dh2brWmq6fdw/ula3UcZapEudCmz5k3msf4sfNWXdadpU8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AtTOYc+maUpOb53P1qne22lRL897x/viq9z4V0+QkRazGR/tGoh4C05hl763nPu5qyL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YJclvowrOm1+CNSkc8v51oN8MrK4Vmju7dCOwc1Vb4aSxoWjuYnA9zQNey6sypdbgP3s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jXcqKPYmrj/Du/wWVDj+9jiqb/DjVWYk75B6KlBvB4XrMp3GvRqpZUHHoaz/AO3Jr5is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AWrhtpsbgr/uVdt/A+pWi5XT58/9c6VmdKnQjs0YdxBepF+8fB9zzVQWMvlljchT6Ma13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f7Nutv8AtLTovh5r9xJ+9tJox/trxWZ0KpTS+JHOSI0Rz9oOfY1E19L0EpP4118vwy1E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UP8AwrS7Q7ptRsoh/wBdB/hQbRrUrbnJO10wyshFM8m5kX5pQfwrsn8KWdquJdYt2I7I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EQ4vGf3WM0DdeHQ48adIx5epjYQqMGYn/gH/ANeup8jQrfjddSn0jiVahc6UOUsLtv8A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KVVs5g2cPP74/wDfH/16uf8ACQTeR5N1/pUSfckP3lrR+0W65xp0Z/35DTv7TlGfJ0+y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WFWkqqsz0aGLnDR7HEajALeFpvmdG+6CPlrDVVtsvcwn5uVJHFdtq3iK+gdlmt4Qg6Ap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nrJJQRLEP9n+VTH938Wp9Tg+SoufYxLi4l1AGH7L/ovzI/8ACu2vMFi8ieeL/nnIyfkS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s/8ArJ/+ueK4HxVbRQ6wwUBTJCrvt/56fxV9HkldKrKmvtH6JkjcZcvc+mf2IPGltp8P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FqUbf31CmM/lX0haeLDZ3l1GrkjtX54fCDxm/gf4gaNqRJFt532e5Xs0L/K2fpwa+5dR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XmL5f5V8rxLhvY4vnW0j+juGa8KmE5OsTU8X+IZJ2SJmJPkqefevnH41atbeHbPc7+bfX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Gc17prGjSl55JX3SSfc/3a+UP2jI2XxZZws3mEWPC/wDAq8vKsNDE4hQqbHuZniJYfDOc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fAdsWI8wwxkk9/lr55/anlAudEiUZ/0t3K/Ra+g/A13Da+BdNfd5ebdMD1+WvnD9o157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/aZFHv8ALWVCPLinHsefjHzYO/dHHadMYLYDGKntDvc/WmJHlAKnhURuK+lPhdTQmvJ4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CsmHfeTBFPGfStbXLt5rVJUVSqqEqXQ70QWKKY42ccnI5qyjQhY22nsg4GKw9QvGZSO1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af5NpD9l1W3RX/d/6t1P/s1eV6pM6M23pQhGBdy7pW5q1pShmyazJW3OfrWtpS4WtEjM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7uKzoXIQ1bspCSakDTChEPNRL8wNMSUuCKZNcrChoApXYDsy1TWDySWqSOUyzE9qbqM4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w98aPiH4Qcf2H451zT0X7sX2tpIx/wABbIr1Dw3+358a/DwVJ/ElprkQ4K6lp8bMR9Vr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9KyLVQ+ytM/4KNeKZbYDWvh14e1AdzBK8RNN1f8AbX8F+JIwNa+El1GT95rDVVH5BhXy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YFKLIpVD6w8Mftk+HvBzo/hjW/F3h62Kjfpmo2kd/aD8Fbcv/Aa9p8Gf8FC/h74iRLbx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hs5Hjb6oV3LX5oYyauWq4U1LRSqWP2O8Oa18P/iXYfb/AAxd2HiC3IyZdGu8yJ/vQnlf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lySMsPiKe1cf8sL6IsB9K/IPSr+60W+W+0y9uNLv0OVuLKR4ZVPruU17z4I/bj+JvhaOO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aWvy+Trkf+kgf7M8fzf99UrFqpFn3TceDPEa5bTdS0K69P3rxt+VY9x4M+IvO2fT/bGo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b9tn4X+INn9t6T4h8CXZ4L26i+tc/VfmA+tem6N8TvAHjK3A0L4jaVflukM979mc/wDA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pomuvDPxGiJ3PbyMPTUIiayri08c2pIuEXPtcI38q6aTwTNchvszwXI/2XVwfxVqwNR8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xH6bv8ayasdMdUavgLQb641b7VqMsckdv8/lxlXXzPfFemg+lc74Q0tNE0SK1ACyfflx0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fNYiopzdj6fDUnCnqV73o1YV63WumlgDqc1jX1lwcVwNHpRehyrR5ZjXLeItOkv9H8QR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fjG1du1sAWrJ023dtRQy9N21voeKhRuU9T8hbrgRKeyCsq5wa7T4neHG8IfEXxPoLf8A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3eWX9GFcNITvOfWvtqbvBM/OKytUkvMrOoLmoZIlweaW5chjiqE0rZ61oc42SDk81AbU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qBpGHeqJIJYwpNSac3lzZpkhJqS1X5vegEazsHUc0qnAAqBUOOtOVSDXMzVF+zOZRW5b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t2prnnsb02TuetQOe1TMagY5JrNF3G9jUbHg081GxyKCSsvBNBJp5HFNoAaTUT8g09jw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CN1qp9DXPCuq1uPOlT+xDVy22u+m7I4J/EPiH74VfkbMYFUIhh6unlK1uYlc96dG+0Gk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YR+tPibJquMirFuvemSiYEBs96mRyT1qAjmpoVrM0Qy/KrGW2gk9TUNt92mX8u+QIDwv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GUjctseSBUeN0WP9qnWzfuxTYDlW/wB6uV7nStjNurYF2OOaybA51KOt664jn/3d1YG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YVNDrbD/AJCMH/XIVsOmYYvUNWLYKf7T/wByMCtwf8tP0rGSKofCUtRUsp4qiiZAzWxJ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6w4FJG7XUi0qT7Ndzkc10EF6JSN/AxXJwXGLqQjkGtu1bzI89KbFB9Dc+zwyrlDz61W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i8VVhV4zkMRV+DVHjGDh/pUFlH7M8Rwysv1qWVcED/ZrYivYZ1IYDPuKy9QH74kdNtAE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NtaMYYExH7o5BrJ0Es0twueoU1ryXA2qAPn6ZoLHNbQqYz0krL8UYaxWRR0nVc/WtVDy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0mmOqDcfOVsCotqU3oVfC77b9x6o1aznO01leHotupqOeVatyODcBmrIsUJzjOKpFjk1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s4zRYhoqZbHU1asbjyF55+dajeIgng0ijB6U0KJp22p+H57mX+0IryH3t6fPP4YnH7q9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YyOaYbaI9aLFWHT31hAcWcpuF9zUFxcYmJilqX7NDUJgUNwKYDDdSt/HmgPK38f6VMIC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P3Fh4UnbTfPyxG2iQ7TgNQsAA3bqs4CT7w6VNDwDUKCpk4pXKJowNpqJupp6nCmmOflN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NU15c1Mx5NJGoJ5rJsLCLBk9f0qeOEIKiivIHu/s6zxNL/zzDjf/AN81dbAU0ILFdYly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ul3GnNcKakkr3cWxfwqCEgdamutzKTnIxUcLIBz1pXLJQAaqyIS7YqzvH94fnUJwZDTQ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q4Wc05WEYNV4lLysa0Add4Yk1BHnFTSDkioQ2M0AWYFLDrU6Qse9VrZiOc1ajkbNAE6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ipw7FarPE5yaAIypJzTWUkH6UuGU8mjJ71YFeGLCGnQAhjmrQTio9oU0ARyGkhOFNLJR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+lS2II1S0HrcJ/6FQifM3tUtkv8AxNtPHrcJ/wChVnca3PZNW/1Tf59a8+1r7s3+7XoG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8+1v7k3+7WZ09D4d/arkDa5ajv8AZT/6FS/slx7PDvjWT+9f26D8I8/1qh+1LMT4utY+3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bH7KaBfA/iR+76wi/lCtdkX+7OeW57DJxmrFmu5lqncPiremNlh9axi9ST5K+KS7fF2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hV778CRu+DXhI+kMgP8A39avBviwuPHmsr2FzJ/Ove/gN/yRrw2f7scg/wDIjV21FoiD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wtQQyZiHNTvyK5AJIYt6Zp1vBtOM/wAW6n2v3cU3yDagyyy4ijTe7yfwr71V7AXwMrVP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GMDyrd9m/wDvNVi5uBaaVPMOXkGyHHdm+7VPw9okei2SWic+X/rJT/Ef4mNJsEjUkBJz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7oQetSQjMgFIBqwjaaltIwvmDHXFSiMgHikh4Y0FlmBduabKgJqVBxQUJ7VKYHCfHGDzv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7eb6ZbbXzzpNx/Z3xb+H970H9rmEn/fVlr6U+LVv9p+F+vAf8skjnP0WQGvl7XJfsGve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1k/OQ/410Rd0B9moNm4DruNF399AOnGaH+W7lHbcaRuXx3yMVyN6gXBbgocVlz2vzmtu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/eHmi4FE22BSFABVqVSFqk4POKLgFsv7+vz4+Ltn5fj3XEH/LSdm/PFfoXbL/AKRHXwd8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6lv0katIu5cT2D9laT7R8Imm/uXMkX5CqHxStvJvdKHf7IP5039j27im+HviywJ/e2Wr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t8d+DzrbpMl8ItkCqP3Hmd6haFtXPOtPx9gMVex6Pqcd5p9tcNwZI1bHvivI7mwvdDzG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mzbS6f401LT8+Ta2+f8AeLVnV1R0UXa57S1z5p65qQHIryH/AIWX4k/5Y2NhNJ/zz2NR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z/odpDL/c8lq5LHTzI9iVieBV22h4JkrxwfE/xSTxDYL/ANsakX4j+Km/5aWC/wDbGixX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cDg8V5X/AMLB8VYz9qsx/wBuwpkXj/xRIT5l9ap9LYUWDnR7JFI/knnv6GmofmOW7ele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QNUixn/ngtP/AOE88UeYT/akXT/ngtHKZuqewA8nnNLCcb/xrxw+PPEuD/xNh/37WmRe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j/dUCiwvao9mEbN0Un8KcIpB/A35V4+PF+v/APQel/SgeKNfbrr834OoosHtUev7XUch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eK8eHiDWj1166/CZain1/WsH/ifXX/f6iw1VPX2Jb/llJ+VTQW5xwrD6ivDItX11Hct4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xU/9t6uRg+Ibs/SY0WD2yPdPJlx/Gf8AgIpvkSZ+4x/AV4NJq+qd9dvfxnaoDq+p5/5D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UftvI9/MDf8APOTP0p6RPg/Kce4r5/jvr2TO7VLpvpIaSSSXndqV9n2majlD2vkfQ1lb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ivhu3/4merxdo7+X+Pd/E1cpPHPKVYXt+xeQKx85+leheFdOhtYgirjDY4Fa09GYVqnO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zw2z+WiysqmZ/wCDrXk9pEsHiK4iT7ieYq/QSNXrXhyzmndIoD9/Bf8AhVdoPzGvHdJm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YYt+LE1203dnInc8O8XfvP2ltWh/vPGB7/Kte9+HdJCRwnbzu5rwnxJGG/anvB/elTPt8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BdQRjp8348V0mZt2HyNOxHBOT7VJcNLcRwyiRh83HvTINLcWkhErN9oGT7VO1v5UUUeG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dQOH+JTfYPCbc5+aT/wBBNfnBqZP9pJ/1wSv0S+MRx4aXP92b/wBBNfnZr3zX5jThkhjZ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PivtX9n34zWem/Ajwxok3h2+FrYvcWr3WnkbpZFkG59p67t9fE2Jp7c+V+8l2fJ/vHp/4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Kw6FplloyKBDpdilsSP4pNuZD/30WqOex5uPyrD5tReHxKvE62b4leAdRuj9p1270qUj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90q1D458EzcW3i/SR6ebc7f51yltoUOqT7ZI1aMeoq1feEtNx5X2SD/v0tNYm2lj88re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J2MOoaTcfc8SaA301BB/NqvQ2Nvccxa1pMv+5fwn/wBmrwLUvAujS65HCmnwqMr0iX+9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+uLuUWUKHe33Rir9vc8F+F1HpiH/AOAnss/hrWkkY7bK6Udo5I/8arsL6EbG0RyRxmNA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mDRtSSOGW4jDf3LiQf8As1Y2rnVY7aV7LWtTtyvTZfSD+tUsR5HDU8LZL4MT98T7AZ7q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lagk8QtbROjWVwAepLtxXx7/AMJh4pt7bT5YvFeteTcWyv8A8f8AJ97v3q7B478XSHP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U1UsSuxwPwvxN/drr/wFn1VcePYBn/j5qhJ8QoznbDM/wDvNivms+LvE8mWfxFqLser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ZeJkzjX7/wD7/Gn9ZXYP+IW4l/FVi/69D6jh+IhUcmeP/dbNQz/ELcT/AK+T6tXy8nxK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v0CiraeO/FNyuX8QXhPswFH1ldg/4hXW/nj/AF8j6Kf4jXEzkR25j/FqifxlfSof3Rf8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JmZs+IdS/wC/tSQeMfFJDbPEmpqP+u1L6z5G8PC/ER2qQ/r5Hv8APqepT/8ALqy/7qNV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vNj/AK5mvDJ/FHiWXIfxLq7/AFujWTd3+pTsTPqeoTf792/9DU/WPI6o+GlX7VVfcfQr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33cgfzqtJqJgBBuLWP/fuIx/M18+bGmU7ppn/AN6dz/NqoXsMUYO6EP8AXn+Zo+sM9Kl4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U+hZfEum2+Wn1/Tox/s3Yb+VUZviR4ZhB8zxHC+OvlxM9eC2tgv2YusKj/gNWrSFvLO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9ij4e4GPx1G/lY9V/wCFy+EJCdkup3Z/6Y2e3P8A301UpvjNo0efs/h/Urj0M8qRg/lm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/rt/Wu6Gi/c96PayZ6dHgfKYO8ot/M27r44tz5fhKIf9dLtj/Ksub44arz9m0PTrX8X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SUj1OMY/5Y+lXdG+F3ifxJZzXWl6HcTWkK75LydPJt1Hr5h4pc8j2KXCuU0ndUvxMPU/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1KSCI/8ALK0Hlr9Mjn9aqTwCERYNdfr3wt1Pw5pMN61/pd75sjxi3tXfzdyruITIxJxz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vosj0xKPRrYWlhaXLRjYMV9+eEfECeKfh94S8QKd0rWsLTH/AG1G1v8A0GvgBWr6v/ZY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aTO+ZNPvpFAJ/hdcjbXZxXh3PBqovss9/hjEKGLdN/aR9AahqHn6efK/1VfF/wC1Ja/8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e3mgY/7rZH/oVfVNhqnm2EqDOPevmv8Aad0ia7sdMvoTttYJm8xh/CZB8rfTivzPBytU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y+X5nrfwPe78S/C3RUhi/wBLEIgePft2svXLV45+0x4Xu9Hm0CK6i8r/AE4/vN+75tr1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Xwg1G+0rxEzto1/J5ouFXzPs8rcNlf7rVJ+0T8W9G+IOvaLp+kXH2u3tZXmuJQjBd20q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S9q5pHjV68J4L2fU8+hX5TSFsMamjXapzVSQ4Y16x8gRXE2WxWlpTbUzWO6kzAVvWcO2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Upfm/ekVzOoXTux/eGtbU5Au7Fc1dMzMeasCFWyzfWtzS+lc/ETu/Gt7TDtXmncwNdX2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jVTzOKYJMZ5ouI247lexqpfZc8VnfavLbrT2v80wLiIsEJY9ax7u585jzmn3t+WQqDWar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c0W0m6/iH+2Kg3jNLZNm/i/36AOrkfGcVmXMhOatyP8AKTnis25br9aAERdxq/bptFUr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AnPQ1Ee9O35FMLdaAInjRs7hUX2W37rmpyaTPsKLGsSSzu5dP/49Lu7tP+ve6kj/APQW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qnxB+Lei2tzq2qXNhp5Op3qPfSMrwx9FbLfxNivD69x/Y41Oa2+K81hC+xtQ0maIn2Rl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7Rk0duE1rJM+/7fUIhnzesj763LQ/KT2rxbVPFRhuGaT7kJQf+PV6fpWqM8SB+4FfFc9z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nHODWbcEnNTLGDzTJWUAigyOflj+d6y9u1n9c1ulQXesWcYd8etBZ+cP7anh46F+0Nrsw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Gex3KQ36rXz1dfeP1r7N/b98Pm813whrqLtJ0+S0mPurnH86+S5PDdw+nzXhEZhjRX5R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3fLur67DPmpRZ8Nj4qFeSRyska8/N+tVXiXJ+b9a2n0tufmj/Oqr6W3PzR/nXYjyDJdM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m+HfiC1t9Pu5rIwadePGkGoxP5sD5b1X/wBBqDxL8Nte8OXs6XGnyTW0f3byIfuJf91v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4VNa/wCur0Pw38KtVm0iw8TRzaXc2m9X+xXLNudg+GSRf7v+1717J4S+EOieDNcu72G1h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DT7OQbmt8jYybvuyBWPy1EmkUkfOl9pF7pgg+12k1t5674vMQrvX1HtVfFfRXjTw/p3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u9RvPtX9nsLfcGZS33Tt/wBWI/71eZ+OPhpJ4e1ADRv7QvlVpBNamMzS2e3+9IPlkVq5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TWxZtxWPbAgVq2XSsJrQ1pvUtv0NV2OSanc8VXPGayWxqJkVGTSk8GozmnYQ003NKTim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nqamb7pqEnrQS5FTVedPnHtXIYrrr75rOYf7Ncoo+U13U9jlnuEA+ar4GVqjB941fT7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RU0g61EvWhAP21ZgGFqsTipUfCmqJROvLVNuEamq1u2Wou32qazNUZ0zEyyn1rW0uPzY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n1IrpfDEQkWMHuj0yftjowVQDtTJH+y3BiPUrn/drXFs1vcdB5WxqzdaQPOhHVY6wOxM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TjrWDpg3XamtkSZtJ1P92s7RUBvgD/drSKOeozpbRtt/I/8AsqK193z8etYULf8AHw3c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96xnozeitCOPMZYVmapFuYHNapGGwRVLUrctgis1uay2Me3TZMc10Nnb74CVrHCBX5rc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smCKxklhJ7gdjUkN7E0irIfLJ71MtxFcahcxD+4tZuqQFFIi/wBb2qDR7G3GUU/K+4et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XGD+1Lcdf/Zq6jSbiWfTIfM/1vfiq5TFPUs6dabLzcD/AAGtRcOV46VRsyy3hU/3GrVh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WVvmNMlGR60r/fNW1h/0eQmlYsqT61qFuP8AXCb/AKZyJ/Wsy68W37ZAhto/oDV++k+z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np51mY4GAe1Wo3Ickg/4SfUP9ZmP8vmpf+Eq1A85X8vmroV0rTrmwim+yxnzPT5aY3h/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HrXQnmObfxBeSsdz4+opyajIwybhAfpXQf8ACM2DD5WlX6mq7+DomJKTkfVRUAYv9q3I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rXv/AD2H5VtjwkR0uI/++aX/AIROXH+vjP8AwGmBhjV7zu4P/AaVdVuc8lT/AMBrYPhi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Uin7qn8aAKC6vcY6J/3zT7bVZ/P/AH037r+OOP722rw0Fv7opjaE4zhfyoBaH7gpypJp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ppsf3jXPc5iyhqUNUKU8HFK4EyMMGmSPwRTo+hqCU5JxV30M7EcnFNjakkao42rMokig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/vBQDVwnK9aqL1qbPy00wKkiYY1GVqdupqIkCmBDJPj5KI5AODUNwuH3DpTiuI9+ayua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mqxkJp8T5zVk2LRbNOhIUmo1OajkcqeK0uBYuBhSRVIuoON6b/7m4Zqy95vXBH+8396q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ljzV+6/8QqeZBYu2+Sg4q4mFYVStA20ZJq1ISGFVcLFx3ygxTZJCYsDrUcUgIOe1SGVS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lSyL0NICXm6VcEYK81dwKjOQuBVbDmTParMicnBqGMNuNFwEkGKkij4zSTKcirESfJRz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KsaMm/xDpQ/6eU/nUKcK31q14eXd4k0v/r4T+dAluep6ycIfx/rXn+unCTf7td/rP3D+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XN/u1B09D4E/acl8zx2i/wByD+prqP2WOPAGu/8AYbf/ANFLXK/tLY/4T+b/AK5j9Sa7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/j/oLzf+giutfw0c8tz0+ZdxqxZN5ZqMjNKny1yok+Xfiyv/ABX+tf8AXw/869z+AH7/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/wDRhrxH4sD/AIr/AF/2uD/6DXs37Okv/Fl9J/2JbpPykNdk27EHo8FsFRPmq6Ixk/Nm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4q+nl7j84rluOwWgIlxUl7arft5M6+ZASryA/wAYH8NNt7m1E3+vj/77q4VifOyZSPY1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cNA7yfu4JPNMf94/w1btXAEhaNX3DA3dqri4hgJi/wBbJ6R/M1L9qMpdFs3ZAvO87ajm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OwqSJ8ODVZ79QG823kg/4DuVvyqRZ5GEZtF8z++8isFVaG7iNYAEZw/l/wB/FQKVRuCT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yP8ARZf+ANHUovbcHFwht2/uv/jU6jRqpGyR7utRS3DbeDim2l1DdApBJupUXEzRuKi5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7+H3iaAc79Oc/lz/AEr478cyh9EWftDcW834bhX2zqsAufD2tx9d1lcLj/tmxr4b8Zvn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/wCRrtoe8mZn3aG3ylvUKfzUUsvEimqPhy9ivNC0m4A2CSxt22/9sx/hWtmJwD1rle4E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yZnzVx2HldazpD+9NFwLDXQaFhVUEFWp2zER561GgIU1ncCxaj/SIq+Hf2gbby7st/du5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9xWv/HxFXxl8frfz01n/AKZ6gz/+PGrjuawVyt+x9d+T418b6SZ5IRe6ZDeoI/my0Z2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40t8H/Tbv/vla+Vf2Ybz7J8edGiJwt9YXVn9X27l/lX2jcWpINby2LPHdR0BHHJlbJ2c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IEmOBMP+B163d6Yhdvl7+lZkmhxs5O2uVouLsearoISJh5rmnW2i7IGGSfqa9Dm0YYA8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EdXA/0dvwFSB5wmiR5+4fzq1Fokf9w/nXdJ4eXJ/cN+VWo/Dygf6hvyoA4IaJER9w/n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P2dT/AA5216Cvh5ZhF8jfu/v7BtVqs2+ir02E/jQZ87POE0GIb/8AR0/FalXQYjt/0eH8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+RvxNSpoYwv7taBXuecTeGoR/wAu6flSJoUS/wDLBB/wGvTZ9DH2cybD/wB81Xj0KO5k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8P2+3/j3Q/8AAafF4fg3H/R0/wC+a9Li8MqFP7tfyqSHwyA3+rX8qAueajw9bngW6Z/3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Cj/gK16dH4aGJZNi0HQ1Y75EVGA2qoHU0F3PNBoO0jNspPqBUE+iSKH/ANHGPQCvU00o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xJbCgn0oIbPJU0S5BylmwX6CnS+H7xx8ttg++K9Pl0cBV2wt71ZGhxFlAi5oKTPKE8O3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yeGrowY3gD2O1q9QfQF3fKrfhSv4f3Lyo/GgLnmtt4YMQRFzlR1zXR6fpP2WJAy8t3re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2nGa0EsAbaGNu7YzQgNLw1PDo2marf3VrJd/Z7Rp0jj+Znx1FeE+HY/O86cxeUZgh8v+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23+jDzYf9bGjbPL+bf7V4hp3F/cj/pqf/QjXXS3MzwbxEMftU3n/AF2T/wBAWvobwzc5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r558YjH7TWon/aT/ANAWvXdOvpLWVGViCG/nXUZnp1nf7pZYYjxF+7Q/wtV4TmHGRzXP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/wD+eYn4q5q+pQRGPEj9f+WY3VnYuJwXxwuYx4c+U/vHWRcfWvzx12XOp7ouscERU+yk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R6haRxwvIyJFKWLrjDc9K+ENWkMWoTJ0khjVgP7ysKb2EafhEy6v4p8OafKPOiutVtVx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76a2+wDX59v374xIfwOa+GPgjax6j8YvA9sR+5GrxXKj/dDNj9K+/dHtzcaRayy/89pr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FimnWSs4/eMMn2rnvEeqrGjBerDBrqZZjIkkzj92RkV5P4n1ZpdReOP7pNZHVY09GJut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164ka6APKuxqn4cgZJrZs8kiotUk8g3hDfNWiZDPKfFambUwzc7eKoW9jNPHMSvy4zWh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uzWv4bCOrJKPlZMc1VzJo43VtD+yfDvRZiv+qmdOnqapabp48tDjpXp3j3TYYfCFpYqA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AUAxnNMzKctsEzxVKSEc8V0V3bAZ4rKkh+b8alsVjkLqExmUhetbOgQiRU/Wk1mNYEfg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07j5SSWzCXBHQZqxY22I5SB0etC+sQV3A88GmWBKCYEdDRclwK0luSDxWdPbdeK6QAOj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cOUyhEI0zWXqY3kYrZvSFXbWK376Qr3Bp3DlNzTrHdpyL61dtdMCI3FWNJt/9EjBrSNv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cPn+KUi6hpSa9aWzzPGuOK8u0ZRJ4ztj6yPXsscI88HHSqISOS8WD/ieAelua+x9Gk/4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G7kkjnsYo7m3vH8yB41H3RGflr488VDOun/rgRX1/wCCXh1v4Q+G2dBIIrMABxkZxVo1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9k/szw7d2kv7qS7Lw/w/L5NfNs+Sa9//AGiHil0/w+vnCURSzDEb7vux4rwI819TkCvi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DF7V33wi+JB+HPiCaeeBrrTbxBHPEvVWH3ZB7iuFxRg195icPHFUpUZ7NHhYfFSw1WNW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2tvGesSrDPGIJfuBX27G/usKTx5pa61o2o2UrNMxgeJVU9wDtr5ltLqewuEuLaZ4J4z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EV7n4X+J2n+ILeNLtlttTI+dCeHI6kV+V5pw/VwH76j70fLp6n6flme08enRqq0vPqeI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mDx8XUZHmeYP4hWRoXmX2py3Uo+Z2YmvZfijaxzIt80UbGP8AdsrD7wNeS+Gxwx+tRQ5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VdtjfnY44aqmCTwafMQe9RoAT1oOIlt4XMmeDirUt20Y2bgv0qok4iY7ZAag+0+dOQxF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M4Nc1LN16mux8S2kVnaQMgI3jmuNCZZuehqwCA5fODWxBLhRxWbAAB1q/btkdaoyLYm4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qmq4lzmgBLi6+fGaBOSKzLm5ImNOjuCQaALTSkvUM8pBqFpzyagmnJWgCwJjnr2qaxm/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yals5D9oU+maAOxhm32qnPb+tVJjkH60ywlL2SH/AD1pZDj86AJrYVK+RSW5ABp7sKAC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gCkMgoAaXamGUihpBzUJkGaAJhMRXu37G1v5/wAZ1/6ZaVeP+qivAcivff2OJ/J+MM7A8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1y4r+BI9DAR5q6R9GfEpG0zSbqdTyPnP/Aea9f8ACV6moaRbXZ/5aRxyD6Morx/4tO0m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5Kc13HgzUS3hjR5EOIpbCBh+QFfFJbn6XY9Ka5WCMkyfhmsl9fG9lA3VwureK3jyqsea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0hTpJRud4kfmMHY4x0zVUkCeRc5xXN3fit5VJXjB6VmDxW32icZ6LnNUc/IeW/tWaFb6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z4/tF1bvF/fRkVgP++lB/Cvn278I6fdLeX13pa7ZIGtZJI3K+cn/ADz29tp+76V7T8d/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LvJpIvNE915cablTsGJ7d68otrj7P+5tIZPJk8x7XzPl3yD7yFv9r7wr6fCO1JI+IzLW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Yg0+HTr6yF39o+/cOjPdO275dhH3f97+KpvCfw80vwz4o1hlubi4USK8Fk8Jd7Tj5W8z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xc/6P++tPKu7h/kk2bvKWotQ/tbUfEEw8n/RN7f6RbpubaP4fl/irp9oeM0OttH/ALHt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iK6R2/yweZ/f8v7ob/drO8W6dY6pDpekatF5kMcay/ZpWb55N3r/AHq6W3/tHR9Pm8ma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7d1lZFP8NV7Sc3Wom2u7WaG3tHkkknuEAWFiPm8s/erLmCw+xuotJ0250vTNMis47KBf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DY/i+8PmqnbW39n2/lQ/8S7VfJV3jsn81n/2cH+HdU4/0fzvKmt4pdn7uS3n2rt6DzGP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8PyWmpNaRJcSOlg6W/wAybd+7fub+9Uc9yy5p1tFb283k/Z4ZZPnS4kfazzbvusP4Fryr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WNlfeHUknQZF3Z2DuZ4m3feI3cjd+VenW1zd38GoTXll5Esd3sfzIRGqL13eb3WnjT7T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DZsSS3f5U/2sf+O7q0hKzE9j5w03w9Db6Pd6h4hmuNDtP9RZSSQ+ZLNcdflj7oq/eaud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vo/4m+HdF8enTrvXGFg+nk5ED72u7duWRfT5q8c+L+i/ZtWTVBa22mWMm2ytLaHq8ca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3U3Cas0cnvxd0Yy3Jnt/NjOaSR2a1lz1rE0qNkhlkDkitGwn+0203++1c1WlyOx2QldG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9L+UDl/zFR2jCdCfmyPWmu21iK7KEEkcdWU76Fn7fJj+E/hTBfSZ6L+VQg5qJrtFJGOR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aSL5vnK/dT8qEumIPyKfwrNNyx6KPzqWJ5CD8nH1qfZw7F+1Zaluw6MptUIIwfnIqiNN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HNWASTzTtvFNU49iXOT6lYabZD/l3x/wM05bCzUcRSAf7L1OBz0qQYp8kewuZlNtPsiPu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kWZ/juR9dtX6TbT5IhzMqjQbQj/X3A/Bagk0FGJEMzH/AK64WtKirVOI1JoxktjBkEgk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aB3rSvOH4pjRRTKN4zWUqa6GkahhhMV1PhLiJT/dlaP86565tmtpCp+6eVNbfhufybGX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a5ZaGsZa3O2063+0Cw+1f6mN28zH92sPW4Y2vlEY+U/99Vd0HV2WOSNjk4Y81lzzNJc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kzrizPntFTzxgjjvWDpcB/taLB6Fq7U7J4ZWYZ2Lk5rkdGGNW59WrWJnU2Ne0bMd0f8A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iPUsoNczZn/RJvd2/wDQq0bG4NsyvngDFZSRrSlZGw6jzF/GqWofdiqI3ztcA56P/OpL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97mU42XAz90mty2kCWbf3Qc1i342XUI/hIzV8ybbKb+5jNW1oTHcW3UQ6hbuvO8NmpNT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FYxlNQVHP+qWpJr4T20q+oYVmO5yltc3C/duGH++a7HwvLLJp0BcBzvbkVxNdz4PkH9k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hgviNiBMTM2OrGtFptsbD2qjC+6TH+1Vplylcp1rYplstWhe+VcWs0Q/54t/KqCDM4X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Z/dCKEM8otJJPNVS5IJxW5bAtEuSefauftm23OOeJMdK6m0ZfJHXiulbHDf3zp9GhE2n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YiUW8x/5aCotBbdaXKehVxU205JrNu5sKTk/cxUkYzniosVPH3rIsaU9qVU4p5FC9KAG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uLY3FzFL5ssXl/8ALON/larA0CpA6Uw470pl3A8H86aYS/SoA/ZhGwDSIcE00HFA4rg9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SGPNMkuxDEXdvl+lIoRh8wyaGMcse2RMqKPaC5EVIdb81eGzn+BP4frV2F94OTUMsNs8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Y2RwKfLjAoU2KUUQMc5pEOBQ5qLdiq5yeUnVjmpNxINQJyM1J1q4yJ5SGWTy+lRq5lzm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lgHiquJIr3IcQtxiqitIIwvLZq9fEr5Y+9vqtNkSYxjFc0m76HTC1tSMTeTkP/dpIpc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SxJitYN9SGkWoidpNME6liCM1aiKmE8VTRAXatuhmSGQY+5TC+OdhP0qVYye9SRxH1rH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f3Tr/vLT2knmbei+Wo/vVaiT8amAGKOa4rIrWwIzJIOWX5hUsb784jdR6sKlw5LBRsGP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SF/pVRZFiO3QlycU6VHyccVbWMxJkConLEGtbkGZ5b5PNLChBNTHmXFSxRrvouBB82el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P95Ut0m2PimmBRJ4NXvCv/I0aZ/11H8qokHaau+GGaPxHYukfmOGYhfU7TTbsNK56PrU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QXFykLfZ44ZHx8zzy+WAPrXa3guBYn7QY1mPaP7qf7NcH4jtY7mKVZo1lXb0YVhKTaOq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Olmm8YyyZjOI0HmW/zL3r0P9l3n4X38v/UXm/8AQVrgf2iP3Hja9hh/deWqO/l/d281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/AAwuS0SN/wATablkz/CtejH+Ejkluen/AGvd/qsSVNb2k8gz5x/75pyRInCIq/7q4q5b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/wCLsPl+N9ebOT9oPPr8terfs6WUUvwpto/OkPlXtyv7t9q/ezXnXxhiiXxpqv8AtSMf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jPwvP/YTuP6V0T2JR6edKtJFA8pY/wDcOKswaXbQrhYkP1GaTbz0q5D0rA0HQWcI/wC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t9KtB537qP8AefM9C1Zt4dwb3FAWK+nrbwxkRIqjdxhNtW0xsbHel+yAdv0p8Ue3ioaG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YYZselTxQd8VL9nyCcVmBnTeZ8mKmAkxzU7Q5IFWVg3Ae3WqAhis1lQ5HNPhtI4iRzV+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kseKCiq1rvinh/hmjdD/AMCUj+tfC3im283wpqEWOBZyD8t3+FffFrAXuYlI6sBXw34i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n2mL9W/xrsw/UzZ9bfDqYXPw38HTf89NHtf/AECuhWPYOlcT8E7j7V8GPAT+mlQp/wB8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ha4pOzEZ73MeD+7kMv8Azz2/dqJrgdDbOPrVs3HB4quzkk1gOxBuA5+zv+Zp63CDj7O3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k5oLRNaMHuVA7NivkX46wKZNdjUcm6lP5E19c2CeXqCe+0/rXy38YLHz9S18ntczcfia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z38M9W/sP4n+A9UzgQ6zEjn0EmVP/oVfo/cQDzJo8Z2u2D+Nfl1ezNp0ImQ7XsriK4U+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Ppdyupabb3ycrcQRy/8AfSqf610zehL3OfubUZl4rEAB1iO1/wCmG9/rurqL2Exlyeax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WkONkaRxKf8Aa27q472BDrmyTaABTvsbRRZArSuLfau6npGZosUFGB9jLE7RzmrrW/l24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uNqirtxbbrU4+/TTAzbPTora1Iiix5ibuKktbHAyVxWpaQ/Ii4+6u2rcdkBz972qjJmS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COnZqvPakdFwans45VlHHz0CKzWbizRY0DZ9az4beSO68lkiyEX5wK6sQMEAPasu3twZ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CzHp7pbFsxnHcVVt7eSYnsK10T/Q5ZMffXZVaP5JPL9qAGQ2bKjAj5c1WvbMlw2PlDZF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4ptxBuOP4cUFmKLFbYFl6yfMab9iHnBwfm6mr8oHltkcj5V96jeFrdYwfvn7/tSKsUyJ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2Jdyhf4MbeavTfuePWmRWwLEnuc0CsQJbAck8Uk8AcYQ81cnCIMZ5qGBUQkk5piMsafs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t1ZRPEpxks4UjPakn3m7mYybVbG1QKkCF7clyVG7AOKAK8/ijw/4Pni1DxBqEkWn79ie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GLTi/uJR/q/MZx+LGvbNQ8L/APCT+H9RtLTT7fUNWjdZrKO4fb7SN78fw14hbH/Tpou2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KbsxM8L8cts/aQ1BvaM/+OrXpEF2HMR/2q8x8ctu/aM1Megj/wDQVr0CH93DE3+2a7EY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r8Fsbpd1ZPiPXTPEsW7oKzbi9MN7cYPVqzb5y77ye1Mk5nxU5k024B7K38jXxf4l/wBH1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JP8AdIr7I8VTf6JLjptb+Rr4410Y1l4pf9VJDH/KpZUTt/2fkDfHLwOiDKvfbkPt5bV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f0yz73H3h/shzzXwH+y2DJ8cfCUL8vZXE0g+gjYV+hBP2yS0I6W1sFP161w1dGdVKOjO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MWcFF7V44Ga6u55OuTXa/EjWd1zIoP3q5jwlai7n2N3NYmx29jYfZp7MA9hXJa9lJro7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anCg6L/hXnnih9t1eIOzD+dWiGcTfssk6BvQmtzQLIXbRKpxnHNYGqqvmoRwQDXV+Gds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qTIZoeK9OhXRYYB97oM15vBHJaTlBwFau916/N6FI+6hrj71BIXYHBLUjMsGITISfSse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+6x7Vl35+Y0gOb1XEu5X4xyKboJUXJUntUWqxyT3DY4AFTaFGpv4w392mUdNqQKwgp3A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uK0dTuI4YD34rDtpXadtvc0CsayttQ+9UjhS9SSFxkelVbxylsX7nimgsZVy28saq6Xa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CYz71f0G2BlZyORTEkbkSBIgBxU1yv8AoUv0oCYWo9QlMdlL9KpMLHl/hr954vsPdnP6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4l4M+fxlpo93/lXuyJgE+9XPYcDh/EYzrxH+xX0V8PpIb/4NeHZZZo4ipkifzJtq7VJ7V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Dn+5/I11ng/4p6/YrpXh2xktdO06JbiJpre2DXEskisysZD05/u1pFaGpa/aCt8WnhqKL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E2yP935gD822vDl612Gj3Nzr13c6VfXL3NzqBWeG6uZC7/bAPk5P/PRdy1yBGHI9DX2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OZpKyQ8DijFAHFLg199ynzd+omBRjFFFRaxrTqW941LzW7/UreOC5vZp4k5VZGyBWfYQ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DK1KkGMnNfC53GFNpQVj6LAVJ1ItzdyYsClR2qjzDnmo+QxFSQDaxr5Q9dGsPFUmnz/u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4XEIZaqy32i/bCx06aLO10eznwEb+7tasi4O+ZqUWPKHzOc5oGg8R6pLdmMP5xA/vkGud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IyGTDc4rNaM7uBVIYsRwCCat2jjNVFUjtVm3XBqzItTEbcVWICqamduajlxtNAGDfPsl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qHWPlyaj0ubcpFAFqV8KarPJ8lWJ+hqhI3BFAEkTk5q1YsPNPspqhGcZqe0YgsfRDQB0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2iKsSc1meH5S2lD/AHzWl1xQBahXApziiIfL1pStAETYAqMNnNPkQ4NRKpGaAHEjFQMR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zQAZr3v9jm58j4mav/000Vv49vSZa8i8L+D7vxRcx2lpaT3V3Im9MfKu2vsH9kf4RXPg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itXkfTYYITDN5y58wb/9ntXFipfunE9bK1/tUW9jo/ibJKmg3k3m+biCTn/gJFdJ8G7C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H+gI+fqxrgv2uvEGn+FtGubXT/3P2iN38uP+DivXPhvb/wBmfD/w9aAY8nTLdCPQ+WG/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OdGZrOivDK2QPKRW+euW8IX41azN1Fkwv9w/zrZ8V3nlWOs3f/POzmk/8casD4SWvkeD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/MVkKUr6F/UJ/s8NxL/tBE/3qZn/AEGKLvcUeI/3Atov+ek+/wDIVW1/xBaeH7ebUJv3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mfKvH/xVUlcyqT5I8x4D8YdS1G78f6vJb2ss9jbxR2KeX91sL8w/76JrzHxD4gu9H0eL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gt5Jtu//AGR/u1zt58W9bvbieVNcu7UyyGUxxxDart97+VcnNqFvdSs8t+8spP35Sxb8q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aPzHFYn2lVs7u1+OyxeTv0y6i8vd9ydX+b8Vqx/wv2zuXktrvSLn7DJ96S2dY5j+A+Wv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8kWTmKu1YSD3OH2561pnxj8N6R/x7XOoW58z+OzDMIf7u5W5+ar0Pxc8H6l/yFtVu1lk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wJ/8drxQSw/88qQWkNxN/qqHgabD26PaJPib4RmzK99ZtN53yRzW7rvjHTd/wGtjSfiL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CwhtpX2C3Lbiij+7/tf71eBHSIe0XP0qFtHXBwP0rJ5dDoxqsfQeseLNH1j7X9r1a31G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ZY1VI/4tpHy7qsy6jayaPZ2emz24m3tAJ3mTP7v7vT/Z/wDQK+bIdHBY8cfSpk0iC3/1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D/gg8Ry9D3HULSzmikF/dNczPLjzYpduyYH+Fuy/7NebfE3W9YtdUltrFtPXTeQLlI1e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Yf8AAaxIZZreymtY5nW3l/1kW0FW+tZGprJLPbnH6U/qUoap3MvrCejM+f8A0e3xF/q6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9JfoUYg4rMFt5+cUTh3BTsOjuTBdEL90tzV7UGG3zU+7jmslVxOy/wB0VqW0fn+TGeY3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pJc7lNNPJzXQW/hyOfP7l/8AvqnSeEnBOBKv0KmquZNoxLVN1WvOESnGK0B4elUEKJV/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smO4B+qNRckp/axk8D8qkW8DccflUjeHboZ5T8zUZ0K7U9Y/zNFyh4YN0pAxqM2N7Dxs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iv7xPK/2v71MBNw9aNw9ab5Bo8kimgJcijIqMAjtS/NWnQCre/eqIdKkvBg1GOlZtgia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m6Vbm1tp4/Vwf0qNGKKzelXsjbuHciuOojaLLujDE3/fX8qrRD5qfbS7CSD61CWKtxXJ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j9llYdNu01zGmDGrcVuw3qR2ksLfx1PPYaYZbSWyi8kSPserRUtTG0o+dayfVqvrEfLU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/YR6fsCDANMtxkNUc1yoIQxYQN6VXnm3yBc1YuJNqBR3qsYvnBNSaFm4tQ6RyHnAoJ3Q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vlAM0sa7poQOgNMpDiSl5I3ciqcx2jjjg1pTp+/c5qpNECVFQQc86jceldX4LbNpcDsJ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ehNdZ4EBMN9n/V70rV/CQviOktv+PlfTNXWXtVBE2agqZ+TIrSK/PXKdi2K0Y23IO3GK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BIdtVrmLy3JB7ZqRUKxQnbkqd1NbjPKUtz9pl9nP866GwO6N1qhdQiG/u1HZ2/nWhp42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bOp8OHMkq/3ov5Ve80AmPFVfCpxqduPUlauTwAXcn1rBG4eVUkcdN24FSxnGamxYjR0z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IosBCYs0nke1S5pQxHQZqgICpUc0i3SpwTVgykjBTNR7FfOYqkD9lGZMHFQE80gQjvTg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96kRcimgCrEa8UAVGjkRmK9ulWQSYEJ6mnikm+7VmLRWbkmmbcinEc0i9KkY9XCoRTkPF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VcdhWHuw8uqink1Yl+UYqEpwau41Eim2krz0qGRwXJ60+SAg5JquRhqxuOzEOPSpoUya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mtIsVi4gRY2+lZxbG7Aq3HkBgajVQcjFbcxFiW3ANuM9aVVG8U9U2xYxTQ2G6VncsnhG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XOQetPhy2Rmi5nYuKu5etWEO1RVeFTnGafMCg60JisTNNlCKqyP1pqMSDUbtya2UhWGg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EZ3U7zApo5gsWkl+akuJtwxmqqSZJpHkyapMLE4GVrY8FDHiey+j/wDoJrFQ5Are8DJu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n+Q/rSkVE7LXseQfrXC6yB5Etdxrx/dHmuF1g5t5aRsfn5+0UM/EHUO/yx/8AoJr0j9m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Ppq84/wDHVrzv9osD/hYWo/vfK4SvRf2WBn4Ual/2HJh/5DWu69qSOSW56ssOKnjUAU4D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T5r+My7fG+u57zKf/HTXo/7LR3fCi4H93WLj/wBBFeefHIbPHeqj1KH/AMdrv/2Vjn4Y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//QRXdU/g39APY1gwvNXYbdVj5qAMGxV2IKyYrkTHYaIVPSrduuE4FRIgAPNWoFwKdwsK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eakhAxUpm2qagoWJA0RxTo1+UilsRugbNLGPmNIBgtNzZommFsMGriNjNZ+qQ+YOKm4F2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PyMVYjhAUY9KgeI8Y9aooksv+PyD/rov86+HvFMIj1vX4Oy391H+pr7hg+W7g/66L/Ov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98UJ6avc/wA67sP1M2e3/s0y/afgF4Nk/uxTxf8AfMzf416uYd6V5H+yr8/wD0NT/wAs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vW4LpCuOtcU+paiVvs25sYqtcxeS2MVtRgHLYqhdL50hOOlYXK5SIIPJ6ZqugCsauKxK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dpXHYhtYtt+rbsjI/wDQq+Yfis3/ABUfiRNuf9Kf+Zr6jhP76M7ccj/0KvmD4mReZ4t8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8zUXN4bM+UdWtSZdStcfMySJ+Pav0O/Z917/hKPgp4L1DdlvsS2zexjPlmvgDxDGbbxRd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9ffsL6x9t+DN/pjtufSdYnhHssnzivTnH3Is529T2i8RnVqytEluHvdQS5hKSJIMSfwy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RsO5Gb/drNsPlt09XZq4JblxJb1C1nIvQ4zmp7aAG1UfxbRzS3rqbFkA+fy2NJbEmxiH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ReQ+OTV/yQWHqahtlDOR6VfFszAyDoKYEqQIqrjr3pQCrrgcd6EUgL696mXG5RVECom5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Pxp7wOT8vephF5BCGTzT7UAE/SsvTYN88hP99q1ZhmEMeCeMVm6ef9NkjoA31t5NnlgA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9p/6abN//Aa2IJmEZH+ziqtxceUYwI85TFADFHamyjORUtvbmWaGQvsMZyyH+IVJcwyn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NEOR1I5psqh48kHNTiHZcMRjJHeomVwrZx+FRYdiCVAfmxnHrUE0iryVOT6VYEDPg561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FgsVoIFaN3c7iV4BphESNyNtaU9gsMUciNvBI4FVZ4PMnyBtG4CmaIptHDK24cYPeppd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LdKib1kIVgegqFdqnDHg1ZJb0e3H2g+b5YGxv3kj7V6V866cfMvZ2/vTyH9a9g8Z+JLr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hJqkq6nHp1lpz7khlmZf9ZJj+7/CteNaN5sxtzNxLIS7/wC9nmtoGUjwvx3x+0ZqX+7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HFkP+ulcF48GP2i9S/3Yv/QVrvJf+PEf9dK7lsYlyd0VZXwSxPANRXUpS3VsA+YowD2q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wZQfl/KoJmzGHKbk8tdv1zTA5PXEMlncA8gBv5Gvj3xKRPqEyj78Ucf8jX2Nq02+xmTZ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Xa9MYPFkgJ+SSOMH8qTJuer/ALIvlT/tFeGZZf8AlpBeJ/wLya+9XuxaeHdRu34klfdH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g8PvffGvS1iGYNLtrjUWPoqptX9TX3H8Ub+TTPCOj6ahwFswx/nXFVV2d1H4TwzxZfm7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wZDt+cjkCuLhc32okHnLV6foNgLa3UHgkVgaG9pcRe8Djk7TXl3ibLardjsWr1/w/EP3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9eH/ABMrvPdzTRDOI1JcXDE9VGK6DQpSLIBjwy4rF1SMfaHB6lsVoaY5W1APRTgUyTRu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i0AQ/Wr88rNnmqk7EoRQUNtYPkNZl3DmRhWxbErEazrhf3hJoA56/g2xyVS02QR3sY9e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ZVon+mRH3oMjrJrcRxue681yNncEzsw/vmun1W4aKxuHz/ATXF6POG2A8knNAHU5zFu9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g9K0Gk/dhayZJA8srenFUh2I3OMKK3tHg2xFvWsaxgNzcYPTFdPZQ+XCVpgkWjHlBVfU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sJyMelY2v6h9kiYU1uVY4HwjC1h8Q9PjI5XzAP8Avmvb7jMVqWHUivHfD0q3/wASNMnU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sOozCCzZj0xWk9hQRwniRd88ZxgruDv/e71jWuoTafPDPb7fOjkDqWGcEZwa17yUXzS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KGUD/WCTb/wGt4diGLaXzWmvWGoIfKaC+huQR2KyFhUPi+SG88W6xcW0ccdvLdySIkX3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hf3HvVaVef8AgIr7vhZfvKiPns2XuRfqRBMUpSpEXg0u3g1+ich8mpFbbShcVIV5pVXi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8GpM471b0OJZJZUdxEGjI3t0H1qGewmtxH5sRiym9Cf4l9RX51xB7taMfI+ryz4JfL9Su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POKdJux97NNG4IcivlEe0U5m+Y0Qtk9aZNnJpiE4OKYDb9G3MeOTmqJYjIwKmv2c+Vwe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NCAk3e1WYmAWqbptHSnpJhcVZBO8uDTGnzkVFL0ziq+/BNAFHWPmU1laZPsmK5rS1A7s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aAOgkfIqhIxDEVMZCVBqrK/WgCWJuKtWxHk3R/6Z1nq+AfpVqN9trOfVQKAN3wwc6SP+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rG8LNnSF/wCuritqPk/hQBbhBpZQcUkTilkfINAFN2bJ5NM3N6mpGIJ61GSOeaAGF2qF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qu3NAHu/7LvjnRvBOu31xrNytvb3Vj9njaU5HmeYGHzduld745+OsXg7w/YaP4J162k1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nW/+jeSc/J5bdev/AH0leL/Bqw/tB5bT/hGrfVvMf57yS2muVscf3oY2VWVv9r7tej/F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X9ipsdO055VgnsodLs9PMvzfdVQzTt83zVw1oObudtGq6asjyDxf4z1rxvd3N7reoyaj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Ru9B0r9AdN1CXT/CVjaTSxxTR2sCP/vbFr8/vBGit4k8beH9JEbS/bb+GJlQZ+Xdlj+Q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Gl+5/rG2f7teRj4qNNJbn1OTydTnkyt8StaNp4E8QyfaI2LwCA47+YyritTwffC18PW0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5F8SL6S8vdI0IEsnmC+uwD6ZCKf54rp9IvWgsreNSYgIwjx/3q8+K0Vz6C6b0Ov1/UfO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3/sor5G/aV8Y3us/ErU9KbUP+JVp7pCltHJ+6eQDLM3q2411/wAdPjRfWGsPofhu9jt/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O+TzP4o427bf4mr51vmWWZpC7PIz5Zi33/r619NlmBlf28lofH5zmEGnQpv1HS1m3/Q1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yDX058M2Z++fyv3f+rpZbmfb0jz71agH+jxioZogWPFNHNcq/aLg9beOT/dbFJ9uk/1E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p/KAqpexAvA3o9MLssfZHxzdTf8AfVbPhm3S91eKG8vZjE6Sdf723K/+PVn00CgqLZRt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6/8hrViNrkLy8bH/rnSWcYUTAf36s1cVcTlcSC7uBhf3f8A3xWbcXUpvYw23O7jC4rU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YGpxD3omiSjqWd7VVsD+7NXtVHzNWbZnCGvLmdi2K0o/0uT6Vp6ZI0AgPUB6zJP+Pt/p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OtRFXRmdRZyT+YcWrj/ge6rRvLiA8xH8qk0s5kkq3PC7MnHFOwGedXdQcx/pVTSJTbxZ2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bQA7VT/gdU9Gx9nI9Hb+dKwKSRSGoL/c/SpdQ1mK48PRaTaWkcPmTLPdXH/LW4+b5V/2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1sT/AKhPyrO1/SYYrFnhjELlh8wosUpXKVxYQ3B/4lwuvJ/v3ChfmqvPot1jrAa6VEEU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uHIosNs5I6NdYP8AotufcO1KNKhjubaQlWl/jwW+SuleAAHiszV7ULDbSxf6wvsqWJSu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9j2pPWrS6PcHrKvNSLpMg6zD8qnnsVcyo9Hia7aISEJ6gVLL4dhIYeac/Sr0VpN9sMIl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F0JSBMpAoTuFzF/4RSLBPmp/37rLu9NNvbTM6xrsXPHFdcbO7Cn5oT9TWJqUcp0q6kaG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UyVyovU5GJ+CWP4VNFdJJkAbcdzWfGdx3dfaraXMMg2yDb7iuex1rYS4bMZ8pHY+yVq2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FIRuXLx46N9az5bUkbopNw9M1raLctFp6oegdqxmnY3huP8AEK5S2bzPN/g+/wBKp2BH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Z85RnnByKzbY4M3+7WcQk7bFi7bZgjmopW3R7h96mx/MMmo48pISeVNaEFixPntgmtCG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AfZ5QR0NaiSbznFJm0ditMx856glPzL9KmlP75/8+tQy/eX6VmBjXduDIxx3ro/AkGI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8qwrn75+tdD4EuU/fWmOFJZW7nmtOhC3NK8b7Pqa8/ccH/gOa6MzR4PHNZ11YpPOXYck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q4X0rC50RYQEfaGMvIKbU9jUvHSotYHkwW0kf9xs0ywdZ7WMoecc0GiOE1cCPXL0er1Z0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/FkBg1y6PTLU3R5CRjPet1scMlaZ0+nCUT/uuZQQ6J/eIq7dalfmVjNpTBj1ET5rM024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6KQl5WYnk1k9DZGWNSuMf8gu5/76pG10RD57O8B7hY91aw6UHoaEMyV8SWYz8t1H/vRN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/wDwKNhV8g5NRGFs5zxRoBHHr9keBOB+BqZdYtR/y8Kc011Rxlo0+u2qzadDL8wQflQk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HU/jT1v42/5aRj6ms3yFA27Rj6U02Fv/ABA/hTUUTzM/aDNKD600HJpV5zXzqZ12JFKi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qpqVYVxmtEIchzmiSiMYokFWSVnOCaaGpJj8xpsZyaVwsTRnmnxt+89qa67TinomOadx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DS4GKlI3Mc1SkbEhFQ5GqQy5nyetR5yKhuGw9SxjKZrn9oOxJGPkq9bL+7qlGfkq/bcJ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0yDkU2NBvIp6S5UgVDEGMp5rqTMbEkr7eMVEDualnyJKaJKVwsErENipbf5WqJyGYVLG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dhbLGmSzb2IzTRKqMag3DeTTTCxZQjBFRS/KaSN/npbo/JmtUxWCMZUmq0r/ADkVZgP7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YrE6jCZqJDljUpGEqONcOfU1YiaPov1ro/AC58SSn0t/61zqLgqPeum+Hi516c+lv/Wk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Rq4jUW/dS12evn5WriNTP7iU0XNT4B/aTXf8Q9Sx2Vf616V+yid/wu1Qemuzf+i1rzj9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f7i/1r0T9kI+Z8MNZ/2demH/AJDWu6X8JHJLc9kROtDL+7NSqPvUP/qjXESfOPxwt93j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+KGuw/ZRfd4D12Hsmsn/AMeQVzfxvTHjC+H9+GJv/HTW/wDsofL4T8T/AOzq6n/xwV6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iiVct4ye9URJ83FW4GYd68+5qkW1jIbGavxphazomJbk1dgmBOKLhYtRfdNOQZzTIzhT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h9s23K1MHEXNJFDtJNEq7uKzuaWGTznMUcR/fO/3P9nuaeF87iqVkpW+uLluHlO1v7wQ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KhyCxdhQqgHtT4Yxhs9qI5d4/Cqk155ZfFa390VidYhJMjD+Fgf1r5B+Lo/4uZ4q/wCw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JqBTp/Kvk/4y/wCj/FXxLF/fvgfzjWuvCTTk4kSPUv2TOfgrGv8Azw1i/T/yJXrtrEID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Mpk+FGqJ2j1+8X9VP9a9q6Vy1nao0dKWhM0jBioNUp2KBqso6sGY9qz1uEndxngVy3HY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4bGalidIwwzS70ZDmi4WINredD07fzr5p+KEP/Fa65/18NX02WUyx+1fNPxOP/Faa4T/A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43PmD4lW/wBk8VBxwJo/M/HpXvH7COrC31/4gaIW4mittSjX1P3Gx+FcL498N/2j4C8R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ncDHdHnaNv8A2Wnfsiaz/ZPx60uJm2x6rp01o3oWXla9BT56aXY45Jxk0z7jvHPT2qtb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sTbj6GmpGWDAdhXGUiMjMT/7pqtaj9yPpVwLiJ8+hqC0UeSKm5aK1vNsuZQD1rSM7IqY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YMEGfer3klnAGMCpNCRQdofNJEP3obtVgqRbgGnQwbhxWhJNb/MSaUqPtOadYwSCBv8A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NNki33/HrKR/yz+fyx95qo6PGWs/Ok5kn/eZTsK0AvzOh5JXFGl4+xFXABXhsUAPFwVL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+P7o+tRqwlPlfNH5bd6sw8A46f8AjtV2P76ScjMpCqf9uouBctIy0zvvD4HSo7md5coQ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Wb7iR45A61HcQlkJAZl9BRzMpRuVDtWT75+ppZ0EyBVbr3FVZ33OY9vB705UMUPHAHvS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CNk47mjy/NzgHHrQ7uV5xj1NNWcnKdh3FHOFiwz74AinkVV2S4KuP4s1MqGNFcckmpmR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YFaUyuNzUxIgZd5GB6VrSxxpnPP1qmGQud/C+1FxWOB+OGo3WmeBPOsA2+G53oFOAHaN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stN/64L/AFr6VPgjSPGWkXsN/fMmX8yMpHhlK8cf3utfOloNk0cX/PJmj/I4rtoO5nI8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f/8AXKE/+OrXaSZ+xgZ/5aVxnxGH/GR976fZoD+ldg3Lxr225ruOcs6bYqhlkdyVbPHr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DkqBj8aktWKqi/6zJ+QfxUluOJscD5n/AN5v7tAHOeIHAjn9fL/oa+IPGTY16R/9lP5G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J/2D/I18XeM7cG+lbvtj/kaTI6nuX7Ex/tT4ka4Iv9a+htBn/elWvoz42atJ9ru40b5b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+a/2BpTH8XPER/gj0CWbHukikV7L8UL9meOFmy7MS1ck9zvo/Cc34Og+03qSEZya9VEe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/D/S/wDR1mI6V6Ho0P2jUgTyq1gbm3ap/Zuhyv0LjHNeNa3IrahMvcmvUNa15L+wuYrf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8ct3v/iLYNJGLOR1P91emM/3q07LCxhao64mbxpPRqtac3mIDTJLbOTmqr7iassDuqKX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rOvA45rUZvlzWdeScEUAY90gc4NULeIHUkQdM1emPLH2qnpLeZfbz2NBkWfGEvkeH7zt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q5PQDm4A9AK6D4hyebo2wdXlRf5msDwwmbiQ+jYoA6dlxGT7VgQsTIw9TWvd3BEbgdu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1aKNPTIhF89bds244rKs4yYcVr2cfzL9KBlk/ICRXLeJXDo26uovD5UJNcPr05lRsetN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xnbFuceZ/wCg16t4pufJsFUfxA1518MrYyeLISf7sn/oNd544kWCC3X1zWhmcT5pUt71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ViR15qlI2Ca1iIfL8y4quVqWM78+1BHpX6lwnS9ypM+RzirtAjC5oKiplXjpSleOlffc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qVKVpVHFZOKNUwA/0aeP1jNUbPXmS38qc+dsTZGn9xa1LcYmrljHslkTOdpK5r894mpJ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00dRBDBfj/R32N/zyk+9STgW2ny+YP3ryKqf7veudC8V0GnqbjSDJLLH5cf/ACzk+9+F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l2k9adAqnPNFytuMlTVVZ4kPWgCTVLuNphgj5EC1RWZSTyKp38qvOdp+8apoJWJIPGcU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hlzTIlLJz1p4hwM1ZIski4qq8i80T5GagzxQBTvHyTWJMwE2a17r+Ksac8k0AakUoeH8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ShoSKhkb5zQBMjbgauTHZp7n1x/OqEByTV/UBt0seuR/OgDa8InOjKf+mz1sLJtP4Vi+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2c1pyMd34UAWkn60rT8VTUnFBbigCYzdaiabrUe73qNzQArSZzzUTN1ppbrQOaANC31mW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w7O8kczJvz2bb96pYbrzmJaOPJ5yqfP+dZQBFWrOTy39KVkWe/8A7KuleZ401bW8caZ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D/x0PXtM9+9y00zFz5dfJXgbxtqngPVPtulyJK0yeVcW0p/dyp1Vf++qsy/EvxB8Q/iV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wzKkNtabooraP+Lj+P8A3mrzlls8bjIwv7rPdwuaUcBhZNrU95tPs73VzqF+fL5yXl4w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ZzpFpY6X4bXy21S1aWTVf41j3Y2xr2b/AGqh8YTmW2C7ywYMM5ryfx/89l4Sf106dPyl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LaTxE58zWy/pnyseLamOfsqUeVnO7x5bfhVe4cb0/wB4Uhc7G/Cq9y5Dr/vCvGOepU9p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O+5TTnbiqrsSrUGQ6H/Ux/WmynDGnRcQxj0NMl6n60GY0Gq90nyKf7rZqwO1RXH/AB7v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+1Mzg4p8J3QKfao2OG/GgSGWh/fzj3qVzhqhtuLmb3qWT734VpDqIdbtiYVmXpxqSfWr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i+Q/7VKew1uQ6v8AxVkWp+U1sauOWFY1twrV5Nc6URyL++LVpW7H7G49GU1nyffrSs13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QO00Y5lNdCuCtc3op+bNdHBypNUzG4/gVl6Of9ePSVq0M1n6QQs1yp7SmkRqajT+TIqe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lsi9vMWtG8h3FW9KytXH7iPP/PRaC0wnnZreOMcktWxbf8e/73/WVgljEB3xxWhZE3EP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lBj+WsnVIs2AB7SZrXf91Hyc1naqBNZyY7c1hc0RLBPuWP0qxWfpyq0APmhdvZqug+9Z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Z/65CtFxwazo+NaOf+eVXnPWtYIBGGQcVy+pEy6bfxpwDExX2rqwPlrnrxM6dqeO0bfy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3txIQfL/uVGPfr3qS1m8oj3GKWa3OJDHXKd8HoTW0rwfMpB/2TWha6ikkO2VdnJ+7WHG4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ssbJ8vP1rJo2izVaIME5zVWC35P/AAKn27E96VTt/wC+9tZJWGVTHtGKiKFqvXCACo4o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vCqnt92r0L5QqeGHWo0H+jcdY6bK3l7ZR0b71BZJbWH9omXGYvL/AI/71Wl0GMD5pSa2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kcFN9XpYlQcYqUUcy3h2wKFmPz4FL4bsYbLWpCn3WjbFad/LbrDyfm9qraOqPqMB/vKw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/wBfs7betWxHtjCjjim3cIU5AqYD5Yv+uS/jXK9zqgVgPKl8uX94tV+bK+/d/wCqftV6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Q2hSSzmSX5p0O5G9BTNTkfFdutzf3Kk4fqCaxNFjkjuZkc5+Xgium1QPNeMUUSHHVu9Z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i46rWiZyzWty4B3+ldxPB5yxTD+NFrjIYvNgHqOK7XSbpH0W3LDc0f7o/WomSisLeUHH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qyZPwpAo/wBZ5oqUaFJg4PGKFR2B5X8qvS+Rj/WLTYzBg/vBSAzxG+SNoP40FJEGNg59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VEXRur5x7UJ2FYz3gYfN0qLymb/9daD3URyvH5VAzAfdI/Kq5gSP2JD/ADGpIm+Y1Umf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8y2elY0Fxg1KvEfWs9XYtxVqGTMZBraD0MZIswqAhNMmnDjbTYWIQioyPmJqm9BJXK84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E8oxzSAhhxWcWXYtDk5qRjkYFVFl5xVuHCryea1JGbDtNUJIyXNaRkGDxVJz8xqWXEoX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1ZBovHCkYqJJfkbFcj3NeUlRucCtK2balZETYxmtC3YspzWsJWMnEtJjLfNgGmRYVjtb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FMvmPtHFdKkZtEs10gJzxVaK4ViwHJpDiQNxmmqRGRgAGjnFyk7P81OhO6SoYz5jVNGN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qsRgEdKiHztSvJ5fFFwsLGf3rCkuW4xTUb5t3rSTnPNVGYh8ZwppIBkN60qDERakh4B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FaaVxICOlRqDuPNTQsPLYntVXAdkean410/w4XOq37ekCj9a5DfmZa7T4aLm71M+ioP5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TGuKvubeX6V2evt+6auKvW/0aX6VojW2h8BftE5Xx5qHuqf1r0X9j85+H3iX21r/ANor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5vz/ALKf1rv/ANkFv+LfeJuf+Y1/7RWvQl/CRxS3PcVOC1Nc/uiKZvoLZBriGo6Hhfxt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soK0P2Vm26J4xi/6iMDf+OGqfxzXb4kmPrYwVY/ZcbEfjWP0urdv/HDXfN/uF8iFue6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zSVRhyWrQto+a8s6UWjFkcU2NWV+vFPRWDVKAM80AWYnJB+lWrZv3mPaq0SqvQ5zVmJi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LDyHYGzihyBMq5+8KryP8yjOBSHc0hI6gcVnc0SImR47tl+8Aa0oVGw7jye1USWldW4B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W3EkUrjsSrchPkGaXzYmWTIBOO9CmPzdxGcjGKS5aGJWUgKxo5gsUsCvl744Qf8AF2PE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zjWvqEc9Oa+Yvjufs/xU12P++LN//IYrswUv3pjUO9/ZBmA+HfiaLH+r8R3H6xr/AIV7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hN/xTXjiP+7rqn84ia94rPEu1Rm8Nh9/KBC2zgldoxWcbSO3twm4guASTVk/PMoyOD0p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tWLqK4GzSKKV7OI1RR1yOacqiRCHJA3ZBFQyqZmYsBg/dq0AGSOPOGUZIoiwkixCAQ3+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keK9YYDG6avoyHhW/wBoV4P8XYB/b+sN3WWtbmlI4/w74dk1bwN8UtJSPzpZPCzXEK/7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a+cPhbrf9gfE/wDqobaIdZgjY/7Mnyn/wBCr7H+A2leb4k1+3l5j1HQZYyPVZG24r4U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Vn0u9WTHcNFN/wDY16OHs4M5Ky/eM/U67HkRvF/y1yelVLZ2APPaodSvrufT7K7s+XuB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pbUfJL+lcdmtwUbDzuMb+4qvbxuoVasxBmhT3p4jZZsVmaEtujBQAeQetS73ExjUj6mq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ehrVVQ4Abapx1NTzF2EDyrCEbDL7Vbtwx77ABVX5fL2qeQetSOT1BJ4q+cnlLWnI/nS8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AMDNS6dMyZBOSwps0Qjhz1OapskfaRpiQsxJptu7Rlwigii3OVPI5psEXls+STk01IRY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gUyabZCm4d8VbtYyqu/GMVVmVJ48NkbTnFJsaFkmU7lQ9RT1JktwoPK0QQxyuAg4x1pt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4qLlpFeKHMu4rmoZFYySKV4zV3zI0aREfey96cU6uQOlLmCxm3Fs+EJPytTomhxIG4K8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zzzVeaCPymReGfkms+YaROoVFUlhxzzTHuA53BuenFRy2my1/eMWJHGKq2UBEOX4UGrU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KkhB1qCIkzBwcCrVyCUVUOA/Wqk0HklSrH0rTmIsWrfzvtJ8kebj50H3dzV84aeJJtQn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/APZ+bpX0vp922lyi4HVAZh8uegr5p0NvNncy9bl55nP+0zMa78MYzPDPiMP+Mib31+xw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ZpM85jrkviRx+0ZqH/Xnbf8AoArqW5n9fkWvROY0LbBXj0/1n9KS4t/I/dSy/wAHmNJ/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2a7yf9XJs5qTVsXMEUsUfVFoA5PXVLx3APTY3/oNfGfiOQf29cIO0Uf/AKCa+z9dVkgu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xR4qby/EFwy9fKj/wDQTSZHU9I/ZR1D+yPFvi+8WTy3h0SNvqPtS5Fe3eP7k3PimWLq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139tb+PPEGnz/67XtFktLX/AK6rKsn/AKCjV7hroz4o1Lv++xXJPc76PwnoHhK0EWlo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iPSdNkQRMZpIjtbvz3rjNFv3srRHBOFBxTpvEyXRBYyHy1ArM3N7R7fz/C2pN/y1My8/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cSc967my1a2uPD2qrBMRtRJD/wB9VwLAtGxzyagyZka7H++kx0PIplirx2yjPNW9VQP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dDYp9zTRBoWzMTg1BI2WIPrVmKTAz3qpKc5b3qigDAqRWfP8xkq0zbRnNU5pMCQ0AZNw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f75z2qW5P7p29qXRQDBI/oeaCTN8aNmG3X1lz+lZPhjiSb/eP8qj8TagbnxLJaA5gtIV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GDKf9o1JNjXvGVY89yahgGSDS3pBZRUkAANUVY1bRSMAd617eIoQKzLPgLWyrHywaB2I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3ri9XiH2fI65zXXX8+63dT1PFcd4hl+z2gb/AGsU0M0vhRCp8TMzfwRsa6Lx6At9BGTw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Mdzc3Eo+YoR+tQePNRe51yUA4CfIK1RkYlwRyQaqMWlGBT0yzYNTyILdc9zWiAigTYsv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2yPb3bk1Jbpha/cuHMLKhgYuW8tT87zWsp4qUV0H7KTZU23ik219NynkKTK7pSBOKmZa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bCIYYH0rB1OIW+o3PHDYcfjXQxLgH61j+I48S2kmPvgofw6V8rxBRjUwcp21ie3lVdqt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1ft5tmi3KEfvW2/P/dqgBtFWrefFvMP9mvyM+5TKIBOcvmoJUAB5qUZNQyqeaQWKEwwa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ioEW4nAq0oDLVBSAetXbV19aBMhntyQeKzpEKE8V0uImQ8iqFzBCc8igk5W7bk1kTdGr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A5qxXDTmIdh2qW44c4qvZHbIanuOuaAuSWi7zgVpa42EUdtoqjoyb7hAf71T65JlsenF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n++5rTJ7+wrM8LjGip/vPWkRx+AoARpyg4FRiUvnIp64X73NSBQ/IFAEW0U09DUzKBUL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MUySljNAE6rnNKvyvRHSkc5oA0JyNmfb+lWvhj+/8daVN2jdv/QWqhOf9Cz3xWp8IE3eJ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/vr5a9vJKftMwpLzODHyUcPO/Y9R8TMGtAcd68q8djd4a8Ft/dlvov8Ax4GvVvEa5s1/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8E6ZL/z6a9cRE+geLP8ASv2/iOk5YKc0fneVS5cVE413GcVXnIYE+jU13O+o2b5X+tfh5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qU/dH0qKgB3RRUZ6mpD92mEc0AR80jDKEVLtoK8GgBLU4twPQYppXvTrcYiIpcZU0EEE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I3UfSooP+PuT/dqZh0+lWAiD5xWfqI/f5/2q0U++tZ+oA+b/AMCqJsS3I9YGHYVhQdTW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t+WNeZXOlDJ/lYVqabzBP7AVl3vBFaekHMFz/uj+tRS2A6zRXP7r3WuhilKo3Nc5ofK2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a1ZgTK2SKyrMlbu/x/z1zWhG3K1Qtx/pd57vTEavmExDJrO1g5t4x/01WrmcRis3VGzGg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jEP2b97/AK3+D/eqeG2iiiik6SVGFJT1qaGcfZ/KkFDKC7nZ4yp/iqvMA1hcA9lp07Iz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kxTj+8tcpZHpcY8utBE5OKzdLyErSjfk0FFSX5dShL94iKu5qndH/iZ23/XNqt9auOxn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wbgZ03Uh6o38q3/+XesG5OLO+/3Gq5bChueUx9Y/wrRxipF04TEeWPnqR7d4gQ2MiuQ9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t9yJxVidS3ao0DKcGoZoTW140ZIqyJWkOaqrGM1cCbUyKyYyc5aPnmnRrhDTUBMVSKP3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qQeoqMj9zj/ln/FU8A+SrFlaQ3DMJslR2VsZoLL8fieG0toAx4jXDmqWoeLo5ATAxI/3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/nl+yxRyx/wAfl/LurDvNKjiuzFJ5tjcOfkinG1H/AN00FEYvLm6z5ZJ9q2vDNpfJqyNP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9io/DemTW2q7ZYx86Ns3tlX+hru5rW3NorjeLyR+f7vl1T2ITGTuGtRgktvxk0y2MjRZw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R5A2jq2OKv8Ah2Jmmvo2HVMiuY2RBdRboy6q3mAZ5/hqDSw0V1G4Kgqfmz/Fmthn3C4j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YnnolwVBAIRWpGpQ8XiCDXF4cZjX/V1iyeQ4YCVv+BVd8SXJvrxd3+riACH+JqyioweC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2CqQDnmut8JNv065h8rJWQN+dcfagLxXZeHNPi1LTbn99JFLAy/6t9vy0S2MYtN2LLrK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U0M3T7LGP95qrTaNMxOLm6b383NRJotwn/LzOP8Ae5rMs1R5J+9YxH/dlo22/wD0D0/7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4vZD9VFKthdj7uobP96EGgDSxbAf8g9R/wBtajYW/P8Aoh/7+1SFjfd7+N/rFij7He/8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r+X2tVH/AG0qErHn/U4+klMa0vfW0b8T/hURtb3n93bn6Mf8KAP1/ljK5JpIWy4p8kod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+VbPVSNaFlEmKlVcbiKr26bjuqVZOoreEtDKSLkEeUqCUbN1TRTBIqqzPuVjTk9CYozZ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j4GfSq7gBfxqe3lwwFZxZo0SEKZPpVgICu/0qo7KsuPWrTzKkfl9M1rzGNhu44PSqc8u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HElUzMzHjkVjKbNooVzvPzVFgrnFOOXIpCcMRUXNCaGPOM1oR4C8c1QVsqKsxy+UhzzV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s4UjFRaeA5YgE1GbkyI2OlTaW+0N2FbxehjJDZW2uwUYqBDuJ7mrEuHkYg1CMRk880m9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qSM7mNRI24UsJw5rRMmxaU7WqGZ9zVKgyxqGQYc0XFYkjbjFOmPyio04UmnTH9yre9OC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RxnGRUyj9yD7VAMgMa1aM+pKe5pYziNs0icwA96JBtiFTc0SI4zukz6V3Xw0HGqP/tRj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fSu8+Gn/AB56mf8Apqo/8drRMVi1r5xE341xV63+jS/Su01//VNXFXv/AB7S/SugvofA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akfZP613v7IL/8AFv8AxL/2GR/6JWvPP2i2z4y1Ieyf1rvf2QSR4A8Sf9hn/wBorXZJ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pRmq9xdLb28srn5EUsfoKw9L8Z6dq8LSQySJtKqUkTawLfdGPeuLmLRxPxiiWfxC7EYc6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lfswSEt4ytwnKfZW/VqsfGqVjrNttfEbWKjd6/NVL9mK5EPiTxzCzYCwWrD8zXpP3qBnb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H7laNruVvu8VTicK3WtS0ZWFeYalhZOxpysCaaih3xmpGh2ng0DLEaEEe4qzbuVJye1Qw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BScVm2UkWJWVhjHNSYBkjx0xzUCMXbcB0FNucpIgzjcKzbNEhyIU+VTkjvU1u0km+Pcc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IruwCZwWqZ7gKNgUru/iFTcdi8nlxocqT/tVCSlwfmxhepNSJIogXJ+UU5oEkyVAGRyK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Il3e9fMXx64+LWtev2S2/wDRYr6eiso47bEYx8xr5p/aEXb8W7z0bT7U/wDjrD+lduD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7H0hOleP0/u6vA35wGvfgTkV8/8A7HXMPxGHpqlsf/ILV9CpGMrn/PWpxf8AEZtDYgRN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pE2kghQ5+Y1NMymVNg7dKp3luFt9jHljnArzZM6YoikmBk2BMoBw1Sso+QpjeVwTT7K2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wBUzW6xzIY+o6g0RYSRCoIx0+X/GvE/i03/FUa99374r3GRdqMfl+bmvCvi9keLL9fl/e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/wBnMn/hObnJ/wCYWn6OK+QPjPon9i/Evx7pe3Aj1K6wPYnd/Wvr/wCAXHjG57f8Stv+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zSf7O/aB8V4GBdrDcD33x13YaV5JHPWPr/4S6r/wk3wf8EXxOXl0i1WQ+jAFD/IV1ajZ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ybrB1D9n3w0Cctame0PttlJX+desN5pik8rmXZ8kf99vSuebfMy7XRVs9QI1R9N/55Wcd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tqJWOQax9GtvM8V6/J/zzitof/Hd22ty3/15pX0L5RkEqGfa4LMD1rRbDOpfgjoKqRxr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0o41EqOxDDtWBViN5FkLjhCB09aZHdAuqSAqPUUgG+8meVQF6CmgDz8jLAdqpMVi/CBv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jqDRFbNsUngGornCqwznbWz2MxcBSSOKVWIBOc1XDtJAT3qSNWVFXuamLFY0LecRxvuB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1JDxjFF04Fs2W+bGKqLmIRjoGFW3oUkT2E5ZNyggA4zV1fmJyAaoHFtAqo2QTnipopzIw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ZdKBN5aAKzdSKsMFjTBbJxVN4yZ2bdwO9LLIihCW37jjio5gsTScwgAc1lidznIyQcEV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DwKqW7HzZ/MA55FTzDsXN+5FwMgdqjI+8CMKah3PnK55qyQXjA6mrUhERkRwFHJXpVZA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55BbTABcZFSKYI90zS4YjGK1TIaGxRfZ9PuFTr5Mm3/vk183eFiTdwCTjEDhv++hX0rC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P++a+cdGh2agAeysD/30f8K9XCdf67nNM8C+Isf/ABkZre3/AJ4xY/75FdhCxM0oHI8v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ET+0XrP/AF7xf+giuusCv2lgf7vH1xXpHMW7FkMmowtw7nj/AIEpqWaL7K6r5xlEYD/J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XDf8tS4Gf+A1MuZYXnMsY8kY/efx0Ac34oKrp8wDHnPX/dr4k8Zrs8Qz/wDXKP8A9Br7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cpzu4H+7XxD40YN4iuwe0Uf/AKCaUPeIKGl6vPpep6bqFo/l3dleQTxOOo2yL/hX2Z4t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/rZfN/MKf618NXB/0eX/AHN/5V91+J5kuNStrlfuzWVvID7GJawqqx10SxPdGHSgtc5D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o6kPsYWs6xlEjGuc6zt9K077N4Ivbno1xcLGPdV+Y1zTHahBrvpf9F8E6UnTIef/AHea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LKt4odGKnJKgVmW8RRsMOhrQKkIuKjjKh23CgzJlkA49qrOuVNTll7CojzGT6UAU5htT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9XbrmPdVCcZt3agDIuXzA49qfon+j2jf88x97/aqK4GYXx6VW1C6ay8OzlThyjUEnBfb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0xf/AL57V0/h75Vc+5rjrbrnvXY6CP8AR3oaEXZWDSGpkbhPemOikDHWp0jDbQO1BRs2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PPWsTTyWkHtXQRZ2ZoGZuoQ7YiT61wmuILi42+9dzq9xiFhXGxp9ovznpmhAegeAbYpp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VcZ4qOdZmbt5jCvRvBsHlaGDjlnNed+J13XEreszCtUZGVAuZRUsrCa4CjkL1ptiu1Xd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Lhu5wn+0fWvcyvBPGYmnS7s48ViFhqTmx037yQntVm06VWAJq1bDC1/RlKjGFPkitEfk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kUmDTz0FJRyGyloRsOKbipT0ptLkHzCLVbXIRJpDSn/l2kWTP+z3q1UyxC4hmgblZEZf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qvhqlK2514Sp7OqmcqI8rmoyNoI9as2Ey3FiolG1yu1sdjVd4ghOGzX4HODg+Vn6REgV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YqvMODWRqZ81RqetLMetQqc5oGP5zUiuVHWoTwKjaUigTJ5L11BwTVCW+kOeTT2bdUL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3VnuetX5xh3A6ZrPfvVkDIDtc1Ym5TNVRw9Wpf8AUigC5oXF0pqPVzuc/Wn6Qdsopl2Q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PDy40W3/AOB/zrQHSqfh8f8AEktvo/8AOruDQAbKegwDRtNLjAoAheoG71O561CetAED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KSNcUATRLT2TFLAvWpGTI4oAivTnTZ/9w10/wXTCa1N3MMaj/vrmuVuyTZTp/sGuy+E0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CR/yPFfccJ4f2uYRl21Pns5q8mGl56HputWom04sO2CK8i8VxeZ4A19f+fXWba5HsGDKa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b/dFeTa3Ym58PeN7IDJk06O4Qerxyqw/rX7Lm0PaYCrHyPhcHLlxEH5nl0UBlTgHd/tU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vtT59HW4Tz/tMgX0FRppjFC0d1IP96v529ofoV0SEfKKiPegW1+vS64oIvsHe6SAf3RU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j1polPv+VBZ8f6p6iLP/AM8nFJVBk4kFKHB71V3GlDmtfaQMyygwsn+9S/wGmxXEO2Xz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1Pt7my5/wBLQ+0g20c6tcCvGMXn1jq0RxTGeFrnMUscn94q2QtS4HZ1Yexp+0QEKD94K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8K0QnPAqvdWZkeMcZZgBmoqTVgjFtlLWF8o+vFYtpbYJNbepW/2m6URS5ij+9SpZRqeF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wbqDJNTaOeLhf9kf1rRuLVcniqNrAIL7A6SjH41MZWA6rQvltYfYVv7w0dc7peVtx7Ct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O5jYtIfmFUrZv9Ouh/tVZT7wqlaH/iYXP1qroVjVP3Ky9QGdo/2xWmSCg5rPuxlh7MKA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JJpkbH3peuaChmOtI33W+lOpD0NZTRZBp5wrfWrinANUrI4aQe9XB92pSKK103/EwtPo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s66b/TrU+zVeicb2+tabEF3f8mKwL9sWl9z/ABhK2t/FYstv9qhukPd80PYcVZnFo2M7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ETAfm5rStmScAd64WdkWURb55IprWW7JArXksSBwKSK2IzmpNkYElq6N7VahyVANbLWQ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RyEelZgSxx/unHoc1LBb5Mg9AGpsGfLOR97NWLd8Fz6oBSLBItsbGoI3KxsPWraHMbCq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aGkXHlvsOV9ADjNbcl7DqERtdQtku4PccrXHW2pRwNsmfb/dkrZjlIj8xmwx+7/tUEGh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2k3rS2ik4tn6ikkmuIJJoZotz9g3QU3TbqSOXdG7RsBncOlatzqou7CcOqNKE+/jmpGi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4Oa6TQ22x2lzI6oHaSN+OvpXJ6d5Zz/uGuisphHp8IEm0ea2B/wGs2axNy4to7e3mmP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7MSTO2/BRt1dzqF79p01Tjtsf/eFc1ZWolgvZG6q23mpLZyXiuR7O3tpo1BJOM1zJvJL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iu13afZ+zVzH9n45qkYu7NHT/wDVDcctXXeBJturXVs3K3FucD3Fcbany1xXQaFfGx1G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4OR/WnLYUNGdaWeJiCuPegszDrVrVoDb3UsbKQQeKpqeKyOkZsb1o2Gn80c+9ACGM4/+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OD1qM5JoEVShFNxVpl4qBlxQZn60SjanFVMlnq5MhVMVXiAGc18dJnuxRdsZWORVokBq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zHFbwehjNFoofIzVaT/Vmr0oC2uBWXcuUjpyegoIrSH5gKntwGlFUmkLvVmxyZjWcHqX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46GrMiiRwcZrOkz9pPNWVc4PPNbyloYwWpDcQq5ICUkFthCMVMityS1TRPGmdxrm5jos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LGq8/wAkjnsDitSOSJrvzR0AyKzr2ZGuEhA5J3k1LkCQ9WGBVgR+YuKoFipqzBc4FL2h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cUXlR5qOGQSc1KZdwIrrhK6MmrleZtp9Kj8xcciiQ/Nz0qeOWBU5HNK4JCwlSMjirNtF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GXOMD2rTtZBFGGAzmtobGMlqVWcRSMDVSSU7sqKvSJ5spc00xIeeKVxpaDCC0ROeaXLe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dKljYS7QvWqjKxDiWFV/KGR0pmWkYAjirEhZYiPaq9rubJq+cjkJSNq47VEW80FPSpiC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FyrABtyK774arjSbxv71yR+S157527NeifDJceHZ2P8AFcyH+VXB3ZDF8QP8sg9K4nUp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Xz/rq4fWW/dP/u1unoM+APj1Jv8AGepf739TXpX7JAC/DvXm/vay3/opa8r+OTlvGepf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/J8MNUPrrL5/79rXdU/hROVrU9hvXItJiF3nbwvr7VxP2j+x9Qil8r7Xdf8APPZ938K7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Vztwf7PtzqGoTfvfufc3bV9Frg5rHRBXOB+KMHkzaWE5/wBFl/8AQqzf2c33eOvFcL8b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vi5CIYdJlXvbSD9TXK/s7tu+J2uKf49H3flKv+NenF/7OzBr37H0i25R8vNXbGSTnPFV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znpXlKZpYtKxqVCfWoU6VLGasRdhfFSg5JqtGevrU6HOaYy9agFGqrrFxDp+nfa5ftEs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fnXdzyamgfatY19aXWiWslyfE8kUsTeZ5mqwJPA/fGFG7H+7WFRpK5pBN6FDx6J9klrY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ySJtlZpJx5QHp0Oa62Rcu49xXi+naJqja5Lda9cJFaPOtzpdxbztLbXDtNuRv9ry2LcN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dqBmtNcubu0377q31TEm9u7Rn/ln/u9K4oVkzXkZ0cAKLhhlac8kMecOc+lODCUEHg1W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WtfaCLEJyHUHtur5m/aZzb/FRmzjfplqf/Q6+kbct5zDPGMV8z/tXlk+JVq2fvaXb/ze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q0NjT/Y5uSL34lxbgQt5ZyY+sTV9HJIC+054r5f/AGOHI8QfFBcY/wCQe3/jj19Lq5E8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2VqrNKcPdFKyw6mGMsf2Uf8s9nzNUt2Vlizt6e1Vp/nmVyeRUEjTFjknyzXDzJmiQtrqUU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2oJveL+JV3VaJxcsc1mCGK3801atrqKee7iB/e27qj/iMikpFcpZkaN/kZmBKnGK8b+J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LZZ45Fbn6V7GOFMgYA7WC59a8f+I9nO/iy/WXDOERm/75pwld2JhGyIPg1x4xucf9Ayb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1dP+yfGDS7vGBe6RFLn1MZZa9p+DZx4yl99PnH/jy15l+3dYY8R+AtQA/wBZZ3Fux+h3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4oxqI6f9ie+8/wCEer2RPNjrs0ePQOqmvoCvmb9hy9xoPxDsSfu6ha3YH1jIz+lfTNTX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mippbbrrV5vL8svd7f8Ae2KAD+tXE+ViRVaF8ef/ANdmq0pjOOa5ea5oTRZbjbjiradY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E3MA2amTHlodufmqbksnW288Pk8dqitbUpdCE9D941bjmXBcDCjj8altwGkL/wAR61tE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jQ8AVjXqkLNlsc1pTSf6QTiq1zAssLH86uTERQKstvHs64qeNsK2eoqCNVATyzgDriph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QmCRJcQh7NmHJxmmrB51vG7DtVi1kVYWD4wTig8Myj7oHFNyNEjKBaNgp5Gan+0oB8oy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k+tVYdyySA9z2rncjVIuMxFycqQjL0qFTgbGGDnIpzzDA5ywFVY3drlcnIqLhylt+NhJ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bqOlST8vEFyQDzimKqvFNtOwbqm4cpagmJIXjFJc3fkzBOmfSqtuWDkKcgd6nlKiTJwx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NiRufrUMC2+4CRdxJ6VZklhZRvBx6CoL2JeDCQMDOa2izNxNK2AFxHjpXzm0X2TxFfQx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+H5Wauq+JHxYu/CH/EvtLTyruR2hTUJH+VPl+ZgB/dzXBeHh5E9r/uf0r1cJK1/M5pxP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u/N0gh+b/gIrpWXybovvwAoO73xXN+LR53x78WuV/wBUsPHttWulvz+4Rtv3iOPbFesj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4Q+CxV3PrV4KRtg27kdflPqazrqaW4uFG3YwVdpHcVoTRyWVrHOH+aBPMj9+aBGF4hg8m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V8LeNsr4lvf+uUf/AKDX3Z4hOdLllJz5gH/oOa+FvHg/4qW8x/zyj/8AQaKZmzl7g/6P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pT+fonhq5/576JYy/nCtfDs//HvL/wBcz/Kvsxrn/ihPBGOv/CPWf/oOKyrHZRKNxcFw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/AazsVt+GVBuYz/tr/OuU6z1TxKv2bSdNi6eXbAGvObxgZD6Yr0jx9+7lli/55oFFeXy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csE5JqElNxOTSs5XO7kZqp5zee/y5Wghl8qNvWoG+6cHipXYNEapM5AIxQOwsy5gODmq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Qjw0bZqjqKr9nI96AsY5G4VleKZPL05YZf8AlqvyfJu27TW4sIxXH6t4lltfEFxCIZJb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f73FXFXOas+RXOYtky2K6/QwBbPXMGNfOldH3q7bgRXSaIT9mYU5KwQlc0U75q5bck1U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WZt1NbTIuprbQbYzWfpcfyitKQ7Y2+lAzkden3TECqOl2hkkJxUurDNwee9XdBQFq0SA7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FxjClq878SIF8xvS4yfxr0koI7IeyYrznXiJIb3/AGSr/lTIObvYDdWUSL94y/8AjtTy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OKiSbyljb/npJ8o9qe5+aT26V+1cJZf7On9Znu/h/wAJ8JnmM99URVQAVLF1xUIY7akg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sE8UgbGaG6CmZqrF3HE8UgGaTNOVxWTQJigYqe34bNQ5zUsXGax9mbo5zU7f7DeXEXYv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GtrxUP8ASrc/9MVrCY1+A5vSVLG1IdmfpuBlz0FIQd6ry9DVgDOagmHBrxzrMic81FHS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AFjaCKryxNzipYmwTmpTKgHNAGeEYdqQjFW5JlIOKoTSEk4oApTfeeqDVekOS1UWoIIq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6NMv3LqzVx/vKzKaoVvGFbr4eaPcA82d/c2TD/e2yL/Nq6adO6M5OxnaX1P0qG5b9631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nP7xq52rM2Wx3GhjGiWg/wCmeavAcVU0kbdHs/8ArkKuKOKQwpD0pxWmEVAEEp61GtPd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TQPSpXTbUfQ1YFqFMLUisEJzUduxY4qa4jwmaAKV4kjx3Kxd4wF/3mr1HTL7R7DXbHRz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AgEgmTymCx7m4/OuU8BWcOoeLtLt5huRpPNYf9cxuX+Rrt/EUMFv8QNLvVUBrhiHP+9l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iqmJjp0R8Xn9eC5aMvU1R4wi+wZOnzmHZ/z8j/4muR03xDp2v3+radFoE+nzXGl3Uf2iS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w7fau/n0eFrQx7RtxiuF0bTltPGsEYGPNguofr+7b/GvvMbGv7KfNLofJ0ZUeblijx63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C04W8ootWLWEUmTnYoqUeaRnza/nCtpNn3xLBbgjlc/jU0UcUakHA4qGJ+MfMasx2plH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sVZbNiflNVXsZsnpitg2sy9WBHtUTQMT3H1pc5rzmILRgvzKDQ1uuOmPwrSaBgOpNRmJ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kcxXS2typ3wAn1qN7CEk5h+Wre4Lww5pwcMD6U7i9qZcllDghFxVb+zFLZDEGtggE/KK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9qZi2l1H92UmoriyluBiWQitTzM5xVeRi5wVxUt3D2pStrIWmctkVdTypPuHmlEI28jI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azH7VlZ7YHPGaqXGmLcJtMbAjkMvBredFAPaoVGDTNFMxrODVrRdu5ruIdEX5WWrP9oX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aPcPzrZiwxq2kIYdafNYXMc7/aNxCM7ZZR7rtqOPWRHK7mGTLdcGt+SxQjOKg8k9O1HM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JCRjy5wfcUja5GTnn8a0BZrznn8Kry2cBODGDS55D54Ggl7CBgSg08XIPTn8azP7CtJB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iw7doeUAf7VUqjFzx7l0T57U4HNZjaJtJ2XEi/jmkGkyA/8AH3JRzvsHPHuT2lx5NxcV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p4llZpJndvXNQnTHHMdxIn40udle0ib11KGkiburmp0Y7ia5kQ3iD5byf736U8TaivAu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OQ1KL6nVhsjrVMcR3H1rKzdkcky/7ny1C9xfxlgj+X6huar2g9DFki3nnd+VOjtpEd43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W2lyd/6U8LisXqQ6hesZ5Y/LEpBH9/vW5a2H2kedFF50UbfP8m5fxrmMn1q1a3s9qf3T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rFxN6eIS0ZoXNv9nnm8qPERf5E/urUQhSfO+MN/M1ZstUS5k2T4jb17VqTaESNy8j1FSd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9IaQnyPmwehfoKjGl3a5wi/99V0n2E24Ln91jj/epnWqLOblSa3yGUD6GmRjcDWzdacZ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UrQUZ9xbjJqKJpbYny3K+w6GtWexkyaoTQtGxBoM7Gjo2vRq5WdzAR3f7prbFvL++mH+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VtoIuow6XKZ7hl6Vuadp+oY8nT4pLv8Adtvt4/m3qOuFoLRPo0f79uONhrozbRf8I9L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ZH/FyDmsfRVHny/9cziuhsbZby1ubdMbny/0IrFmsSIedEhhYEoz5GaqJdpHLc20iEKJ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Z2jODlcEmkexhvLzUYt22RlBBFSUZl1aW9/bmJyfLSTANUv+Ed06EERXVx/3xV5VkPGO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9/J5C/uj+8NArHNajp8VnMQkruM/xDFTwvhF9sVHcBpXYycmnRfcqyNj0e5nkudOsLtul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H3quaCf+JeuiS9n861k/vqf4agkgaOUqRgipsaJgF4o28cHmnrGQOlLtHSkWVhMAD5kn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ZXXGOfWgDbxQBC4+ah0+WpGA3U5gNtBB+sd0BlhVQqAlS3UuXbFVyf3VfDtnvxRYh6gC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3OGBrQgnDErW8HoZVEWncmLms+6IIxVuV/3dUZ1LAmnJk00UzgPVu0O0k1RRCXJNTiTY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0JVXzLknNOkby2IJp8MePmxVe4BeQ4GaqctDKC1Emvo0TAbmq/2tmGQciqcsUhmYFOK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MdFiZ7iRxtjGPemLaOp3scmrdvCGiyeDU9oi7zuOam5rFFFW83jFXra1ScAKpG3rzVuCC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j+I/dqQz6TZ25l+1ofmx5YfLNUqQ3HQhisWTd0A+tSeWkcDEZZvaq/29WcBYJmJ9BxS3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2PNdqqe4cltSu0m7OaiKZqQpge9Rl8cVHtC0ieCUhQuM1bEkhG0cAVHZrHjLHFar6lY2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tCpoYTWpl+dOXKKM+9LEzRMRKcChNUS5Dsi7RQrJJGWPzUucaWgoYSErHyKu21qVYEV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qQPcRhqakTYtXtzFHC6lhvxVLT5HGSehrOdS8xMhJOa04ZY44gBWiYrF7cArGqU53RMK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gZrW5FiL/lsR6Ktem/D0bPCcZ/vSOf8Ax415juHnS+22vTPBCPH4Ks2z94Mf/Hq0g7Et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XC6zLi3mPoprsddckSeua4TX5Ntnc+yGtC1sfA3xpbzPF+ot/tr/ADNesfsxnb8Mr0D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14/8WX8zxLqJP99f5mvW/wBmVj/wrW7H/UUnP/jqV6NX+BE5E7yaPXZ5xBCM81jjztQ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p/Sr0xMqhW5FIyw26/8APOvORrFWOK+MVv8AaBoX/bX+tcJ8B38r4wMnTzdLnX8nU133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RL5PlQ+e6eZ/F92vPvg0/wDxerThLxvtriPj6bq9eP8Au7MH/EPqCAcGrMR5NVrcgqas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3H/qzUkJqKLgkVLAMy1pcVi5GNsm89MVNHyTVeb5RL/uVn20pWebmTl/6VnKpY2hC5t3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qWdlGVihTczfSs2/1CHw/o93rerf62NGd/k3bF7RR/5+9V63kMtvk5/GsL4hPJqnhK/i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3VmUtXHUqXRvCHKV7PTrzUPGc80sn2SxgtYnW2D8wXEnzH2+7Wvd3baH4k0uzmuWvNK1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xTDnb7hqrafqPn/ELxTp8P72KNo5nuB91uMBf++t1P8AtEXijzopfLi1vw/qf9/dGkm3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ubtaHSXkjLGCvf0pYpvOQAk5ArP+0tHBEjnJNWbR1G9s1tzkezRMOCcV82ftWQef8R9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Mevo8ydT2r5y/awuPs/jfwxL66Wv/o6vRwM/3yRzVo2RU/ZF48efEeL1sbGT8mcV9Ny8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6+LPxCj/AOoRb/pLivoO68XafBbymLzdRlj/AOWVmnnyU8wly1S6Kujclh81QQcYqAMw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48siqGsah/Y1v5sUP2q7uH8iC237d8n1/hX+JmrzFI05R+oXsVu1qJj5X2x/LjMifLu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I1D4t+M9Fm+S5tbaFzF2wjBUf8A4ErCtP8A4U74e1i283xDaSa5qEn+vuJLp0iT/ZhU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hhpfg3x1rV7Zx3Onx2Nu0F3Lez7jMjMCjb27bRRzBY9anIxxXkXxSuPs/iyyu/N/1jp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16xkn/vhjXkXxd0/+2L+2tIZvKl863uf+Ahvu1tQleRXLci+FDeX4+gT+9bzp/I1x/7d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qAH/AB76nPAT7Mh/wrqvhocfEO2/3Z8f981lftr232n4M6Vdf88Nchb/AL6RxXoUpcta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gP2HdQI8V+PLFpF/e6dbXKj6OVr63Q5J9q+KP2Mrz7L8YNct84F14dkGPUxyK1fadsc+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j9RUfhLIi3YqtcP5U4FWRJtAqvcJ5s4NciNSzbFM5bitS1ZPLwvrWUm1R81WYZ1AwtTz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M9xPaCX97H85/u1rWp96y44QGkaMYQ9f9qr9s20A4xVwmKUCS4lMc+O/vTZCZBtz1Hao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ZHQVDHKvnMCSvpTcjGwWUexX+bvVmaXaBgc+tQwp5e5t2QaSNhL8ncnikmOw6FneNw3Q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U54AxzQlu0MTEn86pC4CmZRyPas5TNIoezeYQ3XHpVa3m3yybeCPWrVjD50Dsh7Zqutu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seY2SYqp5mSTjnFOWPyHy3A9anktcMi5xzk026Czbgx+UelO5VgDeUpK/N3qo0bMpxxk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D5SMZpWZxbFTgt0p3FYovK0ZODj6VYhQq4bOQwqER+bMI2GG25q9FAi2iOxwwO3FXEho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61JAnmFsDPapXgYDAPTmi0i2ZXdyT2reLIseP/FDQ5dY8VWscCCa7WaQwRo/3FVM7iP7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4mFp/wA9dm9/96u/8Z+RpWuTeJZQ/nieXTV2vjho8VwWmWsVtrCRQO8sMTFVeT7xFe5h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EatJ9o+Mnj6X0nhj/wC+cLXV3EG+xhY9Q2K4DS7s6h4/8a3Z/wCW14jf+RMf0r0iaH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7nDYSIgXnlOmSIgNw7cUafu1DKTK3lRRFEDfxc04kpmYTBCVwM9yKs2gnaO3DMsgdCz7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sQEaS8X/ADzRv5V8TeN1z4kuf+uUdfbHjW6lgEqF1VXUrGoHLHmvi3xsn/FSXHH/ACzj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3DI49QRX19odhLcfDnwFdTc/8SG1f9SK+TXjyTX1r8IZv7b/AGfPCUpObm1ludMcehjm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Z11Y3pMZLDtJ4rpfhnp39oeJtOh/v3C/+OndWRq4CXBixg12nwU077T4rjfGRDbyzH2O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g+IVwkuqXMi/cJFebXihVDJ0z0rt/F6sLmVScgkVwl0xjkCn7uaBsz5QxzngZqHLKxxzU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Uy2Q87qBDy5KYNRsQFxiic4fANMIyOtACKSuap6mjPBxxVkrhutRalIFtxg96AMDUtRG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x2luZiPXFeFW/wAXbiQtJJoqYY5/11eh/GvWfsfg77ArYfUZlRgP7ifMf1xXhG3g110Y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rHreg+K7PxJLJHb5huFTeYXAB2+vvXW6L8qsK8Y+G8vleL4v9qGRf/Ha9o0zhXqKprRa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Wud9YpY7xW9pC/K9c51dTcsDtUVJeT4R+e1Q25wi1U1CfCyYoGc/qEnmTY75rf8ADVpv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mXKseea7nw9bhZFYVYG5dHbaTH0Feb6sN8eogfxJxXpGqjbYy/SvOrpdzzA/xKa6sJBV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JC6OWkXF3br2TbVzFZ3P2j/gdaWDX9PYOhDDUY0IbI/I8VUdaq6kuoqR5FWEiqNOBUiS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P8r3pRCCOtIZMdqTzj6VpYLgYuDzTPLp6y7s8U4HPas2guRqlSxjBpKVOtTY2jIzfFn/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/8AZq52Q4rovFv/AB82/wD1y/8AZq5yTrX4FxDHlzKr6n6blzthojAfWkk5Wm5ozxXz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rr8oxWjPHwaz24Y0AKgJJp/2fI60RNSvIQDQAz7Oo6moJFQZpZJjzzVORic80AU5fvNV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WoRAtdd4ct/tXw18V2//AD7XkV6n+8F+b/x2uRr1D4Xad5/h++541C4kj/4D5e2vo8lw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s8rMavsaSl5o4C0O2In2qkB5jt9asxK0Vq0bffjGw/UHB/lUNoMu1eHOHs5uMj1Yyuj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RBVpF4ptum2zhH+yKmAxWBY0rTCOKkaoyOKgCBhzUkKUxqli70AQ3Yx0qtVuddxNVmA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XFUBatR8tbMts7WEcxj/AHTDbn3rsvEPwc/4R4eJh/a0U39hWqu8iJ58U0m0HaZF+WHd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cR9skurOGPosfOM0kwNr4ZQqPHGnEDpHN/6BXS+MB5euaNJ/dnA/8frK+FUAbxDe3B6W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RWx8QV8qO0m7xzjn8a/obgeDWWuT6yZ+Z8QzX1pR8jsASLd/qa4e0/wCR80WT/p4lT/vp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/U1wV+32TxRosvTy7+HP4tj+tfX4pJ05J9mfOUHaojxi2TZGU/ulh+TtVq3jB61Lqdo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pjuZkx9JGqHkLxX8uYxWrSS7n6Dh25U7sknHGB+nFRKTD3ODUseXJ835Pl4p/wBnkx2x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rmNjn3qRbt8ESAEe1VzCdp+b8qSBiuR96oHcsI8b528H3pcZJGM/SpLcwtncuDUiqgJ2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Jz5NL/Z5C8IBV1N2P4sUxpM8KxqbkXRnGz2n0NRPYu33jxWi6ZUnd81Vws5JBZcUXC6K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Ulk0g+UYrRCyKfn6U9jlflGKLhdGNJaPGhA5NJaRyI2WHFa+wEYxk02K0yTu6UwuijOx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hgx53my/3E+6tXZLNI4iFlJc9iKhFoxH31oKUiO3hiP3KtoirLyn8NRDT3D4HHutaAl5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xUFXKb7TnAql5Z3Vrt5JzgYqEqueAKDMrww8GoLi2yx4rRjXrTZE5NO4FSJdg5p4+YnFT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5fvRcCqUODUbIea0fIGKjaCi4GXFZqWJP61Z+wwYOZMH+GPHDVKE2nFSBeKzAzGtVjJ4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/Jbb+9JFb+X3qyiNbYIowKqzxAM3HWthUDJgVVubf5qB3Zitbg5qtJAwjICDb61tfYpZ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4UVRxLt5jwKxegcxnfZHHOOKfbQI85E7yCLuw+9VvmkxRcZSlTa8xh/1e/5N/wB7bWvp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GU4DKwzUMFuDnIzU4t4v+edJ6jhWdN6HYaazanpst8tmXs0by5JNvQ1SutBSZTJatx/d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d1XsM1q2PiiezUJOgnT17iuSVOad4s9ali6c/dkQpG0TED5HX1qFtJWaQyu2Wbsa6yL7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K3detUpfDzpl4WOF6RvThW6T3Op05S1jscfe+HJ5GO1ncegfbWc+g3MRObbd/vPuruWI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fsyS9EArYi1tziLWO9spvmhVo/8AnmBXQ6Vd3Fpdwz2EjRSEsiODgk/xCtObSz1B/wC+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M/1WP+Wcj7fxqi0M02D9+x6bN3FdH4fljjDHP70jC/jWRawYnfn/AFjtWnpMISO9kHWB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+zy2Go+VN/q45v8AV/7JqWCKP7TcOq4y9N1JpNQtYrteZ1CK/wDQ03T7gENuRst97npS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sFlq8qDG2MNx9a8/bWLmf5jGma9L8UyB/D+oDzPvR7P+A15xZpEVxnP4UCM9NWma8COi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SB1rF1CBY7u3df4nx0rctYv3Ln0NWYHVrKbrR7OdT+8hcKvuF5q3cSyS3BZLc8+9UdAb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cKvrcEwRd/kXP+9UtGiK41Ig/wCrl/LNOGq4GNrj/tlVneMfcX8BTBKQfun86RoVW1OP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V/7esOd1wqe7cVrrKSOB+ZpjBW+9Ep/CgDJXWtPbpewr/vNUg1WyIwLyF/8AderB0+xb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TDpOmnrZQp/urQB+sEkoLHioNxJOelRs21zk01mz9K+Bcj6hRL1tKvIq9ZgCRjmsqBTg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a2hIwqRLjyrsbPas2eY44PFWJOUb3qlMQEAzRORMIiE5TA60+AYXPeqzS+V05zUltJnP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0oZNyEGs9IjHcs2adJKUPBqA3J5zVOQRpiSyF5WxTVDHOaLRt7MamJIJrFyN/ZiBio61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qzLixu9Sd4bS4trRW4knuGwQP9kUuYIxPMvi42t6i0f+si0r7iRxybpJZP7xx/D/ALNb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+HjdXSOLwS/I8z52L7buldFcaf/wj4Nrokv72T/XahcJunl+notNs9LQOZbtFnlP8UvNW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yXoDYkb3RRVhrxvvNuP161m+VtkQquD2AHFXOq/NWlzlcCwl0jqaajoWNQRkbTxSxlcm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mcDPFXzaxkAVkxOIRuFW47tnQmtYMylAsTrEsePSqz3KLCVUVXkkZ880xVIU5rQjlNGw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PekT5zxWb0GRTi+Rg9aadg5CwJQ9yWqxFKDNnsKzVymTVm1bOTVqVyLF+SYtGw96qu7Y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rspV/pW1ybFYMf3pz/dr1vwlz4Gsf9w/+h15Inl+S+6vYfDH/IoWA/6d0reBEtDnteXD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BcntsP8AKu38RSkBvrXCeIZdun3J77D/ACNXcpLQ/P8A+KS/8VFqT/35QPyJr2L9mUY+G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f+SV4z8SpN+v30nrIV/WvZv2bPl+G83vqc/8kr1Kv+7xPOj8bPUwuary6dJfzqJtq28f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IPPerKsGHrXmcx0pWOO+K1sINA02XH7qO8RP9nbtry34dRCD40eHTFHJDFNJOiCT73Mb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wf5fZblGPt2rxvwVeSw/FXwpKzklNREY+jbhXs4Z82Hlcwkv3p9W2KkJk1eixHyvPNZn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W8xij3v0JrwXVR2KkzURA/U4yalhIhfb15rPa5JVNvc04XR84L3zWXtjVUS/e3pYlAhP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DtjACGrMF6G3NIgOOOKtReTFC0ixkFzWbqXNlTsE3+jwDPGa5rxt4ki8P6YrtEZopf3E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7mk/5Zr/ALVblxdfax5WCAlc74vFpf8Aha7tNQ/0TQ9Ugmg1G4k+8i7P3O3/AIFXLKVy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/wCEX8H+JtQu5re7/fR3ryRvu/dyYjjVfT5v4a07a3/4Rb4kat53mRWnih1mhuP+WSXE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TfB23h8UXH9k/vP7Es3s572S4Tymu/s//Hsg/wBlm+Zm/uivoG/t/wC2B5U3/PRZv91h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iW2VJHRXwrMNigtjmp72D7Nb24U4IO2TBzUK2kdwxnl2AxPu5PSiS9W4D84Qn5dvei5S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rp7186/tZ7n8V+Eg6BB/Z0ijHfE9fQIuAPwrwD9rF9+teD27/AGOb/wBGV35fK+KgjDFR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H3/GzxxE3+pk0SNj74mFfUEjQ2c/kx9Nm/8Adoq/+g18pfsynHxz8V/9i8v/AKOFfUFq/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inmb/fBg1enzGiLgfZ/NiouTEJIp54eUiMryf3FKbmqEeUBiOoriA6pa3lm0nlC4tZY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+tefFm7ijK8Hz33iSKLxBqNzLHZXhzZaVbfLFbw7vlaVv+Wkjfeb+FaoXJuNL8Vf2iJl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Bbd0HyxpHtNU/BnjnT/8AhAPDvky+dqHltZJZb9u+4iU+Zk9l4+9UXgC7Hi2x8P6tafJp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2lv5WzKcf9M1/wDQ6vmsY8pt+Frb+z7/AMQ6f/zD7PUJEgj+9sjkAO1f9muL+IVx9n8X2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p2+31vXrh5UkgvfLZI1HIZU2n+lee/FZduv2cg6G1jCn33GuihK0i7aGV8PmMfxE00/3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1xD5vwB1P/phqFrJ/wCPYpng0eX8RtJUerfqDWj+1LD537P3i44z5Zt5P/IldkX+9h6m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f2UJ/s/x30xP+fnSryI+/wAgNfb8E+1GPrgV8Kfs0v5fx/8ACIH8cN4h/wC/VfcKtiJv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o/U56EdDSEwKU03AxVaG6QqarC8UzMK8xVGdkaaZpreADFW7JvMOawVk3vxWvay+UnFT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8sm04pwuMLVRnLnNWkgzHk103Rm0Vorpp5WyoXDY+tNb5JXYknn8qlsvLXdxklvyqSdF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TcysTQo7xAhSQelSWI+Y5p0UzPZ+VszH03+lVTc+SeP74Wq5rCULmnOd3ANYc6vHM+B1q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nFE1wjYzXPKVzphCw+2ZobXCrjvTY3WR8O5U9cU23nDKQD7VHsY3Pt0rG5tykk05F2g5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4O4ciq0URmuCc/dOKRpPKu3QtgZrS5FiSUrFJlRxULy+YattErxk5qFI1HvVJmbRSTBl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rJDnqRSx6ZHGskoGc0ttIIpNuzg11oyIbuVF8syNwDyB3pbe4gbABZXJ79hVg6eJXZlR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ObYBXihkUn944P3RSVytLHlnxguJbeNJYovNij1hneT+FPkX5T6f71cl4ZuJptWiMv8A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ImvVr+4tLi38Qy+d9r8x2eGPyd0TybOGPsteXeHpWn1lZnv/wC1JJJiz3v/AD2Y5y34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ebU3PnDSl2eKfF/r9qXH/f5q9CumzZrjswzXB2S48W+MAP8Alncrn/v81dvJltPb/aYY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spRMvI242tUs85ypK/J5ecLUHmkzRgclhnBp2pm5R41RfmeLotBJwnxF1D7PdQ/89do2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aAf29ceuE/rX13r1ibq3uTKmSqN/rK+QvGuf+EjuR7LVUzkqaGBgV9VfsqzPqPwZ8Q2kY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K3oJYv8A61fKb8E19GfsaXu+Hx/pGf8AWw2WoIPo7Rk/+PVOI2ReFd6ljpdTMs940zdA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m8Gn69enjZBHEp/3jurjfG+jHTdiQDO9C9eifDhHtPhwk8w2tfXZTPqEXFcR7MVuYXiq43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C1GTcwb3rsvEJ/eNN/C3QVxd4m1ee5oJZmySfOaQzEUrpljTTHQSG6k35PWkbjNRk9aA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brcR4PY8Ypm45q00tvYQTXF2222gjM0jegHzE/pQJ6Hz38dNSE/i6DTUkDJp9sqyKP4Z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54BxVvWNUfXNUvNSl5lvJ3nYn3qpXpU1aJ4FV3kafhq5bTdc0+5Q4dLgAH/eG2vd4YxF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OP8Ap9n/ANfMX/oVe98i5lz71zVTtwxahjMswrctD5WR61k6eo4NawwpBrmPQNuBMwZ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8dziAAVl3MpZ2FAC6fbhpV712OgxGOQnHFc5o9qd4Y+ldnpqrFbRtjkmrGhmuXP+ilR9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f3q7TXZQxwPvVyF1ECXH8VdmC/jQ9TlxH8ORyGP9I/4HWqoHNZbDFwc/wB+tVQea/qS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ouKeFzTVFPWuyByMesYPWmPD1p4YipFBYVsTcqqm3NP4xT5IyM01UJoFcZmnopNPSH1q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K8WwfNbn/pm3/oVcg55rtPEseLKGQ9mZa451zX4LxLG2Y1Gfp+Vy5sLFkR6fhTVNKwxm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VflNZk6EE1rsMiqcsWc0AZ6T7CaJLkMCBTZI8E0wRjmgCFyTmoTU8uFquTk0AQS96rMg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UkZy0Iq9s8LacfD+hafaj/WwRK7/APXQ8tXnXgHQ/wC09a+0SrmCz/en3b+EV6xX6nwt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2PlM2xCmlSXqeSeNNPGkeJ9UtgMI0nnoP9l/mFYFp99q9L+LOieZpuj69EPl8yXTbk/7Y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XnMQ25xXxGeYb6rj5w+Z7uX1fbYeL6rQ9EjX/Rov90U6nov+jxj/AGRS7fevBPSIsUhHB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VmHNSwLwaY/BqWA8UAQzoQSe1JaQW9ze2UN3dLZ20txHFLOwyIkZsF/w61aVoVuIDcQS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UEnlyPH/EFfsa9C8Paf8AD7WPFOn/ANk23iC0h051vbq311oZ7F4Y2582T5WjX/aqakuV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0bw/q/gjQ7TXIfL1RXuv7YmT5Gj/AIowOvmfK3zfw/drldPGYWr0H41XMs/i/wAo63/w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ubiBFukt5GyEkmj+W4VfurJ/d4rgLJfKjYU6DvG4HffCm2xba1c/89JIoAfYfMf6Vc+I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aysDVj4dWptvCMUmMNdzyXH/AAEfKP8A0Gn+OIgfDk/HQLX9Q8M0PYZVSj3V/vPx/N63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dPk+06bHJ13orfmAa4Txxm2vIpxx5UsUv5PXaeEpftHh+yb1hUflx/SuY+JluAkv+4P8A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yOh5j4yG3xhr0P8Acv5G/wC+sN/WsrbjtW/8QF/4rzVZB0uFt7n/AL6iH+FYoxX8wZpD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3CzvTQxMyHBFS+UwHGaUEY4qWO5EfUZrxjuTIEiO7Hb3p8lttBCR5Y960AEcZkXy2pEZ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mZmJbOud+RU8dvJH8ytxVqaR5P4cj1FIGRlwQQaQczHQ6i9uu2RN6U17pJCSoCg+tSIE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2mGFd4GY/WoYKXcqbNoIpYINrE9akK5qSIcYpARfZXc/dJp3khAdyHPvV+CV+hIx71JJ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AYpGG6VoLp3+iyyw6hb+aBv8v+8tWBpBAP2mB/rUTWMcb/IiAAYqwM1lYnLbfqKZgela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GUfwP92qkYkngDyQiFz1QdqxbuAQq7AYNPkhkPUAiiJWQcdqkDvTWhd7FV4hj7uDTEhP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UVHHGD3qhEIjcUvlnBzzVxYOOtHlYzxmgLlOFFV84NWGKsCMVLEq4PHNORQWORQMpsQh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tT+zxKMgAVBJpUnY0rgZhQ5JqWMDGCKtfYJF6KTSfYpMZZSBRcTKstqW5BpIrbrmrDQK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36ii5I6C2I6VDeW7BuakjeX+9io7iSU981IXK9tC6u+Diqz28mzkinbpt7c4pY0Ozls1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8NR/ZuBxVwow6Uq76kLlVLJx0p32OX1q2MgHmmlmGeTQFymbSXnmojZSHvWiHPcU9V3C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Nut52ik9VOK6XTvGAJEepR4PQTxD+YrF8hdxNRSxg8VlOCmrM7qOJqUtmegS20GpRllI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x7jQriElo385fQda5ywv59Pk3RTNgfwnpXYaV4qt7sBLofZW/wCen8NcvLUpfDqj2KeK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cSiu18HeMtK8LCWLVvCel+JrSSZXeS8T9+q/3Vas86fDcEyqyvG3RgenvVefSJEBZP3i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a3Y5vW7izl8Q3l7pNidO0y4uDPBal92xf7uam0qbMmoRS/u98WcVoPaLMArL91t1V72z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CfWtdykMtZUttNjDDPzUyHUEXzAO9OjhPkxoecNTRo9xf6v9kihHm3H3PMfarN9akvoZ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YVjW8SsDwK6fX7IeHrlrC68q4dVVyLSXzU/3f96ueMkc83ytHAPRmxVJGSZi68fJjjKr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hk89607ywiukUblbZ6Gs/wAsQSlRWiC51PhBgJp42/jTFa1jE9xYtGn/ACyc1z/hiXbq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KCW2vrmKI8NzWMtzaOxArrzxUgdMH5arq7Z6A1IGYjkVBQ6NlUnK09mQ/wANV2IHepIi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f3aMJ/dpfk/56UfL/foA/UAqWkOaSVdqjFR/aMZNI1wDgV+dtn2iiTrKVTFTWsmwHNU2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irizGUblmWZm4WqVxuxzV4FVzzzVW6nVXAaiTJjErFmi2g80+FysuQakba8gz0qu58qU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pL5JNQSxlgcGnphlNSpEuw5NXfQEitZBkzzVs8qTmkiCKjVBJcIgPOawbLFM+1StVvLC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kcF14oQiKQlplzV1LdXiUtzWczMsy5rVhlXyFB61qBchgO3MSAn3p7WDSLmWaOIVWXe0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hnWM5Jb6mmQXWvLRAYoR54TqT8tZ5m3EkDH40kSbYcjvTFGDSAnhZm4J4qz5hVdqmqoH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YmrixWGNM6NjNWY5N6YJqu4VjRs29DVqYKJaEm04zSBwX61U53DmlbMbbs1SZnKJcRwZ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StZUMvmZPerSzFITnmqTMLFqGdt5zT0bczVWtnDtmmm48t3HvWyYrE9zJHHDcYI+X/DNe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aev/AE7Rj/xyvB7g/wCjzf7de7Qfu9LtE7LCo/8AHa3pysZTjqcp4ikVmKfxV5x4nkMW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v/ErDzRIvVa868WybtHvWb7pQ1tctR0PhD4kJ5uv6keyygV7D+zq+z4dSD/qIzj9Erxz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/vTH9DXsP7Oq7vhmH7tqFwf0SvWxLth4nnxgudnp8knncVPbZjHJqoo2c1IJvlNeLc7e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F3z/AO1GP/Hq8GspvsfjHQJuhTUITn/geK998cDzPAmqDuqLJ/49XzzrB8jXdPb+5dw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GV6c4nFWXJNM+vLjCPKOwapvN8yEKe1U5CZWn9d1SL85Cqegr5JyPajE01+WKKmxtvmZ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j0pbMblkcdM1ndmySNO3OI3z3q3Ncj7KijtVC3feAKswxby4PandiEjcDPYmszV9Gi1C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LPt4G2R3H3YZN3+uP8AD92rk372XA4FZc/h6LWNYtZrvULibSbNJEfRpP8AUTTbvleT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Ba5yOj2+nXHxY/taL+0PK1DT/wDiXXlxHtiu2i4LBeyqp+WvURc4Pv8AWuU8cXB0+3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750//XvIvlyfh91vwrf/AOuR80ffST++vZqzvYuMLF9bogMcdaprdEFh70/zB5IPeqpc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1TJrc8S5rw/8Aat/5C/g7/rzm/wDRle3525968T/afijm1bwUpf5HhuEZvTD16WWf71D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RZxv7Mrv/wALj1w5+eXw8+T/ALsy/wCNfVtiyIrc8kV8mfsvMP8AhdGs5P8AzArj/wBH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tm8XHEWMMD/BRdyAT2rD8Yf6f4Xu4YpfK+0T28L/AN7yy43VcV23Nk5Bqh4h0u81jw/q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F+zhjtXzA4YZbt0ryVKx2NHE+MNHu/8AhIPE002kx2kMl0sFlHbPuV5rjEcX02xrIzL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Q0/wt45vbDQ2nWyXThNqMU8vmbJt+I/ozLn5a5LULjUNY8fzWk32jSbuPU5kSS3n3Sw3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8q5VW967rw9o1p4XttQ+yReV5j708x2lldQOGlY/MWb+JqpSM1E3UKLdZAx5adxivMfj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a/8AoZru47qSW5ScwqIjBzgndurivi993Th/0zX/ANCNdWHleQT0RhfD99/jPTJz/Fcq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ibaW5+A/j2PEfFmrff29JN3/AKDXD+H7+LStZ024nO2CGUSuR6KG/wAK1/jjp8useCfF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zT4L3VLfZ5ssSx8Ln+H7p+7XZOXLVp+pzT+A+Yf2erjyfjl4Bkz9+5mj/wC+oWr7otVZ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+ma+JfhFoGlWHxH8B3lhrF9qTPfiOMyWCRwCXY3EjbiV/DHpX2tATzk105k17T1IwsNG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gOTU2eKZjmvGO0In+ata3+ZayUXBrQtn2rQVY0bd0ZSp+9nFS3F68SlO3SqEcqpJnv1p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NaXZh7MmhuWRz8op4kaUt8tRxQhpTyasRwCPJyTVJmTjY0Le722SJJFwnG8YrOvrmIah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X/dqxb3EeDEDkj5mQ/w0lwEkuwGj5Cck+lU3cUUQheSTwxpJbdY4i+cvU1wgEIkX5jUT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SsDoQlkPkO71qVHP2g7+EPQ1FAhUkN0pL2TiMDipualhZvs84YcjNN1CZJ5lYpUZXEQPU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q5NK4WNKHU7UBIpIwOPvDvSG4iAk8uPisWHccO4wa0VHy/WtYsxcSezbMZO98nsakt2Z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kQLEq4fIPtUFrlLiU5zzxXQmYWLc9z9nEnNYMcH9rXhtRF5tpZo097Jv272xlYf/AGat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s6NObe38q1CeZvZ3OPvMa0Wo1ojnbqe3kttZe1hs44DZh3i3Z2Lt+7XjXg24+0XNp67j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DF/Y+rebp9vD9ohk8+4s9ysmF7V4B4buITqH+i2v2WHzTsj/ALke6vpsE/cPLq7nzxai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L/VfaW/758416A6j7J/wOvPLYbfih4kz/wA/En/ow16K4xan/fr0DjJraDcymP8A1oHe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y8suxv3n9zNMsT/pHX/Vxr8/95qtw+WWb18v9fSgRx+vpJ9iu8jrmvifxyf+KkvM+i/1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S4B7qa+L/Gse7xBdE9ytVT3OOqcwwzmvXv2S9W/s/wCL8VoWwmqabcWePVk/ep+q15KV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DeHPin4P1FWKJDqkIkYdQjNtb9DU1VzRZjTk41Ez7J8b6VJc6BLeyjDrIgT6njNel33h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OLmOK0Bb2ctuzXnnxH8RRwSjTdvyQTlHHr83Fen+IZng0yGyJzIsETg+zJnFed1PojzD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ADmuM1KKMgKp5BrqddkyiuO1cndkF2I61ojNmVPFtBIqqrE1sCHzIDVJrcIDQIrlflzU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s5NQMuICaAK0HOe9cT8cNe/szwU9gjYn1WVYRjr5K8yf0rvbeIV5h8Y7fRdS1u1h1TVJ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A3Nuc7t3/fNXEyqaI8HqRI2k+4pb6DNdhKPDthn7Hpkksg/5bXDZ/GqV5r0xUrEFiX0j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RKMb3uZ2k6TL9utJHKov2iM9843V7tcrtuJP96vAwP8Alr/y18xX/LmvoFmF1hx/Eqv+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8O07pF3Tk2pzVlnLNgGqdnJkECrlumSSa5juL6Nti5NVVTzpCRTZJsgqDWjotrvyTQBsa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Cu7/AIDW/nC+1R2loLSEH/low2f8BpGbAKHrVgZ18VeQmuYuP9fJ9a37t8Fjnj1rm5lk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Vh1+8jYyq/A0crfDbcS4/v1rgVkX5zcSn1ethetf1Hhb+xjzb2Px2s/faQoSlVOtPUcd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OIckYNTogUUyIc1KRx1rUtRIZQOaiUhan8vOaa0FAuUjMoFSwyg1XaPmpIExUAQeKf8A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I1xT9q7fxQudFU/9Nh/I1xEhxX4fxZDkx9+6/E/Scld8J6Fdu9MzipD3qJj1r4c9wXd7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acrUAZt1EVJrPklZM10DRCSqc+mqQaAMCSZmJpiua1W04ZpBpntigDLqMrV24t/KYio7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NdzyyCMfU1vQjzz5TOTSWp6N4CsBa6BDLGPmvX+0P/6Cv8q6bBoitks4Y4UGFiRYxj0F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0FQw1Ol2R+ZVarqVJSZqXegHxN8L/FOnoN09uy6jAP8Apogzx/wHNfPCopRGHRkD/hX1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6VsFHKM4IyCvKt+lfOPjTw43hvxRrGldEt53WPP/ADzZiyf+Ok18LxhgrqGLivJn0ORY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1ij92o9EX+VLigfcH+4v8qWvys+wExwajf7pp5PWmN92oAqyd6dCeKRxnNSQJxQA6vRfh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bVNUsLrWdKa1i0zVNPgtjNHHZyMWF1Ko+ZljkC/c+Zfvdq89wa7z4b6bf3HhHxFdXupS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o1y2kZZ7e9MLLHG0Y/1kci/u23fKvWonHm0A4nXNYl13WFuZ7iCaNEFtbpAnlwJCp/dr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TbQlq5/KslbfBTtXT6RbrcanpsTR+aqzrK0e7bvCnOM++K78LS5pxgjOc1TjzM9m0jTE0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Gt0h/EDn9c1j+N7D/iR3n/XNqWXxJqM05kTQoh/vXzH/ANlrP8Qa3rEWnymTRNLcf885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YmnToxpxWiVj8fr0XUqSlEseAJfO8O2XsjL+TEVW+IFt50L+rQuP0NZfh3Xry50DTp7T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G4kKptb+EbjTvEHibWNP0aWX7Bo8p3qn/Hs7fL/AN9VvUxUYvUyjhppXZxvieBJ7nTL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Pum5T/SsY6cZh8oxXQ+Ir1tV0nwtfPb29q72lxA0VqmyNSsp6D9fxrBFyVr+eM+jy5hV9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Ihg0ttxWWM7fUGpotONrMJItsmP4ZBVqC4aZepqXFfNHpIBHE+WZd/4VFNaRSIcfJ9K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9arSQkZwd/tWQWKlvaNk7G3D3qYWjs2PLBNLBeRW7FZBtPtWjbgsN6MCp9aAsZb2CqBI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a0FJmtQrnenpVoTxW9wSZYxL8uz5N1L9gk58rHl0gsZrWSY4iUCoRZhScDFXH+UkbTx7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Mpsmw4dWx7CrNpJarwZGT2NTRs8g2hg0npUos43XDqBN7UAT548rtSG0GD0oGj+Sv7q5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ZxGW/3WqAGtDg9KrykZPFXok3x7trL/ALwqEW8X2eaGWGMzSOrx3G8qyeq4/ipWAqLh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NaNjbKDKNmfk6oN1Z9wfs/8Aq/3n1qjOUiFhzgDdSCHA+aPbUouAy48va3rSKjfxybva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MVAxNWZNQlFt5Mgj8kfx7Pmp2yNQNq4Pc560DiyqlvmTAqd4VhYZ5qwkQVC+aT7TBIp3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RRyxja2DSPZNGpIfNVoNs7kRvjFStKYjtZiakLiwzsM8Bqe2oYGJLbK+oqq9sknKyFDS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Pei4mxZLm1bPloA3oajTyJT+9iz9KimtdmWK4PtTY5GPHai5NyeawgbOzisu4sZFY7QS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9xtPy4NCC5z8lq+TuGKhaMItbEztJ94VVntwRnFIVygpA6mn7lq20EJWoTboM4qB3Ix8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qIOwqZISaQXIxNB+7EkJNR+R/wBMpcfwSSR7Vf6GtBIARyAcU6W9u/sSWRupDZq+9Lf+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tb0qJoWPatLAHXFIdooGpMp28NottL5wuRd7/k8vHl7fels55LC8guY1V3hcOI5BujfH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zaaqgHpUtBexc07xLeW2pSymOJopWZ3iT5Ykz/Cq9hXc6f4ltLpIkUwxyFdxi715/tG2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qR6VDGSoxs9T0640221AFl/dyHutZFzoFxb5IAuE9R978qzNH8QzWn7q6YzRf89M/Mn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DqMQ8hxIVHzEV5zlUw7u9j6KhWpYhe7ucSltHE3Aw/vVlrWORPnwx9WrpLvRFuCd1swz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Fd2ILKhni/vL0H1rpp4mFTqFSnOOxltoVjNnzYVb3qJvD9jED5MCip1eQdBmpFLt14rt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cbB+Vcvq9qkV4Ctd3cQGXIHWuV1vTmjfeelaoLlLRnNvqMEnX94BiuzuE/4nEZGCsiFD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Im6TzGT5tkfXIqxd+MQ8O1IzG68gjrTcbmym0dS1uIWIAI+pppnxxXFS+NdTb/l4SX/r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725H+7U8haqWO284H0/Knq6kdR+VcXH4svs8xRt9Ksx+LLrHNojfjT9mw9qux1uwH+AU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9F1i61aTy7XSLm+mP/LOz+avVPDnwi1rVoBJfQJpEZ5zK/mMR9BRGm2Dmkj75kUGHINI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vWktganivP3fPFfmh91YtPFt5PNWLdQ3QVRa7DqBmrMTBGBDdqaIaLbYRxk1VvCryZqC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Ta5Zm68UMmxceQoMk8U0yb2HORUE8hkjApIXbHIpCsaCShIzTrWXfkZqgzkqeaks5dma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DWeT5mauynzUNUU+RmrMrlFhbg5qbzcLxVcP8pwKakpA5qkLlFOWetKEMIRWcuWPFaER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cikITFQ3KB+ppiylRSytvUc1p9kxtqIyhYwBUHellfaBzURYnpWKZaRYjGTV0JiOqFqxY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dxWKzDDEU8Diq8kpDmnhztp3Cw7IU0TZYVAzkGp2kDJjvVKRLiJAu05qd5MrioBx0NPj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hNFJtH0qF33XI96c7gK/tUCHM8Zq7gkTyndhfVgP/Hq93mO2yQeiKP5V4QBm4hX1lQf+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w9OK1pswmveOH8RzqpJ7ZNeZeNbgjw9eYPWNjXoXicfvM9tjH9a8u8bylPD1/wD9c8D8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TePv3urTL6yH+de2fAX9z8M7RfS8uP5ivE/GoxqF1J/clWvavgcc/CvTpP793cn/AMeF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y6L5q0l2O+luNlEMpkFUGk8wkVYt28sV4Nz1rEnidfN8KaqnXNv/AFr5s8TnF8r5+9PF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r6S1qXzPDepgdfszfzr5s8UkeXcf7i7PzWvfyx80Js8vFqziz65e4/0iTnAI3rU9ufKB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9YYz/wCOqa0bX7lfKzdj34QsXfPb7O3tRpdw6RsD3NMMgWFhSWrhUGKw5zoVNWNezYruc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asjetYwusRbR13VZWXdlM9aOdkOCJi4aTINLB/y1qnu8knHNNicp55kbzQfnCf3aTkyu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RSos1u/yyxOMh19KwPC3/FP383h66m82KNPP0uT+/b/xQ/70bf8AjtbMchI6VleKNMu9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VrOb7TamT7pO35o/91h8v1pXBRsdATxUHO6s3w94hh8T6dFd2nmGLZsfzE2skg+8jD+8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zqHoaRJ5m3HArxH9qd/s954N/wCuNz/6EtezQy713HtXi/7Uw+03/g1f+mNz/wChLXp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+Zw45fuWcP8Asvv/AMXq1QeuhT/+jUr6xhbr9BXyT+y8f+L23nvoNx/6NSvrC3bhvrXV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BgvYokT+KsjxTqC6QNDv7k40u31Atd/9+2EX/j5rXT+Kub8YahDBceH4rr/XSXrPD8+1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Dvc7HGxzvhrR4PFPj+bXhNGsWlWz3+oXMLNs+0zAslujdGKrtJau58Paj/a/h/T7vvI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xl94wtRBr+l2ULX8l/fPdmytfvXca4W2tIf95l3SN0VQ1dJ4KsL7TtDSDVGR9TfzLi7M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VP8AZXO0f7tK9zOKOgFxDXAfF4f6ZoY/56AfzNdp++/1R/dRbNj+X97dXn3xfF39u0ya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b4+583LZrvwvxMzqrQyfCy2z+ONFW7triWK1mTcF27C5/hYfxV0njbU5dc+DHjWO0tJD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F+X5/lz/ALXymuL8P2iWs738BMGp2s8CxwbGaO7eRsL/AN812fxVvZvAvwt16yiMckL6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yMxVmY992410VG3Xh2OOfwHyL8ANUksPin4PtwqPBe6iiOH9VVypHvk192Z2ivg34Hf8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AfyjevvBwNxrqzW8ai/rsVg/hZJE+aVmweKhzspyHfXi8zPQ5bkked1aVuQFrNUYNWY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jMM/hTopPeqYctUkW6j2jJsXEciXJNW5Jd0fymqUa5GWqTluBWsZ6EuFyS2gEMX+srQA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2VQ8ryoas29yfK2HkVSncw5LFq0eBbcqEP71cnNQyRlM4/iyKmtSJCw29jipJwHc4/hF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TXRGxk9KnkYkkVXcA59azN7aFuFAFy3Ip7y8fLyKZbri1JY1D5o2HFMzGTXGOiU+G7Zl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Yt1zniqUiSzFK0gCAjrV6CHk4AzWdKyQYKg78VfsZxMhYHDrXbCWhhJDJm3pjbg9MUyy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tNlnBlYOMYNW4ngt/myd5qqb1IkvdNS4+y2+jzS6gf3Ihk/1fy712/dr5i0i3lt9XEXf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mHz/AN7ELu0jTe+9N3T+7/tV876lJNJ47nkng+yvJPvEP9xTyo/IivpcA783y/U8qoj5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cXcXD/8Aow16Jc/NZ7u28Vwep2skXxr8SDsbmQf+RDXeT28gsSuepz+teqco+0ZWYqin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Fl7ipg7Lny1ALrVQebHMRIeAKBHPawD9ln/3T/WvjHxoD/b9z9V/rX2lrIH2Wf8A3T/W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9z9V/rSg9TjrHOFOvFRq72586M7ZYXWVWHYqwP8ASrW3rxShQKtnImfZ+rpH4o8WaS8X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/v7WNevfEy8EchEJ/eRK0f8AvY4rwr9l/UP+Eok8Cf8APXRxPBN/F/x7qTH+hr13xGku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/ma8ubtJo+khLnipHCXrrKsauPJk/wCecj/e+hrmLs5lf90yDPc5/Wuo8RgwZ8zZnb/w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4/udVq4jbsFoUkJXP4U3UbAyIAp2461Qa4liuSI0iLA5OeKvvrI8vEsJDH+4M1RBmSW7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JHtxxWjJqCF8Yx9apXt2jZAoAg0TNzewxEcb/n/3a+cvF+tvrPiXVLl8kPdPt+XoFO1a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XqV0vDW9lI6f72P/AK9fPf2b/prXRSWup52LqWgYh38/I35VEQ3/ADzb8q3WhP8Aeb8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H1XYtjxr3MgRSt0iavZvBU327wtpUrNk+R5TH+LKttryswnP3m/76r034buZPDwic8W9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P1rKqk4nZhJNVLHQWuLdGUkk5rQtpwFwT1qggUzOpx1rRURowHBriPbNG1sIpfnYg101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BXMW8gTHpmumtFjmAOOwpgW2u+Qe1VJLh2+c8AnFaLWqpHyvNVdqktkZUdqS2AzdQUeU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aSDkKvSt2+XepwcAVjLEC0jeor0MF/Hh/iRhiNISOIuOW571sxnKqc9hWNcferUQnYv0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fjdSSc2XI6eveoI+lWEGa7KcLowbFBxUgY0KBg0E9a2sK4K1P6iolYVOhyDQFyArknin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rUWLjqVvECbtAm/2XQ1wE4IdvSvRdbX/AIp++9lU/wDj1cBdqBI1fifGcbY6PofoGQyv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GRnNS00rivz8+jICODSZxUhUUzFADo3ycZp8kfHrVYko2amjn3igCSNEQZIrPv7naTtq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dTITjpQBVmYuSTWz4DsvtHiW1DD5IEeds+vGP/QqyCuODXW/Dm22Sapc/wDPNUh/76+b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8bCL7o83HTdOhKfkds7ZLUBsCmAYor95R+cnW/D4/wDEzuv+vf8A9mrk/wBoPw39oOm+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6I9eTGx/UZ+lb3gKTb4j2f8APS3kX+tdvr+i2+u+GdRsLkDyZ4wgJ7P/AAH/AHtwrDMM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4bEvC4uNRHgmO3+yBSZo2siKH++FAP1xUW45r+cJxdOTi+h+tIfSEcUopGPFZDsQlcmp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rES/LQFhAuc122nf2hp/wm1zUNJ0/wDc3F62l+IdQ2MzJbnBhRf4fLZl+Zv4Wrj4V65r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1vpImlhjt555mWN28qZZMNiVe7KR8rUNahY5iVcdBXoXwlgju/EF1HIM7NOklX6rIpFc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v+Fk3k+L0H96yuF/QV9JkEVPMKV+552YvlwlRroj2RLS0ihIYq9YmtQJP5gijGDVwXOO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eFr+lqdOB+Q+0mcT8PlVre/h2gCG5c/ma3fEWnRXWkujqCNwOK53wRL9n1TWYTx+9Df+P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S+XHtW06EZbnFKrZnmVzp/2rwjoh87yvLmuYf9n7waqH/CMzNBl7m2RP727/AOtXTaaE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31OQL7FkOP5UqRDbgxIw/2q/nXiuKjmVSx99ln7zDRkc3BoMiSlDdWzIOd6v1qza6Mp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h3HP8q3TolldoDGrQhf7r5rZ03Q9PgjEtxMQo7R9TXxep71NRS1MSHStNRT52oKSRndA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0WxmD4vI5Zv4YXixkeua1rrRJJixtvNe3l52shBNQ/2VcWy5DeQ0fquSfalcqSicrqfh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+Y8DcD7U7TdHmdGzcp5Q/g24xXVxadf3ykfLJ3U4A20yHTMMVdN2TgFWwd1Ix5UYP/CO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/WNGaq0VmYU2x3TMvuCK6l9MuLUlk8zntVWWzmJJaAk+9BPKjDj0jzU+Vh+eKmTQCEy1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WubAvHyrRn64pg0qfYfLEr/7vNAWRRTRlixKk8TlWAOM98+3tWudI04RRGaYRTSO38Df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EOJHkQ/7VItof+f2Ue1AWRbuPCec+Xfo/wCFLbeGjF9+5Q1C0V1EPlnLD3NW7OKSUHzH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tEnZk2mLcDxtbFSPo94yOJVRVz1MlW5dBu0ZQJUBxnDviopNCvoVdneJRtznzM0rCsj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zLFOsX/TNHVlrOm0COfpcReb/v8Ay1sWyMiFZmb/ALZmpBZQTZ4x/OnYTimYEvhmeJBu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oyRSDdPHn2auhk0xGjysrH2NRxadJJJtUBvqKBciMQ6NKQS4jIPdXqL+y5vtMcW3ER/5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0P8AZ0iblIFRmxcHoKCbGPeaBqUDsr3cDx9tzYos/Ds0ls5aeBZO21s10LWlrJEFmKgj+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7ZXDKFb/dGKLD5TlT4avUB+eID++DtqM6JeqeTH9RJmu4azs2zhmQ9wWzUJ0GKTJW72j+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ucgmlXEb7vNjP1apU0y5dtweL/vut86CzybN4P41E2hNFIVwx+hpD9mZjeGr5ozIAjJ7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7HaqL9Wrr9LsbmIH5ZGh+tJe2Xlv5m11X60B7M5dfDd6Rj93/AN90tz4VvYQfKMEo3r/H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QOD/AHuaLjT4SDLFFIf+unzbaRPIjjZvDNzHkiSNv+B1A2gXJHIQj/frpjYxc7iKiOkw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XIjnU8OznIEQP0YU7/hHLwdIG/Aiurg8MwMOLtf++qWTwvg5W6Q/9tDRcfIchLot0o2+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kXfK+QxPvxXaJoF8VxAd7f7LZpr6HqEYxL8rf7RrNsOQ4s2VzASHjkX/ANBqKSAk8jn2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HP0NT29jdkHLRH2kWjmFyHnwsm5wD+VC2Tk//Wr0MafdnkwRfUCkOlXGMmGP8qOYPZnA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dSK7b7BOP3sUMf5UBJefMtImP/XPNHMHIcSIFPepBZjGc12QQf8APvEB/wBcttSJBbf8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RnHW9iOZM1f06V7W4WWNmV16FTiunV0gGfLtzF/00j3UyVLW5YsIrdT/ANM121ElcuF4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rPMsN+JIUxjzFwRXUwWttcqxtZ1nibow5NcBJZJKoPlR7Rx8oxn61peG7W5W8C2tzBaM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142Iy/n9+joz6LD5jL/l8a+s+E4r0KU/czD+Lsa5u40KfT3IlgL/ADcOOhrqLfxI1vLL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HSteJ4NQgJikDk87K5oVcVhdKquj0bYfEr3JWZ5JqBZ5W8uBowPQ1R3RtEyzxb/94V60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1jb3Nc3qXhi4XfmNSme1epRx1KrpezOKphqlPbVHlF74KsboE2xe3bsD92qJ+Hr4/wCP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QsfylcVQmsGjyV6elegpXObU85Hga5XO2WN/rU1t4A1K6/1MayfQf/Wr1z4daXpWoeJ4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BWNVOMydq9muPCuhaL5UrWMTSxPvh3nP/Aq2g9Q17nzf4T/Z31zX5RJLLDY24PzM/wAz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s6+GtBxLeI2qyY5+2nEf4LWtrnj+10hCkM9va56hetedeI/jYZ1aC2kWRxxvkJI/OuyN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XTPD1uRZ2sFrGo+5EoC1yGtfGay05nRZCWH8EK5FeHal43uNQLG6v3eP0jfC1RttctSS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UyqpbE3Z+lEFwGhAXirkamRQKw9JnDMQx4Fb32hQBtr8lP1Cw5I8Eip03KCd1VEnJZsU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XFYW4LNN1qZYDIOO1Vm3Tz5H3RVtZDEnFFyHEewEcPI5FNtZRM2zGKc0oeLHeorNwkxz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9qGoIuCa0JCGhJFZ6MATSuUkWllCoRmqjt85qNpSWOOlLjIzUFWJwcJwKYoyORSwyHbz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RhelWFkGzk1VDAdaeWXb1ppmbRcVg4ptxlBxSWrhxxRdHbit18JlYrOScZqRTgetRuSc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ijRImtG5NWHkwDVe3lUE0+aUdqVybETsSSaTzcCnBwVqBpQM8UXCw8SbxTlOKrRyhuBU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sOaQ7gO1WUIxzVUMDTt+aq4rE8jYFOhQbxVVZNygGpjJtYfSruOxZssTaxZRetxH/AOhV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14VoH77XtO/6+V/nXtFxeF0TvubFa06iTOedNt3RwviycISP9kj9a8h+JuoeV4Zuo4+u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N8UwG3vV8yXzRnFeGeN7ybTbLxFa6tNHLd6ldNcwS2/+qeHGAn+wV/u1upJh7Nny145u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a8qO3+7tr2j4IHHwo0f/AK6z/wDoyvDvGjxnUtRIP70FRXqfhDxPJ4e+DOgPbwfb7zZJ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617+K/3eJ41JWrzPTc4Y/WnTXGBgV5t4G8Sz23ie1l8TXCahDI/775NsVuv91QtddY3ov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9zM/k/7mcr+leFJHtU2dDqLtPp1zAh8t5ICpz/DxXzL4pjP2F1l/wBbHGR/n8q+kbn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6P/6Ca+d9bGfJ/wCmkZTH975ele7lN+WZ5uYWvCx9V2MwntLF/wC9aRf+ixWjA5C4rmfD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bGAf+OGt5LjpXyVX+LJHu09i8TwalM8XkR/8s6pC4yvTNLb3PJMsMkMWdvmPhlrOx0mj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zmub8P61NrGmT3ssKWtulxJDEztjzFViN1b6n9yDSIsWCeKjz8xp/wDDUfUmguxcimG0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rwD97jtU8MebgioIsYXiG4/4Q/UD4mhz/ZNw8cGr28f8DdIroD/x1q6Ijr6/+O7e1Mnt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TY8cn3XU/wANc/4d83w/q8Xhm6m/0S4Rn0iSSTdLtH3rdvVl/h/2apjR0DLtiwOteF/t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Mrkf+PLXvEg/eKvvXhf7Wi4sfB57/wCkj/x5a7srf+1w9f8AM48cv3LOB/Zduf8Ai9sn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NK+ubcfLXx1+y7/yXaD0/sG8/mlfX8M4B212Z3/vK9DDLtaJbrjfizp0V34fsNRMxtrr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G5iWJjdQv8WVPT3rrwc1neIpIIdLnuLqFJ7ezie8Kt3aNSy/r/KvCR6TRynwu0fRNOt7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a4mm2ajcffS1D4VF/wCeas3/AH1XodsOa5nwPoFto2gQCNF+1Twxz3MqtuDuw3E5/wCB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aWrmWW3fa5NMx5bFqcYn8r/np3rjfiV5IvtF83/VSJJv/wB0HNdmLjz/ADT3jrh/H13F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NCxzHCPt+Vvl611UtDGotDKttQ0+31DT7vTv+Jh9sh3vZ3kHlSwyDmNl9WpPjvBG/wAK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Pa28NmSflWJZBuK+mWzWJf3MllcyNpsMf2iHyUtI5PmwzNhef/Zqb+0JFfeGvgD400m5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sIXT7w3fvHz/AMC+WulO9WHqedU+Fnz/APAWHz/jn4GT+7czy/8AfMT19usczqvY18af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DZ/55Wd9L/5DIr7GtjJ5MeUrvziX71I1wS91sllXBIFQxugvPI3/AL3bu204MTK9PiQC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qonXNTZwKhTkmnMecUiWi1ByKspjFU7ccVMjHOKRFi5ByTU+0c1Bb9asdjVkjcnGKkTj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aogvWj7VPrikaTG6oojh8UTHk1VybakDv85qEt89Dn5zUbHD89Kxub2LaOSoXoDT7628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P/tVELiLkd9vyv8A3asfaM+VH1i2MzGtEzJoozzc/JxTlEpXMclPvrcYTH6UsIlttPPlH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8XvTRNiaPc0B85SCO9PhjKhtrHB9Kr3N5K0YVsYqWxuD5Z79q1UuhjJD50HllmJ5otpI50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sfMtjGQNw5qotrtIIbkc4raLsZte6X9GLNqHlp0NeQeMrma4+JGqyy/894U+5t+X5e1e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flTSRGRMZj+VuteS6za3eneKL6G9mMtxHcRgy4wSPl2n/vnFfQ5XK8pI86tC0bnznr3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/wCXpv8A0I16FckfZB9f6153r1v5Px/10dfMnZ//AEGu9unxaD/f/rX0B5o2KRPtkIJI4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Yv3skbP5lQCcS5kA5FSW/wC/zJ5fIoEc/rUUq2lx0O1SSM9sGvjvxNp91qXiS5itLaW6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/pX2Xr0Pkafc89bdv6182/8ACcat4ft/7P0o2dp97feSp5kj/N6VzucoLmSuc8kupk6L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nU5rbRLZeWa5f5sfSud1Kz8M6RM1vBc3GuSxcPND8kT/AO7TtZubvWpDLrGr3OqSdQJX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rLIHPpWUVUqe9N/I5ZTgtkfQ/wCyPrnleL/EMdrYxWcNvpj3ACHc3mMwT+VfQph87TVl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/sd28jeM/FM4/wBUmlxxt9WlyP0U19UeJbUaXo0wXhhtI/Gspx1PboO9NHkviaYXM7J2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tScPI7VjsxU8Vcdi5EZiERI9fmqRAJBn1qG4lyM+nFRwT7eM9KoRNq1os8G8jbtXnIxW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INyjLbea6uCRJkEbjcG+U55rjtU037HezxhiMHtxxQCOZ8cvLZ+D9TnB5kCxAezNg/oK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/iPkeC5v+ml1Cn6mvItntXTRV7nhY5+/Ya5HpURFTFetN211o8vmIsV6F4DhKaBEwz/p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iuBwa9S8AfN4T07I+686/rUVPhZ3YN3qFlkdLhsYxmtuwjWVMnGRVeELJ5gxU1tG0TnB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haq7EcGultLQQBWz2rC01SIt4PJNbgucRdeQKYFua8Uqc8Yqi8oVWJ4BPWoZpwY+e9V7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SWwFW+lYKQOcmswEhpB/s1duroM+R90cVSkYFJSOBjrXoYL+PD/ABI58R/DkcTJ/rHF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1l3APmSccYzWrbcwx5/u1/V61sfi1Qmh6VcjGaqR4FW0rstY5rkwUGkMYpUGalWImoH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+U04REVKseAaAKuzmnqMVKY+tR45rNmsAnjNxZXUHeWJlFcFqkQZY2HUqAfw4r0WwG6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VwOpLt8xO6PIp/A1+Uca0v4VU+74efuTMTGM0mOKWivys+sIivWmEVM3eojQBA4qMHFS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PNRkYBqwV46UwpweKL2GlcotwTXpPg20Nr4Zs3Iw9yWuWH+8en6VwH9kXVwTHDaTyS+g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9haQuPnigRGx6hcV+g8JYdTrzrP7KPmc6qWpKCZW29aTBwal2+1G32r9WR8Uavgx/I8S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vSblN9hMP7q/1rzDR38jVbGTptlWvVoV82zuB1yrfyJrqhL3WjmnG80zwXxcnl+KdaQd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sXHNdB4y+fxFqMveV1k/Nc1g1/NmYRUcVUS7v8AM/XaEuemn5ITdTSaXFMPevOOkVOt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auQfdoAeq4NXIPu4qCNM1MmVoAjs4wL8x+td38Mo7SLXdTWThpLNGQ/d27ZfmH/oNcfD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e3rXT+HrS8stRMn9nyzSy2j+TOflifbIqyc/WvquGl/wq0fU8XN5cuDqeh6Uv2JG5c/9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ZAl59mrl3m1cHiwjH1lpsn9sOv8Ax52w+stf02qdj8X+sXMXQv3XivU06Z5/Wusu1E8D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QtvE8v7nE0no/wAv/fVbs9rqxHLWq/8AAmNbdDCcjJ06PNprMRC7Y76GUuxwBuDVQS/j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zpmr213o+meIIrv/AF0klp/u/frJW5nE5MpGf+mXy1/O3GKj/aT5ex97k9a2FUToba5+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t8u6tGfTpbi2+1QyyCL7jx/xI3pWBbTzTDPygfx5P3lrdGof88fMi+TY/wDu18HLQ9uN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Nlub8Sj7n7wkVp2VjeAeY/mzRtyfMPNZsmrX0G0rMxQ9GcYFSSa/cTJtD/Nj5gozWdyv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zLFMbdyed5xike2Lt5S3YIHBcAYB9azYtXbBLR7yvAwMZp5nS4kDJEyBvvBPmqQ9qakc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d3+9tq3e6IhRp9O1BJgVy8LptK/nWZbpC4/4+jFj/nrGwrZtdF1a/sJLuwhtr2CP73ly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36UGilc5yRbkBg0TnnqyjFMjtbt9pjuCnPRvu1rwyz5YNYu43dGU4rWsxYOqm4iNmc/x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1+tuf3kUuP8AnnWR9tv+cofxxXV6sYpSRbOrL6rTPsekf2d50sPlH/n4uJ/3X5UiFK+h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MrGpxjJiXFWbQTXDDbd2jMTnaVxWVrfifwpaQgS65o+c9YLuMt+VOsNa8Jam4js9e0yW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5Vmack7XOtjub2Sze2nltzAn3YlXO4+tQS3V3FGhtpoSF+/HJFkH2qjHDeQSJ5f7uMeh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Kke12ynqRtyc1Rnsc4093E6CUW7f7ibavRC4mRitqjD/AHA1al1M9ygWa0Ib1KVFp6i2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QP2hSDY+V4hGfQJil+xxMCc9fetBp7R2lDyqY1+6xHWsWfxd4Rt5pIbvXLOydG2sZbiP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Jw6ofKOAw/WpvMLrh7UFR3U81X0x9C1AY0bxBY6ux/5ZxzKWP61em0x4R80Tw+qhqChU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r9OadHpVtI37hmX/AHqRECKfJmlPs9TWkmHPmtz7UAM/4R4K+XfePYVFJpKJIdkxT2Za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Mo9GFattqEZbBMb/AFWgabWxx6aZEzFnYv244pz6daQDG0/N/wBNK6TVPE3hnTcjUNW0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hrBPxQ+HDMd+t6PKV/553imky07j7eGCOPbBqEmP+eec7af5c+DtnSQf7agmt2CHwxrt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9EeQbefj9Kqy6LajIjlktgOzc0hmI1qHPzquc9qU6c0XzRnHsa0JNNkjgMkMiXA9Ufay1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+lBncjj04T3R89Qd/wD6DUjeGrSTPl/J/uc1EsjLki4yf+mg/wAKsW3jrw74fX/icXNr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fwapsUmVrjwnDHGrpNLGw/iCbarJop2ZkmSYA9W+WtKT4xeB76Mx2viPSWmzgLeyL+hF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82FIbxC3D2U4YfgKRRm22lSCcpHNIq/3VPNTR6ZdMSEmklP8CMc7q0P+JViP91cD386p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SSWL0+9UNAZQt7q3z5sUgq7Av7nO+QH0+WkkRbC4KgXUQ2f6syMKhteQeWA/hjJyy0rC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SPMnbIFXnhRIAcM8a/eZhyamsdQtbWe8zCZiE2f7P1rJiiuLkKf7RkiBosF0Q3Uiru8q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anJDIRN+6PZkrobm3vCpD3xlTsRWSNJZ5CXy7f8ATSkMR0muINwlDx9cstUXgY8eUkn+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Wgn7Pe6tp9k//PN7pQfyrKt/iH4TuSfK8RaaPrMFoK5Wa6aTFLFg5ST/AMdqmlqsU5Hl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7bRC5gWaKRZoWGVkRsqR9ak+zDOKBHPpbz5OCFXP3TTihP3YAW/vV0MmmIoyPmpq2GRw2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wygVbgu1Yc7fyrRm8NvMC2/FUX0B4j98Gs2CnY17LxVNAojkh+0xjoOtdBpur2Go/KT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KXTLi3XcZHQdigpqwyvkmQSH/a4rgqYKjU9+Gkj18PmM6fx6noOpaBaahEpdVhkH3JU6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JauRPArgfdniPH5VPpHiC906Qbz50PdS3FXZ/i94Pt7jyb/X7Cwk7xTSDiua1eg+6PSV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xpMFymULQzLyksfVTVjWr/xlqdmkCXkMmBjzT96t5fFHgTxBP/oXiPRJJj2iu1R39sVL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fuh/BJHJuXb/AL1enTqPc53Cx45d+BdSaUi/u3Enf5GpYPANqBmWSWU/lXp1xaS3aTu2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t7elZDwTISJFwf8AdxXapXRznJW/gWxBOY931q0PCenw/wDLuv5VvvEIskE5pYozL2rP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McVv2SLNBu71zkJBlAPSuq07YIcLzX5uz9UZIsYUHFZkrgSOWrWIxE7elc3c3O6ZhnvU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Iq1GAcZqppsf+jgA1bKmMetZyM5EEkw87aKkhjBJyKqyIwmL9KsQTFsjFQjI0twSz2e1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zVpH3rj0qpcEoGxRcBMAIfWpVI8uqaucFj0xUsUmYhSAtQkAEUm75jTIzgUozyaAEQ5k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w5NTRsCaaEXrM7VPFR3Uuc1Jbn92aq3B61qnoYW1COcBDUanduNV8mrCDbEag1SHWzYJ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cmntIQpNA7E+8FjSOVINVYiWzzT+akdtB1sdshxV1vmUZqivyEkVbLZRc1RJFt278U9W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Ip0oyFoAXgcg0GUg1CAQCe1OD4BHegk1PCWJvFemL280k/lXq96ktvAjjnGSa8h8HSFP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+Rr1czzXunH1CnP0qoikcL4juFkuWzyP9ZXhnxTKzaNIW+UNJvBr2jxfIkLReTyQnzV4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zaP8rMu5a3pP3ybe4fMXiKTM19PL/rJJG/8AQq7Pwk95aeFdDLOJ7eMNMsUqZ2LnkiuL1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/AKYklyn3a7/Tr+aPwEJLWGTzrW0hh5TcrrnLYr6nE64eJ4FNfv5M3B/xN9XsJov9V9mk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Qogs1XOa5LwlB9nsk83rsHz/AN1a6y2IwQK+fmz3KcbG8bjNnOeq+Q4z/wABNfPetX0s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gEHrXu1tN+5nhcHmKQg/8BNeFai0YtbXKHeVA+te7lT9yZ5mYL3on0J4Pb/imNC/68YP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y/gQ58IeHyP+fRf6101fL4pWryse9T+FF2yORUl/rMOgC0/df8fEzJ5f8P3WJqK14Wqv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bbqQw232iJZJB1UM23/2asUbmpbW/9oaPp/2uK3mlkh3p5iblRjzwtUfs/wDwj+safFaf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t/8AlmlwFyGX03fN8tRaJ9s1Dw9b28t7c2V9pZNjcm3I+9GNvIP95cNW1cWqXaWWT/x7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0wsXY5ycimyyeUc1FHwSaSQ+dxWYWLlrMWbJXNXY7kRNxHz61Rt5Qi4HWrUMvJyfzpCL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PGHh0+J9ENqJfsWoxMLuwvQm4wTryr/AO7/AAt9av8AmcdaUNkZzVCM7wrr/wDwkmhr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1c21/Z9HhmXr/wABbqv415H+1mP+JL4Vll/1v+lbP97C16R4gt5dA1D/AISe0i87y41T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AM9F/wBuP/0GuB/awhSTwZ4YuIm3xC9mVG9Q0JYGu3LrRxUH5nHjVeizxz9mWbZ8edKH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BzP9K+xVHNfFf7PUvk/HXwZ/wBNVuYvzhr7QE8sH/LLza7c7/3hehz5Z/BLamuX+I1z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dgNQ1HV2EZQybAlugLSsT2H3a6e5kjhgWSSRYUXmWU9FFcLYWVp411a78Ry6hd6fdOBDo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quT53+15jbuP7teEj1rHY6Hpctjodha3F0k80KLE88PyLKyjH3Pwq+OK5v8AtDVtPuLW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4ff5dxa+RL5Y+82R8v8AwGt4GT1FMzcR4G0vjvXAfFRJVm0C8h8u0ldZbZ7mRN2xWIPm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zj3rkfiFcc6J5v8AqvMdH/3SOa6KbOepHQ5zWdXS31F4bQ/u2NqU+Ta7rGcrk1m/tbp/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/pGoa9DJP/tSfM7VDp91/wAIrreogzeVqOkLGIzcJu3KzfKv/su2q37Ydzu0rwRZ5/1t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//ZV24dc9eCPLrRtTcjz39mCDzfjZLNji00G4bPoXkUV9YDPTNfNn7KVgW8beM7z/AJ4a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J/7JX0rngkV05t/H+R04BXoJkYh8tmPrUsakkmoUuPNbFWU4HFeDzHo2JYR81MbHn4J4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Hzc0CL0PBOKj8wrKeKSAnJqTjeSaAJYZTg1bSQkVRjO04qfZHBEzRxKh77R1qr2IaLQm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tVFHLL5h61Okm+Pd3qzIswz7Jhu9KkeXcwx61Uth5lyoc9qnvl8hVKHAzUkDZV+emSJm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ZFBZFbx75mQ8A8Vp20YRxbt8xC9azklAJPoa1YFzLHKvJYYq4EyHXNoRAr1QWTDpnkYx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Ug4rNmhAkQp261oZobOnmRsR2qfT23WrLgZFNXgMD3pll+7LelC+Mkt3FwLaAyyHH98/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P6YpZ5/IHmVEP9JXPaukysaunmL91XiPxBvPtnjbxAZeZTdlv9nau0CvaLFdjRj0rwbx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FJDLHNF5zp5kb7ldgR0Ne3ljtOXocWJ+E8I8V/uP2htVz0faf/HFrs5fmXb71yPxE4/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b/8Aji11OJftEX/Aq+mWx4wljFKlzKsX+s2fzap1juIxiKXB2bPM/pVuyQo95cfJuQIE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s8EWOItmf3a7qYHHa8juZHBzmIrXyH4pUx65eJ02nbX1/qO+azft1r5H8Zj/AIqG/wD9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hUUUVVtDybs+nP2HbGK5uvG/nQ/uoxZM8v8Asgs23/e5r2r4iayb29a3jbIHXFec/sdw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rFcNd64yKfVI41UfzNdi1uJ5zMa45r3j6bC60zib6DaxBHWsS82xlucYFbXiXUkSZtvF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ANQbi3OpKgaPzO9UY9TMbEB6Z9jacGQrSQ2YLE7KAOg0zUsHeTzV7VtPivo2uGA83Zw1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g0++86MxydNvFWB5j8Wb3y9K0W17s0kv/fJK15fgV6h8ZLULqOjRAcLayn83Nec/ZwO1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a/3jKu2k2cVb8hfSjyB6V0nmXKJHWvUPAny+DrU+kk3/AKFXnvkL6V6H4OQJ4TgUdBJ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6z08A71Dd0ra8oJ+8eMdq2msVLDaOe9ctHuQBlONvIFdPomoDUY93SROGSuI+kNWwCwx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GKhjSLyyzcVTutRihJVZKAHuybyCap3MiEkFqprPvlY7qgl5Y80AJcSbfM28gdKW1DNb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eqAgjNWLaZXlUD/loNprtwk1SqwqPo0zGouaEkYMNuJvNJH7utCF4Y4FAiTjinavatZT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EDFf1rhXTxFGNentI/E67dKbptbF5ZIyeIVH0qbcmPuYqrEpqyc7a7LaHHfUerxgdMVI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yaEYjtXO0zVSNGKdSeatxzQ45xWUjEjpS4alZj5kary2uOYm+oeo99t/00H/AHzWcFYd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alqYDPHtMmdwxnb615/rdvi7uv8Afb/0Kuw6Cu7+Lnwfmi8L+HfGOk2xltdR0mCTUbWH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+61fmfG0oww1G/8AMfa8PO1Sou6Pnl7cc4NQmJgfvAitiWydM/MD7Yqq8RGcqK/Hz7Uo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u7Pak2e1AGbJAATUJhHNaL2z7jnpVnSvD93rUvlWNtNdSekS5qJSURrUwvLxXonwy8Az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/wDEttiv2cf89p933votdT4U+B6W+y68RbZF+8tlCc/9/G/oK9NntYYNGmMcIiSBUSNV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XCB10aLqOyOa1u336e8m5V3nfvA21xpsd2f9Ktz/ANtK7fxVb+Ro08MXMUbbUf8AvLur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9/C1J+Z8ZxDTdGvGL7F3+yHPSe3P/bUUf2PIP+Wtv/39FUvNIo84+v61+onyGheFhJbG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JV9a9QsP3W8dcqf1WvIJJiy4969Y0653JE3Xcin9KauYzaPI/FNor6zd8fdbZ/wB8jFc1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428F3lrplp4jjgH9lX1zJa+Zj5UmT+E/73auAuUGDkV/PGaR5cZUXmz9UwUlOhGSMUrU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XaLg15R2FXGTVy2Uhajhi3E1dijwKBE0K8U8Yp8Yr2D9nXw/aah4w1HULvT45f7PtV8j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bWVSfJHmKSuR/Dr4F6r4o+zTa1E2m6HJyUcYlmT+6q/w7v71eh/tHWuueHvh/wCGYfCE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tE0SuqQFNyY3e616yD3FZfxOtF1P4b6jORl7JknX2ZTx/OuPDY+tRxUK1N2a2MMVQjUo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+KVwD5uqWdof+uEK1O3h74nt5fmeKbeMMm7hoh/SvUr22iaDAit/wqp/Y8JX6jtX6lDO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3n5zOnQi7qnH7jzk+DfiIR5o8bQOB2Eyn+lRNoPxKiGW8Yoyf3VlA/pXeJbR27lEWVST0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QH7m3MzejDNTLNMfLetL7yU6S+xH7jx6ax194o4tX1A6iyNnzi4Lf7o+WpH0qOKAnAJr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LUn03VQGizfvf+JY0Xvndtr5jF1KlSTnUld+Z004q+iseSI6xQHeMY9q2NNuPtHleb+9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cf6qyaX/AG48bvyrK/saW2B8q04rzb3OhGZ/Z+ntP+5+0wy/7b7qjbQpInQgpPnvs27a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SibYXfefM+Zqs/b5beH99FJL/wAD3NU2Eyqtogt+IPKlx88kiN8/0qa2uYIiTJiL3jGz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GbdlH99tzUtxbxT/AL3yYLr/ANCosTcuZAt/3Uv+9/e/GsXSX0iG/u5p9KN9FJ/q3SUw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iH7ryntR/wB9VYtbWwtxHFE/7v8A3aLFKpYWTxG2AEDQgHpuLVENQt5w/nI79wWX5TV9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2B4yy1Uu5oyiZB+TkjtWTZftGed/Ff4o2vw3sUmjijnv7hdtvaZ4H+23tXyj4t8e614y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XOVhDYjT6CrPxK8XzeM/F2papI5KTSkRLnhYwSFAr2H9nX4T6dNap4l1+0S9Eh/0G2mG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u2OmMGsbn0lKlDC0faTXvHhum+GNZ1ePfZaZd3af3oYGYfpUF9o+o6QxW9sZ7Run76Ip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TW6x28SwxD7sMce1FHtzUOq6Lba3YS2Go2MWpWzJgx3KbwB/s/3aowhjop6xPhHwP8Wd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p7qwB+ewuWLRMPQd1/CvsfwL4j07xp4cttX0SVo434aN2y0Dd1f/AB718nfHf4VJ8N/F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6plt2lHEZz80W7uVrY/Zk8WPpnjcaJNIy2mrJ5a4bAWZeUP44I/GmjSvThVp+1pn1cbr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3+4Ko+J/Hw8HaHdarq6JDbQoTuLLukf+FFXuTWkNLuC4VHdmJx9+vlH9p3xdLqnjV/D0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kweHn/iP/Afu0zy6FL20rXOb+KPxu1z4hXkyCZ9P0jOI7KE7cjtvI+8frXE6Zot9qo/0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GFn/kK9H+BPwhl+ImszXdzayT6HpxVrnHAlc9EzX2RoemR6XaJBY2cdjboPlgij2D8a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yxVz8773TNR0a4/0i2ubKVT/AMtEaMivW/hR+0drHg6eOx155dZ0R8KzSHdNbj+8p/i+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8W2EumazZWup2TjHk3cQYp/untXwx8ZvhlN8LvF82ngO+nTDzbWVxyUJPB9xjBoHSr0s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dhrmmw6jplxFdW9zEskM0fKsDUYTIxjivDf2LviDDOup+D9Sm+7m8sSx5x/y0jX9DX01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hh+brJ81B5taPspuJyGpPb6bY3N7dzpbWtvE00sjnhUXqa+RPij+0Tq3i26ktdEd9I0i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/wBpz/7LXpX7ZXi9tOstI8L2t0rfaQ11dqnUKrERqfxy3414R8IPhrc/E/xfBpcRMdpE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cK9fxPAHuaDtw1OKj7WexyMFpfazct5UU97Oxy2xTIxP4VpXXgbX7CLzbnRdRhi/vvas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4F0vwbp6WOkaZDbQxrjKqpkb/aLdS1dNDNJCf9SzH/bbNA3mUYu0Y6H5saJ4j1Pw5fC6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/wCsikKmvrb4BftGSeNJItC11oYdaEYWGduEugPX+6//AKFT/wBoT4GWfirw5qHiLRdM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/wBnG1buMff+X1Xrur4/0vUbjRNTt722YxXFvIHUjqCDRY6UqeKheKsz9JH1GxJy1nLD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Fp13iUyrF8mXeYqqhf72aseDdZh8Z+CdD1yCMEXtssxA/wCWbfxD8G3V4/8AtYeIx4T8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msSMj+0Sff8AzOFqTyYx5pch498V/j5davcTaT4Wkaw0uNir3qHE1zjuG7L1/OvH4re6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5cOcnALsTW78M/AN78SfF9joVm3lGZsyzkZEUY6sfpX294P8AhnpvgrTFsNFsY4J4vv3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qD1HOGEjsfCE3hXWbeMtLo9/Gv8Aee2cD+VQ6J4i1Pw7c+fpt9c2Uqn78Lla/RwXdzcA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ryz47/A7w54y8Kap4g0aMaZ4msIGneIJtW6VR8wYd2x90iginjadZ8sonJfAn40W3jy+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61JhbS7TaqXDf3W/ut/6FXs1xo2q6fnyuT6x1+een3s2lX8Nzbu0VxBIJEYcFWByK/Rn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P6Xq64JvraOdgvGGZQSPwORUnPiqKpu8djm59X1YEhtsrbf+Wqbqjs766J3XEKqf9lcV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TGC+aG4x/qZ0x+TVTg8OifIKxS46/wAVI835mVpnjC1sNPubWLSLfzpfnS4kdvNT6f7N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cp/6aVp/8InY+ayeWwIH/LP71Vj4ZiGf9MuhF/HHv+VqBL1KGteLtF0/TJ76+hFrawJv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fFP48at4zu5rbS3k0nRB8iQRkrJKvrIf6V6P+11qTeH7TRfD1tOXS9jN5cYPVQcIPzz+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dv8TPHVnpTbls0BuLor18teSo926D61B7OFpLldWexyGn6LqGtystlZ3F8/fyImf+QqfU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90e9tU/vTW7KP1FffaeC7zwN/o2g2cEViu0C3tfvov8Ate9dBp97Zaxb+VqxubWX+O3u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WV/L+J+d/hXxzr3g2787SNSls2zlogxMbf7yng19efBz4pWHxQ0rqllq1qo+12pP31/5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z9qf4M6D4ftIfFPhiM2ls85gvLNgQqMT8rr/I14x8IvF8vgf4haNqSk+QJ1iuIx/HE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TpKrDmW597yaHLIMrKhPoDUJ0e5QHcAMd63U07Tbn/V3TQt9ahuNDYZxfGRfrUnlGVdN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vHHFUXjKIiO3I/GrQ0qYbjNO8QB/5Z/NV620WwkDM9w8hA/j+WoIMEiUg/vcisPxZ4k0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pzrFFCvC95G7KPeusn03YxCdK+V/2rfERk8U2OgQyloLOBbiYA8GV84GPZR+tKJ0Uo88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6945uZ1Ez6bpRb93ZwMVGO24/wARrkdN8P6jqxJs9Pur0+sMLP8AyFej/s//AAvh+JPi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09BPOOgkOcKmfevspfD1vp1vDHp0dlYW+MeRapsC/Wt0z05VlRXLY/PG+8PanpOftmm3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+Yrpvh98YPFPw2u1k0rUpZLTOJLC5YvBIv8Ad2np9Rivu+48K3dxbnzY9O1CL/nnLOjf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hNbfD/VLfUdNiWHTr5mVoYpPMSCQc7QcdDzj6VLUWtUFLEKo7bH1V8NPH+gfF7w9Df6X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bBiMwyev+0rfwtWjqvhK7SZgWRjXxb+zh4qm8O/E2wty7pa6kfsk2DgDP3G/A/zr7pg16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h9HPNcEqdWDbpyOmTin73U4O/wBKubRz5kXyjvVJpUiHGc+gr1l5NL1gYjHkyH+CWsXW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L6oK0p1k/dm7MiUOqPcrSfzFBPWuh8PymSdlJ4xXLwEAACt/QX8ucnua+CZ+os3dRJit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yD3rptTkP2Z8muVZst171FgR0OkPIVUbq12Z096xNJYLjJrb80MvqKzkZSK1wxYikMnk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q0svOOoqEZGhbyZiZh1pZdpU+4qOyGYT70jLu4pWAhyGiwKdENkRz2pVg2HHvSyclh6U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yoaghfCmpZTmHIoAgDZzU8B5qvCMg1YhXBpoDQiYKvNV7qUYNSxjecVTvoyjcVoYrcZH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4qOFcoaZjDVJsS7dqE06Mb4iaimlxHiprYboTQNjI1IBqQDiow+3NKkhIIqR9ARuSKuuN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DmpzLyADVGYxl2vnrUkj7gtIOVYmmP8AcBFAIkceXE49TmoVkHnA9sU9kLui56is27ka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dDpPAIFx44ii6/Z4neb+6mVO3Nd7q7yWiTSOVxH9zbXm3wl1PxH4YW8mvp7D7ZeXSMtn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eOjf7Ndzq/ibxOcy3Pgi2ufL+5Il+Qv611xopq/MckpSv8J534t09mt547yb96T8ke/b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SxMVjptxeY+Z/LiZ9i/3i38NfQ+qa/41uQZbXwb4f0z+P7Zet52P9rk183/tCePNZGmL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7g7Tp+j7Y0P18uuqjh7z0ZPO7WaPnnWt6NcxxyukbDLbTXo/hhZl0KE3jNK0KqY7eRtk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1ea+IRsupYx9xhzXomiX11LqdvZS4ii8jH7t9zfKvevfx7/do8XBxvUbZ2mj6hDOD5Z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dgxM3Nc3a8FD6VvW8hQCX/lnXzV7n0KOkhXcrYxnawz+BrwXWlh+ykp8jLFlmPUH/Zr3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RuR614Tr0Ua6ZfI5/wBKkYmNB0Ubv4q9vKXrKJ5WYLSLPbvho/m+AvDj+tkp/Wusrifg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u2u38nYf0rts4r5zF/x5HtUvgRdth8lPvbG31Syls7yJbi0lx5kT9Gwc0Wg81MUy2vYr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OUyPUda5kbkX2f7P4omu/O/dapCqSf3fOH3W/wC+flrZHWsLUbCa7iP2c/6SiCaI/wBx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TjR9K1CX/j1uLqO2f5NzI0nH/oVaDRrk4pxGFprYBp7fdrAtCxfdNPjbJpkQ+U06IfN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Ap0b/LVKOTdIR1q1H1qSCyjffB+46FGHqDXzn8f1utC+HlnoDJcXeg22r7tN1Q/ehXy2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8S19E15p+0bZ/afgrrIxn7NdWlx9P3hTNdmFfLVTObEx5qEj5p+FM/8AZfxm+HVznH/E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X3PCev8AvtX556Pqw0/xJ4c1FyQLDVbeXI+bAWT5v51993/im0t9Pm8Q2v8ApenSP5kH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/wC0zfLtr2M8Sc4SXXQ87LH7ko9jK+IGqCVdP8NxQ/a7nVnUXo/542e7lj/vfdWtZdLW3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RbR2kcX8KRLnbt/OqPh3QtQsTdXmqz+dq2pSfab1k/5Z/wB2Ff8AZjHy/rW6PmBxzXzTd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vN2nvRGxXeM0SXPl7VpYlL7zjrWdx2Hwc5zWB8Q5Ba6fYXMZU3kMpeCIjPmMO1dFEuBX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w+zw/vpbwo9xI/zbdvqf4a6aL9/U5auiPMNYS9ufFEN7emIWRuIZDb4PzzL83zN/FVP9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hez6/YNMlvHb/alk2j+VdTq9xNo+r6jaRTfupEVH8xNyvj+Ib/4v9quP+MviXV7zx/4p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JjsLUWyAKkkvl+YzMfYGvocDBSrp9jyMVJKk0av7JFh5Wk+ObwjibV44c5/55w//AGVe5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f9lm28r4L2l5jnUtUvL1z6r5mz+lesW5xnmvLzGo5YqZ3YOPLRSFe0C5I60sWRxT2YnN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0wBnAqtNKd/FWEOQarzgLzW6MizbZYUso2nNRWdwOlWJf3goAnt4PNhkk/usBUx34OcY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etFweIj61QETjAxSxHAIpJO9EQpkFuxjDzgsMACn3x3whduQD1ohgaXhHwcUSRkWuwt8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MURnOaHGKI+9BoJHnzDjpmtmElVDHgIM1lQxh2K5wV5rbQrMAB3SrgZTBJFS1ikH/LQn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J61YngP9nxEnaFJxVO1n2uYzzkda0ZkhqLsghh67F27j1P1q3Da/LkVGVAIq3byeWKaK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78jOGDVZh09VhXkbSMjaadeS+babcjJ5INUrcFwAdxY8KFrRGZONQl0e2u5ooZLqYp5M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i1t7XxBrMNqsqWycRxT/AHoxu4WvpW18rE2ZsnYzr9o+6mK+evEFxDceL9W8r/lpN/c27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xy9DzcSvdPGPibx+0Pa+9jH/AOgV1fmYkUntmuU+LvmwftEeGu8UunRj/d4aulnOLjAr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3EX22X1+VPzqXWYXNrEsZwqDBqmhxPKw6ptkb/eFQy3083lc/utjb/wDapgZOq8Qt/uGv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N/8A74/rX19qUnnLGEi6xV8keMl/4qK+/wB8f1qoo5MTpA53FS28RcHjpVmK2jn+62D7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cc/I27/eoex46PtL4DaFFpf7Ovhe1hXb9pjk1KUdzI8jbv8A0AVcv821hKR1jrqfCmiS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yAA6fplrbY9CYwzf+hV5n8TfEAsbV7OE4llft/d9a8yT95n2NKKVNWPOtd1LznkOelcv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nvVy+l3gjPJqzoNiHcuR0pkE8dqVjIpFg25rWkhCg1WZQMigDMmSpon2JVgwb16VDNBtX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/VdO4/5c2/8AQ685kiJ7V6J8V2kfVdO4/wCXRv8A0OuKWNyo4rsorRnx+Nn+/kjNEDHt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hc9qBC3tXRY83nZmGDHau58KceGlHpJJ/OuYNspBrovBi+Zpt/CT/qznHsRWc17rPVy+X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jQ/L/AHait5JtPmE0ZIYfeHqK2dOh+0wr9MUXOnhC3FcR9UXo7mXVbFpLRuR95O4rn7mS5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T4Hl0q5FxbsQDw6diK6iKC21W2EoA+b9DQBwx1SZOO9J/wkPkf6wbq3NT8PAOdnyisS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6ANG01K3ulXLBWPY1ctY3huY5B90NnNc2LQQRo2PmxWlZXzKiBmJAHSqRJ1Os2v2/Thc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zqRfOR2rd06/FzYyW5Pzk/pWcYdryL6V/QfAuNlicBKhN6wf4H5hxJho0sQpwWjEXagp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MV+lHxw1Y81KkA709UWpkCAUrBzEQiHak8k1P8goG00cocxAIacIR3qf5frQAOwrNxNI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qn4OeKIfFHw60+Ecaho0H2KeP+JF52t9GWvl8RZ7VteFPEWo+DtYi1XSro210nDK3zRz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eJ8jedYF0oO0o6r1PfyjMI4SveWz0PcvFPwK8I+J2kuJtNNjdP1ubJvLLH6dD+VeXeIP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1wkN92O4gJP5ivbPAPjRvHujXFw2mfZJrd9kggl3K7bc5Wr14gDGR0nEY/vLX8wYr61l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/XqMY1aaqR6nzLP+zPrMSbhqdjt943zT7T9m69CZn1q3X/rnExr6Qme3uosC4jjx2k4r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pD/urmudY6ojpjh+bpc8Y0n4DaLprLJfeZfSj+8cL+VdjZ+GbbT4wllBHAg7IMVuzXMR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PzqCSN1GSxAPbtWc8S5/EzohgpvZGULRrrg/cHem38Ae2MH8ArYQiGIgCs+9j/dlu1cP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FNeZwviiLOmyp6LXl/l4DV654ii3QyD/AGTXlssYBIr968PJc+GrQ7M/MuMI8tWMzOKd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Ziv172Z+b+1gRYNepaP/AMe1p/1xSvNMCvRvD8nmadZN/wBM8fkah6Etpn0R8LdGs9b+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Xlhd3tyjwSplT8/868U+Jf7Nd9ps1zceGg+q2YPFtM379F9vWpvAHxim+HninWNKuIWu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/lpDJjmaP+9/tLX0da3lnr2nxajpt7BfWU4yk0Bz+Df3T/s1/MmfQrYbMq1S2jZ+n5Ti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pbH556jpM+mStFdwSWzj+GVSprMNvljh2A9q++9b8HaZrEbpqNnDfKf+e0YB/OvK9a+C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ebY+nmnZXjwxqfxnsclz5ZSHbnk/jVm2j82URgFnboFGSa+mdP8Agf4WgyJrOQn/AK7N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QFA07TILcj/loqDcfxq3jYLYapnhvgv4F63rOyfU4ZNIsTz++/17f7q9v+BV77ofhy08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5cCAb2/ikbuSa01OMZ61Sur77dkRdK8yviZVDtw9B1HyxNtbnJ8ocl/SsrxtZ3c3gjVr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8vfub5W3f0rV8LafvljV/vfwZ+81dFqGiw3HnJIgxJC0Zz6GuenVtNHr/wBnLkkpny3B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4UtZSDAQsiJllZutZq28oM0Xl48t2T8uKeuUXI7V+sRkpK6PweteFRxGAz29wzsjEe3NO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i+vFL9vCFTMzKmf4Oav30dneW6G2DO3cvxTOcyRrN7Axy3m8bfnckYqUeMdRtx8irH8u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kXTrgBVXPOXHSov+EUvGybaQ7s59RivHxG7OynOSVkXUug6+bGSLnvKzZNSxAagCJ2Zz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FYsS+/uVHFSmzvIhnczJ3ycV550+0Nm80O5jjd5VN7Av3bhPvxj/ANmrEk0oxHzonW4i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WzputXlnDtiuIZ40/wCWFyu1se1MF/HqUzhYltGb+LGOfrQLnTOfnEw/e9TUlvrMaL++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W3JUqFH/AD0T7r1Rl0yOUfMmG/vLwKgy5zWjGmXY2Sj7FKehPIqrfeHZbQeajJPF2ZVr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U/nWnpXim+084ZvOjH8Ei8VLZSmnuVngaPqp/AZrF8epPpngPxBqEbbTHYysD/wE13tl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W08hz1aPj/K1oz2mn6iJYd9tNayJ/wAe8uH+X0NS9TppSindn5augbvX6AeFvD9tY6Jp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QgAf3VGa6e4+HOgeeT/wj+nRf7Ys42X/ANBqe4skscPFErbejoAp/KosejicY60VG1rG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nA/umr9tq97bAADcBVqGXzIJJTu8zPzbud1WbSKG6WV127Yk3uzcACg8y54R+2Tqr6h8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hv8AMW7+60bFsfklfNXwmmmt/iT4Zkt+Jl1CHb9d4ruf2kvi1a/EDxDDp2kPu0TTQyo+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7dhVf9mDwfJ4i+I9vqDRs1no4+1ysOgfkRj/vrn8KEfTUoujhbS6n3JreqRaLot9qY8uK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DNfmPrOqTaxql5f3Dbp7mVpXPqWJJr7v+NOsf2f8LvE7E4zZtHn/AK6MF/8AZq+AmNKW5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9/fs5eDYvD3we0Vkma3vL4NfzMrbSTJjbn6KFruTFeacD5sQuVP/AC1hPH4rWr4ZhFt4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bWMEScfMFEa1ObSO4UqAV9qtbHkV6nNNnOQXMVzmWM+XJ2Q/xV4j+2NpVvqPgDRtUEOb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KZuuSP++hXvs2ltC/EUf1D7mryT9ovR5ZfhDrPmD/j3EUv/AHzJj+tA8HNxrRsfLPwO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vDd6zbYTdpBN7pJ8jf8AoX6V94+fH+9i8391v3/7W761+bmjztDqdq6HDLMhBHqGFfo1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yvkX/aXpQd2Ze7aR8Z/tPaq+ofF7UonORawwwr9PLDf+zV69+xP4eE3hvxRq0U3lSvc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7/2avdYdC0y5uvOu9G026m/57TWUbP8Amy5/WtPTvDtvp7S/YbO3sUkbe620KIGP/AaD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jdEN5Hbs4uIZJQP9VNyxrn5XmnlbzohC/olW306VH3hZFx3A4qWOxa4H3mz6gUHnnN6h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ryWR/wDdxzX5wagqx39yqfdWRgPpk191/tI/EOH4YeE7nTVuY5fEGpwMlrbA7jBG3DSt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Kzn1K9gtLZDNc3EixRIvV3Y4A/Emg+hyyDUZTezPuD9mK9l/4UxpAz92ab/vnzP/AK9c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+M/EehnSNHvNRs7azYF7aIuokMjFhx9BX0H8OvhZc+CfBei6Lc2XmNaW6pMI+8mdzf8A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xuVWIQgfwmpPOVVRquaPmr9j74eap4V8W69qHiLR7zTl+wrDbtcwlAzNINwBPfAr6clt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6qwtmj9xmsjxp4w0PwdpSahr9ybO1Mgt1ddxJZs8YXr0oM6tX20+Y1fs/PvWR4wuoIPD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bwWszzODgFQrZ/lXDT/tIfDSxz/xUFxL/wBc7eR/614T8aP2npfH+lS6FodpNp2kyENN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eOAvtQdNHDTnstDwJiXdj6mv0L+FVlFbfDjwvBdL5UsenxZH4V8qfAj4Ear8UtZivprG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d3YXHmY58tPVmr7lmhtUtkgSNgqbQoA6LjC0mdWPqpWgiqLG1ugQGyfWqc9qbJ8xSMCO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kyAVOJ76IbdsUqeuKk8K5UGt3TunnOWX+/zmtO2aO9Rla5hVPV1Oage5JKrNbgn0DVMk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f3JCNn51mB8hftmWM9t430SZ8fZ5NOCR7em5Xbdj81qL9jfUUt/iDqdn5ixz3Vgwi3nA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+PHwzsfir4QktrOD7NrVmTNZu/Rj/ABIfY/3q+IJ7TXPh94jXzYrjSdWspd6bwVdGB/z9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0PZrc/TTTL1bhxHezCIt92SPlauXGg7f3qXMb/71fJ3gz9s+1ls4ofE+hul3HwbvTSuy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Brf1P9svwra27NYWOqXM3aN1VB+Yag854aqnax037W9/Bo3wX1K3mkQzanPDbwggbyyS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XxL4P0yTW/F2jWEQ3Pc3kUYH1cV0PxT+K2u/FvXft2psREvyWtjFkpCp6BfU+p717b+y7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Lxl4gtHtxGm7TrWRfmJP/LRl7cfd/Og9WL9hSvM+mZrVbe4aI9F+75Y4p8duoi/eoxU/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WaNUexQ7fvGMVZt5bO84XNu57NWR4xgT2bIh8lixPY1T8l7fcCCjt3rq30ouTsk+cVQu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O9AmjDFx5H/LLzq+Iv2lonX4u6rKy7FnigkRfQeWF/mpr7n/AHRzmKSM147+0T8GJfiH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rtjEV2gc3MP9z/eHag3wslCqnI4D9jzUoGg8S6YZES5ZoZ0RurDlTj6Zr6NNrdWXzxSp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/D/xAl3aGaw1O1fBSRcYI6gj0r6V8Kftg6FfWMcPiLQ57G8Xgz6eVeN/qG5H61ojrxOH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7BFcD97HmvAP2vrnTrPwVpWmrJ/xMZr/7QI/+maq6sfzZan179rvw3YW0w0fS72/n/wCW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mvmvxl401r4m+JZNQ1F2uLqY7IYIl+WNf4UQeg/xqicPQnGXNI1vgjpkus/FbwzbRHH+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T/KvvsWWM4NeB/s5/BW88Fxt4g1y38jVLqLbbwP96GI9Sfc4r3KGeYEjNZCxNVSlyroS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gVJZ6ve6f8iSMFH8Lcio/wC0buL5T8wqWJrifpGrE1nKEZbo541pw2Z7NY/PyRW7pqHz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sGAK6XSyHA45r8/Z+1MTWZ8JsHesBUy/410GsBI+T1rnjNmbjpUgjbtLclQRW1bjfEVx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Mda04JjzjispGUhGtwDzTbyNY0XaMmpypdc02dCUGahGQ+1ykXtUaSAuc+tPhZUtxk81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mnkA6VXYl47g98Usz8jirCQ7lkOOCKi4FJCZMgcVpRKFtxuqlGm5m21Mm4pg1aAQyYbC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FArcUlvEWnyelMC9H8snFMu03tzUyp8+agnYmTFUYLcaqhFxUBUl6cxIahTlqk2ILgYq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5UGptPlCgigGSMgDEGozx0qw4DEmq0rBTUFdBc5P+1UhU7f9uoY3BI/v1dCgp/tVYhgP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gimy3MVuskspz/AkafeduyigAvbuOARnPmTEbVgXq5rMt7ci/mu7ry5pv4P7sX0/+Kqw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+/8AQF/uioj0OPShGqVzd8HeF9P8YaxeWmqw/a7Xyd+OV+bdWf4t+DtnG0sEWu+JLaHP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9Frrfgymdc1MnnFug/Wuo12xWUXBmk/c/M/mf+y1opWRzTnrynznqvwg0dYPLuJtT1KM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+Zry/4v8Agyy0uL9xa28CW0SOBGv8O75a+lNYuhZ2dxI8YPlq2yvlP4japLqmoavezX1x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m2K3WP8AhX+9XZh5P2iaM5/w2zxbVZGlvXMnd8V67HpqaNYtLBD/AKVcSxvNJ/E+f4a8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2qGR5ZvNVfL/vZavY5bW4luvNu+PLP7qFH3Bf9pvVq93MNo/M83BLWXy/Ukgh2ZU1bsW8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7ZIqUR7pMAV8+eytjqLNGUxYlxE20xyD5lYV4j43lVr28kA8tHmcKB6A16ra3EtgP3P+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hXkvjFg17qPvO4T/AGVzXt5V/FfoeRmTtCPqeufA64+0fDLw/wD9c5P++vMfiu/BNec/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pI/55yy/+jK9Gwa8LF/x5HtYdc1JSNWz4IxXI+HL278LeLNS0HV4fJ0O+lku9IvP4OeW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xp/mxedLv2J/wB85LH2VaXxBp83iDTjd6fNbzS6fNHdfYpP444/9YoHqy5rkLlobVtb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yJ/u7eKoWejuo0+yj/faVbP9p8yT7yXCjAX/ANmrP8QeTp+n/wBt6TNb2kMe26g8x9u+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z9FrZHiD7PqF3p80P2SWz8uaaP7yvHJ93B/2qoIs1Z7iK3Hmy/39n+0zf3R/tVxfha58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VvFaXE0jwR3CMyw442+YOv8AKr3jVl8QWtrdW08t5DYf6a9nGm2J0DY+X3XNdFp8GNO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f/stUNGm49ZiFp6OTzTPs+YD61UGnfZ7fyru7uNR+dnf7Q3y/wC6oX+GlY0Rz3xBt7uw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3q0e1/s9vOrMjD7su3/Z+63+y9dH4e1M3WjwXs0sl1qksaTyWUW35JCvKr/CFqXTvD2l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Zw+Y/kvJHGq78/w1H4f+yaf4eitbOG4lmt5pkezlRVliYOflb+lFjK+tiXRtYbVPMR9L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3GoU/wC7z81YHxdi/tD4R+NYMZ/4lpmx/tI4b+tdfaXa6jaRXMbZjmGV+lUPEFkdQ8P6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cQ4PQ/uz/hVQmoSTYqi5oSR+et/ctb2bTp96CWK4H1V1b+lffg0+K1+LFo3m/wDEvvtO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W8ZQskir/e2tur8+Zx51jqIzybTP/fOf8K+8LHWRf2nwZ1gHIvLFrRm9TJbj+q19DnOt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uaSR6A5wxA2/hVdJXSfADbD1IqwhCuoO33xUbypHZ3Iwd5PykV8o9z6NbEQmWSXYuMr9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8Bdq8AVSjtlQAqPn/jzVhpdgwpXZSEx4aNgS0nlVz3jnzR4atjCPNlW43+XH95lx83/j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91BmC1iz/wAt1rem/fRz1dtTzLWJbXUfE7XCSMbfLfd6KFUnB/WvMfGGoNL4D8S+LZYx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VuroPki/9Br0Xx9PbaJonie6t8LKrvbr5fQv5e0fq1cX8ftEj03RfCfgy2+VhHYaaFHX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22ApcvNN/ZPnMW78sO57P8INFPhz4O+ENP27XTS4ZHGOjS5kb+ddPCzAnIwKW4kS18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j0CrgU6DkHNfEVqjqVZT7nv04csEiaBsiTNOQ5zTVG3d71mf8JB/pE1pp8X9t38fyPHb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MflWs0a2NuM4BqteXNvYqnnXMNp5n3fMbb5n/wAVVSCLWiv764sLBvS1gaVv++mqW30e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3eoH/WXl5ydv91f4VH+7VkWLFhe2N1CZI7wJ/szxGJv1qaxuYJyfKu4pvpKGp9v/AKd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U4sYLgGIWsMwH3+FXbQFi01uxMS7gN3c9KLoxTwSiKYTTRfuOP8AVK39dtZ1t4bW0maa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A3Hmoo9FVun1pg07xB/qv+Egs/vt/wAw8f8AxVaLQLEi6NczjyW166j/AL+Ag2/7Wah8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vGfzGDvAZQuFl2Hb5i+zc0lxot3qZcarqRv7Ytg2kMfkxP8A9dP4mX/ZrStFIQRhVVV4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FjSsOLg/SklHzsPeiw/4+Dn0pZh87UGFvfKkygDrUKsQallUio1YLnNBoSqe/etXRtPm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yybneT+/9B/drHVq3rWfNtimtDGegzVyHjDRSEr6YrPQc5HXvWp+8welZEFwDcS9pP4o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izKrqY2I+XNTwTOZ3AUbfeo5ELW6nORnrmprWDCORya0jqD0Iprid3KqqYHrViOOURFv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kJKgBhQxEtucMoYVsZon0bnUIq+dPEMH2f4i67F/zzlZ/wDgJNfQ2nWH2icxZz5iMj5+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ax2/jDWvKHlRR3KQV7eV/HL0PPxXwo8W+Ni+T8cvAB/5+NOEj/7JXIrekO6TcetYXxxl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/wCWKw/Zom/u8SN/WtAXGLa1/wBxa+mi9Dx7G0n+uuvcJ/Wla4h2nMVYV9qbWF1Jz93A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56xeVs9fvVYWLE8r7sCTzMJ/yzHzJXyt4y067PiG/litLiWHeE8yOFmX73PNfUEEm50G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2oRXHh+bwzqssmn6fcancfZby3fdPcSB+VjjX5tq/xM1ZOdjOpS9rHlufOY4PHFdh8LfA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nhu0Y/6Xcq8z9khT55Gz+H616D8cfh9pVvp9rreiRNFNboseoW+PvqOkwHr611v7GXhg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5CpZWy6TaHHy+ZJ80h+u3bTc/dZ5sMNKNVQkfQnjzWYtHsXhDhUjXkD9BXyx4i1R9V1O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K9C+LPi2e8c2qcsxy5Bry54pWXHl9a4UfSydlZFaNfPboTXU6HZhIXJrP0i2jZwrjFdV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2rUxM+5j/dHFZlzC+QQOK17txHGw61QlfzI6AIosKqk9jVa6mALe5oaboB3NVpMtv9jT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TWDkdYnX9c1xogYcCu28cjEGnf8AA65cKSOK6qWx8Tjv94mVBAw60CNR15q2kTseeKsR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mcIYT/yz59d1a3hiIW95cxINvnQ9P72KE0xSepFa2m6asJEizAyY+5jmolsdeGk41k0a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ir9xEZHOR1qjbFCF42kGujjtllVXX5uK4mj7ZHN3drleBVSG7m02YGMnHdT0NdZcWAZM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3Sgo2NNkttZsg4x5g6r3FVNQ05QpBXC+tYlqJtKuS8RI9vWujtL9dQiKTcE0DOSvLJcZ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8vAxXc6jp0cKhB3rA1O0W2Kj1rWKuZMpeH7loZwxcKCSCX6Vr3Glxi5dv7WtxuIOz5uK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HjJzwK57UPFumw3UkW64R0JUlYCelfpvBeOWDdWMpWufGcRU1KEJM6xdMtR11e1/JqmS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vwVq4EeLLHOTLcH62zUo8Waaestxn/r2Nfqn9sUf+fiPgOT+6d+LSx76vB+EbUq2+nr1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R4p08/8ALaZfrC1KPFVgP+X1x7GFqf8AbFPpUQexT6HoscWmsMDUom9/Kep10+wIyNUi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4v04db9F+qNV2LxjpOPmv419yrVazeP/AD8iHs0uh2/2XTxx/acH/fDUgtrPtqcH/fDV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BGH8m/+Jo/4S7TO2oRf98t/8TVf2jGf/L2IckOqO1+y2uONVtvxVqmgsoD01K1P/fVc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/hP4GrNt4htG6XsJ/E0/rq/5+xNKcKV/hPqv9ntV/sfVI45klH24rujzj/V+9eq3FkMH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z/D+seV/rRerv/GPivb/ACZSK/lLimo55vXfmf0dkEV/Z1J90jz7VdIxcNx3rKewEbni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a5y/j2SHivlbs+hMOS3CAsKdbYmOxqnukLrhaS2i2OeOcUiRlzAIuQOKyL4Bsr0roXiM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z+BxigDjtdQbXHqK88n09RKwxXpGvwEynHpXPya1cwbYmtLGeNAFHnW4LH/gQr918OcT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R+Scc05ulCUe6OLm04c4qo9oFNd+NWt2+/ounH/dDClF3pFwf33h+D/tnKy1+6KpGWx+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Diu68JyBtItx/ddl/wDHqtz2fheQfNos6n/YuWNFs9suEgi+zQRjOGOeK5KtRR3Oummz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vnIGWZT+la3gbUNV8P6xay6ddyWvmTrvjjf5X/3l/irBnuDf6jc3Q/5ascf7q1r6MJBe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81lTq1KsnrHU+ry9WqwS8j6S0vWrvUoZFuvLdyPlIG3dT/7NlizJ9nB/4FVHw+37iA9w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K/HHKx+4xwdKW5zc1mSTmF1/EVXedrUECEH/AHjXSzujgqw2t61k31qxjJxxUc9wWAop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8ztM38frWhpsaRypgkk0rW4iYKedzda1NPgWJiNuT61N2ema+i2ksNysoYkCuluMSWcc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LCwVpGb5a07qQx6eVDAigZ83+ILT+z/FGr2+PlWclfcHms7IJ/49sn/f4rqPiRD5Xja6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rXP8AkR4OyQ/Sv1HAVPaUIyPwDOKKpYycV0bKZslXnaP++BVmCUQxFfLjP44pzOqoMj8z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g+prvPCukTDVLX/VS2o/CU7vxpRBpF3OTu1G2P8AsT5i/wC+azrhBJKzGBZSf7rVlAyW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f+ecY+X8683ExdjenVS0OusbOO0gnFur3sOze5ln/h9q5XVUtbqQm2SSH235qKHWbiUH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ACzD7Wq/ceQtvFNDYSWMqf8ALG4+ZWrzrWOi6exmXH2u3/4+vMq5a3MX9n5kKedv+SOP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DctHd8pNI0uz549nyrTNPuRZyAgdBuqSbFlL1gyjyQ4/23NWNj3Kv5RjRv7qpn9anuJ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vvIA1QzTeWjIInTH8IbmoJIFMsY2XEIlQ9161Xm0pJdzQHb/ALLVdivl+UZ2t/tVOsEl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ZHNy2jwtu2ciprSWWNty9a6I+G7tIzJJgx+tV30ZEUvG/PpRcixWur+S7ijiYnFXrDR+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qy7wJZ2s1zPLHBBCu+SSVtoVe5r5q+Jv7Uco83TvCDlB0bU5F5/4Ap/maR6GFoTxEuW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eEfhppry+ILxHunjbyLS3O6WQ9vl7D/er49+LH7QutfEbzbKyRtC0EjabSB8PMP+mrDq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WseM9awoutZ1W4b3kkc1718Of2VJpvKvfGVx9mi4YabbNlz7O/QfQUHvQo4fCLmqvU8f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4m6r9j0q1Y28ZDXF44xFAvqx9fQV91fDv4TaZ4C8Nw6ZpZl80J5lxLOmHnkxy+a0NBtrL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nDYafGcpDCuAtbunnzgfLkAkoWh52Jxvtnyw2PNf2jdCa2+CviiZogWWGHPP/TZa+BLN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+dfoj+0BY3d/8HfF0Hk5xaB96A7eHDf+y1+dQkKsCOtQ1qenlivSb8z9Ube3mFrb/u8f6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akAi8/ypZHh+n3qw9DjW50bTZopZ4ma1hkDhiQwKKRWkklyvDzNJ7kVaPm5Xc2On0vSL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R++wHNcB+0NqGk/8KT8VRRRSf8e4SHzHLNu81a9AHnEcIh/368i/abli034Oa4nl+SZHh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P+FB0YbSrH1PhOwO29gPpIp/Wv0zsbqE6VZov3xBHn/vla/Nbw3Y/wBpa9p9pjPn3Ece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9n+xzmLshxQenmnwxL5PmE1KL6Vf+WpqsZlkGF4NebfFH466D8MbRrdnGq643KWEXGw/3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1B4dKEqkuWO57BN4istO0i51K71G3sLSBf3puj8q+5NfN/xS/bOh0/zrDwHEZLt8rJq0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+/1avnH4ifFXxH8SL1ptZ1BngBzFZRfJBEPRV/xruvg9+y54u+KbwXEkaeHdEbrf6gr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43N9elK59LQwUaC9pWkeWXV3q/jXXZJp5bnV9YvZOXfLySsTxxX2N+y3+z7ZfDrULfxT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bPTmH/HruH3z/wBNP/Qa9e+F37PXhb4SWY/sy2+0am4Cvqd0A87+wz/qx/u111xpjsTm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x104Uzdh1zT5RuhvDAp9Y81YH2TWB5XmwXf+3Im2uSGmKnAXAp66dn/Vfuz60HmqR0b+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f3Pk+79a8O/ak+Eet+N/h1Fp/hu0Go3i6ijFCyphFVucn6ivXoLi+05fLMzMvpmmTatN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bSsXCahLmsfnbe/smfFmzg81vCFzKh/54Sxv/Jq8z17wxrHha+ez1rSrzS7pDhoryFoz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JIId+fKP/TNqwvG/hXR/iLoU+j+IbGLUbWRSFeQYlhJ/iRux96LHpU8x5dJR0Pi74J/t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SvErNqvhxAI0KDbNar/skfeH+yc9K+27C9s9Yjs7ywuYb/T7iJZ45YjxIjDj6V+YnxH8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az4duSWewuGiWQjHmJn5W/EYNfXf7D/in+3PAeqaNdjdLo9yBbOTzsl5x+DK3/fVIvG0Fy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+j9Q8JQzsZbGVTn7yvxj6Gsi40uW0+SaFl/2gODXWaJZ6h5pktJ3tyBsLK4X5fSnajp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xn/p4TbSPGOPWziniKO3lOOVYjrTRYRf8tY0l/2P4a2rywZhvEkeOlZwspUJLHI9qix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eFfhN4WF9c2jSapIcWViJPmlYep7L/eavhL4nfFnxB8U9S+06zPH5ETH7PbQqFSIHsO/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xzceNPilrTvKXs7CZrG0TPCxoSCR9W3N+Nes/sU/BW38W3V/wCM9WsTd2WnzLbWUciZ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7hfl49WqT6PDwjhqXtZbnl/gr9l/4jeOLNbux0M2lo/3Jr+QQCT/dDcn8q2tU/Y1+J2mx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/s2t2pb8mxX6I6dm3uP8ASak1BA1wTH/qnoOeWYVb3Wx+Sk9vrngTXkS4gudJ1WylEirK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/wDqr6v+A37Vdz4p1W30DxXMkOqzYW01MKqrM392Regb+61ey/H34M6X8VPBV/DJbIni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RhwwXPlN/stX5plpLa46tFLG3XoVYUHanDG07dT9VP7XmM5EsNvNF/ubWq9p76XOSz4t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HxXP4z+GPh7XZC01xc2/lzYHBkj/AHbH8NtdQLi7qTwW3B2Z1y/2hDC4gjtrmB+QzY3V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1kyP22nINVIb+5jXJRmHoDUseuXERLSLKvpnnFTYXtGVrmGW5Y5j8k+9eWfGj40w/Bew8r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TfBZ/wAKL/ffuB/OvbR4o077BN9rSP8Aid5MHdtr8wvip44ufH3jfWdZuGObmciJCeI4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vwtNVJXfQqeM/HWu/EnXjqGqym7vH+RI4Y8KPZVFdr4U/Zc+Iniu3FwmkppluwDLJqMo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V7f+xn8JNOt9AXxtqsbPqM07Lpu5ciFFGGkA9SSMH/Zr6t/tjUrf/j3lhkj94BurZWSO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j87Nc/ZO+ImiwmVLKz1QDqthdK7D8DivONK1LWPAviFbm2afStXs34LJh42+hr9SLy9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xySUrwz9qD4Xaf498EX/AIitI4YPEGlRGcyRR7GuIF+9G3r6rVBSxbqS5ZmN8AfjxD8S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PEIQmJ1x5N364HZ/avemtZfsEdoyiSKN9+/GN341+YWi6xc6HqdrqFlMYLq3kWWKRTgq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PT/EvhPRtb+zvGL+yhuQ8bZHzDNZtHNiaSg+ZGZJpjPFhIuR/dOTVaG0nt5eY2A9xzXS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G/4D8ppsGnTI4ME82PUrvNRY5VqeiWyKvTmt7S3CmsOxgZwDW7YQeXlmNfnjP3BkWvMG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WnqkyyBsHpWWrDIHaoBGxooAfDGugEQCEiudsCofg1sQXBPBNZsykaMEB8rJNU72RlbG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NZ19IVIBNQkZE8c/7s8VDFdYlbim2+ySBxv5pUiCkEHNJxAtxlZM7uKmkmSK3cbuSMVA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RVifis7DsX9PVVjOe9KUPzbe1VdNYuFyeKtJOPNkRR0qwsIYzsDGlhmUA461G9xmPaai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RqWr7sk1BOf3hxViHAQ+tVJDtcmqM0tSEk76lQAk1FuDE0kZIkPpUmtiG+kKmptLAcE1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wlYyaBtGlMducVUxuzmnmQtkVWkcr0qSraEsYwcirNtId9UomJWrFqfmJ9KaJsWpG5NZ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6l/1W9vIj/8AZ6k1qYyQfZoD+/nIUf7C/wATU4hY32r0HyL9B1plRQ8nK9agPenk8GoC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8FUzd64/okK/+hV0niKf/iVXEXf5qxPgnzaa7/11j/8AQKu+KeHkHmY+XpRJ2R59uas0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RyDfuXccV8t/FzCXMqx/gK+jpL1xHIoG4Y4zXzV8VhLNrZVBwpLGurBu9SxeJjyUWeWQ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Wk1GL+de53SlrhgvXcR+teK2d5Fb6/oly4yI7xD+te3O26fevSQlh+JNe5mU2nFep5eX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atW0XJJpiAlqtRLgV4Z7AjqG49K8j8b5gur61EMfmeeZml/i2/3a9nt4I/v5ryXxpEIt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PNe9lX8V+h5WZL3I+p3nwL+X4c2vtdS/+h16eJh0rxb4K6pnwz9il4/0yR0k/h3HnbXq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Xs/3q8PHRca8j18G1LDxI/FUl3ZaXHrEJ8qbSnad4/4XjZfLZf13Vd+G3k2+jzReb5st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48/+g1ZFwJ7cwy4l+T5/wC66nrWVqFx/wAIvqFrqOk2kf8Apnl2U0f8O0f8tP8AeUfn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cr+NdMvLjStU0KG5t/7Hvg1094R/pKRQjcluvpG0hFXPC2p2t5Lq+qXTGY3cESJbk7/3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2m3NWdb3bXfjTw5q7TXEWlS3r2b2UgVpXt1UNulU/c3SD7v8ACtazeH1ibVdUtoodAe2R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ZzJNKv8ADhvu1UTnTsy7p1vLb2+lRXd3H5sc8zzybNqva7v3Kn/gR3N9K6IXHpXLaNqH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801wkdkkfnfukUAmTP5/drctxDbBII7iO68tQpeI5BpnVDa5s27qsZzRMBInAqsbtEiH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5FZmxw/jDWJv+Jjp/wBkklit59PdPLfyl2lvvN/ss3y1dsvEFzovjPxkIrRZ7aOSC8nk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ePd8xVWo8V6cXtr5rKC4m1G+it412fdiSOTd1+tVfEHlfD63tdW86P7XqH+hXUdw/wDr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5W+ZvrTOSd1K5u+FvKt7fVoYov8AV6nM8PmfxxyYO5f9nmuj08nJi8vmR2T8+K4Pxxp3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8M+IbPzdPRXfRo0+V2jXlQfvLVbwDP4+1vR7TWb290PTre5IniC77uRx7/wB2srGkZ8x8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upWOMeVPNb4/3ZGFfVfwy1L+0/2e/AOqSnzm0/UYLaVvRFkaLb/3y1fP/wAfdFHhv40+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5dh90mRckr7V6x8ANRN98BfHOmA7m0vUBeqvcFsOMflX1WPXtMFGfax4WD9zESifS5GJ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9w1xqWmSvZzfZ7u4iUwS/wB2Rl+Q/wDfRFclp3jCXxR/Z+nw+ZaXexodUuLd1VUkjbDK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vkD6W9jpb3VILAywvdBLjtBAnmSH/gIrStVRYQDkseuagFiumTRRWtnEsf8AcVQm3/aY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WB1qreynzIJH+VEmXbjvTz5tvbRjPmy1QvbjNhbE/wDP0if7rbq2p/GjCqeYa8W8SX2m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ulHcqr/4LWT4mul8ZftVeGLNF321hNJqcgHQCMcZrf8Ah86y+OYryTBg0i1vtSbPf5jG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C3658Q/HnjGZMpbRCxgJ5xu/eMf++Vr7df7Pl9SZ81/ExUfI9q8wXsWwy5mDsH/AN72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8Xmn97I/kpH95pW9BVOe4ht9PtZfK+1y3iLNa2cb+VK6n+KQ/wDLNP8Aa/75pLC1+z3Z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GcD5VX/nnGOyf+hV8K9T6ZMn/s+XUPK/tCbzf7lvbvtgh/4F96Rv9qtK2to7RZVjVREP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dQi358wc1cQjp1oKG21zPJuyOlQLfyT3BhrQWVY1IA61Vhs9s7S+tUQXIsW1u5HG39ait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K/yJ/fqu9wTHcRHunyf71SypbW9tH9s/1ap/q5E3b6YGzkLz0p1tN5+cDgVn6dDFbafF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/cy5qe3v4bcyxf6vyn2OT/e9KowaJbg4nNOilC54qhNqlpK8heUR+V8x+U9Kd9oiP8A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srlsjUikAyR1oeTdCWf5KoRajHYjzpUljhj+/Ifl+WoLzWdH8g3090tvblNn22ZsLu/u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GPLZ3LduytOcMSPm2J/CtF5LDZwPNcTRwRJ955DgCszTtY/4SD914fi8qGNN8+oagjRL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ra0bwfFPfxahqF3cS6hG8bv9o2su3+6F+6tFiyn4fOp+J2xo9okFkk/lnUdSibJbH3o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uXOg+NptB1qW0kkKA21xbxGPzS3RSOxr0fQNNmivr+MyiGCKZfIx91F/u8V4d8VZvtXj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qRshj/hZTxXZSo8ybZxzqJux6UE88y84qlLpqgK3mjJbFSWtxMJBZTf8fUdrHI7/AN9S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GP8Ad/36wceViRYMCxxGLzFIB65p9oPJeTBB49aoXUShW2EfKans5FkL7R0HNVTCeiLb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1n43uxxgVeF3A0ZXYc+1QSyQquArA1uzGJLp/wB6L2kWvBPH07jxLrkvmD/j/D/8Br2q7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zJlildD5SEcuR1xXz34iuC17qMxPJvN/6k17OV/HL0OPF/Cjzvx5eRX/AIpSOWfy/LVd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nyJtijQDhQB+lYPj+3+0eK3l/wCedyNn+9XQxSObb5uuK+mieQPxH9vP7v8A5Zr/AOg1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ZJWiCaIawPO/1Wxd/wDu4pz3ETKgjzgtWnQkx7cSi5I/2/k+tY/gbT7vUNHmi/tCSGL7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3P8/PPZa6C4/cXEcvbP8A7NXPaN4n0Lwn4PN+91EdUfV7pWtTktIhf5QoFY2Gj0XxH4Kg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tBdQgG4vRuWZP4lH8X/AqreGNCi+GXwd0rw/AAtxKZb+6I6l5juA99o21w3xB+NuueLf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oEcksMMQRfPmALAcn7o+X+GrPj/xfDe6m9nDPIVt/wBxx/s8YrGRvCKbuzmtdvkutRaQ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UcsQkkJzUsenhzWRqPtYjNICoxmunsdKeCFpGbqKr6Xp6goCK6O+h2Wu1euK0RkcbeEn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QE5xWhcxOhes9g0ylc0wGWkKMoJPepbi2jEbUwp5CVJEfOiOaaA5Lxzb+ZY6bJ6bx+lc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yQf2XYRjoJGH6VyQtAOnFdVLY+Ix/wDvEyDy0D4ZnJ9avQ+Wq4Ulj9KjktEjOGdhIOxq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DetdB5g52z0cL9RRDeiHrIG/3RVWV/OzmTH1FVwvlN98kewqXsa0p2mb0PnECQEmMsQK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bAkZ2msHRLlYSI5WzG2Cn412djpqwAvjq2a5XuffUn7SHOX3gBBqq9orHpU32oLnd0oG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ZFVtPSQ7NvFObR/KXzIlGRT31qyjbd5gxSyeIrR0KRSZJpgVJl35Evy4G6sHX7EyFCnz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eTurfMMcVNfWn7kH7pxx9KpaGJy+k3ZP7tjyOlTT/wCtkqtPYS2E/mRfvfauht7eB0jk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brXtZbL35XPl89hzUYpdzAWD0H5Cmmxmc/LGxrpbqPyV+QKPoKzsTvn5jj2r6JTjI/P5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Ug5jaojou7rG34mthYXzy7VIIwOpJrRGPs33MVNEx/An4irEejoBykf4itMKG6KTUyW5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cocjMpNGgzzBET/uirKaTbgf6lPwUVfWzn/hgH5U4Wt0OsDY9hR7UPZsqx2Me0gIv/fI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Y/75FXorfYDnP5VJFIqE5B/Ks3WN4U2erfs4uLK71yDbt8xIZOmP4itfQCSfIa+cPgdK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tQ//AHy9fRUQ3JX5dnavi5S7n7/w1UVTARivs6GTqI87LA5xXOXsZMpOMit+8l8mZ4+u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a8E+qMHycyMKls7M723DirRg3SZ9atQpyRjjFWQZsluArbKyJbYSbyw5FdHJH5cbY61k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gOF1u28sszcD2rj7jT4ZpC5mlH+6K77xNEQxXtXGXEogJUqT9BX2fD1SpTqy5JWPzzjB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6EnF1NH+Apo0bH/MQf8A79rV/wA0TA/Iw/3hQqe1foscxxMNqjPxtwKg02VBmO+YOOjG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Xh/f6vdyx/8APNIY4wa3glXtOWLcd9YVcwxU171RmsIW1MePw9ZQqn7xmbB5OK1dGsoR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oa0J7W18xZIsMB1FTWMCtq1i6xrEA/UV87iKk+SR9Hlf8aHqezaDElvaBTGC+OTW1DCW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JkkKCGT+E+tb6xLHkFsMe1fmkz9/gjOniEzEdClQz2wmtmA+arogKTN/FupvkmPcDwKz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gADK81o6YqIrZAJqd4nefOwbSKsW1ssMmSoxWiGbFmy/ZtigZxUV3vClRjpVy1miktJX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4Y9CVoA8V+KH/I3f9NPsUX/s1cxGpC89a6r4of8AI0xf9eUX82rksmv0rK/92ifz/wAQ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kU+4Zz0qFZ0UEGppdxHPSoRbK4Ne2j5abdiPzY2ztkqo08aMd2WqwbHGflx9Kh2PETti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dLYh+22wzkFT2pRdEjLPvj7CjfOM/uA7f7gpB9pyTsCn02LXkM7YsFQZdgNu4fL/AA7q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3TL+8kH+zvVW21OLXP8Azz/KsGaKRjhUI461atn2D74FXv7PV852/gKjOlRc/P8AlQBo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sRzSJ8n91/8A7KobZ8dz/tei1W+wSeRjP+rVf+AqW7U7yZcERHZ/Oky0aJv4/LKeex9h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Q1SW0mQ/NEx9zWP8SfEw8GfDjXdYB2TW1q/lH0lb5Yz/AN9NTRcY8z5UfMv7Tfxnn8V6v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oVlLtmKH/XzL978BXDfCb4Nan8UNRBV/sGkRtia9lHyr7D1NcVawtqupwwPOkbzyhGnm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qTX3b4Q8T/DvwX4Z03RdP8U6EltaxBdwu0zK38Tn1JNI+srL6lh+XDxuy14K+F/h/wAC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ORh55FzNJ/vN/wCy1vi3I/5Z81Q/4Wj4JC8eLdE/C7SoW+K/gwE48WaP/wCBSVSZ8jOG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aXpNzBKk06osRGVUjqK6Cxe0hbMkQHuBXm9v8X/BvT/hLNI/8CkrotN+JfgjU7q2tLPx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Q28dyhd2PbFFxxpVV9lncaxp+neJPDWtaPEPL+3WUtqyn+68bLmvyU1Kxm0zULuyuF2T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rEEfmK/V/oT/AMs9n86+CP2t/h03g74kyarbx40vXAbqIqMKsvSVf++vm/4FSfc+kyuqm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NmoxeNvgt4VvI4/PeCA2cx/6aQ5X5v8AgJWvVG8M6RPMc27xDZ9+Ntrbq+AP2O/j1F8M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o/D+qspEpPy2tx0Vz6Kfut/wGvv/AEnWbfVbaO4ikjnt5ACk0TBlYexFUtjmxND2c2UJ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Tr/dbrXy/wDt2ayum+CND0cr5VzfXXnPH/sxr/8AFGvq/wAW+LdB8A6Bca1r+qQaZp0A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GUXqzegFfmD+0D8Yrn41/ES811kaDTYVFrp9u3WOBchSf8Aabqfc0F4Glz1L9hP2bfD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9C8bSQWs/wBslCru+WP5hx7ttH41+g15DZ36tG5lg5+T5cqleH/sN/CmfS/C+q+MLyF4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58pW+Zh/vNlf+A19EX2myiRvNtWU5++elBlmlRTqqK6Hgvx/8fx/CbwoDburaxfl4rIA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FXxHb22p+MNfSGBZtS1a9lwqr8zyua9M/ap8YP4l+LOpWiyb7TSALCIA8bl/1h/76z+V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8M6dfeINZ17SrPV5pBbww3dyEeKHHzEZ7sf/AEGoZ6eHpRweH9pa8md78D/2b9B8ImHU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MMqnm3tj/sj+Jvdq+hUmcRqnmsyL90E9K8+ufiz4LUEjxbo39zm+Xdiobf4w+EAf+Rt0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6VN7HztaWKrTvUgz3O4sJcR/7i02GxPPmb6888O/GrwENImim8c6QJo3XyfMvo/u961B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9+H/APwNjqlJFRhU/kf3HaRaajnp+dfnr+0d8SvG3g/43eLtJsvEWq2Gnw3he1t0nZUW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X6H+GfFWn61p8N5pt9balYTDMc9s+9G9drCvi/8A4KG/D6VPFGj+OrWHFpfW62N3t6JN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Og1Sdz0sDyupaaOu/Y18ca14+8JeIodW1S61O+sLpNkl1KWKxyL0+mRXvclnPEMEK59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p8dY/gh8Q2vNQha50DU4hZ6jGnLImQVkUeqkD86/SvQb/wAN+OtHh1XRbu3vrWYZSezl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UZcy6nJwEgnOfxqcTRS8V1X9hTQREQyLL7MleM/Gr48+GvhBpk41C0sr/wAQ7GFrp9tL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aDhhTlUdonxl+15Nay/HXXha9I1hik/66LGob9a9d/4J/wAhsoPGdy8SOha1i+b/ALaN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iXXL7VL6UzXd3K00rnuxOa/Sf9lv4Iv4G+D+li8XfqWpMdRu4SOULKPLU/7qgH6k1J9B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oj1C31qzdSjW01lIek0fzA1rDxTL9nPlfZ7/AP66ZaorHQbGFRiXyvMf74+7ur5f8Qft4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oY8L38j2N5Jbs8dzHtfaxG77vtUM8SnSlVdoI+hdUuUWEyz6eltET99gwX8Kr6fLbPc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FcL8Evjafjzp+tarpuk3UK2Tx2jreSrK7bl3cYX/AGK72awZswy2sSzf3jHj+lJGU6cq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2FoPGOuxP95L+dT9RI1feX7C1xEPge/lXUkMsepzo/l/Mu4iPqv+7XzD+158OZvA3xZv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+nW7gYG4n94v1DZP4irn7J/xztvhXr95pWtzNF4c1Yp5sw5+yzD7suPTGQfwpH0M17XD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PKk2U86bDcjMV2If9mTpurJ0q+t9WsY7vT57bU7CUZju7KVZI2H1FdBFql1b2vkhSIc5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xlXGkT2Q8+8hElsv35IHzxX5E+MHjk8W648X+qa9mKfTzGxX6FftK/tK6N8NvC15o2i3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MUdqystorLtaR/w+6tfnl4b8Oah4v8QWOj6bC1zqF9MsMUY6szHFB7GBg1ebP0W/Yu0V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9x5rlx/3+Za9suPDNncfwCsb4d+EbfwD4P0jw5HC4j0+1SCQh9yysB8zY/2mJNdcLf8A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sZ/L+63yjO2pPLqyUpto5abwlaRkzfaBHt7Cmx+HY7nIju0b618zX3/BQTw4lxNGPBmo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/wDHa9s+DPjq2+NXghPEllZTaVA9zLbCGVw7ZTbk5H+8KAnRqQhztGh4m8F3R0PVjbPG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7vLavygY7pnJ9a/Yb+x7635iPnr91lY/eX6Gvy5+PPw6u/hj8UNZ0i6hMUTytdWhIwHg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SO/ATvJxZ9t/sz263vwW8J+Vhh9neMbOzLI27NeuW+jT4ODXxP8Ash/HrTfB4uPB/ia8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1netwlvIeCrH+FW657Yr7WtraWe286G6jnikT5JIn3q6/WqWxx4mnKFR3GXFncW2RJb7h6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br4U1uWZQYVsJ3cH+75bZrsLdb/yMdfevl39qf8AaMsNI8M6r4L0K8S+1bUB5N7cQNui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3Q+laBRi5TSR8QA8H61+lPwXtpbf4ReDYf8AqGQv+a5r8/fhn4Gu/iL430rw9Zg7ruYC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v+C5/Sv1RgbT7bTLW0tYBBFaxrAsQHQKNq1DO/HzslE5t0kZ8BN59QKv2wbZsl3Aema1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emKpfbhGxLQKyjuamx4nPI9KsgAw960LiTybcgdT6VzEN7Mp4Plf3MfNWxYW0rDBl80/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40fvnOZV7ISWqqkjJ7j0NbWraebCN5JXQu/3Y/wCIfhWL18r/AH9j1Nik7mlp8xbd8pro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IHSsbT43GQoGB1rdVR5a7hgYrG5mx3mGMDafvCsm7kd5mJ5xWh5qg+wqlKEaZgD94UXM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61YtVbq1LbskceGOSKlLoF3Z4osWh0jiHj+I1Tu13Lns1STSI7hieMYpoKbFycgGsmjR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1WASJSaz3utl9CFPBFTiYmZh70CJ+JmPsakaQABc81WSVY5yppHlzIeOKCS7CxxuB60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Z1gCnPBptzIX+bPy0E2JowSASRzTI5l851NVWkwoO+mJL++OOaAsT6i+4YqSz4gNUrxy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slDYqKX5s4olbGaYh3daBk8EqpCRj5z60G7FrGAo3zP9xO5PrUM91HBD03ufuoOpNGnq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/F2A9BQA6GzA3zztvnm5Zk+6v+yv+zTMfv8A2qyD2/SopxtMe3klsUFIdL8uMVUlYqBip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vmSAdqEUj1r4IpjQdUf+9eEfkq1ieLZpZp9Sj8v70hSov2evEF3rHhrUZYorOaKPVJYJ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fw9zV3WI5LqW5MYOJJW+cnO6pqO0Thh/vDPNNellsp2Gdg2HgV85/EqSQPMw4ZuM19I+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fkLjNfNvxNmjlutpbaDKBiuvAK9RfIvHfwWcJ4c0WPXfGWj6dIP9HkWeaRPXC167DbT6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KWRZWOSQc/4V5D4e06LWPHdjDN5vkx27/wDHvM0Tbiw6kfw19Bi1stU0y4uQ827S9rPx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2WvXzJu8fmeRgFpIxYutWUNGq2Z06/RAweCWNZYZF6Oh6EUwV5KZ7SRft4OPrXlPjy0x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9SE/neV28uvPfiHFu1PUD/zzCDzP4fu/+hV7WVu1ax52Yx/c37CfCmIP4XuivytFqDAe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6toZxxIp2uvt61558LbQw6bqsPmGRUu1cE+pUcV3mll7eUNn7py49q4swV8RI68C/9nRt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xzVfV9L+3WiSeb5V/av9ptZP4UkH3d3+zSC5/tfUP7J0m0/tHUZE857ON/8AVR/3pG9P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Nx4g1z+0NRt/7Es/9CgkjgbalwPvMP4iFrzOU65SNS4uNP1j4fzafdzfZLvyW3/w+TJH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fWdb6hqFx4f8AN1Dy7TSZL232SXG6XepxhFA/Cqttb/8ACY+KPskt3b/8I99ime6k2LF5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3zN9KNHsrzxF4NiImMVhpk4uZZ1UFHkDfKi/8BpxVjgqRb1RpeINPu/C/wBltND8vTvL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V5JW+9g/Nu3fLurp/wB9p+bSaKSK7jdkSTZtZ2/i/wCA1k+HtY/tDUNP0T+ybf8AtbUI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+ZkYfdUDuWyKtf8JDqFwDDq039oXciRp+7Td/Z1vG2JHVfvH/AIFVWN6EnFWZo6M1xcLL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P3fpW7aTCNOGY49awdO1E6hPqN3FFHDpPnNBpkcafM9vHxvY92ZtzVp24Ini/dGUb2/j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vmNaE+fLFIO1cVbW134o8YatFNL5UUaTQJJsWVoYZGwWAP8Ay0b+9XUi9ksr2DAxj7/9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LYavqeoW/wBoldj5rIH275HYt8zeirUPQzqRuYfhbWNW+H/xQ0rw9d3dvLpMjtawXuwK0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0/hrtvBkLaGus6Sg2wWWp3CxAdkkPmD/ANCrynxRb65ceN9btNE8vUItKh+23scdrui8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Vf8Avqux8AmVb6wJ1iaWxkiPkiVzLBdt6xyfeVl/55t0qbmVJcr1PDv2z9JNl8RNH1dR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HzIm24/KpP2SdTFz4y8WeFmOU17w9JsX1mQ4/lXoH7Yvh/8AtH4Z6dqqLmTSr7a7ekbj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LbjwP410DxHZki6064YgD+NGXay/kc19bhX9ZwLh1R41b91jOZbM+7fhxrfn+F9BWUyZ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YmXCt8397imeE4NIb4faomlaXYGHXL9rq7luU82V9pz+Df3WrM0byv8AhH/Fmif6r7G/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DcgFXz/tMTVue40/R/EGreTNJFp9nZWtrPH/C91s+VF/2ttfHShynvXU9y/a+HLGxQNa2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GZq2d23qagtrjNvFLn+BXpJTJcksqEJ2aszVRsTrcedP9Ko+Ikjt9Bed38tLeb7SX9M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tct8ULn7P4B1MnePPaO2T/eLf/XranFymkiKllHmZ5fqHiQeF/AviXUQcXF4i2duT18t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PwPsT4W+CenySRmfUdZle6+zk7fOkk6Kf9lU+Zq8n8QaBfePta03wZY5RFU3F5clN32a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fwqv8TPX1LbaNbBtPPkr/oVsttbQF1ZLSNVwIw38Un8Ujf3vl/hr67Naio4aOH6vU8DL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naNa6XZJbxsS/wApmuD9+eT+ir/Cv8NaeKZcGWDMQiz/ANNP7tQAeePKl6f+hGvjj3bF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T171Ygjwx+Y/U1XSfbwULP8A3+1IskyXIJcMD2oGaEgCDrSowZaiZWk60zBj79aszINX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2b7LdyPs/ebfkjx97a33qZ9pi0fTzLaRXGoeYmyH592+Q/x5/hX+Kufu/D4vdSv7jU5c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n3F24CrWhoVq3lC2WVVuov3GS2Pl9Cv8AerWKKNy2+y2+Zf8AW/xzyR/N9WNQW1vL++tNE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83yBV556n7lQz+bp+n3flS6XD9nRne3jmbduLYVQtWRp/wDx9y/ZLz+z9i/8uXlS7tvc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xg/0jzvK1aO7+fY9xH8saSd1jPf/AHqak2l2l1LMbovFHt869uWzv9VFczrHjHT9H+y6f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s5EZli/2pB2/vf3qg8Uax4Ut/B+o3f2uTxB4gjSOHzLiBoo0UtyqD7q8f8CpqNxlJviP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n2F7p2j8yeQTxLD/ALh/ib+9SeBr/wDt3xn/AGprt9Ffa7HD5Nlam22W1tGP4YV6LXAx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XthgcOfN/wCAiu9+DXiOwn8a3bP5osbLS2d/3TD947YHy/7ua6ow0IaPUZ7f/VfvpIot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tG/0i3u7uLzP7Qjf5P7u3/2auAPirSoJ/OiZTZ27/PcFWGxSe/8AtV1Phvx34V07U5pR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t4UYtn0o9k2cs5aHpd/ALjyvN/1Um1K8R+Ken/8AFba95X7ryxGn7v5fl216TqHxX8L2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5yW+3buYV5TrOvXHifUrrU7mNLea9QGSOA7129FG6vQpQsjzm9T2PxBp8Vxp+n3cUv8A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12j5TXMDUP8AR/MzxUtn8U5be3SCfRHukgjWNZLeUOxCgfwmuZuPE0Gq+Ljay28mnw3K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db03VyV6TextTZ0SXSSj5eau2pBXAGCayYrW6sbiYWc0Rl2eW8gLLsX/AOKpyiaCeL97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S0L0MUhefEi/L7VVikmNx++j4FPs9Tjt471gS0rnClBuy390VLaPcapDEiIyzyfft5Rs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Bo1v5+sXcvlfvfsW9P4uj5K/8Cr578bPKl/fLLxKJo3/AO+ua+jL/wAP6hb28V1Dd/ur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pGeOK+afHluLDxf4psFkeVbK8itleT7xCxjk17OVq05ehw4t3ikeU+JJElu5Z0cuXvRt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a57xXN5esyNHGBBJdKUHpjrW6MiCWvpUeLInuOZg/qgFSQKBBG3oTn3qLqSp7qtTH5YY1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StcfvPtMWOibhXzX4z1v7B45v7SaXFpHD5sP90SNy1fSjTgZz9K+RPi35I8dXfmy/ufK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apYSdjp9C+Id0L3SrLRNNt59Pi1O3e5uZ0278uudrV9C+MfD9nb6xdiKLyvnZ/8AgW6v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3lXd3F5vlyK8NvGm1UYMMY9K+zvF4N7drcAnErAv/e+Zd1ZyNKcrnEnSwwEmO9alnpgl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ixW/pNqBgVidRHYaeI9hZfutzU3iCZLO3LIP3jgbK2LGyCBml+6WNYvi2SFLV2/jjA2V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WjPeorVMMQammWWfMjU2IbSSe1aE2Qs8e4Y60LA0cfSpSwGCasxyrJHjFCEc1458v+yd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giuKkySuGNdv44AGnWAyP9c//oIrh23FM5GBXXT2Picy0xMyBohu/wBafzqRrZQufNNI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KrnBFdB5RWRAOnzGpFiYg54q+kCgcAU4QZ6DNIF5C6dpcl9LHGW2qq9a9EjuUgsFT+6M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5EBEhw5YEH2q3fzO0Rjj/wBb0Qetc0tz7zBq2HQ++vi6EA7ax0gkkZjv61dtbK4kH79M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91KzOozbfSHm431Zk8NMw+/mtSG2kUfInNW7aRwxWRaCjHs9HaJSM9Ku3EEs1uRn/V1r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5DU9ca5le0s3zGeJZF7+w96sViW0XzLrZguQPSt46aZ0Ur8rBBxVXSrOSK5Z9p6Vcgkk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NelhHy3Pms5cVFIzZtPnlfbhjgdhVyPTTDakFTuI704TXlumQw/Goku5rssJN2favUjNo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pGNlyNlCxbuq4q8tvnqDS/YS2cHFdCqnI4oqrCE5AqRZNoqb7IVzl6T7CX/jFHtCeUYl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eoq/vazPszW/vUsSLIDv4rP2hqkbVvrNpb25iitsS/xyf3qP7ZXH+rT/AL4rIC2o/wCW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tw9awcvM3TVjt/AOrB/HmjEIq5LRAqME7lr6MgICV8keGdRTTvFGjXUh+SG8jY/99f8A1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Ga+IzhN1FLufrfCFdVMJNJbMoXlvG5mkzlm6Vjm3CzlWHBFbc8YieMHoeaiuPKnXco5F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AsD6UsIMa/jVhid5x0qN0BUVYiC5wMHGaxb5MqzDitp846ZFYt9Jl5FPAoIOR1/cBuzm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xmu01iVYkYkbgK5OW8gm3Apivqco0k2fnfFtSKpxh1MeJnzgmpYyQzCnS7ASyCkTcwJx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56FqMJsBzSpLsY4AIpsVqCmS2Ktw6W8iko64HrV+10HGeliu0skoxFwatW6XaXunuxZd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kYNjg9quSaoojyEZijbuK46suaLR6uX1uStF9me8eGoxLp0ZztkXrWjLK9zMNo27eKzfC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LAEiukhtlSVjjivzmZ/RNN+5chjDx/MRT5BHJCWapGO8stVbgBISvvWZepWuYwOY+adb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8vI5qttbfzxVlGsZixOT941XudpHToaaQF79BUNzcMBwM5GaoDxr4jy+b4wuh2iijj/T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BlIP+5xW/wCKJnufE+sSwl2ga4EYZf4iq7cVmI01ksmz5dwwQa/ScDJQw8T+d88mqmYV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jareretUWteoRGiX0PetS3uQLfbshB9+tNa5iKEOAW9c12/WUfPStYxJIzGeXJqoYmlZo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dHQoF79aqPbq02SSq46iuOrVUkZRlZk8Fg6IHaUL71PCibm3SeZiq0EUKxjdI7rmpRGg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5rVzthU0LMkscv7oCIf7opI9LWblJyp9qzizQgv5ix59RRFdGIkmVZQfQ1k9DRVEacen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XhmK5zTwsNrAN6Bmboyp1pWS3aJZIZXdSv7xAc4NQ/2j5MUCYM7KejdhQae0IpfnLYBA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EZYv3X/PT+7WlBqkUkBH2Zd/rmrY1yLb5Yt0ik+papc7D9okU7jTpYcj900X8DwPuyte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wrNlp9tNdSXV/DG8cEbO2xQzE4APcCvfP7Txz8u//YpJtZfbjzR+eDUuobUcSqNRVOx+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/wASPUv/AAEf/Ck/4QzXv+gHqX/gJJ/hX6Z3Ed1c58nUJYv+2rU7+19Q8P50+WeW6l/j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V+p7f9vQS1h/X3H5lf8ACG69/wBAPUv/AAEk/wAKB4N10ddD1LH/AF6P/hX6VJr1293m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WrRXUFubIwLPcb/7/AJxz/Or+ZP8ArBT/AJP6+4/MT/hFNZAx/Y9+P+3V/wDCuz+C3hfV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Sb6ONNQiLObV8KN3fiv0FsdFjuyRJdSD/fbNdINOtdOg2211PBJjs26hEyzz2kXFQRnW0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yf8AlqpH86534hfCrTvih4XutC1GYDc3mRSiPJhk7Ee1dRJod63lzXl0oiPdH3NWta6t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IdC1X0PHhWcHzJ2Z+ZHxW+A/iv4R6g8erafJNp2f3WqW6FreUf738J9jXN6D8QfEnhmP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+LOfLguGVT+ANfq3ea3p+oReVLYebCfvxMMq/1rz29+Dnw61a4M914P0gTH+MWqof/HTU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2rVYn5q6xr+reI7nz9Q1C71KboGnlaQj8817/wDs+/sn6j461G21fxik2h+Eo23uJExN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3b8s19g6D8MPCPhaWO60nwtpNlK33J4bRdx/E12FiZRcR5i8yL+OqUriq5snHlpL5nUa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abpcEMdhFGkUUSIBsRfugCl+zxXB/wCedUPs1rLmSL9zL0pyzSQD528xfWrTueT7RSPy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vxdreoSaJqbvdX08pP2OTnMje1YX/CGeIP8AoA6n/wCAcn+FfsVcGK/g/e/vHHT59tZ9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+WseG2Sk0rXPZ/tdR+x+J+Qv/CIa5jjRNR/8A5P8Kd/wh2vnn+wtQ/8AAOT/AAr9bJI4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H21Uzb+VAzO8p/7aNUWJ/tvtT/E/KD/AIQ/Xsf8gK//APAOT/Cmf8Ijr3/QC1D/AMBJ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JWQRQyzPGiAld7cVW0+GaW4j8vznb/lovmNxSsL+2n/z7/E4T9kCJtL+BPh1L23eGSMX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mbGQee9emeLPCel+O/DN94f1qAXel30eyQH5SrfwMp7MrYbNWEgSMkRoEl/jyT8zfjVj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Vo8l4qU6jmlY/N342fsq+L/hHqFxdx2M+seGmf8A0fVLRN/y9vMVfuN+leTaN4n1bwtO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0rH5jbStC3/jpFfsLbeI5vIIlhj/X9a5XWfAPgXxRdGbWPBmhX1x/z1nsRu/76UVVz2qW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Ly7+M3jq+t/In8X628P9z7fIB+hrE0Tw/rfjLVRa6VYXmr6hM4Gy3jaWRmPrjPXFfqfb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/wCEE0CP/rvZ7l/nXbaZp+meH7VYdJ06y0+BRgLpsCRqB+FNGn9p0fsRPkP9n/8AYo1L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Fsouo2WS00fcr7G6qZR0J/2a+ore4mtgSZZIrquot57bvLID6Vn6g9q8rRlGaQ9zSseP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Htrppy0cx4mdQ/8AEtfmF8UPB+tn4j+KvI0XUJYf7SuQjpauVI8xsEHFfqNPpbKoaLAG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+W8kX0zSsPD42WGbdr3Pmv8AYK1S78DeE/FNrqen3WnXM9/bywtdRGP7qNz8w9a+xG8f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guojyiMfmVv7ytWDDateqYrm7S8HpPlqSLwfbyOXt53tX9Yjx+VTYKuKlXm5yOP+LPgf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geIdKhsJFYta39vHtltn/wCei/8Asy/xV+evxe/Zo8Y/Ca9mklszrOhg5j1fTUMkBX/b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M/h+5jjOy5S5OcoZR/DSw2cQcCdhBxtdGG6Nx7iixvh8dKjp0Px78PeN9f8ACDt/Y+s3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tGCfcA1u6t8cfHmuW/2e+8Z6zPD/AHPtbKP0xX6jeIfgf4B8UzNPe+FtAv526yvZqr/m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rZZEfgTSZP8AeiD/APoVTynpLH0ZauJ+Xvhbwb4h8daqLHQNIvNZvpGwRBGXIPqzdB+J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E/4VnAdd1SaK/wDFs8W1FjG6OxU9VVh1f1NfRnh7TNM0y0Wx0+1tNKjUYCW8QjQfXaK0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+UaLGNTHSrLljojnl0bUbfKOGVBwpQ5qnqcF5FZTiW3cnyZNm3+P5WruYfEVwq4u7eO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I5rS5BCp8h6hvmC1FjijG5+KeqeA/E39o3P/ABTuq/6w/wDLjL6/7tfoD+w+l9onwOW1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K5LRXEZRxkRkZB5r6m+wagAYorqTyh9xy9Y2o2809xMNQJ82T/lp/fosejiMQ6kFBKxm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5X+iy/f/AHn3a86+O37PNr8cPDP2a/tRBrVsCbHVYl3PEf7rDvG392vV9MsjbLi3lkGK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+bKYpf8AnvRY8+k3B8yPyF+KfwE8afCO/kj1zRp47QMVTUIULQSe4OOPxrm9C8f+JvDC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F6JBcMq/985r9h7u41PUrWaF5otRgP8AyykjU7/qDXnms/AHwX4guGm1PwFpM9xN/rJV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WPTWOja1RH5i6t8VvGOuWz21/wCJdTuYH+9E1y+1vqM803wJ8NPEvxH1OOw8O6Rc6hK7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Z+gH1r9MrH9m/wCHthMPI8C6X5o6GaBWP611lv4btdFgENlZDT41GAlvEqqPypoX9oRg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r4A6b8ENJke5Cah4iv4wt5eAfLGvZIfb/a/ir2a2s9NuPNllkMP9z7Ohb/vqqtvPdafk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6K/imTb5ZU9SMUzyJ1pVJOUitHpJukLKqf8AAqrnSE3lZl4H92p5plLYQN+FI1+1snA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bqLbJL+8/wCukifNWvpHiJoopGMJkdeFPSud1Cwl0+48mWbzZdm97f8AqansJpN0SpCo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Bsfu0Ubd9qX2xXZidxHT0qpabGb5ctt4J9TSPZykkn93G/eqlrcQ/aDND0+4kf8ACq1F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Ejl2+Yirs13vjVFIwBXIy3JiDNngVIl+zxghyCwrHkBnVeZGFHIJxWRJNmWTPBHSqFtc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ROJnLhcjHNLkMmWUEk6qw445FWYZPMg2HqKzZXdGyGwCOlRJcvG6/NweKLFouNIzuydl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kYYGgWG1w+/J6mqMqGRiyttyaysaolmOJweuFq7YuXO9zgVQmR4493m5PT7tRR3rq2zP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myDTmkGOtUI5yVJoE5JIqbEWLEt0smFPGKatyp3q7/L2qldD5M5x9KjURyxcNyOtSFjS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t3XzSQelVIWQbUHpUtttMrigLEl6zKwIGQasRORBsHU0iESqVIzipIMIST2oAUZ71KXW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ae9VLub7Qq2/Y/O/+6KAG2cf2ppruQfK3yxL6D1/GrcPEBNNgPHPSpUWER4HQ/Ns/u0A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yrMT0DZpyoqEEd6kMIaB296CkR5/Csx9Yit766i/593hR/8Aek6D/vmrDQRrcvPj52GC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HJ3sr6/0qV47y+ntzLBJH5kRdfl80+m1aEUj1L9ml4tMHjqxhtOutyTTX+/avklVaMJ6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9mfK/jkNeM/Dfxnb+EPC/hPWHjM88JbRvEUCMo8qN58W923oNx216z4n/wCulKovdOSE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rtY45fLPDNz+dfP/AIoC3WrFpD8yFtte4eOpECywx9fvGvAfFpZG87Pz/NXoZXG9dRFj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6ZLd+MNXP/LWDTU8n/e8yva/DF5FoepabPdL59tE4W6jHHmRMQJFx9K8s+Dy7/EviST+7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eiTKPnHrmu7MH+8S8jzsBH3Gze1jT/8AhF9QOn3fl6jolw/n6deRvu2xn+Jf/ZlpL3wd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XW7H+O9sjuZP+ui/eWoPCV7Zyzx6BrU3laPeyfubkpvNnc/wuPRW/iqJzrHgbxI6I/2H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Q/3v7ysK8hHqorDjpXA+NpJrmW6tZpv3SsrJH/CvH/oVeyS6FF41Ej+H0FvfkebeaP3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/wBn+GvJ/iFYzWN9PNN+6zMv7v8A2dvevZyz+OcGP/gsf8Fv9I0fXP8AsIJ/6Aa9Ct7Y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Drtrux8RM23cNQjGFGOBGQD+lepqueMZrmxrvXkdmCS9hEp/aItPt9QltIvK1DZ8ksfy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q14W/4t/p/2SbT/AO1tDjdpnuLd1iubdjzJuz/rFZv+BVM1grtGTgncT+tTT6fDqFxF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S3k+6jf3iO7V57OqULnn9j/xU2qXM9tP5+qX1/LA9tPp/wAtvbEMUdl/56bfmrtIdFut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LHb6lawyrIItv7yOPaX29vurWlo1xN/aE2oWl5H/AGhvZILiP/VIx6ufU/7NVIPD1pp3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uWTTYHeS9fc3mbuf/iqRmoXOSuNP8Q+D7/Rfsmnf2t+/kf8At3fuuUUjlbhe6/L96tvR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d3UUE2svaBLi5sX/AHEVtt3JHz1Znrqhc/Z68+1jwg51TVJdO1a406G6Cyy2exWg49mq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fL4f0e18qHzrSO1heeOP5nSQrksPVdx+7W1bzie3imilEnz/ADn/AGa4jwz4u1vQb46X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pei7wm1v4fm/irWiv1iu7uaymE+kxuvnFXB2f7X+7US1N6ehsaxby6hatp9p/wAvD7H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/hq14fia40z7RBwbuRnf/dU7R+gNVRqP2gWsVpDJLLJ9+4j+7tqbwrcGfS9M8rZ5Pl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ozZEH2a3m8n90ZH3u/8Af+tV59Ii1Cy/s7aqRb9+V+9E3Zl9G/2qsW9z5Hneaf8AbT+6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dN1+PSJGvpLu8RpnFr8iJH/eLH5ttIznJRM3xxp93rHh/VfDOuRfa4dRspkfUbdGbYoX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XwbEk9ld3FncKY7qB9rqezCvvPUtKuL++sdRbWbq28Oh3Qx3TMHcseOP/Zm4ryP4+fDP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tZw+HfFOoQLPpWp422mrLt2SW9wv8M277si9a9jLMVGjJwl1PDxlNzXtI9Dp/hXrenze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5Ircf8SfVreRN5Ty5N8Kgr/Dz95v4a7DwdrMXijxfq13D5d3p/nSXSSR/MsuG8tXH/st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IHuPEHge1iVbi4kjuLi2ni3Pay2xyzZ/3f4uy19F+Fv9H1DxDd2n720vIbOZI7f5d6n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sbS9nWklselhJOpBNnZkH7N5X/LWnW5nW08gkeaOtULi/wDtPlfZJef4/wCLb9atwQf6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PvyR/xV5j0PT6GjDGyr83WvOviXPqOv8AjHw94O0mHzppFk1C6kk+WK3jjH35j2jX726u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JW8yOJS5U+g7V8sfFnxULnUb57WV2kvU8mZ4pCv2v5vuf7Ua/KqrXq5ZT56/N2POx1RQ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rFpqHiDVrTwzN53hnT3V59Z2bZ9Z1Dpvz95IVX/Vx/jXs2nTxW3hi18r91+5V/8Ax6vG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pNnaSyfvvLEsyR/eeQ8tu/8AQa9i0u3GoaBYjtt2/k1b5hNVanMh4WHJSSZrWN814sjS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8lXY7Sh4PrVBYnFy/GOOAKtTxrc6cyMcY+8fSvEOouJGcOMYb1qKRwhAkOD61BZ3QaNxv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Sx5T1oMi2t0jQK5bHzYye9Okl3zIeyHOPWqt5ArRKEGBuU4p8LfvUTrvJGfSrAXUTaTS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0ny5HX541/iqTTb/AEVNBBGq2dlBJctvllIMyN3+98zM1ZWuWEEc41GPSbO8mdDE8l4+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i3h/dfa4reK7uEV3jkh81bdR1aE/3ttaxAv6hp8WsW9rFd3cn7xFe1t5EVZ4ox/ET/49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tH+13+t2NvZszTQx3Kqs82xflYD7v/fVVftEWoahFaTfbNPlkh3veSQsy3alvlUEf6vb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V4v17UJ49KjFlrIjUxDXbi0Aiij+60MAb5nb/AGmrRK4DPA32vUPtfiDVdPuNQ8xG8mOR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395qpePriEQabcXdg7CdyTC5K+V6qB/7NXVaXMb7RILK4OuadZRkIIhZJF5qhvuk/eCt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+KfE32Gyto7yx02yEPmb/LgSZn3N8x68fLXRTQHEfZ858q1+yxSbX8yT7q9g1dn8E9Os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8pgjvLq30+GYdItke5x+tcVqFx9nuJvN8yWWP5P+mfFdF8AJNPv0j0uFCuq3DS3t7cK/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quzl0MKjse2S/DzwydP8241yeKIIrptTcu7dgcf3q6QfBvRbf91F4iSKWT/pzot7K3vN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KnEr7t235q6M3sC3Kz3SqIh6V1U4o8Srdvc5C4+Bclx53/E/t5vk2J/ozblrzzUNP/4R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6KN9k0n3f93FfSaX0NzEGX7p6V8zePF2eNvEy/3b0D/x0VtZWMo3ueoT/DNtK0qK9W9E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4Pvmnw/CdGt9xvZBdSfce42usX+0BXR6x4vttA0q0Wc5hSBWZtn3flPG6uHuvGWr6vGj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dxrtbb7mvPlK7Oymh04+wTm0luo5pbf/AJaR/df/AGqv4hg8vzpHyfn8zZ92ucHP1/8A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u28yX/VRjCSf36wWp1paF26nf96VlS3ht32od2z5uu6kttQl/tC7ll1C8i8xFR7jZ5rI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oH8H2SR/n8z727tSTeIZLOd/sZHmpH5fljG1Gq7GXwno89v/AGf8P9Wu/wC27i7/AHPy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mvlDxpctceMNfZyWaS4RyWOSflXn9a+iB4X0/WPD/wDwkv2ST7JbzfJp9vuaW7m6fN83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rUtY1i6v4Pst9JPIZYf7hyMD9DXu4CHKrnjYl3Z5/wCJLffr+mLL/rZJ3L+X93buroph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XpVhvrKd3UlM4OP9qtUcnrXto4OhOtwJFQPHhgBT5ifLTsO1QLFvuGHmZIFSfMka7zkZ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gOK+WPiZp0X/AAlV7qEv72WQGFLf+FFH8VfUmot+5Ir5k+I+n3er+NtUitNVt9Pi8hXe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DZxtnpq65B9ofdbwwzopEa5/5aKK+6PEk4guZ5SP4k/9BWvkrwbpNrYeErpJL6F5ndpp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mvrHWoZfElla61YXEd5p19DDNB5YxgFV61jUdjWkc5bXJN825QfM+57V02nRlIHYxn5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SQXIlwVCn8q6S58Rw2unKvnBWI5965zqLFzq6rEq8jmub11zexKe2arTakLt9wcYAqGS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0CK13AfKUqOaqxwnYwYYY9q2bJ1kPzc0+e2Vr6PAwp61ZmYLRlRgipLdMZrQv7cJKQBU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8fwSS6PYSL0SZl/NcVxiwkDBr0vxfD53hG4/vI4lH5kV50vXmuqm7I+MzaLhXcn1GCMA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tAqBR56AdK2PD9oVtr+9WbceQDLNL/uRp95qYX3ZxVfWoJbl4o4v9UiLipZ6OXU41qrU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LuQDGDW5p+vaa0w3TxFv9quDi0m+vXCJA5PTcelblr8L5L9A1zepBJ6L1Fc59vsej2c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f7NMlQITg1x1r8Hkg5h8QSCT/dat238Px+HF+0674iMkUf3EIpDRu2VoZ2B2nA9K07qC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GgHVvl/WuFufifqF5mz0DSQ5Xj7RN/MDvVIeDPEPit9+s3z+Wf4CcAf8BoLIdW8VnxRe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OJJx/wAtP9lfatzRPDUVnah5lBYdq29D8HWHh6HEEQMgGDIR8x/wqy6jJFWMx769MEBe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HrU4GC4JPtW5qmmzXFoot03EHmsJtPkiOJhtfPSu+hKyPz7OKrlXUBZLzjltzE1Ytbhn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YPJIuFBwe9XMG3DLtXJPpXZ7Q8F3Vxm2QjJkFJvcdHzU6wF/4BUi2wjHKil7QhIqqC/X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xAxxxTMH1pe0KsAZn4HFO+xu4Pzim7GPemmNh/HRcQjWWM5INSJDhMCod2P4s05Zfelc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/nn84/3hX15Y3K3mk2k6fdlhWQfQjNfIki74nT+9mvpj4VX41PwBoMw+8kJt3/3o22n+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MuzP0rg2v+/qUn1Rt3lxIsa7h0qCNnkT5BW1e2XmQ5PNZ5Qwr8lfKn6sVkjwj564pkMe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JNLH8u0Ad6oCjcJ8pAODXM6g4id93NdRqACFjmuG8TXRgG9eeelBk9Dn9fvoVgf5ua5Q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1+eJnKDmqdpdLGmAgNfX4CPLTUj8X4nxXtsV7NdCq1uvlnPFRsfKjCg5NT3Ev2hm+XA9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9PmPh5rW7GssoXqRxnmrllddUL4Y1UuLh7hiAGHGKSGJlkyw7davmOe7Ui/9laYs7MCC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nJGM0kDiNOuaFInZQ3ygjqKhu6PQoPlkme2eALkzaVavnqimu5jkwpNeU/Ce5aXTTCrZ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tesRRgjrxXxOIio1ZRXQ/ofKqzrYOnN9UUUnaW6IAwKWWMyuV61dlWKMnaBmkskAkLNX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hZT2FZ8+JMHpitK45Z8d6zZBsfb60wGTzkKZPasrTDPJqEks026ID5I/6Vp/6/MdZusX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/lnDI6f72K0guaViZu0GzxqbUZXuLwxS5ia7kbZ/wI/NUEk7y5yc1XtiiQqAMNj5vqc5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pvlion8x42bniKkn/ADMiIYHOM09EklB/d5plw7biB0pYXkUcE5pHnasYYjE3zxMFNRyR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xVtorhmRnfcp7VKoMSMoTINc8mNRMzy2h2jGFPNKkbsWw5KntWlE6hiWQvx0pHeMrhI9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gwf60ebWjPoDRxJN5PyyxeaPpVdhISelJJb3BWPd+6+f5JP7y1i3ckt2NndW8UzoAiRr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pZsldx9QKWzdLeOWCZ5Iwwwvl1r6ZqyabL877ov+ebpu3U0bJnPmC7gJ8qLzf9jbhqiW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4V0M+oW002+KWT/rnxRLf74TH5R8v3xUtEz1RzcjzjkKy/hTEEjZ3M2a1jcQjP7sflUM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zsYWZTjdlPNWkQSrSpEsvQVYS0KDihEmfJYlyVANJHYNB8+CMVpi3kX5uail80/KQcVa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4NbMHiIWTqssK3EZHPHIrE2kdqRgSatD53HYuyamXuXKkrGTwK27ee1vtPmhm1COEv8A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5GYYPFdToWnaR9kBvone4lYA7XxxVpm0KrejMqCeSDrzVnz1ulJbirGo28cd1KIVIhTp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AqWi33LOmXMdvIys5ZQMgHtXQWExl8ySI/cXO31Fc1HGZHBROR976Vcs5Z7dzLF3OMe1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XAaIt1BqtDPIhKo2Yz/DQxEill4B/hqG3DIzDFGp0Jl5TKvzDpUi3BcbWqCO4dOG5FSD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FpP2q0QOw2tzuXqKoalpcz2ywDgA/JIvf61d069MEDKF8xPQVs2qLeWxAI552dxVGi1O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e7JhecnvWzc2628CG0tmE2751RfvVtppMc9tDDZhhIFzhmqlNJLDcjBIMI+baaC+RxRg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iDMx53DpWX9tM9w7K37vqeOldb5Vvq8yq8flt6461mapoSWjuqoqr65xQYe+R6csFypE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uoWhW6aRS8Y/8d209LGVOEO5PWtCHUru1i2xS+X8rB/92mjJN31K0aubUGM7x/47UTEw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aswRL5IMT7ZP7n8NStZLdkCX91L6/wANUaEVvcQyjE6bG/vDpV0WlncD/Xc/Wse706TT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preOMDg/jQJTZfu7KSzU7lz7pzUFnAJ2O9+PR6vRNMqctuHvUJhLsSBk1BpuSvo6Sxlr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iTbjc/tV2NpYUwpwatxKfLz1c9asdmjnoJbmCdgCUFWQ8b5MxMhrfgt7WaVlcZY1DJ4d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IzNOmEcrMn3PSr880ZKvFkNWYAiSMkR61eto13Ksw2+9IcJlq1FqHQy2wJNbbSLbJh2+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uUexqjDb274JZuOnFaHnxfZ/K5oOmM7GfqU9sYSIQQ56g0mk6j9h/ehQu7htq5qrLY+Z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9Ks24jij3QPIqnj5hmpsaqq0aEXiG0+1gNA6gdVb7rVsnxTZyKI2gzF2jZckfQ157fzX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2Yry1WLe7mkUBVBX3PIo5SvrvJodR/auiXNxH/odxay/XbVltE0TXZDHZ6wYZT0jmG1Z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pmYE1HON2fN6VNjVVlJXRo6v4B1TRZstHjcOArcEfWqf9n3VhZho3mFwTzFt+X866HRP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W+siPmt7hd3H17Vs2q6VrkyyafLJb3ROTZXD5XP+waRVo1Dz23126jm4CjPDeYuOahud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3fLgL/WvQrrw/pUs8kVyixySfdMhwc1zOq+BZgzT6cwlSP5dpbjdQc0qVSOsTmvtE8JS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OaesUd3HJ5cyqq/31q1HDLbttv7SUY7x9KiMMWyQoSyN/Cw5oOP2kyvDpwwXO0j06E1H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se78itSC+jgtirqkh9X60+LU08khUVvY8igftWc2LeK4gmltP+Pv+O4k+bfT7LQ1MAa8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3zWxp9vELbyoosf3/wDepdaB3eb/ALCpXwR/Q0TMnth9mlwJLybZ843/ACf7oqlYwRC3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dq1LU4s5f3v8X9zbVK3t/sx/df8A7Te9SmaIiu7eR2K9j6jgVV+yyW0P2pg0ihsBYzxX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Dco6L90VZFlabEsgElZk3lc4/wC+qllFG00xDCJZGIz2q9DGsSnb0NaN3p6XVkoQiPY+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HDF5SnJA61JnzEC2nmszM3yAZpWtYZEWUL8oIA+tS2zjySW6AYIqJZGVWGMRg5FZjJnv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JCkdaoxsEwXORjNEtkLgghiCTkk9KW5cKMKu44xSHcq332iTIhyR6VYeyZRGW/1o+U/S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xWomlGU2SPt3VZhnmlEJlCxs4+cRnKhqh6FpkPlsGYBuhqa4BWeLaPkYc0Mu2R8fSqwn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IY8PmSaPOcfKBUtupe0WJTlYs5NKvE8ZwBn7zVdtbTbaTDIAds59aAM+EbLs85VFBNS6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xZTQ0DRyySf3wFxU9oohVgQCRQBehIG7nqc0m4huOlREHzIcdwasoAG5/u0rAAfNUbQ+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5I+gqa8m+zo8v/PNc1Lp9uLewiB/1pTe/+9SAit5/NlaLpsOKfbkLE+7ht+ATVZl8icSdd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sq9gcrQWW0kXzE5yVPNWPMLwsQchm6VnRwsJE5xu61ZEohIC9FoAgvCVVO3zVl+J9atN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ig+UY4Yi2GlkY/Kq/ka0biUSEZ9azdZ0q31W1kiuYY5EaN4w7pu2bhjIFAdGc54j0SL4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7Tm1K38R6alxr15Cu/wA0M+ILfn7qq2Np/iau60TV7m68I3a327/hKLWRItZtydrwyRDb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pz/EK1Nd8L654u+EWpXVhpMdxc65p1ukIeTEsUVqwNskaHpIzYkrzb4cyfZdSjtZpbk6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dtvMuowt18wfe/dnbt/2a3mvcMaP8Qi8YTSy75WYBGU5x1rxvxEiytHHOGUlDtI+teue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eQ7UT2z96vOPF+lSW2itdS4ErxYX/ZG771dmUr/aLmGYP90yj8F1/wBJ8Uynp58aIn93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P/gmP+JHrko/ivFGfotd6/INaY5/vmYYKP7pWIwc11tt4xh1C3i0/wATRSXdpGmyHWbf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/TRa5S3gJNSD/SZ/K6xR/f8A970rgsd6Rvar4WuPDmoWk/2oTwXC+dY6nbn5JF/h2n+F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D3Wo3d/PeSJISseZZTn+GvRvCurw2kbaHq5P9h3sq75DybR/4Zl9v71ef/G7Trvw/ql9p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7P7rr/C1ell7tW0PPxzSpamX+zTa2eoaT4p+16tHp139vj8uO4RvKf5D1Yfdr1O80jUN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JP8AUy27F0f/AIFXjPwBb/RvE0fb7TE/6EV7RoOsz6DuRAtxaT/6+1k+7Ov+z/db/drL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XoRJUJJGaW7/AHm6NOHPDH+6PWr+q6fDc2Mt/wCH2a6jRd0tlJ/r7X/aYfxL7iuS07xR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yv8A0Jvc1xWPQujvPD1rby6lp9vP8tlbRlpB1LCMbsf8CNYaaoLrxdb3VyuUv1kt3B4K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hjxPcQyO0WXUrtx0HzfLnNJqOpYhTzV8qa3uEc45BB+XGaixB2d7biK4MRrI1ONdqzSj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27q2B/xMPC83/QQ091/4HCeP/HWrD8Ts82oyWiHypolW38yT/ZHb/gVJIpGlbXEVzp58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HcIrK7U3T7fFxN+6/cxwrBDH/s7sn/gNV9KuRHBZo7u2Fzk1orDJ+9/3+lSNaFW40/8A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35Xz73t5P9U/+yv8AdpvhjUIf7Jsoof3XloyPH/ErbjVPUtVuJkjitj5R8zZJ8m75faq9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0i82aNP30f8Afh7/APAloKOouPK+zxecfKtbd97/AO37VwmneKbS4+JGuS3eh3Ev2fde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n7m3/wC+vmbbXReJPElvb2VpDHOZpJlW7shH9yaToPqy/e21J4f8LGO2le6kF3eXAeOW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lH+038TVNjGtTdSNkSeFtY/tDwfqOratN+5khkf/ALZ7f/iq5z4oeBrvxh8LtPi/d/8A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0kf94DlD/vLXSaNp/wDY/h/+z/3cUVvuTzLz5l27uGasGfxrr2oatF/ZE1hc6dHIkU2o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w/N83+90pU5csrmSjy03Fnhfwd1nVvHOr+MYYdPjtPE0mkTWs+qx7omS1Lf6j/e3fxf3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W48BR2GoBbbxFa4t3jlfcz+Wf4f/AEKrXiLwv4Z8E+LvEOvW9q9xJrVsgezhcoS6nOY8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xW/1jVtAuNWtNJ1GS71DwlqHnJeyJtaa3kXPzL/eVTtNelOca/uo5KTdJn1laqimQJF5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VED/AL//AMSK8X8K/tG6JqqLJrEc1hOg5+zp5kX5fw1ueMvjFZ6X4VW/02OS3k1FM6cb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+NvZf7v8AerglhKsZctj01iabWjKPxp+Iim3l0GynwiN/pbKfvMP4P/iq4L4K+ED4w8T3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QR+5BHyT3X8C/wDAfvNXK6DomrfE3xRHpmnHBlJmur5vuwr/ABSNX1Ppfhux8GeDY9J0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KR99j96Rv9pv617jcMBT9nD4n1PFVOWJrc9TY5/UpbSGZ7ya4USSZwo43n/ZFaT6za6L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I+R7aD5mTf8Adyv97ndWdbaRm4il1D99p0ciu9vs++w5GTW7p32TxRo/m6h5f7tJHe8k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P+yuMV5E/eR0qo41FE1P3txo5+1zR+bbvse4kdY45sen96tC1uPtx/eRYirl/B1xd/8A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nu7vyYUgkjfzVddreYw/u/N1qb4a6pbtpU1vDdXksunzTWT2+oJtliw/qvysv+1XJY9D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gI6Iq84FWRGBFuZmYDjArOlvcy7kgBZuMVoxybohvJjZucVJBTnRrmREBwIzmrpdkkRy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UMDnlu9EkSmQc4C0ALPf2lv8A63y7uX7/ANn/APr1xWtlvE/ie6XUbySKNALZ47efd5S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2X2ZLifd7Yqjpuk2PhuG8ubSSO0aKQObiSDdtbr0/iraIFHQ/Evh34cS3VhDclJ33AWjF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3/stFt48tpGMVpodzo6smY9Zuh5xeP8AveY3+r3f99NXOeJfH/hKz1xV1i2uPEMxVpEX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48wf32P/AHzWWLfxB8R9Qi1XxNaSXctw+9NDj/dRIoH/ALKP4q6IoDrfFvj3T/DGlQRW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4nmg81vNiX+HaOxauS+H2n/8LX8YXf8Awk32eKK3tVeHS7yZoIHk3fdOPmwq1f0PxT4Y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zk1R51EFvbyNcNK277ok+7tX7xbpXD6VNqWq+PtQeO8+xq1hLqs5ihWR3ke52xpz/DW8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PsvCGp3eneHbhU0ya4lEaqzSfu167Wbtu+VWrT+BEXkeIbmSX+KzA2f7JOdtcp4zinut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4uDHCZSmFeTd90KOlejeF9KfS9VCQ25e82Bfs9uN3y+9dsHocVTse4aVfQpLbl3KyOmx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w8Uafo9/FFd3Xlfe/wBr5u1eZ+EvAerajqELXQewiPz5V95/KqWsG0/te7ltPMurWR2S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TmscjpLoe3aX4p/tdhd2xLWe/Y3H3/Vq8S8a7ZPHuv3cSNJDcXSsrH7vIFaHh64+0XFr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Wj7VXNWNXCweKL+2KlSjBdirlflqISetyeRI1vGFvqGn6xNLLF9r0r9zNDHI/wAztt+6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/VLuaEW9/dwxtve2e5xE0n1/9lqfxvqi6nqtqJLxJ/KQLH5b7fNUD7q/1rItrj7R/wA/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2/zM7H/P3qz5TWOhtf2jF9v+yWlpcSyyJInl71lbhfvH0WquoXEVvo5/1kuoSbd9xs22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FUNvbyYPlRff/d+Z/FtqtPbxf2vNF+7m1D7Kr/cZvKj6Bv7v3qSiU3Y0xcyz28UUv7q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t/YUjt5pFkRANroZP71ZiW39mmBPJkltLJNj2+8ebKx/h/wDimqyLi0uNQ1DybSSWKN1h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xYkP/oVXy2I5rm1p3jFvCGnTWyOZY5o2Zw5287Sd9fM1vf219qGrTW0hltJpGeKQjBcZ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GUWmyo0LKY4slUiPzN5YBBr50triK41jW/J8vyt6pD/sKPSvbwt1E86vYx9SsJXtUf5W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5p98r/aFmYJIp4z0qe8hEml3DAZEc7fL3rDsJQ5mdkLrkfJ3r1lseWdFZSFonlwCScmnT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5qDRR+7nRkKhjkZ9KkuLJBZ7S3O/P4VSZm0Zd7diZjjgV4l49sQNcH7sS+Zbq/5s1ex3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l/jmH/idWmOf9Cj/APQmobscOKvyHE22kWmP+PO3i/4BX1f8J79pfhD4YdDmONJLJvYx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OFlAouo/NMkfPXZuVa90+DGsvc+FtZ8PtLlrS6a8tMDG+N87v/HqxqLmic2Aly1Gjq9S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VzmseF2lttyEc11kcMLI+7gircdjDJEgL8Vzo+jPILrTZ7ZlTdwKqrbNE7HPFetat4Yh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/wCF5EkJUfJWqIOXhvWs5FdRkDqK3Ib1NRjLjAes6+0lo2KKpOe9URaXFkx8vdn2oA6M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1OnvWRI5WYqRgDpVzTr1T5LSjE6H51Pdan1SGKWR0TgN8wagDEv1+06ZfI3KtCRiuT0f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Cfydi/vNh+Su0E/2cS/7CVz0viFi928BvIQwATfJuVV9TW8NT5XNleUb+f6F3xFptppH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NNjx8tLu/vGuEGD6Vrf2hdyrIpaWKOT5Ts/xqn9jAzit0fK1NCv5ftXRSWiPYQeTEGco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+OlbmnuywqvpQz1MoqKGI5X1LVhaLaKABzWmgA5PFVosEbjTiWkOBmua592aamS8gMdq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gJ72Zprube3pUNt9r0+cyIdyt2roLHXl6SKQ1AFrTtDt7GLaibccZqcjYSA+KnguFmQk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IHNBaI/3mTn7p70v2FYVMkhwDV6KLcu0jhaq3cy3h2jhF44pJ6mNep7OFzn7l1mkckSB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ukhTTY9FSWeOaZx8jGVcbf8Ad9qrLZRpIJIwGUjYSz4zUY0t2MrmbCt0KSblX2213RcL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MrXs9jdNAlrFNGRyWaoigeNpEPU4OVq9BpTSXO4zSG2UYBCYpX0fZ8qLIyZznNdMZxsc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EeOSM0jWjTZAI4rTg8OahP8A6mxvJf8ActmarUnhTVrIDzNOvF39N0BXd+dQ5KIo4Wo+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/wCP/wBKpXFhLCTlSa7O20LVrj97/Z03/bOMVsDQdb+0eTFol5F5n3JJAF/4ERWTrRRv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YGzyDUwgBHSvWB4E1+4/1umwy/8AXwyrVH/hVGr3M5hitYvN2f8ALOdPu1CxdJbsr+zs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2XkLFnJ609rHbIdsecjpXqEfwM8QxlSEgUDg5lWif4L69FOAs9qCOcGVal4yl3F/ZuJ/k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shdBu7H0r2b4D35n0DUbQgD7NcF0/wB16wj8INXyfOubMxb/AJzGT8ma6fwZ4Nufh/rFz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9GNn2bd95fWuDGYinVpcsWfUcOYTEYXHRquLSR6XZhfJMRqhJCLeVh61bRGjO/tVa9Qy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KkoATiqxbCtVib7h+lUmJ2igCtdsWjbPpXAeISXDHsK7y8mCHb7VxniRRHYzPiqgY1Ph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arrBt6GvdNP+E+k3GgRXf9n/AOl7N7/O33qr6f8ACnR9Q8791eQ/x/u5Plb/AGea+jo4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vMMjxlfESrRV0zxTZjNIBzXvo+BWhW4826bUPK9nXd+NSW3wR8MXxMUF9eKfv4BH3ffF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vh3HP7J4Go5qYKCK9svfgnoNnNGv268G44OWBCj1xWxL+z34fj+5dX7f9NAVb9K0+v0O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PnwKD2qZIxkcV7ZbfBLTjfGMXtxHmXy4y0S5K+uKt/8AChbLH/H9cfmuaPr9Duarh7HL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XVtUt4u8azY/DFeyafHI0Pz9a5k+A7bwjf2csd5M01yhhy2PlVa6+y/1dfM4ucZ1XKJ+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GnV3REbfJJpA+PlFWnbapFVWQA5zXIfQFeVGUsT0rNLZyT1HStXUJx9nAHWscnIJoEOt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K+PZvK8Nah9Av/fTCunhBGc9Kz7rw5H4t1SHSZd/kzukp8rr8tdNGSjUVzhx0ZTw1SMe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BS17tcfBzw0AfNu7/P8Azz3rub6VBB8HfDdwWESarKE++PMVWWvpI46B+GS4cxslfT7z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PWFs42H8q90svhd4MFxzJqcsaf8ALC4mH9K6DV/BXhm5niiutDtIorhFRJLdPKZG+vem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Yxb+JpHzmsT4GVP41TuHZDIPSvoo/CPw7EfnlvGi/wCeYmq0vwR8JT33m+Xcy/8ATOS4+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qhy4axidlZnzbbcj60+4tpIYPN7V9BXvwQ8O2s8UQWYf8C3L/wB9VsR/Brw7JB5Mr3kY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n/Aan+0aJP8Aq1jex8tAk/Wr7B5rXMqA+X0217y3wW8JpcSZi1KQ/wDPRm3N+i1en+AW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7EeY9z/pU/2hRD/VrG9j50ghMgzT5rOXHFfRFj8AvDtx1udWQ/8APQyKFRvwFWB8ENLt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l/7nyLR/aNEP9Wsb2Pm6HTZ5RlYScd2Iq3DEUXEkaqo/iIr6NuPg54ctTubUL3j/AJax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0K8OI7vWZ2HRYokKml/aFJ7Ji/1cxa3Pnb+zorn/AFeD9KZP4fnRTiFq+grr4U+HNOuB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Vlj/Wr3/CA6BcAyxaPqc0X8fmXiqv4+tL6/T7Mj/VzE9z5lTTbmI/6pgKv2yjHI5r6R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i/sy9SL+NEmyqfWquufs+RKJpdDhgh8x1RPtDFlRf/iqaxtN9GZT4cxcY8y1Pnt16iqU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AzprMY/f6tp+z+/EjFvyqSb9nkW1vLLc6pNcTD7kVtBs/8AQv4q1ji6ctDh/sHHdIHg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AVcttMzy/5V6lZfDOz3lJ7iTC8LgBT+NaVv8M9Ct85nuZT7vXYmEclxL3ieSroUTbpN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MsYO169mm+G+lOA8bSqo7ZqpL4A05WwJXAPSnzDeTV49DhNJtLW4tgkhzIwx7U+bwxEE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sW8CWVsoCytsz2rQs/D2mwRrD5jkk/eNNSZ108rm9JHmCaVLZ3DLt3D1rVEUUkagIEc9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bgESSOSOpFZ1x4HtDKGjd41HendmjyqdP4TixbCP5T834Uya2EQ3L1rtv+EQto8/6VKT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rrO+7lA9lFUjJ5dXe0Tzw7x1XFKhdjwM130/w7tl+7eyj/ejFJB8PLZvvX0p/wByMUhrK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RYFGwSAt/CBkGphqDwuNqvF613lv8OrHYq/bLi4jj+5uG0mn3HgKwdgUmuIm/iH3qDaO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488YljrdGjxahbR+VL5Xl/fj/vf/ABVTW/gS1AP+lz4/3BSjwasDfur+fy/9yi50wy6v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Wd190FR0IqlqK3EmXmwVHbFegQaFJIdv2kOg7mPFVNY8KFvmjmUr6YxTuFTLqt9EeXTz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wpVukkblJIn7HH3q7RPB3l+Z5ssKvjptplr4McQOwu7eZM9Sn3aZ508vr9jj4og0meQx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jC3CgkjAzWrd+D7oY8qW3SRPVKfbaFNJ/wAfEsDGP0WgzWCqrdGPPb5Bili+1w/wb/vL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lwM/885B81dJBbg5jP7v3qSfRLTyPufvv4JI3+79RVk/VpHMosls2LmNsegFbemXFmw+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myrw0ob/AGiKbDpET53Mc/3hUsdOnKLs0XPOzPgW0B98CormSWYnzLeIf7cSbaLfS2iY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c3HAl4pm7pNmLrDrePDItpHZOkSxubfjzSM/M3vSO4ms2idi2Rjk1uroEzj55FP4VYj8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OL/fj/i/u0GTw1R7I8/TSZXJRGDOvP1rQsJpVmHnrsZOASK7I/D55yzm5USj/nmMVEvh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lxWZP1KsYDXMiyFtwYduKnhkkDhcBi/6VtR+HzLIFijJA+9V+28GeYWaNzk+vag6YYOt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zlSrd7bpdcyLj6VrR+Fp7eMqJzmkXws8gO+Y0rnZDBVOsTnLmyimtvLcyTRr7dKwbSxS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P4WWvRU8LS2eZFnyD/CBSL4ZjZi8kUnPcLQ5WIqZbUk9InP6bBbucTIVGOGSrc/h9ZYG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Wv8A8ISssDus7x+gFMh8OXViAPM+Q925zS5jSGAqwXwnJJp7IS3lnyxVi3ig5i8r97/3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GGIX6Cl/4RuyP+sGf+BU+Y1jgKq1sYts9wij7S/2yNRhUmOdorRtLeeOB57MQSKesQPI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hCmJwcfI3TiqT+D3gla4gnYOPTg0XubrC1Y6GBrGnRarK01lM9lN/wAt9OuH+/8A7S1z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BT/trXpl5oEerNFcyJsvlGN8fAasy78M3Eit50OZc0HFUwFTc4K40nzELYUn2qsNKeNM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blWLGIBPTZTjoM2d/l4X/coMHls5bHEWPEfFOiVrh5VmAI4NQWbHGO1S3FydOt5JI/8A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8EfuKIbgRAS4/eViz3ABixjr83+zVx5vKhRYxhNnSsGdy0byVD0NUdFbXHy4BTBq7Zxx2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tL6CsHRxvSI1uTTeQN45NZvUGRajBLqEqyOJI4UPmIifKz/71PmuOalgvDcAMR1+Sq9/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bFy1w8LlRuPpUzRfIqkfeHSstL42sYKr0FPtL6S6RJWODkjFIZaa2NrkKS5PrTXtzMyb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8lrb+a5D5I4FTREOS2MZFAGQtjIiHygSd2SKiVvLj6HzCfu+lbOVns5VTMbSnIYfw1lx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wSe9QzSKJY13IM/eNRyqIwWxzU4f9/HxwRTniDn8ak0IL0BINuPmQ0r3JW2QDJ3EYFS3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9FpAJY3DfejYAGoIII7gbXJ+Y5x9KlibewIyR3NM+yBCIwfvsSTUmloWjl54VsUAXIuv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upqV+9AGddS/armCA/6qRt0n+6vNaIOM1nmMDW5Dj/VW8aD/AIHyav4wpFACmEfZJHPI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LY+Yjmow5aAITxUVwMWtuR13YqSwnmxKjZwSamDA8N061TlTMrJ/dGc1JISgD5zheRQB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EQ/nTZpn+yMrSjO1q0ILdJ1JxgYB/Hmsa8VTa4xztXn/AIEauwdGfTukxeR4e0/yuJVt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+JXhMaVYXE2lxut7aXc+rQKrEb5pM+cvH95a9lsdRl+06pBn93YR20CD/fjBJrifG7+f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SlaOpyQfLNs8EnuNP8Uafa6hD/okRtftSSS/wNu+63+1XB+N/Bt8/hSPW1vpJIzA7SqZ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q/GkD6rrqOHKw3DvGgPyqxbrWxexpdXOgWkgJj2SQf8AAZBzXZgm4VLozxX72HKcF8Er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h/10d6Zn/vKuODXcAZrl/gnZw6T4XmuPLWRxfzLOcf65FJwprttajgt40vLZTFDcIZkg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WuJfNVcgwq5KaiVAGikEacseKnWBYZCifeHLe9QbyLW3nHDyHmpw2XaQdelYWOwug8ZN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X486WTzfske+Tfu2L0C1280X+j5z71xPxH0+KZbqJFCPNCpLfQ16OAX7083H/wAEz/gX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vmLCrxnk12N/p3+jTahqEv8ApUab0jkn2MjfwqKw/wBmqG2Z/EVpdw77Z5rVRPGf3qA7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fCd18TyRXd3HcW6H/W4Il/wrLFfx5HRgpL2ETyofEnU/D+oRXdoLiK7j+f7R5m1m/wBn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6J8afOhmh/4Rnx5I7PBccNY6iw/hb/nnI1cR4xsrXRVvp9rzpGfLiR/4W/vV8n6h4q1f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utNkifEfkydPmqqNBVXYVStyM+2dOt9Vt/FFr4Zu7uT+24/knt9g/dZ6sf6V2g06W40+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YyJJ/tCuF+CfxYuPjn4A1bWdasoU8d+DngspdZiGFv0kHysy9iMVuSJruh3Vlodjqiob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gPUJ6VyVKbpycX0N6dRSWh3vwx8RCfxJpIiOXmRo50/2vLJb/wAeU1zn2j/SJf8ARPtf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3qs/B2b7F420ogZ8u4fH/fDU23vFuZJJJIlVBLsxHwcVznWjVs/ur+7lYgYwSKf/AGjN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TrQ+WZfKOwbaJofOxk81jYZetJYnO428azZyn0+tZGi+RY3M2kpykb/aIxH3jY9F/wB1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0praUt8qTxHyb+13TQyfw8ffU+zUyzHvp7bSdQsYfJa80/T9Ra+i2DdsjkXbJ/3y3zV2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l82PyZP+Xi3fduri/wC35r/T7PUbT/RRBN5gj/2mbBrTtYBZeJtSjHMD2y3Mif3pAWD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8Q2kGpSi1b99BG24xn7jtn/lp6/7tVJ7f/iYeH4c/uvtUjv/ALUhThqnB/0eoprZb1rd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tPcZqFoTy3MHx7eXekXZ1bT4Y5YtIsh9tj2bpXjkkKnb/uqK574gfD/RLjT9W8Y2mk/v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R3WdISvD4Hynb975q9B0eHzorpM4SWdZmH+zHwFq9ZaWtpp7RW53WsSsEin+Y8/w5/uf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pXbZ8eeE/hdrFxrsUmq2b6haWsfnfY9OfzZb5h91ePuL/Ea9Eh+E3i34j+Lk1bxb5mhy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ov3Y1Rem1a9Q+Bmlw2eka5dRKEmmvnhDD+CJFzsHtmu+HJr0amNm9bGUMLFGF4M8N6T4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ImMzyytulmb1Zv8A2WtrUiJdPuUPQqDVNwFupyB827cTWL4p1S6s/DWrZmNyyqm1pVAI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lzSZ1yioRM3xU1zaaHeSCL/Vwtsk+9160S28tx4KuIrT/j7t76OdI403L5cRX5jWXpPi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8YgtLN/ImRPvTfL+grrPhbprW+hXUV3KbofbZY+f+eanAWtlscUVzTucpeQ3vgPxJF4o0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vLcpqFp/y1iLRk+du/66fNt/vV0unafL4f8AC9rd6VL5sul6T9tvZLhN32u4lbzZM+ny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xf8AijwTLp8f9iTZjk/56tJubY+f9ms/Wf33wn8NaTdl7u71zUEh8/zDGqMsm3cwHX5U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9LgkW4eK4T7kyLKPowzVmYcVJOgt40CjhG8sfQDFJ/rxz/u1i0bpaEIv/JHldcj5D/dP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cpi67d/8W2mtbqi9M809f0SlYditcH7RcGP7X5UX3PL2fxfWltvtdvp+ofuvNlkmVII4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Va5s4LjU7SYxjdGzGrPiC6k063eUn91CjTrHH8u5tveriFjhfE1pFfarJdXrW7t5V1dS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FUVZFxqGn+D4tPtNPj+13EMdrNcef8sUJblSf7rfxbfmpuqadFNpfhNbj/SHltmZi/8A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ubey8K2ryyXSf9cNo/nXVF6EXMy70jULHSNc1jVJLETRQ+RbW8UqMLdQuAihf4a4zwHB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KhraKzsELfNvKx5K/wDfRFdX4m8HR+GvCFnf2c/7qZkil8yMNJlueG9K8+8IeOx4I1XX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u3vY3ib7uEAwd30raJRL4hsLy78TaQjyRTXcb3N7NHbptiykfp/s1ueA/GEVnPLbHVox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vzbepb/7GsmCWK68U65qbqUSy0gny0wN7yHcfoOK2vBPgJtdtb7W1lgtru3ljtkiSL5PX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nk4iXLUaPVtI8eXAkdle5l8qFl8vYqq+V71y1nZS308cPm/vWYF5P7ma7XTdOhTw0J0i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ud33c1xa6x9p04x2lpHaWgdW2b2Zm+prZakReh1mhWMFrqF95T7rXSYTdOf77L/qv/Hv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OFtTMeoymDAJlP8O7739a2vCkIh+H2uTqfnub+K1Y9wqZf+tYGk6bFqltJG3AtX496qMQ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oXE00Wnx+bJtRI403Lt/2atfZ5bcH/RY7SX7jxxvuVPaqCuIIfJDP5aO3FWXuzHsIyQV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WgjRBm6xEH7J95qlvbqCCNPIbZz85Aw341Tdrm4t0aCZYCPmPyA5X0qZVEqAkZy1TYQo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ko/553H3narf2mLH+trN1S4+zW0zIOUiYiq1to+of2hDafbIvNSATzS+Vw4YcgCqBGX8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M+n2sc93eRpaweY7ee7M3G0V4HoNvdW97fwzQ+VLz53+zIG6V9CaP4G0+20Cx1q7luLq7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/wA1vHlhx/00/wBqvn6COMapeiIHyjNNs3/eXa3FevhfhueXiWQaif8AiW38UM373z/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MzRKeQZU5ff8AxVenJ3+IY8/6mfj3zg1X8M2Estx5LTeaY9zuJPutXqrY4Dbt/NsoSsjb4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qW53xWO4MCrNznrUeqPLp+qXtoCriFjESR1x0p97O89qCcDcyBcdqYGTfZkt5c/u/7n95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oXH+lxGaaPaifPtV1610/wBnltziWXzYinyf3lrO0wRSXEt28Odm7nzDu4qKjsgUIy+I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n7Jptt52/wBW27a6Lwd4O0fw/qs+oQ26wM8LxSF3O3De1ZNrrSGOWdYiF/1HLfNn1rV0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kjO2QHOT7VxKUtmzWFKnB3SKxdp5XUDoKZc3409VLHGBWhYxKs83GcrXIeK5GkuDGDgY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m1I1JzSQ69f6ixjjgbB74p/hrwtFcyI7Nn2Nep6ToFpYQbljUkj0qwOMttAle1SSSP5z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A7uq5rr74gDAAAFZ8pWNTkZzQBx3iW1sNG0txEihz2Arl0lEiqemV6Uzxvrzz3cse3Cj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DDgBcYoA6S20+HUNQisCf3Vw6o/95VLV1tx8B9Mtv9beaif+AKtcD4fvZJNWt3zhzLG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1C+dMyXBn/66VE+a3unNOlSq6VY3RxY+EGgsfK87UN3++tWLT4JeHi215dSOf+mi10I1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dRVqDWIptqm1UNnqDWHJWf2jD6jgf+fSMmb4H+GYVbf9tiUdD9pDU2y+DPgxW/0ibUGj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7WKRgGQY9qfLY2w3BoI3U9NwqlSrdZFrC4OO0LHgWs+HpvCmtX2j3y/PGfMtZQOJoj91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OK9G+NVra2fhWC6ngVrkT7LV4ht8nAy//fVeWRXzRjYo6etbpWOg2IrEHovFSnRkf7qc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UJj6Vet/EVztyFTP0pmkYXNaCya3QjFOhg8jMknSsm48R3aWtxNiPEMZkIx1xXi1n+0J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Tbaezs2WXy7923MA3T5eK0irlcnKfTXg7w/J4u1EmZpdP0OLme9dcGY/884//iq9Zt9O8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/Mf/AExrG8GeNbb4ieCNF8TWtm1nb6nbLcLZyYxHnGV44xnP51pLc+ZcMnlqufSh0ZPZ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NO0FPmni01m7L9nFWETRYvlht7SND95kgArlhftkllXH8OB0pRfsnEqiXPrxWMsE5u7Y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tjS0/dS3EUX9zdGPnasDUG0e5854hJJM+13xwOO+2q1vKr9Iwv0qzP8A8e9EcDHuNVuy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Jo9VuftP3H2SMNi/3dtZeq6zYNZmO3hmmupPv3MkjMdvpzVG44BNUTMcmj6nHqxe0Nqx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gG9Xfy49vzVs6fqthHJ5s00ssv8AzzK/drm7NtyZp/m+UxI60PBQYo1Dth4h08jOyT/v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9uI3SCSBI/vtsyz+1UYdRlPeraX8rDBxUrCQRSxE+5r/APCY6ZApENjcxfJ/cqCXxNb3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ZNvWqAO7k02W5WE/dJq1gab3GsRM6PTfEkFvb/8AHrMJf4/lX5qoeItdt75rBlt2ilSb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cbm+UY4qvqdus9szH76sjg+4qKuChCN0zooYmUZ6nT2TfaLakuodsJp2kKBZqR3BNS3J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zx9qYM/APFUXbrWtdwjmsuSPk0gMe9JZ8+lcz4jbzLYRf3jj866mXkT+1cbq1xuvLZMc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VdmVZe6et2fjS6hgiVbMgGNR129quWPit7K2aJNLiAJzuMnNc3/aInP+rx81XQcD1HpX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xEzoE8elkINjG/8AwP8A+tTE8WTSsdlrHEP96sCO6RQQsSg+tLHPuJ+UVawNJGP1mfc07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AD7Vpjx/IIvK+ywdOoc1yt49xOuyWXdCOielQLGAaTwdPsUsTPubV/4tkuCR9lgH+3vb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pxDhYfL/AN3NZyQKwNWBEGjwe1CwtOPQzdae9yO98QXWr6nYW9wYss5kGB8zbV6V0Vnc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Hkajp7j/AJ7V1unDIkFePjKcYz90+ry6TnTu2Ti4E0OfSs1r4LNgmruNu5RWPe22CWzz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EjdabJCGTiqyKcdalDEDGaBCyAAcVX0eWa38UCZJdqwW7BiPepHJpmnKDdXknf5VNd+F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zcKLsdTFftKwYshx0JTdVQ3Es9wZYjtlP3/LbbuqsJ9o4FQByHJHFe8sPC2x8ZzFzp14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Z2dVOVDHpUAkY9TU89p5QzmiNGmug1UZoDxFqBP/AB/v+lPbW9UkH7vVPL/3gKw4Bwav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HpPoV7SXca/iTW45GVr2R1HdcYpR4iu5uGups9+agabE5ixxUGAGPFL6tS7Bzy7l641i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/A+7btp1trd2Ej/0iQuvQ56VWUZXHanrGIkOOlUsPTWyF7Sa2Zct/EF9MJo47qQfU1H5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khP38n71UAdpJHFWIHMqMOxqvYw7E+2n3HBAeRI//fVXdP1K7twYRd3EUf8AB5bfKtVI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CjGOKPYw7D9tPuS6jdXU8Binu5LhPVzWVbwJk/OU+hq/cfcrPT+Ko9mlsJzk0a1sjrAS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a11fULfKx306fSQ1lWVyOYyuT61oG1VI93U0vZ0+qI1Lp1vUoiN93P8A99U241XUJGG+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JDP8rE59asWuZLkQsc+9aRp0v5S1NpWKsUKNvcxfNuzzTlRCSdgH4VtfZvImAyCCuac4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K2sQzK4SAqFpv3YT8vWtF9rD7oFV3QSZXpUklM2cLwNtwW9DWe1iVBZwoI6EVb1SU6bC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3K6jDkpt4zTRPIiOyupEQRyhWQdCBWlwI8tt8sjpXM6hrP2GYxmIMuccVb0u/N2zAAgD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NspiyuKqISikDrW1HAJLc5rOe1ALYNUUNinlMbIeh4p1vaFFJPem20ZaQDNbH2YHA9qB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yZAq5Mhuh+5AU+9RDYvylc1PBAoywyKDRFuwOlpayxajHeRXY/1clvtaNv8AeFOtrnTb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1798ckZHl7fQ1Rt5f35FPucZJoFYt6g+ni4iOnxXUO9P31vcENsb/ZapvI06fT/3X2y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VhecVNX7O5bGaAsQvp/lupf95tGKX+zUZAoQptOaJ75kLbRjnvVqHUWZTuUHIoM7EKW1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7rVWncOHWezjtz3IWt9JEwjBSOOcGp7uK1msz+4+f1JoM5U1I4u903THRXic79vp3rIF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ziutuNGjkVGXC81Vu7GSCFdjr17inc8qrQjG5zqQBFO7n606FIQxylMuFeNz82asQOBH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SafDICVOKbDE9tkIcipogJs9qWRPKGc5oKJIF+0FS7citOaFZEAJrHtbwCU/IOK27S7W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1qnaKkQ2lr5BZg3NSLq91bEhelWJbQOCwOOKp7Mtt9DUmqLEWuSAt5kS8+lX9NMd3lvm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SJnyl6d6QAWhxGijtWR24eE+fyHPBjkdqRJQcjHNX7dBKCDVW9tRbtkVB6Y0LvB9Kkto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tOERU5BoAk8lR3pDApB6GkBIHWjcfWggrPp4cnBx9KjOnyKP7wq4hZe9S5JHWgZVtZbi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HJxkms+4lMTYq9YSkpkjNWUDAEk4ph61I3JNR96giwXaqxyrVHGZguFarUQQryualidVJ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b6c026-fd62-4a98-bb39-c6fbee98611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bAQ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yzDXz69LJgrazWG+0NKvNJXqoDN6Pg9ZPokDO0OYy9WW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szY1bS2IgEgBzMm7BcDscrTcew837PNrn5bL6m8fi+V7LyM1Ta6xVBrcM9grpN0eZpl+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R6sl83tWGSWUuF8qZkx6lDylGjNpAqetq5qiq2WUui+yl09HR5GwWfB0+MwVstIRHZi1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zd6nGzVnXM3UPNC7PbldVtL46dUA+R6BggNAQgMQM+ipmtRVLuOZkXynPS0tzGpdF+Vp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W9TPOyS5ggAiAICoGCBBAAUoCOljWKt0qaqra2j7z5/6zO+1JyM72+dzUbYyp10kSVii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9nHYkGaDAhmpCzTxHZ0ON3fLXCTOrW9qbaRKgH5m6u+XJqybb5uRZlYKrw19ljO+GqF0G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TXydLPTkHLShdMDP08qhxNa1Ndds9s1bK2B0YC5uHoc+lvqynow7HvPl/oanpVziB0fN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EvHm6eJPPRfmB3rKfrPOdHmS/QW49E30cdueXZr524VozLc65hSp5uHq46MabgLIeraP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KG6fO0Bbw/SeSa0rTGIUjKteDbefZ6nM6XqcUsQ6xUWmOljo7VDI2GumQeL6Wa7n23Ou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CR6w6IuGd0l4iXV2NJLCypngEqUQiBKNGVnBBFyJAEBAQFQIIAAqAUoJL897MKOlTXWw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XN44qeuOZcGpJoDKdLootucr0O2u3DaGQRXNUm00XBht1WBT5f0/CuecOkrSvBSilAFl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nrwxTQ74s7S3T0hYVw2aZ4N0NgZ12FrDY9QvUNj15amKidoJDn4ejU1ns3RGe9s49TY4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9A5ujC7jbfSzXEb3vMT8UGlTmvUJ3TLWg0aoPEuvOnTNVrNl2cy+jo4xa7Tcaip6OVMT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fZ5I5dz7U73xWIuS3Vnpz50kDm09OhrMorpW59NzWEbdQYOw1bWm6nR6fIz12uVS0Rcs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Fs8b0qJogc6ySpWxLU9WbTmT3QNLkhakhQZIEkgGSBJCAya8bOHJLkCVhYJAilQIIBVl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r2saMtKkqwhk14aVbpdUtZLAw9HmFr0jcHq56aSbFXpIZjpJA1hCmK23I9IWVuzNxupy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CtUqx+nz+oRn8z2uDXJryFr5Il9e/fL8i5aaydeWmMW5hv6Sz1umfi/HfZuK14/rc3dz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XApy68Quo6sPXkbBUbK+fRc7aKM+sb8+nK5S6qwOnXzZLXRx9Nrdn01IoVwEWph6exwm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M4JpxsFl9Vwk53Qyszdzzu4PVcbZrDytW7nhDWjWvq8LXlr2zzLs72425bW3ObKgbMFV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o2ZwS+l+3mttospGLZLZYgVtW0V1mrfx/RJABStIaLKrEFkdoWVXKpJEEqQObRmCy/Np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qws5akVIovpZYYAWm6sVqsoV1WVhbWahVdPlbKWBFRplkaXNpqqUulzHq1Zwyq4qa50d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7+ltwnDp2pliKmV0+gcj0tD5NAcinZk0hENTWHXj6DBRa4uvLKJXD5t+XfhsC2mem7Mb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I6nQ5eVpl7AHX7rw3ttsrsOyrSPDNtTi6sa9XOPnt6Chzy8VnIZ6RsWsefPVTvha+HdU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3A5Wzq4J0pz6MFZ56dewXO12Zg31YQF3S43XjbXk2nLqx1daE8m/cSucencHJXZyNOW23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9tpU+Y5/0Hygecp6Nc1jTVWzEDzrz9Hr8bupdLmYTcvW1zVJNgXdbHqz033coM6mnl9H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9JinlVjVJBH0rKL/ABPSNVqBWmukM27BulvFlJrsRT2nI4XxGRMunOizTm0AYCwwEKcP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tWqNWylWtRwaUNSawCMoBLQ1SmzIxBajVaF2s1jeuvCrbbTfn1UM941bApNTasSDVbZj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2c002j551bQ4762DJfKGs2fo8rSLKrYzn6814juXUGzHq5Kni0bKtvPF2bpD8+PTaq7OP6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idvDLzbeN1Kd3e4PQqfR0uerDi8rucHk6L85GV+n0eZ3bZczk9zBF4+lz+gOnh+o4Ouf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UrDndSreHc4J586U5106ZJu5W1yaHrDFm20Dx+t8z6HDXtAXcu6srjS2tkAxwlGoNUtb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R89sy0uNn25x50uS55mXZh2zzozbYiNYymxdgYtGxUC2llWkUXRWvrcrq93MzK22VbgoS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M6F2e/xPSaApym6lPNtxaUW1vW0tPRZnITtsHnh6NQ8xX6lxeXf1JDyx9QA823oQPgUd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0uxBC0RXpyax5q9CszrYgRb62ly68rRqspaqYerrFes9GnkohoTN61XGixtSdfI6/AZk3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Sc3qSGtPOYo9bSNSuwhxefatwubVhaZl10u1mvxk63zYGjy+/wCf05aOrz9pPrclFGfY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vPfbhbbbTGelPCPt+L1ORYPP764l3B20X0Ws1YtVFLnb+XuC8QD7tvA7Tjl12plokLpu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DrufO1ei4vRhwdPW1Z6cLZ0Tlobhml7DiUNmnkgOmeRA6w5WmXrOa1O7o8zqtJyvQeft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aTzcuzNrlnUToxJ6WMM2gwTW3INKKILXbztCfS7nE7vTkSRrmrrYFVi2MoZdvPqtu0eX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6lGG69gqaANpVpZZWAqygj1Wp2kEUkgFGQePldflXFIMcpGAQGBRrpvZSDBZ1sUCllTQ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vM+g38O/K6XK6fLrGmW7h87rbqc9iKs9xyeFr5Jvd7PwH0DL0bjjbDo1UCsGTRUPVFjT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1aQnO6NIpu5qNdrVyugln8/u5mnL1b+Z6bReY6nMrS9BmTpc/Zl2cPQ8+hlGFzrOTWXn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PY8hmvyZaUMOj5Pq85urymtCM6eGnt8UGFRC/sefgdmcYy+sOcyro25dTRkgGAhAYEkg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00a3SlJIEkgF0zJ9Xbyd2V7t3K2I6nH6vFpcyuVMlJrtZ8WqrTPn68tvRhpzBWgykLLc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LzXU85Pd6Dxvs+zmuULtmbK4DNUzSaserk6OmyHze1opZKLc6d1tNwCm1AtMkhZCFlbo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QwArwOfyepybgSBzAQEkjJYjAgIJCuApruztV59vS25cP0PxnU187TjzVrnTZz125vQb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JfnbW5K56OLn05n3ae5yOxz9SmTLWW1Xhu5mzEAIidjV5rnhRZcS7La0FuUOjsVBcKrT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nr4OrxzTrbWr5fR5VWzFpjbor9C1k0GplbZI2bgvXx97iivfHVvqp830G5K489Ozto0Tc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qIgwBJAjKU9fR5HXTIMCGQIQQkkCSRDee9BxaWNSGoCAhEA4d2Qd+7H0It9aXwdDidzi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287QpZTc86xLOjlaFQE04GdPq+a2y+zwq86ceNpC+18X67oy1og1zsNbNF6XtV7cHQ5d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QFF8RXaEG9b1BoNURaanC/D0Vlh+b0QaSBIYEEgczl9Lm3ABDUEjQkAXB0EoYCUGpyK3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o8jKKnvm1YdCBktvvc8tfQZZ3zdDm5pvr+Z7vk8fT3UAPr9H18O7m6pCZpFlQWK9qMo2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y1yBvWoxNvIUaU6LO51ckqduVOdlXjeftw78HSlW5rB3OX1ub2V1szwDqyZVoHCaG5mjO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RjZmvlat0VoKHPQZrUDJk7HIakECSAJIoW9rgdxOwgpwghIYEhiBDAHL6uCjjqwciSBJ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Q5nRiuhbnaK3c/ZgDHn0UUsKa89rLXoouOdtzL0YW1h2q7LSCpazKUtAt9OOBPV+Q9Z1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ApR0e5r24tnLvtgni+kYIBgQZDaIrPT1+M1bAQMBQ2rGULavPtdV+S4uw/P3yyVKfI53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iNMFItlGjMOSRyufU1Y7a99fZ8/Ti10uFvzQtN/C0R3eiHNtMqNz8qezrZU0aebxsnp+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+h1GEz0YgoxVRVWzTTc1YhAj5n0HAtJFLRisE73AIvU6uR1sq1YN+JHkeJ6rznTxNZS9c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+/bZRcYsQwAkhx67qaRDAEDgFKs1p2IYqwVIFl1NoNzehUHLkDREgBSAHZ4vTT6JBTkh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BjHtytcFWFyAQgiBjZdGcD0eXvVdK7Lfm9mLTjT5r1myvNfnc059OfSKFanfEhzUhjWF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sWnq3D5fZ836Dpx2Mg6sL6yGR0elXsxbuPo2QTx/RYTu1OTzn0ryzvLfJgzj1sLlsGbB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E117+V1ERgUyUcOLh2Y9IAIcityKtmUW7LqyjBBcL0cu/fzGpib+fEtsFle8rRV1Fzls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+TqotKPH6/Iy9HoHPZh6Gjo8m+K6UwsjPCyfRsptpSqzKFXJuouQrUOXtrca5rna2eg8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yfD8z7Dy3TyYW6WnXAbcuvm9hbFYysZHQSsHzc+zK5kMBQwCrZm1D0QJJEsDHKkGZCjn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AKgu3FaP0EBllTiFpt4tzOoeXrzvRTx6L6u3TyrhnXyzU+jbh6jPSNrLHnUdoo41nYAc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eVnPSyqpoVVaTHoFLHflG+NldSXDCQFL2MPo/P0o6M5cZp0znXPp7/J9trojDYntpvzj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el4unN3PPen6Mpyuxz1PnoDxdcZYFObp8RlvP142zK7AfXz9An63G6YtMEll63DhZNGb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uxRb8m3ADRY43W5q+rx77qbr57mqLiwSEPXfW0NaVK6+fotKyEXZ9VnUyX8vsYvNdHiU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tmlovMzWBVJQLS2IDQLTrFmPbY5oasjsso3SZ7rqE/T7OL2M3z/MdrwHRzd2cHTpx+tuq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xDLceFcHWObYGfm9LKLHeuVmyUWojLQPqoZI0kYSpBoCg8rqZw58kpAEAqlA9OaL5qvD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Pj79Tm05HVZdvn9XZLM3Xww5Dw/QbWeW19ymscd1XOU9XPyVRtxghnq20MyrqVqrPdna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bLKIdIsR4Ae++TnJ2oPh2dzSnw09GwcHrajLz2XQcSoIbdz/Wleh2Ca4cb0nM5Gd9jzVO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SLU6Lub2x8UIwUpchWbr5ynbVowuey+W9DtWQ4NLJcQQOZBBFGqDo49uIQz2Yqnd0adH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psTc6MS0vZUTbJNS0xyyuem5D0ce6qs5ZrN57s8XXPp+h4vcy3tkidarmR2MmXohnTXA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TpFdtNyF14eojZm1LL6LYuvJyvJeq4uuPBrufbz/AGWK/wA9ye99C8z6TgGXNfmjSO5b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3LONol789jozrbQzoaOV1pYgiGKljZrMYb3DI5Cb8FISQEVkDtbeV1U4DrRzF7AVclur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0tVLogU6VdmnmdA6RxMPoc6fD0anT5TbAjnV2UsvFlFLFz+pyXLWNYGYa5Spsd0IzsCF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LOCM2dqyledU76OPbc+06eHfydXssmbF08tvCN3PvbFOVwqQXNrIZ9lcDJj6mOynj/QKB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gDfhA9Dh9UL6zUjjQS4ilWmBocu2a9Gvm242S7D39ebRfG38i7lvlWmjqdDdy+x5v0lW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drDpql88p6NnExd6pnlub7Lg2YeV0ubS9H2eP1sdbCsDNWEl29DFtaMBDHy+jyKVQZdM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HSl26+dsl4+7yOili4fZ5umfnLO75no4vUNr0cXt9jgd/kPDx3M9F5box13YrmtJosTs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a8nVNa+r5/uy2gaaJBFi1sWM1VgDkdbEGQMGkrupDZ3PM+mTjLnR1LORen1BjuDPCU95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Zm0Z6XNlcVQ5VC+vFWDYtWYYptrEpl1zmawiUkA0osY8JAFnBHYgpeCCVZqV/Pxc/XN3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K9jK+90uT0uTouCyWSpQ0BCHBpZfAU5BAfVl6rh4ig6vgCy7mY9Z5WvPzZr0a4Gl5EAq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UW1jlF9LQ9Rxu90+TdQ2S+XLevT5/T6lfM6OHcnXqrTydKWBk5PX5LW48dGdPI9wWYuj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NF6LpcLVlp1m516dJR0911btGCsMvB7fBubQtVxatbJ9Hr8+6HqDxPQr5RWcTT5bbBM/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uH6Hq4t1Vc/n/H+24mseeNuroxxzZEVX76x569FWV1122y8voeD2k9RR4pirAWVmJZW4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kyABX6ny3oB6UZUVr2KIrPaiJ2SohY63NBjeyuNWBju55ebZkHjdCOtdRDHT0uaDNbKW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Fmm4M9mhgzvZayhrlEHpzssx83Jtltwm/bKk7LaQGpGs8tVPX6LxXpuTo7Rpq5OjYJBl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jd1uRrT3qRD1dHB0HLVwhPO9Xms6Pku5ygTNvop6tnK3yc/PdVSVXraJQietoGam3Lc+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mTZ2suvN1MlfP6DZNQDlLvxs6eevSjk6+tE8fQpgaDmZCi5WuT5X2Hm7Krc1s6aLKL5d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8zuFfn+txts5bVqqVvF816a6PjeajpZWqufg5+2T87oX7c3Ir24zH3V2PTwe92wWrn4GH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6MLL7NAAbLk+AenmzumPQE14dYbCpipZSA1HG7NMz2hbgu4VTLN7UstfZVPl9aphbVxx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rJry+tzZZtr6NGQbtekckdXDUhNWfO81MLKg9IWVsBLx+1xFV9mXU1TzunzbXOsx2VGs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6S88M2HlP0Ya8pa5RrGuUd3qUc20gbkFluW2awd/gd7l6Ojr5+nh6tVmbRFc7Rk52sWat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0AiHZ1OJ02tuW3ITm62HG3z6FYbEMGDpZLWZqrK2opVoLFaaym0eLNc9x3OnxevFxLrE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VFzp0kFzZtrpVMFC6Zq0dB+OQ3JzSGqjnaWadFF6t005pctp2IUai1jO1w8xl35togoL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J8xnzfrODzLHNY0ppLug1ztx313PZ387red6vRaqPn562QfC817LgaRk2Z9DnZpxMGrD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iv3Ga5E7CBlvNCaQNjoFs5jKNHO9HpGRtiJ47WsCo6rBYhutCdDm9DPSxlMM4tuceHr8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eXdloq2z6tbtwdfNXVkGqsgmhQc4/V5yefo87osy4d2S54jg1LsCBYMCyQeVg3bxlg1J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tR2rAVaz349GWuHu+e9BzbauhztfF1b3U53Xn2cup0Z7s1LdwLqrjqdTyHq4s9Jylfz+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SNLCypuyMi3I9NJKyrIpUFRkaGnNoa59Nma573a4vTy02tRYnYVrTj5tAXEESq4Zz8fR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nO7UyisMunHc11b+NpmuziixT9Hm9AVzU2UmzzEHPQLrFF2bS0WN4VropB7ZZk0qtqai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49h3POel4PRK30mOWRx10a+VcWJwjvj6Z/MWM77198vkV9/lZ3zcvSxTfJ06c0xpVswm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zNrxyp9zdwuzvjfK7wNlTQ7GEpYM/R5eG97I+WhR4Ll674Nub0OH04MlnL9Dl9Xq4Ovz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PXbTNMpRgxbM6fL6fL3AuXVnqeSlg0hXJBWjgkYp4jB2clhDWmtqeptKO5JEZehYXPvC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XsrwqcNffPxOzhs4hT5nNu5++Ovs6DnovXTepoq18gRx7MVnKgxp9RONnZ06MOmk3Uza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atFafVg3Bzs9+e59Jrz6Yqyy6JgU2zUtERYaSy1qXDJk6OcM/N6nLqUdWarSyBz9OLf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dTIjM1twUWOgWYdlocttcpIl+ZqqymhrdnruF0cyVyX5FwXGy3ndRmOmzDT913curk7LK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R389nDyvL9R5XXPT7jw/q7jrbebfzbahg1QcR2W6562cjXLfMOZnZbjbpNuHZiTzT1OT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tG3q8i7iuqzocvyds6X8/wBTHZn59nq59etW59miM0Mhz9OKU6J0ZUDffpPMr2VxWW9M6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aAZoVWKPka7VQmfRnpc2u3PcXPS4EGXEBraoCzfG162uXdHcs9djGmjtY6Y7d1PPvy2v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My3I0+v8Z6bHXoNWcrwttLUuz9lFjPwLjLtx9ljZG3o5HiPacajz7S3RWaadUOzRRcqx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rRpNS2Bzbujoavvz2hvz1gI2dJre2GyXrlBHpel0NRblZVy9/PaMgahADJtz7WaduXRL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+1qxZGV4Olzwy20WNLkenSaarRUxq8uuXTy+jx1PBr7XO6+TLoynO78umRr9NMXzO9ua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N00Rh8r3K9M+HZ2cmk6eh5Oor3dXhgq9Bm5VVJ5ZoDFR3uhK850u3dgcnH3vPN+yyc72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4atUvMtdbs+U6KSZ91SdF+96XnN/B2e/j1KI1mU5V7+TpXcuVPbfhVM6OS2tPPn05mDX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hqoZApBUEovoZzuf0ePtjc2W5q16r00xddg863pvPtV3Y76ndYrKrO7k6fPp16Nefz+m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l5uZtsjNwazXvQi/o8lpr2DZBzbbqsqM63cozE2cPVax9OjmtUd7l9NHM53ouEPxr9Xl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XoZPHTBU6d+boOc6b2DFj62QM/T5HVGF6WRql9GUcr6HJQ9dOQOhq4uxV12yXTVudqQp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my6MTT30Wp7ejyu0mk0WtZLbOq1yZ3KGuTTfmzrJQ+e1TW1dyqlHNaPp9XzKh6zl0uTc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olldL6bEPherclVkWg01BXBSHF5nosupx9llFc9+mviOepSvs+fby+3v5MNM2jNZnrss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P+i5noZW9zhnjvoZ1nJdj6dvLfJHX58HMtZdndv5WnN8VZ0ff5R0uNT3Ztz68/TjtObR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55VB059VI8evHflrqtofm2amzMnRbj0DsqtRrDw+/wAbXLFZu6LOXq1GKSwQK+X1MtLh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LZ6ek087dya9J6Hx0yRG6suTyPX+Y6cT1eZ6O4swdDh0sA02Iorqz5ael9H5v3HPrVz+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08ayUte3OyDzulSHFw9VrXFyeg6tLw6/RMSfzt/Vc8Ofoaqa1NUwaejxbbivRS9LTTi0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xXRlTj13NzXi1y+jdRbNTNegZqLM7RzPQ1fVS7N1tNqNvoPNdm4t2cPq7ZD0XkvTRWjF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HN0U5bslzWkquSircbb+ff7HkdbkdHBj0Hbz9ms3oW3zrzbc8V7GzM3zHubDVJbU6AGM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NJ4uzbTrljHZ8rWHW285+Tr6bYd8+hTm6m7BWha+LmtSldJs5S2ejlYK7CgYANtMRtro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vidLeJBOhQxmqKNOboxlqHaLezz9bkoysRK6k6nAz12qF5N1ObQqx6M9w7Mmjnivw7sl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dSoLXYHPlnmnTPe2NZrsdzk7sNOnfg0xdNtZZMNvm+rn7a5NWkVE1tEzK1bzhTnfsvXe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AilJLXM10X0bmrrAmFFfm+5w6G73jepR67o+G2E+yXz+trXj162vLc33yqvnGT6Tjl+D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VZs5WupmPG6XDLXcmt9UDpbObpmtuG7CnklEqZXRfc06oHO18m1pTmvaseohq6/la2vc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s3fTXW1Z0uY7Xqp4TPcfRM3h+htl3+P0ekn57b2bejLgj0WXoy4kuopeku4fT+b9rbdk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rKQpofl6R3eZ3M/Vy4m4Hoh+e69u7nbYujV5HblusdO7NqXN0km5xP5D0XfnXsw7dUJB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KkPLb6b9oWB03EgVUX06wu7l7Ozl6FudN+erf0Ks6p52P0EPi02V59eyJOPpy35Lpqi/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mOtqmaMV53LVhZ06+VVVdivnsF4XoLr42im/Tz+ju4muDvXZdHPtvzWplScPsX75+I3n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pFuI3S7UHbl+53ZL+Pe7FpZCYurmZibWzMR085qUWO3ky9vjs59taKupox6IvVEvEjEC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89Kn0489oqevia1rm870zI8BzPquVv5VPpHKT8Wne57KoKE9mF8LVmjJbpnrrrdkiIK2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dTsKy2pg0aeZWzs08oNaaqKU7qXZqtjApTRGsy641iXfnaTo8aB7Df4Nkdr1HCqx39Y/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6Jd9N1Y+TwvQYbjra+R1tufgH0fhNF6XoVeVD32Pdj8PsFmbVnWDVTu7cszW18OtK5/M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Q1iCiCRqOjAYIPnUdTj3LOAxooA576NJTTnnZy6ez5zt9XFq4NmueLjel84ivrczbjx9m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rS669O4OTu12BLKaGU8voca5zCqy3ayWLpFgK0VNlY8dtyPBRKHj6y3kb8DvHIMrvyXc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Vlt8bLDQE+h+M+k5XrzXtz6Ll2qGPZK2aa67wpXVhaoLlscnp85nJVlL37Odvz0vsriN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jtBbYKkuGjoxhz2NHAap9MnntFT2clTUqOZ6lUeA4v1agPj2T7BzqXzAe25dLm0ej8tc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pW2VwehqLQiqoSuxgrsaBSXA1DQFFiCFVGepspd6VVgUGWAOlWVyvt9DzO7LTtbvOWZa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Z+1GWXo4Mmsek446nRPzudnBNer6mTX528Sl+HY02nsyVds4dKud0k2zycrtcrojQJN7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jcjq42sgaUAkBKLarVNdlHbyt1eZ6vXg5u/j9LXmbh+ly578dUSPRq1aOnwdfNt14oat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fW9bSec9DxdIyrY22NGjZbOlFN1efo3JUy1jQoEEEzBqwvsztLtzpcRlGiVGS62xqtrd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OOF+TQ8mZ3QM1uq9lF6og5XqpWVVXsp5vRzh5xdvNd9DZztk6b3yaJbLn1dnm3TBrw67I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AaNtTA8WCkLOa2dGm0ZA56dvGlL0g85oc9jPRZU14u7A8RyfpiM+U5fsFmsfFT9O5NLw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06B5o+t2B4c+q5LOa6VI1VU5wfM9lKhmUApCSwhkEAbhBlZ63J00tQW1AqtqQm7CJPc2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l9V5+dxtjTdj1ZWhUcOmhDk6Y104K9J214iSnA9Hy6romm29yJBiQA8BYarIHLEW0QIy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uzmt7PB9F1eLVdlwkekppyx6ObKyT1aOryetwddeDpcvO6q7aUM1Vo7qxvawdQadM6F6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M8tX6nlz1cU22T2YrarTOBlARq3nc1BVaTTqNKhfaqyW9TUlwfUee99PP0675lziyWg+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swtdz6DXz9fqeJnszNj1dLJMvH3rwO9xqd2rHqWmrTj6IsG7Bd6fjJdz93B6l92VsN9l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14ajqTnWOdcSZ6sCQDMHCrUR2qC5EcNDVjDnr6fPS5700X9PNkG2gFovoGjtsZlD1Ds2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kh8np0VUVxwFa2KCBgCpbWJQQzZBMbZ1apMI3ysCsnSbNWd7PTeU9V5hI45pt14Gk6ed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g6FmtYb+v0HfF3b2u67akq7aGZGPP12DzvL9t5unzSpbaIQ59WnNoopRoVJKSiurs5+h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58Z0cdWdmmnKJvodLjbPP7NiVLjrclmNCsgHPaeG91pm2xkccI9Opvz1s0M37sN8Wvz3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1K9dZqKpzU7yu31JfMtRk6dH0fjfaR6nMu14s+jD9K8j6zPx3eu6cbqq8wa7MnNpd+jl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cV9HZ53L6TbpfLr6HJz7QnRvpef6Ffd34uLou5eufXs38o6dNmERVca3l6apnbHXZdZd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/3eP6Pn5luey+O3yve1CooYKjhQzzrXLFYGkEVCVNt+XuXlsPQ5fXy3o9Qa6UgXYujBYN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z8ve5g+PzPUHHT59zfqaB8fo+v8AMufmSe149LgI66QqsA1QHG3dHRqDPWOaaIyrXnaN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d90g8GZYENVw3q+Vp6M20ruE0uCBuR7EZ30KxWEZAVaOfQg/GDt8CbeLKVWLfybRqse5q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7ebwZ35fU4U1UqCVX5paw2Z3V0813m915VObovzW0oCWJpNfrvKdEn1ujzd5PY28Duhk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quh8y9v4l3mOnuG3n3vRXTbXdWOi7ne5rl8aNmcFuraejb6jyHvsPb6OnPpx8SXRUWpS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6Xj9nPVd04bbcWbk9TW/M07Z1WZHH1H5El+mxc/cViTs8RcmbVr31nRy+lyb7G0YQMsE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2uvI7mvmegz64cHUlc667KquXXea3y3atVHayNNhlInEUIace/P0/XeO9zrlfzMnStUgx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R3JZcjImshg5vZ5rI8yp32cRcde+nG6QHwvp/KD8tn15OrnQWdHScTqebV3SxGi2rWs6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SzX34qrd1dHHWHWxrSQx0CCgG12VWQMdRGiArJFibpZELELQ8Z7Tzs1yQOfqMgz656Fo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5TpEU87uv38HJHXOmfDp9CiPN3dejLavN0+Nh16KcjW71qXowvNL0Xa69ek6Ol2u15/R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Nbdlrgspsmn+f++8jc83pcct+t6fgtS07POXEP1fI9T2K5uJZ5/pJ5+Ulg+p73id7k6G0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vzLXaPnO757o4adFW3pm/mdOTryDpVqmnoZAy7R12qutk0sHJ7XM1z52upbna+C/LXn4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Pp6cQRspopae3Hbc7X5uuuPXwbsxz+nqso4ffqTMnPv0mw6IvQ2d0XKrNIarPT8fs7Na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x2dzV53q1h034l7y6ti6nmitnRoWxQqwac7Ka3y0ZMejLzdG3u8fqpcHwXpvJaJA/S7e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D4XovZXYi3o8/vwYrPV9jM8t3dN2dsCWw1lzWaO2dVG0jBUNFZGEogOEsTrexAaUylA5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OiT5zuox7LK9i0ps184O1f5P1aYwabKXD2C249X0fl9yPpGXyL0tZ6uDRYPNel85SwzP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KLqb+Xo9h6j536+8+hf47jh3OBpz9eC6MPQirWrs5d7vHet4u2fmdfbO2fPo7WrbPx09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SY7cfPdrivNbvYURXV1C3k2F2fSCZacXXz6b+ZOrDZZx5pHaGLdL5Q6fMTl+ZgOCKq17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bFDk6ZpFVcyta7eZeAupri89SKPTM+hrszIYqu+3SGTD3eJGOZvQ5c5OPSr78ND08++j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+mb68puMrZe7ovSNMk5nFtBXBr78W2PjdnmTq+7n3rTrWUY65ew611jTn052VYNWajBS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85U8Dj9intwzqV9TiF9Grox88yn5n1nsrsC71XlOtnX0EJZz3ddTZpLE2Jo4MuQAJBAB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Wpq0NXomUWUlspUHRmBWEC2sojznD9X876MtJz2bxz5ttCj1/Ky3nqpy89X7fd869Px9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y2vRcju+TR0uW0ueZvFHZz6ma30ONXWnLV0ou8n0G00NhppfGRbXwQOlZyYHWr5y2uhz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GriahdVcQ2zlel6U9VyO153VL65hpcLA15xEPredfcaKmg9POFPbwSatNNifORslSkeh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n5t+d6TTuDFg34aVK2Z6TWZ7R5UBizbV0Zd+lznehoWl5kq2zsrlbN0ory018ffbzdHP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povMZ0xWn9x89fPo+kVcburJ87M5L1sBarQHOr6t86+b7OikmvZjZxRk2YWY65zaeXrc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YPQ5Vparv5lgmmZ15dOufnmVvmvWZ0cd19GiH9K6/ke9x676d+G1GRgchWOKmQI4TIos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C2PeJYyjIAQrkAZw/P0vUZvLdFnr/nP0vi3Pj93Knp8XV5l9nRzcbXs6eG3lbfV8zz++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Lqo7iMnHPKZuy0FjFJU9Irf6PA9dvV59+Qemnm9nPm+9nJPerDizpUBjS/Ixelm0I1Y7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yp14dGN05t2bbPSeb16n1Wvn6/K7dl2W6HozX4aXnjXPW8zsWce1nXXnbVW+nM6eeh8o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9CATpw0X5tUUmzK6bvM4ZarFpGt0Zg0U35aDr8vos6F/P3qnwdKgOeui655lmjCKSkM1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sdfV8Q0Z09PT5qeCr2niuX2LdvNunb1/c+b23yfR7PI+g04t1ikza/FrHVWWFQyqw4dm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ionZzV0W1dvOKmSlBIJ7qn1z4Rk+d9RrK7E7dObTL9H6vwfuOTTsHJ0R4VNoUWSprTmt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dMvB0jpYlzbwfV+V7GddVTn59L18z5ml6zyvOe0+gRnYNVlx9COHqcm/jfCfXfknTjLq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et6PgdNR67j5+5N+Sq9lkw28d3ruAnkRNFTTEULVW1V0bKLM7d6Ynp0YCjt2cBkegu4P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Ex60pWFudjU52M+hzb9mDX6nDvxX5bSPnnJrZZSeevYdDyfe4O/u24dWWmvFs59riC2n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NOaxPXQ9KdTh0US2vSMQYUZwR08+sjRDfTTTNyjSrWZNGSkjCM5+nHqy11aK89z0mwWM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02+OyhzSltVKNVYihlHPv2s9ufPTVVj9Fne3zPqs+PZOB0/TLT5wAM++6/JeHS7vlFvD6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T2a8LpVz9atlM83K15NF4V2XuxsK16RKtvpofCnp83Pr5q709Ieeb1iUvjRk49TYjos0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XrOe/R7+Xryp77KLWZiNZqsigGCAWWoE8563ze0ZT2KaTP5TiRXpfO5iJjZpHkHSZPmX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SYurXXnVnz/2vltJ4HV52rbPXSvRa43M9h5AdNiEfV9R4P2DKvFfYfn2PZ5x3Nc2exzF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oEICCACVpCyodBm/fzjm+fzkya81yaL6zqa1yDDbUZ16GZqgXFRQ9gTTfjSNva9HwXrM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+XTF9TzNgiN6A9qqpGREWByaXp0jNYopVCTox06MrxVl0zS91MjqjNfntQqqMd+bbFbK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VhUVtcMsuUKBbayiAiywWc29nS5Nmej35fZ5dGI48eXV6Dl9Tmp+aBGfo3yu0bvnuC3q8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9Zzh36ONWfT2eM9f08Hk2B+i8MhhWakCXo18ezHT0GjzJzr1O3xJx18uQ3k9hZWB76bo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nuduDfzXsqF1pM+vHpKWGlpbYqcWrCPp8LmcKzRy5Lim29GRNMRZo53al5Ol6Dpy+T15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uQ9Gryvr8YfJep6zw1zr9B4/1jNPmfpPSF82T6dUq8v6zK8vdz9kWnyzzn1z5murACz5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qBFEpGdMFxqosLm/Hkecs19zPBGsdKprACyxmVA2NVDZSnRLgTWt4TzaBWV7W3xvo8uv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HeN9eGJ6qLVl1G2jTF1VqXLdRUBpfvN3U5L56RtOMqyrfsVcjnXVaQtSpM17cW6a1VsN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51Z07+bmBHdwZszLVNFQhpsl0WJbjqZZVlqtNqcnsbfceB0zXsvL1c0bFRHXaaXKFj5Q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pfhTXj7fz/0fl1pv9NztHZ5/lCp+g8VmrArhSUWMjIEdrzqLxnlyG+V9surA11To1W59O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/wAumzXk0sXJeuk1pYumfM4ui8109TRMuvBzupkK8Xm9Z5rTlqJ7Dz850PY65OZ1askm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1/n30ZvM+PjteyX551qfpWq2ozYO24YGu5QdCVWD2HFeh6q+YLpW5fON+p+cdfjR3cWw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WZ66rT20WXD7KTK0VooVas25c1LwrNNGrqRvxNXX1Z71DQ2fRRcQNeV1qnPkZanV5RMY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jOnJj7Ofdp5XXMyXzvo2VZQFejKtRsszvc8HoYtd5DTku1NmTbqjTB2+fiV9vhitkW7D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uy7FdtbS0DLh02bKFVdyIJDTscimaHOSu7NNqVty0Zjui/S+V9hZyd/zw+48xh6XKhVd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WU7/AE/lPRvLuyV3weX5T7Ds9byu75v0PE8+Qfe8kwTTOKRDMMqAHjSsAq4Zrq+R9/Xb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ltmvS+s8F7jCuiSs3aJb081aOvTzUx05vSd6Zz9VPP15TWrk9fKst2nPjrk6OHy/ntJ9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6/RcDandVu5yOjzhYxL6KR9Xp+auD6tVzNqPH3Yq2ey6/wAs+ho3ea9j80FyeXptKqO6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lDHpUXEKmptvz3ouA0ozLtZqtXqJc5VDTZjcfWv4ci/T6fHVTXvW8L0c79WeXvy043M9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bpg6lh1WQD3PNXXy8b0nHxa8/ez02T1mMraQK5tNNukcu6LpL2ZNeudttLRrsdUm8Sne0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87ocfPXZ1+R36rLWcWmF1lV+U9EVY9Om2O7VGkUNW0WZqiyjRkz0bTjtz0s9DxfUY66b8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1k5PoTO3iub9HC3+br7nizvwJbXO7e+8B2ax9n4r0/gKxX3XnvX3knlfVeP7/P5hk9zz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1kg0xaA1MkgcOvRn+R+hTRU0VbZn6CEt9L6eK8/6wac3U62dXKWpfbnak8/Lp0W8ycXq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nn5mznXnyONfn34RLO1Rwn9/UT4Y+l5U1h6ldM1roqQcrjFJZquRz5fSPV0ONrKv6/Bs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nnb5gPpqzJ9DBRQqeiumoZJKmLFEzKwW6atgrHGaptoQhEWIJsUdam1MstqEXVpDkTvZ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/F57rZOhxL4bbcto7qyCuloy6+zlt4fquHUG0CtmQhih0EjxrngdHnb3Ivo19eGo1SNr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rLfjtqjG3k9LmYdOj0/j/TO81puvm5nb5iKNtAu16KrXvdrl2Ywpa3PUtlvoyt2srz0u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78m/Das32jzWaIFd9ZCZNlqfE4fsOQtPD0fQsU9Xkc3pOYbeg6ebRt5Y8Z7Pw/XhnEb1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ZLB1RptziEUpJGuCyXfH/Qr2+p6PG8HarwwunZk2jtNWzowJabc+VBjz63RTxekVBVSB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hx9vVw3eH9p39uTk+k5+GTvU420y0aMNrjieG+o442+bH2O7Lf5zppme2m/D0lfPKqLr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1C35wGtcygyVZ0WVVmpgiuSJAkgA31dVqyx6qmg3ZACMQWFANaoDtWqCkQL+hy7h95+C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N06aWffzrFn0Wz6Fz2MjI6J5m/sw6Od9upy101aoG+kapcimUPx83m1Z3xXW3+Yu2O2/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20WgZVIuXMvPVdWpeTSrtcnr7J7M+rXO/kdrm1F9+XZr011PE6L7cLVaiXAquqw1vMmd3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t/U5VmHR2RRaUyuoGRQN9LDFGexES+pldfRzi5tlD6K3xHuPC9mGSQ+15lUdZHtqPP0X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ibK7VPkb7NPy3uV6LLJOhby4J6VLf1Hd57udXDoyth5+yVE8XpIrAqFEC2g1NLjtw3nN9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kreHQzPU871pra1Xc+4WuaBNcrXMuXRzMXWXPbzGbscGNWfGxWrLYiZEABRUD0JW5Ika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ErquDX26LqmpjoawY9lYY73ACJWFrZVZfS5RSIQW2MCMABquoDRbncHWm0D0ubonHpvl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1bOeda7U476PqtzYHS2eXXN9Lj3Z4h1QmV1mZ2FbSyiaKhVkQT1xiq4UQe3w79a6WuvT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DRZrK3Z8M1qrGRy12fWBbX0eDs4Ca8xOzvea72WnZarRjuehz7E90VhqZYAsxKnNdCBs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ytbc2s6fEex8d24YyD7PlhGkU5Ez0Mk6OYgxiwjO+TdJ8j9DfdRpli0snkHQBXoPU+Y7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6QWwRdVd1baVtUw1LVUV4779uf0C25+/ycGXdxJr0Gng9Wst+rmapb4Ohan5Dk9zzWfSE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V5D2nkAykJOrLWgWUDMDpC5BWBBIEkIK0ziso29tVyu9dbnWBCvRjsqbmtaktpDLTegD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wl7K4XarW+oYouRAktBVdQSwOINFFv04dcczMmislZi0oLBXLFCtLEJrW1KzrLBzNGe0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jVVdyGdYICI9BppXPpe9nrPIi8fa4eRf1G6jLX0xcM9V5ui1Sr6878etnY455d+3j5ra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/S6eVhz19O1Viem2hx3asOpMcrVWyV35gWJsDMy52lqOfSV8z2uP3YYTYnrecskz0cMC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giKwvYPjvpJqy3S9BRpb3J6haWayMt1LRMAoMVmhsUHPUiqunTOdPmd7t83s18rZtx1e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76Xw6rehhua6OnjI59L5D2XjoajfsV8Ser6AsHj/AKb8tRXRXROurIpYpKCKyBIIEhIG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tz0o3335XXye3wLjnb8O/qwxGrUwi1BVJopDGNOMFreoDbTWFt+Nw0Ci4I9TgGUgabaA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cO/RS8czuBWFtud2rxUw3SKErsIqV0UOFWWuEvrJTGqGumuhRWzE4rkQPNqjYuu3A9xO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1NIjXPLKYXCFYJgIqcqFcV4Wu/BUb+h53ovQGuTrVEd4e5FN9eUD0eRtHVUIKxLEBKDR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jBPU4iyTfJ7sdmG+pabGouhqjLNdWkUSwUs9TL8n7rMGTttr9jGp6MmPRAwHBFRK5S2M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KrKe7plV3efb0cVnI24MtsGX1GNV50ejaL843o4nwL+wVWPp5yG1ckc9Gzk0vPb829ry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y7KR5g6IghCMGBNHQ2RVWq/oZaUarLIpWgTr8x6XyXRjqz287fG/XnVrauWwNdAqCiWq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eqdS3qCmBqPCAK3BKbHCtLkAaV0puSJxtsrNclhrIWmsg6MgMamGyOgQrHNWXVkfRUbg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XdezCo+mMtxI15LSd3K0Z3ps2c7oGdFnP6jiGEwpGhBUk2joW7KtL6HpN7tee0n2u/jd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ruwW0igNqzGMmqwUolLBSMdzX53M3dzixG9XzyIGpZXZhuCDtgI8YtqDPXQ2WjDYXa/X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A57Y+ipjRopGVlYRBSN85oaFK57haINM+j1smjLYgIm1IqBjSrNIzRGlc5KsWqprUczj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WmmqpLnY+hzduExZUGi6IwZuwB4+hXfnpb0Dux1S6GHJIOAqFHkPXeR6MLMSrvjccxZp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Peg6jYoVO6BlOjMihrbwrpvIVvfS1m05iDW0Whaya5q3R1qcK47PXv5yuseblWA1sAV1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amLZSXhbRHtXltpL6fPzb3R5uhRV61KWLsYNDmlHpeg1UaUs2vndNyW31kYV7RK850tf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ouooytG9an09aYPc/Ovej12UsmovAzk1UBnLUiFDYml8nbx6h9ubb6PNWWHockBrmncF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SeAAYK+ff32on4r6utrS3VLFEqsoxU9QVU2UMXOctSMwo0zfucLoVlp1crbl13JQquyp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0kLTVBvUamtLZrWOEg7JWo7KhkMsnPNWnHY+eOdb4SjecTBrOewb6cpl9nf5hs9fVNwO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432fj98uaLKujCy0Fh1lwuupZiVXWBSltQRWRFYe0arCim4MCYLsoX0hwttzdhOn0GDt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z9Ll9PmOsN4QiAwiA5q0lUqSCgZmGq68fO6GTmmvS5davQ7M6N6kruBLKLgtNTCieo5D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bAlqQGybc4W9CrEToy2aw256rlIRs4VdTn+mZ666iwq+6pCgumgABWk2VsVJPOW8AgBy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RzRuuynLu1XSXNo3UN06sKluXXNZJUrJObp+jXRvjfqTCGIlqCqV0ZXRbQOrPdlapw6c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Rk6dY4dOWuejWtCztoSlCWfOtTrlDNXiqtGirDjcd27zah6aeWAenz8Bxdfk6MjxJUkk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MIq0APAnayXJqdVI7enwjFen8prxTXSx93J0Y+TCgWi/Lqbe6hg1ipgINQAGJwxQeuOi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Z0poels1Y78XoXUwxFZJOd2M948QqejzCRAIRm7lgNKJAZl81b0y35db2VNeEM9TRuj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5enyrXXS2cXaIVc29vZz6rB3aMXRU4TNIUGzMHWpxMxt651PSbIoHZx+g3j9R5ncL6Td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mc4Ua6HwtTzc4JmrmLMhi5rW1dMkW1ahBZBVC4jqvrGht08lNa71fGu1fQObXuvo8h+T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VSPUyqlqB15rKKnPi147ijNpwVGrq+c3dGemvI+WmsULN31Yee46+fm2PPbXkIrq1giJ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1Z7RN1eR7ZGnheo5F4eSp9Mj8/zL9rlz33buf6rLo5WX1jZrw1PvMdPx89KlHntevEy/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mDL6Ol82fscQV1mbS3dZRaF7q4CXY0SMR1l1Cmm5UU12EBaNKbeuz9nn6l5O7ny+vyt+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jVdHm9PmsIayF8R1SrqIU28we7nrre1nOvZ1kFFY993O6QstJsb3cnr8wB2+T1WuOevy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5E+lnQCr6VnPMxbjvNNWHXUT1+TovJz3V4A0WWaQx6araPYei+ZaqdnvvFego7NfOx411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7hZqWZqgLZQj5r6zMArEwQLVjlUxpeaCyBSLgqqq0gf10xvH+oUEMFdiNVU20szZ784U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5t50Pi0JLLKQy8/ThuNBzioLFhWKAEDADEYCFRpny6gJBasIKLvpHgvfAfL9vja+USbK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+vd6rzXqub1N+jI3OtddSMuso6SMWffjZ5jM2TrqYzLBfQBdDPRePmV9zKGa9LWHbgcL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SxHVWxRSrGXb6aru49GqjXThtz8fUwVNQkM5FgMUgDj9jDpz4oLd+Fq0zO9GWvGUemmR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cd+oWqF0Z8RPYxYOo7wHbnLTPfUy3VhvBsVtYW0VxO+5amrqBpDTnlYWVuwtmOm0Wi3m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NFlx3c/Nr6I7FeNd8+jdgo5r61XN3catallDYm1uqMl61a661cOQ75kjOyvVWFpSVOnO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wfW4J4/1YUhgV62qqbc7KM92cKc1tFTlxbc95c5xWnpw6+U5rzW0XnLK7GrQIKbMtidl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SLGJpz3tOVYLLK3R6P2fm+u1lxXTTxs92TTfBw8F9GH0HS9LxPQc/Q7WNgqV0pQNWG1F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L83XWC9qqQfMQ6S21DsuylHS5t3WF5mzZy27IjgblvRW7bprFg9hw4vmdmrpqt3V43cx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vx3nakVS0UNMIAfBsVrz+e7P1clujGhPUxHE5sXocqtUToYULvzKTrzWVpZ92WlvT08q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EH0efnsFU4ZN863hmdqQ1GhGWJdaLMGYBqyXArORFsa07tmOa57RilTsXLbS0Pz9dTq3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hxaGjDth7KbGcWVOXzqbFCWrCtOKRyhY3kgsUA6wRl1TPq4A8f6tlAApEaSm3PRTnuzC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6MtxjS1YrLk3LpmtvUBHj7rqKTlSK1YoQGAJI1XXdmC66qxourg1tW9HurRVcc22i7T5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Wc/0vouzyevzD5NmaAGnYxWDos813vM2c7Jpy9T39nmZtJ7/ABu3zQ5SERcBIJsyKL3G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aecmuSAKREANFgOayn0vV+D05bfQKE5WG9Vil5CAAYsAgQDyd/P0jjW9THti+S3DU9Tm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6avp4EU3YHForNYaLMdoaaqqR7sa1h0LudoYtV2REZAAuQD0VIzUJtCp4A0JVQDnQQoj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YjM7XJrFWnNppUdJVucW/LfDydfj70ZNvO7kTbLBHPK5Kze7LYywUALSkcuarAZ1rVGK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gTyfqQpVqJFBKLqaVGfRmZRnvzVGXNpy3GcWDO8Rty3n0aa6Kz50rspEhkMJGoJAhEEa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4n73n/Xo62y3nXycdlOngaeL2OAusS+rD3vT78vR5VWuuSsi30tsXIZ/Jeq8ZsVqB0no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e35iXQZIqQwLcmnGHf73F6wqsG3kxfJpeq0wgAiQJDABIT7HQ4vY59jFmdGKGMAAbHqy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WzFp5SDksXTM1a8jdyW60bOMMTT1v0h0gFqvpcYJ3UWWIzaMjBqB1NZUotT0U162ZR2M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prPerIQikemgu1dn0Zgt1YNQqLntYoopat0OgdevmdoORdngGq4NJ0cR1z334uksK2Xm5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RA8XVi0skEY6DYIAZ6Wa+qBD5P1MUhgQo0tNlNKrPdnaoy6ctRnotLWcdCqL5+XoZGVU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0qeCenicVgypgMAQxqBlCGFqWq4LsylHo04BrHv6PNPXB6TmZOhHTRfg6sdnoLkbmndIs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zPJei811VXTZzd16XDxmo9Zyud0JBJE4VDLLKvTALunTN87zOrniRXIqwwAQgIZAkij1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JnZgNyIZrC8nTia5vb52zXOcyyuXM2mhFVte5jNOSxHa0LI9VLVmXHI0Fk1ZTfQJdtLh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mE9eqrltdfn1ag187qYBViwDNuAouZSyAwVLXwavWGjDWnZS+y1z7GCNa5egijTi0ivr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3ODueeffLXWN2Zl00XZ5WRYc1gDAVMCyJEESNMC6r6VFPl/TQQAK3SlVnvooqz35XNOW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HaVeKx8vuc0dV11xS6GdxVVodnG5HsI48APacGs+THFwFdRQxmXoWEhaBIxBbG2oNVuEE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Vp8i+S9ePONJ6G/zN6O9Vz7w4XF6nL6nTXcNFRLwwOkpMBNJmk39WPqO35L0fg+zsman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5/OqPovE35/Jjo06ZYpoWlQNFtLFOpgqepdx6B+knGnpcfXr4lTXe5OetOulrfO6yg01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juSHZvxdhmLI2hGrLfrDg6+t5kN2G6oKLKbE4jVB0Risaf0fFqTXP0sQdGca8Ten8jtD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RGezQwc2zSQpvodjokBa+llCNWGXIaRLel9FbWaEZKdvQFyr9POA+h4EpPZ3fP75nqZb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y5x1Z/MI6mBVMcwqQhEFZK7U/pUg8v6iCKKIaqBRZTRTlvz3GXNfluBsy6Iu22m2afnb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nOAe7PHPQsy2suislh4HrlefhU9XxtceZLluFdQJnqIabcbh09nHqQFSUnKRpykRaEgW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tSC1ABUkVVaRqFl3fzrdU/oc9TX5ZrT2vNWcHZ7Svh3fN+v2d3G1y9PJu4twNPA7u+LK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4dXV4++QU1Q9D5ZSfOlwzTKuXavS2bKtWXpcuXrz16EC3PYHf4Xb8/RDdiDVL+TL7u7y2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DW9aY159ASyi8Vi47m7NXGiNm3ksGrFuxCtqvzhLEUe4VbWs9KbQyukCLogUT0HJZmXQ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hrtsw3PQoxFNWfo1KdOrGzbdR2urHzrqezmffzrNI6NE05PnjXk86QQclDCIAwICA+nC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NYRiUWZqlM1mTSUzslxZdS+Wui7PcnOT2OONrcMdbkxqHSbHsDTZTaOyyth2RVCxHhPM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O5m35eYOklRgG5Wsk1RmWaoGU6rAxN0bG+XPQSejz40c94XivO52Y9nIqbmp6G8Y9ey3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0W0MqaRQoluTl31a+Zf53Z1tfL0eJ6L+e6nC3yTv+b3dmHowh8vrjIvXhdwu9j9rzeGp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r0SnOrXydKTLl3Zc7qD2S7q5TIe7wOmPKM+i5tw6bkc3TmtijVppFU1kG1MAbawzS57r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5WqlFq06BK2Yj0ZntCjUytMkgJeFC/HbkDTZmAdvT5/1YeUtXtM4HYOYMdnpPLNdHn35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KN89VZ9DDbmtm1j0vB31b55rM7dGF2rMd8+nVk6EPBXuy+ckknNJZbk647D+iIV8v6Za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muzXNGa3LpCAMKW0WZ6aL8+gbwBGirTGc7N2ax8Kv0KJ8jYmFvs2cTSV0jguT2yq0uGw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Qx6clauNeZIytBWDBTdz1fo9HM73oefXz9M8r67heW9p4/fx7M2yi+ZuZ0c+2dnRXR7f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FQHRaIlted1h6cdKktq49ul0/NdnyPSv4/b5WGvD1Y7vS4ut1/N9bDTYjJhpacm33fL4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JLebamIMr1068SNGLTnTrvokUtkaWDKQd5UAtoCGsptBNCoANdjLZRsQIuYNCb8gZ9WD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/WRxaOpz2GagK2itgzbMbjkRR6BRYFj2VCluK4G7/l3C1Fdr0fl9lbea1NjXa423ih3e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j7LXLu3bE+X1uUu0Yun1uE5dsmjv5TfTdvluTJuqMdXQz+bVBjcQ6KU/otcHm/Tis1NC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05b81wpETV62i9WjNeO+pxL0EQtXruCCyCqFyjzZurGvP1+izN4+jyblp2nzaVZDgKsm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8xA61CB1YtGherHo9mq7t8rP3PO+o8/6TwvlPSefWNaWIoBq6Pq8DWGerwAiNSSMWu1S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tc9PQwcmyAHk121ZXw35luihO3fzeu56tdNfndadLkaPd8zpeZ6VudeemkcfRdmrmVZ7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NkKcquUBNbKbQL16RZ6bapYNhYi2VI1Z9tFGy/ngV+E1pzdh7Yc6wYw2X87pNdFBzUjR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MgoGJL06dWaxpVZU7L8ZZpGe9q7Fo1hymdQvtxANNNt1LKHWlorVGdC3mEWjucXZcU7d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bRlquWlaqn0eRrK21y2nHoSTL06fN1zQL55718zeb9PZU9dKqi6mpz0203Oeq/PUASTS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La9qay+Os1jumpcqq1vCdZsUaFmHXn1kXHs6HPK6j8brUq8O3FWKNJr54DCkgdWV7ud1/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XPTczXxe94bkei4S5Kc3WxaQuuH6DyBCNM4CBySMCsBpCqpUsSbbJqSK5tHaz8fRgCNy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43oPJ77M2xuPq8nzPf8AN7eXnLVh9Lhzx8OOlMdFdm/C2FY0nYh8fXi0jrlZAOkRbbQ4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KtIVUvYGmLtZXifKjpYtGoH5VdrFevYK5nxNFNIRQtyBMSqqseUsDpcjZgl4ZWZQEOgEu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pg22j58mgM2mlGtYxuzTme5labBtGLU73Fmii7q5m1Zyjfj0X6zjDDrwhECx63uLtOF0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vlu+W+nsiVWPluoqaaHpuFqNdQxU56F02UX2zTSr3s5NS3Aum6aFNMANWBhS16a50rd3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syCwa6rNuCCS8YDBAGAqW0dWV+/n7teW2sjo9k9B+Rw+XwKu5zOvkWi2v00IV6eaSBog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GBVVdyRaMuoMWPo4ebdcmqji6Aa7cK9lv4nZ8X09FlNuWjlWHn4HqUqPnCfQOB38nl63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9bjRs3Rr0UhhDRNTaAazJci5L3DnSuAdKdoDwdedlrZXDTjtZGTTVqaOi3KKzLosBHXI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1ltzEEuaATVAruRBlZAjAMvM3ORTNws+O/OVXX1+cxN+EtFbYxb8dmk9KZpvlfbTo1z6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hOjC09ridWJkm2ZZTScqal9WJ2u66J8R9bplRaFL5rlc9tVwlVlYiVkVZt5WbTm9rv8A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fbKdLV01TTn0xnn4no+Jo8/T5FlV6BXuxrGNkWuNN0K5vO9Nw3nheq6+cBgAhgBWDfX9N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qdObh+jFy9D1ODpef63M875erhd/T7/b57H9FvyXy2X0ez5oEFIwBswQCDAEkBFsUqjT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TDvpx059O6vz+nX6bw/o/N7e7dzdHn9e452mtj5Lh21WlHF8t9Cp2z+U6vaeV3wwpo11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NKqaYnkZbQre7OC2pvDfy6NbKLKaEWX5NQZbljW3XWBOliMCjnJ20C4AyXMytaEVCEbo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mlwerTkAN0cAPndWX7+Z0RU6zym78fa5wZzJSjhKLXqNTprrupXWU29eDvXuldHFhvqOk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RezBmWUnKGkz1O59FVYnxf1aGpqk1lamijRnc1iBMwVkZ0ivzXVVE7Usz3nS8j7DTsq0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Owp8qN3N3vpd3yHoM1vKtEkqzJzennZ5nRm1NoGACQDK8qjVfRZp83snq6ubyvpX7uHt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+d9bjme/pe9jj8z7fwm3FWkHp8ADCkoYDBkAMIEkgANBhWAKliTVYcxeOvVi496vT8Hv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f3dSzBdNbnyPNb7edYnvOO5O5HcfF4vtRU/MOd9b5G2Pz4dfm65dfz+/E5pnWyolDMCJ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flcNt/Ozo2J0amqteV2rOTrxjsoutQl1NDL5ToDJvwddHKXXmH0ub6LjNZTYR6c/Z4zm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3Q4mn02YHzZnZMXTyBi6HP8AQC8uSlPXmvWhZH0kKxaOup+jGwqdc230VYX08lNukX1W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OwJKVj0xr1SWp8j9LnWytqRA1VntqSVYHLYtGQ41MhyQOzVM0ga/Qvnvq76Op4D33im8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5rsX0bL8j3t7J+H3cZDBgMhZ5S2/K2yvSDeezU1Dew8z7nrz6PA9HyJ6c+3Hv5fQ6PYx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57P0VnS5l/u/LdDxXuOTfF5VSnsecRAyQqBgISSMkkCSAZWRARxNLJE053Uw8+2cMvH0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1+h0+d28/R3LuHoi+3ZydUVvtyapu/RTYqvsyFG9s9wzxO65Py7P9R87vh5Th9/ja4mnQ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uGN9No6ttXWRu8f9O8FGmGrTi2xa7OgGjoYQupAC2yQK7qoy3RzdSLqszs05rYGp+eGa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WuxwhbS0ZLgm+zC7XTzZMQ5JG7FDVLxbtJY03aRRJbFXsV2xuStoeyo00XV36unDK27V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DbtdLZRbn+Y+jldtadddyCoquocVk5XjUki84QwgvAy8I6o7sZde14O3Tv0+Ir6FGPHl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p3WqmcXpu58wuyz+omnnPWcvveUC/wAt29Dnzt/aFZ0++8P2fUjdv387yvRxPn09fLs08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zx/QW49/n/p/i/QcvnrtxopXr5QVLJFISQhBCEkAESIEIHBIOCRC03pF4QW4+gczrUY6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XoxTGutr4F+d+i3eX2c+3q9vleljt3m5m2budFRodLR2lY1T5X2eFz8y2ez89vh5Gq7r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RrztW6rHo8rr3cus+F1PRamuN4n6X4ep5XOvffnyrInI6BrqvyUr3y3tUxLU5EtC+q7O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exKUS2oAz1D1UbcLmxA1AkuCiw20qbk1VOaW2WkO3eR59/Tat8uBd2B0YZNTvvigeXkr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2VlyenXefjvsc9WmtGeq+hxnqu51c0zGLz1DKZmSCJBasspsKsKsVo9b4vvabcVNmOM5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WlavRr0ZRckcj1VWSrEBcAtKgaKtXStvp/L+j9Lfo5fSYfG9XFTRq6OXp8Lt6uX1vGWH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3I+r+Gqrav0OGCByRFGZEG7VkTFSBgLUEgwGiArqCwKrcV1w1ptXm2pVq+bVtGbRyb8w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aK5L0X4jhr1+n4+nk6foWrw/Wx19fr5GqNtLc6kO4nMgtNOfQlwPSXaXNQvaboa6sIVZ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/wAxVT08sRzedEmkdAeM15+jzHJWxQHQ5rAUl7JRooZYYQixmUMQx4UcvWxbsqkE9WjU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Ob/QHbLh7tz7Z1W2HSEVlvMmpenn0CpxRLGVUveJ0Wu9p0w2sbxBiJ9yWV/J/WJVdQoz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PPkkM2gjGDQS2oQWyKK1qyVZpx2ldDn9LmVbQGcyQQ18/WmvVhuoscGaZHHiGmoStLKS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j43tdnT3t3L5nl9+ns+Z7uXpdTFrw5vjGzm7XnyWUe981XWydHLJFaZCQABTWCFWNU7l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hpnWbsrWZ2JJFVx6sqZUMUWrXC8dd1HP039Pl7Lz0Z9NAk0YeoKjk+k52enLetuDq9D7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Dio0566sotGds0QPbnsl2CpWWpVWy+hAzN87+lfMdsKL8NXTy7sWrULmWXZmklzs283q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UgxUsMFzVRgYSNjMhs21PMnd375eY3+mGmfG16p0c5hO+CMRpm5plK0KyrMY9OWCzHVb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tRpSk3lblsWhipcEgpegro5Hx31vT4uKk4mSA5JJCYSWgRBMoZAMLCywTERpmWJ9jk9f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sVYVl+dzXDV1OT0dXUlb48JrsAqIwuJopt9mLPUeU6XR0e/5nb8/4no8NHnrclj486rQ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fXyUslmvOqsow1bJlYAZGg1sosb0BVrM1tWrQpZnaErIAwmlhVMKy5tVsXOq5YudZ8nT5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S2rVbqsWzG0LuMLOzHyk6vL8X0W7nM9Lz7X9PTrw6K9DmKZa6U2bAlLdONZS6tWKprop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6OXEIdc1hgazkjTq6s6XN24hLHFEkgX17Opc8ynsbd8fLbvSjox5m26b4WlRc3zJXF7q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ppGkzpSXCovRAvWtam1a1rLSKi5ZZKmGRoyEUBKAFK0DKziERrjpB8b65CkiSQmWJAMB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2qIiQXJIIiQWuzwfQcLT0LSrR58ZbCHVYVfzdh06a78+icZDFNQsS4Zks93Odri2denr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52v1mbpnnc71tELyFLN6XPnyXV9HOjUvUkKArluTPTUM9oM9QE+bRS6Ovl9BjU6M9SkE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OArLBBlpDJahpDTJtXC+dei8fRdtyatZyi7fnSdPT1MNuRp69vn9i2s+Gq2gJvUmVlmT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mdc+3b5RdcvUDzAZ6zgY7KlkkvPOzi1flsjKTaGMlmypyr3Ne+PmN3prNsuLu2jfKuMO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VQ0pXaqqlzzrkl1In0KctYa5UXrRKi0IdMhDKmV2V03BEDEFqSRhIgjJEiGKqlorCwgm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pgyASCKSEUgISQgDIKGEUkIQwtRgXPY5m6rTuwu4nIOpXIDI0dOXSXi0EVcgCyKmVJdW9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vsvnn1Dx/Q4vouN1fO6U5/J9ba+Yc7o8z6HzmSTbCgPTOtjVsJoHaxLszZarA5QZVBQl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0q6Z2GSxNZAEBktDDLVXWGEsWGpJlph6Gvk2y9jbs8r0E2Gzl6TYbYpLCyZIQGzzntW4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Orp52CrcOoNKWIzRuo1NZJ2E0nmDua+jHy2/1L9OPD6Go9HPLJNIDUUD6FeDHJ1asuhq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wscSaAUXnoGaqlqpCOLDI5hkESDShEaMkRFcOlKPKMkahEBoGaBczQe2haVC7RJjbcM9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fM7GQikhAxmCuGOYDAkMQTIKQlqFoTCC1f0uN3r6+fR0Ka3wyyZ+akhcTfj750czD0ed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ZT7yHS5ujr0t9p5uvg6W9n4z0eGvN9x4f2vJv864Wrp+15/nzJ1YrRoqVUuojS01PS0Z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UZ78+ej2I4rr8WrbJKr6R1XVXTdREkMEQRAhlKy5DECFJZZGyr0HY4/Z+a9y8tMNmurs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tPyqvNb4auSZ0YJNEuKVvNzSepu2z89d6rb14ea39UdONTOejmrkqqbTjqc7FqaaVbr4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oYiyKiHszLUaFrNSRGEDDSistOKwzHgNIiERIjRIjCQ80qso1YXpVvbbN531PnrkfRJo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1yvbnxxqrqm2LJDccEyfHeiYYKMCJosYXrYQhCDDBQxhRwXAhgSRhDr8nTevSrebejyU2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/T4eiepwOdsyPgdBesaZ0t+R54+i879HaPVZ6U+4y+W9N4/dxafReT7MN/d8mtTpoSdG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au6vPVSAm9tDUtNDO4y0aqcdqr6L1QsrNTrpM1yoeGdAltaAHEtYwkUOstYxl1y0oRl6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Hu6RUYrQcyBbEqBfPbudtj5yvbV18uVO11Ovn89d6FurDPsYdnK7ZqNJ6a8VmdBede5t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3UNCAliojVXmqDVXQbgVw5jkGpkkAyQUIIGAshaFVRXlEyaSZC1CCKGx1SPZZnvhc3Im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Rbl5q65bqs51xYo4IAzAQ2mYkgpZVoledknx/pEgihkFJCEMIgYRSMRGEChDNCGCMhaEh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78vpYnNXSw2ZHp35V77OFWXPEPS17/NrLtwDp37vhfS+e9rLm3UXe/BKxLVnQoIIsjVu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FGnTUlnjDPVWrdMtW1q2ljKztasUlcOdvowbtISOmkkADaVyXYagi2UhO6sGGomzn0s9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uerm21WZdQ2ajiC7FnjPdXO6zY2d+S8d3eH18ctrbfHYedV2c28Zz2Y6mz3b52Es0dZI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5qz0UguQTKUILSsrszNXZho5BuIYRCGBI0QrgzRkS6qtq0TKnRbTyW3wpXWJ3NjWXsrx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rEhqIwNowFoyACYJtYRUkg0pIAaxa81xTJ8j6JMJMhIlJgSEikJFDITJIDCRqGEIQRSRg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dGSzRJ3vCA5W61G7z+PbWcj77tVF8Xl47P2+bzcmqfa61ykF3FQJzWQcA0pW4TrYLNXx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aiRF12VGKdsuoVgh1ijPfl49hsyZctO8lielyJXZVFyMs0CJDhSSOLdnFvm6U0+P6Vol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53AyXG7ITrjNmGM93p+e25a1B69sZEDm7OyNDVj2d3Pouop7uXY/K3BayPpm5VqgkG5J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WKw8V1N+OjGG8pCWKzWzVc0GNMzbGVYF35qFuarK9K46tct1WU3nbXDUAwNFLRGiiQgk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ISOV6MxbgmoBcqqzpbLWrm9bh8RmMnhbkwihhJkjCkMFDIKGACDAhMFJC1JCAMgjJAkM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83Hdpu4uf0NdqU9XjUZ9S48z7ed6P0o8tj9D576rcKV6NElgdISo2NRCxCElDSaZkFJq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tdFZ4+i3Xnt2ztWjODZnzcHSrmzk17T8nq+15yV6E3mqFJo1smdnAieZ02dXjtw9Pqtf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8s055NM2KQGiwGiwHNcE6rAYLGoAGhAtLorU3o8q7sG65eymzXG0o2ublGtMVNSSCIyR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nVZ22FYbNLp03Is1eMVCOpRzDU6swrcC1XcRgdJMBpBoBSSS2MVXW6WEQw3MhcaNbdnr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ZS1LQmV2ChdsbhRfrhnw2ZvE3Qg+dqSCSTCIyQkkERggEQhDCKSFoGFEkgoZGQyChkBu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jv6dnGt2+a1qvPF8zzDje7s17+zQPbijxXuPL91clHX1OgQymUaMSMqaxgqEhAQhEggT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N5/abMu+lKc1eNXVk8ekMmbJEZbpwnaNi5ZaspY8+tcsENCxQDInDAgiAZKwDBBGKRmL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FjUQq1psqt7cV24tuubWV2bYM6trDENcEmylWb9BWNt9g+cu2iHZpyUZ6dKrmV6Zb6aD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Rps59OYVzK1wZJShkYZI1IzxVcZ89s9tr53UzhjELNWvjVTuGC7SQlZ1xjKdMzIGmsWj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RB56JhESCTGBFDIEMIg0gpJAhMFJCIGQIZGpDABhFunQ6fNrzd/CaH3OPrzc/JRRbzdE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dA6t1Y5uH6DBqvHVufb6aiUpsBKZggQIqqxFibEMxFsZFMtyRV2WtOXZKduPk3osLcOyw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kMTkkCSEJAUQiDMERBIEBASSBIIKSQcAjIBBSSBBFZIIzVYp7uebcezXNrJo2xqbZdSx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3LzaKjqUYC1fRZTFNZXZUMUNw0EYYCEkgo4ebSqxCbGU3JkNKE61Wa3VZltQ9teWuQyl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fXFZDcANEPpA5+zIDOrkJEaikyW87dyvO1JE8napg2VFgygGEQaQUMIQwtAwpCEikhYD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JEIYGzueX6vPpslh5I8928unaea92fW9/s/J+t9GaRbkpRLztx+M5f0HwPo9NKsO/RBF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ALByJUk29JXK6l0JnotN1GdaOV0udwbBo3DupsVOV21IaRhqVYIJAhBRJCAhiBDBgEA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ECRS2oUhZVdnYwIYDI1vXqr28/P6+DbtlrONNc+lVzo52U1kUJgoRBEEaF+TZgzq+yuy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CMaS2WYYtKRdqyrK+9LWQsnVzsakU6FpsimVbZ0oVo8yRKgyBhkjRddWejZOjz8OhJG6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jc3RRg6GDgiQjlSENnUaEmEwmQkUMIgSRANBAkBJIEkISEiEMFASEILRYMS19Eg7Grzj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fY9TPf2Z2YteUq1stNRp832s++XkVYe10oTNWFZRwmoJQ106Vlq2IVMVE0c6KFtezO8O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XhoyOqbV2VIsII0YlCxiCGEIQEQEBIIAkgQSBAIBUqDICyzM8GxKglq1gGEol1Oi561F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qbnVtsoYamEmlDDUrDEQNB24dmSHodG1gyMmh13xfPt32qseqVTVqZUC5+Pc891FZ3yh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X561TTlbUBqxMhpSQiBs1465+pSnmei+K/DLVrFikux53j06OW7wtjTkVYZEg0bMIJJD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pIQBkCBgKQkFJgSQiDAiDRmoRBB1APEIMARMIbX0JYvTFmLSVpms1rULC4eY839Q8N6G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dMjkaBq21W1yq7plc1m6rLXPsqaHzKnXwO+2q1IqAsgLZWNyoTeAIEkCSQIABGAMIgSI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rJS57SLYkEIJGAQBAY3JIwbsfR3xFF9O8X2V23laQ22RIbSSQ1KSESsXBLX0Rrz6NemH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0ZrnoJy6ajoUZzrk1bMhxZni67q7LzYw6QDADQFo7MW3Dc49VM1RZfqlYb91eGweqrHXQ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nKexioaM0l0WaOSpVjECKUSAhCWiVJYQMZTAwE6ggIYABIAtABIJBkHAYEkgiVIEAhIC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Kxr3WjHp6cyQg0dmKpe2BXToA/Hcr6D5/wBKvOsE9GnADcZUbuRIxFvk1XnW3HR8NdfB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RNXDJ1xXREYgJIMQBDKHEkvtM8Vm4rPI94UVpYBrLIC06am+eZH1EGAoYNqYQUgtgENW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1Ok6LEtrJ2DbZRpdSqbZerwW9BVVWmqlPojkVS7jgWstlIOsAyNGSNQgtGyvRnocmvIiW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Ms053ifdfzdGbVXRx9JpfHee0cvOo7OfmPlN+e8ZQkukTUzFJSY1JCBWANV3PkaiGGQI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VMKQJjSkkEDgAxjJBEpJAkkCSQJIQkJBSQ0IQOEEIVLUILPY7MHQ6MyGLK9We8oiAEjk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k0b188Ojk9fRumQ7rSMqN61xZ+fTZhh4t1sdefVSYmgcAosVChmRWIEC6rXGrbM/Rz14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YslMLhQbB5pe5WZo4kFgDjFlrugIGIQ3AyhAQyAyjZcrd3Ka71Te89K4zaLVtNZipuej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iBJEL6NheCK+acibwZI1IYEMIPsGzh68OHeznFp2oCa8aj2UYs8rpJyKc56WWtucoe2z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FmhLlCYAIKBIQkIFJAnJIiAiXISFhjTlHBJDSJCGADCxbBGorkK5YiBDBqZAEMCGQUkI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cEjCyPR6vpcvqb5OwduVrfj6AQNn2q8Dm2sqFVyi8rfPdpnHzPJ9a5b2+ap9Cx1Ph29h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eNnuLFPgp73iueB0t/eWfE19law8Xn63Ljp5NduvDux3+j3cnTwd+fBL7u7ydqz9pw+K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KadFBdmXTB4E00GaMWa5OffhfeoYFxTG4jAcBjBfR0NZ1XVr2c2t8FA+g2G68rFh1iGG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OhddN0a8u6m+ZJjb5rNenLTmWdrRhrx+g9GGuurNkyp35VGmPXy89zO7PacZqe0QlJZJ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gibTkg2tpdpgImsZhVGEUDIEkkgMiJAQkLBdHMYqWglMiUkgRpGpZFbcMBojRSsjjCCD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tCEDgkAEQcEjCVdno+5570O+V9L5XdrZd2HrRabL5XfMVreqRpxSxLAuOuwVTroiVq7A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yq9Lw53D9BypfD7fG3s7r131h5vg+r8xn2bLPO5PN9ro85n6cJcj1ibK2M7nzu5vikDE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C2vbjHj5HovPPsUMDoEBbWQgoYNjfl09WRYWdWRDhwbqbnBMOkQw0pCWpCWpedvJ05l1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m1R6qGa05ea8exm5Fbz6GZGzihrjkBg6gRwShMAqSCxmC/KbTTPJFBgIGAikJBjGKiXR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kgERJJCCAOmhVqhM8qwwIJAhhAyEkOsCQqAhVOIrOldFKvMjmSEkSBEEIxCGCGDUyMjo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Noaq6qni1ZLuf2dnH8v59beuz+Yjz9Vf45g9xs+e3JfS3+a6Q+ht4zqB3Mi9BWt4XTmh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5nUw1z+Z0IrPR6sGx44/L+v8AKrbzya8XP6LMjKna1CCyO4NtLkl0dwYVUyQjMWMsdEBe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V9ywxiwwahhRfYrduNliW9GRMdzXdTomYTZtFZ06MrwXb7sdcmppz7NnfELZkyZzLr5c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WsMTWzoKEhKEEJIQEkCCAHVoISEbIwGsYJQOrIREGGChWDsvysqtraBUCCAZEEF0V2G4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5IZAkIAkEREgiJAkAGA0GoYDUOBiq2DNuZRbFDOFYEIpjBHtHnVgwGEOp63k6K22hbtc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97zFcTTneIRs9dymy5bTBrVcxJWEvZQSup3PJPPR9AXxnqp7dKmnbktpNmvmeb5/Y5Lf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Z9TwXHmOd1OXz+opQTrpai0ixkd5u9dpDWtCUFlbkAwGRkCI6lWc3fcujzotWu2qOGkD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ryvtTVpnXe8i6dtHS59EtOkddVtnfy5qpzzHRnezmjE+o4vMblUqHVJRYialoCFgOBgk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QqUSQAwYCkDAIyhIYAJASKUAME4wYQMglhCYaQA6WD0HPZOizWR1wyeAGQRBIAGBAIO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ka0tZ0vqKSSKhGAJHrdXtVa4kJJEIBYyNyEB7E4eqbvoy69sOBhv0c/t/NUZazkDIs1V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gBPFIFup3OTs8z2+5yeLu6lPls+kdzseN2ejj6WxV6/I5/A9N5wmzvec7pXS5XRyvPyH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Ctn1WWJaZM6a3mr2gyWysuYIEQwsSCJtFLNfrOf2eb3PF+b+qeauvHLqq2xolhap1juz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ZlGmfTrwi8emuiq89tqGtTbS/qcm8ZdRjzMvqDyryE9ByspzOK+e0DLCikJyEDimIBhQ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FJCEEIlMicuog7qyBG6npK+ZNNJKRwSsYAwgFJYqaiRES5xgpbPVmtr2GFVRV59Agxyg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AcpKZAkZRMsAxZXawRC1ULFVoSUxGVlOgUlaDnvJaKXEUgcEg2934Lsrq9JoyXrt4V+z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ErOaKuiYm+E5DLO1lfA1+w1+f6HB7nD4Oenr+Hwh18myiqd3JY1cc325dDr0PS836HSD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dnh9Gdu+ksrDyPA9N5nL0cVld0dFlqXPCzTVpMkZLSc7COX05qlVtepAzhg0LWVV63Xh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s6U4OulLlYuzmc4dWi1Pn5+vQ35Pl+yy783mesnV6eTWROqc1qrYLMo7+PdZz7tI2W45K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ucmyK42f1IxryKelyZVxhty4FcsGTQmSJLFTSOEKSQWMwqy0BCyoAYJ21y0dV9JE8rI4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oVWK2WdnRWeTIpFLUide/BvVbORZQPohpPnK6l0qkMVmMgjARSxQWWINQ6gNWcsszMo2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ghCR0V6FLulCBrVbXCKwCEQPW7fG+sj0dWHVKvxflvd+by6cu30/d48vIdzo8Hm29LzPI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ejwBdGfTMSQIVYLFjULdS4tXsfCe3d38np5NefzcGzH0Ortx2GXP8R67yJvnvqvTvvp0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qOFAJLvouL5O80lKqOZO1GkrV6nw3dz9HqLrqx9HPcqjUvYCRgqSrTSGLPtS5zLF9Tzi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7+cMj9vC9tLItUTPUBRtjbblJOq/CYOjo5RzXXqwaIrNj9C+OnlB6bFg+KNmbF1wHnog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CRMEkFsrKLK2uZnjqkpkCMpAGKhxFTMgSIetMkQResj003oVrkC4SrKnIxEpMQIYEEgC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sAeop4rCAYDhRgEZQC2AdccDpFwKc5dIhLIgXdHt8vfyu1v43D6u9vK8aub1HDwjt4IC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DVMGxCoySAayhmO1ccv6nynoZ6O9S51y4PQ2pGtVCcidebzOtzDam6298tWipnjsrpqV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FtmcBvrpjZWAmwI7FFtRpr9d85sz9j6OnG7GO8VCqjQqq0vqDMl+HfLNCPY8t812akKR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MgahECQQIRAgMbDADtuxyZ6EwtMdF+c0HUXEYHxbmi+NV6HPy7cabcnK1izBkGIBZQJF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NgwFBIiSQIIE2EKQkCZjBI21Oaam59obbIi4LKjEQyJSSAJIAsQjUEDGjOB2IsACx26w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gAZIEUsnWdXfw6fMbvcP53p8Tu+d84tPZ8Tz+ns5ESDt81qbUcUxlVwQDEkbgIHBCADA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c3Ohk1Lf1i13z14KttSvJj3cdzzKteSubXlLPmDGBRNlI4roKE1g4F4UNA0+ihRu9DCV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zOstB1e1s8Z6vDp0y1Y0qovrHRytmH1POkI3xHPuy9vKxV+3kaxHuIQUlkFBEjJJBySB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Qso3ekC1TLZC1PRZHQ9FtGOt9csMcFHcflPPns48Fhtvyc7YEwKJamtd1KIYUKCECGIk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6ETqIHTUnPkUsBQGAJANkgHJZB1yQAwcKZCnHQMEhGIQBIiFJvVZp6r0Hn+h4v0fQ89y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bDr5MM9Hz9NKtrFRKmuqY1DUlr1jnvHUK4NfV54s4cKgJE5CrJJBmSCBW4aaM7ujpxal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6DPwAq6/KGe+ZUgrklqAbCEQvqVgJALCU1MsEpgakhAQgGKuNbi5To8NVSR7dbveM2Z9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XIeXe75FNN/LzqqCerwu9dmuTskuHeoy5AaUkjJJAkgAwQDAQkECQgIDBgGAWrfHfZl04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eyzM7Nb4iY7s4szjDk9E/Np5Yei53O+dLqeeiCIRUiWsaJxmsTzsISJJLMEEYIHVDDPj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CSDEaABIMSEADBgiwF0ZiNZs9Dy9Pk+v7Ovy/SwdjzXnp09d53kj0vNdIO3jghaEZQjB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Vq8t4VbdWzham+hQ6OMtdoU0rcqqsMChGACEglqAbK6A19JZa1WhVQ9QaKMpKhwAMIBo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YGIlldw1WBoGATCEA6QND1kt2rIzbWzaLZG1106eroLg9s1Zm5+2XWqz6OrlxJ2kFy5p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C00EY0UtEQAYCEkgGCAQQEkgxCGB0fLTTz92DG7HRqgwTSbHojNBzOo1aefZK7O3zd2D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5OH2pxrwK+04+a4Y2VYUy7udj0PUQcsBiAGiAZA6sK5cUBA4JBySAAYOCREBDAZBqTsm8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eQ73Q43F2+h5Hm8m+PV5iZvT83StE151BjQhACRhgmNEqWiQBSuxSqE0UrSmW1rSXUll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SLYOldCJ0i2KqDYCljRpGlg2KKMrFEIYAJtCiADY1uFlcUGEYILFYttTJoyFowEIQBXX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8vFXopcwpYBC2U7rAPadliLz9OLJrz9eMvq09PMtrV3jrtwtGT49lyrins5a0wk13Vhq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MEAyQJBAMECAgBfn147LjtrlFla4Yg6TCI1AYgQwZZALTZiaZ6OziXZnoNfmX579FRy9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n2+ej3HIzy89NuXMUSYOGRHWRxhxLCBgSDgICSQIGVODpd/m7PK9X12Ph9GbvM8qK9Rx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U9fG6rKhIQKKwAAwchgXIjNQEtKTAEYsQMoJGJpmW+tVQLEnSFCFmvEGtLZncXLHJRXA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jIU4BAwAAJBmMoPVfUNjTCgCAaJAtiRpgGBl05lasA5JVxQvW0eryYV1effW2sBec3ZN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57c3N0Uo6+hxTRE1ztNMpXvlci41vMs9ZnHTXWVWbJ13enEPUx1pQa5TtiRqyLGNAWpI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w3wBWvNmVrliI5JEakkCEEAZAgMABoAdQjTfzjB025t0Lp7+C2T9IvCux0nI9NblXil9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yQMxVcupKh1dbPbz9vqbOfq53d5HNx6PS8/kYNcduWhOvz2SS84wAMHrYbKoBUwALXHQ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omMCxg1IIEsqJRptqKV5Cs6bKVWZbVVggjVgiLbM1rNApueREAAMBqLKVSsIMgOFZIGV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bgKNoIhiI0bEjTIpKhAE0EBipaJWNO9ZaYCM19Cq3v6S0q1urLbk2g3UWdnJqqEuYZHn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V6Tliz1zNYosuztKtpMWmCrth6cU78N3GpNFsrLTLAm+nPZhtkettM7GR7hpI5kkZCpA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YCEkgSSIAaMjoE9D45JtmN07s7VFfQnxj819je3LRPub/J4tp9T53PX18a256+jk00Ut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5V4AWMEyCGCGAIYEkcVcYDJZHJgIGEMdZcPPIRLAwwrAaR1KgKlim+Kxk00qmpdWVi1J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aiyFSTTYhSiRUJFGXqYpiqDeo3DoZgnUBALKBMyFposYxDCUMBwgijKWoQWEqWrrM/X2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vxRdNUno8TOr7ZFlNQTIlCIBgIjAUANGVlwUWqUel8bKdUoec7b8wl3YbdJrxR6Gg04w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x0LVvrm71vUMVNSSpZCIIyADJGGAihBCSQDIEjBAIMAAxtQwTrMrz19BKJ8hxaTliesZI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RGG5qG6wQ4gkGpMQIYEBICSBGkEIwZEeBFdALLGWLIwGQSsINYVTkhKDKCnUqrKx1edb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U01CpDgaEwet8TBasjzRSqsqANgoKllOtXmNtTUFUTeANX0yA0EAsjNOULWikMCRkQ0U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rj6PoalkOm+bLdi0kMlnfxF1bTOGRoyACRBQiAYsBipQ0UigMBRYB1C0Nx6lDWchU6p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PM6jxtw272JPA6TUsNZJsiFp4pY0EEYIxoIJopYYIk0EAwRhkgSSABIOtXrm+wbj8hxZ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QMvEdqkAERQaFhqttYSMAEkFIShSwajoQVbEHaqOxI0BlewqmRWmWEYkCb1OCmR4qrBA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HI6ltAZRYrisOBit1VS2lRX1sBVkMrUgsj1MPRmrVVIrDjVkLDUzRkgM9buSIGmKsIhW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HFt10b0HravVZl5t6cl9HochZX6edyGuDJBSAhJIKAgckgSCA0UgxWJMJAMECKwYq2K6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b4dOaLv28y28OvRjtxnLm7ZenDPTwO0astWSsidqnaYrLTQQGggmggGAtSSARAEBA0R6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kkRIGGlq6DVY2cvTRRBXY9MKqLs1WrQm6kKINYzKTaolBCkSQZsqYK7IrNNCwqMqgZGY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rKAgFYpUsyBaMFdWoIKDIR113IKoWKKmOrRQxFLNWU1YioiIOwKBmKwwBEyRBMYKGBYl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kyEMBljKyCw9rm9vpuV2T0KnN1YubdEJ9Pz44bbKMDSEkEZIEIgSSBAwASRuSQUkgyVK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Aggqppz6ctclRiEtVqm16GqNBosUadWBspvxX3K+Kvocy15DXZ6p2rNpyhaeKWiVIiVl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E1qsqm+8CvyPnkbqC7c6RgDkitoo1hgw5Jptx20reuXU1ziOpLFWLsotJVEYGUUwIDAk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pAG6PWnIINwLC6I6k2pWxYIC1aRFULKUDAWtd1AijIIAQlFZQtRCOqrSiuqGtU4BHFIC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EWR3LrbSwlSKyKomMDGDVMsi6WdHSV9Hax4HfPy2U75x67O3iLBtIkgakBHJIySQIVgN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CSAYCBBCREjYkgLICm0UWY64nrepsZH0gq4SSPE5ZUHN75XS0tS856xmOY3P6Go18+O5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hrgWmsuXKFpookYADFb1q/SPXPk/M1ZJBwiNCSAsdRoLFKEICzpcjQunLDDCQM1HQurY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VgiWQEYMCCxR1loOsOqZRg6WFQdQ6qFLldSlAhENFLaVeUCFsrKUc9lYopUSrZW5Csgi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KrRgBupDIywLAjNFlIi6xp4hahECMhY5RmhJGN0MPd1qxhPQu7Js44Uqr9fOLFfbBiG0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BJA3JIEkgBhAMEAyRAMgSAskgCCAYgbO7lsow2oIGk2sja42QERBCbCGorFijVpG3fPE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zznprrMvPj7Fxp5+dnFWmQgO3lcRYEIGqykr08jfK+TBIADEFj1AyAFEQjVozEjAHqtZ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KUrDSqqp6uEpIykhSrlqy4KpKp67CNa7qCgVIkKsMwFaLfUSxXsylVq6hvzoFqoKA0WF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baXAIUUVq04pCsAgcVwOpiCjFImhDUIgOAWjBAMBYZA07KXLCNa29XNs6tyrDqQ4u7m6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q+mcYG5gICAwBIBySNySChECSQAZBgyJGCBJABkjACqcZLOffRh38uLL1vUtZVbriSpq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BtJGgroMK5iktWVNr5YTrmexK+/E0TuzK8HPy+gj287Oxz3tnraov10E+X8YNIBSKADO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jOjIHI0LqtBmvpTkIcT0fA1z0pnCuXDISoWONFUi1iOBkSBFesQSxQQMg2EUqwqy1EYF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jKqMQlhGUJRZU5KMpKhkCCQpVZZcBA4DBiQsSMU1aBoQgbyK5hBGSrNGQtRlakdObr6L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UXgodNc3dH3wsKnTNiJSkgQRInJAEBlkgI5JBQGJhhBSEAJImQYyAhkUqm1lVvJ1W8vo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GuSBHLSFoSERkNIQgJIFQIKIQ1KLYrVTNJstXWq1tjd5ahSEtV3PiXQxVw07Eg+V86AR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ltXICFgUAqiKlQaym6d0r2ItM86uAeZmV5oWRoFYSWrdaJaijsVIF0CKwJGlWwKqxbSO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BGQtCwBUKjLKhTLXAVGQmCACFBTAEAGCayRMrABkjcIIgDGwGAQrAJaNKwLCympLK1J/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ZV6/LtzbNfNr5Yd3nt4WE1yd6jpN0ra5aAtSQIkkZJAwyEBJEAyJySMhEFIQEkjBJBhW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RltqIZ0a83ZG0hwWaSEIJEG0UtESNEGTQDBoMDSMEaLBsthXcgVh1uFLCdZS9TbCt7j0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EZWpAQNyFRmCDdVIFTArJCoF1W2qi2T0nXhrFYq1vOshaxEJGVMVoGRjhQFr53VtW4Vi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BXSDsV6VoQiNac5QpohGUgHWCgihVVJImwEYQYCgxMSAZkIgwIKGVsgwIDABBYxBqYYz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p9abkqu0NTq05vdnrWL8nsWuvKn1XFrbnwinCBcWStrhwJSMEQZADFCBKRDCFkklAMIh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vfRo4+vnrDWZeu2oYiawWUiYCNGSJxlLHEgQyTYgN5SQgITFwwzZVgNAw0zAkpJXclFJ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y5DAhitSQNkQDhkBkIHJGCux5OwUqaSKoGl1cX5rKlRBVxJIUpVhiMU6xAMPXAtAC0IV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hjIrsRbSss053NcLggUFFYoFCqqCQBBFUIIjCGKRE4DABDMAMCSEIpjBCAkIbL1tS0LW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CUlPb5JZWajU+azDq0zJYTdJDmvuwGMdnJ27J6/Lr7HkG/DltWqhWXm7VkHCmpMEGSsR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kIMpAgpE6CR87NqrhtkhmmYtR9M2MlxDIySBBgiGKljFSmxBVoYKzhVgYqZswiaMWAwB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1lFZZv0ZB+T8qCEIL6aYZrleU2VgkhciRkwysaQOJ0VLACI4BK7Vcy2i5a0JpoJrNtY1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PZWNBFckoUwsBTQBaloC1UQYspca0ujltTYFooatwyiJlYRrJBxWCJIQEEGQQBEjIYwg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SGAZkLFYRjMraT1NjVevgsh7uWSRKNFKuNRjd4pHe+MqdoreMjswFTu5ejTF+br9fy3t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pzUwrIpqS6RNgpaaA2iJBQSZ7BlbLW7Pow5sqRpDsjbZOQamMsERCABCZkgoYAsNRVPF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NbZ6FSQBBGEdLkLBpKK0jX0YB+W8eGGgSOVIjlgmKq4xFWXVWAxKUGJ1mBoAkFU1g9bE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hHKY3Bao0AIlS2suKLB1hlHZM9y0iwFit6watqmnQEFKqNgSOsOqFZWASQFhA5IAMMAE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GjEdSEggFXLKzIMEykdmTu9E3Z2X3eIySs5CQKsEljB0XqKqwELVbEBV8y2KLzXFz3a8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57efp9bzb6OGNOe6DLAsiRqyJBWRWBoJUmLBmSZb6Ob0OdkrBbS27htIJB1yMkaWEJtFI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4TUgy2Km5JBpRlibQTPQkCaKkDVHrGsIVejhnz3hm2pyoHi0V4VawqOV2oEBCqAqCxlG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sB7MxGaHAqwyhDIrkimimFUkAHK4jRrYhVozMtGKK6c1FMVyMgMTNZZioQADqglYEDAY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AyBCCOMpadYGhDBySMkhYIS0pjWW+iwa/QjNCPV4TJEi0CRggRWRsyQLDW63AaDrjBoQh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a2nGy/KFHSz5rc9+Zi9blOjzk246oSQC9ZasiG5YiUjbVdzdKYdOeZuqsQLGrs0gsjbZ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QHilolS0wkaAMTjKQaA3MkISSBCJFQEZ7KjoqSETXpSX8DwUZ7TWo20zqUZRh0UCGAyF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FbEKXJCtgpUQwJW6jrGhUVSQt6hCipVaLVcBimyoFgDUVkKD0gq+tHVCFRsJ1zTlV6UF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BkGbK3Ct7EHWCGnQMhltpbkBAyRoMIBEjCJGSQsMhqYw3aLrZ76Pa51km/PDIBgiJJGA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atjWLA0QYRFgdhoB2vlMzqNN0xLFCeoY3jTJi79ufR5mdbmMWCaS0VR26+fv5d8KKbzs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DacqamCBDRWRJIEgjHKFpopAlS0xRqRkjUIgSSRcBMWiPUqBBi/VKT4HitbWy1MBKrSx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JYidatCUMVpkasHURUAXTQyFCuxCgjQpEdFVbqBqtlY1ZAUAVHUrxpFZBlLqCmKFNoAO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aBQkRCBBldgVgFlUcqoNBQiBfSYOuGAWRmlaBoiFkBgQw0Aw0j3uT3uyc9dlXr8UkDkw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kAiQIJAAaN1OQMxWEIYCBw6BDLSs2hW1mV0r0hIllMMt+rjtlS8/sXzv5id7kztm2Yrc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0natrlpBSYoWmACGKMDRS0YZSBkAyRowQGKwTwGkZA1BDnoGRpcptrBJBGvrXlnz3lKw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7lpW1mdXFOpVkTVWGeWOTnsszhKb6BKSBst1SpYCNQyFhWVWtdlQwgrFIsYRFLilVUWK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KGAiYo7JXqLoW9AoDEzQX1NrGgosgR0gwCAhkCFSEAIGKWOFspLARyQtR0lJoz2uroup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5SrByCYEIKUBgKWDYDAIDAEkCAwJHALIgyDG1YR28Bz3kkQgsUHFRqLgjPGFYTptxyKf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6e3zpvISKCQGnimkYsQ8WMaCCYqWnatrTFTUwEJmCAYCgshacqzkSLFssCYRlBSsjX//E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AwMFAAMBAQADAQECAAMRBBASICExBRMiMDJBFCMzQEIVJFA0QwYlRD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VB2gHcQiETjNOc07cpzE5CPjgYrZ69R/LtpVHK7QoI9R5JpbGllRWJUQG++v+S7zB58N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/QIm46QcxodvzmBu46E81BDL14sfJ8t4/wBS3zR9un/jn+oSQ2cwfeTF+4fy/RILQTMz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Gc0xySDiSBOPQ/8AF9YynzDDDK2NdiHku1161y25njtOc5TkJy29IXuNztYflmZ2+5dU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3I7ue7KGeacfMnk3aG8Q3mNYxBJZQk4dgNsT8tNEf24YdhPa5aRpQc1dOcTVfdFUuWPK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+vuMiHDI+PaxxbiM2+BB5t+/bTHF8o/8AoWJB1r2Nn3Hb8weR0U/yZxNavF/9Hy4+Oe8s8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3bPfM/1yAGfnymfkp+efoGA8X/x0W598EZysHH29N9/Tb/D1nx1GVfaYej06zlRNRqoz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FPS3dthCymXtyfarxuPN5xsPjpc9vu2TuMTExMTBnGCOI80J+exScJxM0jcanE0vjpb7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3UpE0WqFOqsAZLPiS3xbGLx80EZY1WZ4a6DZDiwHIq/+hYIsJOVc5zMzlM7agcXO35MO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JrCWjHDL3lnj8gyw96T8dH/FDs7cQH51/wC5/oeYTge/BcAvv9nv4p7p9v32huaB2J6c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VC9Wo/g6z1mJ/wDPDsdtBaKr9Rqw85CdtzsBmBYBNGOOn6D44GcTOJlaHkndrPOyDC75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qO2lxMTEHxI3aKc7c1Ea1Y7F5pSFv6T4uHypPFg8BEzuZb3pTuXaBhj28zSerINKuq09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X+Km7clENkfvLfGwiXLhP51MBgMb7h5nLEzkZaEvL1OPaE9mewMpUgl4zXBMzMrx7lT/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PzVsRmzDPy/mipzNKvFBDscQt8P9z/Y8w+ODx1PtIpxYjGoK3tCpolR5cGEEPecZxgH0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pdjvZ4HadzAJ9sTvOM4zEAmJWMV72N8uRle6QnjV145QDAsHbUtl1XMyq7ARe3QROE4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d9vfPuMJ7oiuIr9g85xl/ZTwoZmOiPtX2e3VVW1kT06+yN6XehCe3GxhVntzCiftiWYa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IM5YiMDOGSrIrvYqxmPuciJ7dxr9xhFJZR8Z7nYMYXOVcmcJhhO8zsHYH3kheuDBGZ2n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GZ3neHywjfeTM/LJnGcJwnAxXPNbHYC1zKbC9kbx9fV/wfTJ2MMftpNjvbusv8KSsquB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zu33Sr7dv83/AMHWGxKm5V2mZBtsfMbvDEbO7DM7iBu/ITI2ZlheaY8qIxwFbJ2cfGjb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MJiyfqTXO/HThUWxhConpK02U/o2mtLaZMG1/bAhbE5E7cpmZhwZxMCMYKlmJ2ERsOWb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kmps53aK9DV71OW0tlgdSpPkNM9/ArbMAnGFAYahDRH0rmJpnWP8AGD5T25RSGLjExK4v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/wB9PtdxSRBSZVXwaNB9fWfwbGA9tz52bxuxmo/+bY+dre7QRZd/DsljJKbg07TTfLUn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9Uf293bBrOYdq6hangapuNYmYDjcOYMMB32xOM4z/h2Ms9GIrC5mjPFI3j8wxz3TtYPE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EuKkF+Q74xMwfGJqrJdeWUPxfPIGrgu2NiwWUtWx40ro5XjNjgrnu3j7q/zVj3LqTzZY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at7LGO2ZnMrPFlO2JiO3zNqie47RazFRZYiiIhjpiMuIsXxt/qz7f/wBOJn+z4HjcRYN6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D36tb/DsfH4HiHwPOzeN3nqQ4DMzsTs33CAQCWeOhbmE9NbNiNy3f7dvGwg7rfnoY90+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1uwGduwgXMYEHbTnuUjjjOZU+jrVfWNvUdMraVBxYN25CfjkJkbH7htz4R7iZyMJJjRy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fyR2jHs5+VVuI14ZeBbds5NREWsCWHhBFsix1Kwylu/bPiO553OwCthq7XlNJsb1LVe7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MwlzFtvEGpaHUpxVS0X21nv1rDqhDqZVYGlTnDHMPaAdwOx+3EI72L8MfOf6ifZuWwyt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6jF89LzW/wAWx6DB52fblCdte4fUZmZ3mIRCO4ggBlud00dzyv08ONT6XbVX6YONHLC8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7k9ye5EPFNd92zn4gbEypc2yw9tR3tBxC2Yo4nDJHAZNtMPniOmYap6Yxp1nfM1mTp2Q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M7eRb2KHKt2j4J4mYOZ/+U755QMREfkhxLe0fyCRA8W4ovIe23eMeM+4oeM9sMfYHL9P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Jh07iwjiztiDT22H/jdU0OhvB/QanCJq2rsrbiayZ7AntrGGBP1AV6bFeFZbeqR72ae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sQWxrVaK3dfDeBGln2H74fvlf8exYZK8iEAf8DxKu9lX29LfbE89Nk1/jYwzMEAmOzGc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sgV+mmtrra/SfbX2q64/adhBT7xNVOnnF7GSzuX4n/P7mAWnIwOwnud+YnuLPdWe4mbNS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ugzkJZngp+RJneaXvZLTPuLDv4FcF8/UDGlqS8aeoAOML2D+ZxmMSpudZnbL0GuxIwlY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FKdRWY4JmkOaWQPDRYGZ2Sczk3fuaYoaycTydD6eLlPplcGnCHP6Z7WLEV5ntgKVBjLi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Vcp7T5NTsDQ3JqnL2UWEvpn4/p57DcdTTbxVHsKUs1VDms2lXfRuVayvjVqv4zDMRx8Z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9ztxBHHuo71wYO3Iylv3FOJ5HIQmWNlW8ZEP3xez7Y2fYeIjBbBaij9TTBfVBak5Ls3i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78pmcmh9ycw0bO2JxmJ2lXe09zxh8bYzNFpf0yMex8YJKICc9scZUCS4wze2g04+NhzT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WvRa61VWc0IZ+l5BKPldWlVNcxL3JSsDOckad5p6+AmqfCV4FTjbR/dt6W+Ll+MtTkGy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bNWIZrezj+RPI+Jf5IV5aVk7W1TSdtr+QqOJxBFSGw2JgNRzq09OXu1GoarT6ZaqL3EC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5MUqpMtQ1k7GaBc6dRkcWmDMGfnPx2xkAfuDOD2hs51rZlLLc16vumIw2b+OP2MPmcTM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IqwdjnsJT/Ivg/b+Hjfa3dYf5fyW5X9Fmw8TyTpUaHQ1z/j0M/wCOWf8AHGfoLBDpNSJ7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aJ7+sE/VaoT9ZfP19kOvMv1XvT5TBnEk8d38OMV4h8/j84hEp/kXZvA20Gl9uMI/aHuo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ow+FrcnIy1Xc9Ffm77l7DZuy+oHsn2y7xX2mnGbhz4U2BoxmkpW631Cpa2MCnlpHZXX0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Km7BQ2Tq1nsgxchfM0Tcbw3y4zXD4gZdj8m8rqLAK9Y42slXa2JYVVtJ8k0BZf0/Etp+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U2Wotltr36jkXHKVW3Uglmfnke4St1bAY7YPH22miyKfA5dszl23GJkTts8zhdOvIcs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y6YmIDO5MHZPiYVggbEeKZX9y/Yft/D+G+2Hwf5JjF3RZ4intB5HjobwCYCT04E4pnUp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OVs87PF87V9oviNBPS9JiWA45GO3Zz8PsQYlVZaMnxtZU05ISvIE0i4o/Oz/AG1+G72b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W/f4q0YljcdNpRhX80ap6WVveqXsx7HR7WviMRafc4xH4wuGjpKbVU2ctPZXZhv1Yn6w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7ltl8yyDs+/pOS2p0vBX7M3nxsYviCYzPaBX1Ch6L9O5eWN3pBC4mn7KD2Xb/Oe2TxMY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Pt03lwJqfsh6LvCj48pnsxJJGNuUB2JikmcgJU/yXM7zJjE47zxCTD9/ecxyNiT3UnvVz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YLUnuLFIMHjofwIvUZqu1TbmfnYx/wCXZ4vnY/xfgwzQ6LCpaAFc2mzsT5AgBc06TgGb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qH4AWIAqcH3t+1JX9+/+7jz1J2PdiuRSURPcWy0DAvbiOU0TF7NRVB3C2Ba7Lu3HmDXw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2o3ilhbWB8fxs/2/g8fai7WeH+5DkbV3PXLbH4NmOMGGGKROYE93jBYRBqjizUPbp0pd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+mEGnAhr4r7irPdE98T35+oaG4me++Bc2RZmcoDkKZov5WXlNRDDviXDsO8AnxCn4MWG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ZFZog4xIftX7X+2N9xh/kQ9tsCcVhRJ7dUFFJnsUw6emIi1weOh4JX1N41fcWeeoffZ9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2nb0rR+5NVg0L3Y2ihLflESJpDERUjsbHa8RmJptf53gNKqS11jfPmZ7k9yOeUdeNdXn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DBUI7nkHM0nacjNY2R5lZKlyHp4lGtyQVAF6OgF+QvHHNRHu7i4k2HhKWAtU9x42b7Id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HxnOcoGHLUXpbdkTMPiJ9Ru9f0EM/KeBKOztayy35MYdnPybzb4q7FvtZm/T+58ycTMR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olCrGM5Dkpn4HhvEbzD96eB43PjPZNjAMkdNmyeOkia3wxyepP5H+7oMMb7fM0unVrLW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Hctmm1SBX3/dtL3rWfdJqccV1XFKeH77VTSpi78bp91/y6EJB1Te16d4mYGwfcMJO2m+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die+jsCvrEEr7ggkeofafFQWLaFDeV+7UVmwV1kTUchK22aorV3zKKuxCun5iDM8xhxP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z/VDYZWiMYGMqf53n5ux5Me5OzQ9y0rXkfliyxngTtgGcRFpYsulbiunVBnEssCx7iYD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G4hmIfurg8bt4ibNE89AhK8uIgGOvW+Oun+Z/u6WlNfvNwVBmaSwBC3YNiF8ys/unV8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Yz2+B/kt1t3LXX492zGdEMsfO9fYu/x3/Hqx+W/bbiYvavIMuVzcNNqTOJVsxT7un8RE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BweZlNXOVoKmayZ7lQYUztp292lvidMnuNc8ZwNMDF7wdttSvf6FB+f0x5tGLOtv5FlZ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5jedronlohKPY/KKBLMxftlB7Vs0tdESy8tuYh2X7W+0R9j91QzB43PjETYxele81Y4z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n/nbz0Ge1ZYK1ZKxlnt4IEevBFOLgAqkRzmcMVLV7i6bWOIzK6afOLrfcHvZXks9L/iEx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e3PbM4GKpnqHe/YecExQconJ9PTVgVoIbcS64hNc3/ZE0bfuXr+7Vcvua48bdS3J5XUz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M/u84pnPmyMUa5i8UitfzrOYK2SlcLs45L9Cv7/qasYv67P5ElYgEAldrBdXlrcTEfAl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gudrZqwKj+V8jUspscsZ+M92BETMyYsJ+IMJmYfOnP0GbiHGINszMBisM2qHrpYmDr13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cwmUp7hQQAmEcVYcYrLjAee2ucDAYxh+wlOJbXmZKP6hqAvp4ExDNEvHSjd24z3Ijcjs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YHRo6jba49hBynYTUqzHX9tVmaROVnAm3Sd9Zr15WrpkWKijpbveNkt4x7hKmVoWxFb5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2bHwG+V64brU9x9TXD59d33JK4Nlmo++MTyfJZ1zMYi/ZZ9ysPaad8nuVrzDXPaxCnwr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sXLntT9o+5Y32r9r7P5p6ycRclfbwo6cxWzH/avW9TPfSe9XAwzvrf5OjO+j6CIQWKV8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RcRQDNT+2+isFxb4tZZxnPmRZgsvJCgaascZ7TQUOY9JVVHFd7fulOy7f5PnoE9PtFKK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sOT6pX++F7qcTm00Ff8A29X/APR0/lBnoMxOcB75zKxwXZjMd7F5r9BPt+nrfs67okrgg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8kQw+VjAc/E/MAGCcRnyFsGbHWyV2vWp7mGVHCZyQRlvA8P4jeafPTyHMJ3URYwKP1an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VauP6jfW/wA256NJ9nRph3HZXRKwcvOAEc8R7l2nN1vu2aZije7cbfbqgsKrYCXquOAV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rM1HyGehj8pV9k/A82nFO+d6reJpYCK8JyOM9V+0juIJ6Wx/XX97x0iU/aOrxKRtmZmd7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r6es/h67vtrPZNhtqIhOTs3mJLPu8HIzmBbGnstDTDSJxxvXTZYPZSV+AMtjDsOy9w32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mjsfTeRUhVdtSIOpTK7PaeqzmvmYGd9X/N0jbT/xbucLUgVS/wA27NloZ7bOEoAnATE4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Cgy9ONVZgMJ/erJ3PjZftEaFsHWWBEz2jmJs5wqyt5pbVaOM7eqj/q8u2YDPSF/7rd9S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jHjpUcmGxOI0G9o5J16Q/U1QzT12/akQwGAwGX+MdzsfMHlzxhyTgLOU9yZZp3n3KO6ig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8tcE6c5q8H/Weyfa/wBo8PKvu30OllMupFWp3K8kXxsSBOQzMgTU9xof4enVfz9RlX8G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BJYhZmZggEwJkRe7MQITVYtlbLKczUMWpprcgZWf7U4nuNBaYbMiDzyEDCHz/APvr25W7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nAqK/KHhYD2mvT3NKNKYmlUsKK1np3/1r31EHQPNX8I8dBlQ7bERe46LF4v1aQ/u7swUe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G9ZZbyHASnTq00+jotA0KGfp0E4Uw1Umfp6zBp6M+xVGqQKAM5xLF5L7dkKNDs0Hm37a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MwMZ32oQO3tqlL6jvpbSbtSntX6a8Kq2ZgZpzMV8Qt2/UJDbWwodWfbQVgrScv8AnXp8e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hL/uryI7HkJ3M05wV6BNT/P1HyO2m30/lzAMwGYE4zEHafKHyIgxNQ2WYHKz3faNKtfC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V3LqySLDOc5icxMjcMYp+Wp73GEiE8mGcccwACV5eIMwH5aR+StNY6pS+sr5/riG/Uu09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9w6U/iHSYuxPeYx03DKdVJxdvqTPEOqldxayy9TLOS7L5epxMNMOILVlGoZILYQjQVoZ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L0C147tQMv7aj3UEbUtORMJme8t+2qzCu0VjDBsq5ntQll2DT1E89SFi+R5yYjfIqDP0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atTLTS6QBPSS1OogE1jotXRUfcVwVPflqufBC+Hw0UgQGWdnrOegS/8Am6j4I/6m2ZT2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d5kzkYHmOVmMFrZ5bjThwoGn02Q9mYlZLah86m/7/SV5anVBP1IUGNUJ7YgpXLUcWKYn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vaEVFnxEdu6ntmaP+PhxJ7WDKKjh09RHu0coItk9M/ko+yz7htyE5icpjCFYX4wEHcys9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t9B+49kyxbCopsxwmkTAdeQsr4bV3lBRqlguV5qaBbB+3OfEizsts95YdUgja3Et1bOPc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/Ft3+1R2OzGBsQNk4JmWUliwxBLMkLW7RKH5qhz7cCAbFwImc6fNluk04oGMTV/t3pgz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YniGYtKTxbVrhicTOI/hh8EGGli80079gdxLf5eo+NR8aNnPevNigQbYniZmRMTIEsYt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yJC+TXUVVLmsGpo/Tizz6evxr7jtO0bCrXZwPu8qvbnCcWEbPDU11LoeRbY+Y3jT54hu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YssObdVUE1DLMGaAYmjHKrU0BVdmChrHNeTFTvHYYMdeU9viQ8DA7Z4uvjHfrvGV6TKj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BjOZwZ2MXiWXgpIQlVURcCJVp3h0ylNIlahrF9x+xMxmY7he5h8xlMxCYIY3lnUVAzzP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F0+C+nRwumQQUViBR0Y3LZgULO7n0Q+zaFwW7y6vnphqX/Sd7AOw2fJLH2wbu5HuUdhB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YjljG+FyHdTG+7q/OsOVhMY5apeCwLMqJ7sS5yzU3EuLqiMsHU59q9idDdxsT9O9l9lk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dauKbFB1Nvv3vNF8KkGF2t+0xTht7vs1bfsDxD5j+E+Mxzho+OjfgqriV939REzAuRT9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xhg0FmCLIbcKblMDmB87FQYa5yxG7yo8l6rWiHK+QwwenSH9meZ7PYowgg84nmA4gPyb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tyfD8P3GRi3CECcWgQ5btExzI7SwdzBOM9oT2K4K1EAHRiY+gxxPMLhRV+/bp6RXEHCw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GnWnIbo4jlqVzK6ghQ4OpArsDlyyXKD2lTjgbAIrkzUDNdLZUQzOB1EysZbV/eTGM0g5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MAKE91K6n40XKdT7IYtpMFsVz9UBHvZo2CaKjbddQPcs0gcXK9CCxiq/GuyViDe49/yn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dh90Redtgw2nOI/20eGOKk+NfqH211mx7f2bdPYLahb+9cM0t9lj4szBbGYtMQchFtIi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mXvSSrdLtxWocm21C9WhO6+JicFhqWf5RA89mGvJ9qe0Z7ZiIRAs4Dm1vs2XN7kIn4MM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Cq3KziTFGOjExMfSzC5M7LLdQIXLSlzXZpLhek0ze5pbLoU/cHYfQvX3KNBXl+MehSf0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hlZX+VfwsUz8H7NxsxneV2e22os52mNNPXwqxxGMhhmJWb7q17qPktSGxPGo1AomjQ2W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Q+86cFRhyJQwryF+mCxj+15so+/ezu8pHQ3ezVnlfDE8zSgtc4fiJn46YZfVHFM1Kc1f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Px+h0mjQv+Lhwt9QHC0PMwGZmZnYMRFtEr8gZSDx0EiyJgDY9xudtIf39kc5VgejGH0/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n/E/BhIxd3bOGZiSfFfaxxiyYmJj6hbEYy/UBIWLRfkf0591dPWqUH9yAkfUU96a+CiH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cu9UrqxqOxqbtmH7JnYZnHIwJmeWu/kIlKcr+MqdK5fWKzY00tYSqnutqWT3GBDj20y1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tJ7zLp0rGV4c+S6RzycYVu8vHCU976Rhhv8An8VfZvXGPK/YticppHKl290AdrmxNIPhe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kvd7DHqWlNN2pTuPUB8tanPTwTMDdSMyxXmesAZc4WNNQPl0VHjbs/3csxSRBdBapln3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7nmBUbYthZixn4jeW2xLMF9ycQmLvjfG3iO8duIs1UJyal5NwqTSljy0moZY0Rsr1ahr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DLjtOWYRM9tTZwp0deJrNQzFwXrqa4T3Lobjx+c49VXey3+ZpoB8mHfPCOJSnuQK7Vf/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vXZCmZ7S8iix3HC/Vsk1L89Po/nXpyWanTCprBOJxr6vcTTd7B5VjBY0D5UbDez+MnjX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alP2RmITNSP26/2dLV41FvxdjazfJSMzU+NP/wDLQe2vHwPaamk1ahVzDlT+B3neVjMZ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qs+wbFedY3aGA5EIzCMbKxxlYRCrTmwgtae60FpnuHC2MTzafLL+W+2J953f7gnIcAIf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Au2JjbE4mcGjuBGePfCvKCoT2hKlCFkXkIw/b0l3tmv49dbWtNKMS/UcorArDNN935xi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sfb05cys93HG2toDLu9mxg2Hmn+Zv5GM0g4129k5qkVDeypgKPj7XtsB7JpKJZrLD7+p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0+Sx0ljxNEfaWqvTDDMT8YRPEt7m2v2dXnJEGw25GczBYYbMzVEe1nb8LAJUMJwzGrMO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vynyWczDmakdtJ/89X26kZqI5U65eVQ88cjjiDGdNUttnAoWg8TEZCZR/F1P9o8TPFnd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nNE/OMw0qZ7ZEwdswWGLglkAKLx2GYvacwI+NwDk1nPtx1HtP5r+w7N5gSBDBXOAn7Qm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enuZllhEe7v3Jg8L5x3VYR3PaFv2yzTTPiotiKfl0XVosdiRTkTT1e2m2l8xpjC6h+Ka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KUGJ91v8mzQbLKB+43l/FPxW23MtrQrWihWyILME2me6sb2zHrVj2lftiC0KPfE99jOc9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4YcU1dvuQbL1jzrDsO8VcbUjNszieZ9jazV4Gjv9uD5NjMenbUH9rSfYvaXd0UdrUijD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e48pwaBOUFYWEQyj+PYNM99m+0eJqHGMpK6eZ/SPDprRBpLDNLW1dUbwPE/MKgz8ouT7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4PPbaKhwy4FgXFQBGACfB2PdX81eDPzqDiC4wXz3hPeEGoxP1bQazEOsn61p+ttx+puMJ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78Yolg+WIf4ZR/CPmv4U9pfdYttmoRanex5Sv6ickoRnb9RtU3Fy+JyBlz97O5BHHUML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5W/ybHcSiGHzQed7YLmtDPZ7Gp5/2FnuXifqLZ+oee+Yb570/UT9TP1U/UmDUT9Txh9SA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La1qtEECiMMNEGRwM4mYO2oyzhNs7aIZvijMZ1SarUc5iAAFVGcYgHZ6gZd/Hpp4ln2e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FMXsT3GOMv7oMAEx5mafxtjt/vJxyOEYmL4sfAduTVYpSsYbMOw3pOa+i0fOn74O5FMd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80+H87r3L+afuM8TUTEAmJjoxsOkDoHm3755pmn/AIKz8s5KfdNU3sWWLwXT1ZCBEl6t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PxrryPNnts1utuHTeuJT91n39VP2GVcVnp5y/wCYPt3VEK8EhqENJhQzxMwvDZCzmY5D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76sQQRvulX27Da45aWGJ9sq1PsMfUXMN9tkxANsQdiX7mw4zmOcjTD9x43yraMPjYvcj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4sMKYexmCx4YKnjAczi+VS2Gr4zAijE5cUtYsUrCgbc/kG2zvpT8Oi8d1PyhnOWOYhiy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zP8AJi+buz0/yt5Mv8Qdf56R03eYn2fjTfwRctAMbWoLK6Uyvum06MmajUpTLtVf7lGq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rYJafaF13Cn89HYjSn5N9252Piv+ExjgaH7VMHQInQe8uQ8jky2rimIvY54ktg2nJu7O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ZdjkKbPhnOz/AHbKs4iMuIsCmEhVVuUJELBk5iG0LGHw03myZ+DDKf5uSaupuYqMAg7Q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JSwn6eLUBPbQTkohuWHUdndui7Ii5VtMiX1nTNn9LYSNI4g0tk/SWz9JbP0ls/R2CUfF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ZbayW2OSNL5WOvKWJACseDwPG2o/kXtYY0t+0+R1/wCh0jcbXeJVBNL/AATTt331eea1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sUvrShtq9xJXycJUEVTlltImpvay9mLQTGw2JxKjnUHz0nx/+EaaP7Isz3Ec9hK+l/uK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uZd2+Ock+bv5MgwGK7QWHGZmBxM7XGahz7P+YO5wTAMQbHuyDvyhxG8MezZ48Z4jdmp+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0sE54Z6a2iUVmCitZ8Vnupn5me1fDXYIRHIjjDTToHe2z3H2E1P8k0tvs2g74gUTiJxn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GJT9s1facwV07gXCL4Mcdz46NTGMB7NH+0zHW38m4gg3B7y77JT9wmk/hnMIVbI2IBnq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J7l4ooSkJUPcqTjCpigqbW5R8NpbB812cgQ3gFr3MUFpV2J6DMxm+J7aeNNP/GDBmAwG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Mc9k8P8AcPufwPMJ/wCxxE4TgYFYTJE5wWQWQWCe5yl7dwjvPb4txGzCCE4leedg4iZj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1TYKeJZ9nYSn72GbNQse+2i39W+fdZ5+ncPp6zXEBMdcSwd3rE7Kb15LWPclrgL0aj+TbQ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IGYCcBu3LvqO9Ig6j2mrs5Wp7Xt2qCa7m4jUYg1CNHM/zB921/2GJ9jRvD9iNsTHQ339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7ZlX3tpykFvFTYx29Nt5U7+pNyOkoN7KAqyhcKsPm60vNOg40nguoPtw6iNexjNBkxVi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xb/DGlS8VAxFIEsXMBmZmZmZmZ2wJYBG7A+R9zQecTzYDKlywWEEA7LUMezPYn6bseNY9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N3duyucsczTti0klyYWjvmI/FjghvuttOaq/c1A2eNKOynsbVymsXNQPZT20rV36elBx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lusau7UgcmLe/wBkXp1H8m2nt9q5La3lS+4x8PlW5gkGcoH7KewhA5cDPnCXEa8wvmHE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2zsfMs+3GZWMK0Mf7ukbP9+w2E/O+no5HUVjJWKVqljs7b6R/bumdteCdPp6TWZUvN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mXgNOOLX14cqltFqNVZAIIsEXxsds7GXH4TTLzuU917Sgco33EzPSN38v9v5HloPJ8VD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9uYp7zMMIBjeWPYHFee5lp7JsrYPLsXh7zAmJTYQHbEVJplxUO07xoSI1vZ25RfF1fxTs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4DV3c5fjlWS1erQM6ozDUN7Rz8jaOIv4z9Qxmns5iaj79P6Yj0HRI6pRXUal0zzmUSqz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jETUsVYWmLZmIchsQKs4mPZkYEwJgRFWMgCwwxpV42Ox3MMu8iZ6n/kg3G9NLWn9OlUU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Zpf9uwXbSv7lXTSnFBNfdyatMu6ZCv8A9iwc0HZ/Uq8gCCLBBB9szCdsTBgrEsCz2OEr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cbLTkjyz8SLJ7kzAYJnZvNn2xYYI/wBtMESCW7VD5b/goYyGHwdmXM8QwFjNNp1qpru0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rQxe8wB0O+AXmdh9oEK5GspK3rW8ptfS3V6+rFOv0aF9bo4fV6FW31J3g11qr33eJXkU1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SLxZo6VekGuu6FeM7GWE1rTd81dbE1FfF78EV6XnLqAlSXCcgR8DOJjFTFCmCoT2BEpr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NKT8us7ajsOc92e7PcYwFjGSwxq7Z3nIz3GgszMwPMzTacTHFrfIOKb27XXrLLIeTTjA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6+5vYcDR/u7X2zHN9HX8tQeMqGXYTUV9hixWXg6xYNj/ABkwmVLmY7e1PamMRcZOSxYP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IOQvUGIoxY3EB4pgMzs0s8BcbGeJc3xrPxDGI5i+MZnEQDHS3ho8bcyz7UUtOLRqrJXp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CZ6GbiDliKsxaVntqJxWDCzVORquSwrLauS+xYJxI2zGcADJgqtaLpHMXR1xdNmDRmDR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7/RP/rsRXV/gyucMwB5uNXQ5c8rFbUvziiL2g7i1fatqeZ2fswaczPcaNYeOSSV4kiGNE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p/j5dhFgiwQAmdpevG2J5gGTTRxKZye7WjIqHz1NPMYIglA+eDe9uneuATEziUvzVtRW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1Cqt7MyyVpxSgcatW2bKhD3TsARxf1GrEWAwGAxz+2TE+7TmDYQiWU/tqZUAGYmwcOzg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svk+7HbkSxiHErPaZhj+Ns7W+F+0QRKm4iokewZRX71g0M/RVTU6euumOe35fy3k7kM0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r15V09zUzh3NU9ppwaYMzB3nCFDPGwPyM1oxdORmmWy2LdXhVFks0qPBpKViUJF09kG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LlzWmnVxo1FdpJ43V8qq0sZfasi6UmNo8kmyqWuWiW4gs5MDPVxwOlq5KazFX9vWdrAw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p6dmOWjQxfvgghjNxjWQeI0tGVZe2YDERjBUYABsZrFwTE8yk4tqYch5Tuh8VtiXj9z1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6elONdaCanSLgCFCw01/CI4ZNE3KrQ0gS77D8YE5MV7tPvupHeGXr8XXmn6PlP0Lw0uJh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kXM+UDRWGbEzTWFrtALEDjB9zD9t7Gwz5jWqk5ZgjSvAiDAhMMfxD4zOXd/IEUCACED2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/wDprPIA5Os/+aWHtPyZnfTc+Za5bahdqJra0pfR/YomJxnGHJYzOBzMy0ExiHEJybxi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k1Wavjq6DW9Z0rf9kVosPaPqKlh1iyi5nt6G7wth5yIguaVvxiWVxWEZpee+35VjNbYN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DWaux4zE7P8AaCJ9x5CvSGZhjCf6U52G1v2Sv7drOws+2vTrMQnGx2M1ffSxTvp2GJWY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5LbX7Nt4/YrwUd1qF9xYhITLVwVBzoKzBhQ/hvKfEE5sstZygxF7L5YkZ8yxeJpODpdR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Q6OppZ6arS30ifonrhrsE8FTFadjMsB35m75F8mrzZ2SzyfHmAEmExPCnbiTMYljCZzH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AwWCfqKzXzErP7Onfg9b8q8maz/AOU+LPJ8E7EzO1K/Jw4mgPw9QP72lP7atic5yhYSn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EbZjcpjZvDUMISVhTlRSfc0v6ttXZwE9y628adePPTojanBW4nUdBODqO1vStjLPfaF4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a12HYbjw0Mz2zxWvuWPbMOzGN5XzC3Ge5D3r/Ffg9gbJb/GADPwvhoPB3t76eCIcoWCz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BHMr7pUZ6nj9PogLwvuVhmLsAK552sIVUbv6Rmx2HZXlaZa7tMftgRB3xmPhVrGY45NY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LiV6tRE1NbRTnYw6epo+gQyz02Po2WGlxLAyRXhMPGV4EPFzYpWM/JJkDZh8ajAe6mE4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HuDMxFYsF6ebCVWshr9RZQnqdLvr9fX7f6tob8xrRC0zPSqRqfUW13pb2fp/Sb4vo6yz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p01as11I4IJ2mI3YV54ue6mAzOYI2xj/AG5JrK81dWrnMA+2yW8WjBniaa5iNIYKKEgU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eKMz6easfGrun0LF516btb0tDFHfBdq1I2/C/MNna4AHwwlv2xfsiR/t/D/xCfhYegzy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taV9y1R/2EMX7UOVtU4U4K/A6vUG9tD2rIJme21loWDLTM9GXHp9f22JgiN8jZ2EHYVs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+ydohOAYjERNRYINWYupQwWKZmGMoaPpa4+gDx9Awh0vE+0wnyEsbmNxG+2rwDFaMZc3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jPbWYEpSs3at6XZHgO7XqJ83i8UDd522xOPcpKbXodgo2UlZVrtVVK/XNYkX17lP1/pd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oNH9L1ay/TalRy4xTmAzOYDBD4jGEzSn5pWvL1eyyo6vFugC5jk+76bZ872KrzmWMCvt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yzS9cppz1DcRv29f0tG2rHxXazkxoQ1yxUMftG+3uVUSz7MyvxKzH+3MZsr+R4Hk78xC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txCwWdlfnXUxOymL3DiJ5p9JtvZxZRZTZyEPYWXctn+NNKe5bWoSsdgf45XXD3PGcczh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uNdLe5q146ikztABMTvMzMW1xF1TQalTOaNAvaMoMfT1Mp0QxZoSZboWEOlsEdWXZvFc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kgFiEEHaE75xC0q4mnkADfPm8UcZmLwyprE+6OqqGxMRnxPk0AxCMzgJwnAzi07zMVys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d1axfXgZpbuaBjFmYDO5hWZxHInucNQB8tfV72m0VnsgErpvaF12m04jAEZSBjPkdsgQ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PqNBa12m7o/0fUBi9vMG7QmGU9lEzyahTRNS65LtzvrVqRnipxEPZz8ZX4gbClidh3KU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gRrjOZ2HacjFZcu2kwxBfAByZpGy4aJ96R/uftP1NPsaxLbtTwtQm0kvZmEytRLW5T0W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9qJGYLPiWwM4hhgEAxMR7Xms/krgiwHbtOInGd9w5EGoeDVAznW4qU4PY4j0I0fRLiz0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WxYyukzHMY4guMFwnNTPMJxPMCxiomlcEhCYBvmHbMzC2J8jAoH0XYbZmDOwlZaqwd4s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ahMhgZVd/wBX/wDTX1mmz0+4u2HWn0l2bT3DFnFBOYETLGu73BnnWpmGltFdsqpSlNU/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cqD0mGYiwtk+npk6u/jPdMzltbimD5I33KY5+JnLG3KAM0TSxVCwmW/ZnEdskQCYnHYV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skW3D8xgNmZ7ZDT7ocTPyNhj/dFXMZp4nplXtaRfFi4clxaHYlWJpHjsAXE5ZnDMIwYD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QxdlON8zO2JxneZ2DET9Q8XVCC6tp5niYntpbG0aS30+Weny3Q2SzT219CU3moWmNax2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msBHQcCdzFTuy4+gz4jOTDACZ2EznZ9SkTWshru5p7hgszFdZmWSxhGSentyVK+KW1+5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NTpdDqjprbCHrYQeUBE/T/vhQoyBOYmvtavS6fUPXd6uudNpW5U/QsHKtO9fVmM2BW2Y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a6uTL25EyrtfYMNyMzD3ntvgUEiqpQbKytiuIWjND4sbsJ2gO+Z/jE8TMKgwpK7RxV1l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q1AYwmE9/wAn41gd9NSbr8d/wGDDiJ7fFeCpWbVxntUBx7ywmHOMdu0usCzVffXF8odw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A7AkRb3Wfqe1bpz8xhmAYVq1ZTpUMt0HKXelpD6dxa9rtOvjf8ZdZ7zT3J7pgT3R+8ss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pYqsawmGBSZ2EJz0Hb05/ifKtmLbyAEJjqS7ZBpsrVibFgM9R0/uIOSFZ6Nk6OcgJzjv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IRlf0dPO9Pcr0tZqX6OOI3xs2zRPIT9rQfz3/DUvSrrTXy1T97rzyswTEoYz2ymw7QNx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W+fx+PbeLyn+czzXMzPQJyM5nBsJhEInCFIqzjMT0rT8RFnHiyE5NhD1g+4Kf3FraFRtx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GoByhgiwHYsFAuWe4p2z1d8524ziZ3EzsCRBfYJ+q7e8jCGGcQ0bS1mWaINLfS0j+m8S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3GyfCXv+yck4ned5ynKZ2YgRrNsTsITn6FR+ecQWGG5hE1hBfVfCtx7pXIekYw9ZTWMJ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VZVX7j6IcCR3xhsmW1e9UiWY4z4ie4sLEw5jk+79G4THS3mdpUMnWlRVpWxdf76vpVHF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cGvEv8AtjnEJ2X74Zn5amt0u/wpxAZxBmMFlwfwLJ2M475GwGTY2dh4IgE4wDbTUG50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hE7RSogacu7eIbqxPdQz8Mcwia0fBDAYDA0Bi1rbe2nxHrSuzPRnrzMw4nGfITlOxmIG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zOdbNtiFRKERTbVkWem6JpZ6NUY3o+oEPpOrn/F6r2R6PqovotsX0RMWei3iW6DVVx0KzE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+fMInifjvO5mn1D0xXmAY1GY9OCS3GgIkqxxsHywJyWYOOFzQ1YmaBDyJ1D+wWvcy+2w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2dLbfmv8AktZjXqWrhuzp9KcJrMLpawBtpsysmX+Y+x8VjYxMe5aqGVoBX+nrWltNYkXtG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izE4zvDPMU4nLbG2J32BzMiejfug6cKnLYLAJbWDDUJ3WEsB7lbC4ZUUZOpr/wCtpDnT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EWCLOfC+yzm1lgfVwHEBh2ztjrzMmcp2mJ8pkTAneBsRdRYIupEWxGnG0wWX1wapGn7b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YmMTvBkxV4h8NPWdDTWjfXWzsHBnnoLCaN/d047RbJ2aeyrT9Cpg9PQE19iBFE1DOrsS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seahuQWtnmr0OpIoVxV9A91PS2wEQ4mp1Hv6K65W06NEZKpr7RZqee2nxyDd7l/ajbHw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42mVIgXNqcWzifExlV43pyuLdDep4tVZbwZhtnbM87YaZZYuGEC9vbCtdy9oriei0+1p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MzOJ5hWMkeW6dXh51hrW9r1FxNLZxo93M9yG1ibfjcpgixPtuAZ66y4UfvbZgaHfOI2p7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2xMbHxnbJnKdjMTtOM7zvE+ADRsOP09JjaZlmbVlVwmEaWKymDGEaWGY9yMMH6w3DMIS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hzFtWG1I14htsMYOw1zHGC0FYgWLp2aJpEWCKuYWjKrQ6eow6NJZo3C9L9m3MMHnMawuE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nKE5hPfliF8zTvxdbRGdm2/L4Azmf5Q4eleaVfCzV+zqQl2RacV+4Yl+ZRb8vfVWvucpq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8RFzBWBLIPua4WyrQ8Q1bI97JZKaTbf4AGIozDOUwYo2JjmMZqwp09KNm/PvJ2rdnBF9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L+57RQniJRfyLUq7vV2FNat2IORA0zA08wrH+3zb+3xr7PmZmZnZvG3eAzM5TO9CF7iM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3etLIanrKajifbV4anEwywxYdIGFvpamWemcY2iuEetk+mOlVyVqiLwYHPSohWYmIVGF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uyErC2d8TjvrauFnRd92xOIbRM5hnKchOSzlXjmsL4jWMYcxfIGGGxPyXy3n8Qfd6aeV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PssANMYNKECVjCLhtWvbUPW04zwQZnbyah2tsM7TtO5Pp/qPJdFeE1fqVKV2ekUcErwZ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ie9xY6rEXUIwLZnItZqUYjTUus9lBYpDxqu9mitzRpzUhAnA/qQedvqdwL0ljZVUXlrf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QqpU/E5mjHCMOUvGV9pii3CUH5QbDZj33xMTExv6anydciN4hi7YjKDBUUP6rjPdrsez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2atGjaSsy30tWlvo8v8ATbq06xsVmNqW42ZgM0rcq+iswziSV05MWpE6wsxjpur9ytgQ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SZgRhwatebtpbphgA/EtaeXvagzjZx4mYUQPFzyG+cQw+DtpdQqjmGAPx/Ky3Gbh+2g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Ps28TMz8bJGfimn0Gp1CtWUYQTPFk86jQ5Cr8f8AIgInmHtNQ37HJUWpTYyp+/jiFwoO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A4Fbz3hyHturU4FwlVhqFdRteih6rA5ReURiGfFgZCIpMt+S6VPddgEJMvz7dbqdEAvL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Zn53zMzMzvo04UwqeR8E9mEUGCATOTxJntz9NWS+lqwFKxvDuAgwd2bEdvap1XP/AIqx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OMxupmmsxfuO5rpeCtR1gZnH6OtQYY8d27qzRVxvYMppu9tFnz1vOnUC91lmqd4dTaY1t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AMwbcop2/BE4MJpe9QBiu6gXBpUysbRgXn9j3MRrzl8k2t+6MQaD3dNZV7dmDiIJ3Lei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q6rbKPwplZ4yix7qleAZOIUzPksJzNR/BaJS+K/c/wCxYxEawsOXao5ni0mcpyzOXZSW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oCpEC5vzavtnkwYHLQuWhn4qUVVGzvynuUkn27DdQc1O1QfmSLMFe4CZniCDpMbkYJpE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a1zCxXhgnmJ2H+icxBPALQGWtBPzb3F3xVbXEa9mlInrD/8AW9Vs4ai45MVSzLpOgSuZ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EGQVbkqU2NF0wEXis79QWYHTnfM4kzAE+4ahTj8SxzYQnCZEJhzG+1ewp1lRHqhqt1q1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fE+3nInImCqcO0yIT3zOW6tFeV3Ymn5XPbU1bovctbjiWr48QveanEu7XB5p9Q9Ur1g/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QtLj4xfTXOhblXb60BaPSHejQa7T/ptV/rRVe/eq4Crg1juNjCIx+OlT39VfXjUaYd7F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/dm7GVVkxEAikKGlgw35V+UqORandw6T3GzzzOcprzLH7g4j28iWErsxKrT7hxNWmnRG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ziBpmcjOUzMzMBzZR/J6bXltc6WXKOE06W+3ztoddRWyiZ2RcknDeG/OGlgWpE8tLj21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Cak+56pa/u3kciKS5RBWuegSv7pwnGYhlOmuulPpUrqqqXvMdOMwJtnr7mBZyGQxaKML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muPPgM5PKZJnmN2raVVF6xURPbE9qe1OBnBoyYhelJZytrv7PmZmZmAwAk6fT23WLpbv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UQeu2/8AcSz5e4GCdtMc4BxLmBT1Lh7uwYiLdA4jfyaf1eqvRkaH1JWqsNr6zhpfcZnJ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Ii4ODD7ggsjtyHKLRbW9/Mij+AExi3G0uYSyy1WFNuCumHzHxi9opyBmXOvNic+4InEw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PJoDGbMJ7doATDgTTMA99husxkS6HsYjzMzMiZmMxvjYp4ppE4Jdoq3e9dR7qu1t1mqs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AlOsW5q/nEly9uRgw0BIa/uyTybjk2wTRzwHtxp/A0/ImExRk7CCDetGtNPpljSnRUUz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CZ6czMzMEzAE5/JeRnxrR+U8PNcnKsBrj2Ra22yANNRdqofT0Sab0/QXM/ptZawavQr7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mmsr02NOsa6gC0ae5bPT/bYVIktms+LhVeGl1gMxgjtATPQXTFpOdRxLpZwX1o0tX+OY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tDgU+od9ViJp7Gg0WQ+ksWYxsg51IrNEU6S80Nq7hWZoaP1F48iJ2KHJbirFyI1k93ih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AFDkNyMHKcsB7eUJyT8Qh5KDK8mXtiszKmZBnFTOKg8+2cy/CyqEwHJpTtYKwXUsyVlZ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I0fK+X55P3RTBPbfCqZxxEr5ywYXh86lFl9XhjCcnUaSq4ew1LXW4r0rIj/czU/pRptY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BhHGZBDAz7UXtPLXHuveABRr39vS+ofDShMjwDtVuIIJodI+prq0FKQdgcxeYmJgRZnE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JncwJOywPyZAZkV1uGMwvuI3KL8QZaM16vFWo/duLrRUyBNVYum0vp66v1XUaiaX9+/0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1lmm1WrrS5l5P6vYwZNRZKNQ9Bf1PIq9REFov0LmWTX+FiMZzDD25xYFSJpLPZ1H6kFN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q+woj6dzP01kqrIAEzGce1fWllq4SExYpjIrx9ADNJprBZTphpJzXW61bf8Aitf6hXS2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BBPsQtGeJDk7ZlI7jILIrxvgeRnLIxE+4t3qsAnEgfYnIZPDHxEsPcGIe96lbcy7+RDM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4xAzn2iIa/jXpsslVYjo1bKTNShdnJCpB5bkAmOVkobiz9jc2H9NT4/bGbJUd3aCPUlg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1FgArB939PU1ukQArkw/E2mXRjio9ktOW0ozdmervNX+7q2MO6fbuIJ6G/z7TzAoEzsI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BGsVEbnyGAxbCOnKZBtQkztWjco4EzyE1SKI1rlbq1stOq9mtH4lvaY6fTuzDUWJd+pew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W20+nm/1CywM2X4TiZbmr0NdXYI2p5Ld8osVYNuZWfFp2Se4YIDA5nuGe4Z7xnvnHuCf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phwGUxHWDE5TtHXklNAq1Xq2b9VoNQb9KBM8YhjKeVufadslgQEHY9kPeCZ4x7ltXGJg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248TEmn1CeyGyWsnvmO3KNse05GZlp+a7KYgMVYr8FBzNQ2KxLMGV88v2VXjqHDrwapv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LJ2M03EITBGPEAQbNPI/SUmyvT2Vy1mSrgErUkTlkWfJrj8rZecD86P7WtCjUn3L2bJY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9acgo3GciYMzG2erMzOGZ8RPczOLMvx9xG5LxAXObEJmRVU4aELzVuZXtB2Wa2v3KwxK2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E0+pAZvedFpSsG4JUWLT4zWn3fRkGxMbx60BVUTtiMwgf5CyABow7cgF+6AQdOZmcpyn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gZixcwFoWOA+It2QGUjSJgDZRiKZf/CIzZjnsxzBSnE8YlGYOKQv8UtVhYuHxie4UIOS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E8cy8IkOJyxCdsy3sy/bNNX2VdlKwthWJZjmEGZIgbkCDEtxLAHFQ76ezKewSAQkutZ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oNHqNdkQjjuZ+VjRY8Y9swGE93mfldcrpmBxRRbYXLNsd189AggiXchTweWLxO2enM7m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ywGGzxT/AH8aq35Z/wBAYWdvcQloi8RtqNbRRPTtd+r1VnjVUmnV1CpWQ6JZZqUQN6g0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uC1tTTbdE9O9sa3UfqDvpazdqfVbbLNXGuAjOW2HkeMRXaKoh+iTCZVp8Q6iWcmBQQNh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qjuMcQje46fGDo1RxQ/YqRA3xWtTP0/KJQwY6Z8ftVm61rIRxFjAgnIeHtDsDBVyhAWK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G3/N/wDIPEXsEtzMdhxxa2T5hVhMmC2EiCww4YIex+/TWhHuv7M0RPcY5RrfuEEpvtpN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zPZR3ZSJmKY5xMfDGxwq2HtqjjTr4zHcszN1J56RFnprctHWcQ/OvoLTlAhM+KwPmxeT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lS4NhLGt76g+2ej8X+pU1y7WW3QKDNGFo1tg7a/05dUn6ccjobcomqrjcTBXWTpNOlza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zx2aw9HogB9Tuu964tnpCzxEHNnSnPsvPbcTFUWihoPTyY3p94jaS0Q0kQpiNnNPxnHM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qDT2TEDKWesRrWMOTPTW4srRTFOwms/js+7GBAYHORZmcS0VXSXOCY3kw9oPtOyeQvwV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OG7bWffKxl/ywWaJVjXVBRYkss71cXlicY3QI5+VRGXdSOIyG9kU5ss1fpy2jvsG2Ryp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bZg7Yigg45NntynFjGWXfbqrAx2OYRDD0L46BBFnpLfOsyhsNYvE5nKdzAkGJ7has15j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zC4V31a1V3WtLlJepuVWdyQg1PqqJNTqrb4BKmETj+jq+VVZ5M/xnrmkFlIzPccT93BM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kZ9DfD6RTdL/AE3V0w9ibQI1jGaBv0fp9R42OvF4YRAORHiAkHmYHi6h1i6nM5ad4KQY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/W1Eai9ritUGz24j3cpV47ie6/AdzsWAlNnG1GitiLFO2rPZh+4+wHb81kKWuELWGYg7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1fjkeScGnuV1xrSzdyxngQRvvMoHatgWweQfIHExUMqrUpbpgD7bLLR8pmAzMbypnHN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k1ejWPZSazqNb/xNXDV6SzS7jvPxTrbapX6ksrurtgjNEPyevMFeDeRm3vWykEQDYz4z0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LP8A8bZB6WSK/TXzqdAa23EEWaNuGqXsRG+dYGT7Y4ZlnJkPEWZ7rnKhViuXX2wU1lre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jPCrW0+n/GuW210jUeqy697SYrQJynbKnNOn+C6BuWmPeEcltq9u2sNzbnOxnGYldz1w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iv6upjf8LaLB6TVNZqG1Nhl/3zMxAJX9vVyIlN/tmq9I1liEe3ZUWgh8WalUjkuwWJlY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mCYABtpre1bxTEizVfefPnbOEAzAMTksPyn52Jj+f8mDzXmc7RCrWLFAjW5gHZzDBP8A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UbDfdArqVY5NhhsjHM7YYzGzQTSl8Xnv7jz0qxBPUNT+lo9EqA09vqVqakcNXpj2mYCc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tu6anUKRrWVdPrtO09zkPC2ebPsc5I2Jmn9v3aVqCUlQOByVgy8OXUFepZ+Km5KspbvY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TWd2VmVioc8oOzuoNI8qeIHJ5XpHaWW6bRjUeqWNHsLHztxzOOCoeCwzmxZFt1FuhVql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ca5OzKYa0eHSLG01ixm7xCVia60CqqmynU+jfGGP8k4wCAQyv6BbEzmaZi1erPt02WcI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ErBAEFTEe2ZxnEDpM093Gad8xTFmqPyaDse2PM45C94VZZmZme5MLd7m7/gxfKEQq3Fb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sOdhs38qDLvMbL2mFM5spYlugwDMPmGYiNxe5uQ5CU6e06310gUejXr7fqGg9+aX1E0U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mU8Q1lp4K6urjiUsxE9RtE/5MEi9b6PwNsmZnaLZxg1Nwi+oOJXr68pqqnld1QToEWCe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PklRjdni9rRhawxLBAK/c5EoWQnL+y3u16IAW67Taean1G66EkzOyrmBQIEzAFEtdmlO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VBYSBGLTlPWvOmsrjMueZEQ5QHMsXDwbeh6a+43VMteq0HEFcT8dCDqMLRVLwIta+mAO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sCxFnEbYniB3EFjmP5xOMxuZRc1T02h1rbM1cJ2H8QOIgae9yhMJmdm8BZZ90aLP813N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SWljZHHlG8zMX7qPvPnM8F2BXicQTMM4kxlKkjhXPxF77E9lbg36/TivS2/rPVPUa10+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mtVuYY2Ews5YiguuCp4857Te7rtGdPT/AMfcmjd1Cw1+x6d+On8TMzO0+PSIIJ6W2LEi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vLF5KxHutyZP/wBRhZ+WIUX+p1pNRrLb4W2BnHMxxlaEgFRPulOmeyUaNBFQLCwELExR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O7UYOa2qQNqRj05w66xODNp7rLh6JqytXo2rdtJ6JXU3I4UzWaZbV9S08xuIB1EwxKoz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M1Fy8QmYFA3xMTEx9HE09xpei0S7umwH7YHJU85LjHGMYPuOxmoYCfiDyvGWUV31PQyF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sNoCLiGfhJpxgHcSvUssrsRw+nDQUd1FdcscRe7XvyYRj2B6LPAmku9jUX6erVpotEmmb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M9uWzSluLrb8GT5+joBbpqWD6PVPffY3JtBV7uq17Zomds7MO2O+PoiCCaV+GpWLFOGv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Vna21K411zzUaXUPLK3SGBSYK4a4EdEyCMzTaK2yUaRUgUCF4STFXsCOJzzSx0YsDCcN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ZUyoWbRem6uyJoKkCj48cxlImTkPiBsxpr6/jq6/bu2x1M07mIAs5lolYSEz7itYXbEw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rZ4KGYlSrdtsTExCJRaaiHDVrM9+RzloW5QMYHOBUZlK2bzBNTYqxftzGAycYrasGy1y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hYFrqY5JMaMfhXE+wQ9tsdvG3JpkxVGCcnHFcT8/iCdoZaGVl7EiU320y7W33L0AiWBc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9Fq1DHWaltZrvdq8t6Os15/63TyOQ85zkJgGYmOkQQT8VNzSvY/KuieNjLtVVTDrbtQ+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uqDi7T8GmAJmFC5o9PtY6XRJUMBYbJY4Ue6zzTpipTha15Ra49cBxOFbT22U6rSprGp0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3uK2dZmZzCVEHF4M1lm72Lzo9TAzjrY7Z4wAvE7AnavvZjbO1amxra2SU6Rnlda1j2lL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yTExBuRMSh2V4PJYLK7MpYqBUrBgpUB3CiBpmHsuoH7g8GVmNTmFGEr5iacqG1GrljtY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ivwv2wwTnOWdsxVEtflKxMe4x+bcQI22YflEXkz1JZXqNDZSTPx1K2Nlnp6e7Zze31b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1Bg2rmlq9nTeon9n89H5x0ZM5N1CCCenHlpatqp9ttoxZDUjDWemIZ6XpTUohjzzL1zLf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tOEgwJzl9yVB/UlaXuk0ut46qqWdmu9Qrpi67WXtT6qQ1OsosnFHip2VlWKcnVE1We4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viLjlrbOEtsBrPqlCD/mVaW8Lq+lzxjeJmKNszMJmnHy2CyvTrEHZUUdbDIdSj7ZgjQy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u/KaFRxuSKW9vzsZ+VMY5mozjYCJZZXBqY2qcwuWh7TlFXMtg+ywZiEAGZgWH5MtGYdE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3KH7kX4u0X9un8N5xmFcRcTQry1ETzqNHVdNRo7qfoien2tVKNf7jnU6OqhyJoavd1LH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DxFIPQsWelWFbayGaKcNf5b5jiAIR0WT/Vs/Tra9WnVB2WF8y+6ukaj1V2jsXbE4zEp9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1J0+nNkttVV2r1NlZ/Xaien69xqWHGW4urbWfpjpNdQCmv00PeFJ6o4pXVayy6ARazGG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2EHQFJmQBmZnKZMS11n6uyJrYmpSC4TnMzO2uGDsBsdq/5LZxGDW2U4LpnsMJz1GXhmaD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VFM44j9ooJjYrmpb5y9/nX9p8R2niIxBq1LAG4shcmCAfJmyqVjNtnuOJnuDPvQefTlw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uj+mCWaDUJGBU9CjJXSaShKjpPb9Q1VV+2io/T0Gepn9zpXx1McTzB0CCaNuOqUYYGNP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YmOYolkrOH55l+oqpmp9UseMxY7CDar7VpXAsKoDBGOwBgUz0vUfqNIzBF1v7l9Sqw4z0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aHtC8oqxZaO8MJxOffPQNh3ntziBFxgsITGxAZzEzMzIhhyIlzA1athK9SrBWzLk5q2V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vHl7VKjkYviDwd/zHb5GCIY3eKxWA2NHuPFe5pPCBu57xTmW/fUfiw/ZZp3nLlNOuXvX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xChcubHGJ4EEQ4LNWRQvCmJ4z0YjLyluhoslvptgjqUO2j11mnloTVaCem0e7fDPUT+/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BtmCCCICzenaB0sVYe0A7bu+IHnOMRC08w9o5llgSXeoWtCc74mOiiv42ObdnGDz7doH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+o1FLvfbZp1tLlNWtc1KAHQan9LqvUfVUWpyWasYiTGJa0JjNCc7+dxFEzxULGcLPcMD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sIJgGce2CIRPyGleoKyq4OusHygg6O2GEZD7AX9zr/FjEWHZJ5AUxsKPcSPbyDXcQif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qjkWN+03gqBCMHS49mxsjiST2iBmOKxHacTnxGPbdfI+1d8TjAkAxPwygqUliK4u9NQy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enpw0sM13fU7Hb/XW/cAdGn09100/pQlNSVARe0+4t4BmYxwHOdszO7mOY1D6lb6rKHg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ZX6FXh/QxH9I1Il2lupFVQAuuNhV8AuTCTxCExVEzLBFryWq4Nn9pPiTlmuZfdEYBw6E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hIELQ7Z6a1gGZ2QNbynxEKhYTslfKNxXZRmZWA1iKyQcGntIYdMcWVFTOeDXq+SZExB0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ArxZRiZyfOwGZ+cTE1Pe3yBESCt42WOcSsLxvczyeTe0BGPEQdiTmebT8rmXCxBO7kCv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OOBjeIvyTExg5+FIy3EzhAJiZ3UwjAKhozsrKwcW6Oi2P6bYJZpL1lQ4oI01hI1fKchO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OvGZp/S9RbNN6dp6dsQZgM++AYhGzNiE56jGMsM0I/a11tZo02ns1Nmg9KqobkJz7ExG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0votosCQ4hgbsp7sCK4DNOUslrFGW/sdQ2MduZgtYRrSYTD4LTl9CtclVhIWMcz8O3ZV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wMxWlZ7+92TUd3fkXUMrLiZiPFbYb9mSglS7EKDHaDvMzvCd7reKYldnEU4c+yQMkRXT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7Gfk4EsbkYg+cTHL83J+2FywTstIjVERiFH3S0cK9m8GLD91acoD8UPEo+Yccfx0mOeI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H+2CGa3/AOnfuIrtjnOaztOMKTjMTtG4JPT9ZpAqtynke+yMt6mL3nkqsxD2jvCZy6cx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V1aRGvcgVwthQSXyZnB5klnhbI1SK2nroojaHT21WIVYDKgzVBBbPzpk523We7fPAzM7Z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8oMAjjGEYcZnkcgTlBC077mGYgiQtM5HLEFkWwYsUGFIrRXB2GyWcSpiYaCpJZXAhnxh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W2czMZnGLbck/UWZ97MFqzms95RPeJhdzMT47J/JMYsrLFrR2C4inuUYgVz2plEBLWuT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vX3MXIIbO3bA3xB5e9udWHbHM8O6VIZcqqkEPjVY5jc+B438Tm09yc1mIqZgQRC9cq9R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aq2yLYyTRty02Tta0PUYYxjGKrWv/wAc+KsBciPgRWUQMIzRc4BzF7NYnvE0vW9bMBrP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msQfpmFd37dxECx7uVfiZydyYWzCfoYheaVO9X3MckS5vkTMdwJiFYe8KiYE8w9opwYJ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Zn9vOZyng1sCBOPaDKlbotgMDTDTiZxxFGYoqSa2yqwcINzxhHV26R3X/dSYN5xse0AL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wvZhYk7cmBMxiZie3ig4OwbERs9AmMSzKVq3OMMVqyFLWrENp4tkwz/TeNSfnufoiCKJ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ezlo88Y1nYnbG52JhjGOZ6ena49sxT34c5+muECXiOLoiWufktoprANuiqDepaQQ+sos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1Fur9ZUrq2rVoeQgXZtgVyTGYYP0ThYzFpXWWioEr5Tj3KcV4YnGY4zOSW4tynKZg8Qw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B2Y4g8mL2YeUORDsqiELObQWNPeMN745tMwt2PQJiYhh+hTaa24h4AyjlyntGGkrBVO0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StGhwamI4wNha/tUz8RDg5g2KZHcT3XDoyvdc8UPwrrxGKzuxYYC/decLqvI3/19DEEX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v/X7YOxEx1NGh7nTKFV40T4sk5ZggJjrGDe76ov73iNiHZW4P6+vJWOIvjYzuYWAhbvn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IVZ4PHCs8zmMOAYkz8svY7AZmcTJaYiicTt+Mwfae4UYjefz+D3CNEO/HG+fo4gi7nY9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Jqa7RbppydCbMxu8OTOwh3eyVW2VTT6gTUqNiZpj8BFONhtnZofHIh05KAQ1ltmSWOBX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bLaoYfcfR/MXMA37TjPSOyM2ek7GGEwmPPT1D6l0KbWDE1dnttReDFYEr5SFeUZDj1M4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/o88bZmQI9nLbzPHWcLGYmU6drJVSlU9nmLRxrdh7/8Aq1gD5KDAcmOMRVlplacifMzE8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4PeY4hBmKuGPdhMbJ5aJ4imdsfQxvnYbnc9D8crmkWARSGXHevVXJP1uZ79cNyz3RPcE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iYh7QWtPcE096LL7TRp9N6lkwbgwNlb3MU5lz5lSlQgYv2SOxM7xoxxCwmpw1nGY2Xx9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XbTVe0vSYYTCYTCY5miAES3tbXHGZ6gq+3zeJZYsr1mpWLr9TF1+pz/yOoA9U/8AjPR4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tmGZADHJmMQnrLyutrDTpkSKpaV1hYB31zYg7NWvf73RYxzAPkw+TdhxyW7ACHyvclpm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TDMQd4Tmfnwfzx4z8QH6B6RBC6CCxD0HHHGxYLCpVkA4mtmdFCL2hxkrCk4zG/ffMzDu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vdXZQ/pauuknfYQNiLfyKY9tk+V0VuIL5mYxhlhjdpY/J+U5TtFWcZxMxMdOBnjsp3RT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hhMJjGM0JgXlPbXH7lRS7Bt1FYOsdLq/ZgogrmNm7jU/L0f7ouj1VkHpmqzX6LY4T0Ok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Y1BbEJztiZ6zhZ8nNWkiiJVAsCzwNXK/k9ze2tR+I77fmP5MJzDsew2J7LOU5bkzOzeQ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sTjGG3GeIrBjhfd9ul4dOs9uwQvYD7uJ7yQuoWpCYjcHqsxZT48m3CyvutlgWtj2Mzlj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A9J4mjG2ZWczAhrljFQDzgsPHkcgqxLLPjHOIxhMtaWWczuRtyIgtM9xTPiZwhWYhEtwL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aWgVL1GEwxjGMYxF5StM2WdlPi++Ct7I68TMmZafKDmYKnMqe+qLr9Qs/wCVtEHqfGJ6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vW0KltnKwzHX+MRmlWmZ4iKgVCYiYgEA2b7dU2Wp+J1DZlcBxOcHeeBjs3eEYUxRyZ+g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tmJ+U8rMd/yPo5mYdsy/ujIy3P7iSuoWWPVbSv6ixT+oVbDqC55yk9rUKW2V2cEYotBz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leQL1VtKrZQkufG2Jjoc8Q32I2IBmU1q9tSitUJyMQGcTF5RSYSjNUiQEYsbMRVhxDiG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84Ogfd05Igsae7OSGWHk+JiYlQZ30unFQ6jCYTCYxhMxzZEwB2JcmP3BqGUs9tOAJ9tZ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9pxE9lDDpqzG0qy7TcZ7axqQYaDDU4h7bgQkLFre2V1KkAJldcVcQDos+1vk6H4k8rOy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czxDDEHFMTGYwxFGYTPwvgePMxmM2YojfbiViL4/OO8ziZ+o5HK+zOoU+5ebfb1bn3Dw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DwxDmG4siX8VWwcaa0ev7Y3Y6VmDDFop+1Su/wCNgsbsFcGM72RqTlV4hDhtJdzBZVNZ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OpjP8SWdh3hUQ4haM0dsTU3+87QdCfRc4gGYq5avR2GDQiafTLV1ZmYTCYTCYxhmkr6M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tmcpymZmcpynOFoTmXpg7nvGqQw04hRzKtOqwDMVO6VxR1WfafLNw04jN3B7BpyzFG2M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AAMci3ZYAWjpxU94FwD2X8+FJzF8L9olS85emD9EHpIBlwVDpWDX2Ji/T5920E3LTzl9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BfGTSB79nD3LDxrXse2C3JQ3GVlYtYM4uJm4Q3YljE1sxivmW2BQxZRp+XGN2n3EFtLb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NTeYJ2ljYlShi2SSOKV5wTsxAjvNZqPdNf8AI3Snj6C45aao3NTp0qWAdeYTCYxhMYwm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MwwmZmZmZnKZhMJg2zM7ZhMzNQe2ZnrVpUyGADrbwxEtfLE5ghmAAk8wRoBknzMQ9z42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0iBnsc4ieXOSux8UVGyVVgSxeRwRD9DO3bodBaiKKrdWjsKVbTy233D7rtXVqPYS1veF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jWUzKYd1LntFVWhNfsumE/V3gVep3yvWGmz/AJKto2r0FgJ0ZVhp4tJ5jmWBGCRh25tF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9Ivp2o96tPbrneLxhIAhMOYVmJY2JrNRy2oxnExMbN4H0T9mmpFVe2OowwwmExjCdqUC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TMzMO+dswwGZ2zMzMJmZqXnOc5znKZmelLnWJqorq3S81Bw23LE+2BS0VcRR2wY0zkeN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CHwGZYe8ziDvBBAnwoX9sT/V/azMPXiHbMLAB3dj7Vyx7jii1XXVvxdzO6myxWrqLRj8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CKM/PxMnijpm3uV4my5eVrZFbUgVlpTT78qprNt6Lba7OliFgllgBA4jEcYOg1J09ogg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7nJ34kkQtC0Z2M1eo3MWx1gvi2KdiMnEx1t43xMdJhhhhMZoxhMTzzOK275nKZhMJme+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T1GW2cYxyenkZznKZ6ASImoZYl6Nu4yNaMXKpKgRRxgMQz85mZjlAMbjsSc7L2i+W8L4+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6csLO9g7Cfm0CxfoWK1ZLgFmBMYsSjAxXGDqOUZeTZacjl2NhH3HOeOKyMNXyChlx5iC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sPxGC7LKBycXWQ33R2epf1DxQ50iWs7+53ZORwwl+ns0znmFz2zPTtLUCIIDLG7lgtdX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Yx7azU42xsd8QZEFriC+LYpmJxnGY3P3QQDrMMMaNGMO1ZmDD8WDdi0zMwmZgMzM7ZmYT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jXKJ7mVZiTMQjbG1dDPLFRSRMTvAelLmWVahWh8epfz+kJlPUNH7FxmYDBss5TMzDCZm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+FawlDsBtpqOTOIqZs2HeKuG1CYfpMpAnutmwVk7UnF9teLLKcHzXdYxj/MYHEylmra8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QNXSwQhOHp9enHGWWgWL7bziWi8g/NOSclLMY7e4c4Wy1f8Aj14Bjis6UiaY+7rdReb7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Ie/pVvYYIi+Ey9lgVnZeFKjip82GazU8dgOnG2JjbEHIQXuINSILFbbtOPfEHSdzDDGj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M1B7hpmZmYTMzMBmZyhsURrxDcZ77T33nuNOZnIwd5YcJsITnYGCF247nYWGBwYqo0sQ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63pA9vSetWGyuZggnIYGTAM7+ZgCHvtyijuXCxmzuqklzymmo5vRRlnC1Lpk7HtDF8S4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5rf2OPHYEl7HZG5s9ltqnT1n3KNNV7lprPuZHIMc82M0RU2agqyVceYUGadlquFjMx7t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bXqoCk92pDOlpfLlpXhZyfDVmyWtxbSGNXikMJqT7t/wD6N/bupPZRg81BXwr5N5Fzfa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+hjoxMTG3EQc1gvcQalYtinqOxhhhjR4+zHB07ZszLjAehmjWgT3YbzDc0NhmfoJ2jHJ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pK6n032w1LCFSN07pptGblb09xG0dojVuOjOItpjVfGZ2XtptUnLTQTlAMwCZneYzBt8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Z2OyqSSfjp6eTaegJBhVubnb9i9Bl4xZ0D4V4mdrm4V8yiYLWfDUoy+0wuKymzi2pcWa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T9gv7Ppx+1Rxn6aph4FdrVkXLjhU647r2V2eqsEoO5lTha7mzZpk9yy/ldM9mbgjWEvT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WlT8Jy+VR+Hpmp5jUuadIUsFrZRDypWt+1jEzWX8QF6MbnY7943nfExtjM4dRhhjQxoY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3QvygYTmJ7gj34jWFoPqKMkwefS0xSPc433FlnEGPQpjLxNc0h4UKjGcLIeUsrRodLU0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ixYHYF++2ZTca4OFunv0whBUrBmKYIJ5JHEMSYq9jMco22IYBPMrQs2jo4z83N2p7PqW7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Pce3Jeu51eE4jM1lzBliK9FdzrY92UQqcY7DkJ7DsGInyc6+wB1SFPmuuvrOtGmasZMs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TTAKuQlP4x3Nje1VYUAKvYGbgBVcvEumcSj25aFKV1rbLlFS0cRbSDdNPVXTbTq0zfra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bZicZjb8Z9wMwCrYYDnpEfqxMTEHQdjGhhhhjR4TAoZfaAJUCWHE5TlOWITmKNj1Gcug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UthcEHazstnc1+ax+3y4LzwgccchpxQz2UM9gTjws9Rw2qb4NYy42qsNZa33DYgaPWa4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e0AHJ/JAmcDBMOBApYtid4Ey+i02F4cV8LYI4wOoxxhtrPivve2DgGy4KAWsJIqR7Fei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PcBQpxWulbFCmpxehjIjjSV5Yr2oCtfawyCYrfAFDLalC/h/sxlQ/bhmPlCJWPZq7Kpb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8yUtZUJJrscFVsNJ944oY23qVUL8LDqZzew3JxrA5LjbM/GIf3i3BVLGxhnT2OiMsxuI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GGNDGhhlphiGExzLDtnbEEJ2x0ExvC+egTRryvLFFv5cV+RxiJNQfjNOMuvm6XdkftSD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yc/uWt/2rn5v0q0IzDRAcTniAwGFhOeYDmFswCE42PcHGFGZRTg/xEnIb4nj3vg8dLS0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ZxV7SQEKtNPZxWzjZYntuGVtO1zKWQkGsryHOtWs96MprMb9rQ1pwqVvbVm+LZWAFynts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xOPx4mcpWowz2MwCw1cD2VSx42EzOVdsxYyjilBxWFQ82M5nkbe3urEuyiXFdLp378gd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ehlNZepLA0VVU78YBiFsb8ocfSMMaGGGMYxjRpXGjmPuvmDaoT/d4AG35bwnnoTvPTE/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5Cy1uTe3ivVN38zRL86x+43yuu83dlt/iQ8ELZSnsrmZy5jMeSNmG3utmYRsGgbENa3B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tmCZnchqbFrZfciV96awDmD5DT/F3HyZox5N12uKZcVYe4KybebVhRMS05suVkZajxZp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JWXljGfim7sUDW22Aay35lgwLA8lPJvZRhbpmrgmFBXgZw+MLZhOJbOUaISJ+UXlDgKC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1lhIaUDsGAsuOW94yw8omedo+OmrayHT1T2EhA5aZvh7rF1sDFkKOzczviAxjkEdRUj6B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jxoDgufizRzusMEEUwLwlj8jsPL+K+kT0lfh8nmqXgEKcPzaRi45eaASj7kfL8l9x+JL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R2pvbFK/a3jT0e+wrsyVYSsZd98xH4mypNXU2jsrBzkAwIYFxPgAGWVahEJ9SQq7Vck9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G7M8ueL462ZVjmoy3T8G9sorYldh9jDRrUs063mtnZbo6/P2vbgUkB2ZUQO+oT22XzpC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sLD2u9eGZvussfCnk3/5q+GRgssJg8qTjzOwmOQC5jhYG4zChSjCfFV5ZZomIG4gN8ie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mxuS+8Vauz3F1N8rZEoDYHt5q91NRFyAcTEKgb5xM56cbCY6zDDDDDDGjwwxsmEHl+kJ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BsZ36BHibjZPOhTjTax5XPztsC8Kvu1DQnJmjGKtOPjWpUr3vu+Vtiku336ky04q1zft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LX7lFCai7nrKlTXv93RpbfbtUzU6NLGs0TqDgL0Z3BlWoZTReLVHyN74B+R+hrVjsolb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7BhnUGpkD3Urw58YbiGqYq3vR7WdeXZXJRPu585245P6gni68Gu4R0KqzZmO5OdlyIUJ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eRKPCcDgrDGCYCVmCxQIIUihiT8YvdrABB5Y4Qd4TgZnIgDEpqV6f9UsVhUZxMwtmBp5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jbE/MH0DGhhhjQx/GxbhKvlYDGwZqQA6wwdeIfKeNhtpl5OH4L7crXnZqQBKszUn4rCO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i1dPlU/eDfNe91g5Xak9tecs3gn5aMF31V1v6l7Wr0+v/wDrPnowZp7OVWcoJrqcOfo02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MXb6DWKptZbZ+iX3C6VWDPMytEeNXPyqYmnBaWZMMUcoUZU5du5I58uYUsDOTCGfagDi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zMwgcQyiqviZWCTae88pwDRgS4+M5lJVkt7gjJyieCs/P3KNOyLZOAyw4HxEexaRNMCK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2YveYmY0zM/QMMMaGNGjb2iVdgrSx+1pyywwfQKweOj0tOVv3ajUtxqBxCcwYFeqMoEH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xqoHxCcShydP91fyuv8A5NWc3NKvOj7JpRYtN5sNmsOdT0Z9tBZyOi+xfsBmuPwb6Iml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daLCbeL1gotqqbK7Mq6nGSa+XBjxYVHlL14i53mG2r9ytLPbY+F0tze06Zg2p+b22cm5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6HvMd+Jy44GDbjEyo8TlmWHsozBlhg5yYyqqnyr9+YwV5ziVb/Oj1AZb9O9aYmOSFYHa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rs5tAYrDM+MK98THTmACdvomGGNDGjRt7PAMBlh7QbD6B6RPScRK1Da9th5fsL+7r8at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nspHGkYTTyz77Tm0yuaQ/DXVtaccCzcunUjMrXvpBhHPwHjXN3P0tMfn9Cy9a2pT3dRX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jkVXjXywfb92tlM/TgzR/wDXpe7kx7HkY1gZCz2vdX7ZaDwBk2fFZ3EReQt+2U45/wCk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xOMwIxmn/mA52W9m0453WtyYHB7sSfgGK1wGW5zzleAlo+KH5FsTs4K8Rb6g9g5GBo2S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f4qjhp4li8WFr7HbkYd8Qr3xjcH6BhjQxo22NmmMzjGU49ozGPpHpEptaop6nYI+tFpW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5Nae2h/kr/kLfuiGeYV7N8aqP4rT8R8iZQS1umvSrUcam1WtsSvTnx0cpWPcapcy2dlW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5Poa3AK3MGop+Ops/dVzp7B8q3Lc+9Ni5sest72utHGKRimpWloLrprBUn5fyndsMC/c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oIFFLX2625NKnFLhcf07s3ur3zTVW5YRW4wnuM+3R2LKMgJAkdZiYcz41zOUeOTOZh2B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Xjj3Fga7kmje3TtjCgBUAxZqGLrUzhO9CMfb6GBGwMzMwdoeP0DDDGjRo0QZnCFI69ht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Vsv0DuvXyMVmMTsLG5N6eO9H3ID7sbxEl3g9qtU3GhewbxyKsSSZUMs3noRC5o0bhaNN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HbfH0Vs9vpxMTEtv9u1DzuA42e4Mth62LcORQe5gLWWIrU1e7xoByWwZRT7jXWZFYZLL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afGVjnZZbm1ys7x//wCq01Se5YoOnnfIie5dfYyrp3IY8ck0MD2GxyB7jCsWfHmMBMEv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WOuBUA1nJmsIAgxghcotqoHIPbPtExc40eqGms9S04qsU8YOVpqHy0n2HTYijiu+IeoD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0aGVjsJiWr2xMQLFSCsT2xGqEs0atLNK6QjHSd0HbqAzK0l9mdvT0/ZqfhPfE91ZzWch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65xw/B7zhPbE9sStQsz0VV8m0tSVhTMzMurrsF3p1gjVMsx9D801BQWUN22Y8QLEwb0E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s5b8s3FRlYvC9HIEBwV1FqzT/vNYK7Z+nIX0+leS6dn03tftV6hAltCtKwuCTKh827zM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E0qpodPyN9vhqdUJfpxinibvUtENOrHCMgSIzLQ6YJULG4+1+UUtPZaLWFlzEN7Yyy8Z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lQXfh5hTERc2WD92wDZQHj0NWMz06xNVX7bVajxb7eX0iBFjrjcDpz9Iwwwxo0afkeBs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nOZ2xLNMjy7RskIxudhFPTiKkRJafbUITtXqnrH6yyDWtBrBP1dZn6iqC2uBgYEZz6jg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mlv4lW7FuxaA9/w2DLdLXHpwxqacDOE4wUuYUrrhOWV2RWu4iu6xaza5jMZjYk5X4Hku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GVsd7fvUZtKBpZUdNQzAaa/iumbUCrSanlVofU6lrpauZJA4CE8jO3GDx4KV22nWXWX3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DFsZVHmnUNU2oKNGLOttxaAElkPL2wJ7eCDxU2GVns1jc0tKSp6jLipIBaEDj+MAjuYp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qhVLFNLiPisAktyCKOy65P12kVflBEcPDDkDY/QDEdZhjRo0MHmCCGH7htmMZnupgPRdp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hG6+SdgIFMVDApwrLXW78m5GZmZmZmZmZ2zBY4ndy3np7yviYZ9uyPmae8ic4X7VwGMZ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zV59w4hEHaKC5h8Cxoh9yNzJCszCsEA+0vIx9SXRPi7+dHS1t+ip/f1moOo1NFbXNqPb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/q9WNVqRp6zpr9IUZ6WWJPG2KzGTiumrNrau9bJU3vm50revULaNTWtbaA1Y1FBrJOZx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D45tyuBUjuvlhXbl67Mr8YXYnyoTMABh4BQVnfHImU8jECmoWqlj6hmmSYBKKjqW1Wlr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36/S/pdQNhEfMPaMnWfonYwxo0MXYbsfkDvnuYpggPQRLtMrSzTss4zHTzMFjQ6hyGsLD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ZwJzzKhmfkpFeHwVxM5gdhK7sgP3R5zjvNVbxRHgORuZqE51qcRux/Jss4KvAWnM/D4y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j13LcoV08r2ccWmMzXN7NCIbI7/FTwsYC5Z5NVttQfV3B7dVzp8LmDBl4UPgyy3FacS9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xOZXqCit3JdWn3EiYlVb3Q2LUjKRNQoqYKePJxBqLln6mzOqspqhspJPtzghntT2TDVO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SRF+7TLSJZrWK1MLLyUobRt+u0/cHdLIRiOuYRj6xhhMMJjHZdhsZZ9yGZmYDssEEHSV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iY2xMTExOM4zjOM4zE4zHTmHsGtgcmBp7bGLViKIyxWnmcZiOIrBpjBQ5itAcy18TWPl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MM1CcHBzsDxhzhWwWYKB2hh71EHb8VgrOXKzJx6YJye6y0lYK8o8BwbiXiq0z2g7y0/I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ZvhFUsz4i+01ETDRlKMXWVWCuW3PbvWgAex7ZX5+xrNTa4ftUGwozK1qaeocLrdV6f7W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I1beo/G8sVIsjIP0PPtlTK091lXE/GYv3jROR3SzXgaqjors4zAIIzGXj146MwmZhjQm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8Hl3E5TnA8DxYIOgdDLmWafM/TGfpzP07T2HnsvPaee289p57Tz2ni0O0GltMr0buR6e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Pzn5sj/YYJSmIBMQQw+RDMw/IMO6WRW75imN3bVDFyymwowII2zgzU186h2nzKnw2WbA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uqZVQwqRKh3t4iJ4Pi7VmyjM5A1pYyS4JYvmJ2jHINZ418MleJnmFTG5cXXMp+K2JwgY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lIIcxe0KcDaM2UkC56ijKBmxsy3ssBMPaDz6xqiU+bN6SAZdZUbdTYLJqakXRg8LGvD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nTvLPv06q9nvabRhdRbqSBiaDUHT3a3TtpdQGM5jO1blZ2YGMuOjO3fY7GHYmNGMJ3Gw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qYdMsbSiNp2E+SxbIrwHcdOJxhGPo0OQ/P5UIVVmFameqJjTxpbLf4pWkxAO0GzbHvD2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UtmLGHfXL2EUzT2cd2iHIM1CcHMziLkR+wReR/jhwQTeaynCZyy/b+f847ATup48wO8N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8n7Y6owKdqcg6hwxpBWy+33GViIoUzu8OcfkIeNiYgExiYOA/ZzgE5j2F14OYKzOHKcUn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zbYoPNsem/DScGaKv7nrGIdkHJ/Uc0T9RYZo1Ng1Hzu+wXUqtdTJVXptJZqmuUUDTMvq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bA4gw4xGXG4njoO5hjRo3QIINk856SgMfTiFHSCwiC2e5FeA7ATExMQiMMfQt+FyHntf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MaT/AE8sHe/7ah3RYNhu2+MxtjsCQaLOQJ7a3+AQRZp3yI3hWw5l9fOuHAPgMO3HvXer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YbK3b4w/bPxnDb4HCtf3LW52DuT3gE1Aatixw3xdLK3W6hqzKK7LnCl3ldPJgeM1ABAM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zJwTkdoGIJtdm01fvN7PJ2QqyIIexDsAtjLA+Hv1LXl0wpaaUg3+p2izUTQft+mJjKry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UrXXqXcqPfj2Jp29Uq9ysEhe5sXbB4rFYNCMRkg7nxsOgwwwxoY258iCDZPO46MRqlMN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PFMHQY8HXZXzbRJtcMqNOF0/rmG1XHBfw/3qwBrHcDqPQRs3kjE/AOClxmqfNMBgMpbD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NDL2HNV7DkZVxtj1tXPMQd37t+IZx7E5Oe2eyniSUIFkONszkcymAxHrJqKW6o387XJY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22qChTjXxeccAxu84DNZzPEs+TcuG3mEYiqrB6yk44lVjVWX8XYlVKJZc1lHBWVhBPzm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B3mZ5IutWsNiUWBLdXqPf1GczS2LT6Zp2bN+msAGrFWs1NB01+gKrRRW5ryqz8iCK8K4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mdjCYYTMxjCYd2ixYJ+K+gb43xOMspDRqWSVviI+YNzHi9fdnrUKsf5mp+dPqXe893ls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i93bJO+Y1Yae2wgVpo6WsZ9JdTBbzAmn/bJ5apr6V9gDMJZYU7WO7iUqWdspCczGdg2I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20tTgwBM4z4xi22OOkwBBz4thg4IOyadNOt91moIHZRk1LxnLAufLcvcGNsclZs7jJnH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hBBi4nuuErS242UWaevIYnsz/cIGwfbUo9bJFh8QMAAYviij32Nmm0gu1L3A93e73tEi1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8QiEAgrjYHYwwwwww9DxIuzeKx2hE/C9A6mqBhRkldvdDmGGWQDt0maROZmRkI3LHsab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ci8YNKYH0yJiZjJmFCJ4nncGLknT1iqvEv09dwfSPWe9jjArxymoXjb7qWDyfIRTa7WD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D2c+IsPeDMI4ksTsmWhDGfnVnFmk07ah9RctoCcVZEtSumyy0mvQz5XN2DIuGSsYJxD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e8+wO5YlYzdorcS9qtUW7CeJmDuSnBzZP1Vi1113XS7Te3XO2GVkOcymwLGLUvyreeyc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qMQQkqebe2KEbRDrVsTsZ5DVnbOxhMMbZuhvFcWCGIvbEImIB23xMdTCWpKLMHOYxh7n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qj6Q8KvcP6bU8FhE/wDwObrvqZ2/GzqpBHEzxMzQ04iwbYyLtKjNchrqqyyWMWBAadhH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qABluCVU/n3m4xvkTsohblO+GGCBmUhAQDK/5aan1V+ruUJ7XEu5dtLQ9kv1YVUxC54u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yNa9sYHItHK1wnkYoJ3RMg929nsrYBMwcC3gIlntvz7/AKmwJWl15u0jUpnux4xSM7AE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jIyHYb5mlvOnu1dAot3HQDgqQ0ORAdszMaNCYTCeg+KxAIBEXLY2OwmJiYmId8bmNAPn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R72+Nf5mTEuKVEEzjhLCP0/1Tt4AE1DENnEOGGMQTGDT3rWDodARqdDlmSxrbxxs8TMQ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cLX5vPYb2zCJ+J7nZPlF4yyswHB5diZpqH1Ft9tdSP5rvIlIrNltz3lhgz71Sse2O0fwR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12FmIO0+xiQ+3Ml/MThFUtMqkYlt/woU1qw4/q7FqRbbTbpGrryfYz2glXyJBVh5zKrXW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Mq0TvDZSieTXp3uu7g/QDghTAdjMxoYYdhvUIIiEwJiETE4ytcjhGPGcxMzO2IBMTEMM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iv8AfduzwT0+r3LdQDOKElQGfuG+qdjE8WjMKCPUQM5niDvNA+UEEHQVllIaazSk1mYh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Gmn07cdRdz2/IQYK94rcYjpHrUrtVU1tl1q6airjxsrKE4io3NuIX70EqQzsJbgirsHm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RuJatbBjuxEqr5m3jmtC7FQhLQnMAz0UjMFqKcjkmp9tH1DGA/t11LSjNyikiDMWxguf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5ray2y8gdvcwiHE1n/a0/0gZnYwmGGHoXueapNO1Nk8GfgeD5rPcS5eSwMZpnDjjOEwds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7OoHM9Mp93U36OrUWNSlTQDZbFo0eYMK35NFvFx/Q/yfHlm8MsZNtJbwdTAYDM7A7kTU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VRvNVoAvq4RO1TahmS2rgNPUbG1LJjfEMVyNqq2tewrp60A5OxsdbMxvg5HNYnaImWA4T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Xs9yYxFjJDA0PfbkcCGwBPMQCpW7mukvGJmcTzC37MTOFahpbSkCpow1psTYT8liZ4Cn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rbca9OlEtYM2h1P6a7Waf9Ndv+OgzxtmGNM7N0M+IWJ2q1l1Uq9SrMrsS0T8qMPtenFo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OInETxNcv7tfnqxiObNPZZqeOhYLWD4X7f07fp6qvcr4iLPSKVZ7PUqY+s0jVOcuf6AG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ls5IGgaZmYDAdyIVmo0Nd0v0FtUpdqmehXoUKFrc89RZVXQrcT/K19RqMzBXyh+4LyPu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PJBBFBU2DBQxDxXl3CcY7gQ/EWOXYDMPxDHMRioJBcp26CMQQ52st7DuVValLTzsn3YJ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WjvllXEztuZk4CZjMzwHJG36u0VhfltpGGoqOVP0GgO5jbHcwnfMzAcH0+426fMP8uYJ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t4N1a4ftr/J1KytqPWqAw9VrUUW/yNNFV7tusR7AqBA3ef51OmZKtK51ctXjYYf6bLjZ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BgMBmZmAwGZmdsThL9FVbG0N1LfpLnbj34wLl2pOiSxi5xPyTxXt7SAwriAd+AFQYldO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AuobU6Z6WqXEIJiVBULZXn3s7jEtr9uVvylycGs+yaNPdvbs0uUDS+J+ZwT9MWLIq/N8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2qQ2WcFWN2r01X76IjPY4cYA0XcTvGotCQd9s4C9opg2EL4lWnscXCquZje8zdZ6mh6H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NbkU1ep2rKdfp7IO81acW20tvNem9eVPjq1GqmlHfR6kX6JFF09SwL+IFPp4Aaay3hU3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WlWs9VRVb+rZ3GYrYI1IuN0V4GgaZmZygaBoGgO+I9Qaan05LpqPT76ZU5rct77WVtW2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7NUVVfime/3y9szGIuTGUgYIiXu1R8LZxjW8l5cRnMAafF1bPHxM5l23pqMbtRWUvmpo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VtwAtXSN+grDTSad21nqtDU6iInH0/R+nKKfUPaTUVWWUC2xQmh0yayzV02aXWlLTF0t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2KEK8guVXwwzAkAmRvVYKpY9t5HxnKae5tO4Pf6DbmND0Me++Jjal/buDZFw5VN2aU32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qf23RuawdFowV7rscAanVGyKJ6PpUusb0tVmlRQ5JZqeyaPvYfFrl3eN/D6d6eltOr9J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B8Egmd493OkPFeLZOcDzlMzMBgaAwGA7lczWaGu+X6Z9INLgt6jYhsiHsDLG5LKhOxPd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9tLTd6aBpvy65CxkcFu4sctPEZ+SmIP3LvOQZXZ7RbUWe5rbG903lqa0FkChGZXJ99/Z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Xamw2sFOdNp0rW7WuITmW2l6uGJp2KNZfa9nqOoteDWY08zP8/lfu+07M2YsG1Q9ylW+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EbtAcieYKnMGnM9lRsYYdjDDu56sTExPTrOVM1a4t3os5JtobgJ4nbo1YxdX4lrrWmov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Haml0lfqlbqNK1Vigk44quKVtBNcAOLB+3qr7atJ+ueg+uhf1J/qskwZ3jfwiwiLbA8D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UwDM4ziYMiAwGZmMx6gZqvTK3lujvpmMFU9xkoLWWL7VjYnIcTp29uit3l1dgNFJIqVt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WcfGcsO3JIGKxwj1g4h2q72sxD2EtFTnOJjk2ji044VmLUe/Zj3rDPdcT3XMSwz3rYb7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h57zz37BPetw19jJ0ATwfwDiY5Tjg/iwA1CKfbsqxzs1LkVjECWGLp3iaVVi01iYxBO5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DDt4DHJ6cb6R/btE9Rq7kb1txbyIe8TWX0Gn1StpVYlo21wiffqb1oWx7LnFdhi02zSV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T+nWPptFV+klZGT5suFsu1IV5WZf/FTYvt1auzRTW6ptVbuf6VkztiXD5p9/45ERbItk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RWmegQGCESxMjWaFbIdBeLdRW2irCc5wOTiU1ux9OoeqrUI1iW0NQx1iPVnDaXSl5qdC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T2meiiZ+WMxOy5MDET3HhsYhTnTD5zBye3T2EJ2/LACE5i+CNiIN0U8SMhH4vbjmlfMA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yaLETTVrAqrMzO3GE1ie529xjs0PeHcww7O2enicdOks5prE5VMO5WFdtO+Y3aAy3xmI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oUvNTxt0z3LW/wCpTI1s/WvP1lkXL3aBVT1S3XLXqvUcC9PvPlQTD3b8xrCKzD2jf1m8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K2fg7L9/IiVvmLZEt7pbFszA8yNlgExiZn4sWMk1+j9yMhU6aomVell2ppSle8YEx6rT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64U4xnnqRA1Lj23sIZNgpKyn+MzM8LEhiARR+yFBhYyzZQWOFWE5ngfl1A2rw1REEz2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RZpsc2HF0payLo7TKtKK4tNSnxuJxnxE5icjG6MQwCETGxh2sb6A6KXNb/dQ3nYqJxwT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ZpyzFsKzJO4lX3I3F79Nc+k9OvUaZeL1+B5mkXsaHJMA5T1KmqmontD0n+kRMzlOUT+Q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iZ+XKLbiJqRmu6K8WzjK25Qme5MwGMZnBtUYXSf9mmhaxjbG+I8eziuq1gWWWC1rO7eB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ztgeBPapNTDtFf4QgcSMj2+MZ+0Ex3PjyMZNTcGY5KqCsQ4az717xKbSq6FomjqWe2og6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m2+IFjrEHeZM7wzEMMMMMsfMBnYw9usdHp1uZqf5uisxu0Ox+NcAmOmqISr6sk6bQ6da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GL3XS5lS4dvPpKBrvUb/ANTqsQ/QH1uUJmYRCs4GZw53rGSa5wxD4G1g7JYyyrWMJXq1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FuimxwLY9gyDmVpjbEA2MzMyw/H1C9jGBjRBk2HJh4w4z2zUP2DjHHFf2NHxnMrCkuUK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g7HbG35EMqzkaS1ouhg09QgAXoAMIAnNJ7hhJOwUmcJxmNszOZiMAIGAhsM5GAbYhhjH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sXi3TQcXa0cb+gQ90Ox+ScJjt0p9oOJRo0UXpZrtd6njiwImh7nTDt6gWCkROZnuBJ8nc9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M9Gd+2x8xDB3hhijvwM4HDDi2dvT7zyQ5hPaurkunb4amNQrLUgUQQzMOxInKahiU1pP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7ZrhBifdae42Ix6dgYb7VXkznLeZxhQiY2AzOOIO08bYHEbKrNF0tzRdCIumpWDt0YM4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ovgCcZiDtCZmCY75E5Cczgkk9B2MYy20CPYWPXmZnaBc9KHD+o/y9KHBv8mVHvD3nGY6B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NbxsqYWfqbXv01xptq1Ndr6/VVKlau9eouHEVt7VpHLz9IdbMBOR+j43s8wSo7NM4I7w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eJos7PZ8NK2amPCwJziruDGM/HOEzOz+NU3u6pz8ol7KBwshrKu/nFcxXLv/AIJmCxgL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kg42f2bIEZiukuaLoVlemqWceI3wZiZWc4WJgE4zHYrPG+JiZE5TkegxfPQdrLAsu1Ba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5Ho9Q7p1eQ3Yg4b8bEdImn+XpNetopnrPtvqdXwqtZLRWtraFtNWFV2N1vEUSxubuAJn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xgh+iZje0dpX4HY/g7adoIV5KQVbbRW/GtfclFZECQLtmFoGjPO05CE7FgJ6lriJnCw7i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YEzUf/GcT8zlna1UUVkq/sCuPcSqozxNDa0XQKImmqSdhO07GDAhEPGclnMzJMxOMCzE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WVnOFifoGDx0Pcqy3V5jOWP0hBPxPz0arvo16s4l6gqYvdekeYJphY5XRUI/qllDWMtK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sY2PctemrPu6mNaBG7DYw+M9JhnLEz2EMPSfH0fI2buK27Q+VOCpyJrk+Uposumm9MKy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haM05zlkgwtiFzMzU6pKBc5ut4cxtjfthWIhOSzq9GDiY7kdwcSjSvaEqdAmiWJTUkzM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WuRAs4wBZjfM77doXImTj6eYfHQTnrxjqrxF8nGOo9/T+gbpLBh6vs3Ow87aG1Fmkpv1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9v8AUJfYiror77bP+vEqzVfb7rcAKz3njoaA9AMIjRGghjdGeo9VowRK4nZo3kTStMZh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XAsxAN2aEx7IO81VoqVdXWJ+uqn62qDXJP1XuI75lY7u2y+cw7YnETEVuKExVzK9Ja0r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O+J2nNRC5nczExGijbMEwYcTkJyPT/n6TQQ+f7VHy0REXxsIdhL1ylP27nZd0823V6LR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q9D6fXfov050mq1+grCXP7j4/TlyXZsZbyuxnkMIGnKZmZyBDjatshodx9U4IZeMHYt5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Y0q0SIVrxAvTmM0ZpZZOUt1aVDUXtc/meJmZOzlnZYcY7TtvnZVLRdJc0TQdl0taQdGJ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TMTE4zExCO+OThZ2mVnMzz9BvP0RCIv9zQHKMJ4O3+d0+SVdB2XdPu1lxt1HpfHT+m6I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p1gp1PrOma5CVRTM9ofMOw8sMwiHoEIiHB8qdjF6T0GHo8jxKaXsSnShYlYECwCYgHST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3UO++dxjK/cx7bFWExPJr0tzxNBK9JSkHbo4xmQQ3LDa0yTAJxgExs3YKTO8yBOawOfp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n+dsTjOH9fQHF1y9+PY9VP32Lwv6RvpOXvDxVQn/ABus19CUenNy0Xqrn/kdf/8AHqq/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Qz8RjgL5ZZUcjYweZ+Pxt+djMdOnCF1irAIBBtjcmFo7x37ajU4jPyOesDug7pS7K+ls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WBVWZ3AhwIbVEN7TJMGwAnGYmAJy7jbInMzuZif4H0zF+iBMRRLPAWKk4gTsJmZ/r0Hj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pE5WasfvdI87ensE1VqNVZby1Xoz6e2ur0RuWi1//wD1dV3oQfqqOg9GYO4Ih3eDxB9x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eekdpQeSViY2HRmM0seWWTUagtDuRMTiYBmccSut2g0VjlNDWItSJ0BZjE5oJ7phZjOM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IoAnKZYmErOUyepvtH0hGn+RsBMTE4wJOIgXtiYjLBCZzELzkfoAwtn+hZ8hiOvbwdxN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0jydtP/PqqLmOk1lummq1t2qn/wDH7Pj6wOHqGpJOjBZDqgNVVud12EPeHb8HYeIhyDt+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fRD9qrcbEzMJlj4l1wAuvLnlBOMIxB3iAtF0dpiaERNNWk/G2J2ENiCe9DYx2A2FZnAT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xMgTlMn6TwfSEaN4EAgUmKkAG2NswtDaqz3sjkekDPXkTOxGB1DroblXMRxht6U5vjA1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76a1dRp20o1ms/T2lanattRqbNS2n9Zsqr1FzX2hjusMPQDAYe8O1n2iDZTgt0j6eMBB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M7O+Bqb8Sxy58xoPKq8rQ22Jpa0A7b4hZFBvSe/C7NsBAs4idoMQHbBhdRPeljHP1X+7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C4mN84htE91oWJix54XpX+xp24uYJeOjR08FPjUnNu1acpxAlWlNi3aKsDetzW+itF+p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PgTzG6PxAZ5hj/bXuO0rblX043xMTE4mcZxEJwJo6cttmZnKE5g8WNG53R9DaJbVxIqz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xRiYM7LDfWIdS05M0s/jWCBYEmIDCMz2zPiJ7iw2Meiz7x9T8n7uvjAs4wr2x3XYnENy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Y3n+ooyfo1vyAjjK7UVd0bMsPFHPyiJyKISKKQCdSjSk1vXaOL/neq56uoxthGh3OwmZ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KVfFt89WZmEzO+nqLFAFUmZnKA723qsrqayLXicJ6tWP067LY4g1Ah1Jhtc9A8W/agij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NxhJPSdm/k+oPK998TECTiNhidtj2jOMe6YWY/R/C+ekefrjt9JTifjMYdwwWCw509mZ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qQqKcSwPZBmw6jkunvHyPaA5H0T5g2O/5EXzsDmYnGNmAYljdgeSkR/HRmZmZnYjG1Ve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J3niM4mo1cJLT0u33KuMxPWbvd1GwPZxAcTMzAYphMILFUwOaLDfDY5+kPP+vqDwogEC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s5MYZ/j6TQdh0rLG4j+hj6KtxitmMMg5EUyo8Y1hYjLShYp72A2hRYWAVRqTxS3up7w5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dhssEYxfEMMeGUnuPLQTEO2JjfO1aYiQQmExRPtF2qVZZc1sxjbSaltNb6TrBZPUtetC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AsVDOIE91BPcYTJMH1BBB9LExMfBUgA2PecgIbRPcY9TfTafjoAzCMS85f8AskY2yZ5g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MDTZ9w1l5ZW6MvxW50SvLM2OW3mMhWB89AMzsZjcbGHdYJnJHjaw7MQILDzMMG3iZmZg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iHx5gr7W6yuuW6m22YgMJ3U8Wssax4T1U2YBdjDB5Pn6g8xYOnECzE4zgZgRwJieIbEE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xG8/S/MxOM4zgJ2EdsA9z/eAya0xKtMIfjVSze5f7tMb3XCr7bHuNKmBq04XTMKhpxImT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dvzD2jGKINmOATHsM8wCac8qMQieNyZ5niWWZldjpK9XK7kecgIb6RH9QVZbdZd9InrB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9NY32rBMTjOM4xVgSdt2sRYb5ZY2fpr568QCYhi+R0ZmZef2wf7wGYi8RpwTc/JBc9lk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3GnU2WcRNbXyq37zM7GcZjYnbHT+JY3EZyVgmYbRGLNMTyw2qc1srhxtkzzszhY7Fz0Y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z9RY/wBiiKsCT25gbmxRDeIbnMOTMT8v/IPp/jpxAs4wCYjTjgdhOYnI9F5y/wDdAzET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DEEuyV2OXY7WvNDTxRx3YdnXg8HRj6Xna1e/5zxgsgBMwBC05TEHjYQOwgunuLDbC5O2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n6WDOMxiEZCIJ4mYzYhuENrQkmY6R58t9M/aBMTjOMxtmZnicxHtOWYnpXyTM9/7tGBP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xLpNRcbmOztNLV7ly9hX5fu3qC/u/QxO/T4mdiJYvdlytQ7lgoazOwn4HiH/AMKmNE8/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wIJ4h+UHk2oIbzC7GY+gIIv0sQwiBenks9yFidl8fc/56F8XnCf3q+Sztx51caGsV9dY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LN6ZX+088LPUQTX9PttnoBjYMbEXAlsxsIfH4Hk+P/BpjRJ+ehVJgQwINs7GxBDqJ7jt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6wMzjAs4CMvy8nEJWc5ybpAmPiO3Xccv/e0WqesN+naWU5gNtC1Or7WHiO7NUoQVJwT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QDi0O+ZmZmZnbExOMwNjDYBHPIBJWss7t+TBD4/8Sr7XlewGYtZi1CAATOxYCG9YbmMJ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n/l/sHSBmCqAKJkQPGYCe4DPcadzuD1WHA/z0L5Y4Gf7+lYCxT3tX9xn5UJlXX5i0YP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UJX/ACXnvGGZ6pSUc7nYmeZx2x0FhCxMPeIsxLDD8K/yNhG/unc9K/a0r8oqzMzsbFEN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fyD6X4/FkAgWe204ztMzvMgTnMkwif4+gBBLfvPnoXxqP4+gf3KrxOfNXCiuyjtV2bUi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+K6e0Y5aYllQsR6zVZsTMTj1F5gmdhPO3gmV/KzUntFh8V+H+6D+03aCD7miw+dwAsYA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3BDYx+mvkeR9DEA2aFcuqiDtG25KJzM7nYDa7sD4+gq5mJ/uYmNu8xLz+3/4PiC5wKdTy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Lk+mjjo7PPhPyBCQsNyz1TFm+NzBszATu0A2xOwg7x457ULhb/5G8Dw3hfH+ou4/p538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ew3pGbDYsa8xGLMPqfmLB1YgEWtjPbURQAbViCc1WG6F2PWvmz72+7rRcytI3l+wzmd4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LFz/AOAOgErMbaQcaD3ezsPEZyZ8BOay080I4noxszQLncnYLmeA7FoRwUdpb/K3mP4Hj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9EnEEJzPEPygG3aZh79FQ2aU+V+oPJ+xN8QAwVGe1AiidhOULCG4T3GIBLQdYmJjE/31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DYYD3vPdazDZUsOpURrrGnGBYPH4/wDGTsq/dYYe8CZgrgSFMz1LS46czMGJymd1WeI+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nLf6jz8CEdgP6eDOGKujH0UGFjSmL9QLLP41ioTBSYKhBgTlCY1qw2wsxmIIx+C/RWP2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M9lRPgs9wTlO5jMqRtTXDqHhLPAsxMbZg+iN/wAf2RDEPwXzb4RNszlAwhwR6hpPYbx0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WGIuBYcRVxLzisdlGxG58CD6ed+5nGBROMxG/h+oO52aVRfpYgSIvdx8akA2zDaojXi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LPsH0ahmW/aoyBXAiiBhjkBDYYTDbWIdTGtsaYmJjpAjAqfqZyPoH66cdz4pP7X5X5O7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xiSuq0pqmPoEwmYzLG4LWsHm9+Tnc7tt4+l3MCGe3OIEPTZ9v1K/u2aV+F6sQCLWYKoq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fUQ3OYST9BY322QdYGZXVMCWd5+fE8wsiw6lY19hmC04nGOs4xK8S6zK9Q/8LSHOnbsC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zMQzAhEPjU6HsenM8zAnxhbAX5s3my0vFG56vMxsdvE8ziZ7cCCAdOOiz7OjEx11btF+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rAniZhbEN6CHUtCWYX+R9JRHj/eOgIxgo7BEEDKIz5hbtkBTdWC2paM7vAsAgxtn+ljp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PLbG7myLgwbGHfGDrNGL4/KtgQZjqMewCMSYB1tv4mdhWxgoEamsVMS0xuNz0Y7Yh8d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fYo7LUxgqUQcRMzMNqiG+Gxz0Y+N38g+iogEbz/oAwVMYKRFVVDNie5MmMQsbUIIb7J3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+ID8f/A9M/8Alu8V+bftrXA/P52xtkQYJ1Wmr1K6zQ26aZInuNPdnvT3jDY0ZswCAZPX4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7CzsLARW49nAnbHaY6CvZULTiOMxtiEd/pjYKZx71rmeADCwENohtaHv1/h/5B9Ad4lc9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tOZmTGtRYdRDbY0xMTGznJ2AiJ/eXtt5/r+lf/NZ4rjYMHjMCmY74EAmCIe05HAZZnE1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6dsQjbGZxmMkCGY3Wt2Ken3NKvS0n6PT1zVpxaz/AORvMCyul7Cnp7yvSIgXSUZWhBMB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ULH2uJPHCjLH7thL142/SpXk4QQYEBhHYOqT3YWY/Sxt5YdQVjE07GLUFmI/aXRD2dwI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cZx6cdC/czcRG4/2sb4hhHf+oJ6T/G8PY9snLtjiPMxOMxO+/aYExiH5LX6fpke30vTM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fSL4PR7YPR8T/iaRBoNOsbTVAMPas+2yvuFHdxNesf8A+Zvuo072yrRIse6qkWa85bU2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5mNql5MB3DCV8Ump8kjjiYmJqhg9J6dMvae4BPcaHy3gfSxB5bwkGwBMWhjF04i0qJ8V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jaoCHUMYzu0CzEAmJjceWABmesdA8YxBD9QfQ8zELYipD0HGOgeVUsT2+n6RLNnOBV8a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yE74mZ2naETjO85GcoSDsSZmfjEYRhNYsHddO2R+XE1q5X//ADUaRFF2rqrl2tssgJMA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u7MuC55QHETEdyd/b+KjM1Q/b6BD56MnG/5b6QgEC/Kz7a0zEoWCqucVmZ7ghsJjPiNq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iiY6e3Qo5r9Hzvj6oH0cTM+6YxC3Q5B/p+k/yPE7rd/E3yYjMJXOGmJxnyWZaFoHWEqZ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PzxMzMCd4hzGh7HUjKL9+lPZftbuuoX4gfC2+yyYgG+OnyhPTjY2IR3Vn+fV+d087Ddv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MAAa6VLOwjPOUe5BDqIbLGnGYmN+8HVnbAnGP3H0Budx9BRyVxx+pmdz0lpmDvMfXE9M7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8FXy1btzYDA1HqempL+svP8AmNRP+Zvi+tGL6xSYvqOlaLbTZPbnEidxOZIwwf3FMB7b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qe1lfhftuHYjF7DD7DcbYgAx+R1qDG45l3a36CeINxH+8dS1sYtIECCATDB3Es+TG5Uj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4zj/AEBD4O+Ov8KZnMM8fQVS0LfHBf8AoE42xtiG9vaBB+v6cf8AtvK/ss/joOLNMcVeo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zM7jZLHSJrr1lfqUTWUPEIaFZjfzsw5CwS8YIP7lJiebRNSONupGLpmAwDkNjiCYg6Rs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Ys+iINxH/AJBsFJgri1gQLB2nYTlGbEbUIIdQ5hy04zjAB9cQbiY+tmEgjpxOMV8AN35l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Gfq+noTc/hPtP21T1K3joCekQbCDoUkSvW31yn1Gt4DyBniflDhrB31I+X/50mDs9njX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nMG428T87+ejtx1Pd+tfMEEEEA7cc2InbgBFXMswJmd4zqsN4hssaccwCATH9HHUP6oi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P6h3IgJSDv1JjlaoVujTL7emJ+NH2fmn7vUx/wBU9IgmOte5/Ndj1vRY9iA4lpCnMsmp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fbq1ytvejpGw2VfkQfoY21OmP6Xc9A8wRRmBJiJ3CDNgg7wYA8nhmXadjPbKnE4z852A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+P6wMzFYgLdxgsX6nnqUd4enxAcQHP0k+WmxKvsH3eB6in/X6FgEA68StGsNegYmqiqqX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FKMOPYHKXjt4soOCn2DumoGVYfA7iCDYbZhYn6NSe4yqOGu0HCY2PjfTJyseviwWKIom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+aflxPeCKcRSGjVho+nhUiGZgEbEP9cMkbG2YU4r1dusyoAq4xMwGWfd/Res1vnjPJbb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8bDYeWxnf0u0MjriVGD7rjinUryt3EUQCDqo0V1kq9PqWM9dK2eoDN2ossI201/tspzK/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SYp7XDsw/efsTBBBMRVHECEbHf8AJ6BNDXxQRhNZofcjoUJExslbWGmrgtleYyETxBeq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pwKq6M2FuwGBMwGLZFdTGqRpZpI9DCfbD9A9B7nrPTjb82rMLMTB6uPbicbCMBFX52cl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nbz0kwkzPR52748bIO8OOpsGdxOYdjkHrVuLe7mse3ADNSuaT3s1C8L9kEUdNWntulPp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prl3qNjxvuU/LPcHEBn40FnIeLrJqB3zKD3TzbNT8btV8boINlg7bHxsYUrK4x08e1H8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2j05jUVQ01CcYK8L7fZ6xjUabM9siBZpEyYOynu24mZmCwiDUTmrQ0I0s0kagiNWRCCO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TGxfKc+/KE52wd1TJ4YLjvxExOMZSIMy0k7VVMDZwK2DDdP46s4PR2AzD2mOrEZe7XOW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atSwQqLF/YbtpvVk4a6KIi7qhY0+nWtKtFRXLba6Rd6mJdqLbunvjZTNEeOos+6wfHUi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Ng7a8TV/ywQRRFxMQT/8oZn4g4au6EDd8TvnRkGnwQYDsY0xOMxCI6xlxLKQY+lOKlwI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sGh25RbCIuoMWxTGrRo+nj6eNVCDBDvjMx0/nEx1ZM8r9D8af+S9/l5OSITnbJgbu5BaF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x7dQOB1aeo2sPB2O/joaA8StoEz1DzpNQuoX9xJ2Yawf9T11f38SpIJTob7JV6bWsVUq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7rJ3Zj26hup7VNwsb5VfdVePifu07RWGMgrqa+c1BzBBFWV8c4+RPYdwe42AliDHmVYS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2znkdFZ7VnmeISRA+ZmNAsxBDHEImJZ8Qvaf6bZtxBvmcoDsDA5gtMW6fB41AMfTw1MJ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Qn6CHEP0QcEscj6CHuwn4245h68njAjFejkcbE56z0d1lbLyYYPRW5RqbfdHuNLhyq9b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5p9MxKaK6pdq6aZd6m5llr2HxCe/mccDY7iN32/E0rcqquwsE1A+VVcXAAE9Rswt8E8T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wDDsInBlYYiPwliidxCZiAYTOJpNXiEZmIUBmDAp3/Efx+AJYfkDDsTG6BMzPQDic4Gm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0yjR6VMfTR6SIVI6MfQ7bgzjyGPoE7HZV5N01/NnABx3+j23OxjHtO3H6uIGKwd+gecl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ntIRbalQt9SQS7V3W9Z6lHIshSCCZnp7fsqeN9vlq+doGSqky+1aEYsxtgggEU4ljEqI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c7KEacgsY5mZ+PxG/j0euaiU3JcpEzM7+JmETEJwNmPaEw+fq8jA8DTM5QWGC0zmpmFM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w+l+MRTxMV8R1EP1lGZgSpGz7BLfXxOMxCvb6R6CJgrFOZiccmrQXPK/T6lnwqS71ClZ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p249Xpz827ZYIx4IJyrSWaiWLiP2BErqZoycDBC0zu2MHturYhBx+J5JhHYd4Rg12PU2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ExsfJmozt+XjH+nkzlOUDbZnOcszAjIpjUTienzu6FD/AEgcQtt+PJ4jJrYD6HE8WBB2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vtiY6Dj6AmJTobr5R6UqxKq6lu12nrN3qVzR2LnEMP8AQEHiBZoSU1T4EZAYa5xUTnLE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ssG4h8z8KcE+c9uhcZ7WNYAG5ZWLGAaNT24zSa1qZWVsXjOOxhh7BjkxP5LG7sf62Zyn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2mFMOnBjUOIQehcGMOJxgmAR1xuR3+iNyADAcbefoliVPfqUgF2BMH0sSulrZR6U0p0t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9SsmosuuitO7A9j9U9PjYriHHvL2vyuDwMNQnFFj3osuDNOHJdvMVCT8RAquSsEbzkY2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mHyYvmZxFw0MKCaeyzTtp9TXdPMImJiatuw3tboH9cNsNn7MDATA08yyhTGoM/TuBMwz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n6A+ux79S9HLC9A8nz0Uen32yj02muHjWl3qFSy/X22RTC0zCMxSVPu5jAEnYDuask9i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knJX+Sm/AD0tDWkZEWG5FlzliDiHZfJJM/M5clmTt56Px0DYCDGT45CYEKkTT6sicsgi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4pnrz/WBiR/uzAZmAzMzs1KtG0+IVdd+3RnrO+M/WReRYBW2wZxIX6dVNlxo9JMo01NE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GMstew9ONiJyYSpltLVkSogOo5BkCRh9RO4z8c/D8AxozZHImfkgCMc/WIGPB6RsBDt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lVrVSm9XGtu4qvgRpaGLf3RF8N3Iit0ZgeCyKQYaxG03KWaU5apl2HUiloyEfVz26hD5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6vbg28yn06+wUenUVzK1pd6jUkv111sJ+hjcwiV3OkFwsFYMJlh7Y+mhwfBEEHgZmdvx5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6v8APYg/QG7RVJ3BOT3IglpwldsK1uW00ZGX+2sPavoyYGmQdswGJZiLfFdWnCvFmiVx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0DlxzD46iT9P8dB6FAIn4o09txp9LEporql2ppql3qLy2xrD1HfGx2ImIdlsOVNVktras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mfkAxkws/P5Pnr8dIifRXxv5iEgwGJ52PaXmCAxXIgsBhpR49DLCCP7Cy37OsGcoCJmZ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ILQyClHSzRSzSR6HWVplsdmGD+PrjrPQvmrQW2Sj06muMVrW7Xosu1VtsY4lfFnvKe59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wdujExMTHV+N+wUsTtntCc9I28DdQW28lRjYdIUmNXxVPuYjLbjfwJ5j+H7iZxBAe4gs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qdf61c1B+pkzlAZmK8S0iJqSINQDMIY2mQx9MY9FgJBH9mnT22yn0uU6aukWaimqW66x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nGekfQMI6swNidjMbYmJj6AhXG+OhscNswQ7kxG4s3mN5/PSpweQZSVzWuV1C8GxM7G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vkjoBgsMK1uG0xjIy/065b931swNFecpyiuREsIi6icqbA+krYWaHEfTsIVI+ifpKvKV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q5ZZVULPUI+pdyzQzkZnv9CrhMjj1nYjY9IbJThAerEO342z22PSBnZMZsIJ2G343Hf6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v7TMQww7gzlOcHTmc8w0o8fTssII+v8AlPDd2/pBorznOUDxbcRNVPdqaNpqrBboCI+n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32zT+mIs410K+tRJfrLHhshYwHMzDPwT3wc/WHY7GAzEIx0DckE8sTPbJA6ST9Izuqnj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9xjLccb1MMkd18xRnYRYY2wE49ugHE5Azt0hiJlWh06tHpdIe31BPCf1c4gaBhMwGZiu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aXV1sHUZ6AMnbExKqnuNPpZMTTUaUPraxLtXcY1kawwnryOBJ6T3Kko30DsoMYGfk+fI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uvwW7n6H4+kpxCZ+Po8tsyj74I3gx9lOx68wHbPQLCIeDRtMDGrZfpLLeyf2AcQPA85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eD2lWmutiel3RdFpdPG19ShtZe8JGWfALnJOeplwOlByZ/bA/o4hhGx2xmeBAcE4gYbH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n5h+nmZ2/H0sSteKwR/DGHfP0u8zOUz0+4YVpePpWEZSvXX915/u5gaZ2/4qmf8AF6eD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F9O0sSimqX+oVVy3WX2niMwmGMDiDEOAYzcjspwen8EY6sbiHqO+duOYy4ns50ojeYRs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PxGHE9Q+QXymMv2JhGI449AONs/XReRqXLjwIPDnJY/0i0DTPQCRPdyGprePp3WeOinz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otj6m2fqL5+p1EOs1Mc23TgqgmFpyjZh+K5J6M9tjB268bDfGw77DzaRmdth9DtMnh0H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r/yTD32bBC4YD5L9LB+kPKeDBGOAfB/p42zOUzviJYywtWwfSq0spdCZp/tY5f8AvHbm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hsnKFtvE8y7s/wDR8HoxvjYnI6sTwdm8hclhjr/FTwnAz36lOw+3xPBBHL87PjrEAh+i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6+Ng0DTPQLSIfZshr4RkK/3z9AdGfaHnrx1fjpx04+n+Nuxn5+MIExgmHpGc5Gxh60GU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+mGx9HTr2A7Q+GPdj/ZxtmZnKZmZmZwEvBhoptluksrmMf3D0hSYwwd+2CvFf87Z6RD9B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kkntMYE/Ex2jpxhEA6Pz+OWJ+I0xD46szzDvjbxBEbi5tPBvl1Zh+n5niCFWE9toowIP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zsPNniAxL3We5XZH0itHpdP7R27bfjPQPIxl25N0L0YP1TsJ+SMjG/jbM8zOzHJ6TsY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4gOR+TD8ZmZzs4Cz8f0xOZEFrzTrybYdhYe7/wDgr5uMMEBgMBgtMIpsjaUxkZf65+ii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1/ZSKtZAoLVwDvvXaa05Ej6KJzmIPNzh4ozPznf8fk7eN89H4jeY2DM9zDtiHpx3DQ9G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E8dVK8a/xG7T/R3H95JYcvsD0hisF3INTW8fTOsII/qHrAJmDlcGPb2LvjxsO84e4Asx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GPBb7urG/gnudl6T0KMmCfnY+egjPV52Mztnc7E9KY5fUcFN6F5WQwSxof8AwRF8Hz0Z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6PG0ysHpdP6R6fzlal5t0Mcnc59t2/bIXhAdvz3ijJ4nBHf6J6B1EdtqMC0gc9yd/Gx2x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hiHuNj1CfmDo7t09t8lSTkgZ2068UzP8/hz3P/grPCwdYMBmehbSIRW8bSEx6nT656E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Pa08wp+dtfttjozGaciB1NjOx6WPbpI3/B2J7QT8zz0mDozBicYRj6AmO8xv+Oknbtja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dlb/AMJZZ9kH0cwGZ6ASILjDXXZH0rCMpX6h3UhZ73w6z2MPfZPNNAWsnJ6MTuIfsnbG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Hp/E/J8jYz8Q78u2IPE8fRPWexHnfPeZ+lpRBsJeYT3/APBSXfWzOUz0ByIWDT2EeWaZ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0sTEPnoL5p6ck7Dw0YT8zj22UgFl7jy3nzMQzE/G/wCBAvJPJ3EqYKnU2x8fgfXzuIen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GYxXY0HckYI/viLLfu2H1MbZgMB6FciclaHTq8fTusIx/QJ7dfIFSNyZ+PwJ3bYnmxn4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k+COMx2bbzMb1+SMEiHbTryW3s+2YYdvxiD7dj9DH0QcfU0g+e9zfCwwf+CIsf7th/RD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fbeNpQ0eh1+p+D142AzFGUIxDiLCZ+fgBYcVATEOZ5n4hn54xu0Pyh5YM7iGeOq5/csh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ZmIN/EyJyh/v1LiuZg83mef/AAlg+38/08bZnLpBgtMxW8fSiPS6Q9us9I3xCJgzEHIR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Ciu7hnMB7mEQjE5ZB8Z7doRid4Dt5g8tsZ+dvzMbr52HkeT5/Lwww7fj+3UvKxRDBM4Ww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fQsP9HExO4nKZmdszMDET3jP2nlmjB6TuqgwqRPAg6szONswd9q72WEloMxYx28QGEzP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7eIehfI3JjeIsE/P58Fo3luxMz2/vaRe2exi95cYdh/4Ky8/Hcf1iNxvmZnKcz9QbCHp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Gy+T2AjDG3gCE525du0z2xAoMzBD0DYec9zuIfMzAex8lu2Z+Ns/QPVj6OOkDJ7LAcRu5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/DT7r/7h6Mzwc/Ux2gxGmds7ExflEfhF4yygT22znuTs0Gwn5yD1eZjB6c7fjM8DyPyf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2P8AYUZPXpEy/wCTtpvtwDLNMDHoZf8Awklpy/8AXG56TDsPp47TPT+YPP3qoJPcxnTj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wMzsfIMzD0fn8bqYR3h7QmWIAkzse0/H/gUjhVmcQYylQo4rAcTkrS2pWlmmImMfXB/o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OxH089eNx32TKzMULyYqWbkKSzbmZBnaZ6hseo7v4z2hgnjo/wA/T/PT+PoZz06cfvNM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wNCykW6UFbNMwhGOjP8AZ8JuP7x+od8Z6V8d5iEzMLTJC2g8Bv8Aifno87Dc7dodjv8A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B/qnpBnHsNtMONRh2G3OAxoIe4rtZALAZZUtkfTEQ5B/tWfZuP8Ay8dOIBtnpAgJC52P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PmZ7w7eIdxjEJhi+J+D9Ef11HJvEJ6Adw8zmHcNiJYDHqSwXaPEZSv8AYA73wD/y8TH0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bq+07jqUiOIeg+J+dhGJIztmDwTsASNQR/4QmjXux6gejmYGB6FYrFujoryzSR0ZPpiH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+P7x+iqErFniH6WehhCBO054SxBgKYK8jiRtnbMP0PwQRO0z3PmeDnsdqrgtOYxz9MfQ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5689HIiKcw9pnZWIgtnBbBdpY6Mh6MzP1k8N934g/wDCPboUkbDciET8Y6O/QRuO8In5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dmdMTwT2gPf8wiHpyJnc/dD4MBn5hM8Rvo+NzsRiZ3EPV+OrTJysc/X59lOegGLcZhHF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O2fp+Eg/pj+pjb8QTEMx9AiHsM9GTtxzOUzg+4cn5QwnsQMbE7YzOBE8Lt+D0/no/HgH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9WlTjS39ENO0z0LaRMpZLdMI9TJ15+jacJB2EA/8AEHQNsQrjc9HKZjCd+OQRsYoLEdmJ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cGYMxM9szMOwORtnE87428ifnqx2gGfpCE/UqQu7dv6mYO/StpEyjyzSo0t0z19Y6RB5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8UTExMY6Bjc9Pfdl+EMHc53/ABD4zDtkKf8AMB6AOWyzIjeM/FT2277eNj1eerHx/p6F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iCwzlnpW0rBYri2hWj6dl+kJX915+c/H/jCYwYd/MO342zufGdsndjnbPQe8/Bmdu0+4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8gAwAw74PQTuwKk94CRCMiNgz8Q/HY9A+kNxAvt1H+menmRAwmd/EDkQWAxq1sFmmYQjH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/wDDG3GLjIC48zEIh6zBPEJ7mYGMTMI3xtidsmfk9542Ox7zvBD5Mzt/mHYw74BRbOMK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eRsh4scRe/R+Exw+oO3RpFzY5h/s4gbEVpnY7K2IHEIVxZpIylT0g4T/AMI7jb8gbCEf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iHMAh2xMd9jPzCIDBD5PR5h3Oxn4MzscTJh3x8T3mcbjtsnefnb8Dwn1xBKU4Vfk/wBE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bpVsRLsR+Fq2aUR62Tf82fZ05/8AAG425QwzEwZ+NztieCVnHAmd+2Jjt0/k+Z+Se+/g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sAmCfjb85jnMGxmYdsYnnYRx33EU4az7vp4306crXMPj+7iAzPTmLaZyVo+lV49TJB91h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ExMbZGPE5QtmGDLFl49HjbEAzOyxyXmJ4ME8fQ/LeNs7nfOx8mfk9HbfPSYIp7/mE5H0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I3/gETOID0iK5BJ5RqVaW1Mv/jDcwjdd/B8zC8WOSRMQLGbY4mJ42MMPSdidvz0ncbfi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y1OBdRx/H4Xcefz/AFfMReTdlURv6+e/0TtmZmd87K0zmPQryyh1/wDDME//xAAxE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DAAIDAAAAAQIRAxASIQQgMRMwQVEiMkAFFEJhIzNxUFKBobH/2gAIAQMBAT8BtF9i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LR9z9rL+xTK0xcT9hll+9BjdDlfZFcez1HKMfnRPtvn2GOXbelj1Y5G4ssv2Mv7aLxpD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XetFa1q+xx3PknFY0PIR92b0Ss26WWXrvNzL7LLEijkssvTL+2i0g/y/kPWxPvfb1XP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0bExdrlRvG71v34ui0N9uXyUtYpbu1/xb0eaC+TFNT8e3ldy1URKiiaELTcix+B9kMUs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l5PQxnoQ+z+3x/Z6GL7JY6lSHjQ4IjBM9NG1EuDcXqkbTMuRaNC8+69LL9jLlWNEnPJ8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ST3cC1vuk6VnkjpHxrNcaQ8abHrJM2s2M2shN4/A77Ma72hKh6T8dqYmZ/PZYu2iijaU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TIsatk5ubtkJDg5uxqhI6NXK+56MiTf2SRFc6R7JdRki2jo8ryLnu+RdkvBsZGNaWWWb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RmLLLMaUnXuv2ZzUVbMsnJ2xi0Zix/ZijXc9HpmfIuUJmJb02KZLI/gxybXOnWwrJf2d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/wCGxavsoUDhGZiaODgwft7r9jN1Ucbol1LyPkyZqIydkeC2YvyemLxqtH25Lsg6JGGO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KOsjcbME/wAkN2R91960jyya57Exy0ylcFFGD9+zz7L7PjXP1Pp8IyZL5N5JEVTOTcdN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j7Ks2k/2JP8AExr/AI321Z6a8lEV7r7V2eBj7souUNPTp/3WqVngfPYy9X2PTLk9OLkT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8k1vMnTJQVeSPTfbF0uJx8k47XR0P5Ro2dz7sq/InaIf9XsV/CWstGS892XwJ8G50bmY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l833PsfZLTrsn+CK0WWUVSPUbN7I5v8A7Ekpco6FVDverFpmT3Hpti/6f4SZGLlwj+yn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P9kumlHnTg41b0ZPz3NWLGekegQw07HJIyqpUQ/bsTofPa+x6ZvymyS0ZWjivk6fDv8A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dIi2clllj7szpksskP8A6lpfv0UYZ+nLcf3q+j+9X0dROOXlcMxZ3j4Zkmm7iX3z0opm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sbsrciMdvahu/YYzK18DFjlJ0h9FlP7LIhdLMx9H/wDYjFRVLTZtYvGvjR92ZfiSZk/R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Zel6sXsV32bi7Rsd0RjXdGVF9rL0Z1E9sSUrMOPczHjUfBRXa+592TmJLbBck/0WkuCy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tINfIu961zpfd1k7nQlZ02KuX7Hz3S7ss64JcmT9VpNF6WR0X8Fdr7rHMcmWxS0xS+Oz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EsknSMHS1zIRXuy7ZS+CSscDL8aM2Gw2artfZeqGSyKPkjkUvHe9LL03MseliYzD5FpZ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bSimc960vR67jcUNaZ/jWRZuNxuNxbFu7LLLLFohmeN8mG77Vo9a0l57Y+RmLyLR6SbI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+0u6v4NGfzrOO42s2mwjjsVLsfYk340g+NbMrpEZuzchPvsvSf7dsVyNGNVyzcJ3o/2F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T7n3WW9KHpZZKdEZbkNmSVy7GMqzwV8jLN2mxscLI4fsikjLi/yRj41lL6HyVonRF33c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KIYZS5FBR8dkdK5sfY/YrWy/eek8ih5PURObvyYsjslk7W1pu+Bu/JuLQ+RQY1Rj8WIl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8duPx2y8lFI2jRRsIY15ZLwPS9FwWWefYsvsvsv2Nw5JG9dvUyudCw7Vc2RjFHHxouz0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RW4WKz0WlesuSMq4FNG6+zI+eC2T0euPtmJFaPWPgvT5GWbi+9lllFG1Dgx+5NkXyT8k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sq8dslykVIjfz2yySx8oy5VkrgaOgktzix0vMj1IJcLRulZd9m5nqM3t65NGxaYxdj7r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i+6jYbWW0bzebtK77LL1YjczcWWPFBnpqtpPC34Himh7l2z5WsPxlfYxV4Qu1azMiJS2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M3RB89stdrNgsEZocaZHT4Gvsa1XsI2lFG1Gw2M5RuNy0rRsv+CpF6s8MT+NIu1pBNPS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kvx5kPJKT4McqI9zI0iNMocOB4GuRwkURZJD1ivYXZRtK0o2I2HKNzLTNqNr7LLL9uMj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fGji916ScT1LfsPTrn+NGEnC8iaIEVx2yEyE3ET3RtCZaKN8bocBwHjFiRtS770WuTr1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vso2m3SjYjYcllpjoooorW+9ll6Wbi0Qmosef6PVZuPJFezLyZfzm2z9ZWjF9kSHjsbH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Flx26yim7N6ElI9FnomWNLu6/M8eTydK3up6IRJ0S6HJmzf6MUPTtdk8kYeSOeEuF2bS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+3LxpYuRrtXIoCil2X22ZGkfh5PwPUiRkY3x2Teq0xypCZZJm75Ys6RgzynD8DLj2yr/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peRTTG6R1CTlv22zpvxtstG46zq5YmlH5I9VJz2Cm4u0RkRyFjmf1STdUdDeSd/WjF2b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RtNj74sfjVQbFjXtNlfemaNjURJIuIsiXgwvjV5I/ZLnVaITryWZXwN6dPmeKdo6rrnK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hJbTpMsptWObHpZZn23v+Tp8SX5fOqYp8DkTqXlEcsIRrwR6iD+SyPZPqIxe0eT1PBODj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eI6N1rJFaJMWP7EkvZsixss3FmXhEk2ekz0SGKiMto8kvgblIWGTKnHgV/JvQtGxZfsW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9dza503IckdUo5Gt3gwYcWJPb5H2WSI8F62N6dSpScYxN27Iox8CYi9LoyY5ZMtmHbB8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ZLnuj4H5MniiUqJ5L1asWMUUiy/Yvs3Fa+eGKmNV4OflDQz1XEjngxMl5KJ47ZjTRZKa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Zu4oir1nIcixaXpej1UhsT1zbmtsTDi2vkTIDlQ5jkb+NIycfAstv8jG1yxxTjyTjGrX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UrJarSmbe6y+52mRk64PUryiXVQaqIlOf7CpeBvRm0yY9MUpeIkYv/Lt2IUUbIjxjx/R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UtUWNl8Fl9iei0bG9FMhkJyLLIdO5xtEouPnsWSXySnu1SJPgnlJO9Je1ffYmZE2uByU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yY8scv4QVEVS51WrVksMkdLGSv2FmXhnqRXyPN9EZbnyLSXgfc/BZZZZZelikN62KQm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4qXkydGn+pPDOHnuukTyWPShrsWtl6uVHkhpesb0nFM9KH0PHF/A1kh+jsWZeJKhc+Ox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ImyOkZUyMrET/UkLsZLwWIvVDGy9L7EIg6dkJbIvJ9iy5MbW/wAaUT6aEyfRtfqyWGcf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ZsVHpxPRj2LvkjaeO3box6Iq/JjwxT4P7WbjujyUV3XROdolIchtM2RHGlwbRIhPaQnu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/A2SfB89qLGxdqZERj3LwhQuPovyYvyfpZOxo3KLplQyHUQjDwTZuFkZ68kLq2Lq/vVC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iihIrTHkljluiZ4RnH1odzlpPJXA5XpRRRta1i6FPdEfksvSf7aN6I/8Nv2MT1QpFm4s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jNhcnuj5MOGSlvn57PBL8pOmYo7bdUdXLljkbxOL+CW09P6Nku1aymomL89K4MkK0r3c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zL+xRjwt+RdOr5NqNqJw3RoarSiyUlEWX8q0skrHoikJ0N2TdIj47KekiyIhOzFmeMx5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tx/E2/DiSkoRMzuLZPSC5JeSxTfatJ5l4Q2dLGo29F4Mi40vvrStUiOrfbtRWm9nqiyC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yIf/ABtoj41ZNVyRdi1yTvgjpKVG/ngUtJLjSOkPItI55x+SPVv5RHqISLM6nL9TCr5O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aQ8WNax7cuS+Fp0+B5Hb8CgJaZZUtfUiKSfcuNGVp4L9uihNom98aPBZZl/0SjukWXrk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4P8Awj4027mXskY+UUPSOmMXbHLKHgh1a/yHkg1wyTt2ZfBsix4X8GxxiUytK7MuT/FaY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2ql2dXL8aISpDt8ssckQzV5PWWi0vt3dj9iy9Zws8aS5feqOV4HOTNt+RRS1i+SSuYuy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dR+o2J8jbN/2fhLyPFH47ZKmdLh/yYuyTM+S5UWW2USgLEz0xWkRdrtv+HkWkhHBwJpE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7EzbybfkVjyUSmQ5FElEx+11H6jIK2SlqpPWtPReTIRjS1Y2ZJ7VY3bs8nK0sUb1x+Nb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1ZIaKKKGVotGitMcFN0PCvgUtvDHTGUzYyCoUi0R9lmZWhwaMRNarshCxKuxkmdTl/xQ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P0elEh40tEHyWX2+RR0yePfyKh9jjY4tFWKJSNqY8Uj05XRjSj+KHcLI43LljgnwhwHG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bM2b4QsrE0PYz0UPAbNYRvubJJtcH9pKxdPQsTPSZ6R6R6KH06JdMLFsL7VErXJ7+Zdt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KtiivOkk/gl450ppmT8fB5NgokMbEkuC/ZyyofOj4iWeoyOcWWyONsWNdzYxIoooorso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a7cnvJWTx3EarvhPazdyLnVqyUbrVqz0z00hxsScSjwX32ZU2OLRGJPsiq72xsbI+NbLL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J2+1MWQUk9MnupWRWmeLjLsSHHiyMdxup1RttCVe01okxxE+5sbHIs4JJMeF/A4SRFWz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p2jcbiyzcOZ6h6o8o5X7Km0SkmvcSsUaRWmbHviUVpH6RJ2zGqZRWjVi/HjSq8FaPgbrl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MXY2Xo9LNxZYqHFd70lBSdsjSLHM3G5l93UZfThZD+pP/JGDqI5v1/hJEI0MeuWG2WiX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+atpefYa3rko5+RfiUmXzQ/oujehslLVolFrV+NLLFLver9pn9QlwojP6bCouX8LHHR9n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ij8scbEqKJSfwbN3nyQi0Xej76NtDdEv9G37HvX6oW5rkkq08CXA8lKmI234F+K59pj0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2X/w822dLDZiS99IaiRRHST7GNLwOCa4IxrViXyxxUkV8e7JblR6fNmxRZKL32ScvLFfy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rkzaLgnLd2Ndz1ftydck/wAlKZBbmoi4H3x7F3QyV5JS7ZEosoT1or+B8kkSjuaJRskm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NxYq189z1kP2uqntxvToYbsv/nctY+3F9j0/0eNav+EuR89j58mWNPghGyS2jr22LVwN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qZL+nR+GdL0voW/ZXGliTfgWKXnvho5JeR5oL5JZE0by77PIv4NV2v7Jpvz4JfiuDNJN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RWlDgOFd9a0V3bhzo9eKlyY3FxuOkoKRLFRWjdG9CnIlll9ijvRji74GRXyxfwb9vJW0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i0rStJQscWu2+6yyyyWYbflCe46fM8T/ANCnfgslIhPdp1MalYuVRy+CcIpC/FWL77b/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X8IrjaPRKxr2XotEWXrRRsJYrJQce58eTH0uTJaj8EotOmVpKSiieezdyP7QrIvcdPlcX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16dQrgJnkUU+Sk2OHyeF2UJV767aK0rc+RRRlRKO/lDhLS/setdrF2UVpZYiiiUbMmL6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6VR+D+nQhg6dTv9jqf+yWk5UZcll6LwIRFmHJu4JrgmYcn+LMyuJN0yJ+ujRfvMv3W6F9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HtVlWXrfYxi1XZRQhPWSJ+dc2T042WdFOawqDZOVyenUZBvVaIg7FxyLO/k3KRt/Lgn+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RO/JwPkX8vweShPmiUlDyS/5DLKNUSlYxOjz2vRaosvsoosbMmRJDd69XmTmkRwylHcj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oqyc9z7kRdeCGW+GUUdPj2qyifT1zE9FidcP/wCAtolMkLJLbSJ/kt2rE6FK+x9m6j1E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JlljZkyO+Bu9cs9kbOm/pk/6hNT8Qj/+yWB44J/Z1+XJj2uL4I9Z6joyz3LvTJOkY2q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PVxTMmKSZQv5j0o8nF8kskY8I4gZIbX2PVjFpkzVwj1L8iej8kWbmLNJC6n7P7lEs+7t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enqX2dVleWfPwf1OU/Uhu/WzN06c9y+SXTxa8klXcmPki6McqIy+GYJ/4l9ksSkPE171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vkyzvhC/JbWVq+6cqQ3ZYpEHaJOnq+9varI03/6PrIYcUHL54MzjPI3EzdNHJKMpLx4M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fsIsg7MEl8iZZZergmPC/gar3nouxj1er4LRLnSO1KydS/Ilzyiiiu7qJ/BeuGXwZfs3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N1vk6eMZZY/R/XM2NQWFef8A+HTw2QUScIQam/g6ja57mZsca3RH7WJpedMM3XIplli7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yhInH69qvZY0ceCSokk0Oorg8cjr4LHLsZkybUN2+xOnY/yQ0J0RluVkxZNXJHBB3wdJ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mJY+o4dn9Kw/3O6czqMPq43E6l1OieVtUP2o+dMU6fJJ8imz1aI5EKRfY1ZLHWkcbZXw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+feWjZel15HNIlniS6geZseSTLY5HLK0bMmTaSm5diemOXwPzpjlQyUakSyDmyzcYuYs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f+nZMGLfk/Zs6PI8OP8AEz5vTxPIZ5ucmyXtqIv9i2j4rRvkT5FNojkFMWrRHGlzrRN7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vT5N1eR5YpjzpD6lG+JPKvgbOWenJi6f7PShRCUY+R5vrRsy5kic3J91kXyZPJZZCdmV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H9vJZKsn/UsPUR2vhmPJDG1J+Drv6hGWPYvDJv7H2vs2CWiKE2LwSQicq5MOW+BMxyL7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JZyXU/7JZmbm/Oiiym3R6K+TbCI8sV4HnHkky3XOs8sYmTO34G/YTMiuJZZCVHlD8j0Z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i93BDK1wyXHnyTkPStWihLvsxvgejVqiPDIu1ZBMS1s3FjkTlfdejml5JdTBD6xfA+rb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Y2LCz0o/JvhE9b6Rvd2OTfbN3q5F9qdF9keUTW10I3GGXwS86MZhltkOKqvkUWnSJ4r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oaKI88G2iiH+zJH5I6V3QlTPOkIN+BdJbtkMKh2ORKdG9nqMc7LL0scq8ks8Uf3LfhE8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C/AsTIxuXJuhE9YeZjk3ou6MbPn3sLuJ1Mf8tccqkZP2LGxkP2OnuUnIjV0fumjK/jRF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/TK2uhD7Frh5e0jhihR7GyUxz7LHKiXUQRLrF8D6uTN7NzE7ErFibHCMfInCI8nPB6jf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ojhlJWLpftnp4o+favTpn8GRbo0NadPDdKzqP37Mf7IhLY3GXyYWt9RIf5E1vVrzpE8j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SJLvi6Zi5iuxsnMb0seWKJdT9In1EiU3Ias2IUSOJseKkQkorkeX6N8u347Yon5KsULF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jJKNUPqX4RLLKXbfsYZVLTLHbLTp8eyPJndz0xf8jpGTG4Pk8EckcqqRkXp04kc84u0N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C4Ivkl5GJVxoi9bRZhg5yoiq47MjfwNksyQ+pJ5mz8mfIzbJix/Y0kLJRLK2bj47aGqR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NvkSgh5YofUfRLLJmN8mV29X7uHLuVM6jHu5Rh6f5kTe2NknzYsDn58GP/i4gdTl3TUW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aPBu0mn+x5KKKNpRCDk6RhxLGi9HJIjk3aZPJKKfkngXlG0cTjcb0PIxyL7H2okxqz02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Rst9sPvs8uvdTrwR6hryLqombqHP/wAIyWSaRJ/BHhGae7JZF0bb5WlaLVPRokqWkF8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PKRjxqHjS6Hl+huxOj1eOzLFrlG1sljUR9zXBLVRNjFjHCpDlFEshuL0+D47ErNu1FM9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I46dr+An6k1H4HjwYoVFGXOsfEfI805eSq4McrR/4WcFa0Ji5FGiXJHG/khFaZcbg7+B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ZGbQsw8rLv2GVyZPI+76HFsWEUEhSih5DdY3yN9s/FD0pkcVixUThyiWWESWdMlNmO0v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Clufkz5fTR/tkVXLPJj817MJbWRkmT4dIjj+xKtXijIWCIopePel+xk8jHpTFBnpiS3I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iffbGNmzc6P7f7PTgvJugj1yOXc6JS51X5Ov4EYWuGQzV5Ooi73mKG7kzqjaQ8njsoo4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DuX8V/sZPJTZsKSNw3enyPtiLxqoORHCvk/FCntbZPM2XfnXHFRV9mFfP8CEl4Y41dC5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nksl+gnRGVrXcWWbfsSRuI/bMC4v+NKXI5PtQvLH2KNjXBHFwSxJLVEXxY32Y4bjMtsD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1GNNijtVfwVJoWX7JTvwWMcEkXtd9i5OInk/9IfkyT/GkY+Ir+JJ0hRRLz3R8i+dNjPS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52iWRjk3rBEo7Ij1hhnPwYen2E4XJIeWMfBPJuOO2y/crsUqG3IojxxpRYkXQvyYn/ih/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eKdvvyv4IkvL7fJCBCPBUYjmvgeRj50l5SJdmD6MsW5bULpZPyLpYR/YXpQ8Ied/A80h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dfuJaoutasov6K28GLHX5P2HIeRIeb6N7elkXz35PJEkMpsWJm2KNyFPS+zGrZP9x6Rx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ALMjGEFwNrduHKTLNxuL7PUW2q1fdfufJ89sZJfsLFu5iz0ZCwyFhfyRgo9lllmPa/2J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life+SKZX2fih5Dcy9F+rH47cUKR6W9tnoRj+zN0I+EPJJ+NN1DkWeffv3GfJ8mDpN/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/A/k/t8UuUT6JMXSTh+rPzXlG9LyerD7Hngvk/uon92von1Uvgeeb+TFKxJvwRxV+xvx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9QpxpI8lJDfzpZB3Fds3tRu+jcx9qVlVElosUmR6b7FHHjPVibnHwP7ZuN3anrXffd/7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V5dn4Ih0058n9jL7P7Sa8FZ4eD+5zR8i6z7QurxvyPFizfqZsEsfnR/Y+Vpgkeuo8QJZ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l6MwSuNdsx6Px248ZOJ6a+RuER5n8Icm/LLRuH2uPF9qNo+B9m32aKGmvYrkxupoWH1M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ietI9aR/ctH91H5RvwTF0+Nr8SfSOPMCHUNfhlOowbPyj4PgQ1RhZHlaNVq+3p3+Xax6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unXyKMIjypeCeWx5bN5u9mUrfcpjrsS+zz7aZtvx3wxbmeJl+dKGSY3opNGPqMiEodQq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wzwRJoxvkx+ChjH2o6aLcitXpsbPTpMjBUOl4JZmh5L+TcbrL/jIUkbV9+y2J6+Rqu3H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t/8AjWchvSjF0OTJ8C6bDh/7GT6xLjEiOb1PxyGaOybiRMiF5MWjGPu6bHtjbJ4/oooj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GXJ8FcEtK+iy1XushG0xxa7K0QqcTb9D89t9jKL0RafDJRrs6V429uQydCmrixrZOKJK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E8n6oh/Tq5ys9fp+n4grMvX5J+OBybdlikZ1dSYuBwuJtpmEZJj1RX1pRjf4rRpFIUSj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7ECUqHlXyWmNM9SUfIskWIWl6XpZfYy6NzL0grdE5JcI4OC6RjpcsyzUvHZfcu1M8qhx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8i6fMsicjLF3wLocmR3Lg9Ppun/blmT+o/GNGTNPJ+z7US/KD/1pjS2k4QMMajZJjKrV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nX6PsQyjNLdLTLIZGVM3obs2o2NeDdKIsv2KvvS/Yr2mvnW+5V3WWX9jh9Ci2YOjyvnw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/qMI/orMnWZcnz7PTrc9v2S6eUXTRuaVRRj6aUuZ8Ik1XBKRY32XridSRHJQnfZllsiL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3FM2UfkLIxZNL7r49hONcikvHs13oxdNkyPhGLoFBXkZ6uDF+hl6zLLxwSm35L9lIxx/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I/vP9F5M37cIzZPiJdlHjWuxGLMnwxSohJPXq526F4M8vjRleztQsZGFG02isvVD/jR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nzLgWLpel/blmT+qfGNE+onN3JnqMjl+ySUhwa5Iq0eO9OiDI9S1wz+8X0ZuolJU9LLE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9T9mPqEyU0o7iX5MbpE3bHonXt45fA3wxPSXBvEy/vsspl+/i6TLl/VGP+mQhzlZPrMH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5cn+hu+exMTFIZKxMvsvRMTZuH3ofYuyM/wAaI8szvklM36V7ePySLNzLvyOKNrXgjka4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TRjW90ZY+n492MJTdRRh/pk3zPgWPpun5fLMv9SdfgZeplPyXa70xMvTbpZuLL13Mvsr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RaNkVUSdMljsnCi2LJ9imnpXsYyXd5HATlE9eSI5Uxtz+T8l5Ra9nD0WXL8cEehw4+cr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k6+cyc7L7b7UIWlIcfbvitK1WNvwNVrGW0k750xr5K3Mkyb5LcT1GVF+R4/oaFJoWUUk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UUxTkj1L8oqPwzwUKDZ6bIdJkn4RHoYx5yyojlwYf+uJm6+fglllL3rLLL1cRqu+hFFd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rkyypFkpXrZuT8koJ+DazwRyV5FkT0orT4Qx+3ei09Xpl/if3GD6H1eKP6oy9Xknx4Nw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9vS9HGiuxaVZXtwSej4Ju2PvTOH5Hj+jaJtHqG9CGMfvLwepI9WR6sj1Gbx+K/hIQolH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92K4MaMkh+1ZZSZsNhG0bmuRSvSivcWtiF49pa12caIQtKK1qxdnnWvYSsfBHiJlY/dv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qN7IzvSiivZXZBc8lwRvX0NJq4ijpZQ12WXbsvuQhatFa+StK9yC+Rcsm6RN2x++vBYy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TT0orvWm2uWOZeuOVMlLkbLEx17S50j9C1Q+1P3as8KiKrkySJfwWPWkxxKLaFl+yM09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yb863rBrbb1Quxd60RFavR6oXuQXNjE+ScrH78VbK5JoeklpejijbopNHqiyRelFC9hM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GihiRRQ9aI8G3S+K0Wr0XvLhUMk6Qx+/AY2PTz2LR0zYbGODQptEcomhLVdtEJbeTJ5v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RdyELRaLR+xfsJWycy7Mg/fREYyx9iK0ekWPlHpnpG1ojKS9qMr4PTXwPG1pWi0vVRKo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lwiTsjPaN7tKK91CGPtfdFEkIQ38Fe1FUcG6iTjqtU+1Hgv+JKdEZRZPHzaHcSMhUUOJ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RG0rSi2hP2oL503DlyS551RWqZeiKKscaF/AZQnXJOVkZURnaJpSJY5R5R6k0Y8ykWMo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D7lo4i7ZC7KFGxrWKK1aIVKNG1m1oQhlaIorVnCXu32MyulWqlQpF2SgmOFKxSaXAsq+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xFkh9962LnWQkKPYtKEuxD03M3nD8FaUVpF3/HnK32WKRZY4KRLFJCbj4I5vsUk/GtFF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tp0bl3RYkJd60ToeqHHsj7q9mfEb71K9bs2RJY2hXEjl+xST1ZWkeI6SG/dixC1jHsrt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0UIWsYbhrtrWvZyy+O+xMbLLLHCzYbWvBHK15IyjIfJQoiVrR+9FaXokLVIrtWi1orRH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4D8D9m+yJtNpKJTiRyOJHKjyeF217a7EtLI6JDRR4GIrRdi7F2Lkaele9Ml592PZKNm0o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0//EADMRAAICAQMDAwMDAwQDAQEAAAABAhEDEBIhBCAxEzBBIjJRFEBQBUJhIzNScRWB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drFHslqh9iI6tFC0ZH3/g6d1A3Ici7M7vG/YXJtGvdRkXyJWRjXZLz2rsiP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XbES7a1WjEhQNhRRXsdP9gkSuxGT7HpSKRwcfs6sUaK1vW9V2XRdlknXuUQjpKVCmnpRR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ofBZwUiitMH2LRlGSP0PXgdC9he2taKH3LsZHVxHxpGI0Pz2qNnpiVa7V78lZtYlqtMD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ntfavYXv0ZFSLL0vvWljmkN2JmN2NWh6bSheRdjkl2ydHqnqnqnqimqPVFmdksrR6jNz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86aX0knyNkXRJpxY9V2vsWtewi0jzoyfjWitFqxdk/IhmN86ZPOm9awkkb0eojcjz25X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57Who6T7T5HpXA/Oq03M3M3s3m43ItCosv2EtGbqQtMvjuWiJENXLtjghKNnW4lB8dz8D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vTabWbTYONaIkLSHnuZ0ys28m02maTxxsfOnBwP2F7KR47EzcZX7CY+SOsnRQkNFHRzv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GxxrtorvXYxiGLRdlpDn+BXI6ZMaaYrPqOqvZ7q9iMLNtEYWUMrSjL51ekfYl50TNyLO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YlRL3V2vR+NI9rjYoLTA6HO5CZaOq/237Fj7F3whYkV2UPyWS89lCXY2om9sWk/uXbZv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y7ZaosQu7p3TG0mKSs4Orr032N9qVm1D9iKti4LHNeBSNxuemR0b33LsekHxpP7/Ybvvf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7p/I4qxQi5Hpo6iCUJaRjuMsNvch+fZxL51ooooRl8632LsktMXgol/ud79pFDlTru51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Lb4JZmfqGfq2ZOo3RaIxciHgyK49i1fsx4XfOVEpXyJEkkUjabShIrR6MxeNH970r2l2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PJQ+16Q13I3o3m8bvXi6EqL2MnO9K7GL2ELRtI9SJ6qPUQ8n4G9EPz2rV6w86L7mIo2m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hD1XZZfekbR2mb0lZOd62XperXdRBCQ3RKdjf41fAmX3x86vRkPOl8uhEeUVrRQ/YfsL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i/gfZXdu4oqyu1EFxpkl8DWqK+dEfHdDtRCPzpHTG+SiiiQiXsPSu5D9i9KEiOIUUbUO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kl2LRD7UWkTyDLL03F6ofbAfZCGlEdEKZ6g8hej7UuytWIhic/BLC4ee9FIo26LGhRRR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9FFMb91EvOllo4ODaikUilq9KKFo0bGbaEyLvSPzrAo2s2Gw2lIe3RFWbWUVo9YnSySt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PjRay8CZn8EtF+BK+ERSJxrwL/Jsj5RWq7UPuvuYvYQkWJcXrCW03I3FkpqPkaseqE61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kXOqOnjumSxJqh45IartWu3SHjRazfAmjK1JUjYNU9Ir6RyvVOirNhSXfQ13LupFIosW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2RIm6Sk0Q3T8kOHQom0cWhH63EnVn6qMF/g6n+p7eMRlzSzO5s/p/Wf/AJTMmuOC+RNI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93Iom0iyyxMydTGD2/I8jn57Mi+dN3FC7Iv2L1orvfetIYnPwLCRxx/BlwqiGIfZHgTN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Vd6b0ifUw/Jjkpq0da1izOHwyTlXngxYtxlxU6RGTSTYuuzKV3wRluVoTFyitUZV9XbH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7MuZ+IkHU+SOlaPngorRaPS+yuyuxoruo2sUGz03otEdNGoWPLue2CJOTK/Oj7IiHD8G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fhEpZatjd6dOnGJ1XRetPemS6TNCPgn6sFbVEZylwziqoyRXwdBF+klIUUjH47KMy7YD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FG2IXgRVm0caJee6JtKLLZuYpruffAmuCHgfjRaJGONKhP8A1KMfDZcSe34H2Q5IRpjj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ImTqE+NMeNzltFD03WripcMfR4X8H6LGR6PHj+NcWiWubx2p920zREtIeBay5J+e2hIs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laJ99FFarTajaUJCzZELLLduox9VFeRdRjfyLZJjXZDzrnxbouhMb0i3F2ianGpyZLte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a5KMi+ntWlFFF6TVrTxIUmvBGRZZJ0h63qu3czeb0cM2nJZa0SK7K7a7L0ooyLcVqmVZ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4OoyY5Q+nRRnlx+SD3QT7VrDyR4E7XBkjGXDK0a7Y6PSyzgaMi4MTsS1yP4717Nm9m84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jh6UUUV3V2ygbTaSlt8mKSLWnXQqSlpjy4vTpm6yGTJFbUYOOO1ax0xj8iY/8E3z2wGP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ei7aIdI2rMuL03XbZelm43FlHKFfz3Ube9DRRKClwyS2sjma8n6iKOoyxyxpCx38kcOKH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93kxVfsIjyhfSjcpeNGjN93YhFlj7a0sslLgvsR02NSgdRt28diVkeojGFLyZrb5K1jB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tikV70HT02ok0jqV9V6ONnBY5bjY2KCXYtVpRhi2j05fgWOXwj05jhxyZY/V2R147qKG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BojG2QjLbtT4Hh4NjFAw4FNNs9BVYkSiSxFCgdHSdHVVGNexDl+xTQpyPU/KFNdtm9kn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FiQlWtG3W+a0ij/oTOnnKPgWSVG5sqTHifydQleqwzfNCVFd61krH2dEotNMzYkkRgtaK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k1yLRolj5FAjD5RLGPFIofZHC2rIw2C72rHwWLmWijfZejaPTNtdldu1koU0xRs2ighx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qaP/ACMV8H/kv8GTq3k4gem5cEcMF5EoRJdRFH+nNck9j+09KVWVojaULsm+dFBsWNsxY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fd20QJI267RLROMU3ITjtscRlFFEZKMKJc6WX2Ion5EY1zZjx7jFhS1bo9T8Dk2bGz06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Z+StGenfzqyqVpjVCd+TbH4ZHlaeipk+myLxyNNeSPgsxZ1FUZ5RaKI4pPwQwL5Z+ng0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m3mycqWuOAoiQ9UOPGi41cRIa1eLeLFRRNEY2bBQNtK9aGWLVEuXpgwOuTHDaR1muBG+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2WbGxRS7sdNEoJu2xYb+1kekmnchuEPt8kk5PlkY1pFs3Mw5l4ZRlhGvrMk4/wBnb6k/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sWVoWf8AJUJmf7qWkfJFVq9EhR5026LRrSWiRFVo4WZMZGJWk5/HbQihEnSIxtmHpyEa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l+DZ+Sq0arsUbHHgwzUXyU5f2npyf+3wTxSxf6k3ZOW53Erti6MfUwl5OuyRpG43G5F6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uT0JvwiPTf8AJk0oRbRLTH9yI+O1EfuKKKKK0RVkoJckVrQ4jRWkvJdG8TT0eqGnLhGH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rMi5IjZTYo6whfIopGVcaKJWk6GjFNpVZ6s/yLLNfJeKf3qiXTvzB2O15R51ctaNpT0b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ki1wTf5JZYonl3KiS0xL6iPjtRD7tHqhiENd0hkvA+eDan41UzebtIoji28lEsm0eZ3a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mRHjRdmOQ8n4HcvJVaWWPJ8IqyHkWttE8spRpm4svuoa5FHSxSN7ZZY1ZKNGP7iPjsiv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tIj7WSGSL+R/ldtFtGLlkEqo2DxI/TQfwS6GA+g/D1ZJcaIj2JLsZf40UStLsVDkWWMT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0vs21IXjsj9oiHnRrSxEtFo0UVpJjGT8il+Rv47+nVyQomwakhORv/JujqxjQhEYORKOw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PJtGJ+y/PYo33SlQ8n4LLIyp9iLPjkWiEQ8jORqxRrT5H3y0aolGxxa7VokdKvrRHSb4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XOkMXyxcGd29GIoUCq0fuUJF60Vo0j04nooeFjVGN2tURPPZEx+Rrtm60bpEcjflC50W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bDa9FpFHRfeR0l+BPWWjHI8mPHt5emSewci9Ix5KrTaxxa9yvbs3DSZs2u+zGIoooRgd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WZvwQdjekdFpLTIPtqxwEtOj+7g3yQsy+RTTkWJ6Njmzzpix/wBz0yZq8Dd6owrmyfIh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xRXuUbSu2HKFxpWk5UKVC6hkc0GKeP8AI88ET6m/A5WY/GkI9lEvOmT2F5GjofvKJRKN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51paLwZslcD7Ioxx4KKWikOaNx57q/ZvRMWVnrI9YeVstvWy+zHKivwRVcDSNtiiS4HP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+rSb4FHVwWtlnqKMCUrfYkY4iPGrN1Dej9lyoUrf75TaIZ/yLJFnqR/I88EZc+43CyEp3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ppmUjq+xyovsQkYIVyNUTao3G9m8elEkV3N0SmNmLz+1v2795EEYMHyx4kNPwhOaPW/I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7UJCaj5P1ER5rHkRvN5vN56hvNyfc5fgb1w+8/wBpZZftI6dWR4QxcsSPTTJYB4qJTo3v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PjskmPsxe83Rv5/f2dK0oilZKRERZZJ33oS0etFFFFFFFCWtaNWPEvgcGtMT91uib0g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FteCPUSQuoshlRHOjdF+CXHsLSMHLwShTplFFaUUUUV232vGmQg4sS9tuhysekJU+5d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WSSI9Q/k/Uf5IZe9aQzbVSJS3O/bSNg1RN0eqxZDei1qnXtzkLsi7X7dQb8EsUl3LVe2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kKEhiI+PcnLRdkH+1jGyHnkc78I/0397M0Md/SV3X7a1XYz57kLxpLyZHrRHyIr2GxSf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ov2eOWx2et9NG6U40QlH06ZCGNraZI7XXcuC9U/ZXtrsn2Y0LR9jE+2cLEu2C5FJe8vY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EX+SGTaRaXntr21qvbWk3wMkXriQtJdqXdPz2I8H+RataNV+wlHay+yPHgjj3K17yHru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crJeB9mNavSjheR5YeO/J50UJS8IXS5X8EcLT5FiT8jilwLRHhjH+w3X57V4oxNJceRR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VohD7rFLvYkTVjxM9M2G0h412kcTl4F0M5R/yZ4ThKp6Rm4kct+TctFFy8HpPwPHD8ck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cqM847eRLm2Tn8IlXxpX7W1Xbii9xDFFOzJhU0Tg4On7C0Wj9hNoUkyiiijbpRRRtNgo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8sjBLga2nWdOuoj/AJHjcXTKIRtmfF6b406CdwcSS2vccR+oxTlJ38Ev9R0StcPx20xx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RtdWKNcs3U93wRPJkgpcSMmJw9laPsruU2hTTL7OCK3eCU1HyWWIxY3N0jH0iRs4F+GO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JHfHyNGBck8fqQoqjonWQmrGtvBKcorajdJKiOVxVMVSY+NbHNvju8+8uNftXA5yMUn8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sX86SxmbBt5XehD7r7rIy7JK0dPh9KHPlnUyc8lfgj9qEYobjBhUUVpRJEiaOpwuL3Ix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/vR0ktuQgrRkPvHZGT8Gz5H/AJ9u/wBhBWyXmixybgY29vgxZt72m5R8jhZn6euY9tCW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S4vUmTluZ1WOnu/I4bUI6TD8i7GNGWFcjVj6aN2hxcRy+l7jEvrTRjntZlvLzHwSpOkU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dnkqhPmyUeLIRlPwRXomDHPdZHGoiJQsz9PfKGq1QtHpRRtK0rtSFHshD0cf+WUdTNt1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cqMcNiruonBS8mTp65WlnV5tz2oTaMfV26mPqo/+iUVPmJT8Il++SUkRwkeB4o7tzMb2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l6ZS86rsSK7KKGiihIiuzpcfqTOtz7MqRDLGTcV8HUZYTyeivg6bFv8AJhxKD472hGRS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tk1rGTj4MOaDVeGX+DJy/wB8mW4+B3XBHFKXMjmZhyb1otPOq0ei1ekBxvSjaV2vFPHU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bMTx9NBW/uOmhGGSfy7PUWGLmR6/IuXATv2JIzQ3E4UdVi/vQ12QzygLMpe9fv0MTa5Z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Dir6mP6H6i/9id6J6UJavtQxOiya78WN5JbTHuj939hjg89s6vqs2PPG/wC3wf0ODkpZ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VnQqbbk1S/HssoyxpnXrIl9Hg8qyiuxTaFl/In7y9xC5NrZDjSXqN0iFw+kxtx+lllll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Rqu1Ixxcce6Pl+CWWccc1kdM6HG73fB/UMnrdRvrg6e9jxQ+SSybVjg6Z0WfJu9PJzft5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Ha+BwY4ldqdEcv5E77WzHL8+/RWlCLP8kJ2RlJSFum+TzwRv5026X7C4HytUySvtVszY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XJkxuMvk6R3j5Ou6OC2RXwdPk9KakYkssTH00Iy3/PtyXBR1GPdHgiuCWNM/TX4JYnEc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PIkbi78jn+DFL49uu2hcHgrcLHIh00mQ6RfIsMUKC+EbT00cL24P4Hono0Vr00N+RI6q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P8GLqIzlUTPHdLkS5Okx+niSkL23JEl+CW4XNjRBUiUbRLGmTxUxw7ZTb7IqyMK0oruo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CTI9K2LpWbGiGNiTKXyboo9X8HqOydy8Ch7klrFklxqj+nxubZ1kW6p0T6f1Hsvwfosm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uTpOie+35IJfAvZ3Dlo+CySRIg+BmOKlwdRgpWhk4lDG+3F7FaUUKDfgXTzI9MmR6VIj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fJKoqz1Dc2KLFjFBISXvPx2Lldn9NXEmdXj3R/6MG31bx2JpRv8A+jhv8f8AtkfqXHEf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0T0faxocTLwyLPJe12T+qJkjtdE2kOWtG02m0jGta1oojjk/BHpJsj0T+SPSJHoo9FkY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ZUmLGOPwKKK/ZLx2QZLzoj+nL/TM+NThTI5pOfqeIn6nG4epP/8Ahj6pbql4F+ZeRf5E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sl2PVoyw3I8ETJOMVyf+QUY7UjLnlkfOqFEjCzYbBQoSKKKFBvwQ6WUj9Il5ZDp0hQii0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ypcFSZsFjFFIrvv34+B9j86I/p3+0ZPtZ/UNsMcMfwZlLbvqkV6DxzXyYqavR8atVqn8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lHULatxPqZvwOV9iRGBGFFFFFEYt+CHS5JEei/JHpYRNkRRGixzSFNvwfUxR4FjH3XpZ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fJ+o/BvyS9yA12PX+m/7RmVwaMsHmjGcPMTrYzeC8nk6jlYmRfoyr+16S186TIkH8EiP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2bS7EiEBKtEiGCcvgh0P/JkOlghRUSy3o5pEclsmm5cCh+Sl2vz2ti8aOVHqpDzP4N02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jivdi+dHotG6Vsj1G50j+lyvGxmTBPp25wMM3l3RmT6TFOKi1whRSW3VliY+SS4I+BOi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WbPyZ8ixxcmSe532Y0vkirMfTORHoiOGMThHwUWkOX4E7GkRgbT57d1Cl2tm5E5UNyZ6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KJrgguNX7sZEtW6Rmz7mYv8AThcj+k9QnkcFqkk71kIa1sfJVDZjkvt0s3G89QcmzJlj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l/grRRbJQ26Y1wRnKPgx9U3wyMhSH9pRRRRWq7kI3I3M8mw21qtX2Skoq371lHjyZMvq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MnKWZ8HQ5PRzxZ50rua0TojK3pkl8Ecqxy0Y9LM3Wxhx5ZmyvK7elCxfkSoas9LnVHT5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FouyyOrZZvN1xI38iRQlp89tl2WPJFfI86f2nW5vpUPf8GfP6n0xMWPInZkzUtosj8HR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DurRkuFY57iFInm+EZZNFnTZ1kjXzrNpK5Gbqd3ESUEz0j00V7CdEZWiLE9F2fDE0j1E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PwJC7ELSxzSHlQsnDI45y8kcLQoo6ue/I/f6mU5PbHwdLgUVufkz5VjX+Tz5MGK2JbVS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GSNolFojyrkTzr+0lNy86J0Q6nJD5H1uRkskpefex/aIjoizcjeTvbwRh+RLsZL4F2Nj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JNjUmekh46VkYa5p+nByHz77o+eGZbb3GHHfJghzZZjlskmRe5HgvTcWUzayT2k5W+DP9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ICpG45Z/2KVG5jfBHul5Fo2kSyP4LkycdyohjSK0onJt1rI/qGTxD9hmx3yiP0sfJhXw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b+nXaVo5fgk2zZzbJedqOtl9e38ftEckEcFlvskR1scheR5OSGS2WjcNko80Vz2TlRil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Gvk/UuUriuDqp78l/sXBPyPD+DHjUdU7ML2ysjL863RyzwL/AAZHtRjj9Vszu8j/AGkF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ZPyhOjcj1TezZNm2mQimKNayZGW6Vi1ydRDH5Zn6zf4MeSoNixyf3MjKGMl1T+Bu/wBm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X9EhM3HJZtbG9qGq+pn2RcmSd+5ZH/PfhXyMWi7JSJy+o+qRsFBaM+GyC7M/HJjmlDcx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5fah+tPyz08cfuY5QXhHqP4Lf7Zd3T9Vf0zEyzcWyvyOVvczqurUlsj7Nl+3iX06IRdH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bCxLsyOkR+wWkssY+SfWf8USnkyPkv6NrFlxQ8Euob8Dm35/crRd2PPOHhkeu/5IXWYm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/CMnUSyd1kpP4Nzvn3UR4RKaELcxQRxrfJ8i7M2XmiWb00kLqZz+1Djkl5Z/px8sl1C/t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0lkrhH1M+o3NCyHqG9F6UUbSihjko8sl1N8QVm3PLyx9Pmf9xh6Z45bnL28Ud0jYemkR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dDzwj8kus/4oeTLlHikuWSnB+T9Q1xElklLz/BLwS8EI/Juo9Q3o+lmyJsPTZco+SM0+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kYKPj3sK+SKGR8laJaZctEcnDZ60vCF6kj04R+5nqwj9qJZ5Mbv+Fj4H4N1R4EvybUbU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vyOPyiEr4fZIfvIjwRJEXyWkS6iESXVv+1DlkmLF/wAmLbA3V4Q5N+f4ndR8ezRv2eS7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9kfJZ6sUetukiWSV8C3yfJDp15JP0/gllk/41oj477M3XYsXyfqs+f8A2lRDoXJ3mdiW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9qcuSE/zrKVCyOQofkqK8D45IO2RJRJ44Pyh9O/7eSUGvJX8AvalfwLL+Rcpl65M0Mf3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Rs9Dqeo/3HSMPQYsf+RKtYP40vSXtS0tlliZHJ+TH9T4MnPBihZGDKNqY8C+Bwmv8koQf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sMolFFa17L7WL9o3RujXBvUVyZf6hjh9vJ6nVdR9qpGP+mrzldmPFDHxFd0fOkmKTG/a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iL6mYYFDRtYkOI4jxJjg14JQT+6I+mT8Mn084/wtmXrMUPkfVZcvGKIuhyZOcrMfSYsf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6bkvHuShY1XZhhvlRJJIwqyEaF3uKNg8ZsJYVLyiXSJ/aT6ecCv3+XqMeL7mS/qTm6wx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jF0OKH+RRS8Fe0zambDhC9xpMlCteihSsl5OmhSsXt0NDob5JY4y8k+kj8D6SXwODXkr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jyzN/U8WPiPLPV6rqvtVIx/0uPnI7IYYQVRRtK91xNoo+/KH4Iw3SoxrYuCKcpEFSFo1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Bwslgh/0S6Z/2jxteRr9nm6vFh+5k/6rPI9uCJDouozvdmkYegxYvg8fweDHb3GR7IHS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bq8iZft5PAtFErRxTJYF8DxzXgah/ej9PGX2MnilDz70pKPLM39Txw4jyep1fVeOEYv6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jj+1FfwiVmDGoxMj3ToxXFCm/k8jgj6kKa9rIJCXZRRtJYrJdNFjxSXhkor+6J6EZfay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l6vHi8sl1ubJxiiLocuXnLIxdFjx/AlX7C/2+CFyL2xMcSERJM2oa0oqvBua8immWX2z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LDGR6LX2slBy+6J+i3/Y9LLJZoR8sl1LlxiVjxZsv3yMfRwj8Cgl/FYY0ZZX9JigJEVX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r8G+vImn40vR+RC9ujabdPR6p/3nodT/AMyHTZX98jH08If5KNol/FYo7mRVEPqlZCNI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z6l4PU/JYhe9QzajYjYiiv4zpoUrM0qRggL2rLKTNptPSGn8Cktb0v2n/IRVsguCf1TM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lFSPTcftZua8ikn40sT9l/yHTrmxvbGzDG3ZBC9+QhXpRKCZUl4N351v+NXsowrgyu1R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OjFpRRs/B9SFNa2WWWP+PxxtkCrIqhe/JlkGWMXZRQ0V+Dc15FJPsfu3/BYcfyJEI8iQ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aKHGymvBufyJp+B+0tH/AAUFboxY+CSpmMQtWLssvtkS0RXdei0elFDxpnpv49uy/wCB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kVsiWJl+6xiF2p9i0bIvVF/xsUYcX0jjKJZtstxI5FLwWKQpaWXqu1syMRH2WX2Uivaf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BUhqxxorRwRzEWRMRYpF97kSkPlkRLtvVSG+2L/jkdLjpdlFG0ocEypR8CyXrejFxqxl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hz9+v3iMMd0iEdq7a0orRwT8m2UfAp/nWyy9Z+RCFLsvWtFo1ZtfZf8AFo6SHPtuOjjY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WLXI+T4IiQvYXY1/HQjbMMdsfdoZ5Hj/AAO0JljkZHotF7K1lo1/GdNG5C91l60SxJ+B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Y37T/jEJHTw2xF+wsvVwJY657L7V3vs//8QAQhAAAQMBBgQDBwMDAgUEAwEBAQACES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MEFhMkBxBBMjQlKBkVBioTNysYLBFENgktEkY+HxssLwNFP/2gAIAQEABj8C5bcx5Jvs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TULDFVooe2qNpCMXC83kXDlEcziJCbyD65BcbimcqBmE9VqtesLVEDpmf6eQf6ZQ4dEH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7uU2adFHfPS+ejRKcVVUu1QB5BGxv1ve5vya3NztN0BQmgn4jOEojrdVEb3ShmbcOUUe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u9VplK0Tk3lAox65bL6VZVkB38I/30VpvjorXNaenkLU9s0fTdDOS498xyREBuinkR1u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Thmt2O+cXEZxc791zXHwv4XKH6jRyheq1Ri+Qqpt7bhkOc5QcrU5vRyDukQjnd63C4uPR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p0lNceoTO6acOqa4DqtBqumqEjhJz6LRaIwNcz/IWhzcXhIqoBhq15LeSEeTiJMlcSa3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PTOUc57KF2WlZ1VpOyZZ24djAiUeL8ojFLVTJS4X1VSh65ChfS/4hXiWq1uIytnSar1X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YtAnjJxaKAKXm8rw9EwRUJkjRMEVmqsxGhqvuuLda0nyDvIepz97652DtmOQnkhVUbXR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hWuRx3FEXKGiSmuZaccSWFUcCXtgjZcIXCBKcLQtkbLxLVUuqVutFRarS4G/W6HG6Zle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hOEgtjTLUqi0vouKqrN1GqovxO06XPzNuOZ0dHQmmnECv9OJEH6ZuPkPv5Cz7nMMjVRc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m44lTRUy63VF9btk05nDYpwvxQqKhXQpzHM1QARJNVQlVTrJ5hwMhcFs4LE4l/RcPVa4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iv1QrXqvEgEbRrcE9AiLbTZVEjYI2lizC0blFrxBGSuqi+t1CqOCkwgqhUXFpstLj6ZB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plAYtF4qxCJnpHkvv5D2cevKaNjfqqmtze2cZG5TN5n7IBOunJWq4TmGK3H4TnNt6gTG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z3CF7mnZG7VT1CEaqFiu7rxkKHOcfVYgqUQfvpmhyfaNeC4GMKkriWECl+L8rstKIlqq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Y7bxGpaE11ttQ9ss5Y2u4QuISqqiDm6LizC77XG4ZDl+x8g318h7Kz/25PKjLVFw6ZDm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ALg3dU1CkX1vw3wn+8Y1z2umbyWtaC0zQZwh634rtb5Cs/ddW1Xe4G6qpcJ6KW1vgdVB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PVVQkRNRdhQ/lSBRTosP3u4aI4sRw6oWLrANwmnZVyjCYXQriskeFwcqmFVUvqarDNFW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DLVG/wD0nyFl5AQZhgbyaArQ3zhwjcr+ojaM42jWEXblDDfvmtCdXNgKy/tvORt5VNbq1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7fpdwm9wH3VDdotDkKBQqJKifuh3RThuJQN1F3uwneVRC6iqiB1TPq63A7IFEbruolRi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0XiCGEtlcTYK/yuGKbrhDT91UBeBOc6I0MLiNVUrqtFQXQ4KhWi77LYZZyRkaih6ZG3x1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5CxHbkTnDdJTm6wYzBjPEUHe0ul30hYWsbdxVK8IHdcABcuJYbQL4RIXAKzovDReFeFU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VV0lAjoIXW7QrRaXO9Lybt2lQaqpCgmieZNOioESg5pocjXb3QU8dAUUdjUJoPVeIrHq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qrcKDRaphpRW1i/wkYmHvdRF9tOHovh28diiC5aBw6SpXEtKLRUyNPRSuiDkD1C6JsIb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VnaBwnwOUO9F1aUQrQt3Td55GGVJ1vrkO4vGQXDIW7ckEriML+o1f1Gqj2/leIfnl2cf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XADHTO1H1yw0SSsR/rHU7Kpm+XaBEgLujssXQqSfssTt5TGjcm8na5n1Or9keFRsKqmq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XQaXRuuidOt4JrN1UQR0vez6gouhyg63lv0m+dwvVQV6FAq0adlRUThdIbQ9buHVBgEk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MS6UQ7hgYq9U1rWkM0og0+PutOyhYsJw7rCaJjdKTCAbqiHxPbIwz0y1QGQSE5vSUEJ+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DvVCBkPImVC1um8XG4Ipou+1znb8qpK1Wq8So5Uf/KoT+Vq78rxFa/wv/hVYPwv6YVbF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gQqi6pWmSyA2m85Psc3vLXx/4yUVdFhAouJDZQNEJ6p/aiaNhlA2CF7iF97wnFBFwdRQ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RDNAVCPUI4T0XE5y8MqjYCrcCFiDoK1ujcKLmn7JtxUSjpW/1uw6hGHUWJhNE14JxBeI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INc0GExzpwg9EcIK0cjgnCdRC4p4l8TpooDU1+rHdbjA1WiaNihBu15bk4ZTyBnGUplw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rl0C4hREsZB5MZ7Q7Ny++tRxfL2QnQ1yADxLiMlSaDobnHrED1VVJVnOr3F2Qr1plazo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c6myI67BE3Oc11D0T3uHiojuFRON1FshWQjPVVUhRa0lfVYu0OyadivAvCi3CmkahTmG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tYvrebpiQtEPeNCI+U6L3L9Hf5UXkd8uiDlqu2anROPU5TfKN3daoQq5Nbm7SjdpeLhu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GF4wvGF4gvEF4moxXn/fkAd0c776oW3tA/tYsNoJCbThbRFVqpct1jtfwtIY0wvTxJjG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/Kyco/OU9qJ203lBQWysLWYQFARK1osHRG1A1oim4eEKZouF0jZd9kdr9bjZmudteOYj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XGoRuF5ohQ0RwtNV4CoNhiRsrSwDu6a7DUKSyqoFoqBVv0Wi7LQKFU5T6KVGeLgS3hNJ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cJygI3C9tzcmgXhb+F4G/hf02r+m1f02r+mEQwQOe1DOxHlf8Raj4Y8IPUoCOJYEbP5i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OBPAzVafDHhCwg8TjLinRr0QPVWY6FwVq77X6XD0y2z9lOSlzndVoh63AgoAfN/CLSKh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/wCVQhQKrRQpKPRVySM8ql49UXtpK18g705tFhbQI5BfRHurNjqMmfVGFF0DquF03UVa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8g8kclnIajyWn2mll1G6Z7qPd0XbopbquJBpXDdDON/8BFneSmvJqfCNk0MEG0oPTdOb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9zkCd2ytb1fryQ1VIWqh0wUH/laKZ6pvqouiKqUECOiqE0t1C9bsZRi7E/RRljPrceYe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cb63mNVVNB0aICkql3AoNCt1RVKpQXG4ZQjnPJgmvJZyGo560YF4YVQsLtFRSbp6IizJ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Vd9kMX/8E3bROg1lQOiJFcxA3yFMaOgy0CrqgLqWbyP7Vw2Fp+FDpbC1XrRRKbDdCrMD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0CqjB/K4aKqwurFLpPhFxnxTlDvLPHfkHJKa9s4gq5yRfGyE9bu64qo9FwUF85DcLm5+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chnICOaWjh3KY1vRaVVOJ/wDCh1mR6Lxlp7oGV2RgUTjHdSKOGiLLXVTNFaWrhFm0TKnr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rs+t7fVHMO6q2fVUAuJ0TqrVFs0VOqYNyrMjopu0ooit5Zte7cKWr1KDGXAzwlcS73kck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knKbipVFom2QIMakX8K4jfRFfZRmCPIlUMjLVQiFxGopyG+nInNJ8N1ApBroqn7L9y1m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pC0grC6i9yzR1Mln6TyvQJ05qUhDq8qpW5QxeEdE7aFQoTROqrEfuTAeq/8AKoMtqe9+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oMnZevlWnccgciiNxi4r73ncrW6RVYuqhglH37ojovhCBvc3+24ooXt5NQi4fjPBVdHJ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i0ooBrkHpyDlwt1KjZQ0riqFqq1Ko2UBELA7VYWsGJYeEPWFuJ+5UEqQqprQJb0N5JCA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5rQxLzosdoVsL2u6EKt9kdkztntD3zVuICA5w5jPXkDmFVVMoJUqggqGGFUzez+3ILxn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b4mVVlDTohQ1MIWj9C5Ow7fjJ9uQ70yuf9lpr0Qnx7Kul2xX1BYimuwkkFF7RhJ67KXF7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I0U4VGGqmdeihoF9k36n5TmOfupdU3z1Vl65GV6FH0zv9TyMWf15A7cz784IycpQuN9V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V4pTfRAbquTXO+00McIW89NlxmTeHZyOhXu3TqpCqicn25D/AEytDiqIzrdRQ4UVXErQ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QXIZhfG6w9c83Qdbw7Z19VUHwlWmd/3zgZKcxw5npzgjkN03blUau6N4lUKm1qdlhFGh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OUeuUvtBUaC59MhbkqVAu1Qe3Vq++Y8h+RoOmqnrfXLW6FWVDvFuqVHa50LwFVTzs2M+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CqoKbfaNC4nIarROP7Vaeud/35ccz7ZKod8lStbi1arWqcHS1/Sq4W4vQozZx6rwBeGE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qQSoWqoVotMxeTxzoqXaVVL6uhEh1VSqZi8Mp7e6wupsVIcCuiqFotLvEFQg3i11IMQn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pQ5cQ0N4dCkmp1UTIQKrEItOozP5ByP7LsqqGhVM3aLS6qojupWiq77BcIhYn0Zdh6pwa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tDfqtckXahGLtbrTtcAoOoulxgSjhBKkNUmE70Vof3I5n+QnbO3I2FJVGoAkNCwWNXnr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nC9fMx6gmm6hSctN0O68SPxQupUNEBVyFQVTNRRJuog7dtwHe+q6rUqjliBQipKd77xP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mlzmfM7JVOatKyjt0TRZCTK+IEBosOtzX70OZ/rnKDuk5C52hMqTp05Am6l1XklUeULS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VobOjZRRkwIiU8WY4RTKRsYupK6rEZWrlplcdyuyCa4dFiCwdcjynf3ZNbtEVRDEFQ5I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sPcLhfi9VQKrSuqcfsqr9t0GoVLv3DQqH/hCDS7VVK6qjFhDQF4lUnIMhXbKVAOWzNdF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DLMFzlGtopJqm27eqxaysNnV26xaxqb6rsgg/ob9liGqFK9SqIjM715DG5Gg+FubS/ut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KgNl26DQi5FtnRppKBmQUU6NZU73aLRB3WUGNA3K1vKa7/mIuOQoAKDd2RC9E6NHVVLn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siVxHpoqKZyzH4W6pdPKnbOw9uV4QvA0+oU4W3nE3i7o8Iani2gnQIsaAovpdTksaNcl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dR1u0Wgz0UuUNVpZfO4KbndSKr3bDp1VKNQF9VUTPROc2hLeFFvXVf5u0CqbvDAu7Oyn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VF9SqMkqAGAqPeQof+ShitPsFwfkrhb9ypfaMCbh4nASVxVK+I8N9Fwgeq0MIYZhH6Bp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ZANyghlCGFSSnIuTim73vVlGuNSu2Q5dEIKrcM+GVVQeqjN6G+hXhy9FojC0C0Fxhqh7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xFcI0WlxyH0y6Lwjn1uwA4e6/cm2nzNUz3WEdUWt4nqv/wBZZVkdnV9FOpUo01qoAr0V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oNLhSi7iuQ8hqHYXl21wxLHxCVOgWM4sH+VFi0WQ36r3Rc500xHdQ8l0L4bqndNL3N4q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1QPyNR2USVGoHVRKcbmjIF6IZG9gmNysHfJG5Tz2Xcr7ohv5WEOpCe5ogJjOmJOXoiLq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CpREHOZvDsz2/fNpfqvEtVqtbtbrMndF8YtQmEjQXD0vKF9Ft5KiquGqqmubqi6IPW4t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88o7hF50FFspgO9VVsFHhBCOAYlhIRbefTPogXBSAbwPypN3ZBp8I1XYdFVe8wDsVO6c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RLAViQe78brFhwt7bKG3wUXM6dEU0d0MhunI5AZadOql/wBrjKb6KOrlJUd0DoxYk+EL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3Jqv5Vo+dFTNI9FA+9+HfMO95GUt35IpNdbm3C4ZWeqcO/keIotA4lxElBukoNtOFvUh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YOvM9VhCrdEKhhO4hKx6PHVNd9r3emSgVbxe27A88JU2TsTbvfPlS0yFLaoirWx1U7Ks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YQaEDXuOip+E44pa3ZWjW0tB0RBdMqVKLe6GcZXHKXfZDsoX2QKpo1SVif8AYIF+nS57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UY1bXlUVeRKm8OGjsrT3vCquA/YriF0hT0PIfdVaKFrcPTKT5CXHCvhj7lV1Xhxdk6jbN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Viagc7G2MTU1Qfvyi77BSsIqE4HVUwlVsvwUQbN8qowquYI3Y1TRaNciZAWL5f8AKYzT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6rC7qTXZYQQUWdCV1/K3WogJoYPF1OisiTqeitQaN6rwHw0cQmnESQoULE3xBHIZzFO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XE/IFicvtc9NulA9Cns6ahaquWmVvpynN2rmB7XDJUKhu1Wt2im+vW51wvbcDeL6cjS+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zfwUUuJKoEZ3WF3g/wALsdM5tg6XMMYOyth+6UPdOwsDoLkCDM3nIVHys/yiey2u7G90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ri8KoFTonPGpEJ5Bo1lJHVOII4GfygGvIAAVkAJMSrYvFZ3T+GddFZVqGqza+uFcDaqS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d9LqhHNrfBCgZhdRNZ3QHRYQvdN+60vtTcE5RshadW0NwXa7C7aig63TfomznN8o4TRa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dpdRdCvC1HhP2Ko168JVAqGFStxuFL6dDd97zk6Kr2qtogGyVoqAX6wuHXdVrmNxgXM2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XWvE0jq1NjGHE19eitWWYBxcQnSeqGOMczS85cUar3d87Xu9c5RuBnRAu06BMaNXVlQK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01MEIT0EKg1VKLRUoqm7crVQng6aprQOWBlbkc4+gRFnruuLiTn7mbpZ+LndzcL3DoUW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RS1tVxCOTF5vjp1XhKMdF4mrxNXjYsLyNV05BWq1WuaqOR3pcbyQtVUlaO/K8H8qlm1e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RoCpC8akmeU65ig6aL+DeW2TZDRicsYrSYT3PpES3sVae80ADE1vTRS4zBp6ZgFW4uGm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CV2CK0XiIXDalUfK6Lwhf0/5X9Ny/puXhcvCV4XLwO/C0P4XgKq1UYV/TQDmxVQHV2v0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oL6vaFhZpvfRQpuruovd+VKxjUa5aZnZAiqIzdA1VFw1tXddkD+c4ym8BajIE1OvFxuI8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gUD73e+iQ4YCmAxLGie8oOtNQMPqE57TQrEGmoiE3HVwGQFYuvROcp+Ve7Z98oeOmqCO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g7rF2zO7BV1WioVrm2UnW580IVn3cE/1yHOcpOGSVwsaFV5yzks9iovBR2Veqc3bJxPh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AtSuEFVH5UmhvN2Eald74zEZQUMpuCrk+955p5Yuf6XNupodVS4sOhTHW7R7xtJRawaI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IgnD2CsmYdRU31MKFAUmjsxB6qDqEc7riN19szs1DCqVZFvVsm6qOxWl1ltMqcwvojRT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hHZa30EqxCJuNwKMaproi/otVBa71CoKd18qqV1K8IXRalUaqiJyaVQdGiLtDstCiJj7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6LofROGcXRNFqrSchvdkHMdy23H0ubcW5B9MJrxwiKo2fsw9XDomudUzxFcNXdVLPGD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nVN1dFw0C4jOaphFw05BvOc5SiTSl/rkHYIXa5NVrc0Jo6IZwFAu0vpfZXm6F6ItJnsV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0wvlCgOk9lSyev6UepVXNCq4rdAxFbuL+m2rkXZpPhNDyQ/7HKcjXXHuOUDkPJPP+90y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rkRpGvosFl4dC8rhHFuUXNHEVRVKlPDOgqrO0b8tDkqVwiVrHoq+aOb+L+t2i0N9HLdQ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73G+L7OEFN8IhNd9lwulp6FUouJ5UPPotGoVu1WimET/CGFe7s/D1O/IwnxNvBPW6gm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OIqiErRRoeSPLRcFNqYnQLDZiAquuLOrcjbOKiso1iz691DRAF09TeQw8G6p1lOYdChN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LxNw6KWnlnMfXJKrdotLpNAoY1Qx0LE4yczfVGcnZTdhs6AJs6NrlLiiUVI6XgPoSP5X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saFEAcGlVLdDVANqHBGyYZjxHktd06rgeCuw1UQocm4PQhG4i+qo4rVaBUEKueuY+Xl2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Sl+uQHpocnCJdIhSdSNBd2F0miwWZ4Op3QZ2Tmn1Cd3qnMcNUWO1GY+nIF3pVVRTh1R7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FAXwjdPW6irfhN89TfqtFF7mqDqLsLzTsnAGk0KhviUso46ymitOq4rOYQn8IsYeLqdl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M6i9lq97qtxQFwHCUHe2SdmN6oOsrH3ZQY38qtQtwgfl3VYxLTophTcMWiof5XjKicsj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Ippum9TuiQmox4bhfW4HqKHPKbZt06prepVVZj9sG4g9UHjVuuZ2XRaLiNUAOIoYwAdk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fL0T3uIPTEVxM/hUsD+U0WbMMc2qlomVoiRquNjl84+ynET9kQ2zc5cDAE+avOh2WuUm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ssLzMIe8EqmiqsXyg1TnWJlg1aqabKOh0TS6TCxu4f2hYrPUdL9FQrSq1haheILxwuN+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Wi8K0Wqo8LdVla3aZA616nRQKIJ8ISUG4lDVU31kr+lKwizwB2ThjEdFiPT/ACoWFqJT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xM1CdPVFp6ZXX8QXZUvO6EmUOl5Koqc8+U4UGwT2X9N34X0+q438XbkVWt2i0TxNFRet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qqVWqpZquFqq4lSwaG552YqqDcFa2Ye0MdxcX+E0WJbZxrZlcLU3peUR0OmR1+iEqBqs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TgLhdACrqoWLe4joQi3rCgiDd2Cw2Qhg6rdu+QHdFpOmvZNHRyaOvRBooobpdVSdSoyH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mcpcBBul64dF3VNUCRAKKlUQuMbLWeT98g0U4mrxBBoMKtofwuIvP3WKzpHJoJhABtSV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sfuUXWlrotVrdotLqqmbFe/3dS2sKLSWPC4YctlV38rhYXfZUaG+qq78Ksn1VABkeOyx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FRdwpAC+VVwqSGyodULSFxBClzXd1jdp0U2dey7hH0vp1QGydbEUBgInfli85NFU5Gu3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igVHdEj5f8XGPmMJrG3F9nwqqlqhVpJqo1wmBKL1S9rd7nFG+dlBVFo66oN5Wy8RWt9F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VKqVpJ5wu0u+yEqmkJvoVMzc/knAR6FCHNxdk/31sYGxTWs2T/XLDTfS6uSdYX0lCsgr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tHT9yh7S1wVmLSrCYK4WBVMKr1wMJWF7cNM2GIu1VUZmNgtK3gZbKx6AyStgFLarWPRV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/tyjllS4z2WgzDs7K3Kx32TD1IgqOnRN9ZTSNCFXXZcX2AU2n/auykKlU1nVxQaLxupR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8N2G08HdOxsbRaR6LWfUKg/7Suv3C8M+i0i+qgPKBPEiXX4e12nI2zjJErVfZYuyBFz+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tPVD0TvW/S5xN1b6LXJww4KDIGytQBM0hGha5iZ75okNw06oD7oWePCSpt7WD6qGtxQg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7Zp3zUK6XydEW2Y03UF1OyoIzwqIDbkDOCq3G4ZLUdslVpS8obJzfvdPzTROnSIWBrqA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9/Fc+06MoFIXEpOiCJv7XSo6IoOaYjVCYd6r+nHoqGFS+rAqEhUg/wAL5l0KGJrr9Kqt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0Ucw3TFM1HFSD+VDmAoMMglFlnLiVoFUZLNjqsHEU5tr7PEGJAXw/aMB9V8D2ljxsVRr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x9l4Tp1UHJK15JTSOlCtKKWI9WmhVN1J+xQc2SeynD+Vx2n4Va+q4QBfQKVZC1JdjNCp2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BOl1bzh6X0MjkG4cl3oiACVWAoBlCdOqA6kUu9UFRBGNFBo0J0O1WsN6qGUF8CpRcbp+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eik3UUIsOhyUK8Sq1bKhF9WhaR6KhB9QqA/6VV35otFMZjyKVXEYXVan8pnvZ93NVHs9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HXJDeI9lxnCNgoaIzl1k7CSIv4SQuC3f+VxFr/UL43szXei+L7OWH0XwvaCw+q+D7Uxy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vUGR68pzD1CkKywf00LWx16wmuA1Gqe3qDKLfqCBDsK1c9eEBAkk3aXFp67Kz99ae8we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cgCYQuqhsi4kCNWlSDySjdGfVUrk4lGi/cNDsuPXrcR97vRdjRPPvGWYxQ3F8yfZPo5p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bQXeqaz6qIMboKXG6eqO+Wl1AptNUY61ya5KOKrBXECFRwv0Xh/Clrl4QfRHxCdwujvR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qqZragxAAyqlcAlcbvsFS7jn7LheqYCuIKi1u2F2mXS7hJHouC3euIsf6hfG9maSq+Jue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VoLUcJpI6LwwWfyoGrxwlMe0Rv6qCt1wi+qotE+ToYA2XHUtMSvvymP3R5XZTg+MfD2X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QVURcc9KriohF1VS7W6DouLRRZi0c7uqUW67Igm4ToUQgirL3zHyw0LD/AJT7Y4eNaKlF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0YP5ySVUonfJF9FKb6cimShKrVcTVAcjW+rQqYgvC138KeNv8qmFy4mEZNFVeJa36Kqt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k7DlaZQ/CY6qnJY/5oQ+kr3jNDqEbN3WoCltH2Jidtk573YjjlG6gVQnT4mmIUjUKgu4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Yv6b1TkzseV2TrWJ9307o1l51NwTBuKhWkbyhcctApefwqCLjyHHS6ih4K6oEKlzX3ub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gXMB1dxG4EJg6LxGkyji8YbKF+i0ycPVM9PIUJWsriatVS8yAqSFMMcpwvb6VXC5p9aL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o1yD3dd1JboqrVa5aU5W6rfuq3UErwgt2QezQrovB+FrkcPuE+zPqg2ZjRQUMNCNFacI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2rD4gmPaZB6qb3vY6A/xBQF0uxNpiMJpxS0mCECNWuQ5Lm9k3kwUWt63YMfH6KRohNUA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6KTouyInIb+qpknfMJ2Wqwr1Ugr4eXubmt31UC6E2OijdRoqFUUnW4xQZIHVN8pRaz6qr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VJCqGO9QqMc3+0rx020T7L2RrhYO+6g0vC6rih3qFRjB9lxBp+y+DR30qrVh68vYX753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ErgNLoCqhwx3UgY23SFSQbrQE0mQNsjY+ZATiGhuoodULFhqKp7D1Qa7lObs7lY90FgB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Wxb9ZVmz9yxD6qJztzKoFoUMQi4i6NYX2yRfoq3s+/JmVU8j3ztXUAvrprKGNPGLpRCS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qKrru91NUCc1TCpK18hSVrPquJv4QAP5VL4K0j0WoP8AcF/Tj+0qjyOzgqNxehXFI9VS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qvJpS/flakLUKcK+lNipQk3UU2TiF8Vn3aoa4einouyGyIuosLiQdQR0TBaOacOwiVW6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8gz9kG/UmNClCLSS8eic7q4VVpa/QwlReIkJo6t5ATsQp0K7ZP8APIqtVGi4fCNOR+wa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pJVMniXiU3ztmf7zRvROLXEACVYuxYidRz6XaX9QtZ9VxNQIdVUyHhFVxNa9vcLiscP9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OquF9m5eBh/1JrQ1nfiWtkPuuK2sx9lxe0Ons1fDtGP9aLisHf6arja5vqMu552t2q1X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V1WFxxN7rZcJBU7qt0rSF8S1VMT1wsa1vdN1LXVC4WgJuJyHk7O0jhBgpuAR9k2sdDSV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60d/ARNzgqontlm9s6LhJd2K929g930Tme7a9h/IX1BQaG7uFBTrtec6zA0rKprutM5lu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pmDhBXvMdZ0Xab4KjK6fmVkAfVNIHCKDyNbqFbqoVHXUJC6FcQhUcnGzc3DsVxWZ/wBN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Xn7rVdVqtcmG0aHN2K977M3Dh8bfLg9RQqirdsvGpxkFAFxMXtYw4WgT6ritXH0Wgn8rh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JXCCVLbFx9EMbHtPcckjkygQ3DLqprC2oUSoLnSd1weBgwhRvc5apzspUN1VTCmZVVQy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xsolji1cIDqL4rHBEt4XbcihC4gqXbrwtd1TRDQNmroEXO1fW7upzQp0euN0qzDDVNYz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iKILRRGPXK0ExhRIMN0lYafbkw0D7qeAqDrzarW+LuJoK8MehXwrU+hRxMB/tKj+CqcJ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hVRX7+S1yFnR+bqqNcVwtAXE8qzwahqqbqBVopjEVS+rQV4PwuFzgiWnFmPIaHfLoqBq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S6idK8K1ptlKkIEHpKDntxAdFjZ8O22OjlgI0KDut0P/ACod+d0IqnHA0AdESRE15NEO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dQOqkudKdgBcG6oFsCnRNZ+UGNyUy1ucBqoBBcEQdQmioVWh60wlSFMwVg6zCh5/AVCV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LR3X9Ig9kRhjLS4p0pjGNACp08gxvdVzcTV8N2MbFYX8PZy4KLRaIJ68X5ErwD/SYVHP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0K42ub6jyQcOink9lwhcZlcIuNftyMQ8LuRW6l1Vouq0K8J/K8EKlFrdN8XhG6z9IulQn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Jne4d1a+iAmoVDOeL5mqw2ydi0ciRFV75+rtPRTdAUuXZeIqA6VUFUXZduiIifRSJC+o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N0qiLuko2bJl0INHypuHVS46Jx7qbOSut3SVW73rvspGiJT7RooCgT5Fz/tdCpdTJDhK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LZpHcaKlo1UVEL+JoXCXBaWbvtC4RaD04k98tLW1PNnohF0bZ6BcRWnNLSoOozUqVL1o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zJ9FVroXh/IU4Wj7LhZ+GIYsULZVcuEIE8lvRq1QQP2TkFZ3BQTRwTmYpjqtM0DUrFZ2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HxCl+IXMJNHFUCGV8bJpa6HFEvJLR2hQNFEqVMBCvCu5VFXVQQukruqJzvnKcXFV2TnL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/7guwUUudRGxJwuJUaDqqBHntFxz0v4mAqks9CoxF3WSghiMKhv7p9o75RKa0VfbPxH0X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1MlKqtFVUz15JfFUJ63lQ1d73KyTWmQ7qrSxxnAHSAtQq4VqgxzzhGgVTfDclb9V2Th3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BM9bqSgXlPmtVwmPVNtWOBpX1mqfZuMOYYK3yM9jtmiD4DsVbMd4gU61aw4Gau2U/m49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qrdS+09FZ/2pwX+laKD0uwb5QgFNmsBbxbodd0SCjhFLoaVVVvjqalaSuy4gvAETZn7J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lcSotYW/IhlO5XE4poDjSpCLjoEQ6zP26KWOnkVXa/1u+91HID/CkoMGto6ELJv/AC2h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/wAZqX0vB2QO60gd1xmVwjyZb0KjqKKt2Bi75HeibGoQ95GJOcHdAv6keqltuxx2UutY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lQAuKqI0nlwxpcsFo2HKhOqjZOcTopus+4Vp63fDfATLe1s2PIEV6qod7M7caLALT3rC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2myMufMsTXMkOaZgr2f2tmlq2D6ribjbaPhtnvunWfRQUB0GqpdiySiHBBvZWgs/CEXd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5G6qC8K2ChqqYC2b0CIBQ7hUMi6t2JygLjVFpdieeEdFoCToChDSCOsrRMHWFVU5ACaBU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m2D3YWau79k0xAmgboi6yHxrbT9rd1ZstYfi6hQ11e+UtVVFx+pVRQQu9K3MafDZDEU+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vL1Xw7MxuaBfHtfs1RZt8jRVQA6pp+XFhPZQ6pnW4net0M03UWf5VVS8tuacOILwOC0P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otLRf8xcRI9VxHEejWrjZh2F1c2CybJiULIsLXFNa9nTVBli2GNVmB9KBRG6tAoVU3cI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/haqisbC0sMYZQ1QwOAfs6hT7GZDDESmhnDagYB+0I4jM7qUPrfW+hPoqEXVXZaSsQot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oQfumOHVV0u0XdVVOipDlVsFeKFW0m6Rrd6KpWJ12l2i1XvXfKICkr1MXYbqFVzFED5k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r6rD4LI+It2Rt2nBYsoPTZY3x9LVjtmj3fuwMPWUW2FcBrKwlpa9S0gi6drgouN4ue77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ALjty4s2Fx7L4zgwbCpVLOXbuujrm25jAPmoExx+riaq/IcU7K0A8QEjunHo4D7Xfwqm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ouqQF/6eyLm/WaNR/wCJ9ua39tmE73VvbPc1Ftl7Tx/S8LC9uFvRwqF8S2Ibvqh/w1ra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D2x7WP7lfM9f0VDXvsTu1RbPdaHWd1wtAuC2KpX0VVRQtFatHj1lMJA11TSDIhS4hrU1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1F2qI6XbKesp3pdphHdf1K+ipxDsqi5xQbZyXk8IHVOsrQsLqVmgXtDvZxIbX1UhNafC2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VBJWuTicoFUGNoo2v4gqqigBA3x1VckM1KwnpdhaPVG6TdWp2QwNDGrVYoqseKv03R0F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3dCDVNbSVL6AprclRhO4TMLfeWbR08Xqg5mOlGh2uJCyYKWbZc4q0dZa2xhv9qxWbiOu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MtUtIIUjS6qnIO6gK0d2hezWP+squigXnNiDmtYDC4ptD3UAAC6NVV11FxKbqctg6PEg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3RAqGVjZWjZjh4Sju8QQrM/IZHorMu8TZ+9zk6mtQoZoh70vtH/tovd2BtGvPSJXvfb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whYZ93Z/SxNY8mq9qs/nwgt7hPiloz+QviNa+x2eg/3LA06BYPZcNi3azasdo21d3IK4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+6+JZEDcKye0yMRF4v4gCuArjF2L5Sg5rxUaLDYu4ydUDaveXeq4DH2XjaVpPoUMTTfE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MnEAVwOLV7slrQ75kRZOm1Pjt+lm3srD2ccHs+KG7+vqrVjOKxmHA9QrX2hjWlrmS1/V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n8XVVLibqL993dRkCooQPQ6IuJqpK8X8KkO9VIpdRV61ygHTqsLeAXQwLVEEqHPGHsg0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VcV/EfspdopVbtVjirsmEXAPEwiGODgacaLbWbNrRDD0UMcHdExjGyLL/KLma/MOitbQ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spTW9kV6oodq3WVl9TpKc/po0cu2stxiv3u2HOcfp1T2acPCe6a7rhwHunYBOA4YVq0m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P5hWbuknE1NxGrDR3qrQNEObH3Tx8pgjsg7e6XtBjhWGzYMI2XE/CBsF7r2UCyb1cdSp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ZfBDnLHbe7xhhbDTVNFjYjE2heVNo/3j9zoELW0t2vMadEGMsQcYxNiiw2lr7uz+iy1P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VezRq55ctZ9V4bq0VEcmpKhtF3z9PwvCF1H3VHkeqIBxd7tFwlVuLT4SrO2E8DphPtbN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4WHETcTcC2E6b5PVV6rtdTVNpWK3cSi6Ao63ltp08Kq4L5StB/2qoaOXUqGiAqqB4rtj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3BTrkgGVxaJuAy2L+5yBVqg/DBFaLo/9woUbJoeHOPUJrRoLqrsiUxq9Lnu+ykr3hKnl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dXk0VbrOPC8wCjiMPD/yE4DW0rCY4eHFBCIcdHYwVA1e3FO6snHY4mrcWf8ACtWzBEYT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orM/K8GqYT4wIPdAdBdaN+psj1UNYSeyxGZGo2Q+IwfZasf6tXBY/hqo99k07omS526a2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RwJbl9ksB8jMlarhouILhVUJVacyBohjiDtm1Va3Yt8r/S6OiaI0X8LE4iFwqS6EYKkh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J1N+lVDrIKMIXC37ozJfmN+JVulEuUqt/e6txlYRrdxL9u13qvhn7KLThKkV9FXki8na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rc3EpdzZGoqmvgGQtK8uqnorRnhIbIKs7T5g2CntYJ93XCh//wAyz+UwuP8ATpKtWCjg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goDoNLiB4rQabwrJ3ymcQ2Vn9TOt/E/E7ZqtGFoaA2WhNOxVq0WgaJlSbUncLhYJ7iVw2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1VenutCeyB3C+HZu9YWL2m1bYsGvVyY2zbhsLMQxuSys2mC46o++EPaMNFVUVTmnry+6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q+I5cBuqpWy0ohJTWMzHvdVCT9rqvXwx9yviPC+o7BREBd0F2ujJ4gqVK8TW+q4Djd2C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PHEKei6rtdVUVQqXSNb8UVlcPVbKGqCvS/gcQvjNjuFNm4OyTeb6Lc3YfrMn0Xrdidrz2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3YB4sOJWL9DPG1PYKh5xQVZPFWOdBOytGvM8UtKZvaUlVOBzX6bhWjRUWhqDlnqLpOiI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bsFUBez2raAuwO+6cEHilsB+UW+8wvHRy4bSz/Krhd918WxAU2eH7rDbDj6AmhVfYAB9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tDOVk/I0uVuepcXDNK3QaNVhBhwXCQ4LiswVxNc1Uto9VwWzSvld91WzKqCLoXw24nbl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qHBUNF1C4niNlpJ73VTxmHrm8bmrhth91Wzn0XCIyTlkNJWypicV8wCr4spvgKPmCf7z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+m0BdlBdCpB9M/qodiCEEQuBS7qVisuG0/g5eEkFfFGMLhfB2OTsq5NR9kUSHClI8laM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huqs3sEsc6D2Vu15xNfp2TXmscEq2YeGnC5WdoaOa3DKtWMHG0YoVm9x+Sre6wM0ZoOq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005JeQ0d1hsRjO50XxXGFwp06hF5HE4wCimP+oLsv+IYONuvcKhK8TlxuN1eId1hxSNn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UxT7F7UP7XIzZYhuyq4qeq3Wy9o9pd47Ye7sx23TD3Tm7G+mSRQ3aR6Kj59Vx2YPoqgt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4jFUELhYptCoboqoql1F0VTkB0GZoRvMa3TAXA1q8RyxlqqscO64LR32WpPqt8puJXF1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ZcBB7Lv1lcJjst+Ri1leKqnCYRwtPeEcdQDQq0bYjV5VbV+PfohjhzD8wy0fTYr4rf8A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3VKFcXEoGgTvRQ7plqnF1njDRonOs3ta0mgK8TYQm2g9aI+8eGtGhHVNFlLhGuezPTS+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mHbptro7DhVpZtHE0YoVg/bxNTrNvXjhWNo0cDjxdlaMfxAuxDsm2tnxYqL4pj0XCJO6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mYum0cGqLBv+pyl7i43VUsML4rY7r/hQJJ8JUPPFsmftMJzUWnQ0T2fSYXDE91xtOShQ9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9l9oFs36XrD7f7D94U4H2fpRSz3lqdipIwsHhbtdO4B5mqJjVcNq+zP7qhQ5rX9wn2jm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jEdypN9aIqVQLiN4GVuSLtVUStOTwrdS18n6SofZqoMKGNDQsTtMn3uAug3bLquJ0Lir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eCuJuF68RT2OPG7dYbNvE6g2CdadXGE8QMDTEKvheFGxuooN1buF7iP4QNowOHZUlp7r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Q3/G8HdENFnh11UsYGypmVRuiM07KKLibyGu3F0dCvRO73lj68WIFMd9Zwyrdjjh+khN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bwvYKT1VnadcMEK0srP5OKNlXqioFfRcZgbLWuwUWXAP5UkycgkURcxpwqqHTZBzbP7q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0j5xN/E0LgcQujh2VLpaSD2UPi0HdRAnqxY7B4H7XX2f4Vb6cujvDSEyyGpqbplVMqqq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anPhORt83UmVCqMsBRkrKxMZLVXFPZeLEuy7LsFN5QvopK2VCqnlByqaLRNbgcCDM9lZ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ZCNpZUtf/wAl7p9n4aDLQSpNFxCUB4WFYZErVEh5EKMWIfuUOsvwU97AQ0b5dFouG0cF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wR48K8QPIA+kxeHKEbsXTDEJzG1DKwrF3/LcKosdxDFiVi7Vlp8yey0Pzy0jZF3U0KcG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YxO7KMWFuwurl+pRNEPdjh3cgX/EI/F+kXWZ7L4jeKfFPRcKGHD6FA6ZjaObNgNMXVEM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FXVRzeEKSj2OIpzjoiM1HFUeodhj0VM+vDspbpc3LisnGdl8SzaT+F1jachVUaZfhlcb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b4f8rtkKPbII+6nCb+l1FBQ3NxyBBxEgFYsf+nqg+0AwhphpQ9yMEiaL3b/6g/lWdoPn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EDVa0Qs2iXHSE1z3jGaBgUloLtVUCUSsP7c7cmnJtGbibyy4G6AY6rFo604fVWzW8L2G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CQoGl0uMDuj7oYzv0XG4xtmk0C4a9ytyuIQF4ZPdb5JRB13QewYsJqqVC4jVQyzH3Voww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kdFhYxzz2Cn4Y7SocGs+6xe0v96R8vRRo3YXYm0tE61bOL5hzeNd9lNp+F7SNJCw2dT5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vw9V+4fyqGCodU91xgqgjKZP2GQG0qmvsiA9QaqtB3WGzENWiwtN5udl4qhdPupFFxH8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m8XMtOnVAurs4JzgS5256Lg8DKC7TIEYC4lav+YCid7T7b00BVq4n4LQnHckpjeg4in+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S9jDXCZBv+I4Dsvgsw93KXvxFcQycOuyl9Oym6bThb3VG/crc3Qp6KixLQlvULhKoi6w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GlpQDauPRfEhln31XHx/3KAYuplxjrQoiIHLlRZ/lbne5w5EASVDxBu4GkqGCSocIOf9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qhq1W5yUbxoXSNFEr5oWFrablV/lTiAaquptfFx5GpWpUvoFRSpyw64YhEil/wANxCwv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3ZA/kr31k5rHfSeqD7azd7pp0avdWDPdWfVUVtaf6QjmC05zXbjI5uTidJ2CwWAwDdYnc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3EVwjD6qslcRws/lS1tfqdqt1uviOjsosxA3R3RvkKHtlcJwlSapoeDTZAWVmJ/lYQwr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BvquEr9qEVVoHbJnIpfXTIcsMauKFL+Fv8qLNsd1OHEe6Be0EjoFB/Aux9W5dL4Ghvqo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yl1pCizcT65Sb4K4JK0WhhSWz/cobVVK7qqJQRQy1vkrspQGjRUlQPD0VMk9eqDd0LO0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+RzGs1GpWrm2bBonWQHwuitsHhm5jOsVUd+XqteT/AGGLy243cYxLF7McLvpOhUvEOOaN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gwqipVTbvA7KLIho3KxOfKYI+G4wZRCOyhhLndlwvwt7LDbif3BUeLvFRQ2puDx4dCuA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FfW6XVKY9lCHKVGL/tWFrCxu+6xAxtOaFPIJvoptXfYKGABq0lyrUqq2CpfBRbtnbdN1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Vw6LiY0qgAXEb5NzV2ySV2WoUNKhzl/uoGl1Fhb4f8rGfG+jculUO1b5jA/cKS3E3dvK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Lp0Vs+whtqRoqGU2fC2puZmPIrntGj5hKpQ3A3N5VVFB6KlFSqm2f9lFgMA36qXEk98g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2C+lnUr3djQb3wHuCpauTBawWmkqQnNTmHxBTaziOpTWteKm9uNYRRnka0CgX0Wqo66q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23RcIdJQnkR0zVk+i4WD7qqohZiruqhBEJuXhKNaqoqFHS+BRv8AlYn+H/Kn+Ljd3Fzn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fCtf+4Lw4x+1cQI9coG6lzC9vU6q1twzhGpKY32ezwNFSYibgD43Vdc30zDn2R7xdW6v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uyixHuxv1UuMnPidRqLSXR0PRVpmLHn4tnT7JzjTDqV733WDEKTqQiHhR1Q+ttHXADyHG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t9RfQqqqqKCoPTLW5qbt1UjSbhzKXSDRYcQ+yoJReau6BOJ1WI3OQQKJU3bIOF0uVAq1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kO7Jo7ZNVrfxCR3C8GA/tXwnB4/BUPBae9+HxWeyePZ3hoNTdid4Gf5v+3NduEIIPpmh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gAR4W8+SoZwDsq8jHaUb/lbN2uDiOHRRC6rwleBdEbSyLQYRNscRKbj4iN9k9rrGzIcU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y94RLSIIUWHE5yxO1uOxyU5MDVcVTstzdXkajJSiqFwunsUHZwhgBrqhiCi7bPB3ycTY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XE1Q3haoBRc7wwu6hFQg27CdbqkKFRaqirxFQ0QF3XfyOF7Q4d1Ni7D2Oii0bHfpcYJE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RyHEaZfhWZI3NAp9otMX7W6LDZMDR2vnpzXCzIkbrDbMLTfIb7uz+p647d5PYLh9od9wj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snN+y95a6dAv2qqosM0mclVXhH5VTw9HBWn2VUA1skoMafAI+91Qq5N765pN0rt2WhWt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gLhF22QtfpyGlpBbst0eSULtViCnqqhaAlRoBdhum6lwWAGB1QN0ytQAurv8KBoqwuHq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pcdl2XhwHdq+G9rvWirZH7Jjdhe/KeVAq7YKbSLFvfVTgxv+p+XtzsSc22EtWCwbJ36B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oFqu98KWHA/+CsFq2Hf5VcodvotzdgfQOoVaWDgcQOGV8RhxdkRZ8A6nrmrztl3U5oy0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OqhV5Bi7C7RUeAqgH0UVWsITBCPugFVUVbu1wvLQaIQoUNqVV9ey8QUBV/CAOuyrk+11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Ji1aKmOC6qobheTm0u1zN48e8IBgbZO7qRW7C4StlSqjJTlwsXyrCwD7IiTVUUKJyH3g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2bWno4dE5rtWmFI6a3D3RlvuxeOgFXHYK1tPrdOeirdXPHVQNVF2kKunkZhYm6Kirlg6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gr65aaZOF5VQCqtIu8SoCqNC1VTe24Kouk3UgDeV4pK4ntVBPfkBDlQUcOmxQODDg7qa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fjJTKM1Rk3XA9zPRcQbaBSLIh3da4R2Ute7F6qzdMkt152FmqDra1aR9IQDaKmq1u0V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Kh9R0IXCxyNpZWYAcK4isQNlPYqcQ94Dxs+lMa7XDW6XnC3uvd2Qw2fXd3rmrkpnhn5R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re+mqi7CLqXzlkXn1u4lIvrdLVxLVUN9VquM1WFg/HkJQcNFVaZKmAqvVV2WBlB1vhaK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5pAkrCQHHY6oN0n+EfdlYQScKAbRVyac2g++SqoPyqXNH08POLt7qkqcblR6o5pX9Mfl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Ar1QNraAfdH4jfsuHG70C+HYuJ7lcLGNVmy0cMDjBEKfleFxT+VDXuUmpycVRdTVV5Nd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RT0U9Sq3wipOaLq3UyBt8Zqqi1u6LovEfJ18Klpv0urRaTdxfYZBH5XAtj1VVh1CB5FL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7md0SPQKaNCxG7hWtbxzaqmSq0utD+9cXMjdAX4StVrfQwmSOqs3bsuMesI7Lug76SCm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4fzcDa0ChoXcooE3z1uCnNJ1UqcvdAn9B1vpVuyjr3UsKgqt3bLDVw6LCeFY2HELqpuW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CqIeVoYbog0DTVQpdQKBfGU8yuW1H7ubDtqLtew75NVQodVYH1CqghN32Vk/rhBui6ir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tmrhFd1x0CgdTCpoLgG7XSu6i7spyVzlS78KchRQ83g+pQOKPF2QtW6KQqUK1xDuuJl1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jVXJSirVVarNppKdaBuIhRbtH9wXbL3u4Wwe6MGoC36oyu+WpVNsg8hAVObJ1UPqsTNL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Kj3Klp+Qvk/C+T8KpZ+EHf8AuA/kL7r7r73uZ9Jc1VVLp6XUVa59guH8rhH3Uu4nKmm6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LoE6bhCm+qgX9l2vpd2Wi1pcPMaqjhk739yveCnSUI8Kwg8AQaLo54YXAPBoULB1paERR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3Q95vT0zYXtkJzv4UEUHXZBgNTU55IaFN1Vr5DC1d+cJp3W4U3FrVrmc7rhaUcLXO7ALg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xvqVJ9oZ/pC+La2j/wCEW2EiTJkyrRo0ByV5FdVAqptfwoaFxZAiUWjUa+qPdQMkLspv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Co5dcsDVOmIa1Uw/ZcOILhtPyoLcS4rNwWsKdV7x+vQJzLTwOWFtW7px7qB90C86dFif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vdTTl91RkOmCd1W+t1FBaSuEYkGYdFxqdVplqqaZBdqqhVzOjSbq34W6rvzeyYLq6KG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0QAiIiCvA37BVYEaOHoF8w7Ff1GD7o/ExHYIu3u2VM9VwqXcIUNCrmhDtVYR+buyN83S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4yjn4d0Aw1cJWBwHGi2Y7hFzbaQFFHQpINWojwqgTcYw4lGKB0Kq4EINw69UQ3xKRrsg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4tSnyYtBX+5Wc7KBQKmeUcKk6KZlDFT0QDNFXLVNkU3TniaFE9SqDW6mXty6E3VC1Tnb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2BmwhSQtFpydFpdotFqqFaZdyuy3O91M5Km4bnPJ8Vxd1NBfGQlTcAEbxkHPZiMBA2Z0Cs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ZWTRo9PZ0WCzmO6k9KSpJpHRVWAmAOqh4QFEDWVRuNwoCvqtf8KBoU5lnUx+UATFVDDn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cFlsh1CpdhIg/wCVxPaD3OWTJRJH4QaOqO3ZQ0nLJKwjwT+cx5cCpXFRVJVOdiPlpyVF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VRblVzkIoN+Zym6t8lUCrreO103UvagOgu7mii+V3UIu6BNPPqAUHUAVPsj1kSh1wK0O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pWGxdO7k+ydA6hyg/wD2sT9SfwnDWiEaSjhpsi3FhO5Raww35n7oD5QsTNN1aYxKJJLd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qtqtqpoYsM1UanZARBK4r9gmPBxxUhe8xYi4V7JrLU/D6ftyO6hDC2ITiazRQ0YVWuXC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SZUBcI/UK6Lh5JEVm4X1zU0uGSemQBonoFI9BlhVoEI0UeQhyHcRKBs/EEbR3WkFG0Gv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d2R7uahDGh09OqLn2bXnSCo9ywT1C/pL+jCs/FX+FFZ3K+JRo0buviT6BQHPxdE09SKo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Js8X9gXvcDHl04sQoptfYrAhcXsMf2uVLO1YDuVNlavxbFOOJnvJrKjAHRsv9lRQLow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7Hq4I2ccP19E1gqGiL+IAwuHJxKl2BunU3d+eEB5Hv8AoWq4lQ5jk3cq36XQqqq754Rw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Z0Qu9L9Z5cnRFrGx3Klj5Kw2zI7rWqaNqowIlVEFCnEpbqF3UFvFuhBRn8IOsya9Ctys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dVxhPweBqA6YV4mtovkdSNUBiMqNAFiL6aKz+WHLHXE8yutnt2Ql+PuVGGvZPwjQSbp6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DiuywnXJqixmvU5NZVWrW4f9AUVa5XIkC6euWpXZUydsgCJW1m3VU0y436dEGjTJTUcl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RwinS57Y0EqZ6VUzRQ1oI7qjcKr0QqpdqhOih1CpcHYui37q0gcHU7I7lUqei9xatfae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sbIWns9s21sjtqPUJrQ7uSuy4ZIQlxA7J2B5ooc7+FZhpEuExC0Z/wBqNvwBoMRhWEMZ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q+7efVBrWipgQ5D3lnxEwIcodZvAd3Wj9eq7JtrV+wPTJELuVRb/AO19SsDNeRQ3cQWu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uJ5GwUcnVcVCqL7J1FJ8BqpPNhQNeq7qFgHgmfU3ybpfoOiDW9F6XlV/Knoc5tHjgZ/J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CgWOPdh6X9pTxMQVZgmlo2aJtMLdIWEaN6olooNShS7wSg9s4x2VlYnSzFfVeLRBhe0t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Uf3L32H/ANU/+m0/IPqTnH2iyxP1xOR0PcLZAxDSU4f/AMEYNEaTupmuqnoAqKysmnrJ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wikxVPe8wJTaw0J4cfhM0lcL3ei9naQ7FBdNxbtVTecYWFzjKhviXEa34LMy7fbm0K3X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5lMmq1vjka59F3Vb6GixDZYimHbJW6uXVQ3RQqXQ37nLAQlBv3JTiNSiT1yxmAGpXu2m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3TXVRT7XUkBfDEnqpcrETxsorVp1iQmtxRJhOGxqjGnRDiKJDzHcqXAkWQxkyp1eTUrj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phrhKdbWhxPdqi4qfndccR0UCYWoKdEASiCfh+iw0+yl2qFo8T9IVZ3TDDf/ACg1rRhH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6yhDapkudptoupb+E13QqDdGIAreFLwuFAKmqwM8XXt5LhcqiVUKh8ieVS7XkzdXRUop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KrTlgqW5A1qdn2Xa7st1U4WrZqpQbr9uTv8A4WFv53QvA6Ao8vF876N7DdU6X9zQJrXu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ZTWz7u1b0PVYXCSqUlNcToU82ejlYuYOiNqCImE2lD1X7rZ38C6XJ9o7Gyyb8w69lrin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IMQgagHRaffdCzAwzrCBBRMEoAowjNGAS52wWMNw2Yo1uwUShM90SKIzUlU1lQj9Wnoj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xdFaWhoWhC0940tcdcSa1jhiWJ5M91iDcM/yqrDZ+I82W+anJrdTyM9U7EsJu0ui+Zuq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KrwlQpv7Lg1XDwlVyUqpdqoXdbBSoUnTLVdtrpN7J3WEcqCYaKuOwUuET4fROA+ak38A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tIlrk2Pyh17oaAdLoqhjfp0UBNs/FWAjZACGANB9EDSTooBlWeGAyzEBnRe9sgbC162f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0Fw947hAVJ7LEazuhLji2WGMJ2Uqi92PDMnuhj8BTi+RtCbw4mBcMAr3eES3qoOqBPiW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NQUGjrqibDE8x1EQsVq6QD4V7zCHu6Yui+Iz7hTieVw2RdsqmBsM3CeGa7rEuLib26Km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yZyTcEFKlStLqFDqhhF1BfLVxKt9FF2FsdzdN1dFN/ZUuLVidrceb7vrq/8A8LDR7foK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EJ/Chok7LvsiWcdl1aU7CC0EItfqP5QL9T8qmSCsdpxnouoKqB6hWj5pZtmf8KXmCRTu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ZSBcWv8AAh/CL5VFUVOipFLrMumXIwfzdj/5j/D+0b3VUHROfZvwOHRYsB9QjIH3XvAx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DHVSIIcKg9VDOD0TfeGQ0dVSiJs28J1XDX+2qqQ31qpxlw6oObpmws8A1O6ANAsLKnqe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vfezup9O2av6e0JoaFxCioq5WhNCEZaXE7I5qrsuBbXTdJuLvlF9LqkBUKog86qnhKpy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V33TYMnfdS+g2C4zGzU84pZsUPdEmeh6LDayy06O6IYtCuDRTssdqeI6KWgFqDW8J3Rx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xfboviwW7bK04Zx0DkGkLCmjonYzAGihrsTVU3y/TsarhMqHBYneAa9+yLyYLlDpDlBr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NFhKAHQKOhQGhUvEDvRUcXnZoXwm/nVcbcR7qtmQuoTgJIIThPGSup3J6LULUXYG0b8z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RF9iRi+ZgUGh2RwjJrd3yU89KCEa80gqqoplRlATQqISpRKcU45NM0ij1x/hUu7KuXHh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LsJ5cvaSDSi4DRAu/CDWUXDU73YEGv06Jz2aBd16I6V/hQ3SKrF4R8oRkleqwv0QazRx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hHiKwWlMPQ3NxmmihhDfRSYjdD5hsuLVQAi5pm4dkzZYQaDom7hVVDCqqLujHVaAKIc4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/dEhQOqAAkrRNhHF1UiBCm0/p7brRfMiLMuMKOqoa7HRQRDljsaOCxOAxZYiVtnr5yFM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wBfKJWi7qqCAAQuN7qwnBrSY2VWlDLIUijwvDKqqKt291GKPdQiWAgHotUIIR9bgb55H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N1idDh0QJCr0WMimkr3k1XFSNEH2ZId1QcLPA7rsUI6qX8Q0MdFQd0OL/wCFFo49lAqL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K4umgXi9UG09eqiQXdQqIu8I6INtDI1Ty2Aeil+sqdVwgmd1Bi4w6LuIh3ouGD2uEUXA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64S0tPUKmt5leL7BDCIhHG5U0Qi6FDDEKRrsvd2fi6lcPRfuKBZ4xuotxhth13VTN+s30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YQXCqrvcUbyjNwgoJolNF0XQnmTKDfZ2BzzrKAt/ZhG64aA1Ry9rsY4SpaQV325FFWoX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1yiJKcBihcNQuLifosL/AP7TmirF8RstWOyfiZ/KDS6CKhya5ny6EqSaHVSyPuo0GwXF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VOwUhAueZ2QafAVw9CsbXd8JRw0nVDFRRGSeinJqB6oGDG644d/lfDNdiq6ruhBMrujj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1VNbwFK7oNZRy1QmQSomcKktJaVPXkUzV8posV1VTyLU0Ivm4Rki6ikpymVULS4BAKFR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KUVkJx4zqv8ATnF+MdeViBQeOUA4xKwtd83F6IuDuE9FwVaf4WE0EzCnoU7F/m6qxYqI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ZPtWjCwmgvxCrf8AFwWJgJ+yJa0glSVANFop6lcJ/KabQSApyRe0g16r9xTg7WKKBeC/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04R4lrCrxd1LDKgtrfxL3hUdCtYRG90tqz/F1Xa9NuZVUun9JlRtfW6FNwQF1USiiUch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urGzc1sTNE/tTLiIrcb28st6ckGzgjqmuIhy4Ux9oMHRPHyuFCoOrRqgBsuIYe+6nDwH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RN9lxQ9wl3bsvdTMbItu950PQ9UHCQTq1afdOnw2YopaZF4aQP8ACFNFsv8Az1Wia1ug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FXpcYNVxg1UQGhQLqflUXRym6rZVTi/ypY66F7q2PoVjw/BJgHvdHUXUQJhvVE2mszRA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i6oC8XFBAZTCKJRTr7QFWDWGik/8sIu+rK2FKm9o8pEElFzxwNqUbSoaTQJgHE14gtVo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1WJtdxsmtKhpM6fdH2otBgwAUbQ1tXdV3QTcTGtY3QbrcnogMQc7qG9FBULDuVh/N2ip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8O6OEyN1Ij7p1u7/AJQ0/d0QdaaurNxgaJpijaru4+iLWxhHUdU1p06rt0UqYWGVoK9b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ROkoEITojxBw2Oq4SmHqEcTQZbhI6eqAkKereixA11VarwgIwBJ3TPraaqlxgwp6foFP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1DdKi+MlLpTijcArRtt4SsLLUiz3TbGyfjJ1KGWqgaLsoVUT08o09SpYOHQ90xznU6N2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pSIVKytiuFyxHVQGYXnqm2LfBZ/5uqFjcfhjVF7PBt9KBLMVfynOFBteHRdVAlpgqW+J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dkJc4wEz2T2WDgM2j/qcvh8Np1Zv6JrDhNKgfKsNme8FV1TnF02bGy6kV2uIPVUMhO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EBVEFGTGyqpaqarCF9Tli69VLQQ3uoxA+ihdr8Mg+qgGOy42lxQeT6BN6BQRw+itrWzd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hJjunNDsRKkadUfdxhWNzrm5a+ep5PVRKk3EolExnN/CVJ5EBUauJYrHi7LC6nbmAxJ2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t3+GzFGpriIDq0VDHcItAqarDaw4/LumkGHT0RaQmjdE2LnBza16rG6C/ouK7iOFg8Tk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qtnqjh06AXiDVBuwQ8SDeh3X/tjopaIUfMVgH/8AttRxf+21Bu6940C0pQ7Kuq7poZV6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G64RCgCVqMP1TRb3SSophKi4u8LFDaBcanpspe4hvRBw0KaDosHuxHojsqihUMk+qIZZ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sdkcTmtA3Wqa9llXRxnUIPsv6LxLLocYbsngaJwO6NadOyj9E0VFv5LCLpVRfqtcgbmn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wClnEFVp5QdST1WEurdopOinEF1QcJDggHEuIWJFeqLyaoYTFoOhTcV0ajYhFrLKD1gq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/arV9q2WMborW2oGMMQjaCMIXE3XVYrA0+lOmZi6ugqsR634pWJyHtvtAxWz/wCjZ/8A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pVFFq3FuveWJxM/wm+88Ka+ztBjcKiz8MINH3VmSYxNmU60cZtbbhH9qh1LmkHi2uht3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5WsLtdD24oUS2zaNF/WxHs1RjMXUP2Te5RgTxaKZEn5QNLoJgoFwImvFc72G3pirZO2c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eiNZcf0nRcNedRR1U3QxVhVCq1VWq8a4XriNEAOZhfmghGKKAtFpfoodqVhZ+dk5v4Kw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ErVaqW6f4vLnLuVXVQBxBcWikL7KAp4j69VZBv8AUtBJ9E1lCZkhWDGxi1JCfZYS4vg4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Xsli1o94GYnHrW4N07hGv/zcQu99KwsYGLi69Si62o7SNlNZ7dFW4iaFVVPCdQV8P7pg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gKPD6qOE+i6IwYCIaUQOqjqtfwjoZ3R98x5/tQLGYUTSilCOq1rsgERh61lAgSQvjP4u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KbZ2EnoKlNwQ2ES4kyoATSN0PbLP+vZ0th/upml9dbuHl087pXmaInqp5Wqo8qTXkwdF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F2c5q6dEC3wrVUUNqjXRFS1h9Vw8L/p3U4dEPqKIXxOKPCF7zFD1BbxnqsKcdlhZr3Tm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nonWmg0Hoob9zssNiSW7nqnMtP6Wpnp6JjiD7tp8PZWlrggdK1hMtPfcTvljRRIKmKIu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sEGWQw2LPCN+6Fna1PR3UID2fRurvqWC3Ho4dFAMp3vYjv1VPD0Q7Li12v4jPZS1kDcq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9IUrgBPqvCZUlhRpVSu6qjJhASVQVVAPyuitHQCGiqd0fr6rE3QiqOFaKpQb4Wj5kQKb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zNHjcKGVsXjFZncZIddRV/SKcnVQo8rLNVxUulq/3VcxKDgpGXuFXwnW8Wdn+VrJKDBcD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dOxUzxKDRyhplA7KhmU7EYqh7rFiC9yDNvaD4j+2yw6d17uzpZ9e6B1hcBGP+VVdlwPI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xFDvdHVBo0AglN6jWEWN8T6vj/Cbi8K4YAO146INbosLuIdFMoF7STpI63a3aw0auOgU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8IEpgFOAE91iOIBcLioxflVgqza/2ZpcWBxgwqWWFaOVHFeMLW7qvaD9Tg246IV1VUTb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ZsTm27pxUxnoi2zbitBTG/p6BO9jtnfFHFYuO+yIcIIoRkh2ipp/0FTILqKt9FI1Vcwb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/i6ET0GpRm6TdXpQL0VF3XRegutLZ1GMEpzj1WAU/wB1I1uopui6FTQKq4SuyianU3QE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5v8AN0OUhGG1K/ptc79yHvOmgvl8xsOqDA2GjRoWA9VXVRaGfUL1EIwYWLX1Rx2uD/TK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A3qja4XDCBxE6zcQG/dFrxBVk1ujLNrVquq9985dhA7LwrQohujRKmVQLj1RMTKFpbkv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tNCEPbrPxeG3b33yx0Ui7t5mgWnkKZdFotFotFoqBaKKInFoFqUQNLhcPS8EiTyu6g5X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xcY16LSiwhQKlazuuy927hd/lR0lYSuykqGpxQXurOys7NvXB1UKH1jQrE3SdF72yp9T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LEotJjcdFrIvHfRQ7wzVF7Bwf4VaT/KlnVU1Vb46X1VUHdF6puPROB6FV/KhAXQF3TU2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mPwrbE3EIVocAcJhqLnM4z3TuIUYKBAisKSwH+Li4uqBML2t/wC3D+UAKlQeih5puvhN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xZtaXkBeKFx8di/htG7hOYOKz8THbheFRWcktu7eZ0Wl1FRV8s6z6zLUHjR3TunYqOKw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zefXMHfa+OmbsbpX7z/C1VF33VUGRM9VWFxaXVRCA691FPRVRLenRQiZQlEk3MAfNK9r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qigvwhYW+Bv8AKbiJYFs0eEbXY4psi52nVQKi7spu0uM6dQoIkbromn54grQqsflVf/uq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PuV4WAei+C+npC8X8q2dupCA6qybs29o3KwA1PEoMEdZCtnYaaU2RIIhUKdIHr3VsJlz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xTZJwO0kVR9kn4zOKwP/AOqLnAiNU9x+WyOXvdTJXzVPKhwQa35q+l73OnA0dF7I09ZN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e7vcckHpeO9LiOvS6niuB1Cluiw2n5UM8KPZUvjVfSb/APypFMn7pQ6pzt7jKnUJuLVw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YUPpO67XYbKpUcM7qDRyroo+VSNLjEqk/dQnjZdF4rqrhMIFxkjdVFEWte3F3MLCRVcd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eil8T2XvLMyz/F1nigBSKoq3dvdZt3KZZ2dBFUH2zqJ3/B2TWss21cV73FJ+bGdE11iM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f8ZZtw44bajZ26e0N8VNU/F8ooq3ToO91dbqXU87oqXV8g3si/e4bzC91+So0FmyguHq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vrXKLjcCpOiebPTdAlYYmUW0Dtl2UIBOjdBG6kly4rpK3C2K0Cple/6Rcx1qyoPy9QrS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fsrR9qAZ6KTcWGo7rG7hsp8SI9nBYzTXVawVCgXSdFxGAomnS7hARAqTk73Vog5nRY2a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eMFyqL6iD+1TZkPHULEzw7bZDZh/Btc20dWOi94AR2WituIY3dE1tmzEdt1NoWi0aJwd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wNtGo2ZMt1a7cL2h7wDSkrEaN+p2i4Kn6nf7BSam+HLsqa3V/QKKvODRSVA0uO3RMduF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fdDnyjlpQrSV4TdNi7ENkWuGF+1zsXhUN4bIale7bSNLsIpPVToQg1xpcIUHXJ3Trt1S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uIgKjSfVQaXDe0d/AQnTqi/DwaShA4iiD0vFp7bqatsRqfXYKXeEaNGgRN3e+uqrcC44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ZT1VVBUSqhFoo3soY0uWLGJ+kKvD6KhlFUXEMW8rE0lk/UuIU3vpK7rVVKIxiAosptLX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SYQsQ1z7VjuBwHTZQ0e9eOrvCP8AyptHYnZuykXV/QqKvMDy2A0QLomuyLGy4zRf2hEP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Wjqg0fe7jFd1TibusE0bqgG0CmZUtUWogqnTRHoob9yVhaCLU6k9FLnBFBcQd6hR0U7r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K8P5VTdgGpKd1i5rB8ghH5WDxO2QsrPhs2+EbrG/SdF8OMQQs7Npc86ALgLbX2n6tWs9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RaDiHQorvdRAA13VdV3Uv/C7KQob+bpC/coGl1dbqIC0H2UFsAaNGi923hbsFwgkLFNd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otfWzdqP91ha6n8FcbcJ3apsyHjtfS7qFS4OE7EDqFg95wDTBSV7yxnFZf1R235MtUHR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VorI7UX7joiT4o/Kt7U6qyZM2toICt8bsftGOARdZhpqSTCNo7yRGX3jvtlxAQ7dPDkT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O3VVAUlEYZ6p75xWg6duyhfEFXdLohvYxdpF8lDF+VwuxBRc73mkU9bm6GKox6uOyHs3s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1KTxAahSViBwWbfFaHQI2fsvC0+J/zPVVg+TZCt+ELYO6qqjVbuUm7hvk6KEa6KLpiiiy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Wf2Lgi58ucVgBhuwUWYc70WIkYh0uBbWlVVuQgdFhcwPb/K+G+P2v/8AK4wRmjqg8VGj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P4rN3bk/u/TsHtFBCHYiiJOpuiTB6I9HFsA7Iwh3Qsw2D1O/ksI0yQbm5/eWJh6HvARC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Xw6N/wAo2tphcXeLsiax3uxnw3xdVoKizn0X0lSDNxG9wZZiv+F/wvsx4fmf9Ru4qom1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1jfCwaC/upLq7XU8B63R0XcKGfnJIX7rhWFiHTVGqoqcTv4UuNb+ydriVRJXu2OLGH5Q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xDohsTrkdECiM3w0026LiBszu2o/CmWubu03Q0SVitHQ1AWdYPhYqCp6BNY1495o1koh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L15k8nCRB7qfE1pRUILEfC1Bg6mq90iBXv5WWGeyg3lu3IqFwiovAoK6qHevqgdSnUiBK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UYNBfquGt3dcSJBpeGsqSvcezHXx2m6IMFdlAURXugGiv1I7qCqXahdlRSdFhZRv+cmJ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izUBcVfTOfpQb7PZgH631TjbSXf5RaOFprAVKBYULX2n/TZ7pxgSqI1RYND0WGB69bq3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dgoGiABDOjo1Klpj0Q9sZ/Ubw24//by9VwPBOy0uN5GWDrnooQ5EnRlVNo2sK1907E2Y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iU3fa7F7p8eirT18pUKl1dDyuIV3CpxNuDLbisv5HosTDisjo5WhWH8kdUHCtmdCqIMY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mJJRsPZ6uP8AUtP9kQThaNZQwjCBoNlhtKjdUMom6dRdRaSq3YnUathdxKml83YRpdDN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LDtfh73As1C/9Q10nrZ0hfBtQ8bRBWK1Ad7R0Z0b6q0No6XkjLW6Y/KLmltOnXLFm0oe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Ge+6xRLDR7dwoYZsXjFZu7ZI8jS+A+Rs5fFaWdxVTZuDh2vOXEpGcHdOHIs3NOFxGIJt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0JpO1/vXHDsN1ZMOhkoj5bnW1oBw0aNysLveNM9QnPLmOjoUTETXys3enL0h24UjiHZH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y1Ey5nVqxuM7NXE6A7VYGgYtGwem6lVUHLARZZ6nUoLiKjLCrqoKnVVWK0Ho1S66qlSd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6qoFDNLuKpRA0OTCGOM6L4XHb9X9G+ixuGP+7qqtPszt28QXC5rxu1aXUvhVUSTC0A9L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JxxO3vPslqYmtk4/K5FrhDhQjbzMih3CBdqKXDNh6HOHbL1z2dj8zjHorEt3wKyGMYbO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B8I4imBmk1RI+mFTT/KKsbRgcWlskjde49psy/a0ioTmnoY8vTRWnvKOd05vE2u6D/Z3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a4T83oq3BrRJKxOAcdxoCpOTu5cK73Y+8DuoRZ7RZlzDtqELSxtBaWJ+bb1WBxAd/wD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Rw6qVPW4QZWF61Tbmsd4SjdZODRXJjBOOdEGgf8AygNXIkxM+FVR4fvcAGzun2tkwOsv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M+F/+yDHfyne8dhA2C8IaRsNViAE4ovFobN2A/MBS+l1MsCpWJ5LWLC3DpoNfyu6faWk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n0NbpaYK+K0Wg/BXiwHZy3CnpfHUZnBA5sFl93IuUvGO0Zq1Wlva2nxcfg3TR1Daokip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dcfRCytuGNCi32bidv0HmAQmg8O6959R51VOjt14cbdwqaoNecAHhAUOCxv8K4QuKQ3s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7prYhrRAuhRpdD+LuqKicG0nVUuxbKNFhdfF2NsSzdPbrGy0TZLcLeKndGdkBuU4N0Tr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VA78JrDwncoOeWzaDFS7HjZ8QwGfMrO2tPil5ghvyBPZ7NSz+buvfsq2cJnQ9kTY4Wst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Fp8s6J9mx2NzPmYi4td3UgswR7y8hlo4DYFcYPeE4yKdOQ53uw89FNq6mypXtuvhmG/y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IjzLXbIEIo3fCtHNWD2hgP7gqXYkCMzghfJoFhs6M33uwWs6TRE2Fq8P6K0NocNpZ+Ed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Gid6XFx1Qjqj6JtrazXQKfZzX6SiDQjzIn5R5Gowu+oLSSfn2WF/EAOFp6qLH/URpN3p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FKAhThxM0hA2INTosdlR2sKixN1UqQDh3Xbt1UaNHS6LgFrceoOqc5pw4tlHSB/hFlZI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1jaSNpUlpqsGAzGGeyjEYhNe4YiN00QYaIFZWhXvLXToN09tk7A11DFwsmWZayZjvdOAn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n6dlZ8bi02TcXqgyOLDg16X9M3ZaX2n1tVVThH8lOxeK7EFN1Fp+VUrQnymE6tuOSL/d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YnmAtmbXBG3awufOB9UeBzX9O6tw4hzmtxUUBQFZjDV2pTg3WLuESFH2Xs7GPgQfDurB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dMc35m+Zf5MlnA7sow4h2VUYIG0rCVAMqiAGqxNIdHQKGtJ6qrHj7I0nsm2gbwqRosTO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KosehySgWqoH2u0QIErQqTIKHZy8ZXiWq1UTB6LxLC4zd0/Co5aj8LX+FMiPREEiD25E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Yulxazgb2u4WEqsBeIrRcN1AunlOxuxZJQN8Nfibs5fGYW9xVfDeHXsd9kVWrujVicHH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pP8AwmgD4hdoVaxhFo+JA6lOngtD0KtjbOnhEpwiJqPS5kdKFPA+Ufk3Ebpy9zbf0yZD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Wz1CxkBoAgDzXqh5M9DumtgQfm6KABx6Wm4VCJ2UGigKLPULibDkW4oQtLM1Cg0PUIga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H0UB05nHsq3FaqhXiKguMJ47hQaO6FRFdss5KqY5JPQXBypojVFvRCASuFsDuuK0/C0J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s+i4WrXyE5u4zYTlEU7hH3lqcIE4nKst7pzmEOitEN14SSqM/leEflaNTeLCSddkwB2M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56hENOtXBDsbobqpvdat1ZT7+cooKqjePI+8YfsqiFjcMW3dY7U4ewUMbF1AtKKXHhul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ddDeXQcI63Wl9MnForb7Kr2hDt1U3QFWpu01upcacQz4pug9UQuFpK4oC8RK8AnvlqtV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LVziBubuEkZQmuiYMwmWnuwyrnOExC4Wh3tGgHZNdjm1eePstgFMEIu3orQtiGmtwjVW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VR543i/1viYOaMshB2oGgKpyDKopfMqmii81pc4DqUZvqKIvs7SHD5HKbntPW7Qh13xK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oi6l5vKjVFuGhXE8D0UnESqNbm1VByKcylOYbMo5YyE/bkFNLRJBojZut/eWofUJpLA2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nqFWEOpTgU/uUY0lOc75AiW1aKNRkwR0/QarVVySuElcS1rfNxI0VUOXwlScul86DH/s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6p0QwtLXdboLoHdfCkR8yrMdVRacigleGPVcdp+F4cXquEAemSiqVQEqgCryqHycZmeq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ZFqHDFKdZtfFi2CrKzaat6LRf2p06ymwSATWFROsrI8ThVWbrHELUalHq7XytPIUvIN8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qggOTCI2WsrDiAf3UOGStzNjaH/Fw7KF26X9L9QFqLgZu6zfwglVaB6rjd+F4Z9VQAZa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qoFstfJ1C6hUIytPdNO/Jjlf8Q5zj8jfRYrINwERLlbf8S4i0bxA7rEymKkHRGytRJdWW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gucRNEy1c4WdgXYTuhZ2elmTD917z5QYRLBhG36FGYP+xvlq1uaj3XFnpklPjSb4dxt2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ti7xFeIr2cDTE43wE0v+auWAJU38I907bUKGgu9FXh9VxvP2VGfnNUrdUC1ygZK0W6oO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8deZbYXQ4GDO2ys7AkzAbpRWLHmNz2VpZ+z1s6R2KfaudD+oOqtGiC4t1X/EWvyQ7Cfm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WsRL6W7H+A6EJzsMTWB0TcLppJ7efF0ZcNxaeqLTqLy09F2WwXfPUql2t3u2U7ouy4Xc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so7O/wA5K1VE0B2J3zdkC0Sein2gwfoGv/wsI4WfSFwtJVYb6rjeT6KjR91QX0rdUrRU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C152q4VXylnyA4XDkhjZLQ4OK97h4tZJ0VRic5nCQmmT/wATi02TrYjExmq98ahr/Cd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g4rWj2WjVa2pOItq5EWOJrXCHA86nkiLw7JKm4PHWhu+Gwnug61tPs1UHNrVyLjqUawBm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zYjw2f1FRYN93+93i/8AhcbyVRg++apXC1bX6rTNU3UARk80eSM3Uzt5EFHlFj2klzhh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3DTWuqZ7SINkYlqa/wBoB906VaWViYs3nRCxfhZ7psfZOsxV4Mh6L3uwt+U7nZYsIZSI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D5ad7i3fLhuwuoCpw4j+7lVKq5eIrVxXgcj7gcex/wBlFrJuwjS4IgtmdMlJuc36lVcL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J9FRg++apVKrZVvAzVK0/Tnjbkh45VNU0dYoN17PYsPCwS8/7Jr7MVs6EdkHPo9xnEmPa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Vr7QHkO8UFF0Bs9BouKlsCC3qEXKhnlwfKwV2une6glcXCpqTzNZKk6X0uEErE6pu/3z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43z6LwT6qlMtSt1Ra5zdU3Uoq/qFq3tl75HNR5RPQAAL3ruvEV7XavFHDVWP9qsrKJx6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iGGfezB2upTfnU8pCqtI7lcRlUHMqVThbmrW6L6i6i8EDuuN/wCF4Z9VQZauVAqUVTk0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SNwjyAE8cmWagE3MsrQ8GGqdY+z1MRTQKx9EB0EK1/tRaNNR5CVIUeTlwGLnQNVJzilw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d3KkE9lFo8Qqgu9VwgDLUqlVSiOI36ZKXVK6lUotbj5itw84w90eR6KeSHPEiE5jxDgme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o9mFhpVR9Lkf7mq1/tKDP+fZjh/cNuVGemeOcDzIbQZNZvjrdwMJUuhq4iXLhaBlqt1w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qg87pfGTTzQPbkT1KHJs/wC4K1t3tgansvhOoeiHvSIHQK1Z1mVO8FWhaJJYgRLXBf8A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v+/koyk8778qpWwzUBK0wjuuN5PoqMH3y1K3VAtb6ZYVbtFryhzRkqqBa5KldSjAWvPb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OAovc6kN5HslkdMcO7wrTA5lm1oGIjTEnua3E1hgkLExxa7cIOtXSQIWF7McaFOtH+Iq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1FRTBCiF4Z9VSMlXKgleFbX1v0vqtZXC1D9BqVSqpRVP6D63zkxHU3G/sqLE6Az/ACpb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QZVo33YbY2gm0rp3R9m9ntMD+LUeMeTPlYUnQcmLP8ldHqoIOy8QCrLlRoF1LuJwCpVc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KoFsq+RPPqVuqCFU+c6ffmG+XXm7soY1YrajQuOyeGjQqbN3AnAaTld7sxiEHyhvoo6H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Ta8vOo0uotZ9VoZVAAquOVuXiKpVcNFUnOfM1ICpVUEKp/QNAedvfF4MU2WqBDQWHRp69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d0A2jJiPLHNF3Cg64c2meGVKl1SsE1b/AIvwNPCz/N55DYVVquFq15Z5p5OqoFr+qSVJ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Cz/8iqnpVyiY7IN6uqpu7eTPJw8ui7quaq1X0tvDh0RsrQ8ZqJTrOzPxtPTlVKpVcNFU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tmHk46Dztb4UBTHDoUWsdwaYt0BiBdp/asLP/tYjV/RqLrTxLCNTdVS38LbyJ5FUDsp5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sqnCO2YOaahFzzLjqeRh8kebRAKpAW6oIVT5mqoqo+fooGq4tU5oo3qgz2XHP7uiw4mY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vQUule8cjsa5KeWqqXjcUzUurRQ3RUK42/hUcPuqvs/+5cVqD6L4NnPdy+I8nt0/Q3cj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vndVRev6B3TYEqrHH+1YLKzeO7gsfaFLtb8PRdgvebf48ztcb5C4btMtf0s36KpyVKoJ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M9VUrfLG3nqLuobqVSTuV1p3Rc5zgFicb6IfU6pVEQdEWnp5Kb6KuQ5dVxC6gWvnD5Wp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5WpuoAq5pKnz3UvOguOIkP6dlNmZnqj71umqn5RoNr4Gqa3pqbsVwduPJyjfT9IPkarW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tVuqBa8qN/P+8EjupTAwgbr4NTsoPDHS/uqVRedXf4UIXYvp5uuc1XD+lHkaZvEuFv5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k1VByDn9PP4BDrM6tK+LZFvdicWkYZ66qQVxVp/KgoruoGpNUG7ZDOhonMOrfI0r+p1y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fL0VSL4VSEYqtlXkDkE/oEHQ3SAm2YYNUFUcW9wHV4TGfSJcnErfILYeh8jN0D9LGapW6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tGTXJqqBa+U+/6DD1TRMIBnqsY8MrDugeqYG+OIVo/elxOQtdoU6zdq3l0Vb6XzsgMo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vO1W6pRVyBN5+91Cq/oVEKrBaNqhLRCwipUu1Te9UMlSupTbVrTiFDyq5vRUu+36HJzNW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Hl1dN0hS5aqgWvkaKtxK0yVML6ipP6Lwm+yHZFAXUoFWqo0ot93qo5EnPRd+iATvPQLu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uz1yVKoCUZoFU+T4qrhuqgFJVXfhcDPytY9P0tvpkqtL/esFPmz1zwLmjoLidzePMF8+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v1VAtb3cw5alaKl/G4BcLS5UhvoqknyU+cHpm1ujUFS2tkdDtz5OqJ844eRPNKjJqqCV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9lrPouBn5XiP25NebHTzBxzpSMjPS6emahRa7iadViZWz/wqczG/W4NGgzxzdlXOfInl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SAqk8ocndVui/icFwtJXRvopMnk01vin6TZf2pxQhVz6IvsNPpz6rW/EVxFQ2g8lUrRU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JWAt1wiFxOKaPJUC4jC6lUF89FqT6LhaAuJx/WbNR3u1XfPRYrKG2v8ADkW2jC1w5HRa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5cLawmzzT5PZVMqgv1VG/la5BzitLqlUC1VLuJwC4ZcqQFWvme90RXf9Bb97jkpmlRai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/UFQroV4F4P5VAFrdJU8rFHDmnXCYu1qtcsqiO4ynyNLqlUqtlXkHl90c1XfhcLPyvFH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yf7rqqLoYJ7riN+pW60v1CL7CGP26FRbMLf8ZZOeGsJVcLPVfEtSf7VSzk7uVBCZ/dki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nDG4yqtLvUrhsrMfZV92PsrPja6NulxXDVQ51F8MV3TseqpkPLhVVBdVbqgVTzDn0VV0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FQEqkBVJPLEqiquHz9DI8s8fuuHdQsI8IupysLg1zdnBF3uJ9TRcOOz9FwW7fuF4rJeO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f8NVXvcv6c+pVLJoVAEHZJTP7kVwt+5UvOM/woJ+wXC2AvGV4yqvd+Vvk4TA3RwtruVM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ZKqVSq2VU3yNFWirl6ALxYvRcLfyquPJ/adObHmYaq5REz1zQNVXl2v2vc5SfVSdLqLR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hXFmBThshk9HIPdxHWqicR2CgcLdhmogoCEoQIAuqo6X61VNVPLiaZW803VWgyUC4nQ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kdchFP8A581XlVXa6BkGFpG/k7T0uCKYz7qlAoYJVXLrdwkqqq1VC1WqpC4hS6huqqUV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KtW/dQXcI6Dl0zgNH5uI8gOVpdGbWfRcLfyqu/HP1uxTXr5eIb6qnkqeTP8AbfaLtgWA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HftXw7Jo9Sv+X+FVlmVxWA+zlxWLwtS31C4bVp+92t8hsnsV1B2K0VLu673j1TheUR9S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uEUud5fdUu1MKiCiQqAldAq18nA8uY6IHRcI8h3yizcxtPm6rh57e4vtPRT/AO2veP8A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5PC9w9CvFi9Vx2f4WuH1CpB9M09QqXH8ph3uNzXd0ctbqcuL/UeT1WmXWF1cVwgNXE4n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6Z8Q5+Po29w7JvezKswPm51P4Xjkd1Fq3AdwpacQVV2uLbwdjla7t5Tuh6c85IbpfxOXC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mp5VP0aSpsw4HdeHTbzNajOMVAjhOJnQ5bPvW4Iqw+4Vn+1xHPqYumzJC+JZkd12Te+i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25QxacttsPv6czW4p1+lL6OPoqi+poq/p9UalR+jWR/bdS6zO1qvam/S7FzqqLNpKl5D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K+s9lLmjD2TTRzU4XFBEd7yrRu3Lr05IaFHRF9jVvVu2fsM06KpqqNWJ3XpmotL58z4VS+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Z8kA7XVacmPxmppk9w7UVbkf2tVbt+uznm1GFv7lxS8riLWBRYtnuVD3n0F9fAbi3Y3e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c0k83FvfjsaP6jdQ9pae+ThH3UDLwiFUyuMcR/hds1b6c/Tm9rxyZzcBUOq1cQkLFZGe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JVUzUEIQuocflUEQeQHdQg4jEwrgdB2Ur2mNJlezO+pkK0bseT8NhK+M/wCzVwMDe68W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aEnLRYT0XqLirN2QFOHLlSx1dlWmZnpkh7Q4d1/Sav6bfwqWbVGSW6qtLsUUb/lVVOqj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1583itQphUzUQuNKqqobqaoTcHGi4qqnNkUy6yqqkciRqF8Uz35IsneB38KJg91MUVoI1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3rm4QT6L4kMHdeHGe643BvZfBZPdy+I8ntyfVNKFzhscs8jvN8Fd0AZhael4w6qqHbmS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+ebqqriCpdpnp5qGquWb29c0nORvniQ3uUYIrQ8vtycFpS1HXdUqFVGPlIKsn/UzJ4cL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gLhDWNXDLz2VOFuzV35bT3RQNxG6F5c6jG1U31MITojS8DIS1cNVid+FIQxKWrEFXwnm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i05FOXpypCnryoUX7BUzx0uc4aN1yx051FFqSBuMwcFisz6hQ5gTmigKsnfSYXAwkbr4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O643ydhVfBYG9zqviOLsleW3uEW7G5v4Qv8AdDUoX9EAFXRGKjLRlVTVGVSTkqqLDaab8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q+Rpkpy6XQI++bimI6eSAuNK8+umaW0KgNxrjaGIBzcfqviPa3svgsxd3LifTYc7iyAH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QuEaXGvEsTvEcve6DoqaZKKLoil2ireVhfxWf+FLDI5U+d0VFpzuKoVCK+R4Y/KMz9vJ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4Aqq8A/cuMm0K+Wzb+F8MG0/woBwD9qk1PN75O17x2QnVVcvEFqvhhY7Yy7oFiOp0uoF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pPXIFRRvdiY6CsNrwv36HkgC8+brdUKnJqfx5Ol+t1HKeTiiig638ZhQBdVUzU05XCwg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Zq4GtYN1Ad7x37V8MNsx+Spe4uO5up5UIfwqroqlfDZ+UX2pWL8L4hoosxDedVUVFXW+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is/5CxMMg5pvroEe/wCgVC4St1UZIKquK/XyGs3cOq1WvJAPTRTNctFLgpAjmxZNc49l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ldzVfEfXYVXwLMN7uU2to5yqFArKg682vIbsVVByh2m68ao4KrwuAFxWO2+wRtHaC+t2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LtK3l5ABO15voq3UWxVQtFLDI6tKpR30lUyBg/SaKTEXVXa44xRS0/bzUgQNs5B65CB1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gbu5S+bQ99F8rG/hfDl5/hRigbNzD3nGO6pfVU8gO1+C16dVDnqjwquC4RKl2Tuqm/iN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aqQotfzfJRdvf3/SNFwn8qo8/GigGb9Fi5kWTC70U+0Pjs1fCsxO51XG+uwXwWhvcqbR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4VuN7jXVGVMU5jhcBc0qb6rqOeN+VS/RUVQuAyNiu+ywdTk0p+k1XDRTH4VCfuqjkUW/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+BqpI92P3KXTaO7quFjfwvhj3h36KC6Bs3nb+q8LTSqOEghVKjmkXwcnTk4c89UKc2mS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qP0fVVWqq0+rVwEP/grqPXMMOnJAPlCS6P8Ae7ovhsJ7r47/ALNXwmBq438WwqvhNDe5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Lip6LiOB5VfzzZyzzO/ntVxBcJur+hVy6riUT+UOGO4XDxLQi6qhQfOaT2Q4fdt/cpcM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CbjO5oFDnQNmrooeYC+Hp5TWR5Hv5CnL7obKlVTkABShki+oXAtPLBDyNDdDhdIXCt1X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viv+zFwNDVrJ7I+7hg36rE7i9UMOLvK73VVNPMHmRyAevk5UrhWiABVK5+/LrVaQuGqq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4fLBrAXO7KbQiz7alSGYju9fEePRRZs+7l8R5PZdl4kIKk8k+8URXfk15FV8QkdxzY5F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x6o5fXyPEJVKKlVXyJ8zuFxNUtKpW6vOlrIG7qKXk2h7UCqW2Y2C+E2e5VXU7ZZu0otP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oeWctdFTJxfZHNPLqqZuJq4HKo/Ra5aXVasTc1MsWbC70Xxnx2aphrP3OqV8NrrQ7leI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FutcukIObqOXRTyKZKcgFHk9vNT5fdVbC4Cqj9QpRar4dm5y+I9ln/KxWz8R/d/4UWNm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Zqk1PdYj9rpzCuuYCY7oYQcXU8jXyHe+RqtfP9/0atV9JXDUKozhD9Bq60/K/wCZ/wB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/wC5f0v5XBZsb9lDTjd+1U4B2Uuqe+QCaC6pVLpPKqPK97nWuKoMRdJy0N1b4PIqq5O3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UPErgMeq0/R/6pUC0K/rH8L+r/C/qfwvivcfXMDvljl615XDpy+60RaPCaxyp6cmQpVL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6tquJq+G77LS4on9LgLCegjy89Mo7Z6LpfQ8r0WHkGbjf2yU/HI1C7ckD9E3CqMJUDT9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kUbCkFUVRmoOZRRzo6LtyC79GlRaNBXAcJ7rSVX9Hk9dF+7fkVu0zzEX8Wacw73bZaaq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jZaZ6c3RUVQbgNv0mjlFoz7hfBfPZVHnK8iegU8mfIznE3Sjf38jS4YslFr5Sui4eFaz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woIwlcBlVH6A2tVQLCan9qwlpJ9UaHF0RLXAuGrOt83vaAOLqo5Xa4TohhWvlKcunnx+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aCuGl1fN0BKgiqacWGFDa9yqkxdRV1RwgyFW831u18x0HJHl+LTmietbx+kHmcbVLCqj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8glsh3QhMFsJtNZWIGvVtxkZYVPLtL/CnYdOn6WC3UKVS6d/1bdVEKWGVUeTlwhcNOTJ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oUWzOSl0jVU665zGnlq+Qqq82mYZQHVBXp+sUXFVfSuGqqOfpKgciuTD0ci+1HE1Sc0L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K+ZpTmF1wuA/RB5ShXEFQ+Xrkg6FNYD65qla30KjryeHlOdsu+VwP6T3QaOmQ/rnE1cN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+TRURWtVWK3S7XNF03Vyxkj6qIg6jI7cVR73TnP6Bj+lE73x+inzfEFLCtPLun5XQCoOq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HsJchAClUuOXVUVNVVU15OOIyS0qTqq5Nbq/oTR9/wDoatQqiFwFaeUgUB/CkiOmTVMl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zOqr5X1/QQOn/RVarSCpZyPFCryi36ssOq1GB3uk1zFTfS7VUz0yVy0vj9BLt74R/wCm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tWJpxBQ7qtUbsMZoitxpKoounld+RXqp6focBV0uMqgp+ij9B151FXPRUQaW0ldWtO60l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UO2avmomOQXbZv8AcLf/AKRnkyKLvcCV4xJ0R94ye4WJum3J7c2L6XNdOuTT9CG+qqqL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+gn9W2GQSU4gcKswStfLgqut9VW+v6C3lVQMSuGqr/0yUw/LFDk0VebT9Mlt9RU8vVVV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W97flNedI0y1v731yOEa/oYG/OoqrdTZn7FV/wClmEV6ELGNDdTNXkTfCggKt8XzFEI/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VaSuD8LiH/QBd0GSmvKrlpcGRwKWmbiQQuIRfTlyqX0yuYf0QN6+SoqhUVKKo8qf0WMm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HoV2UahGXflNHzHmUy0/SOwr5aDW7gVR/wBFRyKlR06KiBHRcS1ldZQnVVyUVVEfp89X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UWn6zrza31zQKqmmbvds7JTk0z1zz5kNCgaea3WypQrSRzo/W8XTTJDeSZWLpdXIY6Zq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0HlqKueDS6lR/wBCVVMvbOMlNV/tySOTXNRC6RfE+UA/QNiqhcNQq8k/pFVrXyNbpzVu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wRKMdQpUKL4OSPwjOVw6+Rno39DquIKbMz2XEI/6Bic5ySEc9NeXoqmiF85a3RmKjyHc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R+n08nPkMQ6I+U9fMAfpUtMKv6dUXBQFXXkbm6n6ZpXyXe8u3/TKUP6hRVuH+MlVDbqe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qhT5oBR5mPJ1u2K3H6L/AP/EACkQAQACAgICAgICAgMBAQAAAAEAESExQVEQYXGBIJG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QPH/2gAIAQEAAT8h8cS9OVgZld+YJY8KG5aeoWvEFvqoRYV3LuIUWT4O7I+TiYt8lzUP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ZLbeosLvwGDyCW8EO7iF4gQUDGZ8RHT+IsnqcTEs0nuGpc9qE1Yv5JmRQzGLwS4sbG7m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KiqDmEHwq2wfqXL1HlF4Jw6juaGcvuZTGouHxEMUxLHMtvvwKJg/ub/uX+TOY6ivOzME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tpUrENswdYhWa5/ZEdjdS5guDAOJTVYhDw6Sd/mw1448vnL+CxiKuDqgvxuAoP8AojK2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z4ERlrHJjwCEeSGpXhxNowNwAORwY2ZyuBO/CyMvwe4bfA6iFeZq61L29iLlwrBJw8JW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MS4B8AqZFRxSD3L/AATIgOLQK5j71LcqYemDDL5yFQh4PDRbGZOEi3KyLW64gKmtEqhb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Let13LqmlRs3LJH6ovAK+WYLOZ/Go6ZzuFixFmaeGyDBiy5T2p/JYosuHdxYzIhDUHuK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SixQ/TNfJMnUo+0aXl3UO3uaYxbiOwiEOptFxxxMlTOIcQ7RhinqKblOyWd/4HpuCALN0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F5lRy/MWGRkvwi9rf4R23vH5YtB/kmPjj5kckfGYtr/iWBbggA/ujLdxjGNRh6Qnsxgn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uP2odO41zwzBvl0wWJlGrZ+o6xK86IwyzBetEcz6SEkk+mING9WzSVN9TAFMMrVyX42Q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bADzELE0x/FYQZ685qZr7ihaCjg/Es3cZSv+pZpZoI1VxGvTAQ6EL50Jc2TBW44RqFkB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09+Mx+ZijzHiEK5Q3qYSspz4XWYgnnM28MLUAsGu/Ab8OSKvklw3Nk+IqRqt8T7VHkx4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HZuObGKg/lEhnrBqBzgYgEahjxHE9CFxoZfySwGtUpaC5Yg2K+MUw9owsP8A8EEf+aiB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5NRDVkA0ZUAHDc12cNxZUWt/HmOv8Fp5fDHxw71EfB8swVUhR/2yKcJfBIpLOIi5cRep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dlT0z1z1xA1zKWsGcz+6U9T6ZQkZcY03Bew7tmKMdyp27nh8JWbsqwPATJKXuY6R3DH6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Tlszn8cV2ZmY7n1qAg1FczRzHc4mj8Q/IS1LMZarCV4u+FuIMgJT2Y/cWDwvk4hlUfozP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xmA0uPMmFpuckyyT3NsrYxWYOI83tMs0eNwu7JTzHqjXeUAUl0qv3KZqvIywveZlybCl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JCLEo68Mq62DqFxKTSwOQDaZe1yhUsdSIWGkWU7xfzEa4YsE0hLlBbKYTjgkcD34qOq5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4f6gs4CVF3t21LHZccNgZhXX/CCDVC1RCjfQevC/+YL/AHHh/J4/Bm4xTbFjHnykqbY9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TOZcRHU+MH4WhPTkHlipcOyNcskolTadzUytSq8MfDuF1VDFWiHfaUPE1HrY1LNi6iRX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e50rK87j6EfSVl0eTMGweyc/gXTMF/TncobbDkB8dagSNYOu5TJUv4SPtLhPgiNDwQS3V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17imbq+Jxxe4qMF58T3gwp3Ijms+XiChdWlrhHkJLFUHwL+SXNdMtplYKIpYNwBU+JWd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PaogYpWWn3G3nNajoUtFg5hYBifYi+kRqFzb6ns/iX0SW5i0WpfRT1FuJ6YnVK9TKNEX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wDbRl1EfVMBmFupduJZJRED/AFLfZHtCW9k7gmpmfKW78AQpQThk0OkgNCHNUSTFKTjx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4fi+Xjy4gS5tPWZjhKj42hGOqeCpk6xC3PMUtVMJgwBZAyqnsZjw6Jz5dtDUGT2+TD+o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717ikYX1MHqXHS7n9FryIYOGOIrUZ3aDzReVM2blhhI1UCcZfUwOortvFQxM0ZmMSnwY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lY1BNkswN1iUvKoJLogCSQa6lABue1Ef9eKa2I3mHu3JVkQyT6mSY2Y0pLyrqJ3R4NT5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CZOocjEcpfUM4Q3F/MNb/SVqzKS8DiEwZFfoPEaVZCOgIdkEawXojUW3FqiFVWA2QilC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jPOYJycxNqPeMs8NIGP4r4nYk/tRFqU+mJzYqIOwlM7Ef8WfaXq0NQUNfONEePODwruf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oSgMsA1BAldyb0Xg8cpkY/zrCXxpc5U2edH4S5IxlFzH1lUfGyJ4VNQgxBFfM2yoRzp1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4yi8eJqLdvgUHgis9sxnb44jFWmNZCnuOBq3KUGaCpfvojbQq0gMOnsj2rTHMSCwaQMa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4PpNwKtQJpB6JzuWNDKsGdZD4zcNvhVLIi+XjxEoE3YemYdg1hzKFuA6zlJdzVKZYVfm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uMVqBdDH/pKl/aRZfdUsDLojkt3LY5XCbSXDq9QxQYNzFWFsGPWJQltziLlst1ACDk0g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McLZwHEoxYiwtjGCr+ftLo5xDXRCku9LcHD1L/cfXPceSN1tSxh5BwvtPey7VBGmL5St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mx6RKBq8xFjM5zIRO4nixfzA1vxA5uJumfxfgE/rEuHce/T5JSl5/wCJp8O/F+bnMel/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Gjxi5pv8AC5IxnKU1sPzLFxfhO4syzgiY8Z/dEiRIYbmIVkMx0mQvcqMVJ6nECGB5Exkn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qmYlecyr3gj0IemBNGCI5ZjGhCsYvZLShsiaSpGnxpgqZfMDiUvbqFiz8wbEwRo8GZmb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t46GU6cMwbjquILf7ipuowhAO3VV3E45VkgzzMrbxUF5Drmc08g4ZauYpB+5Vctf4gpr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1KlUimUGgEbjgwVAjtdRxxkGFEczR+iYZUQLbYisvAnAI+QnRmZyjo56MHjxKkOXUUuk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nqIFWlzvqbjTc0NfqYYTlC7iXa1LgyIVk+UgT+pmF0GIF91g3h+Y8RcJqKmLjgoW1FVY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+vGwWYY7ZR1rCFVxp0Q3e2JreCBvM/g+bhALxKR7TV7xBsjE2rf8ApmiLN+buLRFMj+To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GVxDRGOyC/whySnjW0vmVxC6+CO009z4S3LA7nA8eEZsfUHK/wCI+5twW+oBwN6ZYMv4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6pg9NzRlzG7cqoX6eHSRfUPSU6gldQ6uCi+UY7lCS6i9zBLsRbujPii3M3zfExbYzIoo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1IRs1qLmK3hTSTKLOTBBWZFiFGOSMLrR/SGwYvdJUvD/ADllCvxLlUdkH8me1iOpPZ8S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YlHJQmfmUxSzkZhALvEa7Nw68KoZZVpanmcKRC4fViVV1AoGn7TmiLkVy+bHMwqvSNq4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uqjnAl5AlA9QDI8ZlhIPDuPSsCqUi6RRo7KnXUvED8rq4ZZj2R+RcoU3ACzLK+MdmVKe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KJp8emIFto0lFfBBdrn8osFCC0v1HKsuCZshJEWMGc0m3ynKiiZ/THTF+iX4NRmFJNRg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5lqXS5Pqafy2eNP5ZVF9xDwoafAdwFmA7Sgiomsy5ZPtj86Vc9/glHUZcWXPTOEroRq7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YBfEahp0wqQ3KIho26zMks7DicghhrcTEyUncqjWYHhEyVo1cG8458/qObj1KfcsT4n1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eYs26epa3VAlL/hLu/1NzFe6mJl4W26JmHZHEozwQ6nNwy1IwMxX8CYWFOIFUx7jhD0O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jI1Qaj7YREIRU5DZknpncyKnA4Sn4jGONHXxzKg8H0QkaCrEJU0OrJYdVjikggdRsgFq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3LsIUCuYvQ4M1XDXzBJBf9FHBjMX0YLR62rl663yROCDV9zduuC4DpniXbW+oWxuq56T4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vQzpMlyFXDCFuYW4JWYS6or5lrsSwIpIXEpTYwSjVqPv13xKRsxmAAU+w0xzkUtAWKeRi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6PMqoGy3uCcY+BqM2io/E25rS7IlGtbZxU0QHY6NQiESiTZZLqZNywGUOYouansg5Xpg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LxUssguPTw5gRwQCo6R9eBj4uTo6nclzBdSXr98TtwNpYsdJ+5k5XqYeNy/PCVo0jnEW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gvK9tRb4vU3PYpZ1KeZdtubSkQGoKPu4L/ah7QUpzMRuLCoDmHc3oP4ESlqcx1buLfRH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EArL3GUKBt8ZMy7M9mWpKWz0SouJKnTPQxNTTEwjvEE6LVPpFKlRg7D8uoVEmFwE0O5h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gQV4BEa5lADlVE6jNtt3Fjt7gyUVhwRn2wsUwGW4h08OJUWrbjKIl2XUCMUsXwx4IS194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FFcJQ0RmOOyehZQUXefCzks51x5gR1t+Hej+pMNrfuZfC8eBrDcbeHHcsIT/AKCZM8U/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wy1W2HVRfA5llskLkbVQxcrsj5uLflLezKS5NW6mNldK4RHiJuBdyhMnSNAKa48EyE6R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iLy8wnhMXCAbWmXliAE0mgQCVIC+pxuot6jSBQxbEHMp6htIZjkc3xFwmUomO6lzJhAe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gGbZ3SSlmPuUM0/thkVGnyn8SfIZQGiUow5HzAKKFdfjxjNcYFgtEyTPmJh0peCEtP7i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fH3zuWOVT8zzDAe3gP8AoZiWH3Db5ycwbaZZ1AghQuhAqABFnUD2o+WOUENkE0Jee2Ur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tOQBVwBBIeWiEqF04nxoX0QGHh/MQcRqogWAuWAfOoza8Swu0bm4QZx4Cpwza9Fxr0sg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D9xU+6fqaPDwdzF0E3OqzLiRaHtlcsoI5kLWkEStE1UWRYglBHZ6hb871LZYgGV8mYfd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BRbwwQL1JBYbVtgm0zrVUvwfcrBOtcVY5nwMzkQhkDuMiqCnErcEzPSE/SCy5GFol1q2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LzZMqVd4+Y4DSiCelxzOu0ukFnr5qUrQfUxijTYM2QVtI3MuiKiKdS9joe3TGueoOlxh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QgwFE0Z5jWHAsW6ur7hv3GLlUJLbZMeosEyfcMlt1YdxfZxC5+bGq2IvBHmXWVCEVQxg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rpmY0kwauWkmNJbBagLPceXzFJpDR+Z/AhFPBHGZvH/q88S48PF9hGOSw/AmEUsRzKXL8Y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T2muY0rNbjXgwIt4TcomMO4aPQJUqanlYadr4FjxO0A74xf5fMJd4ExF8QPmyr2Ze50g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iiLbNjFd/tEUKtcVMZNGInIgi5eVUhl7EZXzHwxrg/o0rPX9kCgRjuvUfthCgXZmFDHZ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/XYuObCpKJrRmNVWHc0ovNEqGazhTKOfcahk4HknNIOrKH75WKgrOmEWbHufUoHslLwf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TsbnMOaMUaZk33OfAQf3Fe9y8+GEaGohm4QC2zTTKL4lqhq9RHqV+yVbqGrHciafpCtX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NWqTR/BmTbWKmecxu2xfokDaU7jmL+rB7KiWEurq5lwuVjtckszTcyaYjYuRgujMXTIv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rGxblfw8GMD9pxVsqXqcxwm26lvNri42UTUpTDqYi3iCQgobYlnIQ8nMwFczEUJiENxu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aTS7wRtMU2T0c9bwH/7cUFL9z/8AflcP5pe4/dGUinTNXk8aI+Jmr+WuYaDuBVe4x8Dy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54GMw7GiGIUQHSDgRL/oWP00UJA4qFIMB5gDJZ6mH+CYoKepQn7EzJOAPbE2Fuzons0Q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+j8bhry9O2YCfcZj9x35bV6fylkPR5O3KVaVAi1ecw5eBhVtEDoCop2KTLGWQ6leXNF8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qe3th4qa4nAEjYtsRw18LnGQzyhFJdWo0olkY2lZ/wCZqOeILS/Aw4N3ZLvKBJoS7HDG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7j5nxfHPEdsShVLzrb+GBKcswc3lKLOOMQQVNwMyzbEtguleE7m2vCsuBxQ9nULt8hbG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/lLnl9zMjBLFZnqYgVadSaxKLceGFxYrqUWiUsMc5ewrmQRWqYbCpuqLE1YE7irZlzFT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IFdj3E5y6lmJyDV6wh4Ooi3bLViF8uovYUdsL0nw5LwP7PwD+Az9GDglHR+p/wDjS3cl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x/X559ELdTV5JcWCaXNH8xU34mPwR8Jc58iy9ze8MRYjC3HweXzFFmUP/nlNJe3uJuZV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V8tEw6X7im3yRg8HAdyp3XY1NUr84szGRgLs9PhHbFM4ZJ/M3y3SYiX68WFRiIpMsUEs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CaT/ABCouo+Fy24BcJk5Zg26THdcTZ62bi2rBHaCarmU3tMkOQsqdGYBILapjrwf1O2Y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hUqCQVcF9mo6ArioxTlmUUkvwL5I0wmRfW4mfUdDxlSbst5igLkjZHqXFaoMaAHD3LtC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3nP+K/Bp+03OIsv8OJkhFIBLe+MIFwLM07hL1CVCiAe2KnLKIm3cm0mcou4uFYtgGSsz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li1RDi11zGUIMdszeX3DCEthepU5QRWSYkxcsuGp/NjP4zFnU1fHm485RoH4GwzBQfge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SUH55fPP5/4PhpHQPcVVAr6lwRODcFWxSpeq7Qo14bg2q74lRF9zAcpZR4KtxPkdMHvi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cuI+VdoTl4czNg1NzCR7uX8BY+49Ol/EdeBlg6Lle9/2YLo1LdsW3cu68DN5ipnu45J9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WwinAsembE0YrKbkBZrpUHuuXwRNN5qUHaHa7QWfNw5bdiNEuBEltNVo+BdGeJSDrc+Z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0V6ly1boiUR1FTp+F+LXhYTFe5apOPyrxXghkHZHbOPzrE6GdielKlZoe2Mwixrcf7ol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fcHwsYWiIarBLnLQeiAWaI6SpcZz8SqZR9D3zPKZyxuwma+qYcQx8c+KoLahQFKoCGqz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iCavw2zjzaTZ5uHhWfEeAhR/gj+Yuf8AI/BjFU5RsPfqXobMQKNj7glMW5qZQLLqGsko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yjFbYHbDoSifeIPXX+hBw6BX0cQDYgMYD2fyj6sxC4VplJ5wVnv+1x8n7MQeKMjGcw7E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GBF7xClMg2+WVi42EjnhM2p2fMyc1kumCy5yE25mBrlMwbhRxfcRkX2E7g2pZK6MTdA6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5hYTYJgDilGcnfyTJRqaNaJZAuiCnijsb/Mlyj8R+VTAT1Z/gB+6KWY8GAXZLpPIkcXV5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mzqbIMSkjcxQsOvCSOgxBViv9Jq6blND7w2LCIBZmOHs5mVty+5WZYobJY36I5jwPG0J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YD8N9xRrMX8NZu+B8XC667gjRsgfYX448c+eZoeo/k6hv4Yr+T8Ge8/YkUSkJc2u4DUI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i7hf1MQCBXEYmIRrV4mNq39JettUid1GL7hs0G4coKn/AFOHDyyrFr2cxtsbBdYf6PCn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/LH5PAky0E3aJXwR48G8CCNMFasSrXVoSvyspni/BCxvJxLWPw5jW5qE7sZ5kLL7iGG6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y+QCxyQzrLDlsjonz4uW2PdMBtKx3AxTmbrZLdUxm6zViZGANy19oFHCPTCMJ9MoF28+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RPyv8Tc+Bh/wYfSEeIFzJKJTTOupkOVzE8ysyLhIBfccZctyj5IwwxNICJrtVRLqR9ri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ZJLFcz1MOUEil3xM6x6mqq1l3CJRomZZMBhl4WJmJ6YyF1IfnmQvdQMifSTdlwjGFcA/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CLH48zmLD5P4OozfQjt8MwiS2fB/cHjRAqYva+D0DvNxyZR2VyY5NV7juFvue9StgfSX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0t3OyO3iEnLi3cWEGiVbn+yaecKfGYSteAt8kruC416nqgBrxzKewG1gGG7LzQzPWekg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KiKgF8g5llwDFz5lFtqIbxb8poAgeeYuAdIJqMKSfzDlfunKV6hDEwGG5zd/EJiu7y6b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53KDNP8AJTx6P8GC+o9RzaCEWpujE0wKhCdUQucSTFnKLVzDY1cJu9eppfvMupbgp4Qz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gPsQGxeo+htqkuKf3GDbmO09JhGvygqFMk1+5tn8ubv5ntLxqb/iZ0YXMuX5I98lb7J3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rF4KmBpztFsqMoeTzzGLW5SXiOjqDD5p/CyAMmKH6fUV4j3C2mLDqWqVC+JuRZyy7yPU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ENTPtuYvwJx8weUBsDBDrF6qZS1sg7uS9zj7IXNFTUE0cp6lB5IvE+DCzCXUatu2P4bZ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OKP8z5VNMDMvDkA03GpzStxxvZ/iZyX+JpL3LeGvDEQpkxB6/eXip8gg/tIMGBpMczIF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Y/Jl8xW3Z+VTn8Tm6/wOePBN4jbHe+IQPsiQNHiZrmLUzc0rKwdCRrB2QtssqtxhZvkt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q1XM329puJuZe4mIsNQvhIAa1EOtSlyGvAE/mzb+VaXfM2c+BO2AunmIbhhn8TGTc+Kw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/iHMsxa7K4jqnDb36TnzoOvwbZhLx42PaceXGtzIWuH+5S7Lh2ic308Svw6R1Nyh5Wia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ATYcSNwbcJbS3m2BYK7Wpwx9dn+JkVOcrqKGekytAtepnMqJ6KF/EQ5O4ebvmlwUPfhw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jOIDR4ui4ycp1MpeiAt/xHyQsMD8N7jKx7gxbioB3GhajF9QfChYPB4bhzDcjWPhLleL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NSZvzArxkgx+R8fp6V+b+HB9I/no+fAWZsJjDXqPNYjjWprGbY8s/vgJYCz5idn1KpNI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0nAPuOlhVhHWJSCD8UCw2wUEMIXFNLUyKgocw0m2BBuxWiDm3j8LqZBZ3d8wxUIXyUCH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afjUos0VMc4Uv1Ca/DWY0aAkCIFu3wQjz+H4OcR8HUxbzJYMqCcs3FdYHqLYs/WS72Y1y+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eg+oghc0wwx4FxDhJ/KGCNyrdJNUxSzjQkJHcvPhUvBBQeoJtB7OEYSLBnMoCc2OpYs0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5oFampdQ1Rr/AO5Ytd/cxbV0Rq0K3QfBJq8uPIMnuNX4MZ0hzAABrxWicHKGsy/Fz2Z/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5Ln2uP4XLlwZL3HjxYDxYPECWfMeGM3RjBSwbZmmKuVMkg8AzkQ4hbC4Nts5OpW5OpaQ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vBiF9OYFFMS7T6lsI8Jsmj4jw42+f7gXbbjRLZvUo2itj6/D3UTT350IQVJabl3HcEHP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cPNwn8cj5T8GPwV5JwQZQ71poZYBuAU3qLd5/MAeKW46QL2mHBDjG4O7IbQp8WXjTiYr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qBK+3ESUagrwz/ZiITcPVOUEvSq8VrfcH4TuEVyN+gR2IcB0eFgTUxeJo3WYqGdB5iM6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IxqvmAP6CW0q5ci37hvaD/aCyek1Z1H4PCgV8savNeDKhe/DLszcbIQlwalwcOT86K9w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suXB0CbY/U4UxuFwereYOq3gR5+/wZw8q43NLypqOaYA/dMYKfM44QVWH7gOwukZtFHc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7mXnMNxm8OTM/iy7ZwHGo1QagBbviUp5OYD6RYzywBW70wCbpUIRdmLgdsrUtfFWPiWv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VxDlhuyZatPqAK3SsOVx531z0Rr13phbWA5Ye0/ADL9rb9RG2JuzddRUFvBcL4G5MY+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ViLuRUV/iV/N+d7fE+wTyTJNAq4FHQxMVWOploB3BZK8TGFwrLfECZdzMwjiFV+0dpK7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uEGBbrVwvhqANuVcRZCjD7gc2gjbPuB5gc098u4QTpL9wXMsz3MHpNobYfcuFkmLidkJ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S7xKb/oIVjPCGZYBLlAHHcufoT9WmUs0Hnx45IPsWaFR3+GGeotPjAOIOUhwfjjm/wAD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A+YZllQ5UJWVqiKToQLavuMyKavFzLbg+k+CcdfTLBkk29fCDys9xGin1BIBsf3D2fuB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LcBdwgBfSR0bJToeAKCZKPrw+quJasWInqKqxAu4FtfcLF7TJwHi9xQiCPFGM5WBgcuY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OQnKD4ijCxB6g4qBAXSCDgHEdJnGOH4ggUK/vLN/qO1stf7/AAUC8CDR1ZiKAscr6lC1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CVFQwFRYjXNLKJbUEFI8XL8Vf+ABsSF+No9WiWOqAto13ANsMMM9GVzsi6mI0YoqxMvN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XRnJh6lgqP8AzcxqA0BGRhzUvhoFcze21mY6JYuILVUP1E6omzYy391FAMq1N38gicGX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fBLHKfcHvP3OgI7hKPAbTG+Ey1M5OQ+0sRnmLS7J8x4myJvvmEGYK9Sbvbh3inuY9Ig9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UVDd1CbJPOrD9kDiXtyT3+RXOnEVj8GOoNJ0bg2D2X4JeA/RA9YM1hHoD8TUCoO8n6Sw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WW9o0mZgB75avAvJOahuKNH/AEwLpC8McsSjYuUNRSQ7v9QNh+WVsjL2uEypEw4lL7ir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DG2yfKCjEJQlyy4uNhYdwYUF4ikLOwVKG24zRuYgThqJSaigZgrIh2hy5cVptfUyl0wP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MvXqZMrl6hrnZ91/1ANGmZLz3nAlGFyW8+CHZFyunERdudSjulgVF0wOWzUzd4XzCyrG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oT+BZdV3plxLlzeK1/BflwW4wtziLKfpE/dxP0Hhdw+E/aC7w6P3C3dTDu6TOPwR4Izn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cOfUZD6jTKAu5g7duUfhsIrf3Eu2W/URR9m5lwQLRnDlFwSLRdykX53GFjmP3pvJni0M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IqkjqZfs1Dcwga0pJSHBKkI0NxJlNI8xrESvrEpB55YdO0K1AumZS1lTEIcG6mFuhMfZ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kvmMH/jC7X7jMHhpmicl/wCCk+J/B/BYILcyS4LF9MI7loLn8ovAQCv9cdj4UKyJeiAW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0Zqo1YxcE7AjkilmOZ9R4tNmCFwDE7W4Qo1qfweEuCNBHczRXFU2E0mDM+mIsAWdtr0E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dwY9QCTZpzOy/c7T8wej+pUCV4VGgtjYT2BBrf6g1YWvlJU8nOZiKykqo6eWtRx9yZGS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0We4Z3uz9I7qRHu5ZPCkwGrGrbitKH21L3Be7lrmtnCN/BNhdkubXs+5aQZctitfflh5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AOYx7WCCYhGej5jyT4lRAehno+pmpsZ4xuYKjxmm0F8EsNAhcW12Yi+46zBut4aGKlbt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wAbbLHcKxzKmD2i1HDUaRrdg/wAz0IecQ9zSGpY4/B+9DGXgaDzlr44+WFOPE9Cu49lK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4GptZS00Y2j3Azk9Sj7xf7h4FiUzS5StezEGVupYsGJ3RPUSFthm5sIe8gOGcFz5mJ9y9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vbGFFMqzRhEZceXwy4nYeKMHTLcr5m8wmF3iDGYLEwl3SgBabhLUHqpfv+pzIC2C4BWd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nNWU5cSm1k4uVvNjgjtuGIZKpM68QCHuFUqxIAMR1FahdpkxZqFzMt2twLv9zTQBoCEq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4IED3Y3mqJimPbLFkuW5W4wwzuAsZXikgPTblRyYolp2Mhr8BPYsRgLpHbceYcHolDDg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+MUs24CgwZdp7b1EVcUyZtisjsmjMl6Ze/PPhZ0SoRtT1xe/D0nifMCJQrziXX2QXiNf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2mQm3tFbIqpF7SHPcYXJY6EIrbfKzPIOeJ0f6lpezKJ0m+49XbOJpqiPU4pLPwcr3D8B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8lwTFS7y4TP5vB4dhD3LcNBOZkfCCxjuIKRN6iyJl2w9IRjPsgofCaoOYz6FEecFlMuc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MFZhe4lau5SZeEPVnIS+oQ8U0+5k3RHIS/kMDBK56hlbyJMV+Oa54g0FkNY8aH4YnljM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MuKTMyruUZ8jTDVsVH/0TO4Ygq1Y7KT3EXe0r+e4BVUZdzARJR8zGEpqBWoxDDMT5PCX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6BYkH9IIx+4SpXgQfiIEqVD4jXLQRytYoWz7gmsvfEbtTM0HXcPNdoeNQE/iGd3M3Km/0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bn/pNT0sHzAcfpLFV6Zlo/f7laWOZZMTg3LFQencSzw/xLiLlHlg8PhZUGXTDlhdcVGQ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HbOwKv5Qog13HWnJukyPZ/8AjBpitEFX0uLraN0dTNvauFLmkQOsBDUZ3KQ+YhoZLGx1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kAwwrJSa4lqdnuBgTlGl5h8xFG2XLlxRFzt687mX91PQhGLEGT44lrcajq6iwVMy2qXj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CaJnTwZdFVY9zCCjRGF7M3NshNkl2acxxOL+Yi5h5oivMxxNaxHV7mVzNEXQMwr5nTsR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7gqYsg14I6hu0dx8aeKy6J5JRsMzDjScMCcvhCWsJkjySpUDybnE96PoIig7Zt/VTsn8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weI5BsjS3wLK1W4ZWh1AhB3hFfhUqBAlSpUDTLBP6IZ/wSLftJhCJVbKK3RkQ8zdpKkU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e/J+B+NdXWDCLRuCKDDMCwqWOf0dQ2UWr5jHQ0xMF+UsnIjmSowvMS/2QeSfUT4uWmb8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5puAqXQOt4gAK6ImQMx49FoNY7mGPv5g2sumTdS3+Aj1QZmtaOy6JcrtQcKWhmWO35MCU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eBNkks5VwzUd3u8y0/SCyje4934fENVarMUcjRFDw5T7moFfu86L6nZ5zPQTiPgItuME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qCrNYxztzAdCULrJ7m0QKnHDrxi+UZubk/gMUmxWGY69zbB4BPFRviItxe0kSk5bqHIe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QCBl3ME78cWV/wDdHhPCU+NjvxgnZOnfvmcskFoiXyRjfuICSks+/HEN+Dz9cqP+mNFs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Wt4QyvmOflBqME9kdQwvqUJzmY8bgbRXeCdqfuVAhASoQEa2YuiDQh739EyOL90RF2uZ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5SNXc5qVwPt1OKeyeyPzsGEL6HEEYrkdMvyyq9ZlaXuK1lEpZ6Ii/wAErX4xGeOZTwIx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yyKKIix8Bh2XGjRLg8R9QMstY+or+WOOKl219QS9hSlEtdkYwmZq+PtAgAWgMMu6lIel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FvG9TmFQmBnDEWXGHbcSnJ99RvIabBGD21dSF2xH2DiC3dqn1AIcbvm46zYxlMkWk567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g9LBe5eqDPacTACX4VU/E9GE/YntGJ8JkLiRsKy5hGiYkEumpYL3UfcsZbW2f+zsTpow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XE5sFubJZmRUjhuETHfAQYP0R1VCChGrR2xMCIs5lqaBwRLgN1kJROmXJ3A+Lh53zQjk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Jhknu4MuXQbibFTkZjWn5gt43sguv7lIauuoY1vuaOUKuIvhEiA6YCMTjvPqVYXg5/MF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TCP+xDhFUcT5EOgR2r1Xi+U9cdwD/mEfMqEEVC0OJQbR+2C7qY7a+9s2lX7IitL3Ecag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3BWs9xFExtFcZEG8yh+BCZdFVdQypoMXVlxAkxjvMBQBs5h4DJAtXAKcnUp6o/zD5jvO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Z12Eape+4+0uJjErEw/BfxRWvuYmJQ2lyN3TNR4xXMLtstcSsKDRPkoKJzQjpYY2oryI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qmnbUd/qNuWgUGCl4mBHB2Fp6uXlZRTrEQtbatXOY0p9wsuiUOMqJYlzbDEyhRMS2hSE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xFh2p7/DweRDrAP9xYUa8GICqzQcsAnqU1Ag3CYuy2fiOhcI7ftjvWDf/GJZwgtU+p8k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n1qfwpKiM/0QV8olTuNeIA0i50FWO4UdhiOrDc2QW7mEZwr7lu8YhDwfgtEJTp8zuNxF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7orxdP6RAoXCMLA5BuUOVPmWDLUr00eyMTm+anBAwALm+5sz90QVEmOwtthZpZ5ZRqbf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neC4G8sIqaGa2LM68LuGpEsdLG6InKPlgOn9ytD9Fy9kO0qHAROJqb/UFbf6YfePtiWf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5bgAZhfCpU6gVSmyQaLC7iBzR6iWeC4YrJa6Jt8ik8/gQy0a1KucI2FyrZ9R1MC8ZQe+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YfiabgauUudy37TL1EF2d2yk99wDqExjeUwnuL8GbR5YzaIsTBvcUUSAgn/nh3FMzCvx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JYk6CKGO4rmsvxHphraiDMyQeTeZSsHQSjNoq4oc88PQ++IErlZj2Q4mo7zF24g9q3zM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eTy6mEOrjA6ShmEonuFVA/KW7sOTJBLuvFdEe9Hl9zQi7kKpuwJuHDThlY1GmHeIcHqG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RKJNqaqUbH6SgVR9m5dBpzLt1tmom3Y3mUmmhmmz8wBs8P4mEui2WusQPu/APCXLRa/t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XPaIa+6dA/MCv+WO08kpj8/tB6YzuOwwhUUXqb4lUj3DKtVF8fxjhBD/APRKtv8APgsx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u6uOkZGJAOfE9eycncFP5eB/xvgbxjsEpx/wGGxSD2/nwSx1WfEwabPcW5t/8dNWh+I3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KHgGCbdSt2zKLlYJ8T+NCWuWX+psrC7fJh8CBzZySzF6Vualn8NHXdPniDanMeOGBANA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EwMXKIG3iUSXozV16nogJ6zx5ASnUu3xqWB9/gwGYNRj38R0qPLGZFFkGuugZUKEMTay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uVdhTqv5Jly/3Dl/SFto+mWbhc/4oPn9MyxYfEw1RFmc8NwsVmx9xlP2o8f8olQkXmN7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xxURxLamp0pHrmbaZvB6lxXGIA53OMagHTLzP3BBxbEyqO/yEtXvbt46xKjtioxLeOt+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I6Uqsc4QqOD/AHHpua+EzWMvj2AwYCfAxDf2RBCeuWhhFg9+KsqYUj/HUK12S/NXUAOW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iroamrBPomSc69pSUYbgqc/mmj90X7nge0xc9p9+BbuNX4lh9Sxw2VMCvNzbFuf9JyzA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cxjV+PwBipUrwCl+YIGYECV4K8BmHCfzHivoziL9Mqo6wmEWsr5Ygq4r6eNsOifxKJBo8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euO4tWEDWsSt5wv7lKAAL8MMBhVNcwlbDeaGglcaBywQt8/BCG5U3lXwjv3T+T4YxjBo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yRn3NoNp7hMKdsOWaJZSo/3wDTLUW6zDsJwCwfUbjeUxuC/mcp8CN6xEEUSL1BZMYYpf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x3K4P28XFCqtlq8aghr5wlGIkBpXtbnBbowTfO5olWV4JMRzXPcw1FS+6XPdCUvpmKn4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S/8AYJngwKYqPKe+N3Kk/mLIqbolNFt4WoLhTE+IdkxeIfMB3kQN7vRD+Q4vIVFFg9EK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eTd/xMEzyfBYXQ4lnzL8LlyzoMIeau8VKn9+FWTiXCplZ8Bx8JiHpUfy3M4Aq4Zt1GuJ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mEbw2OolKdeBEgETxWZX74E5JzDxpKnEJzNn1LjsIHCKPMoig2ObhitPGgUghjDfMcDg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J2s1/umeCQ3sbvkijGozNDKEnoTiXmV99ylHBQdstUrll2eCDOixUQ5RUf7fL4MdTg3h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XxCbo9xF00rNQ6jGOIXQlRnVnqI3edQ1Qvx0LNbdTJBSYYUkCuo3/E9HiexGCZz5uKyB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hymYUHca3wzc0BLxOSCQiJhmX9IrNa8Ug1T7JB3k/EMJxG7RDCtu58hCDO+ItMwMl1Lv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pVU3NmyOcRuYxw9+iMLMgFWT9oHWHEo/6YFWD3L1n3x5Z+IHk+CFYT7YnBjIh4I3S3T1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p6zSUemOKfvKabF6lnde4dh9zH/tg/8A3ga19Cg2W6zuLPm5d8PFk9TiBNwvUHZR2ats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UKzQZlGh46YabxHb9zIfNLfwPBGV4f5vLmGYGJp+SM4faakX7nxUjnJ4HxTvtp7jWX7h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TYZ5g4OGqQUhwDcz+yfBNeqN1pLDYP6mNWnC8xDIjuZMISmLwWch7im75j4Yx8JiSx5h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PCrCKia+TmIxws80tiIyeJ/dzZd7QzDctmjy/XiCGlFFfMq0wUMihAeCrekton9hAWdl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hn1UCQXEmKZlHMlM59Mt71q5ipTWFGlDzBZviIqpieggo+246SLlx1HB9T5oYVF8o0Wg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9Ln+4Jj4J+giA3f6qWlgEf4osxg/jSvRf8oo9BlGK11kv9RFcXo6IMIqY8vjx/7TeYH/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Q/EKsLCvNwsYYBSlYKGoRhsvUX0ziePBLPGJeUwdWoOZwdxv0huAqHJ2TiMGYUNz9g8D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3AUlVMInh/IakJpenw9eyKsdMWPy8VTBWYDOws8ErKXWZjber6JjAlThoxVrth1N+uW5ge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fcNn6JZRDGSJh3CDZX0SpVpzDzCDWBP3jM/pSELePcOCbeViiO5kVMSPhiPglmidA/gR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DLlyzJgppkn1Bj5auZZnqHiJ6bgcJblDNofKnRqDziChRZekSozWKItBUDM6j1kZU+oh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CwYbuFBROZ1O6fWmpGKxLUR2xUdHXETFpn7Maa7m4ck+C5WjnlO9jMktTW/U94vc2xvZ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2HcpGcvuW/wCqUFuncwyIwKahqdk/UCNj9nyMN/h5PvD8kIKIxU3Gk3SCvADZxAaRR4im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5MCrNP5goZeKlKbDARQq4AzGxehhs2mcxYS81Hcz+Pi/0zSb4LQ8N8RcO04gxm/4h43UI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uY1qIyxVmIud2O0ifMJm+fqLblWWRtx8QfI2nQ4PqXAg4/wgomEB4y6Gl69Rm2iC7JT3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ma3ZoSqXIxXZUswj5mKbL6/Ass+ZYozaLylajISm+I4hgHWV2TJ+KEEXHqmFRtjizfge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uma6ixQibw1eIDNXG+lPi3AFmDq4XFuZsa/Mb5lM4wbVHvWIY3mO4BXTF6rpQnXO1wRn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s6ih3sh7gVmO0y4m6JmnRDUHaGM7uY98z3lv68S72iHGEXiORWMEctUu2+MarslzDSIg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zQHcs8JYf6+PB+H9Xi4nxAdkeyHUSn2QRswlDjNrBlv+hCclW9Rr3LuGlSsRYj3al1mp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L/DOvI7zWZdSrjE5wQuaqeyIjEkCQ8OZv8ZFLaFxAHiaTVhIGmDLwRmiax3P6Ybh4c+A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iyXT+Irlwh9jxj1m0vxxH5fA3UPDWwxIycKHEeN77pfNYmQNDNxiwgUQ4RN+q/mjYmMX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zChLl+4ag8cfKWIxi7nAZi4sEes3hFW/wSrhwsuaC04Yg3jPgMGXLixCOeZiC485f7Jv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XUHDwVAgu5jq26lzSJYqIupS9TIXmqg8xMsmiVuYHac31GFiYajkf3L4Ta36hB6T9Apb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yzBKpiZbxhMxZ0eEhOZZwEYL8WCDGVl2y3wmH3tHHKw2MaVX1b4jIV38zNJ6RaOdEHk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nc/iQmsb+ZUpU9xRf86XHl8ROPqFRitw22PzKkS8j+TAcJ4ZogO+0QI0/wCIOun1F/no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mDaVgpOoR2PU5yb9OGYvNfxFLj7MzJS5ykeBhzeFPzMlL6iMEbUT3HYdMFlxeOUTxq+G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m43WJ8seNJAxHcGzfk7PFENdkqYcipUD5lo41Lho1OiYYdsuE5vHO1+Gub8MAh3tlE/g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FXbPEr92ncB63xL/AApK0cHw8gWwQYn8OXGMDKU5luIt1C7V9CVEPTwSwCjPwhc1ZKQZ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KmqFXBOmUPMWIQuY7hQOT3OabzdjpQYubeRalH3P0fPEdq3Xh1ZhD34B2uoFKIqF6lKH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olXsT9prp7KQ4fnbtYvcDlr3DMdy+oGjggWwpXS7N+LFjiaBDqweIs4/M4GVJcFTO3WZ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44VFE+VzLwUK4pvkl3fhr1MG45I1GUtZWJcX8ZwtVHa0xBnWLM1FAdGyNoodQRqBgz+g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kuIj7ZF1K0aFHMvXN4sL9qs2RlWFM+ElbIpf9kULpyqK6/KIZG9+pgC8/LLYyf1ike/P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5NRZXhncwgazIuI4gPDD4DmSnpmDgH3AdQFzLhYzD1YHaQu4blAtoBDdOg1US9UxLyZj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1FdPzL5mqV7hD/uAH8acV+TCkmAoweOoeFp9kmShDe4r/lKujlhmVVOSK0x6wUC7xKwG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VI+zOoLgm3jHzAOVnUL0qNKFkrh16j0BFbotpisbtHrhQp+Jaga8FJ6Zt9Iw01uI69kB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MEIuLMXCBk+BcAE0USiMsblHczKxG09EN2b8X4Zsm8XEwqMfBZe5zh+IDk64jarjoz9Y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HrPmEWZCreI+dEWQTkRewX8zJQCfBXLWsij1F9r+Y1C0Gkuii+HqOxXwjsEZQ3Oe3LUT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Mq6uUMyeyJ4HrMKv1ZiYPdjH/GUWuP8AZGifuB3BwwFHJLeEHmU2ADYTkRJlo6s7GFjl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60z7KV7uv0llQtMwtd06idEo4JVwhNZWVaKtRnTs8Hea+Ps8GoygJcdxjubw/wBso05l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SgYHygCKL4j4FSgsLxMwBvl6ivXGYqei4vwZm92or3GEzZXzFvwhhxMZdFtwqi3MqW/E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B6Nn5i4b2BiK5vx8wO9Rx5lQQMssuDt3Ft+oGFotia/glR6VOE4xExGHBgyuXeZDD8gf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8Sh4pzL9QMcJancO5/UcYHKIPVxCJwZiq2BbGEC3LpDUYPeyEKxFetWzLNny4l+GblmH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08NZZGhXLNQHzChbPiNlWXdXA/14A/0CLCV7Xfihxbh3L8DFnC/JghrQrSS0fRsxGBjW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OtsdxmHhp+4l2+IntfqNH1LacTLbxKdoyoSrjTM45nxmYKbqUZgcvJLywqRMQNoB7mWP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6MKnjdM+MPyfaFV8YfhTHMOLevCVISmyYUXLmq46g77xiuP0maFowIDmVYD83Gh1THtq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7QxIj07mTYeeUuxIZStiXtzOPF1EUtjCYZkNS3/9QCd1q4ZM+JmEdRVMhgqEMxnRUVt6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MJmgVjr3OoSlrfcWaT0r8N334JjrUIKBM+yL4Ezq6lh9jADatrOpayX+UAbjc0EKAoC1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Njpi1cIuKIV649RJjcPaGra3G1RJTPCxou0pQmY4Illq2oEoXBH1pglbMBuoC0jYNwXF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jMf0feI6OljL5igcBlmG7VCIV7IxsYoWwmpgNwXcZbAq+5TbycCX55mcmNdOBiygfSOIq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dOLnJXbcKmTqZPiY8pbiIKTM4FaJ1ErajM8FLgAUTufZlRwrTAvqotKYiW0qk/uOpiEu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Yu6sjXU5KamfHhqj0ubNtx/rTcz2IxXZMoQI8viZII5EKWJ7My6rBMDiXUMSrvpJk2+q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NeBs3WVDHKD8ERqfJmvF6JpJxebYHPljBpxLs0f3HDDSX7nTPvmXtzDBcIcXx7lmCC7B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TYuHRH4AhMUFRUplfA01aL7g5i4TMs1uZw7UF1RZbvuYEaTKJVx/dNJnUcuc3TOSaYxi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c4CmMXhGx8HU0hsf+mMor5myBFWbqo8VBydzhTliajrKI2dAmRlLPwn1VkekxP1rEy5F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6ydzT8uJYXGR4S5sY7XzMFyzEFF1qe9MZVomJ7loJol19kTYe07YuZjyKLcs0/qUrF1Z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SYy8E9DF0p7XLalL2SnnErzWPAMUjw6hgVDibCFj9UeEwPljH1ljZ8sdl3MIzKrC3NZH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PcTbN1CUXCplEuzLFDPxy4ZKVUxYBuqpJZwlmJi0r7JS1Gt+e4M7f1AmXGMfceU1RgoF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LbNjWkULVcXePXvCXY66yqqGEPQlOV9SnzAdoxW9TZJRolRV1lCox3CiEuPMHux4dx4C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kRRgGTJ0y/FuHomYdjRl63FHEXdqYOD7hQXmxd/crmV/rM7Yw048sZsYqOEbB/C4NUsM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TJRawxynGENpLuXuPkYXmZkjQ5O5nU0X8S7iwcqv14XLypgfmL/WXifcRTwTP8NvzHY8E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I6VFA2R/NNpxGD7R40hA9w7KWJY4LKyDX9zgZm7oooERyDiOpaUUCs5L6rxOYs9uuJdU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4JqNk4CJAaPkZZ3IDZgy/1HExI3MG7cTNLqMKg1Ciy0RKPylIriolYlVI9gPSEUgzVZXu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suGyfp6cxc/pRbUCvVzSf0MZVK+C5cl4lDnJMHKBjyR0Ewo2jTt7iBa6Ym0gxy/mDepV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/YheHhEoFCzXc0k9pRllc8eSUcE6GD877T5oQjU/riaXhl0RWF6CyDUZKUsi6amXZuVr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5fuIHl7wzXSLdlpZjgYVEsi7vERRMuJWZ4dS8rk5mB3UsJiu5+mGpiTENM1fUsUZZJcb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qD2rD3A5JzZOnFwCkq8ew4lBNBppgBA+cp6DoxY2+1wrCeicTlpne7NRx0GIYAqZg9kf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dieHw+XWE6XKWlRrhjMW5YZYO47WX9pk9Rw7n3iY/wCyK5kHrxmyDNGvGSP6U3Tz6RKi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Q8ERwfcSFwczk+9wKfFg8RQRKmSvhLX9MBi0yyJuHZc/qHaGYCWxa2pcjS27iSt/v8E/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5ll9Sv5tGSvmPglykJin3H6SaSBRzFX54R4VteJQagL6VLrDvcbvOsJZVyYiO07JkHPud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i1+U3KnwlOphmfJEiiftAGJH4Vcq4+Qv0jhW9z0AdSxNYmty91HPogDUzg/AHuCm8Sod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Emp0Srn9o97GaLgvE1iKHKZv3p2S+pxfEXydcf8AfvNAk5MvglcRLvcHjxKMjM2BCdQB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M0j9NprGkIA6D9YH/GbRHD/ziGyfdf6hOHhQS9hcwgqcCpYzupSwSxqNEzJk1uU8y+ya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5OGYtCc/PUs7iVAtoJpzLlE+AZRx7PshwytKzs/HwQ0hveWOaO40TZmOQy6lMwBLD0Df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p6j7R/FS/CzDZw0+47TwQO4zhBCrpW5YRY8cdzL5lgMuiFTQEXXqG58Sx3+EnaTKSg7p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HnLzMEOpEAIjh+5kpgI9xbqLRlIjhM5U+0XOiY4Q+pdU5gDeT1KEMOiVY0JfPA+FfzQX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wEJE5H3Gxbu+/wCIcGPZmLJkjEWMGDZ29y7gwcqp7rQYtHQmAR5GXKBcXH2mFYuK0uDL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36JQlV4Jl4yuiBxgIpxBtmOl+Ix2fqB5gO/AgOvg5Af8yVYUz5IBm3yRwtH6RFmenMU/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Xhe8xvyRLxPZEngwTKDpmbDiXcKO4LeKCqB6iwe5Qyi7ZZibnAOYXG4AJnp13EW2qBDG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5iAhvwi8DL3eptgTXHMTOwLUgbCMa9sQ0yjiNNqU5my/2qUf0FuYuQD/ACojUPgfcrYj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FFXe4TIh8wrCIN/EqSOU5bdkBEpvyPZAA/tjlZ8w1v8AZDJNhDpDIcDDTT8ogKwlMK1U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lLaCLzlmhCK/2kSqZoh/Hn8D9ez8TD5vAxcuXc0lB7m80PuOi3UXc/SZzYcH+cK0FC+z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TZND4SxZuYfimPP5i5Zddw+nXhYAr1AhizNbw3CNiicYEVauJnaYLIUqTR5HYgPcNUR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aRYBmzqOi6ExV+Zew07gRT5I2zbtZnr0mZ0rxx6lS8epxCq53wRU6JgLDR0hny6g+0VW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9sAwBAA5i3DUqZJksvT0h57hvM1XbiFVYbrU37ywpkX4uQcXCzk8AuUrkS5c1eh0UV7h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HsD8TGUxEO5dXonL6Lsl/wDgZRxB8hSLm/2Uz+gqUXcso4m8ZYLZi9Ehr0+ZRoGAv+Iq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4Dke4SKfEpMAhCYRRZtLXuEMy9MPmO5b+f8AU1wL3L8BM6O4PsiZy+HEYRyEsZjGOxmF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FuGX3Fai4E9ktBH0xcI7owxNLQf6UW3XvYG1+mXelr1c9Acw2eZUpo6lMuOxYgc8JTcS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8RFY22dZOfTBEcPD+A+aLldHaPYQ36ly/GYwXC24qlUW0l6k0rtDr1g/ojTWpbuLUqFQ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qKm9yqzwDqoPSLuIvc3NXcu/hwPRCUFsVzamO8Hhp4A1TqZFsamPLcRyof3ETG2qauS/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sDaZ+YAXkgfc4lAgV6lixQaLZUaajbp9QtxORACdUzKeYv2SmM1nAv7hKc9sdGaz/UhM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flEpTqTD0pkI5yy86l2mzJ+Zyt+Hgmnj6HmxPeYfBXEocT2llxXC+GUgIHuf8AhHH5hW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5q9Tm/iYSP2BTLyn6JP4U5IJYvgsjV1qVMmriSeO4g6umYcaPUb5cx54vXMtsHaAOFQf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ke1jxqTA77YnIfFSpUrxUPXKbF9RT1h2w48u2KyS+AXdAy+sbgJLkV4F9Tm/slmij0wH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l+LNQDXYawW5O6hJmYiZO3NpPf2CZY4HedymdsDqYvSCELWNOiF57JUzHvmaViLDQtQ3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ThuN7MvTLNd/kefb2Efu1T+LqLRMpo9wQYm99weZrWZHuK/Sf0hZd2lyxV1mPQouyKVT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P1LbFT3L9WWmuIOxSaXqMoLwmmaHPhdxxM5VOZQT/tD5X8wb8FJinYzKVD9JnKPqDW2V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FpTkjbDXIg4xGBg8ysXLj1A2gQtJ7IjgTt2v4TRoCiGIuSBZ9pdRmzn5jgNP7mS0dRvh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ANuJfb+CNCiFcnMcLigCsc0rE2imyvBKuZsxEqBLqIZrwalIw+DEQtJ8M6ojNlT2Rehe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mXfuW5n1DLPwMG/84TlP3YRBu18otAsXmsn5Ymgr2V4qI1l9yxhMFxQgZW52QL/IRnEj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Q5pXMHnbFlO4C5aJ5qbxt6JifoIp6k7ZWst2xtvwQRblCnTSNyU4bRh0FnMwjBiupwIg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joP07hriFRZJY2BhqUMsDWcqjjOo8o+omsD6iVjNpdVrBzccdTJ3hsVmyLBGylYhqCzj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Nz51fp8LAep7MwTK/Dz8Tn6ipWtJTJNpkX79pRLhio9Vd5fUamsv+3joY+j1OQ/ggwJb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cjuarez1HrCzaVmL9kqsYnDcE/5QjXPcUbB4YBzGTwLRCBncfiPNkAyMNgom5fucxLO4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Ce8xn/Fgu5ZZ3FccC+WGGsNOPuUxYwVzKIjFyohbfjqCZAAvUUCV5MnBF1Kh4Sz4NQHx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xLoQh3JfUF0G+otPhdQcS0ZYxcy6IDqFJG2mdDHque0+JuwnWEbCAF0viKEzK9TDiCzU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K+DZMrd3V/E0Jf8Ahc0IDm6DCPjQm043EY1qyXUDqCR2uGJ8oUIPSEHtD4TfEsbfqM4w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iJt+X6I9/wByg+8SyxNgtjNoY6mJiXuZ7Ic1LzhWszYFxlszkh8cXiYG/wD9altK+WGL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BWsqR3KNeepxGvqUBM8kpTC53e+UQsLtSKSA4R8KIPoj/hpR3Se01qX+Iumq8OGe0QPx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Ns3ClEDtlIXUpdlmITgfyzgiDE8Sy7u4avaZXd9nTLmMnMdjzFe3EZpP5cdHG3wRxZsW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SUKmV1r/AJRtWJdG+IDhxCjCRrzKZdTLQYGcJOmb8dl4hILn7ntgvPgC8eBVyooh7goM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Szs3FjRUDg5i7zScb2dxj9CAw1peZvW1g/o5mOTfrM4Z+412E3GboqTyz4NU1eQWE1FB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B2nDC+9+WMfE+fL4sanvLI90+yWNxfYRfGYjhgDjAIpD2QqA9pQ8E9SppEFVHtDS6l8I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76cpP7ykhdfAhUaRu0O39wz+gCZ/CGVGWu4MkzLzuH8mkR6SxzHuJOn8kaufDOfxuuif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LuBeSUrCi3kDBviHkUaC1uclQP8AlKnEKD1ivSNsuvj9zGW2eYKPoGYnRc56SpoRfUcM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Mz0R589ZiB2nlC0liZgPeY4WF5JYvX4XLg48i36Y+GXL8Hnxe3U502QA2FucZp9Xdkp6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6/8A69zCeiOogg1zMsVky6NItzh5Ox5FatodtMISyzwVqFpRu0yfM1p7TcV9Bwyhbhw/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BMcXKsFWxD4RNxwjjKVM4ZhaBxxF9yhBlzGfiIbS4L6tZIcMRlUFZfGqlrRqVEOsktqM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jVHLcM0+IdypajshAea5L1KjsowqyKAuCqUvVsuVSfFywLczPRqOLBMiHDeocMBhjVqV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jG+LMII7m0Pc6z4t1PmPzN8T9MLaRvLwsGaEt4ZZxfMTlTHWYmxR9xe34TSH3Fyvp/7n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RTLzn8MoWF6juR6luYPdGsytlnkmmyoq7Zls3DZFVMsDjPJ4Mrwx81+Djoj/AOvwgBME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SrjFpzqDK8fMnZOrEzYZYyx/+DCPtw1APmMmofzBNECGKnswR/jke2ezaKdv9RQUSHOF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UwJEbIWS/wADXkfATaX4uLFN3KMsvA3uHbSkjvEVgUZuFS1XZNlMW51Fl7BGwPDaYmZ6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ArwLqMUOVNn6RXCPUpE0MoqY5mC5AhTgmC12HDLpbsmZRwC6gJBabzKOnHknz6k7m1Mt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WOIDCEOcnqZxXEOGb1K6IhABAO4ldIugP3NuToM/6RqxwQo9pYUtf4gpnRq41S79QV9S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koHYqYiG0J1Kutv7YmqWyqu0JEJAV/yhB6MWR4ihG7Aku930xqGpzYIbqs2oGdwx44Qf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phTomLq9NRuZh2j1l0EYOZS+nxA6gdUa6lLpGmortK6R0jVTLeoK3zRL/P3KmaHTcRY/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PIpbDjsg3KsmY94IFwrsmTdKlKFIkrMZUSVDEWPl/XnTx8TtEdpja5tgS79FnySiVCz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9QRtfU/6uRX9jmNfoEzldJZUFn5ZW9w9WPqa4H3uZo+x1ABQo9RNEPliXV3P5CibsHyq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VPg3L8G4aHl8NY3TXJEWGoxQgrCa36EogD1iOuD4KgZWvuZkPJExiq2RzUCqZvuKN0fh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r5op4EzLBBTCz/tu5fYc0/RG73WyvBteuoX3xLP6usrwrr4Q0hc4I1+hLZwYMJQyxhry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qXkE7OGIpiIKu8sPAvGDFy4gsDZ7ggmof9pa4pf0lnGSALY+bEBuopwLlmVCZOItXLNw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pKkSa4i5eUy1zhlAA7MR2mTFRplKknFRCAyNDd2RCZT2RTWbUCFr7I3uYSV9YLcwTAQ7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iGYZrqIYjQHqLjTdZJXZwxuUzCrDRAvMBAeKxRUzL8gRnvMxw1C4AOYZQR1GCIDGJdfm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2v7mIVPBiOar/wAM7RL9KzG2m5lW94lWLHRRbufuB8vsE/ZNQ/8AVrwSFRIkfD4/iEJ1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YFXSwiVLuEAaS/FSoEvM+JzlI6n6QkwnbD5X0IFRHxM6sIqq/wC0Z20fEt8CdEO7MceM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35IWqge4E2o98e5iVlC/K+mHLX7n/AHGF5kihZQ6vMwFPhPmxOBGD0rxuKeAyQzUFx4Vp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D3O/auDIf6JZw71DUKtzSBU6NEMlQQfyr6hlx5pnrgvMVMHguS4SotENMEEYq42dH1MA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LTLquMEhXjCSyu43UJHw1RQ5PqJ8WcKgorb8xysxpqWcs7lif0xHeKQdNAoQGqzC6mHk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quqmFLOnqIXIYTL4Weqj8qHU9j3K2DO6rqA2Xhg0T2EJEMxBqUgX0uWnsC8nxHUogSWt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PCsYL/csVfKeoCC6Ny4xBmo6usr8sGfKY8FmhBHwnlZcZUCXI4wmOjd/KH5oDedR2VhU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nA9JP2ktAn9i0FtRPcHDfiAoNOpXzGZd0wZtX9QGvQ3Z+mX79y3+Ixf2sEp4PLhI+Wf+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FanrKo1M0LRTNLcE7Op7xj9Q8kxVNZvtnHHomos97ly/FeKXWYrvED+IOfa+YrDgfF+B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Leo1VSVW/gRaiDrc4TnMUSC1WmJWNX7Iqtu6MIEcIwVqdOImf7Sts+IBir2zZjnMUNTF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TlDcrsoKI1ZlCA4SXXUYxrylyygzDu+SUM7hT1MOAKMwKGnYnsPshwuBBGYVFhgXigLf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sc9S9536h0DSRWKd8zS7LOyICmqwdRWpoeiY5YOUK3JKaR8vJtLqM/shE6trJ8SxIlce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AEUSrHbg7jlvsiEQL6uYjrO4l/yQrdxjTjAI8Z6JWFX+4RSY3mhgEzy+zRmaOwZQ9zc2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4+QiEPulIBrcdPUZo4YqZRwK9TD1DKYF1CxAnuLEvEwTJmFsKly3uWgoqWvz2xVsTGZr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IXHg7mJWHoorWX0wvEPiXAWM3VM4ePZmrWsxoDKPRvwysZgQcAuHXbx88RW5Wvc08KmP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wvmo0lPEL5inVxmNH7Q8EDQFepeugnan3BDSX+KwEiw4j5uc+FlfI7TlGVeLmK+5n2LN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UtrCvXtYYZQWdDi5r2+pp6+oGBQ9ERw+kisA/MPqRXTfK+BGikFE2jEX/lLaxmxV9iLt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6lBWyOJoJgQnDCEsKkIForuNtd/BHj2mozV2kL5cLbbheMGX6ZriwZxgHqJV2Uy74jbQ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cq23mMIuBGLTOLFR2GGO7ZIof4UotaGDljXQdoItUwdpZKnUuYecrTD3tt1lhhXWFEVz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FzO6MSmp2MzOdTA3mNGdwYgsXH7uWjVVTBv3+sq2zsz5TG5R6juiaOT3xElkIBy+Sb1q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Ww9zl+xld2wHUYNXP9Xy8L5zPseFLBTkoYFAD3LEhpiLJ+cbWz2loPwPAPcLngl0brdY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WORVm+L3A6B9bm8N/UY5MMBjv1BpXiWdiUIm3hwU0QXvb/iKNHnENHRFAeV3Bcte8zTN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QfxPoQ+gqd8zMt/MfBoEmQehDweC2Q7EVzOdQ1Fwo1LRiM7So+Fw2z3Iz39KDR/Utevw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68rNpdzBuepDawRjWwMVNwyrmcoXTlzFrLP3VgWv5MfmicEQB45m1xFmKqEjqQOUibAaK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rJFj0BFCo8JaX6irYeI23brgiaC7h7qO5VthqZjLdy4uow4Y45DM5jiBvxzRPhKma1rC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IMkxZgAuUjeleFzZMYmTHziZCVwdKt9w6XS2/lKqaASr9RVwUmbwDYXPEXQDgiQO/wBb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PZ4r4cly0aS0jmnERgKwZuZNmqotigkukr21DcITMtoKKEQWjVlmaZ7epeVV5S/F4pkq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GxFrNKomZa/llHBbM9l+wi5x5FjinesQJfebmBH13ERbFZfyOIFy+ojhUdg44uEbT3Aq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N+AWyupUkP2JfbSToZ2QgMoBSmqhyZJuNhpXuajuN3B8M9RPcgX1K9MTyQL2ieyUO0w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TbiLRVnaxxt7m4AeuTMPCLmCmN67dYWQ5zGmpvcoR1PbWoKHCNfNpmWq+4pbXLBv0my6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1QQvUNYP/wC+5FU2kXC9zjFys/ZZ7jJ4PDA+8Sop4mEpWIA3G8sRXmz6/wCYaOB9sv4T3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KAxHwHwsWKEOBKcuJUdqj2zG7Z9tJnSlvscSpXWqQVy4jofnNsbXPJi7HdyposdqiByn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cbn+80tiocEP/Ko8X7Ilo/eNb6eX+5S2cbiE0/uqNq9TDbfh+0SVe5Yde4MLx3F9G5OI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SEaN3pXuFI63MqvMZStTpuJIpAAJURphY3yYhm72DRPFI/j9p0KISOCPDiMUrGpQtFjFb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6Y0L6i8HQ49/bBK3sZj2U+4rE5Pol9OWobnCLtN5YNkfCfUR2iYL9ouq2FVGbfeJF4rk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itSBBYROiiko68w4CpSdMuXIVM2riMtoCIfeeivbGE+4lgn5Jbx0sYTNMTaahipx5uZg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Y6uOoR/AdxLzSKEHlma1fBDsy6IqCwg7Yv5mWU6IrF/Ud0HFWsONjZmS6MOv4AIWGJqt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P7L2PkTHgD0jl9zumwrDUI6SKpu3f8TPwsR8VREr1F3859T1TLjEp6JozM+GX07gQLzU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zxxFa2GY4uWPVx6/fgfZA5GXLy35hs6gSMc2GCjXisPB5O/UNCR9s+ObMfvx7ERv7gY9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w+Nx/fxOAp7gBMdRbg+WGctZh60N2VeTqcYiHFpnolZCxTytLEdBu1aFDNgA8iMo03mN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XG0wJxUR/wBmwX2wb7O/5YKH1qpCzU638w1m+FZ9zGevP6Ru33gh8vEKzPY1xMBfm4m/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7BtAn7HgzOEdnvc5N9UyFTHDS/ZTOMYzUEVih7guaHsIv0EdTE6UaYNxnbUpWp2HyQ5e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X1iI5p6gwl8kuqqwlloFfUy3zJ3A+EZsEClSD0ypjDIRgRQ2VEwmybJyX3LJfw/09xT0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hb2axG6BwYgQFczDcnFx0O5zqONfoy1w3MQdwLuwfUyor4jDTc6jiS3La2VKeWcxC62s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/YlJ75iQYMke858ShTpEhxXJF1NMdjHxD7wJah5bmFEVfuJ5iq07XE6jIAbN5mEfSlOE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YThpbKHj4xyaoLZT5TiFyktYhLtsoTKSg57mJ6JQY+UHAJ4YjSlwcTJUIxPa7XRBUVxZ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OjsHcBbTv58+6IvGhyS7ilAsvrDb9x/QYQagPRq8xz5CzEW9tjPcExrs5JmIqfsR0+C4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BtVDJAQeZwfLH3Kfv1G3CAACg4i6huC7fkcqwq5b+JXp7ev6h+JAKI9GPIw4l1/gIBog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ZYaQBAOiXGP4PZOglm2WbzRcQbDeLA2frEItU4O0Q2AT75llBh92poWVHmkKyzBeLQdy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GofshXBKOR8RAmiDo+2Y6LW599w+hHWIhCcY3fMWBYQ4izGiJ7/APczPJlaGckCtupZ7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Av8Az15GN+9Lz9njcorBV3XUCa3Bm9xQcKD5wlKWu+GD7h7JdLx8MtjYNL1L95RliD+d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f8q0y5/EiezAeDalFtJ9QLm53RdxIiVXSaXxpEXMfgDqJdLHTkgfCK+iAilbSuZ8oXHw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qv8AwymsiYt7ledf9VAX/CGj3NEZuvaY+PMqFW8svKil2zdME3D7IlKyrlBdj0zf44ss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zt1Kbpb0RhRUAc7XcoEPSKXLvuDJcvjKKN3CAaHwIPNzAtc1thpDaO1fUoGbSvJEUZ9s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y8+pi5SvMq5YKZRYOUofEwsxYtjggrXURAp1KVNAcsxNBxFQspwRW15gt3llH9+pWbUQ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VajInxPL3BCJ7h5PiEh5gM18wQJFmEEIErpTm4MBjPV93BdraiyJqKa6Q5jDSnPEe4mb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amR9J8gZ6CI2gtz/AEUdmY0zomCLzgIQh5alOAJMDBHgXCMn2lEp11EavHslK7jGsTB8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mEQLMrDZwcS61zjBX4xHEUaka6Rw/euNMIFVY1AVyqHMdQvrFPJD3QKntuLWVyrdItDj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U1El96GPuXSuasX4hsidz7pa2PRdzcEftM3LdhVQ49C5i+WVQA2ZMvmFlj3/AK4s1QUI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+hiwL9w22vmUGjEonKSYZMGkdCPRUexlzyxi0VfEWrVk4ncLlLJZDCJV8kTH9lnAHwhzb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bD1Q937llMwcpF8wm/6GOpIE/KCMHg0eYldzScu4BVPzMTC/iFzdfMfKtheGN7ge6OmC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X7mCuJgTUB1KCWHNxha64ieuWB1P4olT7MEXDECDY/ExVKH9keBnuHcOxZAVjkl6Xcco6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a+D3AVR0dRBODmpW67+UrHrqKYcyraJde4I5Vmszr6mQ+M8oW7lvEeo1M/kYyu1MOkyh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j3ZogiA1KyLjVuuGfJjLi2zuZ5lULWYzbWpWFlq+puH7MshBgkZtYLZgz/iPEIxDQ2QB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hfxLWi9Wy+UU1uxv3En4amTNQOHcpgKtgl/1iP8Asmu4RbnHsMMkonVAovgjP4F+CGA8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EDxOkYcBPo+IHeUJtXhx5WIOZZ0hscqOev4xiCyGVoIFJBbdqinsuyAjc0drJUQyDwhHL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d2j8K84O0QAYBaz9In9DVNQvLvrtKE9AdRnaP0iWKdtympJKQhbJutp/HECdtcVdC03q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ItwaMER1+5Q7uiZzfJBC4olhLInTnE9igTFqVZLdwvD0jgACGhDZI46cTtzojasU6mDo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mPMaczJ9c2WiSUMZGJbiXwHOJys2j+dTQQPUXU18wkoX4NlM0zu1l13KNkO9xKuouYQw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6DuMYATTX9oHFsUeAYjQQdR+2llHNI5YiK/AcrCBnJ7uGEQ/c7qu1EVDT+iLh/MfsjKw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0e8+LbedEwQe5YwU6hQShO5mwqK1mPBgYsRes3NQ4mC5GUGqTEBQKYXbFByFamx36Ja3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uuHlaZXF7zUyGHhUq1dnwsxqGbkpeZS8EZpm/gPSP1Ml9D5g2sTcb1y5XW10RzZZTKWH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OVuPPnI/geVIGwBFqgTOGfRmr1Ll+BnyxJrMD1kMiFbwELj0dlaVgaylulZXHZi9ylZb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nmIE1SukwCtLOJpkPDXoeCnIBgvXB9hcTIm7g7jNYMEyy/PuKJUjZtg/9SouqVDd0yvI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kj0ZVf4JLFZEpQ84IGs1RakjDq1AbIP/AG5UYY84G3lLr3EQLBwUmDKqYA2z/XHhUPmV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u1wF6qFdzEplPm/GCZQMriVIofP91iHbHohTIvTEqdwHwjQ6QhunuYEn9IgWvgjm979Q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DiXEeBHbFFSCY32lRabsY08RqUMV7JlPgDRHexQH1LdEEVo9GZ0VqN1DiXaDlnC2bjth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i9N6ZnBDvVTU/XP7g1vGlyzZdXx140eAVfExJ6m6COoOJrYHMyBq+mDZkfqc/jqGGJoH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gkBhyTKFHjuKRse4HDpk3Gsa9SZqs/tHbgLlh+uLMNYRQXDT6ziE1clXSetxQ5Y1J2oiW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y5L7SuzflmSyv5fQJuXeUwl2L0PUZ8MfOzyQh5qY7abgkqXMwxK8BNQDcs6eBINtfLKD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11KydioMD7KCW6WrOAiFz4tNRghmVwzFizA+8y4wsKs+Cy4tWAHLHl09Q3/BZGsz5hG6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Mu8ejBq9tJ1UzTviMFTgZGO9zKF0CKlZ6QPTKCQwMgTCHSXWv3A68BAjMtl+o5/+womb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9R56znSaqYY4y+4uXGP8HIM/rGbXfQ8KWlC9Un9H5/PMTufuPDa9sQ7/gaLdzogDBgL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0lDg+GXp3ozHbD2ZQWpZygd8EyeCwuDiOWp4YyUM1lXkYhAWn9e1cN4PVoJVXlmlueb3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PYamx7ZtLhuEMitWOpmv3geXw8QS1foysCt79RFlZzFK58TglF+5lGyaETZHI0lj1Luu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fhR0CoADB5dQ229kL8FRmVlJiXUBmUKsdxMQckZcU0XfcH2o4j3HGiNDZSYSFxuZxDiC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DI+mFFxtNy0zIHtFL0zNxWeo21FGf5xKt3dQtUpcPnRVPfgKL4IDLHzhF+D1D8FWvhUn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6ScriLRdLn3WFDlh5og9U2wAB+o9bA1cszyW3tctfJswKzBhw96FCvJsET8k7IssHk6m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f98qLv02hq19TAfUtLUqB1/NKhLZHEL2Rs+SHsAWC1m8QGr1gtvpM9qfcaWHfES9vzGQ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8w+7/AGX/ABC7v7P+5bnPk/pHis+hU1WU5ykXDu5u0W9ooz2MEIisQgFMsQxMRzUsYbdD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bsvabY9DKGD9pyB9k/piwLJ7pgvtJatQRSfcwLyHomBRXpKAtw3TRyxHSWDKCreos+kt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o9B23BWxsl7siONTIkuWe9csgshDFRbsuBHuQTZPcu4T3N7+yKvOYVPcMp0ihVEjDcwXc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spKFfcS6UvaZTSty3VRNm3LHMNx2vuaSh/xEphwepTVX54WEOrGQ5lqhfkRmBYwIosOU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OYx6SxzGH9SUOOJcKV2qXFfBMIT9hlH6uLRLDNIkCo3B4DuGJ6F/pFFoB/shiZI9Iq/C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7UOtnthhQ6Qxa3LrcsQc3IoGKA6JqfhKvg0xLJR4UqOdpGnAVs+ZhyUWpjEdcysL5Eij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Tz+afnzf7maRaZi9Nw02ViVdDZMdIbIxjpKMxfC3DTWWYG4WlpC++EVESp4RCOxLiZcd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bCb10lHDKimn0oxCwxzOYjHo3KuVBnXMour/AONRT7QiW2fWnOn+JQBY44sr6bsu9x1E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TbyQDuG0uTCsBC0IZX7pL1QtFE2wnTLcu0qVyL2Mw6XVLEr3bewlaB+TEEADQaE1mn/8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nAT+D8Bm3LL9w1lErrSuqimumH+SfJRm4O8Me4roA9Sl5mCB3M/048WLdty75jKsMX2S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P9zH+qk0BGUJaT+Zp6mMqMtrmI5mXqJivcCz3K1DaZcwBhzzLlhqUuF91GqwfR4cywtl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4s7amHV/SWxc2BiocDnU3X+kUfHe2WtMP5ZY4ysFYI5nFgg9xP274BFsNRrSUYiI4ZaA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bqPaC9zhRplcXaQRuBNmbR151TliZ/wC8gWA/uN0bfYgFVFUK9k9iK9EAWwswYvn8QWbb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Jal0rmbZQAVl7mAQ+4fvOXTH8l9Z/JhS1l3qK4w90LYV3HBs9xY1gMP2jhjbYT4KoRwz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YnetwICK1GoNp7DjyQhFBqxszBP4mPEqtg5JygBGjcPArf1jqEuziHUvSLDrSpylY5iS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X+rZhiT9iNWJ+UtAt9TCG3pDz4xFhVPsYagd8IEJyy2MEt6SjLA5O5iRGfiPORChrXYx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Z57RdFwqVrAYBthoVA+A1zbL3FH07khaoDKqNYwJvbGqy5VSoKOBLIO+TH2RFKauSOb3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XP0wagMWnO/zcQcDLLY8sU4l0WZe6HqBnti0LJzLq/z1Lm8pcg6EoOA9S6MepTtgqQA6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VhccME0zORWSr4PFZCGjp2dSsEhmmjicjc3jNKqFfFgmPL4KXievIoOL2QF527gYQfYT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8tqwNs4XqJde3E28ZfJPt8doREC2oCnQQHltCqdim75l8SvJliZYTjwwqKZwxSDdwdxsz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Hyixf6CpepX3MLEVZOP+02Jlowj7lqZ5bl1HdvuLWVmCrnuWmMe2Jx6M16ysFRawWpa4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gdAH7R/cKWMDvyi2WaxlGpk5DCnI+I4wN8sqKwTBn7DNJP7hlr+mAnJ9w8BD8Dam2hSi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QUffgI3u5v8AuV5o4+IQc2DydRzsgrsjsKa9JnMfAmpgUrsOSLtcOIoH5VxDWtca/uXQ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9R9sE1hH4Y7nB274nBHQi5VyxB/zC1XItwJUG60GpQHPRLOWI03dxNetpRDtFh9IDLh1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Rts6g4d4l0dYjMLihfUQkLoF6iozEXJqZHS8jmWqDTucVxA811KPwYRVGfRG6wdy5Fvb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fEpziZpTENblWVRA+z7hehm2PuZ09zAN2PIklRghhU8oMNcV65mq5MSx8CsjC7libQDf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XxrSFzcRQBGrnC+pVTFOYzYR5ogzKo2y6OfOpdhNpdJkJjoInXBDGNsFnpGYGiDHKZIy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5IOmv7Mtoo7qA84lZgVVPiZZgnCcwYapkfFkp1ucs/pIWVgTuVz+ojEijOAhbQ23N8Sy0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1zHzNR0LFfqV5bI8EdUE5xdAHZLBU07csEQvoQ3UoDavzDk2YOSWRVOCXgjPRPYSz8sT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VYPzCoI5Zf1LW4Olnkh5XL01R+osE3mdGO4fySomk8JcXZY9QdVVMIX/AHLgQAu03moB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n7vVSvP2sQ19YwSyabvMN3uNGSXyMksUd7NCgVXPF1M/83qCCAOTKy238TEfwTAmPiUt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OOoRnrTYSiwOBhG5Rqpqp7Fw3hLDL24F7+5mXeHB+5mNO8UQ3baHd4BK+3cGoKsEElKD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/MIqfEEqzDzglyoiV9+pdlfUOB8DBF1HBh5GGD1Lb3TwTcnuGECWZfw2l0/hS+PiJGLI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vLhLH0WTH6/jRJ9rjhDp2/cCtXolrodR2JmkGptGf90Zo/EBWYwqERxAwsycMxMXqc3F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teJmAeWbR1LpvUyWXXtmk5ucxpkmIypi1vQiyl/UzhVOmJ3DjbcBfiLSJxgieWZtTQQU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MfZBnE6kY+EweNtyRUqKOBMjWF3byyjW4ABSzmFniXadRU+pY+LhXhRjO5Wi47gLzTLLy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4GBY4M+JZ276CYjqoqOGHYl+2ftDPEocP1lTSbcyj8SG5t47zorJ9zBSZhKpmgmO8qHg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5g+U45P1AcB+Z/Ub+LMebye00hKcu5nw/wBkxeHZzCSteD4GUP8A7nUFKplZPkh6M+iK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qUIC2VUINxo4g9/RFd/SYHZlckIgWsyyrQG4oP7bALJGrWH1FKIdGJi2zJyZiNy9kgkr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1MT/9MofrSoEJPwWpSmoW4n+wS/8AuUzG3am6omToxNBmBnU+MOSHtNS41bXQTX7XTK7m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oqcexj7THgyxfKvtbI6N4nZ8BDiKtdwh/AgjNuorm8rEbpMAE0tpbdze2DIVtsSu5anp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C7rynw0hzMoP2hB9nM/jiNszWjgnVHrtKl+pyTH5MWI/2jULmAlLKYNOIcJfcX3+6Xr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Fl70RVW1LVHUqs5WRhLL0wRe45JYfUvGyLckcMGZkTOuJhg5GFzUs58anIlLY7JqJcuE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D3G1coqutxluvxUnDpqYV5ySv5wjuHh+J8YmDu7eY7lMD0y/mUOPOQ8H4PsbMz1nsWPG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rV14eIdj+RZSsu+UdyLvMygxBGlENgQHUeAeuZcMA72nJP1MMm/8xBwPsQO1btnEZepb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crbFwrp1EtRiYR0wdmfUpYDuOY/8MKIr2QHN21gUp53+0DYF54jRUCtDhTTA1jUpXr1D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SS4GjImZc4EwI5SrrZzASvxpq2g7Zftc23AjOXqZB11lKAomCLMT6mBNQ7Sy7q5Rj/x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AHJ8+B7ZRoHzGK75gPuIdA1jJxQAdEpvSfjwwguVKIs48ADcaeYi3UDECzei09JoQusS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UvMN3KXRAKu+I2Hi4MPiYNQ+SFlc64mycvn0EhBfZWCCNiz6CWu5j9iXGzL+zMC9zYn8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4IelCg/3DLJZAYaOoyA+M3Kbr9FEexLYQQ0m0ruYamqKi3aodAyj18TM+7Z/JE36l6TN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CIiuf6SFcUNbAwAFRw6OZpDj/wCYYFN8SyMZPkyr2GcvF+e/ROBKlRIBpQLwPAQijnWO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wxM9AczeprW6upZI7u/siG2s+oAgh3L0ghuK7X2blSte9stCZ6bgeEV9zjvtjuZv4lH7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DQtvdsrOn/IkwGjc+lm5c9FvEyhL9JcNTH/OQEv+nDPROkilcIXfkZYXtifZsdyHuL3D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LzrJ4kK8ULrklnoFcy4W1jC7gxpjbLDsnNgOPwWpa7RKE36l3DgQbtg1CkMZgYjx5olX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rlz9ZRQT3mGHH0T3t1M1T8XLLxQohKgJoSmKLlLlwjHZcV8QXuUP7jLLEDxhG7z1Etzc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AOCbPMYeoKCZ8ngbSUuDg+I7hJFL/MShtboJd/RkatJYXipg6qUFsRv7gqF7ocxxRd4g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g0ZjuFeIg5b3HQCtz5R2Je//AETP1iVNt54g3c8l7QjdAdHc1SXcYWSzmOlZRcODA4Y9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P50d/EuyMqV+LzK3l/oivqsjyPiEzTcMzAE7X3KiLl3LZgHlWHm/GYu2o7/GvDWSqLUP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Yo7jiVW/BgC0yhjGYQGE7IYgzRFdy4EcDX0ShgeuUKsSnM/2LiU5nR3+oE+64Sd9qZQ8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KfkTtwbf9Sl9O4GX+5+yMjnKEZdG3MlMSWDWqi5m1VH3JEJjMgbSnVk9hOISIlx3Ogia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HpMuIilbYsrvzmo7l9RGXANECbWHqwVZR228KBGz6ntj2S3hL2Tt0A8kJBHMpY3hhcLl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LRFiuYBUYlOESzsYPSxOeITUYVcMailMay6DMpgtT/hk3XbL2rHNzmB1KxnvStl1kX0S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EJogGcIyMcQX7MwbwKZwkvlBC1+oAKeK8SoH2RWQxLc8BlXRGH7XcJtUeIR3g0dCKMFE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noiqa+MI4onzUdsPVn8zUHsX+pSlehUq5XnJoWq+oBqjAtvcXUhwOIcHygKfzD/8GMTO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apCG15neX4C/BxxubPuOLMFadwV7nHjKKKl57Shg34LqYpgl7aOX2amSv3YDYPTl/UAT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QzTwBokdp/8AM6K0P8iDjkLPcOdkI5zKtudCdSZlUt28GUQcxL28Mv7KEJTV8nuIteCy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9RhLzbK2JS6gmZiXFOdvqFL1fqOVu5XfneGpdUFwrSgvRHSIPQgXFvmduPqKuFPuKd1L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rDSrn/aJk2TBu/qHrBDOQwH3OpaYmNshEObnMqzE3qMF6Yro7lUCxGUsO5Khda3Hu8I4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O5kZJriYRRKYhbXGe/nMKov6kChk3WiDYwIFRj3RT2SYmAUeCUW9yg2fbpg4CMHVKy2D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gJl4+p/weD5gY/tiuAhufti+C3Esb2kGDxaOoKEekqKYBlpSo/mJovYVS7ehMPTaRUSE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ZzvuGYVFy/PCXfhdXqGGvwtL+vzGCw7AycIYfBeAnoFbbNlB22j2y6GOZuaZdEu59mBd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6Y8TO4Jdvf8Ab9xEqVeXxUvCahDELhOQjN6dQGINif3zCsV3zL/8XOR2PGD5Z1BjAvRe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VYV+ko0Q5NR3j2qvcQU12/uBbRfqJ1VytLGHQkQPUO7lutQSOZOKMs17Yr4HjbvUAAK4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B9R5ZZbCr/RNbgrbOYla1jxqaCwphJR69Tl4jZCDWSVGf2OYS+XsJYA2UsoZhqKDHXgt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ChJZ08wepS5SLjEmImWW3DcwSKjeMTii2A3XukQ6EtC3oyQBD9MMRq3RLE1sTsx3KKZ2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SYicQa9xoutp4ioTk6/4m3XmUlXENtF9TEN+5ov2cEsFnQczSS4K0zymQ+KouCQ4DuYf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pFfUNcfMx7QdRk5j3q/c+MNJYKfzxaH6Mr7n3C2oU07h/EL5xhU0hfRqJKg8bH7hr88h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a0RM/wDci5jKXw/tPg66CEFupbjVwg0nEx7QYI43LQU+ZdeSED1GjOuZ3p+Hw4BtaJ8y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kELzPTDECaLsynqveRC1PPtnVxomI0lgYENzpR7jEJweAVgF6OWUVj4LR6bFjSfXqGAu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SzDCAlbKZ/Dyg/iaSPc5Uj7iNdDiLKG5nMr3L+Ys4lfCdDBF68EJZ0RNP3LxNe52E6Rk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kxBxjEDREzCrPbXxKdrRMvTuGCl9E30fUp5AOXEB6Ri7OF4uaJLTEEFb9SgY05nRkijX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bSq1iYwpGlZZQtJexi8NRxLPRyxDTU23NGMpStriBvMJ1BqSkgvPn7iRguU2Rz8S816B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x4DfpojnLuNB2j7yqhqZ/tg/qMZyssSxp6mDmJavs4LkeyoMvAdalxQ9syEdLjb4t1Dc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wVvnU/gR8fBC7OII3UocVUpMCiNVncqUudQLNpvce5YVPEriOaL5CYil/ov8SySeskHc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c0lMuOoPkl+yZ6jNrHVRZLeFfgariE4d4gtZUWH5/pGzBez+JVnrqEUTsI2qMH+fGuJj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yfDFXiwMrT5bhUk0VbfqewyWA9spGzLfxkRM2eJhjRD3dxFWZjlZ+4XW/wDdcsB4uvgz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zKaS5ZiZrOv+cWm7s2s7Z8nT16fmZYLPhzCB7J0YoO7GxfcpiGCLczWNzqZ2x7KjqcZH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uJqxMdQgJyc+ovH9ItBz2j2X8xOCbdR9DRBywS4mCH2Y1jY7g7a4gMlQgli/niDmaSyY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zO3UXwGMUXaSvGDs7lYNRnH09TgLjNp0ICzivbMH+oZgF5YDsIpc7hfWE4mHS9y/+YU5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lyq6BVZ5DUznJZQTAlDkjG3BNHpqJLxe4tMxb5hd2cqszLucGo1fFzej2NSvu9E2lf8A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uvQhfFI4mXKzBjrwYa5g/Ky4SwejMBGJKhnVxRcyIVs0sGvccuJ/L5WMRBQFWs6IjQwM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MAksHR8zckcI/cV/EUpSbsgXEiTJhSZlpt5Id/0nZZ9S3oPgkUS0u1WXLmIuTjU0NLhS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zGmXgCfTN3b9yotg9Smp9ygqFYiCuoaELL8LGcPkQK/EsjHapgOH4XL9R6RwWg0GyKZq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IbgaYMlx9NDWVnEdYyoHdMR7ndGjqVOIUrc54eSLxDpKN+nA5nQqTVtagGCLqEXW44T5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v4/HbAADL46lZkULIwnG2bKIdlFjsmQk7Qsy0dEq9/zKqf28P5QV8yzfUTjc2SCwuVnf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Ut3+mV42JiLzBi8W3/TgtLfxLOaALv8AmJXK+vAUTSHHgSlakyaJu4DazFaXfcz4mrjc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OxEbROwn1H/80oZUdBfM2APglHKL7ldG5WJh8kq7uCLOIvCal20BWZgONTLXcR0fCwSg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sTsX+iZqNQlxUdjK1HgKPmV8T6mI6IR2jUxYZ3EeFz4YinE3PRiChgmfq1q2Q5aYXyYX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ZauI2O2Y6tcHaMcwfcxc+bvwuO46TDQdEqJKhawpAubPZBcP1BNqfUvziNofbOXl/EzP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7odYg1fEhZNHJDvURezCAsS6uKpdxJklwY8Redpqc86iOzJP/cNFGVL+9hNvKYHKxl5V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TMzuROZODzIRkV8DIY+iDABo5iVwcKRMY1Fw9f3M9506eolygpd230S4Yrdtn/mp7Es6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bPjdky+iWHkeTC3B3OMi9OjmEMolYWM59sLZyZT2fwRAxthaH1lG4nLK5kMBKtD9xoXS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ujmGc8zAqXSM6groZh6zTeGCgGKHPEc/7S+QJgWHqG4stgR3MgVOMV7hHKMlWemPWp8w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U+pqA9mK133pChmUGWXNVfMCDGYJKlSpUE5JVLuL14uaTpmdoJwViLY0HkcMZUS10xI3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j1UOOSmAlKao7t1EuDpcy8zLLKXYamUcPiFFWzU6fqCigQxvhMcQjKEP6eLxNsD8zslj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/MAhVxXTmUQNYjQ02KwsGEHn3Elq/AbJwR05dQoF/cPOdHbDb8/jUSVCXv8AaC9tzoJ+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meCviHtiB2RUUt4nAYy5jNJkm/C/AvMv2Vj4iSCsKupdXV7iR/aTYL+Zflnskyfaq5c1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MbnJdNY4ZudoXf6DLkuFM6HPVeWYxYzBsxNzAxfZMiE1VwnvD3ORexl5ix9y7MbgDlyA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YVbPUW8Ewbyxb/EiDnBDOuCb+ho3tdwyDfUTfhiB/wBKO7aUuZm40A0SwGZdtJuvMcal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ahCzMGbh5mpl8OY9O4P3CqPcofYx/CUxemUZaYaw34S72zaEDnbqd6MBK/nAQHRDaYfU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3BKBUV+RlmBgZhAxmIpxLNRriPjkBbIENiZuYOeIrFItCVJMVshC7/OJ9keT8PfbLtzC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0OdX3OCdMIVhjuPoW6ZnJiFhi2yb8QWmUEXEezFPcbqRuJpcrKrmoDh0npFETnN/c2g3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HcugfuG928K1ls/4DT0XDR/gO36l+FHc6XDGsEycF+4X2/UfjCDlBNv+kWJl4m5bLEWO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WM7VTgYFR7g2cRzdMW9QzGEKFjAhz8Tn+9GLm5RmkY/4muSpRXXaFZ6LHki77Z+Yvo16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HF3MrRZcdQ9InsImUeXMpYs/C+vAc6O5ViW3lWLSqaILUghxZwEArfBMwDnXuEYu6j8z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Qx1zHxKbhbEp7vUWdBMsnw8A3JVxKTNKh5cTY5T+CCWcss1Rm6ynvJ2fUzemYSVxLLhm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4xiXKlS0GcyhFPJ1Bf4iukwBX7iCTbXJGbK5EcP+GYN8QzIzDg1CFqZt+CYHZ3NwvozD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NhxKzjMMGg/3LOhmvgY8KSmDGGaqDAjmFu7piG1NDsUNG46mccmHDMt17+UBk+Yx/wCw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RKi21h4Zk/r4Py3Heib23PoJ8iEJSDuUZu+KJ+vCYS4wR8F5ZYl+Mn7IhghbczclB6wZ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3HcRsQTLwzjVMxiaw/wA8z5fEx7cXObKUr0wyFFFZItmMuFzJclXyYZVkd4WMt/N1KrZ6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TfcX8KXUDPcfYh6F1Mm/MwDZ3bhzPRzDMqJGU18RbAcal9WMl7g/BM43MpcuVgf+Zom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4wToSuWv9y+4C+oN56Jqm2DloimmTbEopcQLTUNPlNlY4CwxgmgwZ9JvcsuoBuH2Qz4q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qMbmsqEEY+4vwFVMrR3AhaL4rqMEg8sFZxhSyewh9fEi9Bovs/ZOPQtltFd/xlPD8BH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c5WWeavUHw+UKv6WXRVrjEujCqdfMqrxfg+oaEysiTNqChUHErYKEUqzXXcxaN6KyFYRQ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UH3Cuwv+sX9RFuKmpwoC0BlAqwpNMRUZ+9mJK/Nq7iFGoRDB4ICPMKjluJMy/D4L8avD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EtuKkBiUyTREWsz8zbD90u7mdN5zfsMjwT6EPZqsGacGf5TWrQyOpS/ThlEU9cH8kGr4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pLZoPUBWsmU7HUR/ItIVYlRme1qUv2mif34n8kU+dMTFhPxN5G+gywqti1D5l3QQX2lS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zFcuiPh+58DkwnGhohn/AFM8Ou4V5TNMQ4GhLLcV7YrCiDXFRy44mRJQOjEQqHUMncNV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Y8YIMEr34uLF8qiy5c3hjuTjdceOTnSJ6iVOcwLl/WekZWC1ghq25bZPiGAwhFvp1HIw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B5wz2xmhE8UskKptRmoKvFeNTLgxODmfY4xT11M5j9RCZObXgmB6jfLEdygzDRGwvX3E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GS5UpQJyFNQKrLgLcaZYvcVfM/ax5cotY1TBrEEe5VwH6l14/MKvjEZeiK8OfFR9xdop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wQ5seeoGxfJ/CvJflCOMvLRBACuBDZ9bEqCRhx6jAcjL9I3cQhWa1Ap8TGqRn+sTPtiw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7lT9Q4APtn8clTjePcoTy21C0ixdFfxPr9RwowR/ELnsOksYK4Ce49YZX1ycub1KAvXR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d3BgLLhai5w2DLhNGg37mDcvgYnF8sy9UIGcSiYePUbmAb5i4xDdxcbjDMDbgPhLoxuW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UMZ5XE0dMDLLBM4S7oR76SvNsLhF8VM+vEQ48GOZYVwe2OEsRxisu+2cAvlOQX0ztsU9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m/ZGBT4xCnL6JYDkFgoatpAvtUgYXJs6I0W5B5hSRW2D/coTkcf6MZ+1NMzS0bg8Wwvw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rlW7XEa0veEZVQa7INbZ8WDC/Br3C9JmYMYlCgQb0kLhDJhYwFyp1OfDzMS40wSxR4Nz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Gr+8JUqWI7YbWGsoBP4IahJ01EReCLOPBQTQdHUGahbS4BwwwthYbUE4vm/ixYvE/I0s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YItnh4GwRMtBjc6bhwEX3Q6l4IJbHAWQ3g+CEWLJdbeybSvwQQZT3aYV0Rarq1zJuWd4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hhao9yvH7Qq/+1hal/bFOBK+qnTqUS6I9mfaKhHBCkYOXszpN7hAOksvUKX1MH/aXdXc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yJMXDa7gcvjcNvqODWk3thBaJoLUGeKxcc0HU0twXBylnGZ/NxWuIU+414BCPlJR3LK3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Q7TC7YXTeaqO7WrzcFzJmHVQDLai7WTiYtcTKH/aZOBfcMCqths7m/Bp1HINZgcPXlOG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DJ/aSg9m6nYmXH/FhJWA3+47wu2AChiVdxlpKmvCgAS8zJcqLs4JR+zbN3A/aYAJBGf0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EHEpcRl4lR0x/qMNYvkSZhyfxCHMuuIccVfUfHiPhub3nwBIujLKyn/b8X8BOJzGhqV1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B/xzqD5gHFD06hB4DAWsvtZ7fwfCxflRgx5IInqYybJsY2p8E6AZi8DM9aBaEOoiHBCv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o+IUcTIciKsZYXhgHIgdhHyjon9McEaHXZ1Bx+xPUEsyPtnCLZTvPlmxvBmPpruK9Ev3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2/iPEGOIZXMat6lBtLepmbf4EyWf+FHmMXeJQOUt41M1GpVO4Sx9Tk64gZ5g2qJdxo+Jj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m5UVcS7N4xCnq8C0ZlDPg8LNwLjL8VUHVWOWUDrTZA5a/GBbkYqDRZrfgg121c3D55q1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Vj3m21pi4MJyJmFfnFWSul0qLKKcCjzGm2o9L5nvNlTM2jvbffzNM9D7dkqk65rElRrg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SpduyVUZqKVk75VAExOv9ryzcEYFAo6le88RsatXBoo11RiIUjfJUycmYGocghU3wTHF8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xALC8DCyI4zmAxeIzq4RGfUMOMcse5gxx+BZs+2oxgfhUqYgFxttR6F6CZWk2MqF4Zdv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HMDySpUuMLMYPwxYy+A8ZB5kxmFW0+bSU0GcDXiCeKn/AEBxsBNAlTnN6i1nHxAqV5Zn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WvRN/wBCfI6nxHhNJDt0xRxLEsOCsSywMS1XAoINMRrRFOvM0sJvZHEMxbPJMotaCOvu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L24lnWCUEt1Uw9kHwOY6+KO5RBhlSqM+DyxgpLNxYS4MwIHslXllNEoDRrKV5b5kbSqD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dND2T7uQ/qZrS/n+5kzBkP6Tu1FIAagbMuxOauoGPwokuEqv/wBpftpNxSFj6OY5rQt+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cxoeh1P9REd0fpiUK37mMCuBzKdzOcTRXH8xds4pPZUIA7WXiBcGVzN65NzMH7EyTlU/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3uYGYYEJ4YKD3OGL/wDVDQdGEu9RRKBZpzG3cUmoMz3f9RLyQX6szJPw1ln7WYvgl/gT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UJmTl7ifiXFix/MBovoNyok08GF4GH8mmWKD5L8hkHzLl+KleDMYekAphOJLl+bjzUP2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8uAxRMHULgYWX6xlXiVTOphoxMJrv31MqJgsH3HATQ4I0b2xy53FTggzmZcFEs43NwBX2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QYzGnENkXgLirBnlmcT/AGwgCjxAu+6i2upt4H8NSpY1NsEYqYmI9mpnhV2JOfCguJ0j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bAA9AYqLXlfuZCAOQv3DXiyjUP4wEkXXIuSZGTfN1cJiy9MHQeWoyVwuhhMhxmFFAdmk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DuB+0rYKC0NSmAOrzQOruHc4JnfF8sRqtuQ6gmNsCHTA5lMVqDBmS8ttNns5YjIdBnM4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6nJU+A9HxElNXd07gPUCzzDVxNqisKGl8TEFLi+YtB40zGIXJYm8mHcuM1/S59RivH4x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OsSvBGHnRLNG1uFzfL3GVCK/Bjji/EtXg3Hd+zMqaRh8VjeKXL8LjCzMXhfgeQYz0S3g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U0NzphuDXuG2Hi/Dkm51KGduYty6YcG5VLf+CP2sylxFw2wq/tK5b1LAP0cxK9upzh8E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8w4vM4HBxG+oFy86IKI+2O4W1uh3Gs6YJ0+B0XMf4o6h9DuU38kVH9QLp0hvzhnSVKof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wRm4We6JqPsF0KgqzXHzMzUR3UDvP+ph3bMxNx59Qw9zcZTeW5oKDKtscAi8kxHszbmN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xuYwTa2CGPnThqY6l9xmI93LKCKAxwyirBZbq5YqiCJQWxeTN9QKq6FRXzO216jagAtv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cAZYKBikFsnNFwtSrhVLwFZSIwu+p7I3UUjK1/sjvKRXKnEw41MqTdMbWwWoxcwY/CYVQ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/oTiVcOZ1h7g/wDFNHX5gD0znG5rGNQlfhg4ma6K8BcPEkY/gKP8aS7bqaVyqXGP4KE8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+FxQBvMa7xUqVBSAQ7QMDBl+FLVTGYJiLpl2Y8zRNEXE1LG3UA330dT0yz4gB3hFHsl8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4/zNhZwSopWoCy8RKuWY6HcKg3r4l2WqFuUuHSXBzbDF3OzrmEsV6EPGGKgA9FQ3LpPr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wy6LmHIboQsvl3xFah/tKgDpscMMKMls6SJYFN+oSwvmbBZe8X8RzZumYWWxqcIRvuMa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XuDT4xuPmaOu0vjtAM0+Zs2SGRnoBv4hO0p5fj77mndhwbqFJa3DmWz2V3FtDsYihQUQ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Mt2U1EisgGILdt9I+/mEYQWWIakZeL/4mnkC2+PUOOIEyz3XIbYbgXkZqZWoumcojt0z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p8W3scyh3WhY2wlD3Oq+RCzeZghCQlLk7evBFQSpXhyAnODAeFmprAPT8RHxFcSxx5yH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MYx8H4KPxKbalVwLL55Z5F8Ry84i/B8JwpKz0p1U5CYhqI1lwtKJUEmomZn352UhmBeJ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kGDOZq7HuYSCrfSf1JdnBYl9wIrXkhNWtRdsBu2L6JiYZr1CzjUoPbAgriD2ioUtZkO3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bTN8EvNQs/smNRmOG2MYVmgb4TjuWMtzU+qxVaqGBMEPxccykBnq2v1Ra0WcW/8AErdL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3qbykDfUO3JKmmmX5eotAJN6fzcaF4OX3KILsXbKUsvPUXBL8ZfUwhxO0VBavtuyk4aD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hwXrcr8gZl+x/qJyCXLf4g3SduGU23S8QoGAHufHtXekArhF4mBKmaQTQFqTJVaN+5m3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4hoKHat9XyzDhFBAQ5NpeRZOOJfbd9UXVvaybDUJ2z63Mv1FUjJpKOI6pzK7hMdQhUCw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T3jymGhuDbsPCNvvt8CRJXcTmU5ZXkqPrFtSbuobB/uiNOgfibVkfcVdfFEEcVBR44ix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WVMyfHkCYo+fhmkK+AjDbNww0PcQHTFOYvtT2pZzDapRHykjbeFIs3OTB5qCpdagNgzZ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uE546RIl0SWklTpRnoS7lzMDQ9TiZj0KIGAZlB7ZeMTLx+5z8oNCoKqn2zqcvMsw42wB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Ln8s7wufiWDV/cvRwcdxDMZgzAJBDM7TInhh4WnPifO4ebgN2lBKRYG/2sc0C2Mk9keG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D+ZhZTQ3X1FB7v1UrBsfpK2jUnxCyR8SE4eIS0c+yCrHGcERhT61mZQFtdaP3NL30KBTH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N0AvFwduav8ARG6/fUKv9J8RvB/E0KOJEPvGObsbp3Lodhi4LY7UtfmDKqbAhfzLiq++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+pz1LyrnuG+xcsDa1vguUOD1qotWtyENiU5vcHBhR5iWmnj8mZkyUwHiRKWZX0tyylr0R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xRxGqRwcwsMoEqXyGoFzKmoM2bmKiVvEqW8VKm3gxXceiok/sjuKGbiD+fiV5Pg44vzA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LLhG4Fu5vdeARzE7UW/4OZMhC6+UoWjZYe5wVzYD4NRFTuAiWmLOz+HmtnkWsYbT3N6+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j2M1km5Q+YZUT6Eq+YG+4NM4S1axIFrNEq8GIEOLUB/7RFtofZzEHy4agYGiNzDfHjCP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oGYW2uZVumKRBtMW2BmEHE1ls8OfNSo8fk/mIvWKg44gi6WVLiug9y7D+69Qut6z/wCZ6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IFwBCYEE2407ddwPIbnbEtBvOSF1mQW2K17H/r3KK7hVK3qCxC0XesD3OYC06fML5Qwj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boXDQbQ8zecLfZdQLNNraIWw4ThlKAOWom6JLMrzuLYZBQ0sGIG5iQMCALHEQrLQcS/R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LC/RMlt8tRW+jcBRo2hk37M/EpTwBeWZQmB29Vu4w8YYiatDOrBn2mQVEW2PRwSj3PiA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R5EZUyd2xxU09yqmplBrmZ8VE8lSvCIOZUDy/gVHFHHFCNslooFTYZ3PEfBj24F2x/N1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Mx2lVr4las9+HeEEUwy4U3ZoNweKHTD3/qcAfU0Vwm2aE2ITzi6mxD0wKp5LVvrE6xjk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IkwdR0jOJjpbuDOx9y3cXipi8dq4hFXDZGdBENCqIYtP+ZZyvwRzxMJnmU06RvhXGDAG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ULODLGcIBGRtL7Xz+F1FmQ5PDLmOpFvBFiecOOtQhzDGYCdwNpZuNto9zhB95lM/W/cb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lq+n3EK2B2hQcssABfCblOqBgZmJcVhzdsvbCPkjV3UTl/MyIhMH+4eRerhk8ctvuzm4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FRYqUC9cQ4v3UUtWAO2hhPFXkIMLBzKm9MV/uIBeeJZw46htV+womC9L7gWi6d4BLPzz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LylxNM2YBu46YQ7cS7RyN5efNjLrM7UT7d1/IQW7QKb/AHMAA3wfSdw/rmAqes18x9eg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LM9oBKMhmtZqDlKYLDWZs0TdKVBC5hF6m5xiBcaIWgz2lXHyh5L/AJD/AIj3oDDceOoY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yQily5flUXEMPLomTLEJTvUNdLlG+R4IrGO3wqAjrpSzEcRASKqcEMqaqPNksZQMJJHd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LltPqZnCH0fuIXs4ZnzNAipRgr9QpirVg1gawf1GhfBEClpF95gcHEbNK6IaHMOG7Z0L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bslKbMkdKlYv11D/AEZsnMuQlHwy7z34uPgZ7y/Jfj5VX+qBPRLnOfXUDLpssD7jPauo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jmPGrLvMsNnO/idLot0xVPFc/HQ9Ilr7WJYF0km6ekmojsEBSYwjvUDyIUzaAFGz6gSG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Tvj6fUCo0G2maaCA3cOGU41FOvctYP7GUVLGNqFauYr4pK5zJbcbZqOOv/Rl4jTT4+IA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QcT93A3omA/mZ4F7htjgcsDuUQj0SNcJisHUoYnyf7jbKFeqPRUQ6IcuZkpC6H9tSpqO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2v1B2EZOmYkWnUIejfjdUr/q0+JNWyUkyek9kYgU1RMLHJbj536jlEzKxhjRhu92otwK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1E8v+Aq5sqNuYIl+S5jhLuFDxohLSpp8UNRrOqHk14fJEvyTvEBwLilQpmGdypR3K/5g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UubKubvcKIudrJmPUs3CHQa/EZxwI7g22nslmj9oIPPUx0gfMBW00cEzUT2wr5YlK2/x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FsvgiI4nzLNWDlYe+yg6lVNuaATlK/6I/ZMGu5pjLzFly/AN0nhFiGALKrabfaXhCy8l1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Nc0EuQUYPf33Mzzm0uZ/s5dvmAyOBGJMrmfmARjbUMr5XhdQv3il/wAzhyyp1Lom9cIO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piLjMt9138w+KOKHxBomOoAWY2XLA4GPRKchNJXS9mSoxbGfLMFUvQ75OB8zloRt/Qgk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/wBEUGZZVxHsC2RWKjmfFOoh8rzUSWew1AOiN2My5ih9y1lfkiNd5l51BdI077/tMc4K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pT0YTuPkgDnPEpJwN5CBrkzMdb90Kf8Akl+I8t/aeiEDo4jWzpkSuOexXcxLTvtFSi9z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x8tnDKCHgQWnUvO0fxX/AACo/Ji4fDXwvH4D4bYVKi2QXGgVDnxv8cE4mSbfBELqAXfT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0wBAtLJsHqBArBAMzgFAQaoKlDApJPsbObDYMcRBQKBKlB4YlyyaGv8AMJRi9dyhNOiX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p/MDHR2SjqOipW7S4l6m+JfzEYgp/ZMAbjntCp3mQccwKaOJs1qBlZay4v4uSpQbCNYA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CWrxNkt5bjbr7gKwv436gE6WOEi21wNGpjtI1230W6hmVwQWMiCjmda/ZLlImA4JaZ5I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hdDOnqID4y9syWWBwRK0tccRLzll0QVbJtXBVV7pQeAw1ie0DPA3KFUGGDhs3FI0aR8B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kOHwYW7LnNxdvtiY2UfuPktbriJyfIZeQvlAZJPmFAPcXSY4H62/uZpT2rmynNSzlq44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IrqvkGH0DIMNzTPUTxU3pFaxnwx4qfcM+xnoYTtLX8y+abY3PU+OyZZ94hMQPOowHiOJ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Aq4mC78ceaiNYc7lMuEYv4q8RDB4tPHJQcpYzJUpS6x428OkEb0gLdGI87pqm3ghvyp7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uYx4jn18CLH1CLTSC5DY/aajADbMqCzbCVQxL5N1Lv3NrHUKYNIAEulhzF+vANglSoUj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fTM4wOvCJgeUraUzkjLFb8wuZc66QQnPqcxB48DZTBNx0XNpeI7u5i/nQBDhyjVp3hef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GZgF5Is3CmM8w4U2wcMwFAW5ke2XcfU4qCcMJyTr/AR0CXrXMDhI4HtHDizlupXCtip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MtQrPMYYpfqCYtB5H9xy892I3BVr+iYYJL/0yn0rKJqISNjpNjifOVASYH+oYqY4XtjX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oD/AOIuWCDfA/mA6c8xxHqNoNL08sMzrwzglDObv3Oej1NkBy/1FSlLg2NBw8xoPMd1n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moB7CtzAd9lR1mxjMY4cS0bbOpWiy0uBdMMqXAD5UWXufRLFQpk7Zr7ubYG6n7UoPUn+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eagBQXNTXEuzPPU4BFLdwu8x2+KlpWZsQUqty5fhZf4Fx/htJkwRYUrBBk7INYZnL8Lf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cmvgm8uCylV9Q2XW5VahDioFnE3gqiWp8VLLG5Y4za8cEqXVudEkz2EAXgCSg9phIsdo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QyH7SCOA0sCcbynhQzlhg2JqWh+CLarxAFvemFi35KMu5cQbSQ9fuGH/ANHUFN/8zDe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K5cuzWmKjrkD9S+FtR/s/wBy7bs7l1k1p6jVXVU3gH/Mve47hS6qqGq9wVN0ukwpsoFn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nIBFuYIrMqklvh1mJR5hpIVURftlK0IVdvJnqLlAciNJdBxUMjIlQ5i2/wCSKT71uCDpq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jQmmamX2viokabYrlhhqtx2vcVNRELx23CGAcIui6zj9o/76EyAoOIudw0icKgr/ALSk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Ig2dzDdh5SKi6PbECy8oVAF/Euq24moC+5frghgrduoPDBvqXW4f7lp7zIyqxAqsxcCsD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YUlQyS5cqlHoy/pGnJKQp6jfqY2mHRM9RM6ZlXMipvyvhYv5mOKKieMN6mKM605iWdPI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g8qUbuYNykzsRCZdeFBkjqUuC0OZiiGj4jW7RRtmaMz80T0J9JzEDomA+J1iIgaWkqsm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IBfEVF6hWn8HcozWJceTHhrGZhGjabePmL1CXmXnxZClLs7mqBJalxDqX5uX5u5oPdUv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7jKg7KfwIyAcVFjJLZTLXshaLS/WolGthiVjYLCr+5lERR/Ylg6mp2R5TiduqMQmmXPt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aJh4wYYSCbcE2S/cCWXpFiAoXq9EylH9pQjOu4uaYubiJBdA9xu1mpwLalDG5lWyp1GQ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uZGV1ctoceLcAOHf7hmCjIIMHK8EZQq3REFZpt4mhxFrG0segpIt/ipUw3LEOrGvUELl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eKHB67hEyvUzAyy3ET2NytI9Dgt3Op2wFkFZJfUTG5ZlHEabxC63LzmWwLGCNRG+IS6y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LuXGL4WLF+GcXjr4qYPD5pR8pkZr5H89rBQ8ENQzMgMEuoOIu4isaYryuWHbLotVcT+X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ZelzNEZbqZXtRW84molr6ilLWZFxFIQV1ItTyTdeh+KuYLVxqWaXuOspZKw7Y/Uu7iUT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9pcuX5fNdw6u5wAbe5mDabZgRNl2S6pmhruKY2lgtgmWYJ3UrCDEeyZfj/lL7U0dicgq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CGoL2yz2MpsNXXjM9JcfEWgKJz23KajanK4Jp7sjxdKcw0+oBS8qsXKvEIUeBzGnwGLh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bXuZGgOo1AZWOSKOEYqdOcpMdS5jZxUzgu6U8Sy4qWynpW4gbtZVqUpC4SFeonwgqPXKG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ZUr4lTaVZ5rY5IVULccIW49MwNSnYHxOXTD8TPL0DF+dy1n0Lx4G68O+mUcAPCYRLAQu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fUUd5ldKmwMHeTfMvT434ZluYGZXaV7J8J9eWLGP+FqqVBNUsmYx3NY+D+ekPJqbw0fN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cYKKYueGCZNL4gFTWoA7mJJYNMDm7jtepcvccC28RM4fMEGvplSfEUt7V/gbjHgqOXaJ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msOZ8w8LnweNQouXL8X+F60F44mKQaP9RyFHXTCs+WxA3+cek3fKVDBLOM6jQYpjknta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kC9IaxiLrF+jLNa+5LSzdaivpI2/bKPnShbty/4Fl/gjpLT1Kc4MHzGUgG9PUWUQq/UG+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muYry3UDodWmogFSOO0aAi6Lb+IRHF1ja0/3MQHsLisrzDlcbZlLVDX7SCBl5jT9xCh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8tMDolQKx3G2AX1gmBwZo5Zws1DmVi8yj/iLoBs5mWoYo5hRlMmv6gAdXuBtZZqALAfQ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JAwG8fxEyCHTEbF83+0LOzBpIjG74OoudbWCVlQ0dIinBmhvECXtNoQ8VsYUErbmGJvh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9VMXiZuFgn0I2ZlLx4ol+Hyx/HX41fhUOImHGHViLqX2Iwj+ekIQ3Eo8MMUqaEEVE5cJx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oG9IL+EsofDSe00sZl3mKlpKYs19x7gRuuokCBTKHhp8S7udtzU/H7o+g5TEDSK8PuXY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7x+G2JUfAsV4vwvm4symGL5i/qDpGGDvwQIjtDcsOy7lbhdlLUCFMAReYdnMyRYdH8TP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2VzLnP8AEDT7IsqM/t6IDFjDyHuXQWTxTq5dZLtyuK8G4cDMnKvfuWdMygoarBUuAX6J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q8wxyuP9zfBxL7vqFh/GP/HErK1HeX/MFcG8LKx7ZpEC87HA/acLuFWYFWcQldEXiLAA4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7L6hGIGxm+3XC7hIrUghwTKs2DFGt1Pi7eCd5Sa+sPaDbES60JQXpNSyFJFtSjiBTTXl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SewaCZQjVgZfliFAzZ9/Mace5dK+YeNFVsSWahBKwUfJDBKVsDJg3gaxv3GrgRTthr9R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blDSpfud91Mi4p3FaYMDcArX4MY+Djii8F4z4FSggTOZ8S3iWZwiGT/DPAzcYHghLlGl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4lsBuC0KEPJluPx9g7ismLgo0MsQq8ziVP4Fy4TFgXEdvMQ4CMgp2cyzFruKiXKa8V51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QOZx14ub1LS3cp8oNtkZzUEybFB0TN//AFRsZX1fZHkzZPARRMeFw++pvwmYrZF/xNZL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XNFY9INukGrDEw2enBC2hr/YxMV/sjuoH0JZQM+ppSt/xGhkesw2N5I0t9oRFfwIWMdJ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DkxWk23Zx8sa2zyjqJaV791FSbK2sVJVkNlQ0nHuHFa+U0CLWnwDcHfPWowqnA2YflBe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L2clSlU3zG3AsLddvxD5b+4DxylhMq2w+kpDBobgvV7o5eTDAa9JsHzMObtiOgbuNwgy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er1L+o6pnC/MZ9vJy/BNBVdXiFyWZn3YgyGRHXJ8kVmswWCLkQS/o4mXFQx3ra3+EMi3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zKg96jn4Ia3ETxKDf+AvyqKOUHwzmfDKHjnKEeqaKJmDTOIhFTj/A+1EzK8Hgl6oV+pc4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W5GD8sXk60Dsh0tjqIwjNQYT5BxUbMuXLlEKkrIXuWxpE1uIzXzzLFT+WW1St4jzlVKu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GaIsLiH8jwF18xr2z4hF0oslhmstD0Fob3GEEq3cEhxdURchzuCg/TuMqTWv9SoVbP8A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UJGhatRtuJlUV9xp19RoMWn0FWSiZ0t3DbWEnd9RRnbTnN/ErBqvYYY5zNnXxANdqriI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6bTgOoGHHxqVBfgJnhg4hBtq/t6i7ltnlgtzRNVLxTOENNQXyfz8pV3ScrALKxM1yP8A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+TgS8zYGvrDb96l6VjiNZbgGTFvpC2EUL5mrleCf+lH+5ctozyfEbNkdSsO1zCGhw0pq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w2DQmYuzC1cG4cS7dtO0UmkCXJUsHwllO2cKGrjVujDuI+RQwx8RLpxEIp/qb7lZgRHp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LqGZcRO5sBible4A5yQoMRZfjSvF4lnGJlzUvPh8L+JqKKbExEUGG4M/hNSswiIB8Idw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VKlTjCYMyx3LhK8Eu2XNDMKiwWvB4u8VBoEcLFnJDQJBOkbw/c1D+4ay/KcYyb/hcvzT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EY0s4ZgJBw5i1uXz6QlQrmMttmcYeEzKlupe6BivD5hp8kwEqO1qLzZ49e5lhsG2Wijz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x5nMWy4BqUyxNRE67jB9xUx9CA6ZaJkgAa3nN03xxNQVwlMge5QFwWUjAkuh1AjbLoTFX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pyOYsHM9czARLHspiBevUAulr/khFNgxXaJ/phYFziOLL6eDax99S0RVWIKotnTomCY4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f7JhbHCeCAuQ7iC0OHLFpJE73q7cepcwoekqdLIhiiY3s5uQNtLtYhaA+0tWE5mWX31K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q+SXiG6qxKhXIpcwYFxbB9QYRMVd37hgJrkuGz51UvDXGmF6b6tCuzHGJR1ewXFY/wB1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iCAI4GBmUX2J/wCIEOWu83OSl1zLpucKxKJEsPUHDKScnEuO7oLcNxI2TAY/3gpphp6d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8X5YeNro834Yv44vHXBi8NJgppLhVmGHJMngHxQmYJoQuoWSw58dSpgLhLjyK0QG5ltI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v+QKeBGlNbfuNFVds3/j8RoXTUqdwWfSTiN965JXOfqWKKjKnwytepbG2NSkmNnGQDN8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qXEz2g0HS46Znvl/EAlGWVHty9RopRcGo6R0RQYDUDW9O+HwnCLhKEtSqgww1dwlKtZCw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xKvtCIFF3TKK3K1C9GK3pKz2Yy04PUzTXD1wjksGV0IkCWO5MgmPa9vaWlhU27jNVuOr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Eb/VMLbKQV0BGwQmAY+SExFsVMBhvg5mWMHq3K7e5SZ1f3nZFPaK7HddSur0MwbHfOOow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dF2+EqCqBiUsQUG0sBxMNq9sy7L5rlheeSiNEk63uG7mGzXzEoO6qAD9a5mZ7BUtQr6I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+sSi4lKaPzHRjRXATmf3ZLFMHmKuG3TAR2HxxDAaXbhBx1SBxNyB6jtKU5auiaejYupe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agfS7hXXzHePrwIqhnk4YFZl2dorfaLny/MPf+AsXwWOPwcc3h4EWVOY5cudkwL8T8Aw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1ZFkVKZTMy0gGmCbjLRUMtx/iz4LdwnD4WXcRywqax1OdBpDMur+0y0bQFqBHiNbUcck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CXL/AEmuVSYNwv8A3Mqe9AJLHzdNzIlyhzkz/wDhvcC4y87gAAHYP7YSewZf+xCgBog5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2qFaGhsxLy63MAmFx3G2IjT5vMoINlsOwHb1CvDoog4llznpDxQBuAPnjmcAZNTLwCwXK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mmDg2XKKktKgUQ5CU5TyrwCgEWJgZpDl5geRVLXBLcPiHotswGCDkVkd58DZ25Zf0rj2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Ye+KgQYMiiLeAgVyZbifeWcMY2mgq+LpARbzucHrezmZg9GYLXfczJF9JRw3ZF0NFcmUi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uUv5kTo+yF2TUo0LLcn6whMNEue5V5o/cbC/SCVVbQ2i78xzuB2nuCIS4mqHy+PqOZf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Rn9++8paPscPg8ac0ew7QPnGVPgPFV+axi+C8T8w+J4Hg6fkviLjw08FLgy5UB4nDVH+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spKSkpKQPUp4VK8MQbxNx6uVGMcb4iULc203ubGVTm2mSoQ2LlBw4l9rMYdPM7hHBgrj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SGdK5Mu/yl6fyeF8YKmDLIO4jE2SMOyZQ71LDkwlbPMAu10RvOvbEJ3M7HX1SguzCWUo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xzM3xN5xZMDUFWn2Jlz9rV4mMEG+4e1ut1wxW6qICqTUpnTjKRBQcX9ReRxvwbHZgteg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7cwIXVu5hC2b/VE6bhLex8E2e0QzHYf/AHcuohsxCWrhlBU9jiXz1TkH1HrBOBQeKxuZ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IHr650wbgNdRuC/I3+47UTB8ouwOIwjy7ym1XgsIQZjLFADUrq0UFLhUqRre+ZmETNOI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zV/7mK3DEUqrRF4YYdfCBAJvsY7o/ctAiGvBLhY+oq4C+4MKoekv6mCMtQMGHa+oP9YR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feDDwRBbPWZRxAwYy/AZgYleDFix8BhxeJxjfiMXgMRe4Q5lLxixlzEReBBnHgRYwBkg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xerxKo92ezPZ8WmyXDWtZQyMW/ErM2SmraAQelxTFY9Iv0SbVL01OABzDzipwxDBDCmm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P7ypjXfiW4jVFFLHyRfzEbcG9D5wWbJgHcQWEaTInETC5quCfUphlbUV6q9nEpU29wQL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AIEo5/8AMxITmlDsnU9IP6EdQUkx9apbKNVi4bxM1U17lwe0EvW2z18QyopsMRR8w5f8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0fL3ANOLqZlBagbS2CcxdSmzmCMwpgcxY1pVT9YQ39otLJhT9JSuTkS8YdiIMg9Ln5jG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mbY3AqtcpgLJW+b2MZM4yCMGV6c1OgSm45eUDHWHFQy2ALHPEFqROVxlRuyFF8WHJKBm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5lbZFm31FannLn6mpAJVQ9/MLF2WZSHZT2+pjGMywAJU79xXZWI+0CCKGiX2CMQHPpMQ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UDd1GeI7HLEKEPa9T/oYPeD4QcFeEMa6nsnUo4SbJ5DUPSXcpbqo+D5F8C80vhQfwyTc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SSKW7l6zD5gvMFly8eA+ajLK+VRPD45lw6Nr/Uw+FUUqst1xKxum3/fgN8LB9txM1Dk9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p3MgQ0+MSik5f14MOSVLLE90t4heyD4MZFwYBUpXue7GUXgtWc/wfIkU1HcRN4/XcCHp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tt7hg8P3HJoy1/5zLvKjNxgIDTrqNtt0MAF3tUVQ3rSYOasCk+XCYVKR2/0y2Af+Jenr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iJSa6luGAR5GXioM1LYBs+FE6IOF27JYGvtHw8xMWTOrihV+Ae3LERiWqbJojWHQnwsc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Wfyl1yHTUztTnYRUusRY2HqbFNdy7BWB7OyfHQ6SxkGKxKh3xHWmO190C6vmMlCvRcU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UoLp4W4ETuEvUFCPZMOWpP4RtTpVy57YijlUYr4LiK1mZHqejSY5HaOPUDNu02SwrVV1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Mq8TTAAL57QS1A1wXbFbP/wHuOKbBVWPXUQrL+y8wAi2Ld9TMPsHy4mgeCOimLCxPRJv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0Rt0/uXL8FixfjHMJpi/CdOaS5c3KhOSM6xjsm4l+5Wpi8B+IDr8I/i3pQy1vI+KBc23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6lxM24E6LnxQhRqDyZQWw+O3k4nEfUYYYIzWVcXrUH1oTH8gizN4p2d4KPRoe0b5RH9x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2Up+iNLT9tQmYOqcxtWN+eYB6gEq9AA5lN/3DH655j5H0HJLy3+wgQXr1kZuWgVu+Moo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mDq14jio+nBuu5hirXUNIbZko11MhoOSW8DA+DojwCzm+CATEWGtzlUZ2r4nclkSEOm7d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V6yxENlO/ce32M1x8Ip1eIAnV6gByG8vqHQ6HMA5iHJGmNw2xUapQOJQBd8qwwQt8JLE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Ko13wEMVJSv7DiXJV3zE5t8EIgN1LcpwMabQdyj35ZmJcYwgBwpvb6f+YjvcYq93qMXA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uMs9pQH2QcsRrywot80bZc0h4v8A3FLTVngE52aKn/hzCrP/AJKaZjhkTnQPEGw5ot2x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BlmuT8ESZ0wise/cZ0k5v1mgbin9rFntrwsXwUUUcc28HiccU4nPBly/wVKuzwD1kTxn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j46Pkx/BKpeS/EDE3gECoKeg+7mQa/kiyAN7FmKO5mhxGx6uNDLgdXMp535nyQYZUZxj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wvES4UZycEgPJL8f7Y6T7n8ngLPzO5qzKmShzFBVfbiIuJlbi2HHRBZ0/wB31DGy/eF4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NFRUCixuXm2rnD+4m1wZeggcCjiFBW5sItlpRBKwoKlgMr5iVChFkjV9SyvcOaMW/fEQ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hksBbPQSyNzEa6nKZ8DAPrpMw8BZ/XcSbQV2fdjEU90/16kx9EVbju2F6CUZVV6ywsyF2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DChQA2RATQpfBlXMR53C9LDBenUv/tR1srXDMZU9pGvTiiOrU5eCHacgcTIt8+GsMzQ9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HSQzJblt9MDhCkp2RoNt8YwarLcBLPrzAcomFHmXogXkc84GyeIajAdr9p8c7wrZ7JgE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yJAz76/7QoIeu/8AwlqkU5d+S42nfUbIzBHh/aWGkphEX6fB8heB84fgnH8BcHHlhxKl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ELyIqgBuK4R8dJyleH8KTrY/UEhQweH6DH/OXfvJKqDImtyWPPqNvhD+0pfi+GV49I+L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JNQjJf6UdOj1LP8AolPqgMvUQf0M/qHTRyxHs4YkDp5uLNk/+PcSwpl8pw8BDUu/19Sy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z3NSotzVKvkj7QSmK03EzMxmTlSog0iQRoGqSW3wMIZFWBVzEhY1r4TbCmannSawBzQ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PEbmCqjauLiAKyopheOG/AS6qjSe/wD/AEQ3QDRaHoIiTRMQ/Uce05riP8OpT/zsUuas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U9EPVNwYhXhzFFBFy7t1zDlsOYrU98yllMWimDuIuZ6CDBtbTSCEXol6ZWUupZtfgldc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9oaUN0/5ROIOjh+5klFoZH7lO5WKE/ZMAL4N6j3CoUrVxqwzNz4gNxA9f/itjor9sF0Q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Z4sDeiP9SwfBx5PAzQcwabyVJM9xP98Q8A35DDN5n4vnTwEJt8UJglRpKlSoJXmog8Ti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PjpKvJ8uhjffQEME4NhfapUMVKbqaLn++M2Nb17lS7iqrBi/cVDdalJ/hOvH9eM7S1Ua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aXSXW/CSmFqwE2kbXbMptPwOyZ4/mfcyPaCMxBNQJwD1LLBevmCICMy7s65IW5oHLDVq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PUr+FczVjJq4WELrMCDrLu19SjUsMSVJS1LsbWK0X5gvYdKh31Zs5m6/GQTr3oxDcQA8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w5nHo/vzMobb6EYMx+D3ZXDwFqWXRdA8KEQtQPf/AIx3qUl7bb/KxxHeCowkwlRln4eo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qg5pO2COwaEVKIQH6IzL6TALZBDxb5MtjDCgUH9JZof2g7aJgNHpLdwIAVdBE94Icw36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qXpzbqLcKXIm5kQb7uEwW2TYpe8M/jC9PcTdhZkPiP8AoJ/qLMuy6J9ReeDqNOMxxwnO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rw0Ai0qyWEcMYB7jnNsrdrR/3414IeCO8a6gD/BG9x0hNQQYUl3F4F4Pgx8Z+QIbomD4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xCWKgSpUqAw97RJBVDPyj4q2KlWe4aWu6H4qUlZ0P9xnbWPbucWOL9wquxBfO2E/jTAN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NX9s7Q4Klf4HzceHMXyDCsqxmrvqNQwbMy7ZlJU5HSLwScyMPU3MIHjDwwJUflIR63wZ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4DRKMGfKszkDDr/46ihymeBDH+8ThqUfBJkRppvLFlCejUAZMk4JvwkSweqylQvZFdFJ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fpHZCvbMEFFtqEmNq3Q7i0P7RNa4xhn6lnAR1L/7E2+oS7hJ/J0eorPLiACxe/b5htG2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sdxu6XmLi1pE2+4hukBhPSYU/wCONY2+L6l1HC2R9S+xn+ZfED4glg3w7lwjDLm8/cSL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8n/EN9rzFIDxYJAJeW3v5js13pJfT+lxLy8W5ZtR9Eqb6mFkA0keNVAzdWR1qYAGU0CvI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5zL+CKh8rp+4QxFBhcpaMjdZqFALmaXZMCB9rp8nlOvA8vYbnof7RJ1LJcwiXwXiplkW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UhSJ4G4MQ8GngIkCEVHx0l6YMKivyY6S3DkhdZ4IbBuh2janf8XojChOyeFwZus6GX27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j1NiLTunUoKrU4/Pnw+RGZhYE0oBMVd7mJYp0xCcEFk1M5xVfipcUCCPDGRfVww+kVpO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/hAiUyB3yu5fWg2cfr2zJjti9tQ3guVPU2czTGJRuC+jcumcRHMsE+19Rat9sS7mbGWo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LbwO2OKv2/8AilhceoKAqalkIYYfjfEf3pj/ANnufFTmP0o+8X11F9eorV/9qLkcGI7R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6efG0RS5mwgF0K0QMy2OLB6hSax0TFsU1UYw+XqHCdzpFW54bcym8ISV6rVQuUGi8QXa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DQMjeIFWyxfDjweasJUwd7UQoFcTDGULuCtF7Wf0h/4rH4RzvmC5/GyDzEpbf0ShpnLj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1DGXJgJjnFixft0REo9RsTz/AHCHglzEuTnzFzBnt4Kb+D5Oph8PhZXxEIXLnK4NjPSW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PhHgMEwJu7f4S3xNJwlGYSLOcRFP/VKt2w9M0t1MK/7WIy3c6Ih6NUVomI+NEH5bmzH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BUndYbdyxQcrZKjSzKjBmWJysjzFF4GVfiLwR/mykKYRE2eFEeiFWUxR4HqZA+CoDWS4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Z9ICAttx4LExqBwWzUpXfpUcVe3lmEgLw+CFF/S9saXPvLo9QMpL/wDVCF7aZVX7e5RY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r+iNMPedHEpZYdwBrgiwQvqFyfMgqmtQtoHbK1H9vglbqzEoVBrhm0LmAYrHcsY1GzYN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xKK5xDaTBwalzQfEyKmQ9SoxFY0pYvO42L/oiDFnIVl8zPvYO/mGpRJyzVrUGJbzze70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tFgK3s7iV8WFynJDeEO5qtUIWoMav3DeW3tlRKnD49EBQr0jcCTgL2ssFoZHhAUvAH+I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5/AjhlhCFuYyz8I+RRKBafeWYZXUm4rA4kEfEme0veyNwHM4JpjiKiEz4KKMJYTwxX6M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5p28QrewNNX8y2oavU2eo+AAMrFyrlc/fNxVhuqlAq6KdmJSvviUoy9ywoVelf4nwxMS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A8ZbiS0bVxDDPrg/hgQPlq5bOMOOyW6Pcbhw/qXEI6P2wpvO/wD26YPaAQdiWBvA4i/w/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+sn/ABETYwU0p4LBFnGpY1HxcU7FSv8AU9RgInyHx3B8w0XCZDQEw1HcQ35jiWZT4Jmw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t3Kq8XqNCFXP9jMQcGjiKWZTFKHTK85ek2jAg7mbCviYldyustBRVyTKzNv2alFCh4hC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VvcLPv8AuFQWOx34rKOViphGos+OYXLrSXw1DG0n/b7eowx5bz5yvuGMIhyhBrhb62Qt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mG4S6LZ+k5uXah2Nn6wCo6pZX6RDdPc0+4YfIidfkh5vdria8kFwbS/BXMGOMYvwbGEM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yYxb4E+QGMysxLgOw5gTZTPi2XKsbID2+KlGNmodcA0JV00w9m5Xh8pZTqAONETqDR09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ftz+SMZV/ZhYpCseY5iTfE36mWRyQNZba2xPAkA3GsuGUQ5ozDLATQ4m0f8AGkqeuI9S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tBKGLQ+vmiDy4fFj4ylVIug98UFl9eE+TDf/AGkq5V1yvz6iFaqsbK+IBoN/yx89TSBY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PuVMMcSphCGkLGHKsAhovnjI6bqXqjxe5cEq+e5WLgtA34EO2Jo1cUAntLPOeZyFmHlr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mPg68QPIJRs3x8QlmWElMAfBxK7A9pd0EcfMvEJYoVKbq+iJO6QBTR7gucSH3SwAThhA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8LDNHMviQXhslq1TR+ns+5XjytNIVOGYRt9myK/I7oIbtHpcQSOZZlWZrqXLisQZy1gKw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uLtPgS6shNUv4w+GBptscpefN/qEGDHEyJwy4sygixW+VRLnxflYXe0pjoXmRGIG00kw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czaGyal8fheLnMB6VGP4cwAIjXQglUg+jHiaC5MKEh104iwCk5BJ/wAECa+zr3NuJT8E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J6nQ/EE1Q5KxPlZvstb8R/xV4TEYwsJscMpDsm1ZUdFRWdAlGHfmSDyc8WIwhmZD0bmV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up7QIRYTCMql3HasQJw5AaBCirzL7gXUPqa3HEUUoWu+gjrED3FuXKNNRyfDT/kxBi/M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0jBwrocMV1Vg1b17lgC9q18xcD4mBOefUQlI5giyEKOl/MVCyvctdOJkaSXcI8PcGovc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h0zmDEKSyXgjmXdnmNcRwAFG2KhiAOuUIp5ch/U6hihqb3bMOhXpqFEcMttt9K7iZYGF+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de0YOKbOmpfxmbITvGro+0rSsxD1GzTKtbib5jLEbxOBl8G2KodxOapmbm+fPaCqPTO+4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hkt2xsXfStwXiOVdg5HHgZcuXLg+DqJmX4z4beHxxEfFx8DLq00hZzElQ6SYPskHaX8b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R6W0WLj3DvSVj44nE7Kq45dTH8aLS3/xUbObJ+yQimmUIFAQqDRIqQwWrRCF83Zc4hOA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mSNZQjHSORJnIcXKglVW15jL8v4GvzY6jqEqFCpYi70NkSG9/aaU0pX4GEkn4ArJcDxXK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7jilD5f1LLq2JOP3Z4MYVk/TN6oc/6mfEJgAD5VHrhNU4+YMwcLirO4vIqbGgR/bFsx7j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fmbCS3YKq26gLuabJevfn2TLmqh2Sl8OQCVkGObqWLZKRoNT7XLYPLOHSVURLuVoza2s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cnpCpBBPjsLCg1NImz9AlsbXCQgQ+TSxIDCnBCrzqZ+qnqOYVHIn7H3K010K9jr1B2d/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g0ywKfqXnBoww2vbSVHHMPnHEcC8T5ictvAYgLTszKVLu2yukelTsYRohovwTWs7cS/E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1CqmC2aPbMRMjtNww0GKcHqXLly5cGMfBcQmEX4NEuXmvBisz3GzC1hJV/UKR7l/csHo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L+orzAylGuYGlvjLcOjxV71PSrUVr1HwkqBtZY3cnKKoqwc9qzBab7O4g37BePlbCxKC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F2LLbj5O0x+dMePQd+4dn05d/cItRSPEY9/5mKOfDBl+4xqVBHMX01G84X0+AtCC0QjD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y9aOY3bY1DB/5maCwRt1cLWd7n0JUASoUwds3Xlc+pZ1C7bjMdtS0/8AJRWc79REot5i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M3hoLLmC5WGDcVyJWn6MtE+mWru/4kcx4h4maM6VX8xe1+YyruYFLLx1Phsr9I6A1Fdt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BAVAtKPUHKT+n17gYiLY/wARVzbUfkTlx8I1uBnq6jZsT4yvFWnRFCwO6lsZZrQacbOo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uWFtj1EaClb/AIM6QkvT0h4KEP5XGIYXYwV2S5ZKmS+l/cKf7SljiJ8MJdbiLDCzizHj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oeyqg6tmrL+AgCFlptx+iLEKuQ3DIS4dC/E1dYr3WeobXyGJ4ZvgOY/Mw3KivwIREpGa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/uOPAzMNk1LxF/uEbWSXb34L8Ydwub+jGLv94lNcWv8An4KVwZjg5UdHuGrQYulDJnt7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UDN77Y62jbEKCc/EEkQ4upYylu3EoH5K9h7mcF2rk5Q1Huxz7i8H4Ev8n8yHxhlU+ETQ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QYFwIylUtZ84RTaEJQnUpUt9I/Troi6DpyQw9Siq+fUvCk5l1RxRSqrXuPqLJTPz7jOJ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88pbQWzqW8GkehSrQ1K4PEyXZxLn0pjnWZQr47i/DqIWwrxjdCYUkxFRHXI3GtmgNhc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X4IccrvVXGIJNpk+ZVTIYqo7H8IaVfqO1f6jcu4rESacvgiD7DiCLx+pv4HdIj/wS1p+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sB6T0ZwPFSpue/xANZcgvBtjQISpYpeGu4rCPWLWEnQxsIOd2+T8sE3drKXPc6Ivcv3N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J2Y+JvOGByI+WKpTBxMmV4DwY7PxAhLAX5qb6IhqpoOY5siSoh8OY4DmXAGmY/D3EoBX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4PGFg7LlkztG2XZnAdHnFYDTzV/BHvIi9PRFp2cHwS0Q/Zr1CHs/6D6mcMZbJYcx+Cqvl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YpHNKqI+74l53iWV2QnTA+CPi8zSDcf8F/lXi5k5loZfCptYyhsPcXKDJ2QOHxFM0CBA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AwcpNG9cghRcXw+ZdIMT+wDiKV9qmiKgTTjuGTXiJg8zbNwCc5LY2p5GKstuIPq9QTiD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qe64epZI7gzXi3x9Ynm0ldWPAiVggeIfTB68Bdk6TGeeKUOINnPplV3RAcEphCbhrbqf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BNp3/EWsS8QybzKNanpBowTe4oVQ+Sjc0bhVtuSLSqEVqW7gYC3wQd9wjKy+sGr7KE18U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+IPc2t3UV0T5iLOHqfPgLQVElQef2yxiL5IavEIeCfG5W31Mo/IEIkodGpZzHCNjcKT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bjFV+2mAZ25XHLKDNQKx3jFD+6FHB/adH88VZg0hyqBxWoxUry7mZnDoPEF17s+JjKOx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j1mYlaBZecVr7mSqqKODwziXF88/lx+TBcpmcEHLgi3jAhrg09Sg8CJ4A4mPyRZiKo5i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MUG2LGZZlnRMGOYvJ0lnJDd6wrp/1Kiih9jgYws1udcXtyy4KqHAXlC7J0JTNWnLC4hB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exCRK8gaNspg8b3oP5gRqCNSstqryNMviLeFOIIRwq/uGH2EVtfGKocnfikKs6DrNETb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NfnwB/Qe5QxVMujLEuDPxEM/1FjmviZcRBHiLP4i/wB9olZp9txJVjvFEtA3bKDSjB68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8Sg/tivNfE0gZjwQPUHDMl+BhPDePuJ9S/xzVXjyPJm2OZfdxAiHd+K9SxCkeJgRoiIa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tyyyGGmo+JmWgv8AdLuwfs9QWNumA6mt379O/UamfCk1wIKbegylm8HxBlWM5fib3FoF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em0+ZW6G7vmLN7j514Evxfl/FMfgZmty9vEa7j1jaZpepn8EY8za9zdGyI7uModI0Z56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WbzBqF20Sp4SqUC4pY3mWgL16QyrktbnwlXqChcCJ8CvoPStmOL0jOmwTKKzyAArbL3K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ESmVAg5dLlJy1/sPU7iXCOImfiBbDE7S9ShrklBat1/8qI1zqPGVBuDsUrmIERfcuu3I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xLqiiKHJOZVMwh1ldEIDe7ARoVXWUUsF21BF2u6iXbRKiSsRG7Kl7rfEf+RinNHqb3Kg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27EOmA5kzAgg8+JmaBEPjqfIdMDsQ8ngYvF+M48YhATzivcubVzD4XEParSBA8OIhioE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PLxFJHoPZo7pjUaSDY1yFQsHteCr+YWiWLR2yvV0pemW/gn+JX3iv3NQVhfbzMvsCOSU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813DwS/xuV4XuNZeQ8G/UAcsMj3PSMNwpAVqBFj+COzx8yYmgUoQWdygD4IMBjTmMKOS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EaMWAdcXKmOZU1A8MEa8CHCENeIlVFsvUOeYK0PifoYFspoWMOjUo8kgbnm/EXj5FxFi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LXncApoRSAqhxHeACxc9oWPjALmYTAdht/wCIRRu5jcpTgnGIrL+k02Ti7lrIYZdeVyK2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pydGZRa97hFG+lS4MqO0mgz1EIHQpt3jQEFyhPnAExUqcQfCWXUuzb/EJotiNFRXmckY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6/AU0yx4r4lXpijjxgSOBshBly5cdx6T5V+TH7mMWYZxdxoSgisx8ECE5u4ldDJLeEr8N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/cJIexmpsEQlzz/uUUqwsBXwdkwYTD8fW6wcSm61u1fqU6C1vzWvLLhl+F448kTzTlqH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jDrxS2QTiYqG5R/cdLgsgqyBgsMIMj7EQ7TJMzlIJMwLQeQszGHTT7hoY1WXxApN8wma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Ql4iEMNSkpzJF8fPL4YhUXzNxKHMNiI1ZTOXqoSxuy/QllriUOIfjHL0TXFDA9RqBOCo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TP8A3I938ROjURwFvE2zE05nHg7n8cpCMD7zd+kzU3dq5TEj0S7n1CDaJfkEXcq9THjm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eHZle5XSpllmWYostEeX9Y9h8xNVXwJkSY7Dr8TFCNy9rLMg/KoBzLcWTPQz/wBMy1Tv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XPWAZYRw/Al5lJeoMk14Z3gSmAqO2PCohim/9eMAeGDQaPXbEAQh6+zuVfxYd5UZVNy0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DVK4IEKA4HTLiEwYedVWOQxDIZvObj2PDa6loc+NkGEZqbx5UvxXgmB3PYMUnOY7Yvl1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m4Quc5huFq6xMdo6h5lhTiOgnPgwXiAX4FFqTiOlyHMyMysXqVg1kVEHXqNQBiVUGnyN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ANQkboJw0YPGOX/lpmvff+xlkVDB4Tm/TDl+SojNc19eOkxJJyQFPiC8TMpeYLcMSroZ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q8k5OfUtW/uWzHSdIJgD3ht70amsF7zlN58GI4izLqDcTDQSruMNZNsorvxQdmVRcDqF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JvPwieH7lvP6nzK8DEEc/gosPyxCtIiz+VeKeDwNkW2t/wBwx4IRdRUGwfI48EAdfCHA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xR0NPDa0PmYCGwYHqBMWr0WjaFsl38M04y1p3GJBVXVxmlr2VvM/bnwnDbY7gQMFdCLo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5XGaZlk/E1F9RawxV3B53+DEqYa5ntKiRVjjECort51Gzu7TIjubn8ngGoCpvQKYVUHo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ZldEK7q+0YmiMUX4clcwWb/REygXLeZZzIt3Bq7JmDsTgnzBXnWnWt/pi65BUk+57TD2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x1FL+yZYV0pfRdE6iOq8/E2uuef8xWs+t++5ta9E45e0/TDhBtnvKDgwTskwdEAtGGfXz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UCO9BbRDuCWQJ1PaLw8LPGIWDl8SvQstwE2X+A5g2EPO7hLEXBRZcvyHeI0eL8DE0Y/3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ZfqPKeSXDuF1zmY3No7XlieNXhQuShNHtjd2DxULVPWBvENPMdBNSUPRR0QaWpL2sKrk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YVEAItYmI58hbLDhrub4gQeA4Pl4hhriGvACL5lW0ZuY8zS5cu4kzMPBjxFwx0SsSo+E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cuQ8eajOyEY0wJWNAESr9AP3GMh/6zA6o8k4mKYJZ4XRWWQPlHeiN3LKaFOJhC4eo4ih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nxBj6KhzLGjsdTNURp3g+yuZuQpPcAxTQzEc+pUb+DmUVX2+cCtdd0Tl/wB5TWjB6l+J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X4gOT2yw3lwQV2sRh2gGkvbKOaJjmWRjPhgU4JY4WaCQRkYf4rpjaYhD8F2WL+TR7fye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vB6/EhvdMMP4r4Ysd3qZVI/xCavBuXaoor5PUvaHnh6EvBAWbrqFWPL5jqdn3mOwop3f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yMPE2mymKEY1ctcwCb/Y+Y1ZcRr2ZxLuXww0zP7jSQ1FhJ+hnfFbc4Iahi834LZ55jlg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JnZC2Soc/HY/kgtI7p/IJUpd+UKqACHgBUupi8PERqzNNLxA8v6nCfoju/Sg3NExuKe9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8kzeepj0jxSh1ccgNGWp778CXTGh/kg+yMFVUt+IDtGdO+plqj2gZsfSZO33lNV668G5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wvVQuwxwmE3CXblR6TKHRXzOl+pTpPzOiiWu1leHccE7hD/ATSHM2fk+L/8AiJ8r+B6c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mBzP7Pw0nE28pppwZzNVPa7meCl9H/KUbUUOIM1YA3ULV0BkvpL8K6HxHppnMu2wSxR7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J3U4IrKl5m0T5pQ2TtlKlWUlQn3OXiXTPq5kfgeWPl1OmXxLl+Hc48HgDFecrTFQnEOA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lkD9sOL22DoeIIEDwxRP1zC1LrKp8EnFJgDiNw6SnFIwtHIGSuI/VXay1LYVL64G7ii5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8y6qg/Ut8S15iWV9E3gHtKsj0M1QXeUNYAOgqGJcz49ARLQw8AI7y8CD7TfUy34FlmtR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s9CFdiyvy2zQdQ/wm4dTZevyv8CV/wDD9hpWw8JMZXk5PwotyXMQ9P4PwMx8JDWWOlv4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YefS5xo9EIh0jKzIL5EU32RApCt4TaXw2Fe3jYwaZ27mKIqitZKYskuE3FXxL86R5tAm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8jfjUXgMfCCPTEsm0q5UOIDZH+iE0QeoXgPACB4We+ZmYWH39UtR+gjfM1qenkg6OjEo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1KXRmAv8k03AaAr6mc/gZ/wpmgt7dwGIB6Kn1LqFuphuK4IHcxWpDvEVnyJlzmBiu5Sw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PIoNV9sAUQRV2sD/AA6Q4TNw/wAFVDmaM18oSoOF+f8A4B+R4tTnJqu5lAhqVW/wy7zP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oxt8+Jt+IzSm117lCDVyXr4/qOG/7cVL0mE5tg/pjNxxHUYNkuPio1rzCDw6cUs/ol4+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fFaTDTyRzH3MplD1KxGBzLx3BfxWCB5X4cSsyMpUG63/SOiKvgsVhPicS8Aq99xA3XwxF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MsfoiBxuhlmyD2hdfGnjawGKxa+a6wnBDMsjjwIg3uHoSnLcdqPExEpginARmPABF2Jj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J6h+FeCEbqWuKF4S9JYYS/ojzFlQc8R70f4Pr/IHnoCKvZCKoHUrzUzPGUqHY/w1MhRX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3DQo21Gxspy/U9sQnMgKTr/VKR/8P8iVu4ziMMGpfghlyVbgh4za6gqS7/SELmziDOIK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5mIhlkWNSrgVuLxLA7n6ZZg8AhgRlxpMkGoeVaJbW9ncXkQKFuuIWa18yj2S8DC7isEi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LKn4vRKY+mjCUsRidgR5qvUu4fmf65g0uHbcYZOK3AMbmPzCRdaidpixoIptlSvLMD7f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XZqFvC/U7YHqUUIx6jc3LI3YAdRPm/idH7RTn9R/OiVKqWcH+GpUvzdZJ8zgNXAfcgknL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4ZydSOpaZOWAlnRyPIygbUFRcNW6iRE6jjAFKD4itZM4RleIcX9fDE8GLRFjMuJGyYbg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8L7kQxh4jM25mXHwSvc4ghKxUhR7hlmTcYYYS8+N+B8bIjJoJi9jolqS8TLHEDxF331A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hKGh2OcsPpM2x7ylf9JcbZaPAHgDH1b4lXtWHzM1Q/Uc5wQLmUcTBUVSWrKeYTtL8R6j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f4qh5IFw146X3BBnCQDc+ptfslf/AIlPmXUs8QDQT/VEUwT5lu/xWfyK8m5frhul/L8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5SrhaIx4PCGzDGiafjwTNC7f6/By6nMHE60Hei48gBk2cEsdW00EmGoFSoFFQmZirKfu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LLVyRh3Hww14hc5l48FThgBDUSHfqOwgjlqVVeDG7hqB4L+DGX5BdTmblmZ31uY0wceH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0huX1/UMoA2ufI+IA/bEV3Z29E58du4agAdBL9QJf4mOU5VFn/tHN/AlXtZbonaqIcLK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QcYlNqD5m6+qPo+2bhTtqGd5h/jrMzr1D/Ab1FusVMkyZZ8cQuBnYJTxmJ0CD0YU4Rsm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HW+/xJXk/Ooe/D4JXi2vhU7+GcHg8IkQcpsmvKPo7YCxD5hxXNF7+EvSb6MZeajFiUT5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mC1sGBf6fLGHhg5gTSCaJ341HNztiECobll9RaMT2zZe5knY1GJKlSs+FRFlpbqW6hC0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/wBGs4l14k0ua0NQITKwn1S0Sz9MejsSNsCL0+zEP/UkTtmHqqCcRkHMnGRHfEmHyeRE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lWvA8L9RLe/M6b4Rt2WJAxP6P8YO5U4TL5ofiSoJnthPaL9TCTbcL4gZGQOrheqNqsqB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8WVWP8NfhxXHjDWPaomn8T8NhuOESax1DcKvyz6EuFljeGxfJgRCeidxRXcCeB3ruoJV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oy7ly0ulzuH5+6rNevPMZxMpjjw4LglZ8LITiaTCYHjH0vBu2NDw1B/4txOGHUyeDuLX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xz8zpZ3BQUHgZc4rCCG4PqJSij0f9wBQETWoOg1e01zGuxAbKeoOZ9SLmIwb3448Sw+/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GeCPB1Ur8Bx4h/iPD/WZHyQPqLziAbuAHRMPbLpiLcrl8gy2/ZOijasr/AtRnO2/xNyv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2PIYmnwbmtPlFiGr4VOe6RVrmIczEKZiIytmuXqID0f7M2cA/iXsBmVJmSxAbPQYqozh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Icy/F+fcvw7fniHxzNrwcLuXUveom7IqXYa5YXwiheDuUnzLskVVbZqL4uPkWuArPsS2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Ie0Z6YGADmENwRZCFzIt4GL5g8ew2LDvtOKhqYpldJzLedSnEPFDkgJiCgsJkFU5Vn1K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d/4GZCOW9w/OsSpUJc2PXgWB/wDkBkn7i5lvGJTHBnEew+IrjPmO6vqEvMdPbDyfkeOa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P51+R+GAXz/gLrEpVuWIDkCongd5seJBxiN4gXq3b8QsslxCiTQv6viBi1slo9V3B5QI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hDOAgGk1Hfi5fjiEWK7m9QYQYgjgYMQ1Hn5+FRXiuCyNHWIsj/EtglKfOSYUYYLm3hnw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n1mAy2lTE08halwq2hC//GXVX/I+AcTUHbHfqPI3KLfqXzl0xOd1uufFy8S7w3KdRHwu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pyZgh+B+W2bzdfzEqVKg47QsvcpM/pL0upeHSILcx5QPUbdqyvB6iTi9Q/wk2jqQ/BFi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4PFf/ATmWMo/HmaNQePMQUxQEOYBlIFTgZoRZH+sxy6j1+I6Lq5dsLxNRuV9yzFvfr1L4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hbaQKpLdPjPizy1J7SyseHiXDBxNTbNoVR+j4jxwngW4EXSmdDTmZFzC2F3LB4W4l22p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iEaIBsnpljhKViJkMHLgl/8A079zDB0wZW7lHEBlzHMVAGsTiWLTfZCp1a8XFjGZ0Cmp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hDwf4rhepp4HmoQjK9w9IUcEOfMrYQdgRA/uJpL+E11G3GB41+GoDM2wnr8wgUTcOWC6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hmWrwzLIpy35zD8K/wDh3D8UA2gUzLnuNwr/AIy2MRdNxWJMULPaXEO1izHlINRHZw8s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iYd04wgrJOblOy57ngOkqc/hJxmekqbc1FHTKppDwhhazAHCZVrb4O25RDb+vArFrAOS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G4n950v06ghkII/VVRBgfMccXymARf8AvEXxP0/SBUuXL8XLly5Z+D4ZQPUyIvEweB4P8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yChBjyyzo+YHNoA0RjrLU2H6z/mYq9Gs1DLm35geDzWc/hx4dsPxryjOYw/UhuAG/Dnm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VHNZ/E81/wDJXhFQZg/zGGrobqG+B6XPloQXbWUDuOmtbYtytLKh+T6iAGuCJUN4ZWZc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LEyTTiVepgTicXBVzqYqLAYgeybCxW35i4yvqenRrH6EMCbQHJ3Lor/uNPEfvEtARvZ/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LB9CVA8VAdfncuX5vw+OIx8u/h4OFkYQf8W7P3paXC+YjwJgQq0RcVNNzQv1OdfKcQHq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mXoxB/jGmhDyEvLoSOog9zP1BKBmMOAY8NwtoCW8sq2olT0LzPB+R+J4rF8f5EQZLC/m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RMBj6myAHEccQZ38RdaYr8JXruZ32HRAacofMimPyZUqDcfGKj4XGVU+Ykc4nMGIjVSq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ezE8vqIZxEeuWFLfhWGxpi2HDTQ9ketZ/wBizqnxE8K8h4P81y5fh8ONPKkIeT8Tqn7f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MMQDTxHSIXlCtCNnvhXg8ZGOV2w/wkZrO2ZJ6QgHcOngrBOiXwCZcWwrCQgE6h5Zz9So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8k48n/yg7rCCZmLIkavQVWBAn14aCatoWupYeMHWivxnujoJ+qCx4gvB8T/YZUb3fjx4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9wZ8SrJfCWdvi4lJE94MyzCcQjKC0zBHbyBHMP8ADX+G5cuXLly5cuX+C+No1mqO8IeDw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K8LKNoTk5npUOWIAIgDuYyT/AJHN3+vhX+BzejwIfmFwgS+nRKJVSyXeprYIly/CK4Cb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kjlQ8swtPaP6yvxPwP8AFX+MOGBYVx+4gtbJaQXS+Zit5BplOwbh5lRjUezUo0QcQoyx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aIblVbywTXfXqbLNRM+L8hEly5cS1y6b/SIeZcuX4KPTKDBqBK2YUq+YaQJp4DwM/hD/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3JygQ8BOUT1CcxuFGgI1Jd7m9H1mFyMPWOoVnd48Q8H+AI4XxPxIsb1H1U7EpBMp1ctX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sU9Hr8VfiNKdw5IQ8PjWJi+lQv6ieD/Fz+J/irwX4BNlxG5bk1LS4UNP0lYVGLviWHIy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pQhloLu4QRgVEvKIJZgl4acJuZ/EdQSo+/wCJ6TMtL8+NUo6iA4j1ZIwWUTkZZb9R29a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qG5eGEd//AGvkV85pNyG2PoLFeoDaaYIRfqafIDcprkdjMrwMEVr14n+Gp8MzAHb+V9Eq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lg8GatRNlobZcAV8Iu0srxR+HMCBi4HuH4C/hLs4mWX8CVD/AOn+ZpU0EvkGU4Xlsm6I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wXaUXIwz9KbYOU/fcQ04BiCzjaI1e4EAIwBY045/BqATMGGYHUMoE58GmmKgtluV5bYl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/nwzuOobIaqVVQ34Jz/nfF+bly5uUPBFOPwNF6hTYzVAA1b7gCCXEcFkfM06/CcJPmb5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+AeDwZ29F+KyHRR7lTa+oA0S0CHet8T/ALTHe/SBVxw/bCH53QwYEz9CHmrg4zA+/CvB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/IT48ViA8SsWCcylGfe5UmD95slunwx4zgQfYwzcbe6l7bZaNH2sXwSfsYEzgvYqmyOx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lATeCBXhxCMZM5KvRGjBMwFRW3TmOG9aj5G3O4MTFQ7xQc3N2MNTnw/lTE9zEuX/AIL8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EHOYLYzA8haEIAJtSCtiks/BPd/M5Cnqb3nyfkzR6mSe3wPzHKSVAlE5eqnOLldAJmYi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0IXYWB4OZgDman3D8zeYmZggDFRG18SoR8oF6IpPRAmUGXU4QMSuvJnfmvxr8alf4KjT4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QtXcFSe3DMwLi+n4j2UW8NmNDon8sM5SiGYiD0/ASwE2nMaSzTElIHjpBRc5htsNmJ0Q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W0JgQ3deCfso7p1GEmNs1RzPE5/ifFMrxc2/4LiwzHKiBFtxDcxLmaPcFHZKbuPxQCWi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F0Z8SH4hKleeEMD6Pyr8CmbtiF1R7gS7nqWQJo0RbcQxdm/xmf8Afzp3xPmHk3BxBZis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14Z4XKupEOO4rvlon/cjYC53MDqqhMy+TNSvQTgzwSqz4ZuHg9+NyvwJR/iPxr9Sql4mX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zHTPgD4B00wlWiM0vZzO4qIbUN9YYemIjK8WeGELKtblnbKqL4LWXIpO4NHEA3ekD6Ed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iHCmnirlzcBELnx/gfxXwQo3Bi56RApmN9Ip6lQ3tY9dRrvj8MjFeOz48D8D8xZjpvU0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OwPiOZtZeiiN4bJEDuf1FZSjRNgJ7mH57wgAWDaWbbh+OrJmj/SOsr0TQCoeyIlLrL8y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lGP55wLR0amTbb8sywaY7nb8A8bfB4D/AODiBcxolRo4gQjL/B1K+mP6mSZQXFaLl+kA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r6gde58yo2S/NQqpXgjhmXElmYoIuB8sAJkPZO8flRNvxweRIomIsqMZf4L5cebl1uZe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zN7gSu5SUSvDqH4UPny+PwHg/KpU3cVe/EOJr0zmgg9lgPB4duPbAPP4i/8APN/j0eAx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X4jUzIrXmYN9QhNAMYzR8wVt+JR4gYf9YuF//EC+uvMMZn3gj1crpmfzHPip4VmCJTNx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gSq3KfR+S+Q8lZx5JuEuodsuX+TSXfC/qYq9xa8rKMswaI+4MobE70TUGAjEz32R1Pb9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IIvTwkrRiPVExMHGWPsQiN1D+iHPixucQ9RV5C5l48Pki9eWmCf3LgaCD58ATgjXc/eD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BpPD4afDwP8AAELxLxmJkOIaF3ALol0RU3J+szlfyxNRXwjexfmV5EqnOHtmsP8AAgep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3G7UYLhSlq2I6qMlqD2zu70nGB7ym9q6wh6zGA6lUSvFSzBKQUZp83KlQGV4I1WGG4uh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/wDCufMv8VrPs8+/OyXe8yr31F6DUoXNRpmRhSGW5RKdSwAxBBNM8whuf9/KKOx1BFhr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Zd4h+6N7GiC7MPMdnthIS4rlQjtpDUcIeDwRi3rXhQhwkXuoobLDQISEqEq/8KJz+Bs+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4EW6i+P3O5+o5o+WFdEXGQjwM7TQb+HhBs9K/wAK3PgfkuhORP8ASAY28V0D1L4ML4TW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B8IekbCL7lmtBPjc1xK1KOpXiiWjLseO9h7dPXg8Mx47Q9+OMQaPFzUZYHvxTj3K4m2p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XD0j+IqezDiYLi+fMqXX78RLOYvGYCxpySnI7L4+IL2fuOO5fxH4Z9MZ+AhyxhBug5U4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fM+5QRyw/BouGc+G1fhqIqjwpGf+EH4oh/0IXtOhEqVEz5BKjqC/wqlp7TE0Q/A7edvE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yCe2hXAI9YAz+Say/hGaflLMiYel4n4sPAeDCiZL1B5JvmNl8KcTDQn3OQ4gtSFyT5sd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NgPR5EAyZnNw/SafUZWIEYfg+V/ALgvBgyeTtrxUfIjRiYP8J4qB+XOdeVa+n+5mdEQ0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JSpZKTBhbKuDsUUexD/J7i2WgmnR8CZuV2Sg6/UT0fqe38IbX0EMvA4jHc4gQj5ywlUV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5xofMpWz6I5Rtcd6gG5mG9yvGE5y+PSV4qCV6mGYLM5H8wm34ij78i/CdwLgnHym8vhC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c7G+oz/dGwr8Sr3mV5WXwP8AFulVXDefERUrmI0oZkqD3r0S7ZO2ALt9R6Ptgnc/kJZo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iW35QWVUeB4czj3DrcPNsuH+HjwQC1tf2ma9QCiQMb8FEfFr45gTXjX+OvzxUSoRWHSP5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wC74ySoeWGPSYYNuKqZcJGncvMYYk5mjBoheM9Lr56hsdQDZ8hN9P3EVB4V8txJl/WIm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SvwqVPRKh9Zjw+1WxTJzKISoXuewRDXIfc5Fp4IXSwwapKH+vFWTUYAMSx3qej2EDEsX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ROfw3iCgIRRpiyCAJcMR4GryD0YRqvhE7F/N0Jl8/wDhC1EUpcsQDPgBW6qWUm2uZgo1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sp/y0bijrCXXt78Q+NFoKlQJdfqDVC4xTqUXuVWmVPj8a/KvJCvuEL+pitZ8Gqj5rFyr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z+T6qb/G5vxXP4Pkmh0vF2GYs/N8Q3hgI3fsGozb8GIk2x8z2/zGXH7p2geyPav1P/Qm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LQuz/wC2Jev8Lt9xw8CJLwVOCWucHgtohQjRzAHt+JYlfEzdL2l75oFQI/NFwAoHQQ4P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fiOL9cLlLRvMotGv+4tAd2fjAdQXoEc3DAdyoi0FTTpEPhYPedoC0PuVBKmfP4sdfjT9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8Q9oHuI79Ki3WfM2rD/DlU0wyPc0/LSOIdIVwlKxmXHQlcyQrSs/VxcP/wATOKPqf2sY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5JDxVsUXLs2dMKvlNGdcwrjBH+fD3x4Jx/hqEqHivzX1mFtwAe+oZX31VK81+aYmbjDX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mrLEbisLjcaWrYwwOJdtmCeJ8yDHRFBzFZ9E+EueIcCyzuW7hEhn4tHwTAl3yCGZVKzTf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GCy0ZCBn+qwT++YUdr4lagPRFo3FzClU4c78DL1KD4bmWwfARg9J0JXjc1UL3ZY3NEqK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vyzAq9xw1U2jRABWUIV84lyhfcNhUPJHHB9ZkzDHM/aKtKs/LX8Uxd4ihoJwjCmmnqWc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EDGpin1B5aROKTyi/wATrwgBioA3Cpx8RMu/ahSN3QmoD3lP4DGJ6bg+YHU9PwVBgT3N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Jv8AAjCKFMC4ke2vUUMwPE+H51KmJXgfkTW4D8YVMfudqe5a51KDN+fTzfV+vNeFQTib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cdTjyeP48EWntTGFNToiINMuUutPE7iDiggxQY8n8oX/AOWFvKp7TLqV2ZRLVx+4Udso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bw+4F9kw943m+YplLuDtIsfZKwZilt6zEtf+MQobfgIDSj8MCUgIcs52aSsweFRxibcT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TCcAjWo3BsqYTbI8IuahexpuPbbpL/l/Jq/EA3U4hA8VG8Gv8IzFZUPD+FLma+iED/kh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iYyqCsf2hcMfonAz1EX+4lHEy9yk5j3CDRPqleKmfBWrY1uPm/GZklwrZpjiqMTnGZhd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6mJXjZ+FwxubMjr8McfhqHaAP9IDasR0/uXf2wDme4+mW5isLvPqbmZff4c3/AFP3fh/M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xLfuuepuXwSjXyIjOzbeJYZq6JnAvf7nqUx8vkmXB9TSWF7BKNgMQsP2iNvp5j0TGDE6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5Opg9+SfY6Zg1Bbe0tPUGXpKPcqPBghd8E/UIKHGDQQbBhCHLjwQxNk1ZMMDB+3jmJXj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1fCBR5JWw4SVWInkjt+Bu/Xg8gyz+FNP8AnUK5jsL8E7Smn3KjR4B4i6u6+Zsb+oR4/c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lgyV+ZzKuFBDTOkaMRqVOIwQViWbSXFlIcrxCBRwH+/FXMalHH4FMoTHEN4gzmYuOdSo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IW4g4cm+UNFrH/BUCYgdz3/Ufompvw0ZWZOsrzEaQK5arc+PxZ7/ADJ0ipnP+02mAxXU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LXE/qdcUUMTgY/ce4b5mZdRP+RictQ/gCRjZc/8AqejPIw0F+5ucMwEp806SUdRl2eMp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StNcGDTOBsmHcxM+opF7bMd1mdJh56EJKj78ZKix4Neo6xDqGDLpknJ1DbqaTccPcbWV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67XHhY9twww/bvw+Cd+HwK+cPA8DDNHx+QL0T0vzNkv8AGEND4g1qFClwWA0rO7l+pzBs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UU+oiZL9wIGvfhQS2G5zKhUv8RrwmZjqbYmmAmjwcvyWXGSVwSCZi7lzny+BcL0mIAjF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4c+KhNyq8BLLz5Adw5bqZGIk+UA4jsBIFrHgleGViV/gpDsJrFhLpVi8ue9v1AdKu2eI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IuE1gejwFlNq9Z/yznOV1VKPB7Ut3qWvua1h6l9ktFOH+5bp7Pcp143NxMTirqKn9EeC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upU9wRTELqtPAsZffgW5qYQ8PgdVKzEvzMy1CmoTK+yP5mU/APBn9MGPGoJfvPoJ2T5h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5jZxDOR85qH0JqU7csGeYVCiZep8r5lSoEq9z4lSvz4mkVe458KmaemWRlZ8Pkj8ebrUG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oTFlO5jQA6KhFqs6nqDFj/lwUN8+EieCMoIj2PMwi6nxB88eHyys+RWv8rMTFFlXKmR6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RfF+RhBBjxcuKW0fpHKF1ZygV8oQCH2kXGkCmc9iX2nQDkmbP2sQXuSzjFR7nNMKz7oR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Zo1L7g8TaBmbNnE1FZfN4FajNQcV1NWX+sva4wlRJU48s0fiBco8Ctg+RLoVReWYBYTs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OCDuPqLq1nuKcQLnpKqLeiokqZuY5juKlXColVFKKJZLlznwP4nMYF/EqXWoky+bhPRP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+O40+Jx0KnbTUwDLZ1YbQEe/Ifhz+JHGN/kl7lOPDBcOphPUeoqWNk35xGBC8uULZWvZ7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FZN/uIoGvUtlhn4mKvaxTxIvyQwwgK/EU1CfuEDhACXo5li/tU+RHsXHb01DdJMrGoLP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PqENvlVFjBzCB4YgzDcDsC8TmfUaxczbXjUFC/CPMbIm7qd3dxBuS6/2j4ZpK8JBh5N4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XzpnWZKgtZf7R2sCdSysHacQz3gCU1KIrwiHBA5hRsmnEc5Y1BziDey5Qe/F1jczxDBK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CamswyRcealg4zFfLlx4JUfPPmyYOoH2Jrp6i61vnqCU/wBeK8GZWPB4fC1MiVX4FrRA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8VK4RdmHp44hGbozR/Ed+oleFwx0WkFy3cvU4sLA/HX8y4HEI/gPFkgVGKtXmsQrlqV+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Z+ehmNPbMxehenjMIb2QIciz1NJKN9Swp+wVPV8Z/SfwJSJ8oXBmMPIoQWEMMGaYCWWl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MdTfgan9dRw1Vt7ghXSqiUPJyfCPT8armWZopWOIvqUOYjBCoF4mqnpA2lTeIPP9xFUj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VMAw6qlWXU2MpeJavjXgClk2nzPUCalfUT39xrjzdRz4cs3+Zp6gnOZkWqTvUGC/qYml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CJmGDZbx+XFy0SEFGPkyQDipe1KlD5PFfhcvyeiLViDD4lMrzTdBOLNpxALAV7lMacW+/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CdovYjVM334VT1xMC7JYszgMKN+GL1q72EZ5lTXuKGfzd/M6k/oTjzl5rDw78hbQW+oOI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1PiQ9SyufhInUPgIh1cEDuJV7h1CtmY+EBywf7SXk1fdTMJR3aYKLP4AgIsLoJW3xMj4G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4PG98QBW8/qHHiOwnwJ/2nq+AqBW4B6mPUrmDngQtj77lFxPhZgWoTsH4imD9nMdz9JR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lWVZlBqco2wZpGjcLmCSC4xFziztfhgOxLc+E8aKn8+RTAiBGO1oXweOZxK3Ca8D1iFH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9TsOXMrMDC+4axVu7jZahdEznEfFT4lmrJN3nrybxnMJXN7mKbZXoEwJLB2pKYv9omSG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TomFjcMeRgHUDwCqC3qaaTMPpBI3hUVVVbdzKStXmG+GeIcmxfH4uo6OPTm7gOuGYuAI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eHflhtt4gKoNiS+n3hlrWMsRfIZz3hnnT4Qr8GPs9H7lAP8A5O5afdd/uNpbp/5xLB69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khHZM68z2Rz7o/PY/UMkjc+8I/0YRlMJGWCq7ggc+IhmB51B9psxxMCp4vRMKWTqXanf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5nxLMcPr4cxhaFehBcYtB9YlfjjWf6mtAr1B9kbQzozJxdOJexgCEr6XuLsgCuDt8Tju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UKM2mNuFwgamvuH4UynRFpwc2BKzElVK8NQKVB8VTTGJOIGN+OIE1P58IXPiAFcHUw8N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XV6Za7glpo8VFIyYAzEBVbmAZW3DPgdzvBPMycIEBO5qUKfKDQdLgMWD3+PxLUW6nxCV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5j61PmMwtnqP/wCEwjZHlElQ9krrxo1kOpYLjMJLDZi7JxMteGOvBFSt6L5RQAHEW5Zc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ID9z6n8UXwBXgsIvGUNFfaM/nTn/ABMJ7gf8Q2GX/rEYwH0JivD4wpxDHuLbbHzOQ1qP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Jofcs51hMA9EeDLLRTPFzKzKmYbggmi4NMkW54mjMXH0TRXM0IZsi6irWBKB9DfEYKLO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0pWohAcb0jCyURzBiHEzcyomJ/OZZ6Jfpk5i6YWWRt5TiVvp/fKVx3KGPEOFduY/BeEh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pFtpe1YvgbiTeoHCMceRHDAwWxld/wBzJxPqIQkwZWZzuEPUrkTD4mRMBSZnMd+QD1Cr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3EpjKqY2u4qMXE+5m3B7gzDL5f8AEvg1FttxC+4qTUdSsP5MWjghEjPRMdTqIYjHMC04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DxXhJXoG+iFBF+wTBnxNPBNvPMPMbHfpLmqbKzMsku3w+cxW4AWlBNx9EvaHYzPf9wno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pT6hKt6EQwM3OpgX9MfuOoj7j9xtqr2YbVLz5vxXmc14zJl3gwUDYQ+aJe5QZwjlusRR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e2WBcrDDCfUgR3zzU3MDiJ8JRHXqcEm7zHRLMupaO06eIZbLojUtE5cyhVXxFcQFYgoF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dFiUxEVmexIHgympqZsGWCaJifiF5FqcxgqZfQmTUWLM35ZRJmLHDLcnhvwm5gNwiNmB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TMR3KjULTHeYd6j7qaOUKbiLOSWLOMxKJccvg8Fa7QesReJx5Ye4ta8ICUz+wIktGFMS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w7RaszOY1B5r7IjWXvwfubdVKPHHqczvdRhtarRhGI4vFwD+BL3jxirwVMV4I5j5f1NE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A0XmYBj5MZJteG5qe8syWhArIKSWf9NMsvrij9w6P/j7h+Q7Zf3NU/LphQfli/Le2Vhp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Y2xxCDXlccMQrIe4G90RzmXh4WFCLG+piYo3uKsYAG2K/wDEWx7PCYDpLSxbuaofMpH7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wrvwqR3Amz74Io0wyQ8wFeCblzd8Rt1T7l1QSS7wrmoXe3LAq4cesCFjq5mzDK8BLVsq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VKyWumOXiAAqXl8DzUPKqPSZkfKaM9oDuvInDKAltVitwFzUTpIpi5vjydMR3K6lprmN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RpWX34I4U5IGyVGHweXO5rxYlFY8UuxLjFnPavFeSZGh9E7iT2Yj1We4uPzIdr9Qjuae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Apem8Hi/1Kuc+BqNTnxUSVGNyYDPt1EDErvz3ZJTol1DFz6IePpbuJRUbDMuYLJ/5iY1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Pqa/AjUy3+SUlSqoF+5gXHvUKblm8SLE9kFFKi9lszgUJ/xMciywRg965xPcEMKDbD0l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Dt2iyma8P5VF4ioFba11B2zlNnqUrT5mrJ9EtGcP8wLl62UV383wlF/8hLNbnt4L1KuO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vqXcZVXxU5olEVwQ/wAgHud0DuIhAOZYzORuPA8IFv8AubGNOZfi+/Fe8SuoieAVdnEM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E1f9iFRYC8MFfg7/AAPFfha9QlnF/BKcaGmO63DEq7yFd+MaMShZf6/IrmMJZ1BPut1K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zuEuyEfBKPIzcxMV4BJZus5g/l1MoIEK4JTJO7/hKp9wwfqVaWEoiXZiBEHT/wApkKpy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l6HPdzjxauVfmXScxf6li516lo9Eg7GmmZdjA/8AVE11jtjt81RHsxI3peIdS9zqf3Ms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lJhklmcEC2Cg978B4S/KGBY0hFO4tly4BKIVN2DJsNU8S4r18ygpkBeolPkz3MGjzVkM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RlEW/BD/ADhQnExmdkGCJaHMlhNKTuxDi/ia3B8a1P0fH8ShAjkdITUe/GH5iJ4d/wCH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N7gNKf7hQGo/7ARgqQ34Dyc/he6Oiu5QxIceMjLaqU71vmKZ2rlXGkLCnH4Zs35QY+Wo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W59aEix8R+5jSf8AzMfI6Df8zGKuYe3LtyzDj8zUvyzjMPw5TJQOOY6XZLA+GCy8wHwf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oUy9xsCjOxRoyiaPWKaH93iirvPUYDibIFzJZJ7iZWCvUvQQa9Sys7g78CpUGTIJgAAO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MW1eZS8kygfcYsElGkqpwDPzifrD2lV47zJWiWD4BR7ywlPlLGEIeXX+apUEah2h47im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HpxRNTACkPD46APLxMJl0xVQYK1knsqdIw9wMxDKP5MqUceCZiHcEUBXHjbp7TPa42sp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fJZR8ffjqLiElSJ9RZt4+fNfjpuo2em2P3MIH2n9w0zfNQLZ85MsE4zv6iHwu8H1KAP0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AcTMuJEz4r8zL4tTMrxpBplxZojVq01D2A2y4W5WCEaadXKN35uSYz1MmSaOGOHNBOYd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B5eI2UuEAz1V3MlEFzRyRYvUWH2N7jDCSpOFxULiwKqCMjOzcIPKA9ETL1Mha4kxC7go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iCZPJsh4JUcK5lHKZSZxqVhDTOA48EPwJX/wJ5tOZ3kElXxoPXgN8eAB5LjGD9TkfpiqQ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q1uC9HcWzfSVtPtPUMMTb8qjOv5ETFzfnj34MM7qA/dy6hnXl9xhEdbTGb8f1LvcxGYZ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nUVtQeDzUDNcs/q2/wCJT/pb9Isij9JbhHzqLr9GQbxWeYWS8RUJdS0iiaSesO2YoXR0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a2lDRDlhV9TPP5ahvMYaldS6xDdgwfdRT2LEa3akujO8NwTJ4AlIA+Y7izdKC7nc7FcT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mYjcwHhc6864hGdyiFHfuVzKMGoUZczPDwbh1MaQOKmoziUv1E3iWzC5RLhxLP9EU0Phi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j/nAhSZ5mDEq7QZY6+WPiMx1M1y1GweCEPIKz/8AKPcQ0zK4qWbhDeSHuAXOZQicTYfc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C9RUwn0wwzdznErEZpXHhIQiErMWMeSzBcepxKhV5h+HzH8NmPZjWjjlwRMT3oMKq0e3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pg+4igfef3KAJ8r9pq9+cy0BPkZfyQuPAsIvNR+SemX5i22HVxNsfwYbBySxNX7ly+gm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8L7nMd68DLrXjIOSGUrE1n3OMpujyDnM4CWTMG6orWJ+pMsuR8YrWYyoBDBEolaj6lYh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Bw+fUSbQzC43CLhFpIDTHCG0vI2uoDCWrOWQusclB/8ALPFvFlXXqX5XSU+Bh4uX/wDP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7CCOmDLh5RwxiC0+k4S/pC4Cdl12Z/NUXx1Naij+XH5KoLj/AAFaTB15wHpg5850rfL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vU2iZgWAXoQkJedv1KEO1ifqbCH6THN9CLT6KEB+Yy5UrzXglMYbPDpWn8PiWagWGk+I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46LlRhIn5VE8b3UZPKG8RgM9RABZpvUvgjZXTmL8kjvxU48ZrFXCLYwq7vmdEaMR8hZK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eY+OPBBzA5ZpLg56nC5oV/Eq4iyozTOUWsWwUTVWf6hKWiJLGUxVRqu6bAIMGXB/+R87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0xeSdioXDwGWIM9J/oTF8MwsEIogeuduQJsTytQIA33CjuKsNv5EQIwa/Bj5rF+aMoeX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4YKiueJ9EABX6SgIb+X5YXXvNv7jOJ+WjsE/LCz3AuLf4lfMP68BmCvJ4EqJdcxynSoH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KPVzCdnTTEiRPBJUrErw+cQ3qVtObJuw1EZm4bmbGDVki1A2J8x8VCvHM19vHM58OnMo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M48kKwNbnxCKIiqviJds9EF2rUCcYmQJafLF4tEoHX3TNUPuabJNATxcv8L/APgZrHVY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6rnbqHt4XK4mgUdQy9ymWvWUAG45Ibmo6cMUX9mcDZLCtVq4ZOEV4Lp/gfGvGKYS8xMe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+Au/Uekyar3f8JnF36/qWcd3gmChAkJT1EFNUYgXLbGKmOPnzXh8DzMXNpffgIgSpgiV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XqBMtO5d7lEolPBhioHMSUwzDMBKldyyIvrDQXBFwMbeDUutcTcqYqLNpcDI86jLxNxS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42uEuVBqC2S9XTiILPlKv90psVLpxBijrE/qAlXPimyysZYTOEqYbZpBtyIqhpjCHuFK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cvxcv/MwZgUpCEPxqV5Ch9Z0sJomVSYJzC8oiPGof/CwI6RYuc0BPzr8U8XL8cfgw7Y5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5j9oDVz/AOtz7p3P7lp9fOUoffRnC+HOV6hrDvKTzSr6jqUWcPUzc/lK8X14qDw+CfEc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VxJVTm7ljNWS1zLDEEiONwJ0ZR8KieKvwl+EOX7jb+HwqmY8BmerHXhyjtitu/FcyxKP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ttlppiMiZYMOZzGXiEUhEuoX/EPYW+4JJa4WSHfqIHJPdVC2WFcRe5cDib3Lg4IfG6ji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zflDTUoVg9ygNpNhgiGcly5cuX/lYI7r15P8gydvgOrBd+EVsYd4GYD3kyJ/uOtfc0Yz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j8K/BiC9V0LlCNen8E/lwn8T9AD/AIhF0v8AxqOkD6Eds10iHa+KnIMa9Rs9z3HxUzfk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lHdRXg/A34OHCc5MQTUuDEvJNipe5VoFqi4LdMc1zAuGrm4mYJ+phPiJHuEH6PBvMUZf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Z0zWal48aS4pTvw7lwrxO78Xf4GJc45B9pYob1cFtyy1MS0huCrVn+kEM/cFKx0S1vgI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UDyQRqYqKN1i80TQKhLl/wCTcbWK17h/nrwKRSD9wg9opO1iMAP2QgK6j1MxDfj9zSH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Q3Bf0PRAjoKf4KTDKvhJjFOmMr5I7mJtNJyUSrWQEVQcQSgr6qEzH8KlepmGMPj+4eHk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CVXEX2IxO/GGogmNzRiAM57gqEZWgyFI7mHjMYmJlZXUQUuot8TUrMSnw68HhZuVXjB/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ahxEprwP4BoJ8hzP/XGiiUee6hYzm/PMCrxag43AOWI31iWg7xA4NGIQYEyjWKLEWiII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9y/OkZxJ9zPl8OJvCLkMGzEuXLl/ntDb6hD/AOKpUFp4SNMekqyQ5zaIZmmHYvcujXqC0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4j2ZYPd6fuU7+zv7ll+0w/hlhMJQ/wDOZmVl7YzUV8jjxzGLtDpCG1L34Y9QKRS/UdrQ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cI/PgFwblZmfC6lYjthepagzlOaY4CVMSVNSrys9RDGamW+ItWGSLNF+JxV53WYzO+Iy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34IvhPHpnM6X2qOHE9ziOvU9eLnEDOZy1qU2uY6eot0fBnBvzWNzialy4I5ZvENb1Bar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4sYl5lTmbJt4qVKlQxB8wLi1C3h8HVp7i03wmQv9RKvBcuX4vw+NorSEPB/8dSomkogT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dVy5lMWBZiHvORK9TaqXGMN3VEeWR1tMm+K9EDq1rE7LK8Of3GXXudxgDDFE3GVtv4ce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ifPjiW6A8pQ2Dc4fiXNw8c+TdlJvnMrwypX7meVYzCQpD+pV4ygVUQMPwmckuISoNTMO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MGcZl+Q11mbX4vxkL1HL6joSoa2RWYjqDDJ6i3LlwOZqEaNZ8LeMWtev4cwZcvxwTmF3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sXhK2EIf4eZfaWhR8R8mGyFNVPub2/4pmEerM2xLly5fhZnDU8jD/wCapUupeYMyng53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p7n7Tp35UNug5i+9K0/cRWP3f3Lsjv2lgag1nceFlxWDEYU6iXArPDPXforzkKGysz08f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xPARKle/DiVzCO8QOpUTzxBjUzPcbGoRFAKtE2gLVwCYUwGFh4iHk2y2RbGBha0vCvRj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fAX6j55jh8HkyahsGFzkKEguLuYMSj3mWitsnh8WLlwj34qPgZc4l/hfiyLqLk9phGkU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grwkSFkNrRITz435VtCUoJmXgd+IjsJLlxZm3ol1ejwQh/8ASnjmDHj/AFk0yeyo8P6E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sYwvSx+p1EA1EJd3FayJXp4kSVePDKl0LRqPko2eHxUqUobMJmKnMUtoxxHcp4ORzucT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Z3OZg3Vx8UpNbn1NQbMaRVf7ESWbLRXUvDeZUo8im2WGzEB4zLUIgP1N5z5vwyk9qpiNm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uEENoj9xWiCl0+ePHGPNy4EeQjnxkc+WX5VCAb9zSaeBcK2EIeD/ACVEjBZD3gYSNxIt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9kCs32wzKEkw3ib3bPmLyf8A2YRYpBEtCMdy2ZzNrcsqW6m4jS5XBAgFJI9yq8NmZmrl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OvDqclWe5x4NznMagKtKzibny8OBqvT8cxrTSzkqF2RznDK33AGxExThXc2XjEc6lVKz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N/aBqLd3G1ox8MuGblNNEhBn31LVTByQB/tDDMJCBcyKqgfFwlw+JZauMC/yzbVQwnx5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DEF7iFXc4osTmEIf4rl/gyoyoxklHlXLl5hVPwMIBa9ajaKuo84U78kGD/8AS+B+api5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Xdyu4ylfKTRCwvXlK8c4lFO+YVEL3P58VepYw4jjzo5zLSuvHPh150emF3KhC3uc6mDN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8iowt+xiuT8x4cMAdjGrleRdY9nqWFjUePcsOd+DFuLLRjzUub5KuWrzIELSpcO7lxgY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HUxVVPdciNcQS8/l8kwTejdRYEsTLGoQ1D/46lSoxUFD3hF79eArl8jMEoPfMYMtxOYw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ly5f/wAr+GmZj3/M5C5fjcqju5Q7tfPzFHIu3PxUeBDMqU46iRhRFLwQcVA9ec/UqfUy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XgonuCscngiBatYzBbMVY0zEYp4n7GBfDiXOgse4l0ZhOVAT4nEcBcyCNIRhslhUqabi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iPJPifMYrWc8SuIdGe5bS3wYxg3G5I26qFb+f3FAhWvxuGoSzmIuxiKENRhiXOZs3LA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5NG5daEdxvkmvBn3DI1Do9zL1JmfqOo+RD/Lf4X+SRPK4bEVEg14S81dRJTI5IfdhjM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CzXwY3/CYTJUvLdXuWuxYq7gBvwqAl5lGlT9xHZvjzePGa0RK2XNni4wWuon7lUe4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L9y7bW/DiEUqtng2xlW50XxfvEV5TVis19xXcawQ2l5yfqWCtz7hghuMuZpztlIYaJ65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biHjXuchBBX1BsIl4MzAl6Bss+IUfADZncAyzBrDbj8Ll5nMvONQYsKuKmHjiC1NeOJu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8IcT8Nwm2PtEVr/ylYmi5uywuor8n/w3L/xJAzDhKEjKEi8gpqFw/Aygss3qEdpvFy5c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XzTVwgQW1yxDCy8tT3IE0/c2iNppCLOw75jBKrRHMxFaJu4HP/MS46OircfEqqaixyaj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fHi02oNsaLWSVwMNzggO5d0JcFD34KrNzKuiX8vceYBNsS6vuX7zLVLvMvBcqyDe0N2z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EYdQYx4Op8oI9TWoOIkscEybTy5jiFD3FpnMzVzUtCcy8y5x4zM7dw8i3k5m/C13P7i8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ovcVK6iqzriPyP8A47/N8m5yZcTjELPEMuoMPc3FJhA9yzVaXCZIphXkZcuX/wDGZc/h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QQqUG6kH0EuNQ5QUXSLdtcjzLpVvqP6fMyGs1K7LlMiyEU2z9SyzSUrN9SqnDqO1RLxj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Fp3DDZ1EqVByGybnhKd3MHDTG9PjU18Qaj5xd4Lz45MeXM4n9VOiO33ErMVTKLiAMR17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/KMMKtMY8vB4HuXgUB1Ln9zFVWe4QrZhxDcC4E1xDPgmbz4+JxD4bio2GUcqwlDSwyxz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e2OO4Q/E/wDgPyfO/gdtKxKgSql/AQMJc5ez3AaC+yIMvqLcErzcuXL/AMT5V4ubA8tQ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uVzKhsuZ7iPkFQBkUxAYpYR1nXYZIoUmZgsN83DO8xxwIYNa+ImipZcRfcbJQ7iYlXx5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8u3w53uO4u4lZdXGr9eBSXjeZdY8osEOYAFd23qZmy+pVmJkJuV7jlOb5lOJeYh1u5RJ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hwxLDqD5JkmJQurr3LlR687QxlOYNsNwanxFS2LUvxV8k9G/iEYIxEsYzpVW8xKG0pGk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ocuZVe8z/UU3A/8AsfwP8PlUPFRJb+AxgwZg3Dph+z6glMTYZ+Fy5f43Ll/kq4TdcxOC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GVKgP6Ebo5msGD7h0JGs6Irg6JyQF+5VZntlwO4AC58Tgi5Q05qvFT58FXvE+SsX5yhV9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dV4fAXhh1fiqVAjbDHQmfA3KY/pNQ/EztEx7hucrxGUTEyxGMZat46lh1Hqke0D4Gr6j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4gm00QgXrcSq7T1HGIhjM+DMP1LAYxFhnttryw/ziAa64TpNorGPjuMIQ/y3/mY+BHSh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VPaZIRcJcctVKdVPuchZm9Ai1J4uXLgy5fm5fliKWwtcsvKxCY5mOJUqaZdtczJNiGXU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C3Ay+4y1eGIyWs15+Jf2wKUFwVspzME+hlYuNcR2yY9+B4ZcnxpdkZeMzZOekFFXd8wU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2ROZvKBDRI6DRKXGhxMlOIFLJCuT9TJmFxLq5S5s5lkitS+rqbXHfqcTHHjmo9EYkE1LuX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GyJAm4wnxuOBGkthSbiXLl5i+HdeCf1wzCNXGjLwfnxWEP8A63yTKosCMPBDyeEiSpmF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QSrSPAvmZGrJvSX4uX4XL/BVfl8+CWDsrWMrF8eA2F4GPhI058ViVCNPOYKBcdRf0jXH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cs5gcSr1LZYxPUYAu6nAqpWg/cFPEoWEU7s9wBj+ZlqNumpx4qphSbIq3KUdyz/cchdC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oDm4e4jnJfj5mDeJoczMLMstsiTr4/IuXHwkupivw5giXbLgVxubTZLj5XLhOEJdwFrU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yvuXKmtMR4EP/rfG82i/h4PAh4ZzcPKeE8MkJy+W5cR3ia5fJHs6emXmMRFQrzcuXF81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BGP4MS29PZKJAtAwxB80Gj7mDLX+5ezbzNFsDUvNZpbN4JSUUKwQpdQbpWuZebIF4gqX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TIcS3Kjqc6KyHENhXWYQKf2mOGUcbiY9yzW1BhNYmdHkVEuofEtY9qnESq4Mc6YDCTIr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iZdnUN1qc/gI+vwcJU+fCefmMzEc+CLnEvMfwGbiSi7X82GXkygTbKBGTHj8w/8AtfG0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wEY+ElQUnbAcy8Y8XKXES3fpjGqfiFIfibnCImyvFy5fgx5pSVEwb+pa4wlSpUrEPbwe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11GwfhMNAa2dsqqA6ygTCXAvCsB9691iHRtmKjVQwbYC2+YRqLRUHxMfLxZDGpVbNnUy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lulWlPUReTCbO5RKP3C4cI3cUl7viWcljCxEcmZ3oC4ymCd3HsB1H72osLahlqHSLNcQ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bQlNigPcWY5Yvh/xDw+NTfjica8G/DvyeSXQZcoYjaC4y1FtCEP/ALWZm0wtFtMvwQ/K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xSQRCBs8DBiDhmhK6LCi/ojmYDsVL8E5hLil+HXgYZWZUseD1RvXEYKXLTae0j9VmWdz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AhiE5TRRwai1B14BtwxNCQXnNzqmDg8HQameEg4dzDH6ZRhItNLZYm9QXWyos4i66lOG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iRv6jTUa5+46O5lhN/ENzSSrn/ECMCLUWKbuFdZyTvUtjx2lx8vjjzsleD1H48ErEynn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9mUZYsXeYsT7TLT7hCEPB/wDWw8c/4hCEJpMof4D8iVGGBgGpUgWX5HLGCYIPcQaYkLCv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mmCNhcXzHaB+4ZLM+VYxBrUuF5mWY7gU98/ioYhwgyYLVcSgH4oTQu1Sw2ASkODBiV3E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kAX1NKzcXPqXn1LrkdTLqpWz4Dv5l/qYJ7I8sXiDG89SrBgxfcOvcAYMuMHEpvmDVuYL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IW7NytxH3K49ymFS5xFaqMuP5VDwhW89SiDEn9y7/A8Hg8sN9CKhZzLVii30TKHgPm/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VMQ8EPDX4X/gfwPD4C5RH1LrcR3LjXh8/GrSnx+Gpz4fHxMsqG2XShpgvMBL4uWuLqOJ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oNyjR6NTK0AmQ0vll3SXyqK0bZuBFnwGepVmJ6bh5KjnuLTAZs2r4loeXUoFP6mR0TIM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Sf+XKt1Eo8PEvcwHUaZsO+Ljg1Lr5jp3rwOHwG2xDElwxGwaZcXTfc6M3LhhL5ltUxj+B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cvG4wl+K8GGageCEpA2tSgMYFQVBWs2NoGyPc8V4GDB/+p8MJqjyIQ8EGV+fEvw+HyeQ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Uzwy+5SfQ6jA+Ll9+TcrwECc2INPaUPaLGCormbhF9xHDogot8ROHkqK6TmbYWk4Ryla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Lhpir3FiqL0ZysRwzbZgjV0y8bX5m+5R8uZQrVNk4jX1NazGUl53iNN0Yt6EbUZYss8M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aMwOwzFb/c0JfcXMuLcIwjHE+YfMX8bwzJUrw+SNZOWaUZziHg8Gvcukxr8xhxmCUvM+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+pVb34IMuXL/AMdf5mEOVlx6hCHggzcT8GGvxf8AATHgnivB/wAJXUd+GfO4O0DTGntg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a9ywMkvuKtkMzWO4h7INwwImYLPbZY+IUsfYlhbTlHLcUQhhnUENlwt2ziqMZrVQrwog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ufEbi8MfBZiXTqMwW5mQLmNVTi4nLHuK8EJ1nYl5ltcTgqIFcIgX3f8AE/qEczqM4jmH4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IzjyTcrwb8BRK6mWULaR3FfMvjh2SpgzEcMTH3N+L7JduCKVOGV5uDL/AMNH+ZhNrHa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1A8cR/BRz5DyeeI+MMRly+vG5uCdTUN6sgtTDPDZGljVx3ozHUgXn0S5QWjEXHlxFAu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UKzKAUCTDF5hlLu6jt8PZLt4MS+jc1NpykKTNPhUYzhLuBmZ8judPDUut8zPWohYykhxB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smKmowxNvi4e/DqVDhHHgm4lQo9o5jhhNzXglFe5ag1jwZZUNRkD7xFGCUDDFSzCNTDm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ApdksXF0xFQp8VNQi5cv8b/z3Cf0QPOn+K4P+A/DiPhI/gd/gHm6PIHPgQnUznxkfcRV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FPidGdRTMB5j9+ggc5j6in3GsHLubfA6nsZSvzLormGXU/mMEzHUMa3EYrEyOItjLXM2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uWe0cqsdUkPmczS7uKUdzHHhfcxF2RYZleTefG9Qf1NS/wANR8a8Bz4GIPkq4BsslMuz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x9RReHmCmmC5g3BmKpVi6uVwtxOgsIaD8TLZnTDSZe4yvFy/8JHX4XHyx8EdQOfOn+Q8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Yy4/4GUwW5U143MjExdMqssw1F+2b9RuwV8xlmuJnAhQ4GDqO9zKoFrmoajuZpRzMmdw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PhK5GpZUzi7lXaX3P4QEP6YqV3zHyMxbH1CXEyqINlpFzcoQm+vBcS7KjB7j+G0WVXmo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NeL/AAIQa1CODtVExDQVLPJM/h1iIVcAMQY8XH3eC5tRhnTg7RR/AZcuX+XH+BJUC0CY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fg/4DwyvNy/N/i+GP51KrcuZ3LDrM9H3+I8cwfU5jnPlHFs2WZl3FxNSigHI5JRyTXUH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4xLzKlq5JuiAXj4grUc+Canhl1rwLccYZa6blUBHZGyO0cn9R0D7j+6WLxxGUg07SJvu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+DVMocfhfkfNT4iZjvzV+SufD4PKwbSjzHmp3S/DgsgEcxMDKKmtRSy4ddYG4BnIqe0W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LP4vhhLo1OfxPKEPwub3E/MYMv8AAgKYgwfFRh+Jj4Pwp57paEwzv1H4WzAbZR1jxvx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fE2pSsZmh4lPqUHshKUyuRDKVM0cQArHiKeA9sSohG7YvBlMZilPEyN3GgXMsi51jxji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hWQiYufuHyR6JkhkvD1LsGUHOxqO4PTea9xXOZwNedeCaZWZryMRg+GGvcqvGEd+CVCJ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S35j/FWJzB8LxKlVqGA6hrZ9xZc+5lMc48SveKOVDfDKXC0pH4Vw/Av/AAPg3Nz3HcDa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Zcv8Tzf4PhZz4CrFP4WIK2anzKm/FZxAOIUDpH9JWIQL+YIlq6inOOJdwXTmJeGcYiBW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kc6okaVtFxHQHIT5AAGIVCvkiuSfzQHLEs5YnKcTBMaqddsXdvzBDnMGm3wG+AjLyXqc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+osSlP5jULUwVR8ysPcVt/hzKz49wjF2eBTAvHgbYl9+FbNqnEJxGXKvDwS7/Cn+V+QT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S1BCcKLB8INjUr6UarEPJI9R7OfhcIv8F+D8CXmG2Xbc5+CH+VP8Ifxvw+Hzx4E9xJRk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t6h3MVLxKgYsT78JcxdpgJiNqxPuydx37meetspQqDcUiLpylncHUdcMZrsvctwvRhVr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gAm/ribGZKCsQZ16i2EZbvmYmoaRfqOumZVGZGLmMb9Q3UTxiDBncQnuVHcHEcanxLKY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R3NZJ8w8DKEysScT78EMagLyTX45j2fUWYfgR8VHwPljNOJXFqNqzLgwczfYRwDfTHKy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6S/A/gSs+JJszbMEqH+I8p4P8F+Hy+HUPO4w1Vqc1GYCGz3OKIcGNleI0cTnEo3AgD8Si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wxcafwxpLzOINkQ1cEHEraYcxmXGYxmBOwIZLjJHPHqXy2GyZ7ixiBC+Zt0lptFmLCll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nLWancEl1iZuGzmUv1CuiXk6lRg4SKXqpXbGmQqOT4hB8cyq8sITmVvOpkwS5x51LqJz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QmgVHf4BDzf4DKiT58JcLNRruN0zAxLl+PVPcA9uoLfyjU3XsERPxPC5fnaZTgeC6Q8F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wxjGH4qfcy3DZN6j6altbsiQwTJLx34UymONQpHh6i4VqIti3BBpKZjUVORwxKagYXZX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F0CVbBUH7TfqXZhzBBandESyMrmK1llrW1Sv1GLcXQwvMT1KU9zidwftBtU1Kc1Xvw4q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Cv8ActeZ6l4l9z4mqmt88zCQ1DHzHN1GqRyQ+g1AtLdx8HhmyevFd6leK81zDPgJVQgu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zLlxjCLGYKW1QjADDxcuBb8ZXC/ZGv4URGk/IfFze5n8JZTqG4yQgwZf+C//AI2Pg8E+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JBpxmXS8EFcz4Zq0u5f1OhNzKZlCkCroRg3OIi7hrLVRqUUOJWPc+MYma8KuqnBqE5dQ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CrVH9Jt7nD1FvM5huA5pyTZqAYLNXbOJYF1iCJh9S+YdMwDw6gK8s1zUTTFjZiYY03xD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TLAV79TSxUdGSVky5k4OYlNQFCMcGN/g0wc+NxnBNeCe0MPgWgbZUPBHf4Ef8I+LjL8L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EHgPj+UfwwPMOaXZLFiXQn43FhQxMGy62cxWQ8n4X+Yy/wD4GOPKoYKpRLOI7JdN+nuO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1C4kPcaj4WJ/aBtKuNMLWGFGoXt0gHWoldItmZzuZe5TzLXvEKDOpR1klrhHbxGLKuV+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lrtuIS+J+iI4JpLrUfJrMxcTKGIZIsxQgnwzMwbZnyJxH5lX9RKusdwT9J5pGrNJ3MCf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mViOR6xCmfBj55jkuVi5fh/DJGVgYTP+yXzT/OYgyyc/lUa5IqzAYQ53Bjwrjnh7lfB9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uXLpmTi2rCceCa83/hP8zCJ4rGGB3qJcgN3DWpbmAG42m4wTqZ51M36iEDwUxUsqL1KN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nkhhmbb+vBRuZi2pQO/BZzKy9xOPEWVfqDGZaF1LSXiJnDUqvVs8rltXCzNWRQpzm58T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XlJFH+0VvFwwK8/xMrNyosKazBUqc+pxVZY7YWOPiam7C9jF+HlgRrSJSwTn14ruXNR8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epV/Km4Wf/mFSvBMpjqDNy3DLz4ZcURNphrkNuk2XXcfHEirxPB4ODqV+F//ADXBsjHy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XlD3AhrEXeJVxKhxA5msxr8SrnacG7lzup9T3KrHE0olsq9yhRHOuY1jLmHMdxItS9Jj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y2gOoy2LZ7jYb8oCneZieyb0QSDRcYu/Up1uaVC2kxYx/iDQrUpAdhUHb68K6ribFcQW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nZHC+VDI9xUiblV8ZhKiR568QjXnwwmWV+RFCkLnOJ0VtmCYf/KJX57j1ikC+blwrAOc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1L7mdpWDwGPJ5Zcv/DUr8z/AXzek9oRVE6GYIcSrABHjCGsMRV9EfcSjcq5nDwwzxuc7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xA5Lhd0sGL5iWjZeZlYmJp9R3EiRxvUwsNncc6hzjJ5O7dTCLGrcTaG57IBjhnDBTDLm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PUuYT4g5hl+ZefDl3KCsMQ7gifbKxL88xby+Rg5nT8NPkwg3Dc7dwIts4/4a/wANeK8v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PaAmPFeVDGZysx6x7Izks7PF4/C/wuX+Q/4jweOfL4Y+NTcV4lM0xuYQfUtSsGU5tvcw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MHogVmPMhXxnoTvubsNxk7czgcT+E5GZ7jpgg0Rzmaj4M4pXVvqawuK7ixaKZxnUXFSl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tzBGoBWJmsTONfEDYxL2dR6m4ADnmX0zNQNW2Y/USymicTVEpRpCdeHw+Gblx/BI/jm4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dBUGVm/4Hk/zMSZrp+J4MeQSupY3ARt4vwtNRa5QEaI+CZGvYSq3+N/jfk8X/jIy/wAG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F33gmcagvPLJebb5rDOMhLddE+yeVvMg/j/ALGB/wAm0qCwVZT94nlt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pxomTrCRf0xix4xG55CRmWSoITx2X2+5INIEFCHaJ8umWu3YAuerMdZ+flju4rXk4kmi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NPvk5tVtRltCpNq9OEr4GldtX5/hgu4wm7a+yjdEkNrcAnZw0zb3jGUO6OLvxln2ueMY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hteMaZ7TXT7op5BMINq3lmWbBJmAyttj4IwPu5a8oppe3/vEurEdasq1/EadEmw8MX9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Wmj86V7ulonpZXKQUZVcXAU0VoXNHVDVIJt+xzRJuLpVffp4N87hjda8R1Y6VceGg77f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7Lc/WNbHllZa8K0OwV6AQkWfLQYnoco2pTluFIi/ObpvPiOABNI3GIIsddHsSEETgPxN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rvOiWVKCLPDMzdQjEpJ8j+sxJymHd5mPDzWb1t3K0UUi2zzLYDMNYmeEoamwQovl3Ubw8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coZ3uIHm6kjjhCyiE+EjFb7MXzNWksQz8ft5fxpwpZA87jaQZuhacZ70Tl51K2a0kYT/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X8DATMYoWTT9PBKUbTYlcYQY448cGh9z7zvultk0riGGAE53cDKNGh/0DBUp2PfwMEFm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c0qoHjffiNEnGdhGBUef0lYaYZ0S176nK7B53LSqCtoQjTzqce5+nBeX6jNvo1mfKVsY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YKvVyyPQ7MFsE7wennL+2IyslTYdVabdc80E6w/c/DhZg5e6zF886HEFBVQJdMD9xHfS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VgQI0Sil/c6dC2DuozdOhjyts2oeoZGCKBSfW6WU5cikd1W9KWqzvft28M7Gd2nIfRSH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GNWKiKa6TTdJpqvCqj8ftpt8kDB9wRQCpsw/6D5XKBQVdGb4uWQ//wCiqEex8lBJG4z7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aDBKKNq1a5TnjKZHt2Rd0JWuLNPZaNqyWwOBxznHi5iMjMovGx5rml/gvu25BjjZh+3D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7WfkZ3yOtx+BffqBzQjgdLPyMhaEYMTh3BAF8L5gIm1QfDm8WO3D5vzJsW5u22tnOqVF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ScKVvMf0HpO/VRaQGn8ewRa2b0ek1/n448CfkvvuC3xUJsrrPvJpdWkzR0pAYKAHIM6S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nGyM6Wmi65d9QxiT9Lkx2U+8HBDy/wAceH5+E0Ypy8XacKpENNnhkQKS2zV+qZe+FnvA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4IeXPM0yqZxwAbDkqqMpSbRsB0j7iJYRXcMGeRsoibw/a9mHACpJN8jukOxvA8X3fj7N+R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v2rdlbiqg1Va7/vkLYwRGkkdnfQ/RDn+mAe0lEYjuYhOnWXiafK6Pp0e8ZIWitwObfny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DEWE0jtSlSgJaSo5IpKUbboDAvuHme/EakQOHjMXqgOtpIxX2LqzmTW8gb5aiqRNJ4aM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SvpTubbtmfb3BO9bCREeGTp9Izv18aGgR2T4vleUSbbCJyh3QEbCbw7BAA1kZvY7o8FK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ooAZZhzAXJZhgxS7NJRAkSfdi9iz6zU2SodFV7cy1rlR6MqyomsGudOFVTxTGfQjnNrP5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ZFPnlR1HMTn2Xu+nnfFnrc8i5ZERfwNzm9pe4lMPg9npSHXpcevGwkVm5NkcqktK7gCz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EkbU3DNbb3/Wc8ufAYKcExTCMkPTNxjOSVa1D2//AEmv6IQpeE4y9nf/AC1baBGmNiUN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GVJOB1X/AOqsPdxxRWWHI0ZE9U7AV15pNuPfDtDuHmXCiEU1MZVk9wuRDQYFM8m82HdC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pgvVRgWjnNHQstSjlexn3rcfAsvWBMNiZGN/fVOjAzDxJ/ro1HpAgKAisLBTa1bkT4Y7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9T/kR/GR8djKeVtUDAABa5I6t+9if1ufQ43TFG+G5lDgas3DVoTAkf7KZG1p637GX5Ir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HtMAmaSI9z0phdcH4ga84mF9JARhfQEZkT9UHjADRPACzVMxFJLOFcPo/mhRY1rf4bZE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sQ6sUPkOh4rWvJLFxw0onnDAqBQugWfeQTh4kAholDqkEeTsgC2/lP8ADSaWiq2QFy70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YrSgcQwXRJd8C7HiBNynZtiPDo6gFTxVglUiN5bngiAZoZZdzqe843tMSLBbFCPxVk8W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umNZY20texYI5PyXMcKxb992+1klQosforgH2SWjl9tsc93/AAtPuFGLJH8X7XPDUbCM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V3eoFpOArkLIuOr6gEkube4au2F6q4n3/wDcdI9TCdKKyvbpPCmsp9K1LRipPUKt4Xjt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NCzF88EFIWvHNU1BIX+JdItxm391yDNj6YERfBOddeLuINwXmn/PDqUYqKB778HaqS7Y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PnV6KOMevr9NY3d8i1xD9VHRC01evuklD069SOntA9CYuX9B26s3SZIKPTH6fMZdqK7q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+HAmeCsWpkU6JIJrAGVurvauc5URDyKR19nsVxDyNl+W0zVsPxtk4M6vLp9Yu5KoOKFe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zDWTSyhdV0qUrkhOfFEw86/NiWSU6KAHM5cv1+haD+Y1mNKcI4dzQJcPu6/Eztf1IZql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BOh5TiT2TEgx69JAu5y4PfOdgTL85/v+x/QeS3smy2IECgylBB+W/wBGKhPn8P8ATsAp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ksHAlBeSWjoPwMbEV2rT5v8As6Mmwl/Fiyvr/wDBIACisczI9Lr9UNqhlQUkf9x/dJ2p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ZoAS2xJnVDAyyQxzfX4CWnyr3mxJxF5KoRSkkjXCgD4qch/QFI7obpH71N0QGzsICVY5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S0Z22QGhX3jn3N7I37PZO3ajusWDJIkeaejaPBrnzWcUELRKPeKLHuFsyQ0OGe+P/i78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K7WFFxCSa+WcpSpTfMB6SVtqu7cY7kFjWPsQGj9IqSrMwOKx2iTcFC7N8PAA/JztIfwH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8e6Yp+ZZcnSC1gcBKxYw7PRF3L4MhJEdTCuD2DNrLI7h+WB6pssEkWkREFutljtGBxyS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Pch6h/OCUAfISoTlMlx0auj0eG2XwCoTZmPDdvCDQFN6i6CODAdMjIuNto3hRilh1D7+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fPhT6c7yLkqN5Pvv9gbrA9NxPha7hSLbqkEX87vjqBR+59ZiL3ll4FFVL4+4+sjAmKCg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JflvXg2vdGR3b/7YTyYOTeLqeViFgyGAN8ZzoyW0eMRm1tqndjWwmR03palmKXkAb0T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BgmpgsApRj68uQwgO8G38D6Svrwb3U66ANPne71W0bBIUuyYqIvulma71/BK1CFi4oK9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cJbluNbyryGjxb/99TFjmZ0aoMTZ2PDKu6immiomU/kSBKkggPBrj/h7VYW9HLh2zrQW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v+/6ffsfzSX3bGSyK8HIBTGInzVJMoGyjM7gPAZoAdei+FYuZ+/Ajjrrv95Z6c0tZDzf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pCIPcfawu+m0yY5BKZ20XMzOsJQwWY7tbnt1OyxFRog4KB0HTRSK27PQfo9XmB+qAGkx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6VR2hls9dBzKk2XLrmyvMXa12u1eJQHVSCf/AA465Qd+tsD9iufRTRxJ+y1joZgQwH57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K6b+bBN3iSwpkiRZowxElu5/WqU4f8aZEOKBJxbTz9M0LE0knNSVYcwG+/GRazTSIMTE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avGMfKDjlv0xIJzU3oEF03UjS8jIoWFd5KU1B6lc3y/WrU0OPxf7qJfvZZeQVfoY7Ydg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00I0rcetBqVIY1zXMK5v7MhMnpKmRevSjEn8GubnYthjgunGsmhZs7/JmaLejk+topoNa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uG5zG7CIh+n/AKSHiAFkBk700tYlu+5mrrgJgxc03BcvTA1uE29KKnVFl7kqHfbkMXee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nlUkCkKLsrP8pKiV7uO1yQn5kJn6jr0N+iYtxEwxfnTRrHS+o/69iSmsLPZ2aR3wIepU0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iyg5fcV79HEctMnn+1YXXzW8ZgeGLXjQD45OpAsc9dSD92uuyoH84miBQed8v+FfWgLw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F3W1wDVSPotP7KDjVCU/+mkmuuWpJ1OLBw5JaM58hu+Q8XnW4FeBHGqmQnLcGTk3Kns9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7XTIp68HpM3sL2XQmrR93CrXG++FVmWXEDqj5FQP1x7XIbh/1WdBTrMeZVIcw8U3a2Ffu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ik2VQ7KBOUN1blZP3c6t+QxHPcxUB/eyrlzMkfPRtsHdsOFf5pahXSufybHSFEsCVxk7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IxDhOBL3k3Zdr6KhIZg1bgfzlUNIrI1e4k2fQjSdmBBksjidMk9snHx0dcZpyjT0JJ+s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wzC8EicZxRbzTYd60vCMptyVh16nt3vOQfbc6OFnTnEBvXblWc7dhQG0Ae42uHynn4Kk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VX4d+RDERVCn2xOhmqIB2ph1TAK/EJ3vj9F5Nw8vb1QYBNxuFCuphwvcwR+hrM8Wflgd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X029gQYzh6VNhFPPERu4RsHDEziNyRq4vvycI+hxDI0OmMn3G1fRlRE/odhjcVK46QzM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8/8AKollT42nhEmqpnC10dGK+6k2MSAe/jrymzaFYmC3wtgIDkgqg9jSK8kiut96J8P+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IavcyoBfA3Iy1mDf/f8Ah00iVaqK7PanPyxGEu+eRh5uB6qM0AIiKMqNX9O+E6p6fgmC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evrVanV954TlzMx+5uw3eYTbV5BYgaLBzQ5LrQWrOmsXyD89J5qDlgTKg7/PRqr1ZC5k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4hBoBvoSom79KFuxclQqSDgCnK1NJnAwIbUfCSbX/N+eMMd+mNBUuJax7kEKZfa/vE5h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4mMl0jzTy0LKjOa+tO6d6yxMuWCaCESpYwcXeTzMMs32RrJmMHimB+npF7nNGc0NexV5R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PMMzmYrlUiso7qrUXMZa9wqhR55HG2stY1GrUULZdPfnaSxyNk3XUbPHyWA0vYgb/PfO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5SZcb1V3OHs1jIGTrbtjNNy4VMHuZuTYP2fwcsFehtouJVq5wzbj2Q4hJbsNqu4hhHnL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IEZysDqtNpDFWgpOR00DLL07MIF2Ww7TmISsoCwVariH3lF9OHgmAdgweuOLBerJbwdQ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CneRLO09LL6rxfSdO9BNSzrI5rLbYKGRmURMF8yt6UevDvw/8wdQScZ5DPWye2+dSdF2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aBGrsr7e/sHfaiG2AMsub2TFF843LKOBNd/9RW2+Yt9LNDqDcgr6+1Pz/QBk9g64icnm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DmX6Xys7NRRDL/OjR/w/GR4XCEDcOp377aI1yiqGx36hG/RaA/KLKcEF4PW8vD5BjnYs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T/UdJeD8ZS62VKn5cm/j6fTPXf8AK02UOYM4IoBlBGhRTqCsQZHzJ/6flDhWi554Ciia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vwL5rQcbWSm8MlT+YiWvXQF2lPh/lAZjlnQiPmJs8Fqxht9MyEEzuOmEzmCbKCPra2t/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RoXZU5U10nx+Yy/jti8aVgvZ0xyW1oRCGXKcn5EttNK0H3jHcijJtXQLT+Y6wZ8dTbeS9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V4ZuZ8NLmShaR6X5cfUEfcdgrXfWNubi5jsMg2IxejShmsxNC4X/ADGqwN3Gz4jdyJT8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mSBljoz2xXtiSpSQT5ggStAfxu6g2XELZKvt882sRGzDq7uWM/iGb32y8cVQVi/tYmtGH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gUWPaxz43i3dioF1Sw5TjXkl/W+q4GstE2S/Nq2714Y5/NP7rpD2IS83pl2tuialC/by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C6WAv8XdgolNNpB09lknf1eKUqyNpK8sBuzb8EcTy8DWywl97l7JmY7HRYX1Rth99Mfs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0IBwxLvEi8cb+r78kVZZCBas2zz5lg2SdQlX0+GdEpn1CjmWlLc57rOR0Qi2E6M8nRuI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oWLawLP1L2xyPfqCJzpS+3iUELqW5AL+l7z38+al5J5maphKXsnS1R6rC25J6CJ10QYw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GY1mH2OPcEQetVwdWMs/9z19hc5EpWq5UzuQm3/vY5Kohtm7oUPaBtfA8Q0hWg3PQP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ff7LsK6WCLycJq0vpE374Dxp48NkY9ntMaqlLouJLfOaO5aGkLPnmoq7At4QeSOiNI7y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bM/2zB26NdrRDCSamjj8k04lFeHNlyr5VvAWUZlSPEvXJ4CETGgC9ogbw0F1JlblP4Qb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hJLJOhEQTv7XF4vBGJoGzrCaKy11QGs4pNimiK7lrGq1LDq/SCZ+0VIL/dng7rtE8f2v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xGRIZd1a2KCNUW1wPTTbK7Ici6aPMjWTLGaJLkIzaf7ZI6lts6NHx6sV+kM+sll+ijSp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7P27C7gU/6aZA82t/N7bqNmUFql51IiOxVDiw5/wcw2bE6I102VT30WFbt0qQxU4NF68N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NDx83Rqe23E7lff7ylEAfbjnhHpijNJoCaeq0iO4CatKBYh6DnSkjVVDPOF3Vu6QRsF0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3NDLNL2XCBWG3BD3i5Q/oo+L6wbSdAx0bKr/AJWjuJPf8Z/NzyrsTOwcj3W+3WmzLBk4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reY/5FwJtan+wLk+4JwSWGsOz41EctLo+g4Ayk2jcSH2kP8A+SxVmSPq2+HxlZ8O/lO9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37BhFoqoLuzKApB3rQpVY9YXGOoTOm5qlmQGPPauKiU/4Uqu9Odj2NiZSmmHHnlQcsUBs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tbVLX7hipTcnK787pPStuIP1s73JA4dKsGRU8VOSwSD1EGUhpaNzB17XuUkZ1iNwQ9y9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vUoYDATAObFadZ/5MdVVMbA8rvROQsB74PPyHAMn6MeGV/8AQ1DRMIb1jOXnc8QG0luj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DbDA3eCFKDN2lywId736ryEt7F9mxvNnufEXDzsNQ9JcQVdB01lHpqrNqXXYLEhCs4Ri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I3rJjs9n4+tcsJOGOYL7pC703x3QTPpL6Caji/pYf6NY3izMXtV1anwBlPCJhXTabb1v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z71pdYVy6LmS7Zh1vQp/CAidKNnc15cLjmvqIMkwEFktDbvEsUYEi4KFHWKgKYD3q3CP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S+cWzgfWae2Bhr+c22cz6zB1yMZyhkPzL93k33o+Ug+FR1DwkodVEoPv4AKTWXwF4850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In+TsHqWfmCGu0ONEkkOSRb8kH/DpUfycXJEfHKvnr9KWC8ySva4hxASmg5kjHZwgABz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HLCTOO3gPYlRK15FdCAJbxc0CghEansAecChxWVyi7ITsjpZUHFw6Pdw+OHbRJfqfmpl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1abLT+SwzUZuzx5CdONfCCqJH7MlQZ4eZVrGd988XjgQINpFbHm4fl19szesSr1lSHlT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JP6Jd73NVykh3D9ovKl9FTt0JRx1H2IoYKB5suWkGLRFK+Kfqh2Imjhn7OlxgVRTsaOy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TEXA1TUZilzJGRMgqOzBRmol/s3q5UCen4cgQAIdBC27RGuG6DhmLD2oZxNirx9/MOCF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EJDk64iET1l8g2sNc3QqL1FGhFrgV8mB9phRRByblL6MuTHjdjgt9mCeFkKad6fvKUMZ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pL3iJ8Aiu1pZiW1BXjP1Y5ngP+Tt7ekrP16Zsw2ws5xtI0uNRiyVEdFQjIWU56AkwDyF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4ysT71/Ia0YFRTCH9VrYzhcN9zvEAHjmZDpyog6g1oWmY7jqnHwdpAHPTcLhCDt2voe4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fVMN5vGmDfsnLNxHdoJRqsOBVINg4C9pbdL2Kv30hhdqZ9DXfF5VMBN/fWC83IfWcwo6l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H+pehoSgXDFgqVji47JFJcWJJXqRLBIkGDxb7Fj20+x5QQY9QjfK3SsVECEZSbU+rdpt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kjK2mSHwDPxk68utym1ByS7Nd75kqqlGNFVUdGLMbvM30xg7vODNovDmuTo9ETl4PBUN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ySqsaaYXXnNb7pDahuOR+UVTl0AKS57NEHjWfwPWB+3GTwkJ1MMe+niZqmBoNc8ws7Qw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MGojq4aoflGnpb8jC/6v3wnb6RAwJMBx1MncEaKLx+OyXyo9F6O/MhZLRBjsyRc/3F/D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Ci4kJJbffWeINMcOtIsQ4mc0ogz/AJW8LQfJK5JqRdg2X72uhecy+BJlYN9pULHx7vFm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oRGdos565uxb/bWzKKfR/wBJBAYaVw+uj4O6L+kq5VwXvVFkEUBDANNYBunn1sg1xOUD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L4YKexIX42GcAXkr1KeXxJQ1R/0D7rtueTlQCYaRdul35n0AlymV5Pb/AAbTqWyhWuSY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dyrbM7gxN54lsyVwMKuaBHx1RvgQnnJqdlGHbAiTSeP24siPHzARDbLJ2kcF2m+7vfUC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rsJcI9d3YspebKUWCcNeEjLL2kwOb7R/XRNaA7mxJaYSEmRz8MsatfbfO09d9+XXnHgN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Leqiz2s3/pwAlq9G/A+LZJ6YzKYweA4D4BG+kI5rbIWwxu/mjJxllAGfhjht6lCLKT+b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+fC0tWGxVENKemdvy1rxLKMTfGSUjdctpouFyY/Uy5EyByvsi7JmDQzZ7eocA3iWFFir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OEbFizG0aoNEQ7WSyv8AOOCgnhSTtKq6yce9/hoLtoFvwQl1D6A9knjPhpgbkFS9hVP4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uxYYYj8xIdIX6QdYoQLECGHQMDC+3fSlPnG+TEw2vE3y6mt7iCI+KtM73NDwIAUzvhV9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uWKdrCr2+Zme8q83Jh7M3xtX9/nrmXDLyUfV2qNLOgjIcC/rv9WyCJKkFPHY/wB/Q4CF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YDgLNWWsn7c7H0nNW8qElG9LIyt+tKLMXLrD0g8PKj7vb7klW055vxteGHxGx3grNlOT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g+G4uvgaigQAOiA97Jzbv8k2W/1UdFVhtnUfwG8uobebaQ1uYJrcmVqU5ouKmlPROVh6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ID5fe8+BBDv9CppEQHKxzr4duQRk8RUGoV4Rq6oJ7lj/xAAoEQEBAQADAQADAAEEAw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TFBIFFhcTCBkaGx0fDB4UD/2gAIAQMBAT8Qp2QQZx1eMnqPxeMttSQ7eOB7eyPweRy8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Gxig/kFl04GnP9J4ZLsyH1PwbNsORw2cnCG7/Uvdkwc6RwbPZfedutoy7DDawoceC3IY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28LDvG3295didvs3Xi1y1tnf3jZ5eH8nlmHWy1rbZsUxBhy23hvDG54lTvtm9QF7jzLZ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1tujJtmSjv8AEbblqaU3trDwJoaWrBat8Pb1vnDcC1JbbYwOzZZ+Tzttsv4+Ik6hELHb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w2Y9ujbbNwtXu8/hkHqf1m5a/wBImCeMGRRfJWcngHdtAyA8kPsII/j45YmyyTrh/Flt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jHNWnGcYz5Pbw8eWo8BK2DJmWMsdvHV5afZxJekHe+Q23geSLH8HMn9I27h18Z92IZo2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X0IH2U8ikmczBCCR8ihY84Jm204J58WyOG/beGyZtg+vl3HiS+2SZrl16hZ+pOcKlqVZ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2dYa2cDDacHs+SDJE50huuHH5GOO7R1s4DZB7ht/AO4ci8cGH4kLb287vI2+QtLwcE8I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3+7+l8uOOM6/BnjI5txyQ/F4C7dnVeBwcvEnhwMMhDp43yQWs759Mma+Mp+zhvY4x5u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xhYs2bEB488Wfxttk/JIjdzi3doMM4NnY37/AKHr8PnC8PAjbmyN7u7CZHfJnHxF4sgd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y3z+rOf2wY0vk/kT1KFQ3RZo/QiGsIjnO9ht/N/AiHVmY7jozZwNsPZemFxZBPBn/jyW3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5zt9lZaePl4T2X3Z4iidkAQziw/OU3JHrAHf3Gsv4SPCGeFqUsdlp+8kV0PyP9QPGheC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XzgDmwTozotF1HI5ArCzHHk/H1PKxbY16toXaXvqF7LtNt65b8+R/wBcZhgOO7Xg+Xoh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iw/BHqdcHf8Aoo/HIdf6BhVpNXWOLznJ0Mg9FikQtGnKeLodey1r+CRtR3x6m2W8nBcBZ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jDp7A+BZj1ar+S0+CxkcE/iTem6+TAKSTxv9/A4yyMH5n5Pn+gwvU3r8zrX8SHq6Nkd+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dds5zLxpHnPqZLL4mZT/ACMIONoZKu3YLyU68RBGh/mHbLH8Pf4FwrQT6p4P88/I5C389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xh2DhIOsxqHYz6WcAE5BDsIZwyzkzjHZepPhYf6XsyNrZoM/DfsvTwfrn1+NiuPLD27+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l1wLFoC/CRbNfeP+Eu7eDjZYY6uhSXa38Fyz/R7RSNG5bGNAiebBOOk3DCE8d2SQ9Ter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2WxrPhItbRJ6RjrhYd47ZGup/fLPH2Hd1hLErZx29GR3GzdEB27NGHAESODjNs8Fsd/L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fIQRs4LTl/EtiA4xaSjY3qTvnGzPODY/JnHt6jweMIpnznIMlyH1P2WjD+Iey7v92mdh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l7P4iePPJyNCH7CPtx2cmwiNcmzh5OMsZ84eEjjJJn3/AEEF+q2E4OGcj3nL75H2JceD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vBOcoeXPtvec/EbZbyuThjGIr28nGhvDeA61kvf+gcDy5OXU/wA4Nts8ssltkF+uZdUj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JePXITweMieTYkrgZYkbLLOT2I46kn3DwTGOLXKfY4cBpPbLf7jD3BJerbbbZQWQ5wOF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eDybxCzjtjcjnU7Zst9lLLnWb1ekuuFikP1sV498e8nU+8nEQdWP1w3++LBa3fCRHB64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6nUpJev8ORlmROZrq08lrhctDts/uxYsfu8ceuLAEB3h/E3jhNgHHRkyzPnAOr2n3wA7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kpkG4xy8vDeOXy3hEmcnsRPD5beW7MEz5xXU/RHGKx6hr22T2DuFg6OA73kmmSY5x0An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ayGIHzkmfLWwTS9JmSSV6yh5I+Bg3hrggO2Xw4TerB7M0wcLLEsYLX223nfxZalrg1eA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0gPbeSOPkcbqDOAxv83mI2cwFyYBpKv7Km0HDiArG9nqdcmvV1slmLeV2bov6sHqaKtt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4DZ51yHhyQ0gjlfxEcHfLyHAdTwS8GP7zl25NSBgXZ6j2DlznGkintHTF64t9Qt25Msb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Zpk4+TjqdQVjK/L/ADEy38DbIB9isWMFkxvpDesbZBHf27NsTHVJyX2HLZirW2XIg28E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fG6RYZwlmWZ8H+LyIxW5/wA3Th6t5Raif0nEHYE2z6N8nd2A8vOEKEa4AOhwYeynyzU0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Z+kMSTDuWxZHSPeHuJIYz5PWJdwh6lb3DSOwgl/BZf1ZfGNWJS+CCcDHBytttuQZ1aR3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3GDuYIiw8LPWHI8I7rol0OSPoHVu/wDFLBtvB7Lq0h64HPIL7Iln956JOHsMuPV2ZMny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17432l74zZR6d3Thjhsvs68kuEL7YgNg+kj5HA9w2yzWqeRvsMdOBTMfhvdJQh6LtFwg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2RPbqiTXY6tsJjJiE+s423jppyOpEs2F4PcoBZdo9lt2HLGXl75CQt7uuoTIfq0PHuIV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i3h5YjfxLJinpI+SHnBv7H0jHxtbxkTu3jbbeEsf3LxkhJJlrKvtkuwMh2YbOIMqaizW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RLyyd7z4m9C0n4T9PV8Z31/tLEhtttsvcvSydSX20GdTmGP4Qg7uzLKRnk2LIdvJ+Gbx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Q+k/CV8sgL2eglp4zSJxryYt/BlvfwAMYEBs3LPUmQ9bbo46pKHtv19sHhb+Dz3Mk7g6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H9H7JfbQN5BEzw2R7ZHSyK6ZhDK9ncIbA+wWjskey67ZJyoesB8icNsdTy7CZ+CGR8lSJ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CGT6C7OuDNWrsteG7w/g8j9Ldu3Rj9uDdN+hK+y236k3c/0GGKO2/wD7C/uIb2nnc+sx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73i3RPswv21g7v2XUE+lhN296znCS/2+6tP1Du3JSsWyzUG7/X+RDWHkTvkxp3w2j8n9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QV0brdfY3bLE/g8jYdW4o2Y5LYPiR94DONjXLLliU7kb4tHekfF2FcJWHcS36LfsraHgX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J6LAHU9Psy4zon6f3dUeHJuq8Ju4ivQ+P6/2/cV+llvLr5f+x5sBT39li5sn7hemJk9R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/qG8R75QZDHZ/BDdlo+MRv0lfkl8ZCefZ0eCDLvwOAB7AHnO28Edm22F27iETtWXiF2ds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HGIGlvC8tnsdYbCo8FGmdd9if+uVmVdZPb/czq9R1Dhxxzp8/RJa/wB1kdTEvSwmnUn6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hPYffw+/N1wSePDHGD7ZksZRpK9W6MweuezgGSoPq8Q/DfwzPZBa9Nj1ZO/spj4lgyyk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L3PNN1+3cNo9WZcHFke8IEp0NJPd1MJu8GLK/S2QhGw6N+pU7/s/r+FjneGUlA3vluRU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o/baY6H/mzwZYdRq2R2ZSej936wHn+Z0xHf8A4IQ3q/yCQaEe5P4eV3iwQYy65XxfsvAsl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0J/WXeByEfIT5YHsJOdSPYQ+FsAHqTk/4c9j0wJowTV2J9smO/OAPWbOki37OoUlImj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4R3llrHVsxal2cv5h9u6mknOOrK9NjQncElryEE3SG3R7u638FHvWJWT3oby+5229sfY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yU/iW1njDwNyX6skK636Cfr7McGWnAN7kM+aMvyCxmFazzhK/IBls7kTYzffuHVePaRb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W/LtmXgXbu8mkOdzEUK9Tu7W1u5fDnJ/LxLbIGZyywkwMJ+H628F7byF0ez+su3kI+fg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yv7Ldv8Awv8A+SH/ADnU5D7l/XHqe2yzZd+FqMsS7tbbSNltfhPuh/MxilnDxs9YjLOF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GmTAtHk64211blqQZG7R3Az5jsG3bPLwXUMfgDvtuHkle7NmEvfBEupIP3IJTz5JX1L5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7DL9m31z/wAR+Iu2wfp/9z/U/wCoA1WZxlr7ZHXnCHBZ7B3Az/Jl32BmhDlgJGdJTxXR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WcMrRf5m9S2yjjjJZh7n1wyUbk5ZnwT53XDq7JMf5Lf+S7CHC2JZtj937MdRIro84Ine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H9gPFtllkd9bc84hkQ27SOgtv0/8WxkD9e/8RQH45ImAWDa3pSr7FsrVhItIR1PVaQjj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9tfl1P7n3ObRu/4P7tHh+kxe7eoA+Dbw+55ESZ3EuyI3bJnAYPfbIK24D037kf2FOlts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H+XdlkWW2wzqcSmU94BElxIgGD0n9sjjLo9tPONMSZvDabCegkGpZZK9ImL0iEGVVleo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7+QLkmuy3SUs/qek6Lxtg2l/m0FfBMn2ET2ZJuOkMff3/g/zOF7Plr/IlGwehLdwPrch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mb0Jj08jDyN9rTpZtj7bb+G2xxnBMS9+h+GPUq+8j1Cu16kfXYjDM6gOwiaosY4aPJzu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7v1Jiy7hO75ZfV20fX7i3u98sLZdbHxO6TIJ7rs/V0g4/ph4MIUnqez2MA/93sPCVD147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HjEmR3ErSJ+2VdZ2+lm3WA1Zm7EQb5ZZvDF6j9pLOBuIT7bkjPHkvAA8hTyB+wvpG+w+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ksA1kp3h4ZdX3SjMg17jeJmcb8lhO0iQdzPSTrLxBH1yOw6Qv/yut3H+xo6hBXnz93Ya6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73d46qYcrTue4ILcv4S84BBDCw94B1l3uUDWw+3jNsEPV1GWe1qsIFsOOpi7wy285xnB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DUkendnLY4KXs2G27Qvy8RgPJ1w8JXZTCbk3Vj6l1MOrL6/BvHtZPRy0QWnGe5+iU6pw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PwDt6l/8GDAw5XJTD7Nk3sJP2A9T4Oxd+Yw/qHS2xo75yUJX4Kfx21jHHRkgGkisbb0E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a+ywKwMtcFH8lWA7zeUQMC/xOB/ZYRY7uzDn55wsv7J4IMZI5NDpI9WWcAsyjKucM4ye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xYeyHZbRYT9li/Ue8B9t489n9Z/F/Bs/Mhe5/sEYOa39WfvfGlOkrC8y2lhexadQzWQj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s1WQTPUMi8/FbZZ+eSYCS69wpC4DYgFufqAgiJcRKvnDET1YndodjGrNsGGWXXHBOJd4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qw/jghjA2ImIz+8mT7u3gccMFZu3c6hdw5DrqU8IX2Hz7IW3se+o8vYYl/BdyOE92Xp2R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6XyDxwWy4CSgnqyNLT5LR/VDMWnESiwTqy3kHxEQZKM85zn4pBaL1zkgjNt+JzvJPruf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6QP+uQAMu5n3ELbtfWMRZxvK2BJJvb3JeHy0emYdy6HnAz93yADD8F4mxVdLMepL3H7L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2V8Z+/ASeA3y/bEDh+H4bxlln5Fl3PvG2xO3t5bYJE2ewMW0dJICIiYf2jsnYDqXw7g+p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1aHqI/FlkGT1rBLCR7AvUg9wHbsfkOADDg4eBa2Rz55EICwsQZB0228PFAfIOfZ+O228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38cOXswdnkdZ8bsQ8gDqT9WDJV+hZtk/htfchW53Gf1AdE6dY6f2Ond94OVmO6XuFhJD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1bbwW8l3ZPRdS5+LSFzELtudtlPJz3nD0M/mc5wi6hOHf6Z4C17lI2SsvSPcZZ84z7wi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VR28O2U7sj3A9MfgvB+u7MZDHbcuhvuXokmEAOWOGc93emIU4MeNBCWSz+pXyb1+GcFt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jn4usIK6cbGenIHyDsPh8lwZ0QfbMgGNsDk+RDG7wg6wmDHskU6tDkGYYYyAd/gW+cxe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fpswzl4WWfKAjhZg+S5S1bxsvCsfYP3/AMQ6+ieobbS222TvZMYf9DRjGsO8nrztnx4w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2D1rZegu+pnV0iyzSDruLIZGACHSCGchm/Z30zGY9QrmwHsPhLMph+735f1x22W8Sqff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c5eehdY+yz20T71POw8P+kG2PbJeeduhekaX0Pkb9LSb5GcIQreT1IO1oi7A8cLCOyDLP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MQVpfRDR+oxotb/4Df38i6u7/tew9tQe4C2lCcHD0eHlieC7iWS3kvCZfwfy6Hcx9tD6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bbwTbHO5HJvrC8YbxfLsyXnsQidgTpWLIf2QXhA6NQYZL1Y2Xlm2W5wzZbx6ghf6sVOo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B+pNH1dmqCFjHsjtF8WNjZ+7DvltmU92W9k/BeGzg9jDEod6zC/WOMPxEt65Lvl7ljJz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4rrIBsYOoFThQ9kvsY6IM6LLJjj27+T/ACYPts2PvAr+gQKL5Og8tQ/rgGfU+zLIxn+Z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ObL+DZZxZDuX57x5bQl6kJ+CyfxNmufgy+z5+IyJ3+C6kWdmfEcYWtuew75HCX8sn8Hb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HrnyJggF8WnNyVdy1IPkFjL/AC85XhZckGBkyH4P4fKc73P8xBHV/ImD7CbIvDbY9k/k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KHCGtnh/c4LT7BvnBPdnGb3ZwAyN3d7be2R8Jsm3CAp+k7qwWNqMFZd8a3dp28bPC4GS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4yeT9pfwMsvnGyIh22UDSNeM3vT+GWWMPtujfkg6cJ6imRUe+KJzAlID94239XnL1FmR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t3jd9mO5Z1bvHs7vTbyddy+nsn9EuyHyHO7d5H4ts8LKbzwe7J1ZMSHhm8Ns6t/DeLWv3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/ys79QnYXI2yO+yDZHyzNl0bYHnt1kav/AIkOD1nuO464wQi9XsxvDBvGbJpG/bM7vZLPw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4kQ6H0sur3FHGenqDzIezb+S8D2HXCyBIjlmdRxDsltttgXyDjxs6HX1/JV6HFC3TJ0J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S+FYiTFW3eyFNsnGA77mTep1GJcMrp7CPZZZY3WBbPXcdywRuz0W7FmPC5bvVtsOuB42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yAuQqJ02L7/Yz5PsHcgx4AfbP4Modw8JsKJiRiItiNEY2PcTl5G1Ov8Ayu2Jwr+1sbH7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j/4u/d0dxjfsCofZn/otn+X+53fsuj/WMzFse/1HfIzOufeG/wAWfJiH9ycL9fkxjucL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tIG9zhCAKuTkmX5Lr02QZ28CZclLicgJLObRb8MWRxnO6PXotPbdG4dD9bwxsdC0eVkS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M7QLphY+7eCfLxvbSHt/6m7jrgnpFXzrl4DOdOW9kzg4Cepu874T9Q8Zw9Nuh3ORPkx+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LTtk6/IbL/jdHS1zGXhZS3mLZRDUcAXa6Wj2x4xs3liPjhPi6+f26L6yNTs4TMz+Beyc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5M7D6yExgD62Sr08NEe2Anqz8CbyL27OuF5zYAjuczuMOWevIbePL+so/dqYFt7boLz7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yEj0hO8M8PXI6LZA1j9sQbYyPHifKYWqKXs8mk+zDr9X6P8A9ZdmHg/xO5CXf8WsBE/7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BDwdpZ43U7aWiGwePdtKGkdu4ZHu87t5xk8f4vJZ74DYMl+Nncvd7e8ez+rM4G7TIDZz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maN4Hj5wkkM8tllK9ca47YD5DpxJ5Pwb7N+hfzmGEve22x3Clnn7jQZqz/Gz340E5vEA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/AsQXV08BZ+A+lgZPNvGfeNQ8ZfymJ/c6dN5Hff4rZsz2cmrzolS0+8N5HUP1t2J3b3h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3sEfK/8AEpQoySQtllmOrfbVrNQsVjwbd7LdIfeSY4PRBCGwF82A/wD3/H2QTRbQZ2/3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M++D8NhldJBto1d8BDg949+J3F6MGe2/jmzwQ5Zpf5vG8Lrvg77jtyEr+x7yb7QB3PfR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/engd22zMtq54axthqn1Bj1zRO+DkTosZeD21v09xWD7P4//ALbC/wCf9598Dn/M0lp//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CPwCCHhRIP6lJ/aCKRQ8j0Zovo/hplX+RgMyT9Q7Bl9kPt1dHkbwzvZ18gTtu8u474XC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YvVaS85f8E9T3jCPnGSTg/tbiy3ZDNgsy49SsYAEkNLfp40DW+Jt3qxaR6zBf5m3sB/a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vyfZ6dJby9Q7ss/DOAiWBZQL/Nr4okbYyPsDEGyT9QnGfsecdo9Qci3nm1ghi8s49ZGcC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LGe3T3LXGxHSwZDLvVnp4vrRPkuYR2l6DbOLMeMnzXg2UZ1mNZeFtIb6Y4i6tOXYmwJf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2AMkNiEP85GW3Bm71/wC41/B/17D+sP8Az5fUL9/cu8gsg2SfwH9wbKzzqdGw/wCCPIIp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9QWkjiSzgA2f3bOLb2POpNcvDu8sXgxr2FG/aQu17ae68keNt2sgyGx8CPim9chicfux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ZbePl5F6111wKRy7Qkflueyymwa02PZdoWWHZt545aP9P3/idN8fq7vUEdN53ZDuJYFc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e3TyJ1PdXdt+0taNfeD4zq+c5ZnHiXj1lgjS97tS37bwHpyC4Ov8AJDvMkTqL8mjNt/Rd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fC91sNTOPUbrfFrLyvO2SN3hOTjq2U/zXVF2mfdoCexfnkvp/vXeTp2h5/ma/r/qEHnr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J1C9YupMdvYiIYm+I9x1aU3WVFuhY9sHCOGSEnff4a7F/V86vTX0NiRj3qR+T/Mx3O8J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JXIwZvWZeT2BATwjOp/DRt1MmY94bqrszrqdN3vwcb3KGfYHbs87/d/d/wCcS0Tp9P7g3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9lx2ZaHJmYu/HRyIuy2G97yc8SSfSXYyKwgiXL5RDD2y4G9TwDnAPTL7a/4v0T/Mr1ne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9nUSHkvint0TfL3G3gebPDwj6n8DP4bwzLZN2gt4YCOKzaN6tYyaL2fo1CXS+TEVfYb1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LCcKEkV0b5EvATLb6l3CbEeQWcYWUyyy2z2g9N0e6/yJ0LqRtu5SQOSrC97q91wi9vM/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kQ9dcPGskVs8OmwpH23lsM43hln9OOlmpMT3vjE+CWInh9llHsAh9nWXX/dA3k9/vCxs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3s/s5Ft+1/LIgLeuo1uwJ6H7+ABwKyzOtWM60sHbn+OATpf2jDovSMiXvu2vplTrkfRn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5eNXWHQhLq/Wk9EOYIlBMML0G368bLwXjZZ9tls/9M2ycNr6bcyUDbGexMj2GLF3Ekez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z6XV1ZsDaeN1L5ENMkavkuy3YFpCSH27+QqCQfPwyZMu260Nsvkl13L/AAkQD9nnkeQi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dWvVgAzywny7WegTwzHy1+Qv+nA+PN8Xosz3uhJ488PDLLLLs2zbl+6CQHoTCUCTZKzV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F2fY9DH8lQG9ESXu8Xwt2TC7MYF6WF2ADX2Fi+/+YdEfp+GAdWObPnvEdidYllsx63Q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QBWxeiR4SPTMV4ei6ATzjbLoCRdR9oP12/nZfLD/ACW12VfZ5D2Pk9qzxjk4W22W38Hh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9kOnIzfJQwWYPD8vF6X9EgJuXQs2dG2t22XLELy6NSmH/wAy729Mb8uz1s/d3r0QOTZP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kpx9ltmIztfbkgZD9T+cLwyw1+2IN8vAtOiXKe+Mzd8TwyeL6PsJ4R4IprwifstlmW38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l5Nz/f8A5iPb/wALpH1PeoC/kddzT73Gv5P6MGdsM6sLswvW21Id6E532X9TEer9sDMu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EjyX6t52WZYb1dcQ6Qkkk5TcSPUr23tcKPy3dM/C2Z5O7oYuBvCTvk4uk+QWBsZ1LNsH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43nz9EJ+7/qDPdXy7X6R2X2yz+kLbCkOw3ZxjukmkKb4wMnuUNoeOOnpvcIHsLgyyDjed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Em28JXtk9YKPkDoSvs6l4fyHtT+CItCIXse+o8pL8JdE6g8ngo/N0TLM8bbvC287LCL/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8Ts3R/6vQ8sIfWEHfB6y6YLHYcY+y/tYJugRHVf7Tbv/APk7PifAWvrE3Xknq6g+f1e5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eUQe3AEYt4EaduDvqWq3deC9eKyy2y2228bztsIhwl0wXjAV+WimgSOn1nXV1y9n/j/+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20ws3pG7yFiF0HyL0/WPLLO7P9XLOdB1Yux3J8nX1m3ga3ePfOSxxtoNto33qd/cV7jU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/cdYL52WoLWxuDLbbbLbbytvLeA2fjbU4zYGL+7v1bB9tAIf1aw/YK6tDD2NU/1F0PLP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Dr8C3nvk6tvZtFmPfcQQTLLbbdsXlf2RXqE+Qx3dwr/NjzyJ0XuM8OmkuL9unXLvSxd+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qf2Z77iW2RM222G23hZb/Mi+8MvGN+WGS14I9IgPtg6IP1Zge60Zf+wo664PyW22R6ZM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4Zl4B8SHba9/3ERRUvqF8LpBay8hVERj9GvYbKT4Mg7cm9Oz+spjfZeGMWJbbzhuv4ZZ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625btg9L/AIrBgtQJ7D8MYZ9ff/Ur+vw/UWw39vbbYD1v60j0J9DDhx6lttv4Lb6l28Dw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1JXN/cp5eE/6p2S2QzGKhsif7cLr9lvkpmLbbsB9X75Utsv6lYZ11Z+O27bwnCeL9JO8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DtEn8k/L715kdQ7bYsnrfzDRUxnqfx9tHy23u1yZi7bvBHL0tq2C6qTwkzAlPWZsOy6A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4xk/URe8Fhd/Wz4lmArC3Jfz2WWXeFlNttvG28efifUfTOPl+py0heDFtwP9m8dSd2sD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CEPO4Togjpl37MQ2aCU68nydz3iqM2/Y1YX2vd0fxKDM3ERERqw/iF9Z9bMzwkZdYF8v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eZDE+5C6a2DwlNvc9e3b7MoYW/I7I742Pln4bM3li2HLwx+DDIM1+y6T5+4HBh+2WPE3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M304SC7m/yX6dfuFG6TCEuxdbJsM/sjq2RlEuUDuVdh5ltiL+COGGeuShvKWZY78mTW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5J+F/wDnFg77Ll923Zdj+WzZ4OcjSdGw9S38FZttvC8b9lX2NeiAe2G7z0vOPON4e56L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J/bY97PqBl+rOk9f5nHTu/8ArG6I0/7ge+uHxd/bZYOMsGyb1NuezjjJ7kEfyOdlvc48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+N7uq6mc7R5+JL6b+JVu27N1xnV4wybW27xsKeTHTNGl1wC+XbNPT1B+OQbbnUMNhJH7W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ishh+m65P0QcOvDtwz03qun9vVD/AO+zHb8H+z2Rv0i3ZCrel4vPcLBZpsmdcFhlKHh+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Q2R/tMZfXM/CV0We0MO227x/mw4dYhnruHechl/DUgxl+ybxqe8Z8vLePgXfnGw+G3dS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n27E/cDJ64EeBPRd10P7AbqwvUsD9vv6ZVPl7uguonZhPhq18/A6ds/0b7RVq1YnuWPU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um2erQ9kUGOCUjhm8mIY9ws4TstvYXH7cA6d/CEYfL+LYgl1ha2NWygso/5wRJT6fH9N3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Cc4yWM2boki7T/77dH0fy0C1uzPVv9Xn/F+6Shdke54cC06js4BJzYQB7tEP1wr0n9XA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zuyXkEM6gGlow38CHXTsrc6eG8NmM23YZLD8T+y7e2xCvvByvvJV8hqD7Nn4yHSGzDYm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YmLbpxs6b1IdiOpYZj4wR7j+7VxtsHF71/2f9Sh0j+yOs2fOHqyWMf8AKbZ5O0/Zht2D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erLMjDp2yzD9Iht/iG294CdXUHy8LMlehx6JS9DtXcD0MkuyawX7x194IthzsjXnLDnZ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Y84Jm8kOSHRGJ1Jnlsn23YhAvXiY77F4BYIP8nq2W90+z9+XXuD9Fu+2cF7w5ln2FV8Z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B5uPg6OLW7au27fchTrbz1bvGmZuj5CNIY43Wai2W3/AMl+JDwmvE572B6QeQsDxstt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MPyzg52J0d3oFstvPfyOMe251d5Ftn65DvL9/LpTjaHX/wC+xif8E3r1hr3DHPkcMi2Q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09vUZLTyJS7teyIjq72xlsOdNuPUsdjfFnWkL/beMH5LJPjngJN/Pbd9lLRzZRZDZx5B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5DHC0z+xbbbh1x5PfduW7H46PAFvG2Gdf5YXS/7uxf8A2P8AxP8ACf27Mo07tOp4N4zq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uDYNXbD4bl+q+SP5EYZ17Y9W2232eD9RzuZ7WXm6pZVH3L7B2Wk8En/0uzrq6y+TJ3bX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bwF4yPQJS6/gcHO9fgG9XzLvej9sf3/54XZM/wA/93Sjj+SLXA7LwZTktdLA35YRRttj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xLXuG2W1e44OuS53JQxm9w5L3Me9+TZSVdYDGMzLLP8AQPuSTFrPSKOmO6pbG0c9W2n1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/A/EjjZJbDXH/LK//of9RMHJrtsvs4222eE3iNE+ZL+WsUhx7HbIdQ7SDeyCfpsv8TmW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7vcIJiV65MdFlNtyDwzvyy+zDwLB84ZZ+JHpZ6zztsh6gfLwIJ2bIjmRmVOn/AIIbk4OS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PkDlP+pRB6key074GLZmywx7IlLbPpaekp5f5hyHYd4YOQv0OWQWCerdjZJk60kIJXNs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PYJf28IyX1bIPfG9vZAX78M5COf53qfz2wfbp5fqZPICyvplK+i0el55Pjl7z/4ulX8Hs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P8Ti7KvbxkdWwdbay8bbwOOwGMRCe9WLEy+rIh+Xtl2xB++BM4FOy7QZNsmy8i6+xahw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1tEeDJbUoVaSwxlozWBOAQh+OfiPB7iD5Z13Hk/6QPn/W+8v+LrTj+f8AuSOvsK9x7FvV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6tV5B25HIjd2EyFDLe41J+7wWiPbIIfuOoOkjr3ZZslk9cpMynfy3eiOAbvpTznA2Mq6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ewkBj7CEln+mMif1j98vbGPt29nn7GON3jeF2HYcieTYg2JF2tHbJZD9rYadFkIgZBvd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ll7e2cNlBe7MVlL+GWWWWxD95izUvtANeMETZjEsss5yyzgvFn9hPsiG+WDT7dvsFkmT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7e9RuQs2A+2LyPL1POoWDOpQxEjxDHGx+XcaOk6pMk2ccJZNmT3B+4UBfCMbOcH88sss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VaWPvcPR9vZ4GZZZZ+BebOA2911ebCv6cIESS0mMbNJD2ODruO09xa+R7DHbJnkLaeCs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nqEQfuO1ln74S3JmzjH5zx03QEqSn/RSyyCCGf5ziQyWUjzsp1wTRmMyyyzgj1E5wj0d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04ox9RCbNX3nI4ODqGJMl1BwdwujM99RZZ9MG9l5BPl9v8ySY8ZtkfqEs/cmUJTZyWuz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Y4EOAymTwFh4Ig6QN0+cHkBHqStGZ1WcYtPlsN9yW77MDxh8sxkfJ6gLZnV/I64Oo7hv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hskM6giEr2JJGeMv8SSXyZ/hak7fC9kp/wBDOciLoL4/q+hwDXLs4Jo+yPJciMhDHs43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7B94WU8YSPpZHRLXWSvW7cA7swDgg7kNbIbIGfqHgm2H2JBCCIbds/XOWcezeWTi626G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PtujGF/Z1WSZyNvokPlo9XccGK4yr9XHsPsMfq2zPYFtwwzD7BvUxxtuljh2O5PthvUu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NNukXqDgymIPsR+D3u95eGyIBjALp1wfxPwfxGsJdyujLeVu0wc4Ddt5G7eMo9vgg8vb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be7ubs7JftZxaAZsjI6Z9ZbnAD9X+bSTOrIf1EGdxBFtu4I4HAdcjFkszN7f3OsjxDoJ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i7vBLyIIEWMpLtkAbDks6ifqLIgI4Yjndjtva3YG2MvMlv6g2x5Nt8oNgnvuIO9SeL+J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I/B86jlmW9ct2Hy887mYNct+rDpJL1Z9zmyyyOuM43kIaQfeLJBwkB4vsdgPsY6J8hfL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ytsC+WPaUPbXsjqesfY9jeBM+R1ZWGyGsQ8HgDeo/fH3l46hmHjuPLdhswiqNdSPSDYh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TpgPsQu10aWWWW71ZJEj2X74MMJP2f4BtkOG3SGQjeWzHTeB5zo7bJrCRBsu9wMkPkd9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Mn0ENjnsNiBa+QtiEN3sxne2WR1wS2RwsS5fpenDeLrHLLqHNiv8nJsOrtyd30kd53LJ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Mv5k7du4TZeRwPBbYIyxvB5DqR8tju8juNen5PTLP5HfchggQnSBwAXq29tb3du9Le9Q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lklkdcE851Ht9sJhye7IU42W0nhYY+Jj3yER6GOzcvRL3kR10uwXGDYu8myOMWQRjZ5z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e22Qdwd8fC1dsDLA6vWOBZ/l21u0ih3uD5B3dW/RYHUrBrdG2GDYJv5FkcDN2me7Led+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gLbBezpZCMp77IdGlo66vlCPbGCGTMjP29WvTJwFlllnD+CnUpdx7t29E/uwB5xuQPby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3ka7sW1D7wKRDEAhvADOMm365Otic2O/bR1z0zj7+DPBrj8zELfrhE7jcXYh/b2KcyeJ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n29zJJBZwllkknP0hfY7Qw5dSHrqO/JX2MSTwjvcDds2HUfINiGOOnfAuk4jyJfIdw/h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3nZbO2fyyeM/AcnXbZbDdpLDLdlHV/Wne9R9DDpE9ycMCSy204ySTg9RHt8hbzyMyc2H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u73eZ4AICMCW7QfLL28zlhxvqRNP1w4Nh4Hr8cnrlNtnjhekSzbb+OwL2cN2Ozh74bhxm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29ssskkkk/BOBwt4D1f/xAApEQEBAQADAAMAAgEEAwEBAQABABEQITEgQVFhcTCBkaG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/9oACAECAQE/EIQdZZdtuxvG3a8fDxH74wsJw7ephpeGfPgRyyRwcMAN/IzjzS6IBfEl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J7/gI4dRFeEPwPW87vLYeBs8OHTqXnOQzpPnwGmWJZZJpZI+rNk6jg8CRmfYY27c5k4C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AZDJ5Zy7/wBbHAaQT+Em2MdWtrye/wCAiGcMgGHDy2cS68gLLzBwW/EcZh1Pdl5bdsmN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gO3SFmyeOLOGYygEEB9yZZOpaxgQz+SDZsu9PqXdjSwib9WWWzo6/wAL1/gI498D3IZR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CxDqCcjfLsxjuBNYw0vb4t5j9WTLZNgHSOcgz4HLEgWzSYb7gjYbJl1BJrSV7P6k0kn3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kR3Y2RMDvGvv4yYhjyInruO26HDOs+7XtjYktgt7je9WiJg7TE6s4XPb1Id7+GfbX7f3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jCXQEP8AcN63djL+oB7wyjC+4e0Cr8odDCF64XrgdWNjwo598A2pOTIW2CGx9SHG2BL7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7YYAsPBeY6w8aSHUvqweWJ4GO3uEIZgsZOP1l/uQfcIdFvC5EjJ94eDq2HM+3WJ/BtpY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dD5I11Htw+cgPG/msLt6WfwtPq/hvsDjq34kWkGQ6sZfctNm6fGXU47MOo97JBfhOcew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sR7E8I4djeGT7Yu4RhPZa4t2pOHq+nEZYPhkED7hKSSd/uP52Yv3LS3UkAWM65fiev8A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bO++BA5agFpbyRxh3JUMI7jq6R+zDfbF6ntd09Ih+hm8SLjd4Z1x8+XmOC8Q6vV/Pgez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3QtDimvkfwtHp98sTy/Hx8wnG3VaNZGQ6mh2El9voOD5h3BhHUzUkQHrxZjb6NgP09wD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cdcZRDl6vuPI4CG7YkTknYWb5FZf7uU4bODtDH4ePn7mw6vEOS6XU/mL4tS1PHVg2OLO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eCXqda/AR5Genrhkcn+BvHv/AApjyWz0OSYgTYht59qZLPnctIVOcgGvAM64PI5OMYgC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uh0mfV2ZPGxx551OybvcNoZvP+vgvfGw5IttmH4ePl65yIyRBx5vDns57ZbN28RduMhH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5w8Z3GOY5PI5OPdcofeHafzJOngeu7ZHw88kLZDbu7r+vmuoPgcvA1nPln57bIMbdt3q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huk+Wzwr2atsOxdj0W/l28SJ5gTeSHd49yXbu6mPiXVI4OdfqE6zvV+19FaWPpv7W/26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sszK3ZoR8ukkXvGbbyy+OoxFmwwITpGoBx1EcvHGn7P7cCfq/rL64yRBewDCSg+M/EiI8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ht2jqE1j9rXyRe23mzvtimtvO56uNy3bJo58T1LMWxwJZGiO0/iUWxDHkPtvuOX2zZjM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7ZZwJ4GeWm2OSO5HyOn8y0vskv4cQ7KXWMTWAXTYjvAxxkxNXqwsmsigXYamsZsosajz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d7dngAPYxT1ZhiWSWUfCu8HweW233ySNl7urYY9j5bEJvtn8JprvesuzwoN5HrgkPRGE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XLXpId2zb+ruaujSVuuULfgPuZZ9vvuHe2Rq2Ha33Y4/bHDrM3CUej4v7Z8Cvq7th275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eALaler9I3ALyB9QnT7snjA9QBh8BhsOS7jHL5HbD2w5hLbUDdtA8tbpa4JdZCzjYh1e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bN4eHhY7dO2fy2OiYXnnLy27ZYk0szyBl2UK2ZZ8COswF8sH1AfdhHIXhEIGAI9N4wxk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7iIveXs2POfqMoLxPsIfzY/iUZnknEN5OpJ1MmEfdBikPSzLzy09S9ijXtiBYewxDdm1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w+S3qYkl1s5yyLozDkrx4xyOLsy7m8bw14AO5mxOZHpssa/6XTnxycvbycih3lOifgHb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yd45fyM8boXuA+XezNe3s2WnU+c9Gw6bdRGAJA08sOQx2UPyap9lMyTo8sXqws2P1N48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EH8rYOANvU/Q6Lv1i9BC8Q/viPIWROmx7sg5y8cBMt081g7vEls2dF7wuyGoL5GDJ4Ja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i/g5S2xGvB1f8PJ3Hv8AX1B9j+ZBoz6+p3PD6f8AxYTTghGm8mdfV3i6NtHDBF28NDuB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v4ntmrHk2nDViDbzq8bJyWeMgssseHD5PBnARwSmY85CGEcWQfNswLvGkDuX3xtsHtwH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u0J97CEn0ihWbg/0yAGvx9TNXw7m/wBo/wDt7hECXV9fxGfk2Hcwkgfd/Vl7suDEcSiX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bLu/tPvGwIT5OF1xa4R92cJW7wGNGzwHDIIOSWcDMiCDufYT5fsRmkkaxeohHuvUB+yW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ssk5IXGA7V2nu8tNXQSLV4UDP1Z/H+JBgc/1h0A/qV9S1hdJXnCAZ3JR4BtkTuGfguoZ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uhPu7bjhJHcEOoEzxZexHU25DerX02j6nJwAe32IR84ThvHJZB92RR7stRvtHsILZyA4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dweE8fAdi9CLQQYRt4GEM44Jj7kFu7JjkRWOl2nX+rfo0mjNP6wB5w9Eu3yY9kiGhng+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Iy8ZHThk8GNWfkQWWppZH6Ib2+lI+rZOYU8ZPvlOpIIIpQl5xol0ziAeRMOxvJdhJdoH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c9k566iEZgQQzO53rIE+oJ0shpWN0++A5Wg8vuAb2sP8UsB/ZlZPlkTzNWfux9WxtgjJ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nVsN3s4Juz1NRyfJbYYDxhfcfZxYfLB4yj0jK6t2M2c/y5HJR+onnlsMQd6kPtk8lAh2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sDpLt/YsARYV9v8Aq9tK9CZT66g+D0znygeoMIIfRJzCTRLCyyzgbZa5G7VMMro+pDOv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+DvhZPknw22MhHjAewPu2H6IPBgPSH9h8IM+B3ZnwI/V0W8bMqkuWWjIIwdhr7y/kiS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edAyS/V+cljs9lsYTDRiDMmR3PBDuAeQ2eurONtZtg+wDyHJcueut5GbvIL5InsOXpJOI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tRNIR5D+4Nhsw+TNE3g6tumxH6sDyzk4O9Xf2WYjCRQcSXztHcW2p3au50fZjo10WkYy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PFs6sVIrwDvkeTwG6Wrr7MZ95F84PXBMXi19yxxj7vM/b3af2wQSW6JHuf8ASRmMCy8d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Hkn3HSyC8+G/DLOPRkHg6li6fu2CAGAeFr0O49XXAZxr9WvvnxBvkI9un92pioPSz9xk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G3nUZ9yz2DvqTbIODuze/LcvxwTPBekWANr419TGNsPS/W+oCwzjzI2Y7JzbmsVP7tH7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Ah34Z+Wv2T2ZPggfzDhcfAR4wFt1t7+I41aeQPe4PBzpgWZx1240tzqNuQDGh6n2M/Sk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CyRYz9ok6iOr3yyPfOC6js8F747NcI3cYS7YssVeL7ZTibQgdWjKOmM+busTvIf5Dktt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5a5BYMmPGNeQwI8n8nDbnBdjdNnXuB4LLYF8j9wBw9W75De2Q/U3Z8hvR0QPYDskHISjY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Z7B7lO/d34BYQNurDFOrLYHUoceDrY+pRHuSybZZe3jS2T33E39D8gTkOBByFOpV50yb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XrfcR17ngGuEXXbNetuRqxLhHZbdCNdXvHC2X+iVd+QPnDENZH04It0ape8LvAOUEHkQ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2APi3PbV8g/sZOx+T+yDo+v4sGHAGx/DYTeidwYyiC7OgaZsG8VLfu/C2vqW17M9MsC/X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HCcPZFhrl9Ai6LNsYnvjyOFjOr5K/ZzFvDCQ+2YB3sg38YNrcmnV7HbDu7Nm9EAo9hHc+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DKeIPZQBxuTroj1dcY/BiPfqa4tg8i2JTP7vH7+nwtts8kx03drMQMjXk3QMgKDDh4FO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3RrpeZO9drxHUgadE5l4wjqzLYDYwJxc6gCpdfdj6g4A7vHGljyTY4vs4axmDINgj5Zyg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Jke2Lr7CeP3wwkLw5QW9EP2geLFk9c7JAFdb7sYV2H82LMf3P/MD/sncKhhC9eHyDrjV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8WbEJ92I7hdEeyH40IhT/wAEbPl2khvAbK8bDIbPE44C33hmF2WPCAxfZl2WDZiSMult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S7sZye5wDuE6+wBhLkRA4Thlv9lplhFBOcevLwS11Er7BPOAgz8sHLvh1fXv/eZ0Ufd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/wA2nGLeG30EsuyH2R9SH83X5KHV4RMilhFjLuPq/kZkx02Ml0LsLJLINcjrell6s2O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B7LHfYifL1yBoiDgOSEB9sPkb93gEwAWvy8uNpw/QwLu8PDYGO3HY+BAjD52l7IHiXjj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Wnk9QzRt57B3Hi8H4GrwwZ3HRhalJ6K8GfYn7XUR68M2gwfcO9nUF8u/uCH1dC3OoYcM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1nt+bqfCyF9RAIDKETJOyfbEeGR7wZC2Vl+bxeW2Tvu6LeOnbxYvsjdSHHYjCD64uoCY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+8J3bbeD6Wlhl4QTGETeUkk+R4DdkeyHfbO4Quzknd5mF8h/sd/YL8I6QnqiDIaY+J0X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pT4x3TF+tsnhLT7+AWDkMeHg2fX2dOsn2XiYD2U9QFdwvuGX0cJsGeTZbBZdA28+5sAw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u7KfWQm3e+eyQs6hXQ7ltksjDYOrRYu4vNuRPUGF/dpewWZHqTYhsHb4hkDe7bZtivPG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ZL3WO3lJBhZgfUEvqSeQ2X7g+JsPtn5Zlts9X8ybBLPAmEiLtnDFhIOyU+p+hidkvq6T8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e8BdoissrJGeiCc9R4Q6QPhYG39X6j3eTwTwpI+pCyz92X2Q2+Jbuk265OPCz2E8lVfz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2stsQekC216BZtk22yyCW5bdzH6i3jPhs22yAwvcPB8Mfc82Gm8RQyJRs5wxFkEL9SBB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E8Cfct9eWWXkmIeTblmWtQ95Y/pemsHlpbweYMhfUkJ/wW97Cc9zvV4LtH2QMJIOiwtt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Z9svLeFhMA+AR8cskNm0Q7JzmgerDLF1Y8J3pfYhO3IHbPHdvqJFrLtPcjZBBvB8ntnL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DIK+QhNTqH4lljTYwgIyA59lvBxpY7s2TpPkT7YsJ/jPbZ6e7efY4b8D47PzNkx2QvY/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sgEalttjePll9RAgjqKHbJ2JSS7bz4Lki+WbBn3DO7sWGosZsjB1hITOFzkSn7kZeQtL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x7vfq6Tllo7be+cvPhkPWUzjZ4Y/wM+xbbbEMTwPwHjB6L322c+8mOHRaJj2A58GOi+ry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eEy6JGkJZLJnvmKfeQhxejH3HiOsB9z+5b3ZtvgIGfEPUraw3gFk/Afk33HwHI1blu8F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RBllst5bzhPzkbasQX9S2aXp92jwkBm3bveEhj33yEOBSBHRAtbD1J/L+kq2Qr+UdCz4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evBw/wCLxD8jg85zhM842IeNTwdRw22QPBHY2v5eSWXZZHovuQp1I/yCrSq68hBxDJq7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7cZZeqae/Dy/HLLPmQ1iB+JzuMX9W9SdcbwB98eyXkvcRPG/UdcF/C796sA6ZrL3w6sm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eJ/IWQfAnwwuBxnDIfUye3x6EfN53gB3O4fMMju8vY8y85y/XxT8vIJUPO7wEsN2qvZ7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uR7UgbKr8iN4XhpuIlJh8RDZl3xvLOOniOwW2vB/hAayKevHofAlvXGRJt51wcl+D9Lf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4yNLy2B4jfmP7tXdOTgIOOyWNosgs+OWT7aM/iX1OeoD2194BPHjLJkO/B5eFC1cv1Pw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220Lvgz7szjYL3jY6gF23XLrcn8ENucLbDEufVlllryTwcFtfj3nORrfZBs+8lIXgWdE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mtt0Qz7z4ZORESR1wwQZ7DvG5bLL+Q8hZ3JvPqAD6Wocg+4/R/4LT11n1+zh5PON4br1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bBnPiOxnByx62E8lquy1hnXcdn4mZnGRvOznhJ8SSn2GG/Dqw6shj3Zxl523TPfUESny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RPXbcXc1F3JB2kDh0sPuD8hy29hwbbfRyXvBHlvdjLfgBwcPA6jrCejeO7H3PXl92zDu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jZZZJCNLt7l3nJu0jyId59ss42J5A+vzF2xMdWxQfduHq7B+zznZFNCICSJk7wMckcnh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hiXWy7vEMvt2QjyXXwTq7PikcxZZBFXzYTofUA/mHOD7BssXfhsFnPnyTBhHnJN0zX9D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Y+BwcPHAwiHAfiTHUsJpy6O9d8Ll6ZZGwWz1shS+zLRl7gs+I9ce5PH86iAXqQmPOGd9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o94e44bct4XLbOctlel6WcHcncyg1SOPtmDv4JwucHA4DisWR1ewyF95Ovgvy+xlGEju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AsN9msGzhEPpIT7ILrhh8IT7tG8hs6/qGgp+0SIkER0xuj2LCRL9VtDq8bIWW/U7HcuQ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jOOg6gMJ38DfCwUPLMfbJPtjG9+GcHAhBe5jgfkkatWpcKz4sa94ASLCYCxezJn/ABbf6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YBZD4YW/SCbNPlJ6iDTWBDRtFvWFv7MXVsQW7LNnnc4/lzvxCyzgLA4d387yfJkD1C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HERh1Ifp8giDi+S1mCz4N465lM2jdXUo7b+RyDH7eQE0iNeFHcsDpKB4YOx2X1EcI93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fkI07sHTR4ldKsBaQTnUHo87zN8idR+TBN7BrIMkh22xg47l4ePZQX22V70oBiCDS85h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k86k/P8A9cLbEEQheefLbY/UY2WcbE+lj94Lqpun9j/X1JmZ4OIJUF4KAcPa/wBy69Nk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Q5/v2Tv31b4ekMMbt4vR/wAxbp9SNX3aDta3l4WxbnsomkdT1PnUcPIN4TnS21thjzgO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iQu5NQahUGZbMXsXYnSfX5P5ZBBHAC8WWQs4SOuCTk5AsDfDtt1hPMICHduChnKbCNsu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3ZFl4ywQ02HVerI9A/5/+Q1Pdn5DS+xDB7nX2beHhbM4Ybx6t6gjh8gi6hiYdREb1lvq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E3Zd+k/8zseh+7uvX9lB3LUjjKsfYghCL3Bw78qcEy229tOIMIiMdgSbAvsf8/d7T/8A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jdicjnWVOP5Uf9ymjYXjAAzf4Xe3cgaa/c3x+uBZd8t3hjbLbZ4Dl6l2Y9n+Lq9584L2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sDpJo/1D2f8AqI94Ad+zPTvg4HC620iA+pM4792IGbvgxIOCxN8O2PS3c6+i/ubSX17P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EfFOAbbqTD0xtJVJOHZv7GcyJhtyR942bY/mWGyDlvYLbLyzONyOAX3k7mXMuh6u++7t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7V6TpPx4WxYeoIIQSwslhJHTDZMZb0xCy78AkWQWX9RnPZWHczu6rnH9q2rOul/18h+N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wFM+SQZbJYtvQRP/ACcCWSXVekn+N75ey/XwDjyI95Yd2WfnB3ZJtkFlkHAXRlvRZMdt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PP6fv+kI05Nj4DtBwHHYjaNjRtj2cHByYH3IDeGjzdX/APezY9esweh0frf/ADI5uv3/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i0G/n8vt/iPmnBgYRkG+l/r6hyExiSNl5bG/yjfJ78+Z7ymx1Pdre7O5gyPhnGWSY6yU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8+v+059f1/6iEOIM5yzOdlrM+7J51ZvVoyODkWbeGLo/HW+v+v5bXj/tE/QsD+Q62TC+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EQymAo/16R8tlngAYqRIeL8VhMSeUWnADsfBSD/AFlVId85yfHPqMPLLtdLI29RX/SO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295lmP3dBM66tPa5wzYJ6+K1pe8thtiwWZeW5Dn1JMCQFjszPc/ny6MTv59b+/kpgzOp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PuUfm6J9Nk5/f/zn8xxvG8PDZMrLs38oLvjfWWjqveJCTOM4XzG9erbqDuUuwe3uGKuu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iZZBAJEUdGlodSTAu03IPfbhwwJ/iQ97s8J4C8+OcfYhjxk22TEAhv7GkXyf3r1/X5MU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IvIIHm2J2nfufm/C2xzkl5GLbu/VPI+9uiVW9iG7IMCQkyDZOAMjjZ3hB5sjUcsiDeBA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9aB6QTAjOpf0pD1PhnXiB1loHxL98ZefI5+znbq01Dewv41IU4nr+9+v6gZkDgHav2v+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z9GoIwR/qH9/v9Wh9v7/AOP/AFdD4bHKh2yfqRktx17a1COF5G/M4v2/gqGX3EYllp5w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2CC9sgiZwZ5KUa9F1G7ewXoXgLsnXqWVa+iZql++ABqEc7H+EaWyyHHSxGZEX+tCx3c1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8v2fwRDWB0vpT8/uHQsX/g+pn9J3xX/p/wB9kwcwfX/uO5jkL7tm51Dpl5J3MdteAsZh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ouE7bfyVeCEFG3IzZBxBs2IToRt7Bl9pBdyfjYHb1GOoHrC8LXyfay/baAoUA+AYRxlk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cvSOGTf1kH9n+11B7nR1n3/qweGjh9gTxyzH15gH3979wRO76H5/++2LnfuXeTNrbLGY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Z74OJZweJ7A9WWl2rl7StRFlht90y18stmLgEKXzElvl+ku6C9iC8LTB2U/VMP6tMNh4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f+M5ewd8nTt3mcPb+2eN/EBHWu8/Cdpsej+iH6kd/wC//qGC7v3Bl2Q2aZxh2UDW78WN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0Qdlfcj53LoFhMtWV50nYPUQhwM4LtEz+5/XfSWXRAeFk9yD28a8lMa4YCGOQcHA9x6h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k0Ul87DujP8AFnH4uvk7cvURen9t/X0vosP8b9lj4A719E8T8JAf8D+P5/T9fzwNIchk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GQ6n9tllf3YImDB4QZjjSV4wa2nl4kRN/wBi+n3+7yr+JwL+3Xkw9dX5JCetn6COogvuU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dg9M+DgNls2Q6a3mlgfDLfgc4T2GOce5e4WTqDBgB+N4mRwz/bXvr7c8s0nX1/D+/wB3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OPSHd04ADq7l9zaNsbH3DI5kkqb6tfqcdq8uj/udH62WNlo1XgLsFy0R2O7wgLotXUB9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hPqAWqo52TNG3XYzkST+7CZedEByfSQHSy78r4b8T4fQx3uX6hyHZ8uqPLOHl4sJv+0P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8DdDhsWZDHSx1ljJlz6naPqeu5/fFBILviZtaZ6HhwTJHCx7wx3kdV3TaesWdW3BDztg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Wq8vCaww26+8W3hd+mW/cCYMHDbbDg8t9Av8o35mKDZ+On/N3vqsyOrAv3H/AFhm502o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yswvtW02bdyIArKJfiAezn0WDy2gxrWyE9E+7B6BCMbPb6g46RL/ALMDwQPuUfEeuBNh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OZ3awlC3cX3HAyD2Av6sHrDawXBsn0F7f82yg1nX0/8AcVAl+wZD+GQX6PLMX06bf2Mt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9kbJFhMYs9WEnv3D29JJQtQYTfXP+7sZG+wXsA8+ZMhLEbo4hlDxs9QBIdSPL7qP1Ahz+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aw14Re6yGT+S7JXqQnIcXh1/nxz/AC/m/wD8ALBnry1W+pxU9jD6LY/UHHtknPUGVu59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sq0Z3rX93lIf6TOvbZbfhlnxLxvPAeGD1n6rX0T0+0nqhPCxs/ZIQ8Qg5It2jy7N0IZe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F9iWBX3JK1s/zMvbkaFguTt7fl7P1w/jWHQhZi0kEp+rbgL03hLo79yt48+G/wCMiGMN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B4JSb03iG3ht1C7Z4g3q2vpKMerOfCqDqDqQdw4RwrIH+55zjOM+WcNRODEOllB0n3Fc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hPsGMIfO10wyT0MhH2WmHgm35P+I4Gt4ALU76gJGPLSDjer6l442xBMcWayfKwO5P0Tsg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7iUPlm1b9d/VnoxavDec/wAnlo11ZeDB4R+yKx4GZDPrhA1gXXyUF28R4fd/Kre/y/H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VnVvrgGwIEi8S6v4gE0jZTwlPuELbbtIvEHfBiDa30Lv3xl+kWjPMo3r1AbhIbus0w5K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58HaEGHD+a/X82VrwjXbK/Y9EHVCPth/1ValZm2fmpwY7/D4nG+wfkfI4HD17B5egvwh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esY0wMs4O5AItj9JdNlfxOxe7J+39z/A/qW9tn/8AjDbpDpLZBl36Q93H9/bC7wC28keu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8/t/ZeH47Yt2s2Q9/E4wE+Xrjj1IeR4Ur1kMdsy6rORjsP5Y5aQ+qE6ZvrGPTyAwa3g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d7vG/E53/EPbwXpsNtpwPnRf/KvccgHu2Dub2uj8l3l4RAgML+WnOfMhrkAC8BJ+iCd9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ayR228crhrA4MLHd9AX4PP6zH4F1e2O+Ms+CzxnzyzP8JHsul9WyPtLB9R1pTiJBfG7b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Nct3aXvAle7qIv58T4kgEa9b1ZJ3CI4zgG73bI9XvQzqO6Dq7ZD/AFsF7pJMAL1E7EnB8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84WO/mRE9izUT3k9LFtb6Wnkn6ZHsbRwHBh+o6b7i4x3Q/iCw5ZwHxI+BZn8rSOQ7RAb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/AszWHSrfvb/ANjui3D+JOzxkHGWj8Vt+Dxvy2WzY+ZESg2OAmvfAYx9Nl4wc6dxQLK/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H5McEfAa5AAQsaESySat4js2O+7mTciegOjZ8Re+4f8ABnGfBI2Xh48t+Rb8iyDgurId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wmyJK7ZBH3Xt6neL1byfB4QJtvPhGGPSyCEJwwvB3lP9d0+5/U6+2WSWWSSf434tja/n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c7xobeM9H+sttvPTu6J0/h3bszfrd478/wDsZDySxZXuXi/Pb6tpr1BtsWHsRm2z3he9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kPJHwZxrieDJxwklk2WfJcbd58l4b7lz2HkJ+G8Nss534Im1jxKBoJbYfSLbuV7/AOO/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h5xl1RjDbpPrg4ed5HcQXjD/AGYoznUOZH0FuheTn2egz++l6nT+ZTHP6u4rvkn9zGJZ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YbAvd3xndphl7EvyOGJ58dhmGJdkuydi8uk7I/8AVr/mS7VAYiyzg4WTZB4mzHG8bbPK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7F9YM6RNzqN4M7tPLX0vqL19/wB2F/5KgdTT+JLHhsksts+Dw8n5wz/i347IO26B0/hJ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P6/MtskA0k11Z6ED5byTD2PZVjwxMP0sicPD82D7Kmh+XXx4u9xl7Rp/Eo9sssyySeHh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sW87bbG6Z/3d8j+t2mL8/wDlgqa/mIwYT+P8BbLrIFo2t9g8fb9fLfj5A4zf153X6zZ2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2S2PcpoQvBF6+sU3veezglnBLJ4M5f8pGuH821/oXn+8df/AIr/AJje9daUC/jAkJJk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sR3yWc5wc7wDa9xwvSjy1X1CByGH+H2PsQwM9wGZOvJxibN6zX/F9gN5awnnLLPjny3g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i9uvI/P/l2Bp/WAGEF5FknBGSbZ834nwY+ZPTqD1tQn2d+HLXxv5Qx/hcOwd5CXTzj3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Pcw8X+JDuv8ADd6eoNkySyz/AAh64fzbXb/jyegf+P8A59vaD/iGzA/iwPXIWctnI8ZJ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jYEAJn+hLocZoOpHZ02/wAl9jqH8ttt+Oz3C6uEOM4Yml7LsMyJyAf9hLv+NuzdH8dy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Ez0j9ZHvfxdwdv5jmfDI4CzlONtj9cZZ/l3ks2OrLsvy762zr9xZrwIUv1Ins6v25Hmb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b/iybAw/cZ2T33LoCf5OmwN/0G3ZBAvDLvj/ACei+sj8Ire39xkGefMPlnGWcjDvGT8X4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gmzranK22w8VEPhbPULx/wBo3VDwWWrgv8aGTILD6niMDkd9mv1hsYsLLPjlnJ/gCyyI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xLNrdill8+27GWT+ZZKOyz1b/f8A7gHnJ0aXqcQ/Df8AA6gjafV/BAQTgH3Z/iPnk223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4kSafu6I+7pCP1B8Msss4OBg3ch7OmxaNy35uP4xDw3gcb8x3ZZZHxznLOTuy34d8v8A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CziIIXVPosjeB88s5IeHOrqIbs2UeH8el9D/ALXoLeH72/A5b18H+Luy89t4z5FmH+B+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WcEcepAk7JCHUP8AElnGRPWFhbvs/i9A7vsN/u6ecjs0hiHBys8FlnGXcHUBwkbJZZHy8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nLwzeD4BnA1hBLhhK6dRwc5Z/gXLZ6vUXiXcm+2HyYjd6W/zn+zIcemG2OBZdpcHXyR3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xJ4eWOCLeBjj3IAZO2FmDif4WOVsjbxfrEXUuen2RxF6S2esjxt/qWwby2HuXw8t4Cye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sc78M+JxnGQXkPJ8CDZkmLltrgPXO8HxY+B7eLW9X7W7DlpbvC9W2SWafq+4gPP+16Dh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Fg6j3/8AgOHhjnIPgQbBwjrhaWz+Ir1xvGLtN9xF420scRMdck8/EPEZEFvQLP1/vxvA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DxnO27Z8Mss53h4eD4BEQj0QjZllnkcA1ydW2y2x8exx8Thvefol3gNunDLKM9yw723MR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Jyclkcvxzk+AQQWrkIL7LSNHfsjt9x1mE1WuEXq05F22XO8AWPRdur1nByS2x5LJZ5Ls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sgiPivrjLI6+G85Z8PId+D8zg5zkQ/zhAGW7GGd33LdCQ/0mvxkvlstunhvBbDMB1fnM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LwXj6G0kngbutnklyHlfgTo7aW/4y7Xjf8ASQWREQ1u+Tl76Zdj7n8Why9kv5Ai6PscH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y5D749mUHqIeGyyzjJSSY48qAezb1wHDyvxDjOHnsM228Jyf4c5LNiGzYhYhYJxsQzwQ+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exPQxuvqHggibZCfuex+RxuRrgCYl2sj9SXG2ziCS3/A8J8G345Z8H45wxB8AghaaTn3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T9gHd2zgdHuB9cHDx2Y5BdcMNsMvI5P2SZ7smeM4fg/DfhsfJch+GfI+AQSEFmH+BIOC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iRwe8f1BsfLFvCO9xKGefIeCXK+Bsv8AgJ/zv+EsiOQglBj18M+JxsMuLj5EhO5Dejel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F2WxxlnA5DLPeG+5bNskkzjfg28vzfg9R/gOBjuI4It2CXjjeNt+OwcPZLMYgWWbAu2z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3gfgeBlvXDfd//8QAKRABAAICAgICAgMBAQEBAQEAAQARITFBUWFxgZEQobHB0fDhIP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1C4ZxUcB+IYjWF6l2dX1ElWbV6hsm9xIjVzUGmE5cUDgOHzLlq5u8YirnUot5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KIK04lS5XAYmLBiqhwB9kDtFtC2OiFIXPE1wqrDTFTFRfzCwg6KrT3Bqpst0R8inTqLQ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2rMPpisjWtAm8m5z22LIgii4vaTxi2YtiJGnVQLKglhtBuhjD9s4O4YJECJcamTOz9Qb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NRxlbQOsQAjVNZlPCUSAI7hUwWQGxV/gLWJKCNx1LIDdMz4lVbY5lqabD8wCpsuVqlsY7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n1ct1rqHJaVHp3RqZ56gB3ukrhlP1NKC/U3KwzPqjMo3FoMw76DP1GznE3mGMQaMS7lz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a8tazGnMP7VLWWHfnzL6dWW8VCwEjzauBViNml5mGxp43B7T2eV4ixSJOJqQS0sMrmmP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pQaDWyEoteY38RyWTVzb/USifENUnMS6X5ixY8qsW6jRulDjMNEGLhfEcdB+szgnL7gw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XtGN2X7iGyzuDRcUzECUuINq9xt5t8QKYxcyuCDEFixAzKkA6JQoVnMwCbFQe0W2ojzq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l4HjErBWV5hzOI/6oAxqUzMPuMvkG5WwEo6TauqXqNIPFoYW+l+DEFBZtdwG2b1pmpXP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uoeOjt1BC+G/cIcZuU7M9MYcpnEoyPUCjxXEwJYgbZZ+GDhv6mTxiHX2IovOzUqW2WEg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KkSoRJdr8RXUXn8DOYvcK7o7lUDBUgLGnUqDcmLp5mmuoQtYKNxNL7I5kXLsiy3sjp6l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+xFcWmIJMmkiD1yyQru9xNa2ZgG4wKQhXFy1XKy6rhhD62FD8jAuaphqGO88x1Ng/HSW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cx8ZfucEweZ2b/mLBRj3RYHDEqFxqHnUEt4GZaQCpcvuBAMBfPuXZEFTWQgoN5kCDtMi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JF1cRCtMJUqsC2dRX+ILTBK5qMe5lQEl2dhXcbAxYQCqUiwNQza33KIulmuMTMU7RmfI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ruYl5l2F6IBEU+o9Dvb5mief4R5fubfcdF2Ev7iy0EV0KZ/UC5s6m6Y/cUYzQDDzCIay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NmnRenzNzNQupzMfMcDrc3HWJcuqi5nO5sl1iW/EXMsTzFiZu31GNUVKqOqfcVhZSExy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bjVSkry1G5KS1eIzdDh1X1GV2MeMrOLdkJYYzlmKqF7hHgDUDpUZDEFMCliFDzByzC7qW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KF3t4huO4prtqFl1j+1+Y4Ybv4zPcvZWSbBlZyT1mJlREsUITPZyrJA02qWK0W57hjYn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QQg2BgTx3OH9y3i/cs/uWqsnE3rmZACuIMBdYtlKbvbyQooBLyGMA9M6ajkrUUSCuJUl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0iOPcF4QzK3IK0TwlVjC9Fg8O5ZomrcGYOxIqA6go62nPWDaphqPXNVeBjSJ9ijq/EwO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KU6gpgQs4x/CZU4BNRAgP7RSldlYv+oAIOe5VNQteuJspawS7J3CGfSa+IvSlsSVDuW5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qsVDsinDAmlXTGzhs8RfZcN1LI8kWXcUDcoO24VWioJNCILhwRgHDBbC66hXzmKJL1iY8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R0tgh3DNmGBzbUxN4jFM8QFmTqFhuxhOOxwlhDirUcOCoQoIopxcZBZ05zU2j8jnOyGC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PIkYg+oXS/ibYzIOalhkNT26gyXD2siVBabZE4hQBEs6SA0wldEuGLb/ALzLmmVKTfT3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hTAUVENEjxCq3K6PMuANauAgUOA1A2JQK0vMWWlINcwACsjlnMGXPUdCoGHig/c4j4u4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qFsws91KuovWpTUSZPXmNqOtEPfrJ7huvE8rqZ3AhcSNm+m4vhhhwwA5jcFfbuDOXxhu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ZLxuJdammQWSDGq6zNKpRSznXUGLdznG4DLBm1GvcN8l4S4r8okEFLeszAtrda5ivAat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Jmz4ipUO35gozqAqo8PUPxnEuaoMrXBKVTwGmWcumeCAz15gLxb4js5ipKJpO4kE5lW4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IAdNxQW/IxlqVwZuD6YqgxHacIw9LnzcvRmOoZH+YXZ1MOpVAuETohlAtl3a4SEYimou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ioU+0qkDWEXhoMqgs9SkkJQdQtN6nDhSe4cwRVljOO0vOCKNW3uLggbDRAomZOHr1MHp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IvqKYeC13RBTw7DzHigw6gLwEVIKBljqOy3Vw3hw3iLzALMKrksJXnm4encIJ99AkCB4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Qrqn2HqVr3qCBEOYppD5X0wfY8AgDC3myWS/4ja2rHOGpQKuEjW2sQ6djKBa4ELiVNw7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4ZgDdKrVtxDqGW/UMaOc3BE9j5jhGMwPP1A3NXCxILnY9RYLARgKeI8McxqxYoyEKDpD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cy6Is53EoNhHRzTpmSMiK78TiO2k8xZ3TjIXD6vpOS6mOqaDLffqNCHAlHEPwVXn7+5Z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YHobBrL+YUVabIKCwCIdNTquZRY7hqc/gO5sZXcv8czmVN2H7jV5izHOfxr8Mu0dXFLZ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bZiV3Lt8mRWR2JMEDiGRuJT5laSzuWNo11FeJVg6bg5JlgUsvqUJW9+IjZesRPIxDaCuo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dE03OLXUsq36loQgambn9xu1AoYNxTHKCk3oWLVokJSuTXMaDBUovE4RRTGcR+UuVYIR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EqXEHmI0K1xcvs8wyrEtcBKAqg1FC5IhaL73LortipQ0R5zFrR9opQJXMQdB7hm0spXa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Fvh3M5MeILWX1DMY620kqorFoAsmY1iUwysWEaHuRGGnzC7IXyRlS8hGtHuojliBWK7P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8WhwdsVrwg2agOLBTyAdnczIg5eXUeUAFiqZVcByBS8zEusxnEqwBIcbHomeqL3xAeHB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CYvEMUF0lxNhHeGJCj81LBtPJMBCDZLgGy7hhKL4joVXYmpjGq1AJDn/AFFBQPS5Ihrg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EpKKY/B0lzrdGwfMRESzNeuojQtOl4i3tDrmU+/2gAsrEFpqvDCxSnYlZEjdqZrQdVGy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Bg6FNSsQaEbSkCvCC1cJRHVwcKLR5IAm1OMG/MAAxQVqIA3RxEcVuUgeUq0+kVnLGWN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rg8y6IU7qJGF0F8wfr8ko52AjblG3A9wWhC1hbUgvkf7l4gqUzYz+pdnOR0a1CKVBTSx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XE2Qgl5i3VfgPwupf45xP5me5uKjvZRyRtisfWYtfh6hR6/hz4nM6g6u1dTJviI54mjG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mOF1bKrgwa/Akj24gGz9xjNZlrWC7TDD4glyiAXl4gGlHXmGy2VEaS7s1lfMGHUCA4MX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qOe4h6pDe5vxC9bSG9qsCWu2DUt7IFXq4uTM2N1Nai2wzb9kaYXTwnAdr+pSBE7bGHQx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PIqUTFNe49uY7Zq4EGDQYlMqa4dQAaDuoHoeyFl6WmUWoHmUq3WLiuPgzuD/AJwMRuEW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Luz+I6FmQbCemWItXzR6jcFAYrIjUNRuZcANteahdYXpxGpQBOziyKfmXUXpcs2leBFI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gCib+ZmhV7E6fDHA3KoiJ5lnRmLLjTKx6NOhL4ewWHzBIEOAcSyILq5YM2sUNBruGWp7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UOT4+0FJC7HLG7bTMgFKuCAGHwgC6Ax0GcZ1LQLPlrTHfyDeIZTWJANtZygZQ8wk5r47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iWoCDXcvUSgZlBsPMJrGEBZdp7h8y4g50osSFfZKPn4l59NLbPDazDrJ+Ze366Ux8ZfR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molbM4dkNKOFSRGoKqdeJ3MdRL6rR5gFELdTB4Zlo1xCgOKZYucJX3A63ViNF6hgDdYq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7hhE3BWAKuaS/wDZqB4rIs6s5sVEddAUwdsrDqJQAr0SuQSs7iVjmViByznENPmWSoYn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6hAvJP1B+Aj6EQDkwaGsM3OKio1vCyu47qIeW5d3SnEBVShCWyvglZw6qNW9RX7pQHEU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FLUyAOzqHqGPaq1HWsTG6bmMW5qIyBw8wxole5sfwSxvFTmyV+0UC1xcRdjCP2xc4zMV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U4DmPAgwKgcw2vDRWJfq0wQNSylVUZNgi5oiSsIfEqdt1eWYsLFvMEUEx0RFG3sN1L3V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Tz7i9d6J8IEDld+SFuBvqalWZVetkvK0QMFgyhr0w9YxMkLpbgEqUZOmHJofmPEFLmo3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L1mLSM5DyTGcBVLp5pqHDgjxuPpDOMKdwKKPKLsjG4sILJD1Kk48xuFgyrb4mOHAdRUi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wREuTBDF3kFwkKcU8ckCMbkbJzL03HvA5Yl03wPUwXRjcChyuyb+CPKlfERLQv38wUJQ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9ECbSmL18x8ws1yV1E0SncSHm3B/UUm3ySwdDL6llwuMjwljNVTdOqjWBOkhPiO/EbuN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IQyhoMSio4cbqvmoAiV+xKllVt/7M4IL3SNkluEag4YL52w7E3KVggHAZlyatnmWWV+O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Fm0tbqGgqLD1xZ0lDT/rEQer24lDxRZXNVUSMr7igK02kpzxuAnbmNpGaalwAR2mZdEA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itdh/UuyeYauIW5hQPIi4PRDbcdeZrCMvwos7tBheWL4R1CzVS0dTNNRcnCOBMYRu4ah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L/RHeYrYnI8QzjCUXipUugxLWK2OYmZjBlD1A1iY8xVhbDqSkeUwF3Up8VLYgu0fFsCj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PnmpmJ1aCVZxiC4JQtmf5iaFjwkpFefiPEUXuICexBNYa4lrCBzhAbS41aw0q4my4R2k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ehuO2+4EtisQYE53UVKJdmIHGHmi0q6GIPe4K5grNMzE5MrARtt8CZBcgjslAKBwxrzB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AxQ3g6fUS+amcDvcqWqo9dkaYhAJc4gMt93TSZf5mFMV6SFAXfcN7yJSPMDc4CTojUJC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AZNkoamrIUfCV2lUxNAti8QGRqqvmAtXvMV7qceRZM2IoQL7OIwWX3LQTVFjHgVBLm8l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PmMAShW91KKch7EtctQOhOUD3EcPrzEaa6gkqryZURPSFKUZNRgG7e6IMge0TjAHtlaj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gBVUYGjyxmxzZbKNlVBMkVUo4eZR7Bp2aSJ5KYFHQW/EF1rVBYrxGwyNHEarIvKrZgBE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5lgpKF1mG+o8xVpXwxsEY0KVqjhhG3WYIZxfDs8R1bzzNCyGalJA2ds8U7aZXqoxEAWJ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4RsDlDM22HbcQqmmAgV1rkCO3Nwamv4Sd+IdAKQmLVSj4iUDjTGxBSjcMN74ZYos0XDp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fETcmDcAQoL47guF/mKukC8cxbC0RuK1vZg5jmbIyjsMGZaRd8Sx1FImeYQRYbgOeK4Q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uj/IUZnJFd8Sxt53Kn8xgtwb3+VqbYl9cOeYNnLNO4bDuWBGhgACKnMJTbNwOI1vmb4j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koyxramZNqyzEHINl5IC9jURhSqb0bRcuiCXNlFFeIHHqMurxwXCT4ZwziW5epXBYTuB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7LWLQPW4YRS1X+pUUI6cw4ltJaL8VqBeoizeVgJle2pyCqqJiILQfuOJaKum451qKGte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5H6lUo1o6iKtiW5Kg4My3QyoIU05oAI1dA4iAhRp2EHoJu21VHcSpU6htZTuJtpmEQCg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gFlmQTT46jS1d6LjjAXmwuIcaFII83EPRvqIugovuXtHzcsemB4R0/DFSHDKRSSVYcxQ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Eb56gbB0VaKtYVwS1zauqSoCwUHzMHvJjmFYaztK4cGzKvKBVTuYc88t29EAO8JBcl9X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YNl8kRHyiPshCRAlRLd0O+ZSX4UgjagpEuEXzD3dZPUAPbhzHlrWhlxKEcksIjzzG0Cfp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BW8rhbOl5zqHfRp8waa4cT7IDvjmJY9RSpqJD1Cl/qKdxatt5hIaYutniCXpKagA3LS3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KubpKWM1HRGwO4nNkUXqeY+Ak1HmGBw0wM75yJddXFtwOwBLZCXahVLjF9ELUgeV3KlI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3MDTi4cNyTPzE6c6wrCWUwUbjxRqQW3/AFMIZuI2Bt9u40AyBljxcqBuCZYbmWYtuNJz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iMWUxkkwWE/QQNO6l3uJa8gpmy7St3Nvdb+4MHhgq2a4hl3CXo7AzUMhQ1uB9RP+Jlqm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FRhJU1/RHTV7llZmONQyYl5hhZjbmyceJxuCYSML5l5gkugfE9IV+49XzqWN9QK3EBc3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cCnHcTcCN94gFiMwLUVkiXFkqRuEWo+k4WSxqrYDGjA81zEVoVDjFVMG7/GoHEFsTcCq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2pS1DYFhACnANQmYMlMQmoZMKI0pIaBT/Ut8gNih0VDuM+FUZ5oS4HTLW50RlfNSp40s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xLqst0tQSaMcoYpF5ZJDI0HCxUlp5qC4sPUDklGRxEtYScKlVBdBquaIYCNLD9kaZv0th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Ub5ZSvqzA0dIFGC2W2OWVRXkW4Udov4SyGGxOYIJsbNocEDL8R+SOCUfMI0RssQ/b/Rr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xCMl/iNOGHiHxLwdRqQt6gEY2PcQhuFVw8/uWSgiZzATC0pbFcS7VQe8OSOxVtD8bjCC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FTsXzDiG0bLalDwDpgFuAHXTLtOlrGzAm/VQw0yg7IGYTpqyAil2F3C5JMpuMooElYFU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biyUHQZtjbg8viYJaVgOWZMi06Pi4krFBpLUxl4BH+4GLLQNRbXa1GLQ2UwvUIr0VHVB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mM2+pchVCmVQFJy8QELHnUGIPBg2QFYAZIr4GmAmKir3UEMoL4ajOcq0PiEy7zDR7gVD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I5hWlXSv/Agw2NGPVwRxOgUnYwnTA+Q7qBCymsHZ0xtKoNq2oh5IKAo0ZmUzKlbgzUck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x6Sl69DcE8JtOWWdnuAXX8wkwDk3EYZeUFO/cxaQYwAQt45JiTIum4BsfcqMVks9Q6UW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JVr9Run2x1Y2UzO3oNuJmyfiIonLH7llmlD9yo22RrEAqBFXV8x9SLt5YTAJiLkQSjFX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xAF0vZHOirTROZXNswGRK6/GIzlvAhkMPAZb+nLBlVL5SsS71Lrome5ZW7gl3BnwJlQT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YdQ0tCuo7CH3FBrh0XLETsAEBY7CO2oLaJimq7mio8BG7KVUoBdQoWw5Y899ywUgLYMz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rvCGhzUrCV0IypyjJ0EVlHm6d3jll8zQV/UwkXtETgyspeHYd+DzFI1hweIsIyX14mxq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67iYQGHPQeLjExQfSEZaxJymiZT9Uo476hRtoisr4hQAVCvuKHnoJgD5lsCqhWNYguav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o9TEz224IksBamS3H6gIYtR5mWbZuUnzQxVwm2rlzG1ogPMccyeYxgyY6I4JWuZcabGc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i2LCW5g4ITNLxkWWWctFs7JV+mI8JwIWDAjADKWhJQ6ScQE8Pr3KUTC8yubm8w017T2f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qO68xK56Z4gHPa9y66ijbjMte0av0y6OSlnuKetbVvJmAI01dPMupr5HERPAQ8x7vMqu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cJuKKZFjGpk9qF0TIQy1oPInDCpZ9iDyQicH0ylUPceMkpqOC3iUSdSztmC1o5PbBNfs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0vhlZ2y1XiIJosLsd36hhW4as9vEW5ZFB7HmNtZdRzDNcy8IejkFvDCKYU/cszFO6YUD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smELNujxe5VE8wxK0YjFiBwS+iIvWA4fMKS22Vwk/JFTwwOoQc6N9xc5iBjp9wci/iEa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njEHCIGrcRFp7Y8yxbXAFmXqJXCvcUAwc1B4UNKQWq8IfeREworAaCwVJVGL5ZeBjeYd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zEDFmaxiDN4wDUBlDQGCK9VKi/ohwRXD5hLAFD+YKLF3GCcSw1G0hrMTTOkmjUd+clwl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bESaR6JZWD6lLF9VPpACIpCeBkuxB4bBEPXwlsDXtAvf6QTgXUBVd0WnC5uhJQB/JHP7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H0dvmZFAfMtEK5DAxWALzKNGPUuxl1UoAVjLCaD7qf5MiwruO0DfUN4UOJt3GWPM1MvS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3uLqOnAouNqAtgr0QdO9uHAeZcgWLQQa6eEZbVh5lsZppZXRzV2gABLq3D5jIzawK0As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s4iaquecEA8uoLq2BXUiYeJRKiBU6LiL+k+cV61lfOWGbmiGbzuWlChHVH9lVDO61PA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Fpu11EKlFFywIFzffENuaHG63AeO0MJexlt1Ur3TCuzvEuRfxheJS4jo3GTHdmRczKKe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JqycuxmvHU/mON3A5mPqBqiWnEU/xAc1sG5w9ZR/M6R6iah3umSXzYVZ2inLnzNbSx85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S/LCh9vuCg0tL1LYbAdohAUDAXxVSpM1T8xURNhkx3VlMvha6NHUesWGMYhbzLfZGmWd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TqLCUCADLJ4IHzluFCJDZX3Csx5M0ONeIRQPCgblKD5UefMb0yijG2BB2BNm0IOo2sI2U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ET6TngNqNgF9PDLMttuYYOZ2G7iobV0kyYL4I9q4IzoC9KiSrMmrltBb+YAqwOpzI+Jd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VWig31BrTqP0hDqAXuu4AcrqNYb1AW4zc43HeiquoDCqMkKG7uAQt9sFmtbWVip2GIKw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iM5XKfOGgjxPMMBe4S22R7mJcX9RUWBsgORkogBFPSAcmUNQ9VD57MMyHrDg8oby3T/E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/MxU2cRw04G/YYNG5z5l1Bao1m7ai8EQAVVXGNCYIxwFYmaDNS4NQbqL74job5grNIoG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Oj6lK83x+CNsnUZi6iRaO5Ral+48giY8yy/iXO1ysLwkaMHnMSkpSeyBwhv1HY5mBncT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niYmICzdn7oh9Zml3zlC04CXhaCwex2/UwgA0+GokSGlXLIXNcwi9ASpgYquhYFc2E4I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vhamld8wq4FUVA5XtgTA621jAG8HdXRLHNXRC+JWJZ+aqWH/AOgx3zI1PRiCqOYE7MUA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D3Y+VbA4sAiDBKQODU2zbfqZmWuibamMFIyNy9wYfXcxrxTMsG0FBYytE7Wl5SVzEX/e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uALxA9S/g9reCGwUacoteuv2f5GBC2s7h7J8kAqh0iDIQiDDpiZRyeTqWOtIjiOdQaYa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kCFhfiwyEA+4spyBg17R1TxGcxaXixA6Clw0NxmRXMfSkCsIlxMI3BVCrgiEoXDpGBIN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NCRNWWe5RrsDXiGaFJUYLNiwPMcQXNipXA3apQiRURggbrwwkdx9FMHmyMACtflGRmKw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AK9krhK8+IqMAsLM2g04hAqTCTcAtJp6YRpR5NRRUIZMXG4gVxNjQTiBoBO4qDZHziE2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MLP4jowhmG7JSu2otLVgQ84GsQkdmoJesFB1MkrmYwajgma1GoTB3SqRR2ceIxUWGJuO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mrYuYR2xKYDyMwSGcalWCgX8y1XHhNQEMlYl9NHzKTRKqNaFOIubFUMwRl/E59lDpJbz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zRUEjUemZsYuxhyg+ZdofcHuatozt+nCZCbaVE+18YKsFLcXMfVBqF9RfcKWX8lyhHnm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CWfMruoWpSF0CD1K6TSyAdwVVEwW4+XVxyty+4MIyFM17Al/E5c5jysP1wZ1wTa47uID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AALXRllUWxtl6PbwSkBGFB6hC6Mq77WdomC9QlSK6Vw6MYbNpldNAJTUDtA+HzFIgx9/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Ae4xO0tXJxcBLXdAeZzqoD+Iz5dg0hdfuZleZZWISsDyTPGB+gxC3fKlMp6gXhis2B9b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ESGGoKBeV3CRttqHVg6OZkKYsLGG6QWG7DRBwM7R5jEQai+ZTnBytw9aku0jcEWbHgLwY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SgM81sdYs2NpcU6y8LFQTuW47zCuFXlwjlVDUDDyqXKyqL3uNRc9l1DcA6O64HqHRrBl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mMUCoa3Z3AnbRSTAXULG3+iCk8TEOTub+5R9sfAIkOG5HHqLjcA3/iYmXMlxcfmix2HU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QKII/EcUHr3GtAU5gQa1FicRSUMUajUBUHBlhBhRMJK9Gze9QOxilQrXqPAGT94eKllN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c5lbaB5mFdMLCu1vaOZedHJFEDUzWY8d0sOq85lKt17lLmw+5zMMhKkJ0CfPFRxMNa3u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1KCzDFp6bt9DLNh7gHmWKvA4hfxlGr8QUF3UqRq5Qi01ZUtlaZajgEp6j1DpTXW4REBp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1NxLnTyQqg7d3ZFOPDkR6KDG4kWjeI02kDhN6IeyKHy3L1XvMLT6ZmvNTOxsErAyvhtj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sTBUa6mUuv0im1+MzLD5Eu2i7EzBhzZKSuSVDV6I4VH4jmaBOTOH1LxBxiPMBeoQz8EV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XAl9xyTKnkjU6r/hCDGyfBijKkDfjUxasOyFzmczNhvZK3mChgnDGIjUxiZkW+JR3IJi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VDjgRyDqLGIlBy81hS7BfMxEJyUt5l/aBQnENQcFrtAmE01s7YQi4wtrtYgkS0i8HmIo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iy3HFZfgh0siz05hoEVd4jBLQPikQokR+goD9QIOfM7QyoU5baZkmBmu5WSMA8F5Yn0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C7EKZtYzLELrgUShBSz8wmBKuUyO6lMjzdXiG4atGJns1cy6RfX94O1QtXGr2NRbxMDT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9JR5tQ7aPmaXyt4fMpbCKA89ygJAX+JQCggjtCozgE/mGUJLG8kJA6Gt+4tl74cwqgVb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cXwI7I2DCqRKN5z4YQ1shHmrt6Yd+ZWiI0IQbnDE4oy+plIVShiAwj6R+izVQRgmGE8J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bMtPAy/MylN+ZTcPmVW4xzEWoNEqXGsMPEHxMSpaaaIL3HcsAZVUkvOGWMEO2c1r/FFc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IuPEsq+4ZNwxlLtwSVQ8bhsKwwYKXmMCqTPk6mt4GrzCZWjL5h6Vq2GuBrUCNhfUERaS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S2VBfuB0CBjXqAgHFnseJmWjOtlMGgiNmPv2Cyi+stcBDxFCrSuRLqlb1LbznqJnOnLw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YcN7gFQK2kPBFEq4stQdwhGckxpcti4yl3ExW+BgNK0ibTkRYYlIHLVTKIrNxiVu8QMn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N1CDUHzD4gatpistpzcyniHXMqVEiMBqsy2ji1/UulVRR4lZ/DHxPJB/FFujmVle5UPT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TFgy4FwWCDpfXgm6MBqHVfE11Ug4HcxWjrff9y/ryQ5+4A5eamQ6YonVblwlcwpUAEd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dv58EoUUy2zVvMR8YBchs9sCmtoLPEAfTe4iwxz0Qg2T/ohMSrYhObBXzHKOj6BqIi/c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bbqXMofO5JfK4cQe1sPMzQo7jUDhnEztXcKDIX4mFvJX9w7VvGKj0qKvdcsRTqCZfcpF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A0+SIRH3DphQqN/EPRRi+buDQNkKN4jrAM9S8KBCXm5iYrvH7iVlWtJUBaFBtjAkZcRu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6R4YSVugXgYqLcakWKGbHmIUuzS/uFluDfMSjKQ+fMMEl0kdA5VWcyjpll4yGOLlRj5V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pM4c3AbCfcGBZlVdq1cHuAa8wv5TjzOZm4XUr7/AOH8AirDB5UP1MA6Ug0yLbr8AZJzT+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FWrQ7jhEYgqKpGMOOpcwXh0hV3AQopE+MRdVbYjFa6iOC2WlFl27iBkRggasFX1Kz6Ws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gKZN1fcUPHg5iN4OnuN1W3MY0p0rTDeUWpxUtCyTAwATxqHoh4OWWPtm2O7ajN53Mkgt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tWeZbsbrMYYUxEBHaBgj+6dizLLqPNxW/j8E6nD6h5bjo7WT+JalT5dS+tyuiGGsx3WI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UyoTtg4h+HHEZXMx9jPCcx3/APDpqUOrq2Zt5TyxxKbzBUI3DoNV3HtadHy4ECixA5Tu4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Mwdp6KaPuU5qGAIDkFbZe1OIz/S1dVUYkXqXwBoS+FldiWCkPMAyPQ/lgKsEL+hL3FH8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dXtm/uxvaYEVMe1jUmWaIoyM4hKPgpxLEOb2KqFKtuOQCN2GMTWvND8tQTd/USBMTMod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h7qCtRkxe5kA+0rRw0wi60tNFysNgSNfEHs+9Gj5nT+RoxQhA4ahJwKnobmHRREMRbGj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1bcqbnoxzMA3bDsrZpmmLww68HmBMcLNx1ztoQW1T3WEmCA62VLsN5XVysMFcPMo1mo6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3yPK8vEynoFevEHUBc8okBAv3BLXziEJElAGBXtxG+IZc6juqjuVmPiKoLiUoOxIZp5ja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Y7l1Ofxu2GV8xWvMEXS185i0M56I/gM/g1cIYUZe4lglYiBo3VRtG5Q+XqXLDhLRVUTMm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2sVzhCxsqGQpWoFW78Su2buG0qQjpI9ePPtKxtUittWBAdkLvqLEKmaahBdni2al4A8O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h0dbQAqrtVsplVNXrEWAiDfzDXs36mQCNgUCxqxlCdzFTVbrKlx7vMAYhTDQW2peJdkz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GVZiXW5fEel4jrixmCueOPwFK1qFNUR1tXOkCGRC8MQVaAHmZ3L4RuoLt+AxOGY/kGbR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sSw7RXLF5fgL4ifcHiY2qqiCUTQRISWahh5Mv8cRyHbDdjyVDDSDtLF9RUlTivfiJ1HA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5lMvFR6maAhIYy0wbTNmFSmJLaI7meJGpavBOoWxNaHtlBmBFzbKXn2WfacACiyoKgXC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y1XJjcERwcoMcleYLsJjceCUNifM1TiF5Lr4CUEUzLxGtvEzS9xhsay4h2rnxMaAEVSoB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VFQSdBHwqjEHgiUC2iQWI8l13BhcK6CNZ1RYFOo6UFscrgBQQNxQAjafLCQBEwzJQegL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QOfctDVMukQXqUZ/I8xmoYpENKmYs/E64qGUlvp9x9UCXReYXuGezzFe0dqqMessPoiF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29QIlFsDnRZ7gUrCNMd08Ti/wtbl/hzL15iaMS5X4HMwsaDz3DUYMSszQyw8foYuI7/F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DkxkSgGzUOMVXNwh1rc4jbH78SoaH9zbiyqZeTmOWiK0gotuCL5IWd6qLfkXJrKUkktC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EUOeoYLaug/S6lkiHiJKRxWZipuPFxrcW64INqtQMhpGFyvChdwxEY+xHSzYyeIHsUTK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OFMoxDmjFQCIA2biMYO6jHcUtDK/EVNpeYMXUaTOZZVcdS6OILAxKbBACqbwrLp8x4sa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TBmU1qHZGAwcuEhrGYzBQgTsKxLBVzicZgG+YGI5QMOEu4VpiOPwfMWc5ly8+YLzSJ9T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Cu3iJqZeF/kEnw+IhPLCrEJc4ja76iAQmx2dvUHeE4eeofcjfKASvAwCQQ6azHhVOqS1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JdzBIdQxNFGA5R3FFKM4GWNABxxDAxOAvGojpk2eVNGYubl9EvAC2KvBvluXOIF3GVIE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fJSvU4kdED4k1ACuJiq65IYFOOo3slxfNAQ4uJKgC2mwI3V8sfl4lGQUxi+XmBQsSNGJ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FdM1glb3B5oW4oB+hYKZStHNRnW7GzEwNMbCmGOYNEp4gNMZuoYyhVHgqDVr5m1jnuIH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yJa8JmgeTcW1MdxjsfqWBGMORzHSLYdLxDJXUc4upfTVG4a8GfuWZVwJ8fhj51Dsjq5vm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H49y4EPxcrJmb1+AlBtp9EY/qNzUzWdziepd/EXlKTCgpdTR3/Mps8Qy1m06YzxoNzAx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t75ioNApsIvGE5jQu21iF4qj7iMuZrsKmANPswGlMNLQ3Hlr3CmP8mVa3JSEor3MDrl+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nthD20m2CHRrmCIIyrK8zlG/4YwsbiKtU5sFiXiJXMoQYI8GaVMSl3mfqABAMcfldRepc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XolRdkDd+U5iS66mRHMItcv7h5mIGytPUwvn9wLJKKOHEPKQiOSvcfuD1keXxEDAzo4Y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2O5tHi4P5yuplBZABaiWOMs5DMq2FrcG1yolOG/MZm/MAp1mF8pqG/cGBE19Hd9sdLra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5iI5Bhp7Ick2GtiwTqFx7xydo5YgtgjSlqEsTAJV5iGwpVWPPylbs9UHl1MBDS0z7m5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y8kWwWmlSuUPcQC85zEBhgvvEMTi/FEutQmly1HRUuo4YOCG4w7ATJ6tuNw1aV4CMxyM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iyMFCROKAA2y0Nq6PASrTN3/AMVETVNWyrdqZJj+kDjk4lPM1g4lMnMe2Vi9il9mf78X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zCGJxM+YuG95/eYSrEzLDFbqWBVGbI0pvwlg07mZbeFdwYb35MBLlHEYCHq4hQAWp5Io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n8fM2xahdb3FTMMMJmdRgzLuN6v8AwMwioTziViOPxdV3F+yO/wZZfH4rEULJ9JSZRvx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ipQhqGhdgwtipvMsK5mIsBFl5Zmql1AFTaYsqUSpQoeIxHta15hzTvSplRkq2Fy5Ywww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5TB3IyQptYlJANlheY0EMgZfMcM+1XMB0QKheHcQG9KHqdi3MA8UfuXFypxEFXEK3Tk+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0FxZArmLqpi/P4tWpbMN64X1cBbUP/rEM4+4wasJuVevJMQ1X4cIWQMSqjwTDUuytvM7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vuNcZQHPS76ILWSWlFaPNwIRCb26V4lwOYOY7Bwx3GX9wX4NEAZUvglrHmC1nBCiXWqH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FrjG3n0i0wa5F3FZEW5QcXG4CeA4Jnge8SgA12s8we34B/cPlEUcpUoZAUJZ1FdQhb9E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1K2beDyRBJs02I5JbLTk1ieSCG0tlUryOoisytkW93HmEP9GYyoIrUV13NfMxZXqA3uk9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LO5dRDZ0Fy2t3fcoNMLMcK8RDZmUhHLTEGEtz1Lto7PHo4h8C4x5QzRCouLo2HiXM4A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yfHEZzAs3yuoclBMMRLt2cQR6yczY8QeSVd/ErrEFGtwK7xzLBt/ugsw4lcLfmHhWIAK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wh324PXmDveII3LlvWoY6PDXEOmcmCWYlpUKyc5i7lSsz1POXiZpuzhbcqBP1DUCG4ikJ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0VKJRlD8JhHc4i9fuY5zLxqb1HVPEWA65lQbrUomNQxabJceqQrVaiRcJKpwxK+iL9R22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V6RXmGo2tuTHgmQ1XrxLuhW8EQq781PkRlwAB0GSMhrch3GxaNiaqISUU/djPbYK+Hcc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ASZARRXHcaijwYYmDViQbbTOYpSOJgZONMAFGWIw7oZqoMNxGS4iHMn90z6XoioHSwTl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cTlXUwODxc+Y2vX4DmVjEP+I9JTDaH6Y+CqByHB8wcAIwZuAmyKS8wG86Ay+2GH8Hdw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K3CwL6izDjmevf3hgvx+BnU7J4O4Wq4BXLmIoaVAwvEoYVm3K3ACkLLLlOw9QcwCDe8o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5BcESs+Jvg8pB9kCaIPVRgTvDuZHQZfW2R4laaaVVZmOkJwvyQD5NPYURal0xD6Jdly5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ls1WYPUA/Fpz8SjBavtHANqPQTBeUuupQj3Atct1M7I0veCMBV1G3Pcwqm1jLAGAMDzE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ldgVPpxAoKQ2/UfEUgr2rULBPgGfbA1AjCsqTwwScJyYlMJqGKqeWZQ1E0NQi5WcPln6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rxMnqUk6WoaKAxLqZMFzVEwxZnA27KqF/cum5h/Xi3GczCMS7mc9yxDkB6ZcvcC/cObg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dx8T5iKHIx25Z8xZcpKGqhluJ1AqNpSxgLcQquCG56h4XhjVBpFBjpRFB7i4IsMK0kC0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UxopjU0NoGvIZ1AU+CkHYehxE6peDiiHFhi9xFlhVblfYmfqPJV0A3KjN6iA3V9FCwDn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e2L6rVnmCuFqsoXXkrF8S8NVZFYEXJF3MBMR8Qbd4jvEdgCrABlYhGHGy+e2aSvmMFPe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7mH3Acq2rw8QrcUMJ5IblQgTnVtQVArHRBDVeZdt7gG2PZE7ht+IlCqg2qOyDxF/A5jEe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CW3D3KK1qCOKxHQ+oLTRZjZiVOWYNcF+nX7gMxYDgi6NruiCAICx17mU7PaghtD8Eb3n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OMwlsU3W4FVE3awxxsh/qYvS0lZGDj4jQ99xO2dq8eSe0b5K7hDYqAMQmFOxC1De4SDK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eyCw6KfclXcNTE4FJobpUGzPctlTOiEdSrV6xKjVRx1dRK4gELMzKOoa0BcQtPmEZZOQ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m1HSPvNbZ1GQIqWdksbnqNQDNvkQCGVh4oadGWiKlS8q4jHAHsTuJAz7DGohHRmXcYDL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rFRrjUrURjmJsTcQdXAqKZ9y4qC9TIG6qowLJYFcRZlm5ctMcyqu48McsdxYxZpgonDf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HRyzd1AOmYKWF/icQywKwPLAlUEUru+4KgOW5ZAGGIP/ADVoW9QCRyNDsmdHLqY8PmUo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JFyTGu7ilKQGdaQdBgvKyywidpr8QqYk0Npa5HzCrt8tTXHZpRh0X+TMK+H9xiNsWGdE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I9Vqgw7+4jSHCanBsc/MTVVi2Zh8DBrk6gVw57gkDDD4pgm4hWaN3Obh9bBcfErJQs4G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j3K+DwYj8aVhRozle5kBp4YxWH3KWmeJSFWxbFBTByxXdRylywtWiW1USt24+ObivcQp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PSeDzNxz81Ol+ZxmGY4fEoThI2QBQ5O5uB7MvoXC0EWsIpfPDKSGXswwixS1gUQHhVTM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Xz1KXmclR2pAanBl08D9RwxcTn8XDDcap0ZQ2+pFnE2qbCAeK41mxQXvuJih+TAa5bRg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2RHjqNCGRLTkOL7miIOaJwg2OYtk5i9V1EDjtiOW03wt6gFs5QBVJJpoDysErbi1j7i0Y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qA6AxLeWrjqVAOqR9r5bXZ3UJHm9GFcCBNg7qNYHjqGNR7lXFHhjnRX0xDDhsbOe4wjT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yGdJtEqEIaJQDlg1eDxLQL7O4IjisdsG12GMVtLT4h4sdF88I7ZxxD5OFu+oTKKLKGVp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0NR7M1Vj3BQdiYO5uIA7lwzSsQbheIxHP+TcA4DRxPoj5i5gZzqO9KdqYb0Oprcuo0uZ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ENQ4hdy851BoLfrhj4glQ/Bi7j3WG75l7rjEuDWCOBRc5ias2ZdVDFC92sd3s6QQOsOl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MbzqIGC8jgeJYnPkmJS1lYLLQeqUxyy22nuDKW4wfcRSt5rK4ewSqwilqvmXGx1AzBeu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KljmCCqoekVU/KoXZZotv4hI0e6aGVvHmdR2V3mXv8SyHJUIWgzuXr5EYSLVrgwqhaJo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1GAcr3LHJGklAUUWU3AZTDTBHebQInkxUXyk2vDEApbHMVin04gHcIpPcaqaO5Q4L5hw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o+QV8xOQd2ShUvXnM0DQWWJkPzXHHnzG1oFd5VZ+JiRuv4RkOIaECpYBcmdoLi3HcUxU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1mPhgvPmFZDf35dXIMKo5IuqNa6DEWKoprk8zypq6uXq1l1VpEtWntU+JUY7BjJpgqG5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C6wy4PYl5ixjjEuZ4jpHkg2UY551X4XiAB3GciIXowS6ynBwB3CBE/ZMS1S0XFwo5/ED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TA7YBQira/qHAAPHJGKlpU4AeZiD7snoSvEHJHAU2AofXmCAK2TxeGL9JwMe+WdA9x8R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g+UIgY4IvHmB89tOyzAAXV1qBUcErUoppBYlp5FEu1ajvXEoWKRwofMrCPGFKK7dpY/9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pQDx1g6p0VUEhAdkQTLmWtdkCm5gPASyaMkJZLHF+4F50eRKoaFC83LS38mNRUoRkROS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OLxA5qp8SqB2b+YRVzxC1PlRuUYP4HMGAqdBE5bws0Fm8eWPlvruMApUPCej9OYwq8w8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MF217m5CJVeJRZyrc9w9w3ysLfEXEus0LHiGHpw9nETPcYlzCUivlsh8M6NCMS0D6qtX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GGztVKTB+mcTaf5y08qErBzGpn+EbWLXX3MJpBqi1fIe4LJzOCOIVa7v7imx18r+iNTy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J4hBFmPwgZ8TNVl7C5TCq6TCBYbhpuXTAKjbAhINQNRbQtqsIDSKMDDEtg/c0CrpjqAt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cJ5sXEazTaGhscVNzDuESiBxDRsRz4imUW1X8QmKsW/mK/E23uZgUW+ofYFsTcW96uk6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8R5a5PcxEHqA7KgIWvmKazcur0OEVmeDMAC2aWcLXESH+F5EsYco14RqvUY6tg37gCsR1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fT5mUQWG7wdnmLQ7lnUKLRwcsSXWkOj/AGMyxtNqd+DzADX+xh2Qo+I0lRbUX6lEAHfz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RVkYDqAhAJiiAy0pa8mo2tP2EoM5hgyzicXmGVpUWL4Gdwsxbg7hWO0i2RVA4cRaEfiL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At4J2FcUNOJb2jPIgqogBn6YirR4EsWU7VUXN2LAzcazV4G5SR0NygngHmGsLQVFeO4T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bVwMy8W9mVCAFboKPaQPFNThPMPII4MQcqhXQjyxapsvcQKfqmWRUtqyWM8srHgV5TUo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bCD4g8ovUYUzyRlRlCqt7hGLvnQV1UEsGseiNQ8wfpAB6SyZ1HsQF67iUlIIAA7qBXJ4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bJ1KYiPWuz7lrIrY9MqlCYKhDGqnDqEveWe4zMFh6nmQPHgjvBhYBfEVaDVwbyo3XEq6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JcO0Vdwa7EcpV/Eco1TZqKkc8YMN2MAotvoYjZLZ/h+DdRaahhhre5gMpDM7x+QcRl4u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8AfjH4U0xWYlS2Cbiyh1qWxRvZsllxrUUy4PUrtW22MikHBphdQRKpEYr2UEZQQNJQHi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VvO2yBBVpil8FymYJG5iuEkDFuV+IS0e3KjjcdiR0o1LLbmIuBcvPxEbjR7j1EbGoIah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xaPoiMWquNfa01KtbaiWuVI2k3Yy8JXTi7grbVrlnI1RuYipuU/uHAenAnkjxlJmoF4y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gNF7KzDgpZxlBTGaow9T0SxLgtTbmGEs1A8x+qjs2wgQes0/3nlUwoirvUp9XEoECytP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6UGdbPqUBX6m3YB/Eb5GYRS8+j+YQGig76hK3FKwweIglQlqzJX/ACF0cnMA17RhFMRb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2oZQWJgHiF3AiytfNRo0wommydaJXWo3hwgXLWP45EAEzLNxpBT4IZJhcvEZy89TCMuy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4s4Y6xepeWCEBagdwDizb28sQ1YNOpdKdtqqWmScG5dEWhFX4mfZUhf6Q4AxdqCiI72U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x8x9m/SDmUJIaKi8x0ErBZlpYim06A9QgNFHQvxACvlWvF8RDcDeS+2Ui9GHRhYXLUVR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DX3AEq6gzksCGrgoI23+pdeqbMCCFKXLYqW9cjGqpPEDRExAAtXcdEcas4OIKbhzDLd6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S1bAIvNgBUuMJFw0QHAQ0MDF1Q9wzH/AmTgJfU5gWX4qG8aMJDflKJhzLtfEsTYNOBi4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Og9kAKF1pQ6MzHRg6hpqHaBtDLduSCpHo3GagEF7I+1N86Zerip/vL43h/oyqxrhL02F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1LxBnqBcy1ny4vE4dC1prmJaWVpvedSyXFHErdztz+5g1qKPCMbhS64Qy0pyZuDCHDIk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DKVA1N2bjXrAhWIeqG1WPiVU8y3BlggoeJqlTA8sq8Cmy8mojyKLHOfEBdIMnK1iKKJU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HmVKhakdy2pUUTjuEVkO2HuAK4AbsURsIpcogFdQLbxMNSlRwcxX3k4gXG61LJaPiLrT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EPiWtd4IaSseoJg9sKF4gL1AmoZahlmHSJScw7iuhYK36SB/ZHRG9z7T6I67grkX+SlY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yg5JTEBgug6jnbVByWLBY3LAeIgycS9B7hnmeI83FRMlXwDo8+4SMI5AVbxF8qcqxwB5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L/NCVXDaXeZXe3G4c5vZ2eWCNahJU5ZboQAXS12MSnsQ9cy8mcXB/oir+aFFcn8UHVky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uMQS29TCwomVVJe2kB7lltSstf8AyXIXkPLf6iUNWuiAHRKduobc4AMWVq21H/sLVSbf3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l/ywTvJtTmuCIwGpYtEUmmYLLNxjZ+qbwgIR+8YbBlgba/yLDgteb8whmyXy4CWEW0MG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p5XL76jeilBp8PUPkrnq4mm5oTUqAfEwOql8TFGW4yByH8xubGCpn3yjr5uYRbGU7jJ8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hHGWosLJcuyEPdhfUe4ZOJUura/qXG5GDE0KhcY38VA22CL9tbH3DCq9sYPEu4XRfLzD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JPY4SL3LXmXWV9xHVk3Ehki0UMtrb4i02kb2LUozh7iVV+aW4qlcLAZeJR6YK/SVF6gX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uMWb/UyCOyyYObmb3BzBoIaBzxyzNBDb4vphoHDEMQkBV/fwyr8VDV3zHe+JkW0B/EIv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nANkcUB1slpDBjOJU6rWCNROFEStGoYQFS8QZMDxLQLPUGUxMpHAU1iLmqBs7eGatOF7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ZYYDpNA+1jbIuVU5WfTL+J3ChW7GCnzSj+oRwtPww0hQBdzNEHFddRDMPnckbdteZT73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oeEE+JgNwOoAHTLxLoMQ3i4H1LtwOhuAt8ajowV7hG0HiETRm9R7rtqgj7Ceg9R63OZv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bxjDHeSYvXNrVuM2aUO3wRCQJtWXwPL3BB0P35hliAKFpYrpJU1FzVTEODLUAvjuBKCO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fSeRvBT5jdPtbB5QzItVyfMMK6dxGXdlYjXkJFloxe2oINy9OiehKYYojFRFu4YTvzD3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1uW3w0M2Glc8qSsqswhlTR2wiTkHtuZbVxwgOobyXzAYNAgXgZYk2y8UcJVUnojB1iOK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PKdoJwATmMq7xLYI4gK0eoTGrFGtrHGI666iMAGALybe3zLQabhZUznqZiTamEHJg2Hx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b6ULgsHROaKVIF82zJzrxCz1E8BqWXl8x1XQVVBviDAw8ypuSh+JouiKI8tagjXce6Jj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ERhBi7e2Moapu46YDx8TEdiLECNQGOtsZEoKlTbDe6gYxFoZ/wBMXDcod15i32lv6lgN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8RUeIBz6AJQFUYcHzHQF+YBzKHeZkoY7l2VWdTCvX6mN2sDUs1RaxHNHsVotrxoSmFkK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o0zDlEVn8NdRYBrBw/iNQl9aPfEqKQtIwZj1OvcW7vczFj+1lZjrEq9NTNNeO4G8lYGK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Viy4zJl3sjt1azySjEIfgM8QMQ1aUIuCKdwG+Z9QzmyL84gWOKs+IltmOGBt19oS7I+Y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iYEHMsHTmG1WYK8B8S8zMcD6XiWIRVqcsAVASjRHe5XiGVwmjNTRDrB1bC5iF1TyuI+Ni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ap0XT7hew8oSlCNBfLGrhBENVs9wTobMNsLChTRVjUpUZgCiOkMXqXUF54l/jTFZuDmF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WVU56TZ2rKdKI3pLzKChS8zkp5LikIM01Q5JSyQgBfD3cFGDl/iUCJjcbMqu4wlhT5jG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O8I1QH2lIae4EJoq6OIYFnYcVCgOn6IxdleGEaRZ+I+tFacw1vQOS3iJB3I2kMKHKv8A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8o7AwIsi+41DOswGyYb29G1ckMi0akJVzKqPPfqIlprDTjQsBAHembl+oVwYVRzFZIM4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cwTQcRLssbxSfUUsti1Qby7gM4f5QSGjX0zGsIErvhBqGEX3UuYFtju5oiuXXNQ5baYF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OdwRLYCwjXIVEXyJaJuuI0vcwBl1iINqrqfAUkkGGK0dw5C1p5lJc7XyQS7IHqK+cavb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sqFOY/5BZVazA8Qa9TFDmDhuEuco/wAx0rd6lZAFtR3NQTYbIgHmYrdDhly9A8QERxGa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SlKIhlkOJY0JTniUgoq8DKjfBz5hUJVITCWx5gzCYjliewhgTYOY5gLUrxBwQOByQMCD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uJu4yEobFEfnE+qXjMabgyfEQAaug0PmNW9WzMY6nFmIAzk5IcHQFrsZR7wugQvqLlFt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llocqPTLa+39oUS9M8kCZl8wxigBsqWYIXmOlm7YhyZv+BqWI7ZdLVgzJXuO8KhgRCmZ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TDpmGXk9Er+Xo2w2tL2zMtz7Yj5nhg3NSyU8RlfxcwC4PB/cX8UuyDI5uFbf+R+mYrmU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rXrqmVKyljfGogubUBgpNgzN4gtrvmXLUhmYDEKhLvDvl/Yl4yE6xpPweiD1HMipNXmG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Zmxmz4siIgp2lcEqxCtO7crCjyqryai12CvDxK7xnAzHmTA8ktF9ywsOdkDaGILAdQuZ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lqxgrQLgdQqfH8I/PuBAqnf2jVdgdRIn4hl9xCwm10ejxLFxFjT5PRFnBI5W1HjEQtL9B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noTp8+Ybe1LiRZYFKqhOp4pUbDKw3YNihiFAlMO2PERGsVKo26y4lnYlZCmsba8x4kjx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bc5pW3eUMVCeBHO3ToOoiXWfEQg7B4inhDq5INyaAe+pZCmj4gA4XcoCweY1UBQdxoZZ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10ARygy87JT5mdKVqB3KrcCRfATA66ER1CA6zFUXDKtTPpemJQ8aqGIYOD9R2kBTqmahF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x34gbT0I4CE7LFaMiEQN2iwgQGLiq3juf8AlzzFV2GITVpj1DRIVbVaYgRsJy8n1LWs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FojBFoN+ohksZkWiaYVo9kvGlrjuCKTMRD/kSz2JdO5Z+wf1MJcGUCPHiDBxBZ+R/cWR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vybJzINxH4gNpwS3ARs9kG0/yI7EXlBqGIi8n4F1QjoXCgrGF59R4fWNSnkByuooo3rh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almCPgWXni0Jpg9cuiKtW2rC7lYGC3v5jimajcs0D4ZZhFLWz7JgPj5hpX5ia4bK+41X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iB6yvMtVAqsQgt5q7Ja4ZiVUEEUXsRjDd7W5mEvynVJqo3LQHECYuZhS+iPHB9VNah4CO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hBfl/QRAsutnw6hVAyquXXP9pnFl8R+qdKtnGAAKCB27YzLZgBiNV/Ovl6hNL6aj5uGd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eQq5UEbmdn9zUJZdJH3FMix7DBXV7hN+I2OzFFbNTuqJbtDiZ4lkyDDxlAWV4lcuPDhN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UtAjITbmBuoG2UXBTxdxRyvEqM4aioTd57ibM3HU7gwPuPLFjE+mFUJeVfc50zlCSt1i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GRMtj4RdUMjgHUPRmBoPEtLVxAx13mEDfiZLfIXtzz/AOwQh6NqBx22t+paSIGspYcY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4ZlysVRWTNMKJrcImCzcuu0xw9DxbuB8CvIQ5vxcMVB3u2vcxgp6K6JZ+K7i26dhoi5y8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uIRGi9n3BPeyYcMuHEAoTqVXZbVaIAwHzExreUS0fZuKC6yxCUQ0RbZOpBfcWUyrVwXL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oNRI7AepZ1TcyrRo8DLLLL1vsjK4MV58TMQavVmoHZnKWoZYBLJydQBVoXjMa0WkPMdn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cEO18q14mLm5d+UGwcaQmBOT1Ligp54hDu5onIijhXFxmYRUY7TczYVR9ygUF4TqVwM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ydlZPEzmkKW3ZP4QyYhggXurEZ5aIsxLTRz6cxSPkbFSmR+4h5fmeSAiqlv7R/DFi7qg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dZIJopZWI1wTuohob4Zk0LcMIh0N0sG2NYIY8Q0J8QWZGcMxGhVN1WKzVptmexVUWngh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5V5zHFciHrEFootErxADcC2AqqFYyVKDRtAzmYotqE9gPvMBbUwYRAGAYFMLcYFRvMH4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RrG/KBLTxTQqAzKMvEMtRO1/cHaAawRqaH/OiYtcOVI7QDhy+iKAyc534OImNHKii9Qk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sPEoFAQlbm7jLGOtsuNMJcZgBSrUXGVJbjzMCKTZoHllWcHqAmE8THMc7hjUTxFqh3pT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yPCPiaw+YD4WGOQMrkB0QneAo7V+IXVzcvefMaNpFykCDHoRYEUhqy8SyTYRq8bqGbMw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mW8oJczdstXulj8b9RUHeI7ZFsuLe8UzEFRDYcqZgL1BXNYfXEUhpjRi/KCsS0aFuMr8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zQ+7MS7kjzMqnNNMqQlEUKcwb6QJtGTbUOH5qV2WCbKKP1MIx4RCoE7WUBCdsZoCM6j5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9polgWnoaJccClcXAo1jbbxFgayeCNopD1CCUt3BCzd1UfE4c5gtN9TT1HWSamO8bVDH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FfMQSqnU0Cqnlswgn29xXd0oJRVK6GO3FD2QJMuCx5rzNjbAvPszTBQBq5xFiZiIrlG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i0Rx6iHBdgK3FJS12lRsnajxDEvPOGNbiA+OGFgitFYiIBvF4UjUvNFB95U5+Yj2cELL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NwTFNKXqNuliut7SdolrKM4gpkYNxe0peeYMM1TUdl4mJ8Qyjll4zSukZo5rI/USyYF1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VvzhMK2RzviJjhi8pmDiRhtvDDpKo0gxUZzGQpMjCANLiNpvFMx0qq48ylZtZzBktgpd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WaHj3cA3S6QnjbwOYY1a1fcAowBEAVYhypprFQLa5D+IXm0siW1X+hjyviUl5/omJ7ma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ByQ+CNpR1DPtEBbLvJKWD7LmkZwhVr3DSqlCrEGEPvm4tIWuVRbM+0P6iwqOcARqq7VM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mNzKXuD8sA1Fy4lIGzuUGVAVEN58wRaCqqVa9TJvWJmYKd1tfccUrGb+ZQFFbjOSLjuB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8ElcxijmVnxe0xLwFBnrIheMVE0pSEtB5WWIg172x4/mAFNOSOm5W247f1BaLExnUvob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EOBlWqcTO4z16CoIqLb0cw17gRDmRTczZytdkI5zhFaXtQ1GVtx4lRTMryKF4OrjvsYw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0a3DUIgs5gNF4eolpwvDi+y9kuBOYS7nTdwcI45GR3NJo9cGKKF9QqUNRvWemSvtCE2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IjCC5tCGmD4Elxg0HjB+YuhvkQlJha1c5x58tu2EoJBs/NGbATgxV5YXTMUuEmWJZSQf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gW8FgxKoVFtgxLRg8GoAUADgiDU1tIYLgV1ubKOES71vPUuJFUibITEXa8ep4jh4jQQW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TN1RLCPCxIUSQ+jLXyw34rv5IOTzLMmqzF6UvZHDKuPXIheAgDmDoQWVOK4g2XGKSAj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m3jkO5tkCplohFtU5DxLkLkyTZNBqCUXuNrglSiXrAFygxhHbuMQKBK5LlklcbJqo6Qg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EB3bw5WNRpYcr2zsGFbG/uV07DZx8+oNoyZjDWIQQYuIEWxnRxNWLLm9UwlXVBGqxB1i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mPqB21EsguWcRLtBe8Io6x1mKrjJVTdzlGVRxKS7CX+YhcNOpjVzmMgGNr3qKpnZzMk1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dMfGECnLCN3KIXM4hhioYQCtLC48xxJ4xDhLlJu6WZZxMLviUuZRxA2PIyymEJSN4GbO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OQrUKAzVofwlj+R+4VvRW98SzDIf6f8AYspYAaXGe4xAHapnf7gBbAN6nyAxpJQNlleh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4jxy4bE2LqWQcQYA1PFVFhGLwCMQuNLHJEI2q7oIgVvphSUCzNm3nEvDLrdnROZThuUs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LUvgJayMWLu81FzFQ8+o8RT0NMw4bf1FavzGqpq7EwL6lrvRX7mItlntuUyNH0SzZy3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tOYkLsHD4nHPTErix7zBajyTejrphC0SAyp6xCaDnq4ML09qmRCTguCewlrzBZWmCPlA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P+oK32G7olFMsQ7lBUuYYGiGFcQxvKuCjCh5jVb1BnQAtmRtqkU2Rxcl5YxtUq46KuFQ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+pj77n/gi293st3LUNeZVK5IOy6qAxkiSiLlwQSKLjzNOiy9Q3mQo+GXAYxeJWQwZwxfB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6HshIBqDBY6Hs4ijVi+YNMk9wSUrYjJLgGsLWvEsmWGDTyTKQdXeIW2ofWZQAKKqHLz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Kvpvjjh8Ih/tamAN1ayCmjM0BW/3ASLI/iKPHgO3qJVvlx/5RC+S7OfEQNJBGsVAUIix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3E4UzKOJyh/Gx43EVXH4vdTMOz6SvdGUEPXESuxDHSKY0B+kdo8Nyxj1zUzJl0KQEA2C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g5FsfEWfYuZhTeJSV7RlzlDDVfBcxy1uAhLsfueZFS8MDFly5dHqBRAKshgcRw+pzQK9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C4AxMXAXmJek3GGB7mPcRKBA7d15xC+KXfJ/MbMHJklXgaMB17gcg/lK7h6Wovp4fhlg6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SMS60/1vESoy9Nmer7mfXjK11biap68R88yvOyp7FEwTQ84hO0VD48wCmztAdxAirQco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I1rB2XCht1OxOyBWS9+L0/cLbVl4lzdv+Y+YpUeIi2e0vKzbKVGUcTLEccKQXqm5jDkA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Wk4t9zrKBZSgtnQTfEau4tQbshtrxFo4uCAC+YpiPBDQtVIKGEFmI7XVPmPuq0DvibiK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iImrvynghwlBNpIYuoazTyeYAIieGXpiHB2TJFyrAuoqm61DDXMxV1Kpj6usQythDgvU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j1AhvNEAPNroILRZrHgieDNnZo1KG26uAmgDbfUGgzoO5TtzxUv1D0tOmJRPk7wxwdXn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FQtfQxHNkA3uCZt7gg14siZOte5gDZAh/sOHtVRNX1mERKeIJlj+pUAdXFKBhnVEPRSj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MWhbULilrxqO3fwjuFcLu4xy8zVIkVCWZDuqVBgO5JndwaZd1d+IdUpfg/2GLkgwzrYk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FiCxLMxJSCFbUXK7GuzGIe9bEDTYHBkwhwTzAAQ7yP3DPoFwKCdxOGIVCUGjUu2rvZEA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XUGYSgYpAmstAS/DaHiJWIItYmqmwv8A4l7oW6PMbS5js7uEGeGOTfE09EUbZuBr8RmQ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Iu803mGRGluD4qLHuUoQl8wYhQuBNbiNJpPcd7htUzoL6zTAKubnSQzFm6xEu2NbtuKN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3L1YxPJBetSj1F63FcrqB0X481K8oQDl6Ojm+YVNuoGxzX+x3yt9Gg86zGkuiyp4qpbIH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2BsXuDk5XQ+JR7oWkFvM1boRA593B3LYsVndQ4OIVVUWplwnJxBzH0grAsygBvVtZm48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LMc/Sx2u/wDZdLF4maQaFS0zEKa4iuJlSpOZteYtsN5gNuID1ALnWKjKQiTutEbAJUB4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A3araTbGKFEB7Ty/CBTVH6bYZlzVfsxHlo4GGbJ5h0URGFAXJMXO2IooVRmC4J8xSjvi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PMXzChOcsUK6jGBF2sQyCZxBe+YAKWSi6068Q0u26gUt877gmROAhpKczOIsVfBxCXQY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IAEdJn+tLUEndrxUEJwMn+IFonaC3O3eNjDMGwzDAJLosTxBSUoP9UsiXKp+pfLh5ylI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Ad3H08mkfzAvucsfEa+NzRYO8YQtpPdo7cpTtGKnGpWGtno0PKwPaPxjo+pli7lbDSeR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AHXHwl4pKS1eEhyC/jiA4A+yeGjBnI+ZjAdRE1V5IrKCcQSZiHPSwrmUC9TJF5iC5tSo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dy6aJfUNssyNeI8ugZ1d4lG4iq4RdzRUqV5tGpONR0t8Q5B2zULG5ZQwgXGE3Y2TIWkJ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+MtbylwHLHUdWu42MS4a4ilkgQasGMAjVS3ykNkWKmd+ow86jK4BiOBo8EXDAXwQiJXI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dRVtZtmUQCY8y7mOOYggspfDE1Wq9huo21itpVy+B4lDgjCNIHqbWhWV/lCN7V4eOpfa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2jfiOcJFyBkmOtqt25YPipEstiLMNHDtlMSnJRLgAHh/uD2NtK2CQKAX9R2vcfEWfdM2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xZHNEeG5u+SIxOD9R0EMgsroi8388QJS3VTlD8xyVs3OnmDmSKOY68OWMDe8Yl6bqiFz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Ys63cNhXIOIJvswl3wV+pqUBz2yqlX07h1YeyDaR4qGcXywHCPhmOVmjsmPmoraYiWXKp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RR1WiDBdNChh0qHFQJjrEYHahALRqMzQRSSDfzHjfTIuEXd9wAYYIiZeY8iCJttFpCCN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xyzl8BYDWF4uAQ1E0paMvcYm4yPUvFatb1Ca2D/KZeCqaHYTbFWu1+IKMMBqlXAtweWS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hwsxpKlR7IRLVeENQfosVxDTRLHUF8yVaM63Q5XxHub9T3vjqHGYNV3E4Ymkdp3YS+oZ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PC/GpvQPcx9dQFCrKGQoTMWK65hgb1kXTAhDPTKoBpT0xewRQy8fMcsckQ6Agdbg5EHa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b6jS2PUoImjshXULtUZrNZjpZ0NX8ykXWSoJ5rEGrLU9AtTZyGpd2gSQgqZ2kNRt0l4N9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ab6gabdyiMADZgVpiXKBi46xiP5xM7hrM0QTCA7lRL4l3+Gj6mcVCSCkL67hQZzFRFXV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29SmoG7LYE2TqHs9kywO5blzGS6jdQigK8ydPiVjKNlOWn+wp2UWCLRd4JSny54JSiro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KoPoePModLB5sqGgZk0GJm0VoV/so0R5YFWN8xGwJqAHH9RUXPlALVg4nwzf1FnG4rFp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xxrceI8sANi0jy2xWktdB34gcaQfDEsQFG9I06ZdKSrj5JTRK7gDme9RsdQRqJLrb/E5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fTI0TwUEvlcxB3M2EJBmFtTapSF7ihhQsYumv3MDIgWxrolF3ToqBQS64hFNDqLMZHiU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rLb3cstBqo2eJZkWIYAO7uBoKHMVWjkIxgjlvBoj00MXmo7oFGsXD0sGIQYjRnbMPAcv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0WVFaBYwunBTKjpZRnS8RF60dxWhohQ5GmQ7rUzyCgiSQTzGtheJ4jUgpfNuE3P1LY0j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+I2+YCXVU1iNSszdniDca2LSYw8RsPTNuQCBulOSUBYaHDzOAwE+1+IXZN5C5r4QMRaz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Z+n8S6jSEFcvOdzMZZo5+pmZKk/qL9RQP6jIUjFwl6HmBwgLHPYiRuvbcchwYVZlZeYB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UVkhkD6zZEVHx/+ICiwu1P5jEC3ZyxtZPDxBZdmO/mNQat+maRxa0r5hJLfMDVLWSIS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8DcCeZsn8wPilheHdTAWrU2HEFhDNTeoVAQKuIor/wBhxiWruYfhBE7w1MdsRMWC5fSa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QFzeoxYStfLEOAAdA4qV/hqKnf8ApVvxLDjvPB0QbtgNN1MAwRHKN7Bjp7H9RNNQYmEX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2PLFvBPlJ5PUFWwYAgSAVlgJZE2DD4eo1MVr1LiCZVybfuHNLKfDZFruHrwTqoFeTD9D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lSgllYmkyPSi4i96lCixOjMUoLWUbmFQTkxLFpOrvqWZ/FyvVtyPEHI60zruA8iBiAAs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up2uGeJ8yNcbhtSDxABWLtijjlajZjwzEtXB+LgnipQnVFzHYtfuHB1e4Ko1GMph2mZY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U3DN19QeGqglXVaggkrzGkAWqSlnAQzi1zLPUBHZWSCGxa2FVeMIs1CYsmXXmVpbcqOI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KPHCHvKPUxU3LzGSKL8PEMja4iHai3VZgW8m3k4labtZuU9sN0OjdBMkCfzLOgDQYihb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XMICAeYwewoYAOC0LgQFZe6PdZMw5K9zh8MRNAgcNfxApvgptfyl8pZHaIEqSusxRNil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Jbj6bM3ByCooTqIVC8I/BYRGBptOHcKMpauL+ocsJUjC6uDCzb9UguUoyVOeiIExxNn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nwFnKITVO0cRKC3BVTwJKEWusC5boWvdQQZbOWVICrkahxXokFVLMzMKKyxeiCJwQApq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UOuABnLglwlzXEs4D5YRagpMIAEINIuLcMCKQsS5z1B7ndpIAuA9TjzMgJskt7oZZzgD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L9RaAcyiglo2BzuMKwwoZlLH4grukAKG4CsDyMGTpg0QKvk0EFBm8hHMEGkcDEswxa8E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3y1MM5boL6is8xwCrolCZwcS1P8A8MZYTsMaHHzHv9zDNWuCAcYW+YbMx+iZYFU6NHqM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rl0GpfKWCfKyMCOS5EiwfS+l+I7Ypdyr/IRmr8zwi0GuZRQEq2zFmPGMBrU/jJqhByGI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3qOKQFDi48oQUFf6StrbVFOFvcIbhYKjC7jWRa5vqo/JGDplZdHh3LNxhxLn0XjzMlaQ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RVt1OF9xqg9LqXiuyYxvNwEjks2o3iJyeIrs7hLawMYfoQRrbup4wEMSMKKBVu6XB3DR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7gMHcYxoFzmMA8TCnGam+1hFGHEDjYLOhbFSBXa17ifXMQIyf2RU3FsCekpl1/6CHZQi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wLPEZ0Xa3Ky/KpW6ioPEoXXiVEXBKzK28HEW13uAaGxyxrUU0lBaOiXZANbpO4KVV5Uo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cqAM2j+NJZEXsS27aGjcWlOr3JXhUTActdy+1+qTavcu23K9yhWxGijDyTMNU0mSEcwg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wUbF50j+JWdoYgtgvmBwMzin3BCoFBwIBH/x7hphA/Jq/iBU3Y1VyT/yZUArcjKhllyO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6hGu3SgOM9wn69vTmTpl84IhUAjKG/U4hfdVLOwOKeSYITCwvzHFkgEfuhgpeoURN1fY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hzuDFxum5Y2xG0TT3zBpmQqZOGoKzEW71F1OIxYfMdRZQ4mS4CEpHAcAcyiVz5itOPMN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avKukqM1g5uiPQnISoRknEnjJGCq2xqUXg9MwL94hllLgrKw1DmXQubhnKwBqXRwovvm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BW9YU+WxG/CF1IH5+oVMZR4gtF2PKork6myk0KiJ6fnZnITbLxiW32UxYg48y3wsDnb6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IWPJtEO76YOfBLwzKGoqEoJ7uY1cCAPPmNtTT0IQDIhgC5A5OYafFKM3fH4cMBFQiGwc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5Tg5jBcOjAug0oIhYPJAlMrujYwznrNSz2w8h5iqIODzGZUKMFNR7TS9YruJCERRwWPc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cfQcwXYW/RKdp5iRItExjJrbDJshGP4s2Zh1LMmYwWX1GhxQeJg9TAHzMVhovvMOwGHt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xqW1LY2JutRdMh9zLXCoZI03uoImNQ4id3rzFgNQgOVRgF2uY6CO2K9SgrBwmGC9ZsVu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fNZSxXyW2+IDJEuwBvxeIIsPyxVbWZ7SwGoD3pgEd4o/iiGKd5lYiulG/TC6CFjBWVwv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pgniEHEtqZjE4Oc29xVSEMUw+SUq6MRFmQda8TL0QNZeofYJyse1GcPvC36JWGtXQfuF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BK6WWRWnuXfHDkQsDu+UEFrAwkFIJo5HTHHUZgt8Yz3AXWMX58hhJgu5We3fTA6k6YfE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wwOAqFC8Kz1LeZvyNSlyxkmMjiYFg48S4igpdM49nkh2zq4kTVt6mEiaepewIA5nDsKN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IhrzeI0y5sZUhy5lilTL1YBi0ysbWVMWBiIB/B1CS+u1Aw9wVZXaGhLn4lFweJQZ3Ptk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KaXCSBYNM/gLp3cEbqozA6gGWMAUAMnWAaR3QiuBe6zFabVGNZu502JsaB+Gf6gVdIv6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bQ9y5sKhq+Xt8TCvi2Hs4gsjdZIRnEMQC2eYGEsPaGCWqwTpZmNBt30qpktv496y8QRy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apv/AMRQLKftGNAWfbPGQ9DiZDtBSArRQBEFDeqhyymtyvmGBoMwR/Ck2umKkKOacwqp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SoU5REIdnOwMEsZZoYhtaI8VB342BizmVfLbEUYH9e4F8IB3/kW21kyyEKyqFe2M3KgR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cCOPU4Y6oXeNLLwtLRcxVqBXlZbtY3SlTEnJMwqUB+5mVy7je1tnmAC5Opot9x0CAAXu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t6CBAC1cBaAFEYYdRI3gDxDtq8GQi/a1fqJ5UsVkfMrcua1mpUFXLQHBiAk6xFxcVbmD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xSbSs4+Igwy4dzT35iS/xFZ4BNGtjXF8QtdIUuLO75JvAPEJVk+Ucob5jYMXNl7E4ihY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Mi6ccy8ZRKYitdnMy44UoeMRu7pbdMBKUOBcQsyqTPNUC9uB3jwxtEbaF16jAizDqZR5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wr/LCAvOVF/NSseDf2sVseUv6lUNBHjUqNbh1pvw9mSIqigDSPMI1lqCjZbDZB0PEYpL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Rw0bhFsuU3M2/FeJpK0VE+ZqIQVq8XCElwcjGSoF0XMMtL5V5IIBADKAf1mZTTi0+XqC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IyeTsYHSGVK0hw9bn+zxGw7h6pGLheZeTUF4DK9cfMZnb/aMWmTEN3ZmduJgJtuDW2bl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ZkXMEoaeoumruX5lQsdZmVjcUQtUhsUTmCWTf1LxRd9SkIucJWKewEPoscome5exw5lX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espLxrmIHTVPQkDheSsWcwhbwBEDeyP9RIqXavcspsP3NjMlMiiE8Fa2mf1GFs3KR0Vf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Vis4VkeZQg1u/wDzZhUHrggi3XLofBPf6PKWcy3z7+5foMLguXJVZmPlh2kaCnUQga3F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hfJJmZGZflPBN4AKKmBNWaYx2amEs1vqJltG2Z2Vc4z8QtABdikRCicWf7lsCd1Z+oSo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lYIyb48NRirk5cwpKHxqHWD03DxA5vEFWojxVbjzRtDzFlG7DDENxOAuPuLZd4TePMyb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AZV2LWrxLeds5eZbSLuDG+oBfxAK0w4YY1VQUYCAsgu5gpPuZAADqNF3E1fMUpQaxMQL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cXcCMkXV5GFuG4yFuHxF4rbLmN3RwEqucWL8SkLCptQ6lTxlion0Aw6Xc3DKwuXrM5Av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5is7SyM+aJdY19NvbCcKxqs9xCEv9q5QVXeT4gZKvUDAFzPGBuFxFtru4CRolQOZaAqx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cclEeIg2AOyJcPZEAlLm1nMYakC8z3pgkmv2a9w8xtBwV0+IaMvQA6vuYqpxaNdxjwTH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huBYrwESQ5w3HPT1kc5KywJ3+LIo7iZFPDmVpC3dZi+BrzKivWqgFXUxhX2giduxKBmL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VKYCOWMfQwaR9GCKkWI2VNlQ5eJRHfuBs+YLCAK6DqDw+BwMKwR4VFTYZVcYKh7j04Lm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nlZcwQLYMr7iBrLMovMWd1BJONZipvIiIwUXGq8o5Y9URyzM1pQzd9UlLFd/Fk0hxVxh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IC9YAwQInFjGoyy2p9RXwGCmi2Kze6mjcOltIXoh7zHbvAIbDuW0fuWDoJL2RIrCkYJz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gRZQOCWFspY7NTZkK2Ma/mK6T+5f5MLz8Qw7Ly3msxSNV5D/AJDVyL/y/uM0wN/2I9QA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9IvzLJg7Tg6+pQvNUHAQhvIaiAtbgCgjW8wahq2NS6GyuVPHiVfwMN3nJg8m3LDcBlME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0eoybi0I9enW1lLdRFx3OloSxCe1qhSPOA/szBqA/wCcMeDF3lP2QZvyAhe5UGIiNqRk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TipUia7rtARabyq/cWpvmw14IvVpwXmpYhQD9wKhSN+bYgLwMRWrlMBVzINfLUwHYPqD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7m90wkpd+oVUr6gTxyMYjxLcRaipnEtGg75m45ZWKwZl6vmKoaBuBulhJcCFjlo8PJNR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gsYzL8pizbnqO4EZTmVd9+JGJbzu/wAEWB0EvOG5EpuwgiuiuWVLCyyLUUKxUXY+yKg1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havEK2KHDjLLde2994mWg23kl229Mwj9AwTbDWCorA4AYQKyBhF2vSQzCuLreZiO3L1G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uZhW5wcCZiYM4YwQovFlrHU8gLo3lHm5V8t2CH9pOCg5W5J3EEyqbZThgUKyVRxZ9x40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xDm8pHKhglNrGjkgeCC4zpFFviMUduMsoG9HJCrsAsGkbEiVGXU/buAk+nMEyEvNZgdp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y3qWVYFg9dx03MVIUtDFNp7iktm5gtdXLC61BmnJAlCo0dS6qo8eYjry+kCJbsP8oq2R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aWW0yzBvqU6rvEYm6qKgeVM0ZlZVcX4BUd93V48RcGtNxFA8oKaAWx6X75lWyNRSsT6g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XmWMumY8PVx0lSxnNuBPTFsErUGD8k5sgaiNG+pUQGSYXmoLKbqn4jAqYaXiUSg4UjlD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PJv9REBi5CvUcW87IOIjQ7MRWDZ0fg8RKHnmPlG1cbcg+Ioe15ZVkCHeAdsMD4hyza/l9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ZkUJV9yhl3LcsTaMgxxC8Gmn9xhnF1K3RVwkkLFHMSVgDUW8UtwC9Hh3MblEPctuWFx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0pulEo1rwaln7crlhDIRWqmcJ7Cn7h+y6D+4NQr81/kpTYyUJ9Zlkenf6mBMDDA/UFTS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lNkpgDdxYQ2b/UwgEmj16geAZrtK2khhoZgIc5WWA0PtHuFB2zMaTMATghimooLqHlhW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WCvM7AGZbuwqMILVUE3EVeFwVtfLBIbPSagHzLZluBhrdikmAlEwpmB8ztamYQlYp9ia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zLmwOqlphfDGxaK88ReCNwlKTPJOKHxgYHxcbRV8KyrOkwmgVfoIq/mRBv5GNbm8AHww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LQCUz+YjdzBXBE1qN2hLTCnzKqFi4U88qO2/B1DoXM8cNwaos/nB1xKCncFlNWw8eory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OsygVTHh6g5ZHpdYQHkSpQd3wqQVSHFN0WFl03PN7FHOd4KH8TIhbvd8Tnr3S/cJLj/2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uW1tTgIq6djjzMmUopxiCqNeVfCf3BR7yPuUAudPUY/v8al9x2eol5lwnNOHusS8QH5U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mJ3iXhKAxUNrctntCmoOUKjvddVKkG4M8taJUb25uObFG0ANTBFz6R2l0iyuomiz7iNvq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BQ/MGlIweQSsudkZ7ggmHJGYWLuAo8R7Vkhu3dw08+4i+sxUeSZ24IOIYcw1vELG7jg2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WMLEdh5+oWW8IwRzFEI4K6l44A8J6I9JZwlI+ZYOHIRld1V5MSso0pU06HJ45JmyhpfE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BEGQNQnQIXPgQlVet+Syq3A9RVp5R/wyx9C1P6gCrW0wAnwoaIQQwr9RuhpzZBpIMxJC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A5VXfzGBtliTGpy7hLOYFBQnEvo71jm65IrvYFe2FLW2w9kPtU8bIF0PvCQgX9EABh6N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8CVL44YJyiCyhtl8J8M4FEKo9mBoL+yYtH/4JjVoLodH9SslR4IhMdsDd7t7g8IVRLon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CJdBwQUNJiN4mFnUvRiwsCcMNWAeYCV245ltO+JQjAMxHfLisyz2+dz9wfdDwwJr5iho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SprnoiqzDXYgrwlHayWFmBy8SoTcAWfLGtsXwfJjT5JtfbFxeUI2ozcZaOdx3BO03C3p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7KtkbVVlyvLAPB9TyqpyMFWcgfuFB0ql+yc4AKP4ZsibeT3Bw8qAr4jrjBd+1LEW1jX4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RBIlWV+44rugYV7fWpjqji2Ae+4vmiG4eMTXKUgoyzYUlQaFMQuOj6gsUqW4I+5cYZS7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Qzk4TMu5CnQCHWRPkziDYp8R/wCUQTQ+7eKhjkWMKJXhphX3R7pVQ2PqZw6vZCJEuRWp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wci7I9UyCjq3tiulWk8MYOYpB9TaO5cuX1OB/AgBuPqla3RmPIGo51uba1K6dupi+Juu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Z1nuNlxZXO4aLxaDKlVUGBgbbboqP8O3GbTTs3EhqaFRIRVicXCUOfHUAwVYSXEgc0bj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eLY5D3DeTBLloqDWdMuuwisCh9I0T1GWHFzEIgpbgYOCVEwJ9RcmvhH8480blsFXRSMo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ots0EvGLCZDp6hIZ7bcuyVbEGJY1h9MC22UxbUUBddkG03EnEWEBiVB4DXC5Zq4reTp6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USBDlh8j3ygbA0wKJQvplleCpiuO36g/TxcBBnC6hOhqiCKD67gEW2Q6gaDS6wN1fKOG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GNmwD6G8xGkz8k4B2e1hQAegIGPjnfMvCyJqVmWcQEdPhhx2O4gVfnDFekj5gtUexqOl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pg4IdmSZVnpUzZ+TDcC6xLxH1R9kBJ3K0JBk0gjyu6u34grcIFR8kbslzl+mVGQ8oQFa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YDRMGIc4OpcNlpXUuF4yqe+BYgFonjiYdBwKjFNENwsTjMpQ+BxCdEK2yq2YxhZA+Zgm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NPJRKqZ5rbGWagnFLv3CqpuaNRRfyWXBuklC/UGidFtir/uQ8ijFGWWFnVyzsDtyy2U+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nzNBvuK7bG8O/wAAqaCvMRvsSwqBBqm/cpgPo/iUodpT+46yOzpwwQaU7Ei1hsS4gNzC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lT7gMEcCLYA5IFiKo8sMe8Mh64gYofjScrD4TcPR5jSB0A0DBOhEtNt3F+8U+IkIGh4o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6SEAWDYogMI6LqZmSzTuCw5mPS65mFLWq1GMg7OZdK0FoGsQxsJ7NVi+YIML31cz1H8L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Zxc0m/aUNLmGV2bZcbczBXM1wqGEpK2ZYULYWxB098sdWFqO8dDczaPTvy6gliOMbHl7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ANPtMMKQO1vk3FfQGw8kBJ3U1e6jWl5JXbuLL222obDKoBl+S/BqKCikXwYi4aah7tqB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ELkqwJWKeOXA8y7NDzLWC/MarsiDxEhaNOwh9WKreVohHsaC8Q71Ap3MvpsF/oiIEMgs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0wOGph7NwbLgHiCFhCGkS9bb7GIDGjvpR9OZ273aht1KEzfManUOo/uqOpsRTLLiq2/b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B2NMPaEY6fEKiu2gQ/qDqXzyJjUUqtamLKgicxMexlI3eaUeBM93FNSrwxpUtbt3KVAt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KJhmEs1FeSIGbJghu5gMEFusQGfgiCwKbs9woSnfWs8TIJ56tyg8NnxqM9y4FcveCxrU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U4+v/gMKxdWEP2EQtGqC+szZB6P0mW3s2x9ksAyWWDwM1KCAmMwoGhjGIcC/jM1QngVB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S4YFHnEDnJJclOk3N2jrQjIe4jlgaQyADrcNbuXhRVSwt/EowIpZS+W5kzPXMpObcu2Z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xJTxKalLhldyvD8xKLfkynwtYxLd4liZ172CYIPdl3xoS1+keYCBpJmDaErca7hns2sC7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znYtzCbp03AXfH3AgBhL4UfiOKzu2skx63sA8kvOoTgBpHio8/ty+CDRD05fZxKVwMxv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rFzFY1RHVBwhuHidkBrVRqVDBkSUTNbahAELuIqptRbGWIZrtebi0qnV14Ujorphixbq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l0xfMI4KwfDOabXvEN2dNxfEYWjEp2pyC+o9jAuVANExiaZVwyZqzTXNbgJe+P2/xEK6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wsRTJCOSLnz/AHFSltUmZ8Mwy7JSL0QtKUsyJTNsLQFxYuJoWCUhb8X7hfhmjMC+KNxs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Zjgq5qXAJfqAjfxFjP3KJhqCNDSUAk4Okly4FiyEufumNbQMPSf+RWCwqnFSkFRprpmK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a9xSOgfDDDQcCTAuk8jkiaBlPSxuCiOgJk31Yhprp1EtsHNwKZIZruXNy4U/iCR4biUN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Oot5qjetD+ZcEvucuMQaqmZgC/kmdBAuWnw+IqE0H6ioGf2QjvD0wCsp1RMywm2xi3DJ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EVaHT0OZcRXsjbHgj2fWah/UKqklgLvpKXIbhte4c2epj0/EpgcQC3ihu0xKCS4I/EKr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p5cbGZ4NRgJqVhuIWMzV9RtI0ETzpV4MTZY+U+mK4oX/AG5L0R2j6NwVio8n7sRGB1fz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lqhRl6DUzsJTuvmXQH2kvLt6RJVHsxAgBA1TqXuNB2a2L9dymL7E2oXCqm1h7lnWYmAM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68i7YYBl+SAikenJKxmW6YiUI+ETHBBXQXMEgdg69y7LDgYCdkzx+kly8Xgx8EeUD3Fi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5EB4ZR/VgmR5HyQ9gOmAWxq7zfUZSdbTGJSemWZoEVFdXKA3dnyQv1aAGmkplppbnjgM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7/Ecip3bQh6yR+UYc+F5IXen1HYgVplbiOA34Ilz+M6l5JC2wDn4ZbIbuz5Mccw2DmIL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WY7CwiCrXcNKw4cBUPJACsU+Yv1Ob/FxFb1PccwFMrfLiJf0vempgANEvMuLmLOPYFhv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E1BWkWGD3IoqWmytEIYHtKhrZ1cZsgekcnuNiQLK7lkqJY9pRE1K2bEdQviF/MExUdXE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bw+IjWBoZav3GNOEVo7hYlk2Hh+SAF6FzdX8Sp4P3HQ5R/iYK7Kgc7o7ldSoViw7NoOh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2Ll5oEFeol2J5jkHRAVCx6mUI86TOAeHNQQ7iesKaZesc+Yppkh0xLiYXNUKj5U/xESb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L25mIVBqUAnGLjKTn9wAKXrwOahyzuVfulOjuVBKABwEaKDZuP8AJsbMkwbLFFW7Khuc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tN+5l20yhdRAUBzi3NwS2VeVeozi6ATIGpkZe6l+pw2bINo4aiwFccTwEG1GvML+5YsP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lxGm41TI8wC+kreZjv8AUELiNMtyMkpUbp8xfQStEUWFDuBXUtVVRwn7hjq9QuBd15dQ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GcKuJpbKmeLocoUKpasXDLrV9TFpdV/sTK/4jhiY1SzMvOdXC0MwGNnkl9EOGX7lZszM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0/d1Dj0SZTdHsfzMMP0Z/EuM5c8O1/UUFnlyPuISshmi4JZO9gXkiuODHWG2PREvMQ5J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l2K7j+WItODqZQPhiAr+rPgm0Wy8dTvuPq4BWD3uI+a7YQrZGtYcMHYieYotGaGn2SuY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GVcxwjBSFmy3XcA0pvmotLi4HuPu+12PU705GKSWXfTFlULCYd/cf0UsaHxw3XuCP2Lg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tMrko2w46ixKClaXJHdMizESuXZgFdwMe6lS3lOxq+4PIuj8iYI1aF/M2mOZ6juXiM7q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CgGBn2H9xcQD3GFn2xOGDwRC1fuYhxA3/EJya0JQJQM7gXpe+tQU6WKkTSnjK7t2pq4D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swSOzJ/RBCLN3AYfxDoqGp0s2a12MfMJKQegm2lANxWFxDGjoXhIyNAUIAndYP1ETMui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yxy7hFfMSz6S9VV4KhYiOrVHwp1y34ZjSTCeZSKGcLPyxBUzUHcCtkVaFcy3o6ZuXgcH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vwxqQpnLub8nSgtnvZ3MG0B0zgVeYrIMpMAYGFqvb1ADeDmO5IFjjn8pQ9YO5ccb75jH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RrLmlo8QAhmxqtw8weXyzO94dSsSqAw4tVeQq8VEwgFUNDKkGlysflFYgBLSlozcoDa2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RZfb1B8TGLwwBPUpYyRoj8TMIT3LNDM6IhfPqBi06bcDWvlhj0QsVCzE5LmNiQHjcbVS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MxUHKAVrspWiA8Km80WKWr2MrRJcCJuZe1X+otFVIUhAVRwtcwXRfMC5qwtCmUS8RAFc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+45bZ5/7I4o3dN+mJlQLAsPW4lUuRj+YgAR2DLmhvmVjEYuB8hzOH6sdXs+JYq0U8Qob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mAXuB2PcBDKYV/hLYQ9NxNto3yzJffMLoPa1BqxcpibAseZhY4fMYsWi/tyyzlzzFl4C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ygjXCxUtOwsMNWhkzGEgFEhr4gM4ycDMCk9KfHie5a7J5Ie9r4cRApj/AJVFakU4H4Yw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n1FI22VjOJXvBSu5icI4OoMUQcFoegzP3j/JfHFLL1bgZA1AFBXEEv0VNljywAqXwQw3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6YsGJPcbvEMJyvKQwz+oUMAin3FxLzmbOmDlriOKIUlWTb2RSduOr5YXIBAeCUhRzs+p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OlZOYlj3W4FAEr1fdmElY5v9xWL+prSscwC8LdUZNnXbtYIrggsNqY6FpCr0eYVngiKj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EgS0PniXEkMqp7plxmuh5mEjeNSxVZN8wvFvc/iEBRWRGLQqzqA5UHJKZtOmKCoQuzMv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DLMeDJEAF9Ics0PIHfbyMQ6J4iE3WIxIqWm6ZWNic1CtWtowGhVwQqy7l3Tyw2AADoOC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k3B7RGCiCzWWF89wa1jY4Zt3EhlcU0e5l2J4h2T4TOwCBTDUq7W7YjFoNhYEUS3QSBi4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rxLunOZQpV3pKGyJltiWvErC2mWnTF/xs6s58Q+YJo+LgDS8zhwwFll+4FuM+oddTTGJ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9u4XeEqG9RIYmVywEtswsYEFd1AyoepWjCWqrhcER5IimteHcZqZ0sobOcDMeqe2CQcp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KI2yLuMUXwlxnHTDu5o2agsQlP2g/EYetA+7csKC8X/JgP1PGWPY6tmu9bz/ABCNqymP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hS6C39QHLVYj7xBbt2hF+0gYslxKg8TdWWWeJZMO7Q+JlTHXES5gykETMrxGOXiOQQft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rkrVBCBTkizRUMNDqWNv2kFRQ2EybhyQbugww7OovAq8g0kHkFczKM7GI6Fm1T9w9n0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2V7lWIC8Sy4hg/lMm52yiQcBygV9sMqG+5cC8npIy4ndG0faVelEF1tKZxyX4iTzLNFH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bEWXqLGjNojhLfmCO5cgMT8TmQzFWo4ZzPCY0+YXI9wLG9yjroErL2LYvk4xMjxGyJ3z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yXCSOgA02AHEGLK1DZyfKgKvPWdMNoc3iYy6vbiZqDnJm4GxwNPmNTLUzd8Zira7ibZg5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SyrtIZj8BFDqozDyxy7emXYndGhQgyV4xLe+jGAHmWgWNmZc7n8qOfaXeysP1DwYpr2T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UOkBwLYwXMRb3TCpZT31KMw+MsaUqh4lTB01FMNv1Cat4jlIwxy1CQKwtpde5qt05iU8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ENuvqV9cUh2dwCFNMA3DurPErKF5xFkZyCEoIXOWCC5WK8PzEIIsKA7jglSxpmY0LQhx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ZTACoKFofDGnVl26JfS1GGNhsZgC+BrMFNzJ9RkL3UVrWq5jDsLhWXBGAkbButxQ63XK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G95zFAZYiC0vLBRhjzVTFiVnKZYYiarQ5lmAKqZvAJLTACN02D1EFKLIoyJAgaXhDEBv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5ih+9MMdcs/iCBlATkjZ8KYgHgTMpx/vIg2y8YMXwqrVTkHcvi0dE7qZ0k3avuXDV6p6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zxh+pf8A6zCvJOpxmPJEgAHZBXYFreIV48yn3GWkDCTQHVcw7rTBiBoXcS8w3BiVm45a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XD4uW6N12xZ1XlT2b7YTlCrHLBsnqiEJ6M4BqBx4aiuYb3FybXgh7FWzYmv1G7UlCfYT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EEXo7AEAIGv6aah6FtBlKl7i2pK1iWvdFTsRAD6QPuWA7JkjVfrAhkqaULQjFiA1odQ9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SJD4uCTOkRJdiwfOJSrM/hfr8OukaecyyHZZcPcwVxpkZd5iKlECssOHqNaoiYAUFnTA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KnhL6USkMkeUTSPcYW7xqvz9MPgRHCG35Yib/Qg//qJYqgHu412Di5jhYPluLg4lylYi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xmw99NbgFSeyQUGAjggGFDXBhCpCduLnGj2RcpJk2f1HHg1rvTHhHal9QYjFVFWmouDI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80Wip7jEBoQdjPZCi0ptIhcHMrIYMQIbaJxQPDKCjmZxtXItJH1kgKR7facw1+0UI8ez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cAJKDLtmKsLpScJck4jz5hm12PiVRd1daRAzyWwa8waat4jXTlmVT4eJTq66YYcsKruW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s9czA3Ks0QqTkRltRb7NsycWLreYetTGICVW1Wgj4dVVmY8BKdLuEN4iBmGxg8HN3cZJ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wfCHUCicVi/b/UoVm7iRYwxoGyIVGvqJc5fMGy4yi4DgRuV0n2sp36lwoy2Y+YTkru3c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HQp3AA3RUQKLCAyUgrtgOoFS5PMTh+U2ImUXc6iTZPPUHPFKsl/cvKyVoqOMwAnxLUBX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cYtdgnQa1y/MCBXW18jK4sGh0njMdyVyC2pn345iIquOwI8EZaW0XBIba15i3BSHOEYp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Zkg+EwiviYcOOo8tQ2XuYELrue1SvqI3m/iJ4DvWWVWr8LuaPPcy9ZRC7yR4qYwY6czh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UtcYP/1xBjO4scFkaW1eIECD6mHdOdp9Ug4EyHmEwI85Jgg8rQfUtdc17svF+YXj3GCB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LYWXP/qpRujk9vUNG10aCJOM5quBTwY3YwBPXM3a9tFnY8ZBBx7e5PHEydnuOso4YgxO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FrUebi65jyiS1aJye4tCg3cQ3hKXTwvMrC4N5uMBoNACoSkRgu1lWiE4iW1cAJCfcyl1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dPQ03B7IVasQ0ShYcTi9SqmyJ3C3Bu1EeY0YyFhCeo4AxrSpmbMJWwjT8SxDRNADkmnp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S7aljKoOq2tDxEs6fm9+yOigUpkOEiQpq80JX6qLY1mFsmRpRTEDLMJfEd2mLqOlW3Eo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PEO2oOSGhm2WydJA+a3Ig/44g8ipJVfAywWCXHeQRkBa43XThgTY7RzXLAGVSY4I6fJo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zLBXZ4l30i5WlVjhjptVWIlFV4iCjWiBRSauWIqg6pHuLVpQOF433LMakZzUfSExi4KD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IQALREPRoNvuV5nA9xBoGzqHmV8ws55ZE3Kos4hAhPlPEPofmy94lmGl4OELNzLPFXOk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cNOKgAZuK7Yw+4CyZYiKSp3AKqBLcaaK57laW1dDa3T3EH8JUalFQz+ML/Ub8yhdfqYC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SMcpGjEEvOzwZ0I+pwfi3qiNsEavhgqnUVD1KluyWulHZdx+9WzMvwA48gzDF5cfoQIY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Lq7hwfyGNELmdMMDQUyQiFVaxsuMuDVj95lEec39OIW23RCHGvrZX9sx9HDdgfcpTSPp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5w6Ih5l1gC2zazbr3uDt3OW2MzFGm4oTm4l/CItFnpG3dW2VDvA7+4zoiHz+D5QfGYg3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DLo6ge8jGDLW7TGD6wkBEh4SUA50piXo97MyqHTlFktbR4FBFNqnmGJsyu2GU3QBgYl0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cM+ZctvcqHXdxfwkADuNVl5i24SrZo6cRRLhylzBIO6JZxDxIVRFzaJkhesLhgDYJtEq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zMNNbW4x2rwRVRbAXiCA86gVahMxBcRqhz4jIL1iXqGRGGo2HwwvDeyUMt5Dx4jQGAF5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WoYX0JcuRjnAKlevE3amAaJXiKEeoz3DVaEQQpOaOofopaY8yjEzF3ipTxLuX8EvCW9R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t8zTr6ajYBrv5rhgUKJXlB+40xYcKVcxBcA4CrphgCIMWi7+YNlwciWdxXovjqGDAGIf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VBjaY0Ij0aAsPmJQe3wlgdvgYv8AIN6hsNmL53NrHuR5iViwtleY7F7K559S+e0G4Z04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juGJFtojRdda1MU46PhKxYVaw7VwzzBDoPMb1QXcnEritz26hExHRpdRFTlr4n8pm41S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iGsV+GOtvD3AJiEVkWSGvImQBe1Yv46hmYcHqI8ahwXuGGpnnkMVGZ0+UQriEMGCDO4y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KtjG6lGKSFNrqAcsNqpVhGjMdFxhNma98wH5f3CbsVReo9NjWSH8rkh6Bsdy8pGjAeFR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z/Uakjlbv8mAp0CR/cx9e8KGVKVio2w7JqvzKg3QRE1uH5/tq/ZF1j4fyiIAt5f7cIOh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riT8WdvUOmtl5iUZiYxKcwCsIf8AOYUuMetwX4IhgDDmDS8rzE2cu450hOLiqFWcko7O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cZyLMmpYtL7HNskFkIFMXcVa41Mh6jj77DH3Khq+1+5kDHllKbCowsQtpmJOIfQnUU4K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gkS5Vphb64MRcIh5nGY0l5nI1quOccxzMNBFL6aLiEeD6me4/QJreF6WdxtrQiDUuRCC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RqgxVZBhfpCsBt0BSd1DykWqgvmpmFDtRvDXTuDNFoyMylRk6lmSLK5VBCNsBxbURLpc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Jk7OoNDh4qmtPmVkKb9y8F6ZKP7teniUpv8ARQJ5DS9x9PTKoTA3NFsCIgipNglLFVaa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7Y6Z/mNSoGtTZ8EaKQkgBl6IyyyyDdUlli7XImwDSXBlRCYTQxhiHoI5NSrtHcRewUMz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+8Qwx4uqoUEISl9BDS+iCYQlVVTGhQB4IcqWbVRzG5/ABg0XLsYVLeC24SpklzTf3LQu7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Bc92c3UXCHeiukURjuG2YEVzfUJ0oryIGtYPMfUzGq0BYGK2cYAiISAs8yk5QHPkmQgKd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q9Sztlm9sUxVbZT9oGpQqKf5DjzBQDRAcDb0zkmhzhltD8gjg1Uu69EMHBpl8EFH17iA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ELy1UFt/OlDgOI6LEQea5hOZKQ3aYb3AMNsxCKifBEtuoIMQu5QDeozjExa1HCaqOeEh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IcsDLBi7GFm3qDGOSI7GbiDYosIajxmXktgzMlAeeIaOIwLzCQ5urYPdGTdWRfz+4X9R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HqDoha+y/wAwjA0FZ9fIMEbIxaVKhiGOoz4QF0FP7RKwRyHxnysRprYLZ65mTGxxuZUN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cN3F6i7FKVEL5gYqemKIVxFVaA6gZUL3CHDNdbEWxnqCEOkRbGUVcLb9QgX/ANOIAA15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1GOoNxbBiZrLxAFADxEr+FCIqKuERq4I3ZG1hiE23VPiDsChRqL3PKUSQAyjtLUg2zu3r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wvqfTHK/hYwcMtfPfspvH3Kxq9XKAqGlmiiYCb4KVEC26lyq+24S1v4UTGYO54jp5DoV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gL1HwLYIqabXUBmCnlASovFVFIrnlIOEdN6SPAsXQ2XLQHjhj1Gg+OkSAksIbxhg42oH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hAKVVfxAQeMP/SYqSTrnUVyRkYQvGYCWdYwvslJbadhYA0A+i4ToyxZZyPTslVuyKMDc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uivPRDnmbaRaHyweoXYFsZkWMENL8fxESZsoHDLAEcDZuBx2AeZs+MOavV/EHTUAynBN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1xMUHxxF07hI2JzcHcA2llkpDq48s0EDIx2wCmAKOLhOgNiwJaSgYIfKD+oIZoSzwxCG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xuEpFlHCS6cepZam7qA7lsxLteV7iV8cjsXcVO1XhBXEfhN+r4loVe2Brli4YD0aT0ox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hAKUfY1FFdzYdwjUybt/kPcHZBy/BLKiiPVyvmIuAOf9Q+Wba7v0xQFfX8oh5cAU1PN0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UcYYvOXAZlU1FTN1Mheo9SswiKiBSsQnTluwOjzC6EVrVjqWfAW9HcJuv3vUQ5rlHB0u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K0MEKuMmMRmUo7SnFXGHHQ1DaM2e4AKBGiWFsdckVWm3gcQc+xtByywU2fQhoq/Uk0Ex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GMQR6rBBkCmlgxZAOdaeWM0Tgez+alY7XcFLX2xkWuW3aocw0pc1wHa8T60FHyzhClnC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G6KilquNocnuFNoN1xL62e4NyVKH0gD4h8MgGX1CCG8H63C7HiYTCm4sV+4pyg6JQZDM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WqJwIscSlRW8xcRKxLbQgoKpZwyygWJxOaFhESohhuAUAzSkcRm4YmHcIKAHMFmt/Q7Y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EqCAdsdNpcP7iDZsgdgFGKTMoUAtBH3qCZjRvBlXuePvUT9SkW5Uj9zbRNr9wCVTCUzL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gFr8RSVlzf73l8EOw2ANBYB1LDWhcsAlXxAg2MbhOIqfwg3/APYyLNEsyj4iywbIUwsQ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NW6IuexZQ2dibJQgrjmEKjyuqiOGRQ4PJHAxWXLskcXEMIAvphwNjEwNUQKs1M8RZLhR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Yo7qQ60CFoDKjVr4hwQQaTSpzxcsXAKgw0rEFAoL1dcQKQtC8dQphhHEun5uJLvAlFlc3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nNXyjT6hkCFAjLCd/g0fMtsFlepTvA8J4qOttULL8s7TEA2RooH3HJWPB1EEqTolS4Y6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lhDK1xK1RqCmoPcaltX4mUrfUTDU4SZ4EAaKmqOklQNW3HSBV4Ikj9/L6mMEOAu4Fejw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8ywDN4DEeQ2XVl8BCQyb2nlmZcqWyD1BrZEqtSwn0Jmohcg3RNi88wsgSuEcjQ9wQPcn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Q7IC7C3ttAsLFoUpjeD8LYV0EsxDl5JUya4FfXcOYDvN5rEY++Li3OIDsG+EzapzZoir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YUNvqLXSuojdobIvKRsPkx9S9KKwy/JYWSu7ob/cCWO8pRseDliFaq2ATYbPmGRW+dAy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Q3a7AzcBZbV3B2XsYlaU7lulpgKvacEeUl6aIwJBtnOpWBgN8ECdeWhSo4VDM5jPK0Oi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uVbiTlf/AJiFPNTeI35cRGUYQX26ELf1EJt0+Fx+oN4q2i5TSDoVUryd8j7WZMTh+K4g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QHJDYyu6YgZFleJXtXzFy0cP7GEDzp09L/qasm1/IwUxh9sRd3XbLBioVHqe41gxBb32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W5RLlERea8TlIGyB2wMXfTAsFfd7KITSXLgLZr3GUgl3XD4I0ZX8pw98xZWBHaBNMWHr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5Y2WllWCqmBavRuVjJNS4bZyeoQAdVMFeVqHEsRPtwR+yGCo9b/xF9Pxj+oUNB3h/U6a8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/UbQQcL0NiIViXaSjnUg0ez5mTUErKgw2wsDe8dmZRHJCQtbRERqt1YsJZBzpqDoeTQD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ObG6l01SVyCpglgwnbteWCbtljq3EZwqwO46sdXdYinZoq+cy/wAifqWICgpzBXSws4SE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52Zg6Jn1RxkSsp22r+mCmruRH5NweSXeCpAi7K5gIRUZ4v8ACbhwXydRwVOpsMAxdp7u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d2xARktUANaeQ0fUasroH9sV02ckWnjRMFzAiZEMzOXnYuOU1viqjSrHKF1a2PiPXysd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3tgKkZ60BgIij4JTRutogPCwFZ+5Q7xxmnphkoiq1bx4mRs3TNvplJBvHviIBCKqiXxs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sEKQacoURQ0yHU3wQhSeMGJgPQSNLnDXHmSTV34viUzVyAvMFMmgcxosSph6guu3iWFP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3pqspwdEVrT6c/MEYW6IkFh0WfmFrccdUEAwGoEA5EK75lLF0x85jr1RQOZYcEAfxL7X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ZhNHsh4cpmmDzKt76gQ3ScQsm2BrDLVGi0i8WwWHMKh0GfcFKm5cogUOOOxy0mxGCom6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4RJVmA/asPbLIWXhvQ6LKMIV62WOTwxzAuTxrY2V6lYWNMjDZQWgxr7BquJpPzO6gmCk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CVLDR5TkI0S/PBb6mNPAfEpPfFLMtCspAFYH8ynQHb4OYmGetlmvgmYKo49y3jlOXojw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YAOYWRdymMfhgHZco8oXmUTP9ywuYvA96ErGwW5z50Q6Tu/qHBEwCI70SoCIXZq4IkQE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T0wPAlAwP2RzPm7TKi/cQKFReUQKYZY0bhDjMsMEUqsvENzh1EjZhw2z2RbmbcN202CP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/tRElzbu30S8LajBmvcNZiDv/JZ+4rLygNMcVwSgtZA9RNnLv5JldFzOAC1UIzSDX+kX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AI8QzFqRB5qoJSxQ03rD+YzJV9ADr5lMtbLR9iBlBioeWQ/PN1nfDyhMc1lmjgUqKtmJ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IaBmWFyQPO1WR9tzPN7zEPBLlohrtOQ/EAq7byfEyUo7JAhUG6cxRtLtGX4u88wHMb7bF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jJyVlcNBXF3phnmKQr5iZ6bZfpUuhUCbcRu1euCZ8UqeWeGrYPvcqxxKr/UNAVRWWFRY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sBMhyV+tzKCHGCWJFzt9RxyOFMPjXNQQdmBzUPydSs4KnkBCJLpTmU9edKy2LVqsOZaI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EY9UdPuasB9xwRFUtSrC80xILNbbqpXEUgOXmKmU2rB7QqQXYkNRFe5UHnuU1ibtahsd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qBWZsNEthDixrPcr4Q93Ha9z3BYTzcRpy0XqV7s4G5kLoz5TKgRQ4uUWsniJtqcje4TM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KaWStg7Cl9xZ4ZgBgb2oNbHysgdAru1w7mumFUy8k2/gnyojWeQnculw4OPUcuI75eD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HlIynctBLyKMIDYGC6jso1Rhb/yBSpdkTErSBcTIHuB6cfzLseR8TgIUs3BaXUV2zP8A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eaPO4DluaSc+AcYyz/DXR5LM9YEXKEByu6NDCdCjR6ncKgYGzqWLrneHtNMxa3FY5Yxb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7h3yseYMSClbFvOVhSDgob97HmN3qA4fSQCjpBRFp8BGOTsV32hwEapJAXNfTCiHYbIYz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VaMMnzMJ41xTNpPuLwcHzCRANG2Gpo/qH+ylsIDzhb4laCW0DKdeIAA2BxOGBeRDCXWo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srsnF2BkZoh4ktq1f0hGZFBvoIvAU4wwFMDZynzAMQtzBTm0K5lkAGaq2DI2aGV8QrQ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QB4jNjcyYFEUJTNbhm/hCysHbHyuioaSIOA2wM/GwNHzDirbfNg+pfJNyNt/3BODkkKz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EWuhx+GWeWAH6xrox3qIKCkcjHJ0+UZgFxRjaeXuFlZSsWeWVtqJ/JO52kug8GjzDwl4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4UrEjpqLZGuroPuXK0tbC8d3NUMoV0Ho/qJrEUQuhdyuV4RCjdPNSjBYqb9MwmXswV/U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wZ28n8I0KIVpPhj2j8UKXaBs29EukAA/MHtFjuNsaqAYbmFsaaLPmXMPNpLqdcBY/MHU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g+jXUuX8mUPMOOj1K80RqRwKp1iBAP8A2ZiyK4G4w6b0QqooqXAsAO6QYAAJZMYQR+UJ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fcytcqV+I3dw/ZStTnSEhYoZa+83GFBV56F5GL2rRLYtSg2bHO1ZStTk3A304ZT8YTlg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TIcPqV1LeXUZAyrfcTQ3AG1/kBNVZVXLHq9eCMuC+fEYTXWjiVewF8+I+GtxgqzCAuSg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hSeIy0oMOF9x1VNFS/qmaRZTLCAC0IdoDdx0Ba4XMZsHNdPcsaDh16RBNwXEV25q8Gp9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X0QUUO9UFpR6ZUWc4FyPiWJpOysvklALoY9g3WUPzFuay5lVK7JRJbSnNdr/AFKYJbVv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5ZaWWspR9QhkVrunEuBL9rEG+qOGvbAks8WET4hKtt/UwVXU0r+5iuNBJYi4bzlBXc2I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2DmfMAdbr1LY0Cr6gclVw22AWWUHibxHDWaQPGxEbGoQwDMLK2H3uvUYyXcv1i1he1wx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/MafZiG7O22Y+Kt3y8jKdIW+Y/tAnk7EGdzHfR2HNPLFFXNfED4SbfuKFoN9ymnCX25g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B6ipHFB8TNy1L+CURbkidfqeBg/uE5HWQqGVCn3LsEfMHMDUaXLMDE/SqimEetQ6QEWM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uhE9DCiyeNJQMHRiOxW8OEDoUjkMMGLNORz9yjsL5LL4YmZni8RwQZuc5qIdVeNRm3B4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oK7W6v7hdHBnhXHxKCHKm0dodrFcvJpcodAzUhQCSlE9kGwcnoj+pdJ0mBMU+ZnsNNLV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DRR8XHkPoFNtfJcsSQuo7j8WmE8mRi5MzLnJOeSucS4M0f6LEL0vIvbS5Szcg1e9wFUj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zAmNivEOExRKmToTU41KCAqbxi4Acjso+kcR3ASVgGd+MQjPZqV2+rl2gFNS+h1EupME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yynYkOGLeL7Slp/U/wC/J7i5r7sH1G6hav5g7mu6QYE3W4BRIG87lDQ0sG2p43ZHlGLC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uswuaVDzOZWZq1OQnzCVi/EFsUCUArqHOcsIvENDq4Idbr7CPqrurfzKu4LoIRUo0Cj0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RMRDyGv1EDVxvBjoF7o5S4CjWsGrh6FwnQ4jGY3lBBlDIEQbGeV+pbYYFVBaDMHBKFV2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zEmtocJX7wgAweDMWvpew5mcqbS5Da+JdaU6O51IEEKjlOIDmjRvtGyS9wYCYYpklgsj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FQX4rsCPQKWBx4iq7zFVqa7iFFZpql56jyt8h7S7yxdrX7l4KeAAyoXvbPcQoo+oMbLl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6hs2wF1kBHaLq47nIG9YlGbbh4lW06Np3EBq/Ywr1xZe5TnN4nUK7IE0DkVBBZ2v6lMDC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Mgjh5IoRbad+IK9XYlvesC4jRMoM0VLAdsHuAbCW4wA0obHjzKaPGprmAJtZQBmNdYoK5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BEYIdDkGz6nL1IpDS+2ZZmnUoW88MBxzJWs44hfsDXfP7lDY24iykG8RnLgA45yxiOWj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eCMcFfMCzwD43KV67Xb4hteQPQuvLCIVbEcsbe44xBaHcVDxA6huEdzjGTIlN9Zr+YJa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7ijReSFIler+4x2O3LABgiAq7ZjiIhWDmWGolmDH+Rj/AMlKGKalLIqDpRt+qikSH3LA+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e/gjH7Lt4i19S8laWhMg+CBYFQao1nv+opfA01bAj4h7E4jKvS/P1EaAFZBpD/EDfZdQ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CeZeseRh5VNYQytOo7ZRRlQcxABWvrE6vAj6Ep/iqmp5xBaDc/wSLa1Ntp3dYjiAumPpm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EaqxZ0W89sp+R2sHxM0s2A9y61V9o2f0QSg8lbhy8wX+4xiVw+3BG+RH3UX+2WU2uDDF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RwzHgDRuUtpW5lBE4YcbECZIpmY4bLC+4OBzHoAdBACgqCnMti1upfd3LouA0xa4RE0r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Xh4wlPmN0SJyREytgz6ruIAPtfcBRs+tQb2A5wfUvHUCKWKTO9CVOucMoR0BAKCx2MQC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8QpUw8wUDpO5jgLV9RxT7fFeSN7WvRJUgWDMhoBLg2xrXvNOYUg3DUY0MBYZI2FjK1tY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NJXXqXahaxIjccRNwmUWhcXBF0OBR+41aqbyINg62FD6lOt61RBZDR0gvG3UVHbCqVqJ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zfhfMqql2uPMa1KOLmLlggQijDdv+TCgbK46CHGXheiI0QcLABVec5i4qryQpp/f/suk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3JH5QOPDHYkazZAgLfUvWCwjN+WYgc+5uN2gcC6IhPzlKHo+iGml+R8U6k/Y/wDIq2ub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FVxKZezhNQ9RWoFmp4hy1XCd/E2A6LDqBneKmG0Oth/uDWgGkNqWuzs8TAE5dAmLeQ6I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UDtZwSxGfSMsRdxKB6liCEvGYKDLnMMZr8NsyksWFg4RuM24nnJmMDYUjMIQ/hBEJKbi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R6sviYUvwTMlyuVZGaVoGI7mTcJ8RqKyt3j96lpmWwU5Ae5SFmxV/wCMwCTWvZWfdwQH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lnaQbM0v9EQvxCR3yMUbqVjRg+NGiL1bsD3LDQWXRqLpIKIPNa+l0RtgWLQc284hlDAL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GoOGt0afMXf3Nj/bUvvOEp+iZGZzYfwjJ3hsPuFMSh47agqAVzbfMPuSgIu/LiEgsxB+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HKc+Zgc7qLU5gxQUUMzh4qAioa4FT3v5i4UDuXPlTqJ6DrCLaS5rQC4EKRLarMFS0TrER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Vsz4iBdh4mFylLTBizUA2MJrJNsxSNiRS70BzHom0vWPMOOJKHQf7D7mtGCGqfsq/cdY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bUr4lwlW2BVXAaW0uH3A50c71iky4Krrysx3gAeovKXVmCbVGbcHiEqKqfbDoGJnk3pI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QQtdxfUMEE6A0EuN+rQQNqF/vEVN7RlPlgGtSlvq/UO+x/wRwcEYFHoQBJbRBSwdjzME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09wWX3fAC43Ra3QRdXbalPlHWObROr4mFAssHDqV3CshncG09ynCxEHhgTK2HE2GCEF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1wNxa8olU9xagD0O/MBcsausfcMpA6yINcE7B3i48QHjqZ09kb+fFw/2U3m8sWxpcT4B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LH0S1oBxd+VvcseLE+JuNYDa4KjeIxBcxLUkAuDm9r4gDj7p+SFnTKPD2SzikliDYRAY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pQqJdARyeJkFywVr5QRm67lk0VtdENDurgWMMze4dmiqOMn7iQrJh0cR31berjvDMmh0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ldxCo6hzPBLm/UUX46EyKeTMvNbn1s/mJcPiEPmYiRgNyxzDemoNlmLab3Mk2jtl4cC1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PmJSoQmxZR+mV2LPIs2h1gj72EaFlp7Khl4WCayH2RK1jB0ryygNDRZw+SCTxLRMWTKl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Bgu5ZXpl5Qd5lC/MJshF6D5Zqhx1D75+IiHTX7DuDG36QnbgrCFH7CWrPB/Eb+NpCf8DG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U0oMCB883LDmIB+xKqMJTjc43Uw7RyPiJT80SnYg1AhmUZE+4iTW8sHxACh8xMzI6lje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/cfC1VzpCHxHrGbVpz6iooqgzX+y5XhdNyzgUXwiaDfWMITcc3ZA3gWbB5ZlsW02LKql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U/hlIeCOZuz1Z/k/eQn7ibocoSWz4BYyCpBEIbcRFNp4sepG/TlwQAODqEoArbKSnsKf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lZjNZt/MbKBVLA8sRcLhY9EHWT9VLBV8QSIc7nMDC7nKQT0TcfI44gJ1ALlla9EVObjv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lxmrxLMWruhqAyiBtR8JmGtydQX7iUCNqtfiICR27deIWW3FaKjVRN5kejCJW5UVn6Ib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NZQqW6SLoRO05mL60kf7NUXyhYCsexd18+ZlMsD4jcw+XM0QxfFUNXglT4Mo7SWUvcAL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80upxUCC/bCtGTKzKfD4KJ9wrWP8CVgJyYhugIscuJTZmBrR1ilZIAL0Mpu4UjwfEQ8D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w5mDWAXgK7jVnrQOTheyXEdSjYmyINly5R8S7bfMbqWKUHvHnUnvmHECdz71CWCHDcVF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pQ0dRU1TTxCmS3IV0n6gESjoUUS1TZde2AniBUelKvi59XCFN0y9RaaW2Z3NQrggR9S+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wlmbYKcQGMptuVXUWanCW8oPyjf6htJzCfNj9MuTiCUJjBt8RaqPMMgFksUN0c1LYr01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GkjJ8uYo2Du0VwX+YOSgzLDL8Rpc2xjEP2xEaDBcEqWTUn7A38ZIp+xWqrx9zM+G20Pi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tQtw2NczDDFseHlxK7o4EeHp0j4OZY22x/pIpmR5h6lRBht3G0J1KqcR+kEfsjZMC+Uz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ShsWfL5IHGdWxSAyUGVyg4QvbXmUm4bookNcbex+HhlBLYMb0Q/a3INPd0T6YjEbKa+L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3ygsY9qZ8MCo+Q1BW/FMRAm/W36Zeu6m2BPKOH+YvGCPFDj9SqZyZ8EswfWCJ4WWjxGZ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B5m5VY4maye0QClatpdspqm3XnuUJ7AfuKamcuT6ZczXigPkh2xsLP4h5N8K/wCZUXzm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sRF4LR6iu4r/AOWJANWhB6hX7lESzOAJXg8Lo+JhnOY1KGsXZqYDFavMBxCuQwQB4bho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laeyQTzgY47TcvaWzCRcMAUwzxtceCDASxCHmMsQpo2c1GAAKKZWIN7nzBumOLrXqGKI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xSSnDzUdsnmDNN9RCpxV+4HuIMsq0lXmAYjUbxMK/NUeDmIIjYTX/wCWSK6ppu/WojpP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8AOCJSswOpbHNSKrHUIPzRjlYqDaNMHSAyL+Wd34mKQ+sewn6YI/UD8PMr/8l/E9gfEw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Q4ZUJSYQiKB3OAVjJPBUYnbIuOB4vmHxKMhwhUXCuhHXE6Ml23qOQ75zsHxE7KBgTlPW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0iUI02L6HDHZOEqKu9xEC1vUuFK0fIcSnMayUhIKe99kKp02/oYjbA7lAVWLNBEW14Hi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9nm3Epjhscw7cpfLiITsKN3m7XzOkLywRyl8xg9Sq3FdxDZiGVZQHgMgu1LxDHLLlMdQ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Q0zpQPEVinyg1oJjX2p246m2rgQTGJg4im5Fa18FFSynDGxbM3FyiK/1Le7WDpguznTQ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d29QBgUlfQru9RjCWBYtVfO40V0tKKr4YcWwa52/cukMNCWa9k3BclAZPgkvowmFq1uP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bFfRrMHDsmqG8gxQBpB0BK3FlRsNZ3UdxlYhHO1r0TCsnkX1ClQ3bweiY4d3BEDfaEns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Gfmhuqp2i8vOoA7s9zyJ3MtX6IvH6hkOQv0kuCJB8lRH7gDocfqBOHEL1xc5j9Tmxenc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hQXuI2D8XFfdmYtHl2BHvcLubITecmPuLGBrNzrkga8WNXXevwhAWLrTdWR3uBL5aP7J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KTV0SsMFyiC28My5fcudG4JpPLMCih9TxCqnMsq8sbeR5gJh0Bn01Ko7FUqJeJXChExf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LsAeYsZe16JWZP1HsIj1IuC3xLGGLQp6f9iNDRQyqlZuzUEitsssuufO2iBNtXoqU9ZX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TtoH+wUTStpKLGHMAuytihBfTGULpf5lWhlTBCxk8wDY5iW0pSuCWsaaO/iVrv7HwyqS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UELdT4jdBY0DOaGaYAbYS650j+mVYI7gIaUuIVYcuT9wGGdO9cMOAHAov7hVPi6wD5jc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n0ERRKswK5EMypV4jk2GX3BQOUUUqz5IM5ihVXbiFlwiJ2Tw0GK/mWb5w3LuKYLn1HXR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k4TeFbVYgUK/wC5TPLUpM7m12xJbiAMYkx2L4iki7IFEUgAwBBCxUNKtRoBCXZXnxKS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esrZo5vtholDHJX8jFSu+RU1KWAuooyEjT7xbMyjsI9ysQec6ikaGxYCVAA0FHu5hNth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smRlcAGFzRNBiMuBiE9GbRLh0MStXslYs8kYXDddQvgnXB42SrOgst9MW7axH3UK7gFa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Vep117jINqNS5tQB4IFsMQR5lTU1e4gY1C+TM0qO+6z+59OEmcarzNwFhONJvZD98wwl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8TB4Mb7L1iLyHmbk+7nz4q3j5YLsFBgNnqWitu57H3cJ1I8nLB5zHrkJfbiVVlgpYvbL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zPLUUoKnK++p8+Vke+Jlx4rax2G4O3K/MD2gHuIeGNuDyXLymIeB15jko5nF/ZOfso4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XLLNWwVIdMZ7RXY8YYpRszQWsbgwj3pjoeNTIrMmYDkq0KfsjJcjFMHYq9MHijnuNq0X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FSC99w0WJpBHPkgukrnG8PEvAUFXRIgMwAtt3inH8wGFH9ExmiCqyWLHtioK5l9SrlR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B7RxAhczXFjiL/ZiGFipt7hY6xamCXKJsTQTxsdsPiB6NNBojERTkywEoMCwSoC9GIsH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Qb7cxywSmCuNwfhNGBu16YobRZCsGyFlnmFwI9PLFB8jZAvNu1BNGHhgoZs2H1Da8Fp5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jSxD9Rmphl3IVuGgcEIyBeXzG3NC4ekEx3ruLfqBRAuEjSl+f/SFrMYQB9w0Da1hT/bF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l2YDuFQaYu7y+4EqLhZy3PC1NFBiRdvglUbc/EeB1CoBQ5h0YI63t41UZFOJbEXlcRtF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R7eoTkBggU3gJRfctdsdS/UMgdThM4ExgNSEb6mL2gxZvhBSDRfAyY4eCZcF2e5YcOTi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pbbHyl9cVHXa2zhbINNK0A5lxwtWxC2bAiw9EV094X4jkbVkoD65luZBQt4Zj/nfBGxs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UPhgU8GDdvcrQsw4z8MAULeuaW1GcbW37ZYFy1sV0secx/gVUTCgvlFWgEQL6gy0IYhl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BdiCTrVuSCpadWQnSVc0JuVlBI8eGZlPqWkt762TCHcR7CsgMq0pjWGXfo7I/G5H4z++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6FveQ2ge8w7hTn6fwdyyw9kt/qGEIUM1DC+0qMpWGKpBCeyXkQRKq4YwWO8WW4wSGQwPb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4Np6s8u5cJK2ruKKXIBoGeiJCz900QvcAEByWAi7T7xiy1ZErSVEC34L/wBHUMQKgWfB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EtuqYJFqxMVlhtABsdyslnPWcSg8CUNWDzvmHxW5XSNLUt5pOmVVxey3VxYsUFPuImbN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TKupUDPdxMQGhfJ80fUxNIp3wI36jCBJvqePJFULAgpH1O4tLC2y6sIC7YNSkTa6eWY1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K2wSt0TAHteYcEcnoj0Amf6o4b0OqwS1VOnUGiCksqGcDFoJviMqaBmj3v4lLFXdSoUe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h8ID5pZT6j7s+BUzWU0sQpSYONQTNYZmtRvF2S+Lcn8QEEUb+dTzUZIamQc0mpgW061G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mqWn8MrQA5iFuybAnuViyslpCmSsItobqWVIazeKiv8AClnQ2xrPiIeBatcxSnd7L4iq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uUAPUxZhlo0drOWNNtdvjxEwtSU04COF/UyDqN3rLcQxvb4uWX9I11UCzh0xTrMqBcD1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qfLBpY7Igy4SsXe8SgAVuhuM5566IaJUycR0VuAJqGb0THieOpsLUICUNZ7QVdUu826q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XbFP4ClHN09RMBvA4OfcLwMjlp9IoMLcRq0VoZ3EnM2DaFcRFmheybpxp35GBIzk1rzL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GSBC7ffEf8NVrg5S8EtIT3Xl8S5sVqill0ADQbXAEJEAzylb/MoNwCZ1mVBZvuCi9QoS1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E0BeIO5t7I/1diG3wQOIE6zCZOPzk0ZB52/UZ6JbB1GTFyy0sDVaPqdPlfkhKTCbzLp8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fzAbCK2NGnjZB5sJWja+7hurdOrdQQLiAc3UQeyFaB7OWXFXbp+Ilq/Uyg2czGiow4JN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y+iAWiOCiH6bGBg/EqFFxgvUyIo1PiBJA0GB8RVtda4o82nrb7lMgZOzHCVjFQjG2jNQ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JAxDcD/PmbQuOxGMMOkvqGUitQ06tjH02QqmPlmNt+isPLoQe3y9u+rlee2f5Yg51Zdv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DgCEoDG46Hshj1YqqATZsw+0IG89eZRic0hNqEDl+NEVjgOoUN3mWXETKRsqFyiU20T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Gj/cGMUUHL7htGzge4vpWmgXn9S4dqA6PfMRNhXKzhTkZo1zhqDii4XOIBWL9z0PmGJh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KlnJDkSqZTwnzREvmDrF1/YeZUKfhltJixnNQWfcCmoDS0JLi7zGagKy/p9kDrhq1X4i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a/S5fniEvsDbEEmi42g0LEt3BYNrBOlUD9x0S2jWRRKBtuar6lGPKqYxwsEDkrr2nc2w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NviPrNhp97LispFA7YdMpi0ELZtBzOFUfE1D8GAq5EvwTM1uA5c1xM2XcNHpHDDgfpJE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AKYimuqo+zArQWmM+pqRS3WrgLFbbe2IIwKOCX7giC4mDk4ubgNIF2Ea5mThI17UdSy4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7W4HrTgF/n+pRTsId5/rBJa5dXWHi8RBuU5YhH1OUKiTeNxxweFYgKVCWmgV6j+GwLSyu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P81lf6i5LFWq7OC8BA/FijvUPLW4bcAektT/APKwT9wOA0PuccOnJLeH0zHRe5bhPlEj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pohFHlKODEHDqG8fg6gQPEO36gI9o4a+p/DwjbzTFYvNRB2i6YAE2XEo5zmLB1BpuNCh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qybtiUW30QOotDfqErL/AFnTxwilrZygejUOKDF1iBYZMp3CQvrVnzEWIfIejBabkRZR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zs+CAqUyGz6hqbjRa+iD0gyPCWrLcQ0gxfX7YdjVLxud9iZ3K/8AwB/cS9D2LdkQhc3b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PsMeecLL8ZppZ1BraoNp9TPajWw8Br5jyMul9CAHFIgr4laQny7mQkTCDufLuZxseOJu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ZBGt0Xg9uJk4Mk0ncw9xatKJWDhuCo5hjcUCAG0mAYGxjRkF5XiGqSwyovjRwsHqF3dr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oks534nZW7qAY0NQA1leoTApg1gfEXGmU5liKwBb9Sw1hgXTqdVRHtCzaPuVXgxCh9Kz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alLRflgAzZAzbZBCqmhWTiWor/S9kAqWnqVRXUu0NRAcqRAhBxXEDVNDbnuHioZXMTiCO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ZjYailXB7gEHN0cQRByxZ46I2I2UvHccGwXcXdCswV0EXw8yjFMp58+4KWCNEu+yM0N7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RlmKNz40vb2wEIo5W35lWMmPeS8mJT0pHO0FT5KrLDcFjxgkCbGrjHGnaxqL2H8TINHu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HlZlpoMVuK2/CW2WftYIqm1wPbA01bXMUJtKvRiDWTPiAlb6Ehs74wgHJTQ3JKHkcQW4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JeBoHXxaigrHqClFs0ksqX2KjGkHuW5poU1K0W4YSIOHniVEcQXiDTktry/Al9ihAK4bf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GjvmNCZlT1GCKw8Ay1ET2D7mRgsiVvMrqkFCm+jAQjYpeIo5FcjUTdl+4A0vpxCyFemN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0E2LjziW8RQPkzAHqsT3Wf3LzEssitzItLGXhDBIylJOJwExFx/+hrqe68Ana8TGqrbY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rWyDKB7JeRtcIwa8EIsL6GV8TL0TuXxPBhoWr4nKGSy/8mBDIy1no4+I8qwXsqE7QdaH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2zxTlbeupZgDJlYAiuFJhSAvDgepbYCy1HWYJfBiUHXjkg9vYpbUpsB7SMQhUhV5YVFt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gJSORaobIsJa4yw8MIV0srLgKRAJsOGUKh2cw2kbW8RIrhBEdSJOkyS4otrV5YSsXKBk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NwcNRpe4BbHyUQk3A51cQBNssjs0Nx7CMneKnuCogaZdb4mbcxcKBIJwlxSx4JebKbt3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BKrRcb+ImliaTD4OPmFBl2b+SIxNVdgeodDqX9DZKYQCgUe6g1mvdNFxzy8xyv8AyUvN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VNikQ8vMS2sa7JnYNrXs8wKsmAsufVAIjHDLweYdxlbstz5JXFJb1YkFbbCZZopDT1MQ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UMXEVtlDqNFhGbhtKGGKisjcQOniVyLLdBMR8DMpjc7B8S68Zpvhi12YQ+FCjuIrB6I6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EBpWVC9RedtMK2uO5YJw5MxPRMgw0rA9x1a8EBUrcVABcnSB9A7jmAF2ePMxpBw78y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9pWiBD7rv3MT3mcEabUDNQZQritWwNaYtMIwXH9xmhtcMYGXSv0OTyQFjOlxum1eogVp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X1FjLZUEHdxDbGIW3HHBRzg5p+ZZ8+gj76cwZfGmdGXljzSyE0oafMVQcKBysoZyP3M8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6IdIlxKg5Dbv3iFCzRMYqYZgA/Mw1H2QPwC6ojVBUo/FkdHESAtoOByTMl6lEh3mlhHs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8yqUMyhcGpfwim47bHhZGZRSFyg4gFAVBRrcqBWZQKhuLg+4QtS1xdwNZCzshCgLXQr/I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bt6+06peufQZYw0zpfo0R8sM1cYicKqtzg8MxXbAMMsIZqEifgnA+WV57tqYdXyytNdg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T9DEzhXKf8lesHdXM9EK8lgMe7LEnYUmjhviVZWFg7/yVPTucnUGCFBf0gCnYWWVHYg2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LY9k3/k2qpjSii17MD8M/fDxcojiixWuGcgpjnc9RyUE0rxCuI1yHEMaFrLJHZxEQ29w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v1KEW5hljxKXOFHllYnEfYdRKWeMIAcDfyh8jF/5cy8nB3X+TZZdbH/sRRVOncxxOhBJ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wxGahq2oPDCQzUPZwwF1We4AqiiZAxGJQbrxLGmJt4LBoLo4nWzNSlGDdcEv4XYXgEym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vEATaOKyS1QvsxJxFu9JQnctsDmMC1o0Q2CO1m9wcbsfxLNoSSniNcngkYYHnsPmEI68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zIrLWZuA8iXAULvuLKRBaeoRsWqwBtMhXEQqWA/uIcM0QAJvpLvCOIhCcBxHYMABqsLR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4rY4u6clCpkhDt58mII0CiU4LZWwO2XFE6HkfHRKa0lPz/5llCKlgVGAMcRRFeMQdjq3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BsXNR661B8Jo6t+hhDQ+KlediIwIniWfURH8KtgQvUqs6iZOQZuhmOFRaM6Ltwx0HTYW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a7Nwl1Pjo0fLLbEOamVi6Q6Iqt7Zdy69xyJatLHgtI9Eyi6/KHUpAUwMRUh5mUJ4vmBX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hcqELIv/AIiDMm3L1BihTKkxTTAQ93HVLFHNEycs8IiVPmMTXqKxSxwQIFWGczCvZCmy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fZjudoMvIVOLY/8AUdqg5C9D+4YdsGVHg0RkSbbixOEbZVQIYsdibIYVE0EVym5jVrP2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47Moawg57z3E8xQ3kHWJXGaAcs2JhFu41+jCldK9XCsBXOY0Cz90vS+S+4h7zjt/8l6iY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upU2NFPiXBxkcnqEaykOfeDjIwQAOoFuo3h5nChGgtZTqwm21eWLhe+5eCOYqlW+IWS3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5VRK/wAo4Oz4g9uGzl8QDp2mokqPiUignmXzWveIhaV9NkoyjMpzhyo3FELDeRlRYec3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C1ukblt0j6Y67YQ4yy9Szf8AxMGSvLCHJdx1FFcMQO7jvmaCxBZiBK6WoPzYu6wTM6XD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qGgGlitxy1D6x+oN1vxGxnUdttQIJVyqcJgoitxQq5QToVL+Q4YQq2uY0wHl1CqiKlqJ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lmAX+xVCkY3ZgiOxA7WNpTF8LqOiLOSDQVxQcEto61TVxk03kp1Lwb6mUdxAG91Lq7An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Ee9CJV8pVY7SjzXmKUDMZ3A8Edwl1abw8r48T9n7M4PEMYoraLQREtJutGCXii2Isb3D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+AJcK5mp8Q1FnDHCz/sMR5ReMZ8JYJ/jv7Ziwzdr+UQLEZjxOZzzHsiN2rO2OXYAzDND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BbG7wvPCHo3BxgU4Dt6h4iRVwpj4Eu1QAgN3Z/MSioGIsvMGrfEKC8i/lg1+dyvxhr89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sbiGLbucTUFVGGpm4x3ZhBQNDUsoX9hMfNHScxt0NNDKNTxLu5a+BGFt9oAXuWWZbtM9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g5WLEbxXB8EqsOTK+hr5iSji2U96I2TtsvzLzC3iITz3AYspuuIMFhiJATXC6/iBmB3S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R0OyAqkO7iaAfCdgrGcyMHI8xzgO3/kaiTldRXEyiYi6QTgfuI0L0vWA+OoKoorNWckV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pja7Rw2QN6xCt2JinA5qEJzCUwaIo1B5beiGOfCFJg00tRlJm/UUg4DrtlhrUGpnaqI6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R/MIbXaf7H2Vd3b6IjCHlAbqPolKuOyG7ELuCAyHfMM4A7mJQ+yXDkeRqACbDpjSxfZA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naDHrOGeodnMJSjyTT3EfWqSpb+sg7aeJhoa/mLopMLAEqGaWCZXdiIppKNHiPxF8K5l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Yq5/iWhRtd9QEbMfiYA7iUrFwKK5hB4BolRUpZdZnp7ilutleZjtCqoUIQGDmhPMZ2pS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DHtlWmYWDtEmt2nbfMNiVV3CA0c8QbNbh7hWGUnKWrA5HRLW/LcUCMhUribNsMIFsPM0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kuxJcOYISX2Utu+z4hVb5fQQg7RXuC6BEF+hNq8y2Xohd6T9wApbyj8TQ6Se7zKIzKm7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ASCSmNlg34hWvYQh+5bLbb36ala3zqfjTEZ/u8/9iBDeGbmzlcjynGi705IONRgvFcRB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KW8uYluYloD9wuMS0LUvMbatuImFxQ+Ih3n8E0S/w5KyAdJGqwNj4vmWUrEdKxRLY+tS5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Is4+BDVjHUDJiFv48ykYW74lNDDE3K5QhhLfqN8yJrruJsblKliNSVJUwaNxESDAcsNIw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vzDPMsQSmtyg1nmWOIGogZ+4a/tPD/4hiOD3HmNg/wDkcgypNFbqdg9lKPybhZe3WIPU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A9EZKwKw+CmEaYIChXGDcMFovwGAHiMaBEGFJ89y2soXdpOw3iWfI7WOB5JgmBko82IvW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wdJlii1tRxEoiiZdXNE/eYmW3fctR/iSg2vm4JlFg2nE4TJDVxcsB+5xAxNxExwOT2R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Uu0ZUA+PM2ZriDmIBjFNF4BPEQC0hIDfSsuKE8TGOLql1M0p5ORFEAqzUZlvxLGOy73M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EOkwGl4gxvcAKWHuEBbkhusMY35I94hW4iDBSu42fUOYsFXfMyzu+kwC9YqpQDenPxDC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UEvcRbG5elWgxCVANGaubniiCgSWkQOHzDnclC/ZKk3o4lmFtjC++odB7FiM/FjVfzOo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yWJspWBfECo9vcOWunGVcoR8XDMgAq8Yih5MJQ4AwbdL3K1fUusgXdCpinoRLdo6CI98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bQQzAe+V4OWLYT1Zfb/k2bsQzXuIgyMLgiWHNVLxnUKfBloDbDsckjpxxD6nvkNAjZh2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gEq3aXiUtzuOqH/UhUYnhxEKrirK9OyG8D8l87JTz8fUBDWAnYy6GxVUeGEz0jWBev3e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y5lC5DaIVYymYFQwwLbV2+JRu7W4Xbc0wbiwalXCiSBE5lmUoV27mV3LGF5GAyTjp823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IDBuKl9u2ffEj0MsLtQ1/uWVRB3JqAnBlisvqIW8SjmA8xRSsQ2syoam0m+o8BizVvF8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AtgiXQL29RGoDSgf3/wmFot0V8MHVvEZ/EVYGD6JxKudT+wJTyGS58n/ACYTxIjYMbAP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fqK7LBgJeCNOD6hL3HAfQRMjWeB3AF60iN2OXhj7tSHwR/mXFyUn8zHouXtiwq2W0N1+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EwB0MVKFgHD3KzY01AqrtqWIeTLBdt0IztT44gKRURVqnRtlKo/tg60hiLGbjLx9zXHo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erZywqD0tlgMAnjaF8uW38kuoL8dRSgy6glptAwMxT9yyqhnAigleuIWQKMvJl8OmF15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ySnAv+4LcRV3hfUCZFCgmrzzL+GHsjgUHKpIWFQEZGDII0eYRasiTKS5ILywKhADhauW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UXIN1MxpzdniLkkUEK0ERcBADNEtAadmiMo3LCwssahajNajy7QBruNiWstnqYK9GFgu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wzbcGDT2MQ1CDlOYnkeauL0GNqt7ZeBX1FmiAD9oLhcEtCWOq2ZlMm2L8gSMD0MfENjP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qF5dwBkUC8l4gsa/I0+oTYhNJhhaC9qo+uYGBPz/AOxHJOtpQgXl12Y82iGb9RSqC+R4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YSBmGFAuBsiVREKHZcPkCL622VMMYcyUYMq3ZCuwr1Bp9k4qB1nGITAtYh1n26jhv6FV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L4ItCmLJfeyNli0fyNGf849Oph1DYfwgAwIHWMyy3QiwoamDhI2zibAL4gHMd2TPaw+Z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YR6hyEsRXMI4/CSpfC8TgQStRyngUQzZi8k8HXzASvUb40JcBcMHA9EoKz8RpVWeZjzH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NPU1WzUbOauOko1RQxay8xpgrMJlucSLTK0cQ2tX/AlmZAPBPVhen590uL1ti5YcNJ+/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p5JzFjN4CEhAcSgQNZNGKzIxRl6HHsiLfy2XfITJYfcC6RsGMl0IgcndTvBNTe9jXLW0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f+6m4snIcxZWnRsvS8BplyNBPK/lhgBRFU3y+JUHeTSdnQ9QCiFvyzLXt4nArpIVTTxU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qDXCEWhavmDcM9ymmXuNsrLzOJVTJogo/wDSAHb+IEbQ47YraUNQ6CzqsKYnEGCloe43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ATV3LXMIBT7qc1dfuEaoc1EYHM44ZYBsrbuCC8Mi9eIXkLTBtijVMLuKHxN8wkHZjcvk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IW+4xVrWnkemIjGm4Sa+4gLM1FDg0+Y0IBS5BMUBKo5IYJYciMitB9XMAkDqANo99wRd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A/mIpmrh7ad1xAJUFD2xQu1le5U1o3teEDHwxffiWAwwZY91FuQmczxJfUSUTt1fmUcg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rkmkAM0VFht9RK7bztiA21h58xaxD5ocREfMdrGteozlfG61cMEGB7XqYANcx+shgHmX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fAj/AAmbL2lr6TGFLi5Y5CJvQ8liqoVtZQx1N2kVKO9zFeGK4ILoAv7gFrG0rfiO9oI0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MdHYVlYSRsrEVI4cMsFaYCFexl1tmnDKqISguD7DYPsa1E8JqVVrL6/UdDAqnZGB2DTM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UxBOeVLziuEsK6IUQo2+SZFYqPw4ijq4Nis6YS4r54CUYvvtBCvYYA/uo243AZEnBWdx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8w3w2nfTbuVNFbKfeBDVmgH5Ii0V0nEvyihhRh8RZ9xe04uGX6HKCYo7hLdwi2qIxAB0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A6fwGyVEph2h5llg71ECRBfiOjbthafMBEDbQs5Wty5Bsmge4owLoriWSy7G4Zkn/wDp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tjMMFL4AcjKOfBuN8PELdJtoedxcVNFxG+fUTv4RjGRLwcvl6iW5YgseJdqCh8wb0qOu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wgCgl7rR+iKgOQX7lyYzE8RItYl9hA87gNMkZWKLWpjxLGsq8ShnLwZoGOARTzEaO5ip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kc1HD2lFLFD/ACyjSNX8+YiXbspteiIAGmaMxlspqtxaStAsuTi9wGzgjKDvUGEKOYtX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tw6AcsEpe+iWUfhHcf8Ancr2qH8Qe2HCdRpCxEsN4ABAOyrhhkGuRf5K91JBTVirPMLF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KAzzBua3CZgcA9qDF0TO2LFsQujd4Q6OR06YVytN2oiVhTgMEWiTy3L4BeKhQ3E4BC7f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l6cPmPYk7GI4Uzg/2gG95cjCvSjJKtPiKqUlTrQswqE+3EORftLMB4GqDT5QTC+AJG1a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qZNIl3LIABs3tz0yzyMdxGemCnRDWztInf8AmOiBVH5AHtZXqnscsOu+lxPQoLxruYRd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BcrZ5jUwU15lx8AJGMvG+7MctGmHyJdMjxCS7ZIADjHMDswYmQRWFY0pMH3UMq2nuLFF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ZViPGtwKkC9HQoEN11XMyVrQKY7gcW1uLkGcEINv+yZbNt5fKLFxcXriMZujEHSst7Xx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VB3aN+3MrU+GNemZT1zKIqXkiNg7UAyXTaBZO3MaGo9BKKLx1hE7mZB6+odSfIx+yMU+y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P3CB9YoiBEu2hmU9WdkYF3bGaVYmcxuzqC6gpTHH868sxbm+5blpS9D2w5spCZ/lEoRg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jXs2QxLXu62RNKbm4CCYQXcIEvIdy6SdQwbjnbCIsohp4JucJdj4ThiU9g0r2rH2QIKn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fFpUYBjPy6SuE4VG0h9yWh6lphv1AMvy7h9ixgHy6bSujgYjdMBwk1DRG1MnES4z+sUX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bWYbc9jEND5dy+4vWWWXBmOFvMfMuaA7WIlLC98mZoU0+UPIpQeXz4mHAWX6PRCOETBy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crYeo4jmcmWXqbNrxGgC7RmC7sq6t2wlUR7gQdTLwmEyMeWMbchqAqp26epmZNTyeIld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Up9TkCzTMfJz9Rqo4FQw1ha6YZ74D9RAKmYuqDHAgCW1zBL5EWwNsfFbzcNqy5lS7459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APDBIcdFVFuwi9oexEPiQdwEKp4VzEbdRjUeovsftALTGrlFdNcMyFT4gAR0splBspl7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R8YKroolDeZ4J4jRFx4g5hYMItIZRDvVnY+ZQ1bQSNSoE++nDLDueZQqhua57SPgN83x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XGIsDEZ6oPlHjjsc+71ACDIQKdHEypor9oplUz/aA+U2OcxGEtXmwjgO1ws4ggXASEYG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VtTCdEWYR5AIjAW4qCGo+GIvCHIqxy0xBQZfaL3gu89h6CFzICBVLpjNs5nYvuDROU7U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VhC4+JVAaBPLcTLqDDUdgVM1NaRaJvevxX4J3C0zjdogC5Ggl1YoAafVEIKOgblYAuyw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rqguA3LHojF5Gz9MtSxTi7fJLioxwsQ4RUyRT3mExZZiUizfEBlwjhLwl8XdbJlw8i2C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KBdSCvFmRiNUJcCbPUwdwsFB4xL4EYG1+JWJaYOGcncMoCqoPiAAOa1/rcOrgq6j8sbJ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AsN9wEVxUBLDvdQ2+pkvpiFC0XKB7gDyYGvmDb2H2ywCsS0UZyiCRR35lbOgT9wG2XAy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IW7M4cEVcspLR+iPsxZd4lVzLx1Msbh5XQP7l2daDog4sbpa1CXabW0IZLGvBLkK052z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4ARq/wDsKQWq67lH426jkXQTbAYFg/0B0QTSplCcR8zRz5i+Y1FXOEojKpTRiYjlKthB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S+zg9SqyvnAOTWyuGU4wcjqLbP8AUZYBPsY1qtXiPITgl2wGzrxGG6V+/EGwseRlzSta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mVC+7UIieajRAtiVQAZuEfVkePv3KPS4qE2COxVEYvJkxgCHY5qV5mInDOS2R13cAwAC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iliHDB3CpVA8zNU4e5slSThcB5IBIpZWRiyyiuajIdTBUYaQvWZXA3mDYuHdsZIA5VRT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XlbgyFZm0ZF0TIkJtHxBaJvJdiJyuaKwxdQ5UjcLQ039RBTkqBwKQFBICAwRMOC7qELI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EFwk5RrEHcIEaRk6A/mEbFaLA1aPkuG6P7aik7TXC+h9SoLazVV4imuZ5ltZOeBLePHq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euI0dZmBFti1DeMplFRX5l9QzKnzLjF6i4VrpBgAXKA2bnIcywce5nMn20RTd/jAhlKv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HZOCuEQKGtTxuIOcJqOg4iOGNsEAW/islJMKw5VoJdgKCX1c3dQQQywxyRRukYBSsPUC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mNy0eIuu8cnlGlBWGkRIROwl2pIponN4jqCM8jyEWhYhopzcqWZAvxBDuqPuhqIfRTTu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k8R5NW8zPiZbdQdsSwgo2rX7jiGXuNFqqUOVrMMhoP2zYBRLqLdzzMIq1vMvLIe1qCEq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AWrBpR25+eoagltf2ylCxTwEaMLfZEmZghy/wCSIaH84hS4UKKHkILhXkEZZbesaIDv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QAvBx3HRCx+5YebhonBNACACpGqY9x6sbtJYefMVbji5fmqxDIMGwlyXZkEwQVgrmYft+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qgSIishpgtXS1crAuplSxpjLXTK2k7IBS/if0qwEVlgLIvmITXqK1qpl4ljqZZmGvuci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AIPdKPEwuMTAy4huKkTOJdYl5l+MyhF11lqOADvDNyxKW5q8wMuxaa+OoHdaq2T/AEjN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DeSH1eTJFinHmUJUNq0Svlndx32L4Ji5SrWjzKy7WHiepjRUzmM9dQ9TLDV2GWEZtGV2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8RXvjFO0d/AWR4m7gqrx0w0SNHHMo/Ll10DsiFALoU4j1C9n/UY2J4NB7xENvF5Z1+ok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q3Mm9v5nMrdO5SWnRpigAfBKidxBUxmUGbZ5iX0Cv3HiLAszV8kpbiCmoH4qOYzOkKUb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EoPJD2l+dRKAaOIAJgA9r1HLQYK7F4KEqXnTPDMVfh7QOJWphKxmWO8yttxNSY20xTWp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o5uyQ5xKFCUdxs2X2aYk6a4Gx9QlXzVLqYoA5rzL4UOlbhU2fUuqsfzADlih3Mr3REHK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L5KBdnqHSlEBx7iaUiDt/oiNA33LJaslRageYi0M9xaeMLv3LaGRwxALWXIo7MEOy8l/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XWoaK4BQLPUDtmwH9x23R0NEpieqy+iELEw5V66jFuRBt/krvwF3XmOb2hQ21VxgIuC8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XBwzEcM9S5xgPR0QnrgtOVRBtYXlZYm0VmJQDNcGQbWUqjbtIkaq88sJb45rt1GdQWD+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i+SA5qC189TEtKMY6jcZ6PBEyscDEoFeBb+2Op0wdHidkohJblnYGZmXhaYuChWaiUSc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rZ43Gra9ogXXzzAszGrZcBWpQDRUAl1K1X7gHHLEF434lB7mTARFprEG2YFHUENbgxmY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xXiOYkPMIy1Kq89J5iJbnC+AHmuYMDKFwPJFx0vT1Fow0tM8a7k+4jpHKU1N430h/Et5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O/2oHJIr/c/6jC744INXZjiEYZfMLbT7zMuI7RD9BTHotXmDRs5uDOlhawglC+XYQt3E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FidkVQfuXZAqMCwdQ2Dhm4cJppoUeEYgJvCeR/kiNwzcu67oiM8WcLvR/cEht+Y9QGAv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4HczSo8w6DdcxRlS7fEQQGrc1xEPQrdty3AnGYLiWIHyJc/RNMQWswYZjGpaaxAsqP8A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RrYZ/A1FUsjLbwEXhnd2zolhgHe5iUzE8TBA4mBzBHMANkVVRWnsOEjsijFMxT3IOIh4o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tMEQcIg5qWN/OHDaJ8EGs3JuTJbtf/uIpw2bVK2LhHGx6uWMkMDyOrgtBAyEwJgUFNm7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rqULcEeULYOkP7pnTDDcGIFMWyzOrviUX6qOV6hmkdDiUIf4IOGg6GiUA1XAcRanFSyN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tcEoODtbfUG5LwB7ZiGWbH0EvqV6B8RTHs4JdffcfPtL+5bylqxL8IwV2xSVdMEqSSi1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raDthwq1leoLAPcuooZgBOhuBHF+x6g4LPIhKbo2dRgpS/8A0jjVy6R1upZVCAuHAREF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ytimxkqX50aMShRU0HlibKCtJflXiGLWEdRCo2GBdV2yyiRdaEX3KLJZvEdkTB1/EU1q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rVTplLFM4gV/yVM3CiOOZheJkCruc7glQUjDJ9puX4WphHsCGNaxjVoEI5snSKugsTcQ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g8ms3dKcwINyi8iO78y9bG3hfjmFC2W7XuVi4tovFsqKFkva8HiJxhZpwwDQXqUbJyDM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DXcvTiAGGC6PxKzkJpkqWa+Ilm5VFdEvLSrRuT4qC8CK8EwHA9uWZKFsB4SPXiLkCiWz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G4RpqHUNW7CRTguyINyKo/FLbrVNCsYfMcets2MonHuEuPpbnhCdhZfBwXLE5dQsiKGs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l2A8QhRGVljEKilKsiXHtHDLyo3AscY1HUKUGDqLWKYblU0k+5YYDhG8+IZHUYsfWZIH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xVVAQvcGz3FXmGR2cBMJEMu1lVHMCIiVFUr5ivP49mYS4ll7Y4sgQfMF+CoFQv8AMRhZ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YyOJUAUD0kytNMRrDQsvmpjeJacIku1EfPBbtaVYbUWW+KIg2eKxPljJa5HywEAE2Ff5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xN1NJiEd6wxvAI3gJYGxLgXEsu9twUbaHhuUIfGcxZqKs4lsruJoWx8XgP8AcNcoHghF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wGA6CdVxcCECrSjijZIA4OYTkoEonyB6IxNLA7XUSG6AaUZPjUBSo1uXBP5iaQA8pHO0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eYaQ4GWcDRYPM0kHHxGTl/SGrdB1HhIsrqaCtW7Y6o3AA0P5iDm6ICqCzK6CUAc/tiMn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JUtPohmVBJvf6SK6LMnzCI5Q3ERqvEdiPSRry1UPiZu9RNtHwzF0FQWqMykpi5RauUE3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ljxEBb5gW0XcajQgmUG5U2Xac1HqQlDGxXzKt/DLB+nKpFdUOjcD2m0cZzjiGE14XFFt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nOvcIpcjZr2+ZnJB0h/6QCloFBRlPEwZbmeiLQkb0Hz58SkLVjV+ITdsSwXXkwddYKqh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P6r+ZW1gxlhRIQz/AIlRZFlJQtRjMDlzFNFPELqXB6lDmEWqax7gxHE4HlhWG1Hk26PE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5dkVV2HdQqsA2jxHALftKStRyaYYS6lS9RUsGSPBpTcsVOEFgmvecy/q6Gra2/fUBgEZ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gYitpX1qoQheJaYxCMmDKyklGVEPUYbCwrbtmW4h4lQZm+6fqBcgtckCr5GZnADbhLG0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+pwF+SHdh4mwoQHiVmmD4XqIOlTLoizbHhlW4HUQ2+sceWDaEz3sAIyqgRfg8/4ssoGb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z7mXwgBA4KgOIyZ4gi10YWL8l3XETYjDEGwYE/wEbteah2/xFKb8TLY2cwuKcCxd0jK4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uW4erSIsreWKe4s29kpjtkpeAyA1V/qZveP1EquW4Ev3Xn1KNVeW2PN89xzEtzFqOWIW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bCY6Wez6iqs055+oaNuF37GGtjg3CEAK3GSjXNYFA+5kYiW0XgZVvCfYxsi28L4YAGtW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o/UWi6DzCKDPP+RKLCUw1Wnlim3bd8ossHKysOr12XqASm3o6iimGz4rM1MiamPRFpxP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EQCqOVguh+yK9Q4iZZozLEbtz6gG9wQ8yjiEL6dMCsyrYjmYH2JgLwqwDpeFqFogWDHE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ZelQtiZgvHzUBdbYk9Qo5hTLSiIP8ohtf6gGAluhGciLKS5kwthMAI0hoMsdtaU0Calz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olamqxX3EKU8CLmov2LDw5inZlrk2kHawKHTqK6QY3DYIhQNDSJC0llscMBL2xk9R2RO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wpa9RKHAts532wm3wA4volUaNbQ3XqpYFTu7M0QoBCf8eoLCr0f++IVqAx37YVjaaO5U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+YlMY4ZtAKmEUDeCNVubynY9RbARj+l5gvAXgjbI1dLvjczx3Lyryryy0AQ3aoHt/JuB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TRaOlgVGxhiRlGrp5VcQaxVwBxQHYEU5Z5/CMVKRbYp3Hql9tquW0oG1dxxt6QXmpwJM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qKFp5M37TOnr8LLxFZTTsMC2ph/jLLBJStpTzC1/ISiw/JTFFZPK5UtT0KlJuG95N1LI9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N4PLBtT7tYFH4CCpeJUSmbfw5oYOYVMcLOz0SuAACWwfRBjHEs3jxKFrUe3MXEZgVcLD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U4YlOg+og6gXWJW6lmw+ptV8QDNGa6nqHV79kwkZuIVUCRhsPPErYmNlfgzLg8oIt7lR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D9kIB46h6JRCsyOfjqG897/RHonOYEAqOXiGLNuuJRR9TU4wLgMo7houDH+x0VRijnqX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ctngaI0m+oxi95XxMZ6717lUbW67gejpxC5q6HMCfgDh8Q4BbzXEwV2HHcXpeIOU01RL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fEuR0f3Bs5cQeTQocMTYSjQDCxEnDbLiQFL0csZbKQ/CcbU48M0BlmqC2bEXIgtnwwAg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Omo3hmJ5qCZKls36ioW5/CeZdEK5tiVMmogMBcre8wLYtXcZcvExdQRPJyBW4xs8bsax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mL8FOz+ZTxOBb9wKqVvDbz4gUbsbKnF/7DGAhXfR6rmPA6BWsA/iD9x2F0QezE2tzEvF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Xl9okL7Qt9X9yz28GwdHnzGZmN9HvDUKgXqMq7mW9DiUa9ysiGMnz5iZYqWIz/5EypzA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WdCnwMIX8iEZobo2wky2v0hfMwBPW5flfqjhMyUwnxGlqbyuopeRdDdxMgIN69+7i/wBU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ZCdktdVDrI53B0MRZTNiqjt8Sh0LdM0HC9r3GrC7IsbNwEj+EweE8S5SaVwV7ggWg14m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WYmUIObmJQ7cEGowVnKvb4jwPcGJ/H44Jl0wTpxCqJhJntzNfiuI54hbZGylFDI7Qs2N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0iBqKwVcst+ZNswBCBH895pjzO6bMynNy9uUjmGg509RAYjyiAhVBska5Xio2a4meI+c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WOZYdxf/AMi3uW7iZzEABlRagnMb7YaziUvsCWCX1smc2BwGZc9yt19sBFOI0I0Wg8UE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9PCCJUHECcFCcczIlVDJMCJARUgBpi3BEAs2+n5jrABomTaIKBxKbeT3BtVM8R1UovEt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bKubWPXqM4ATt2xSrhaxqIYw0ERUFmL6mtMXPLMFDk+CI0BcHLEsbOIAiA1CCo3byy9A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dPMNUpUB+4VbdX3Cu20CCAUGqiSOASirdF0d9TWmqrMr9WGjaEIV0nmZ4DELz9Ib6v8A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SyLofFECniFpcBMb/qXbgPKFAkvYDgMwqVpUvMt3oCKt5Jc2uAcgsGGoquc+o1QhZaP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BemvB7ltmK0XhpdJ9MNIVKXc18oaBTQqh4lwSGizceyd2dW0x7OsNWvXmYHAFGnGYSo1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OP39yudNDV/DrzCIhq1q1t+4mmoGVpd+Zbc5qIQe3USn7gVCHrxRS68wjNwWGF5GEuJA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vuBbf23XjqCo7C7vGalqsZgXMKyZ3CwkgAP49RoAHFY4+GBdhrgWvHiCsx6ucNpcZ6hQ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QBiQYKly0iDav6jIqVm91x0JWKZDDXhlpSyFu72qS00CrO3liLwEZd5YBsXLxCHIwXbg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v1MWMK3xPZbi6g5i5oLl5UYIGqs2cIKKv8KUuXNxiXU6mgPcGrBmvAgRccu/ZmKqPUAy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ImWXniYcSi8zG5l2WUcLbKEZRX4k1iXXKdsAdzLUEvOIV5nizpC3MG1mCXmMzsjA8HEc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JnDmUj0lZSWMp1H6wE3kjhbzUiy77vbCNoTvbABrE1wS8Y3DJcRzFj9jKM9n+oJtdboD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ZjzE8z+5dSFmjghhHOhtiCAVwEUSvAlhYGlsYC2rl0HWbaHbALQCl7g014QHFLyzEdug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oeUpVWC3mCEmQx7hdY1VdTNaWt9EdBaq6M/AmRi7Y3bzF1VpdqzLKEUByuJRVR0cxSoNv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r5/8QRmKQJHQV5IoSLsVCtlcyqiYPwZIitq+ibNGXuYcYmLapbaygCTlZfCNt1MQyRkm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rHELy7QVWdTNm7UbFa4IZEobg4ZSidDNnuVrJUVHN7TCgbXB8QkCEC3dicxjJmS0PUAs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mRFly0UJFrj4lIIlBKemEB0Z+V/kqDJIw9PmC0wOK3luJ5bnmvAm6ghNCg1xH+AKH6hy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A5ga2t9S2LVKgH8TGYhHDuuvMTgvRb4Zl1dCdD4GNguztHaRpccEGA6X6j2i7OncQAcB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p1UIQTa2lpNkKBUAx/KvxCWrd1OY1It7JpqXLAeyGV4mRm8bEcRaBm4NKqdTRpcW7iVp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Uhd/bMZ65m3Tx3MTBUNxKruGbiI1zL3xLXTP+CallxMkxQEaZN8yrCWvxBiJqDiLcGxe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Ma3TlTVll1EYTUSjEuP8CcRJTKxtlfMZ5iqBlghyyx7GYYcDF2zKTcruKk54BweJnm+W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VTeYbnuYcxxl+yYJsTGkYMR6vdYhykHeRIS1gjM3cAZYCsML91APqIcYheinkjObkyRI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atlGos+JuBNFMyiuc3bMcDz0QNrtmoLTg2wAHbmlxN5FvgqLTfQrmL4DNEE7w5WiHIVi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M7ZS0sb6f+y2jkfgjBZHiBkK65eoLwCqWcitkqFXOjn3LGimWN47wo2xcTAxceI3IFHv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wRArGFSKi5YFDZxGYSXr35iES1NyjHFZKqXQcFWlkC7LfbEzANxa2cdywkkyBqXSYqau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OY3ziXUF3BHGpdW1KMuAiF6G6iZDTQC8mf6lqZvKPg1KaW4zH9QH3QLTTTHDQqFWrGo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IE2OmXOg58vJGGaHwDiK4qm3N9R2MYRW7XipSuNgXL68sUHkHhhHDNq8cvxLuNKHyaqU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tUfIeWM6kS2IIUACrKddy6M00pgu17uXYtRxI4ElVoCsl7re2GrODQhr0hl2Ubrl7jis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MWg2W33qOrpPnV1NdpQEIqEsF5e3lgGarBDfXiEvH1CzKVfMlN0F+WGt0jPAYpkT7KGG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ig79wxgioBzKO1tHNsQtK01gvESXYQNi8V1KRxArl+oNsWy8kRa5rUbLxvLLErdYly1c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IIPBFyLEmDt0ZzCG9qDDY6xlzXtGVtKFm/ELWsVVY2RElO2oiNiUjX4GK32UQC7IQl4i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pHUWI8TMwyVrPNGXMbZCM309yy/B3LcXn8buiK3LNMtFWKIXEblYyswpgfyqxvcwY1Cx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ct5iUyriMXKFm7MWKNWRLDNxmN4DO58RnP4aQSXILxK75bcrUa9MAK7nhl4XRqI6WA+4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P3CeX453K2kJd3Uo5Qgpdci2YwGnfRGwo8AdRVew5dsv6+/KUXWXC/zG6G3tgKFjK9R1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h5XEyQww1tjpV2A4I6na3uzUnaf85mMOqu3g+V1MAGzGz7fMENLniABLBo8xpWyzlo5X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mxQBogN0CLNHRgh0oGEegbGm/UCvuYW6nCMs5qXhm8qicERcWjKmh6UzXUpVGbUBwvmW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eYKA1mWvJ4guwQ6B/Es3nO/2js4Vjf0R9oIAhPHSPqkd75PEdZW3Z0zFZEPUf3Mmo86d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Yh+lvlHt7ckAWZyDQjOss0o2eFx1h1B6lwhCZlK0A8sf0yC1GH1ff0hUGSV97lnZiOhB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CZL2jASW2WDmMQZFU1tzMVWXE2eTcvWGR8fsG5lkEtR1l8QK2jm5KgRG/wAVMQTNKR/c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2nHcu3mIOkKKRxUSDHvq2asnB1Els+tSwnCKCLye5bwsKNvmJh/Q2+uU8wDdrlIVUZy7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+Mw+iBEavzNpIYsOIKN12mFHh5jXXwiC1b3KUALlhWclr/sSnFq7e5gF+ppXEFMMakfG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49mDAnYSipXS3A8fIieX2lK0J4jvKYgF3K+Tv6IGy5VuOioFJhxKxmG4cwTWLE2R2MoG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gIgAtvFRDInuAzhb+MS94nvMO8Sm1Yl3iDWY2bIln4tJ90T4iplhbNRN2HzO77IEt+yF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JbZaql/BLecMwOLlALRBFSp8xs+CB6a8/wCx+GotDYwDaMQogrsPw2EEoxmk6VEAluXT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5SU5rAa3xDywkU56iuMrB46hHAHcdDZ7MYtcXqVFlOrYqFNPPcA1KfzFIVo7iXDDAuiL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+CMScbZhGds8eYHFyo+MDceBGiljg8eYlm4svsf8mb8cVNVW9GiWsunqBBc54moVRfgi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DvV+4yqaxNBTE6RZfMsCyq4uXTeXbAnKsI+pjfwCr8JNFMxXDzKmfUcQ6WiCGAsm4vbB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4gtop4d00VEe7C2asHD9kYArAUf5Fmy/wl5VAQWKKblXACDCRKvQ9Cz5YjpKdsDw2gzk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ChUtdZ4lMKra/pMoKl4DNxSmgFGoeGMKMBZFHR7FgZFONrFv218RDDrTWB4JUIwsKdjt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+CWaUChsaq28ONxawloMlo9rgYA7w93WSPIgSVVwElxb4cRiS7bwHZ8R01MLRql/7uYT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F23r9S6Lx01TBAGY7wpp3uOBvZnS5capNv8Ag76IxlYxdeZQSevFoaIq6AB4V4fcPcZ2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KpcHQDqUegSW5ox1EWjatBKPWiXk5gitMFC1fsZjBcUwjUvA6YZ45Fb4PcSwDWS+2+YR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0QBqS7cVG7gxxHjzKWyqbeRhe4HGYlY/UaYFdwapqGBoPUSmo0DO5a9kusNzhXUQGo7b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uJXUV1FH7VmVlekgBhxY8zFK+ExGpZohygaYvEG/yuPbNoTLFL3EtmZuAquYCbkKYC3Y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GMqUbbTOJaDB4iBgPmGNOJabeYqEkAqLG/3LXa8z/wDQhsN9sQ7Odwq/dZqBmotNTSuY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9xmIqauhq5lyt9xzCzBQENizAgInDTF6vtUx6E4DqHdiJiE5GxKJgjOuYAOuQfcqoohX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AV+eJcFfAliUL8pbbwXAfje4C+E6gRL7G4HUY0rglONNOh6IKCq1YysTcWbdvmai0Zbb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BS1auD3KjHrAfA6Jd2pqK5nGgHg4P/Y0N0+TmY3Wc6HbA0ni3l3MxFaDalQrHtZ680Qt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92lEHIsRW8sQQcRyEdCua8xsUwDSRXhZi4uGptzKkGd5YQSnQ038eiOYMAlyq6eKjLEJ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jrdJTTLSm5gDk5TMdefsYA6tVnJszBsAc3azUQ1jo6WYjhVqKqwaWWFRuJ0CKwVB1K3z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q7OBrKIBO5DNtrCK9xaW2sD4uKYS5ZC9FxXFoSmPkBprmoj11hiuOgOoagWLf6QNFWQ6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xAYd/HqEheWXHuCVooWNOKg2sAZBodxauZBZqNVftCDTSExI5Vkhvio0A6TpuohTY6FP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Zvq4Ugrfd2txFYTaqC+oTCMcpjQwMXwVu/fieu5CC8A5zCvn2H/yQym1K7oZuZTCfzNo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m79RX1WpeWoDZOHjWiOrrCtvb/mKogQH8oo+S6IB/R9IO2Wrs22rtm+CvEByzfqLiy5h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j3FoBtqzcwUopxaR5NSjJ1KcE4Y/UVg4TYxyzENSqYWeYhxZ4hhU9phl9krzOaqv3LFT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I2ZqYk8oypVzAbh2xXmcoquW6ioTEmqDnzK9/KG6TAEJUTz1CSwZ5i67OiNbMOpSwqA1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q5mPwNtkNQxqDklBo/DHGZTZ3NAJsioeyodf1zR74ht8S5LE8OYZSmo1OZeHkhuFXiIp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YiRdHcLpdvaWkuYFbAkyKZVAoEdgtUtSvTT8hLy4WWhW42EF3RERmv5QUP06IABaPqEC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PylX5leqze43IhZvqLdnQ1D1HpMogMN6VmGLIw/B0eYolZ5Hy+Ykq88RaUKaltdczMAM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9/g8T92JSMQUVTUsEucBwRJ6AeLucM0orHZKVZVZz7m18S5HMKquOZTGF+3MDjmBeNRs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6J/WQs7yUunbMcQ7B3AJhYCbL0Nq5lOxt1c78+mZzaQvDgOT9Il8hRsHeeGKPDdSw7jV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B9G5g1KRVXv9xPUIhYLle4BQYcKlj6lpsiZQ834h1XxDrPhT9RV3IxLIL7PHm5YX8vC24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zzTv/MQ8NQX2DLTHS1l3UUYigboPEcyCPQcjDceqWbUUCZbBFn4eoTk5lTK9YK5RfNyw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CoaSXhtagtvldBypMTLPMj/K7XubOHBbMTDAa1X26IP8UE4HB59zVzC2gBuXJ7zuu4ko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4DoO77i14MFmmZa4rVQwAKTRHC8wCUixLMWHNeICi0uoXC1cKg/TBub5SuZqD7DbxcC2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5bcsckDtW8y/5ANuXKyqjYMxu6UunUTVVGS8EBgxwlJBW3g7ljFkbf4hWKtq8wALctnU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Zuu4DUYOuJaiCUvcTLiGGZZNlckVmnEUGCyVMjMcwiFoV+JUQgAiuLccy4mN7iEpJY/i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SEwtYi1nEGFn7lZkfcvtU1zcBIM9zMaX1GRbup7/AJqvcJcuKlNYa/FR03BeGQlLhxbU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QKxDWW+ZQ7JiF/EHz0kdlaNQ0B1LYFIs+ZR4t0MW0HhgiqHyj2FeKQwqniP6XAZepJqu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hzIiOK1MnNQpdy8ldyuIk8ieYw6m71Q18MMROCywWOzb1CGmeb/lhVabbaPRGyOplUph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enuPcQ1XLHNk6Hyz3YaYvz3Cdi7Bz/4mZaDwB4qDLSsFaIhCF1mC75b7YFSm1csVRQm/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+2ELbdNXOvE5NpT+o4pV2BBCtvaCAqM0/iBjgjsrKRbYXQmpZkLb1xHdxZKh2h2jo6Nh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0WnGXzB2zZm/m+ZiwNnD3Mu89XKdAEF8rzGhaznanxx8QAu8sWB2/qAAs4VWsX3HCt3C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6dwEJboiWZVKCuJmPjgn+oitlhfyk4gJNA0ttih6lxZQ5PAebQqMsVq3boluuK1ga5PE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ydyo0NTO+IeHUN1hLB9xt+uBx/zBmZHF1geogUxKweAI5tt1nUuNFZgv+zGYNyiuG48C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rLI6riZOxJXJeg5lRy4wwNC9HXce/cDwg3A8FYNcIH2RK210eDURnDFLPrkis2VMXkvt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UBeG72IzRewCrwH3HEwypYHSJHk3htCMHYAqayo29VCgBJm1wlxMi0Dt8UNpxcAFa5ut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HlgmqIaLe8S5BNqU/LBnk7eWULsJjWVdVNW6rcHRMZbwB3E1c0UwnRyeo7q7Cz6uOS6a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PCfEOxyY4XzBpCiXctRqLXxyxKWoYcQs3MGkMStZxADTEXSyhpl3A5iDUtWoFzjOYYlg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M33MxgUWpQWUczA23mLgSe9wk5Y6iqW+dQqKWLwOWKa1Cb8zBg6JaXuZQYvMC5qCgcv4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jGGVomHawjlcNLMw67ICHNhAP6i94sGJ3ieakIyi1nUCDympYsLsA3ZLnsqIA5rwwz/Z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T2NwgeDKV+N91MwRBlQ5ThiYxceJhY6G4wBx9HuXVKPJDa528ysKuUwuUM1ZvLLN1Tef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cxgDaYPUyC7WPASxtCzt5jpiwHWQChaoRTsVHetyKxK7hQhiDZbgL4jmL9SkYilRPo8d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Lt4ZuFolBChgsrblbzOWo5bi6jMVckI3wiJ94louFr6mFe19jfx7Y9K2zx/Z+ScUAwhr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fviYXQmYF57glNg9Pl5lTgC4W74iM7R4HL6dkGrHrI7ElunSZKafc02W32dnqYxi9grm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pQ5hTtI2UVWoTzZMMSoG79i5l8e01vZF4YtpxXsO6hcSI7pbWe6g6LVQuMwgZK2Lehys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pxHK6Jk0nA7SdbmTkG/lCu8xQ5OfMtQPVU6qJeJsA1ePUJFEABV4hGNTkj2RYR58NfYe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hkmgNR8uklaHiFSHk2fXMZBNGRe3mYnHb2+YiQtslqj3q5aolhsd1wwpvSHeR/fEQpXN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+PT3mU/6ZCX5P3qZ7twRbgvdQb0NzjPQg71wsGOkGoDg0B4NktlRrYuZvEQ6LGuYhRua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VUGLdPEGEXFWQ5Ez8wWYrJjt93nmXNnK6h368TIFZbk68kdmAjJpcsBdOoAsUG4ey4hS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DkFeIBG2UkNdxvcpqOIQO/cW8oEFjxKCMUqn8NJu9TlHlmaxRTG5nvIrwjkkLeJj3LBz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gcz2M56lSoL4tZm1mLukzG4DMYLudb9TOyaZg+YZZmqhpj19mUYPcpTiWpWm75uZtJjd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vHNy5lKjxSWfIl6uwsiqK3EI3Z6ISEog4lyvMzToJZe1lqtBgq5ExkaRS44jvEcFRB3B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VLttXZ4hIAtNM/UpC7Y4fMRrCmBrB5nJscHFyyQ6D/hZg4Cro4O2HrlZbn+6CI8r4QCn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UepmUCMdwSauiDAuc831HqMF2X45mX0VDPtCmkGHT3HdLBRLuhVIYS75bhOxlMOwIq8R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IzX9xwpl4mU2fMItjTfD8G2FBrO5W2PTprXiDZLHsU7N5eD1EztgarzHNiQ+h0bFtJC/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grfra8PT3Lj5XHJ2eIajILh8YzdtjaviMebBoGr9xwgpll8OoVMoaOfODmob0djKSMth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M9XbHSQKuCsVeOxplFgvqG7acqfUGXFW1x6ht7NwyemHQYSPmuGoJmq1v2y6h0QwHgYw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KfkZRLRiRESxkXVIA0+N8emVAlH0jwEhrlOjy8+Ie5NigEMAcAYINOH/AHSVzOwbNOIx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Q0bVZqalxduXc0jhi55GVnaTC1TxE0FUxp7viWpsplfweINYGgTznLLjEVUFQTSmXfomc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xMNh0iFB8JqG8AosF6fExkodAFYCXFmKtgGv/wBlFbD7RVInoTMFX0xEoWgeG4CCHj/n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fJE52yMBoHJ4NQ3xMY/51FgN2LweiOCiwmMHLb1ELXKwPAGrHAY6oUMHcHKUVAu7cx+XE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GXqLMq5WfUqDnDG+IsW46qYfgo8whcwswS6Y+Qi2XmUWyqVBVjMwJdxFRa9xzlmQjwsQ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bs10QYgbIsGEWy4++Z+qGPxZaIFCEUXEvBLDfVxFUIUL3Mz3oggWuLzpq4VEq4ivYCxb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wCZ5U3MzlHRDvUWiJIC9zqN4jPKJArqvMGw0Yls8tR5s2xLiiNbaIIUQalpUyge5puM7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RC5AzGQe4yKuP90GJILTR5hwLYjGfKU5KzX1Z5Y0q2Gg0HQQwZvccmA0cQAUWBXHgjAA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ppC4CzRjMvIqlu9S0LhSla4iTS3s8RDMNmX16dvcuPrGY6OHXqJ6/EPbBzFqXfEBnUnM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0fZSVeri8VGtkvnxKBonwf7ZdqbC5f58R6WKmyl1MHfEaNazCi8Y2l6RIEV+WLw+PMVz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DDAN16lgasSGA7QjnCwLT/TBRYyEft2MoyVWdW88kwIFXenEeeqBdHSQ/GxOcrV+swqC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Touo6CaW8DASWmi//XcFFyjbAIwOqW8O8xLDp5htDlEJFGwNbvuVzACDArxKW+as0HMU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qPbuDBQ0bySjWCQsq8koOEN3bz5eIS2SynzdwOYbmbuCzJt0+4WXNWhtErtVxO0ZOg0q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EBDDWf1AVUxu/e5nbM4lPe2ViO5uv3OUD4CKcyq0Tu2Nb8VUx1CGbEZu8ymBVVXmPs02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7MpZ1DVRL5XjBxFpP5Zbp3YElBr11fQsjwtkBPke4Ui1NAP0ZbFzHRfRDrutxX6/yLdc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7lIpv+IANlvELRGoYoDQV1HtDUrDHntiFIYXc8CBi2Cl5SFtuIJASUANnxKi6xMGpg5j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fxFiNmBqPEWbCDd3AacTJjBwhH4RqTBf4yyCRzLNEztFiKyMEpUbLAhCGW4+hd5TiXio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cXqLuZ4RIaAIrBdmviUqNRiGVssGKBGRJTDBGEDLFucK/caCkvLaXJo/qAOtQWr+kXCD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xuo4G6RNd1Jee7TbZWe7hdE3bzHKIIsjZ9i5VAcPM0nB+HhEVRrESDABVTd+ZVlcu4QJ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6Yq2C3bGM/OW9hLyUEc244ozDVgFCrr1HiAwtjcduG9UPZM/ZKDghcoA6B1FIL6D4jDh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EdVVuYQFhyyrxLX4mbUXEtZdYlxYIBDrOwQrwixTUKC+n7PMPLe+x4RMPqIjjDkp4ZdR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6BiAUu65fMLUravbPB6j0v6r109Q3mI9jrZbzFsCpaWa/wDIHcxpL1sOfiNqAjavCopU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wOr4gjM0fxcKL2DxKWwgyhQerv4i1YXv4F5PLBPHcg+4S9V12uMuTxBDia2krg84lW38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DxzLZDALdeMx0B6eg7PhLhTVu+bxENYKsUdkttgaisdzWZc0wNfoTkQtL+nmU7S1ann3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hM0OhPXPxERp1uKhA0CEWPlRbaiXG/EF82DlHhhjoAyoeTYyoUzlMjuOEWMAyxYqYo1B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hsoFYeV7gVvKi2XzKSq7sb+CWBpKOK+aisgnAtYmxmrPfeYQtKlNEIUa5N4qVbCPk8TM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bGT2CDbTy8wtsgugevMVJ4VxUZqv4hTq6CrHQO/MTITt66iWCXfcqaU7viCTZtWx4jbR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1FnZHuIL+aMhFjuY4K6gCFbY8CFFVjuKKJmBNV3GXwRuaXMMxLLzKFjbc5Qxhf4t0eYt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icxBMsAHax6iZWckMRCOnXJGwHuc5oQBrmANwW2MqAqIWsUIoKbLFgh3Zv8AD9EVbGqL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KMpMYXcxsYUxURWRcBCBRiNzBZozCQdlxiHBHSKWyFxPNEAC2BzCcU4CNLAKxAvW01Cd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eXUze5fqI22QrLNEwFd9rAH9IjUIyGdRKVaDUIVzNkGogqtplhcszIyGaYXuoR7yQUy2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HEaDcFvFzEbisIUJdiGRGLVC9pjEONyRdgbt3/kTPedBLeqtn+kwAFAUHUc/haaI+JdM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VsDuP4DDRLvedB8aT0i6VQ3oDinyMIuXBgZgSuIJz/fj8DuMsJRClfDGFelbW4eYi5Wx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Z8q7mQ0jtpuneYqcJsh7pP7lgqX113juKAulCAw27ygx/UdMn9QuhXtXwZuWBUcBvwhE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AMkYbiACSfcoqKAIjWQ5EP3joDtdDK83htTeobBSOgcV0RahDLnUI0sHDWz1EqNo0oDB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l+SxIIvCq4mvLXMMobGD4S8sgOYv3KATpbA9coaCqqpXp19QeLwFjMdFKjtbalYN9KXB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A+5Y+EMxvwz8wuaTZKjKbtE+61EpSPZULlOyxMVM0M1OMsCZLUapBaXzMO83VUswuete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8oeIa0ngailtCOA5I0xK4qeDzE6ipTIS024iEXVqdADRAQCW7ogBfkvcKcnRiaxH+YAi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o7G7mECDzG4xDvMvwjwLRGCAG7dSir9EXSTQxe0vqXTUoJZzKPxtqKYjOc0cywSoZYql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VDGiECOC90IhR4mMPPiKOwi8S5fiIVkjcqUtURG8TDgv8sVajqzcHKEMQ7m0MS+gFhFds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hMU5i3nKMpzZqVfOSg6ioUCJVIU1WdxUXZXUxd3aMNSkLTpy1PiAqUHis1ANYRIUl0RY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ErPMZnPuDywAspksLlfwYn7h+05Qdoz67nxLCmGoWKySuqqx5gSiMMbJhLjJQoI7OobO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SquVjGqPgEWe8QdXMAhcEdHgxhZec6hb3FRbn83B+aQ/y9SoLcQzwX6HcMac1IHj+0Gc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er5+g3fkj38O7u7qVKAAbAY/2eIEmf37gM2oDV/5DLAq9pXIOCX8msEwtB5mRF92ndcR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xK3BtNSpnr6Xw6YaKJ2inq6Y4i1l4opqoZpmqbd0RzeLu8xu3lNig1sYdy1lPkmYhDFq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f5FObNA6jybfMo1MOnYy4bBtUZDcyhgfiCqi6XGwANbJkGxV8XENJTRhPEJFlQ1i3V+r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QCqoXhGnxB0WOgHjaJFJMcp4eYilVEOIyo5uzzHIYym3yJta51QhjAS7PiJphARc3wkt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2LiWBIXa5hRZdHS+emLLGV2dk4xJHFsNWAWi6O5VI+xTsggkbgyis5UrPohoMqUc2zNC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+jCyyZiF5YgHOMykICkMUZFeJQVGGr8x5TIecTf0uAKQG15iJqHF1FUP3LHVSkI1o2QO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zZGLHqYJeM/nro8zKbMogI1FUWcRuOERscQ6trEGziNhyqC1rzO2K2/w0IS86/Fz1Esr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YiYMTeSKgpPULiKVUCKDkl3ZPLHsCeMHklDMH9wmDN0IQ5tIOSFOIy2plMVWu4efY0xI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DhpHdzBMnbBMku3wUQ3J3UxwgJHLbKILzYxDEcfQENSq/DiNAMEQ25/qJOjjFW1UR09X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ocwBTLKPlEBrqVRi24CKsYxAxUC9YjV1zEYYwL5mR6jRxzMordwysWYsWUBWpr9iEga3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N1D2eoC8ZMdyx9StS7OBqifIwsGWN2VQRIaIHJ8ESClbEA4TuVLALLl+fDC9NYzk9JzB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EDKXQX/ezGF6g01DANoNDjpiAGDvMRgemX7Tr/iAOihYZyuoZoircnC+glgV+k4Q91ax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y5IUSrjxAqXTSGJFwMhsuIcSecAaJkmhkl1Fn20sgvEOCfbZfqMKmaLby/8AIsZIASgr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dBAJTaOkTiNAdDtQwrLrMTVKlKcsQI0SGr08RQ+i9TBbFGcPOeISbwUUTu4HBBymX7g3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dEusQ/8AiTcwjktBCNNhrb+4PLEDla8V1ChEiaSk8QgxDSgzkT+4k8KnX+tPMwCXOJnP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JXMHRH09jHqJWz4Dx5Y4Sv8ACBSC+ZVOTzLFG+ROoGCqg5HyRaXwYWZKIEq+QFHg+YciW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zzcAvV+phNdhySiaW1cRAUo2DTjGpiGXkiCNrM8v3AEXxxAHBibYdY1uWqMKKEiAGRtW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klXkUM4mH4FHH+GBFUN3Fx+KsYSth35j4LVMw84JZwgoite5i+5uTYdxQfxePP5JvmsI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BUr4gAzY9zUQajBUuuaLi0dFR+YZRXhtlguMxj6kQBMROKiOHpCNcso8suCaLlqX/kDH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EcycVEKAAV0qGlCk0vcLm0lreahqbS78wqX+NN6uUxsScGoKQ1BjBizMJxxmEWrcrEou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RFesBDMChqo5ywARKgqwYIIXtJSMELqCvMuXcvuEeo7VtXPn66dQQJitr4evEDqi3JZh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y+/vExhJ0nl1AYplmw/r3DFwUHNfJyeYcw872Mbce/cF+XzN89hS5bEFO7TrwGCAGlcp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ZJaivluxuVwogBjwVLb9Wze9mr/iOtyW57mUSw5cyjFQDWWAfEoFaOxwv1LGz9SoQOlw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9GrAr3Y9yDDLqPTDW8Rphx1GKKFFU7qLTaURZsHLHQ2jWMbyVn4TEtGttytDzCOhkZW0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doLt+aiX65CrtXHmPhSHBTm3NQiG1hewW/ol1M9hvoDxFOJVgLH2QWJ1oaJQg00Z/IsK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RfJi5s8XjhfcQAKlNvy1xGu5joXdkJCijpxBibFRxeiZFAFlTUu1nGD0PMA5CrWpKBbL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PT58vMtZGqN40+40vcerQ4eoWiiIZXJ65IDdMVLFGLLcBsjNc0tuR4gnxPLONuo0ctES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LqVTvGl2QKXNJYucTps8HEDoxGo0paPDEz8guIZL3DBRXiArkcniPly6ipazhIAUsHXE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LLFjqbxxbixNI6IlxYYt0ReKI14mXpiyVS8xMbFRoC5/NMBJk9TeuZe9zKEqP7mYfjVU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mphHr3+oKCDcemk3nuMQ2x8MtCIQV22IphxxBVbUTB7wmWtzX1HlEFQs8xFgPxGkuq4h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0pljEzzGaW6GDv4jniXFzKku8EFFXHYnNsw1aIFb/B5jBuMAQSVLahodTdGc6RYalas3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YZy14isGvMwKBiAGU+JyrAwVmIs1FqoouME6mJa3CLrUS3uLjzLfyC+LKOQaYz9paLOQ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ealGsEWrsOurib0qODvX9yokMumTLB6gHN4dMWtw0+A7jPmIbToGjMKFUiLfhDVpzD8a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pui2SK2Z3tcz8MQz08jGTJo54FP7jvmoLSirbFbxEGNI4C8F855gEWwymldy0r0ue/H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pqkviIwiCmgRDtsK2uMSxTFhqvMbnHIqVlHqKHQL+TwG1h3XxEoUC+JiPam2Pyt0+XxA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uonbLRFKrH1imZYCC8Nh6loPMUFhvK8uhmTQOTUSS9LOzuEVZSGyepXDICqnY3XqLDK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WBvyRYsvAq8HqUOAU3VfEtRgWjioBjkECODVsbge3qdOF7Pjt8wFSz0HacJGkUMBWrm+4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wFHCiEJIWgcnuC0sTyZmQUTFrxFGPkL7ddnuNqWwvPhgAeZQ+gS91snt/BHBGrhb7Ood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sQPDojDnKQX5riUt/FAZm87YkqAsUCG2WisbL/JKQ0i2h31HqNoRt8w2XX6IdoaXMWR8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MQXYIIf9GWR8ZgOV9TYjThlgqcl5jaZvdy/w/gsR3FUplkyZhVFucESz5gJr6j5xmJY6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j8QBSPVQlRbiZV12T4z+CV+CH7mhNDuBL7tEdrKG5lKh7mDcFwsp4B4YeJz2xG1AlCau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i7MaYMRV7QMKQ1uGCWF9xrmMkzNkNRV8sQiKm7iOdslzCoohxEOGgx+Lr8HHETotpQlo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NsAeBfIRq0VUVGg4jOrwQEU5TEKyHqUNagW3cThYVlVsdLjQLJXhqYrMAt9JdlpsDTs8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Z30PlnAg+I2Ai2jl+JR2a7Yr1Mo6MzLgs6IRNq1h7qFDYDY0v7PJKrwg3/R2spV2lwdP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q9RzH65C12RLt8wpXmY8qVCuKK14lD84Wldp6gG7ke4zebzoY2MsDjxHK8EaGJXC8cHb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j0xlMNgA/wBieFvb9SqHDsZgpBxIqvPuNxUD2cvzBWqxwDPiWFF3sOcwFlALVCo29jSt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Mrbr2sB8RI5dA9c0BNUbXq7i+4rZdiy56ivqWi1e4rkBxByJWNQ2no7mF6ARa+mFvVs0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8tFYG3wHLGFfJFvTz8S5MR4URzk2ZKhKmYtk6WAWt6itn7IWRCF9OJU7VSqgTe9cn4c+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s9FBNr9cMC8dn5cCgFTWjuo0J2kUicMo4HG2r8S67uGvkf2juIsfKRGjqqrf3LKnDavo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yfJLt2bLZfv+4jOozaE4pMTIi1qnhoywME9jw7qWPA5BMDjkjsnCd2TyP1CoG8N1GpSd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uvMeUI+Ohh7VuUNuRuKaGy5Zfcy/AVgOXiBOTTuZVjP8wGqb5I1LaYgZVyq9VKO9Msce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D8FiMsVRwiYpkQmtZYTkiA4IK4cameG7j7rEu3iI2RWRNnSIFAfECbFnEGaY4Qi0VHDA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iQNVAVgLLCHGJBXqBX4I3BaEU6YhwYBthW+O6jzUexXYy9kvUbg/iCaPZK2hXmNsE+Y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MMFomYVZcrbtlJOGJMhMGiNWCOQ3wQEe41uNuZg4i2R94uLVSGKBThIdlxKjttmQSKJh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I2hGCmX+JWhWYvA3EvnMAMZXcyjV3KWXzHgLzDgBo3L8WhGnR1LbX9qOkG66DesO6ir0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KG4OiXwUSqNgfujOADJ6efcBgK1sVyJ1FvKTWXH9RaLwQb/8S0GFKWV2JVl5gPa5PEap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NXgWvVRAQUFT07hsFzv4iYe4sKttE7bLFhVXZUVdvJG8aiCtepakoj/RUW5BxavXZJju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RQtdfZye8ym8JIwh2y7VGj3AFsVfB/7Uz2NNPMbAMGKmzhdH5TeNcC1YBqcNim+pfBJL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yjzAG9rayTa3ryLk8wHyi5XiH9yhkU1Dq/F78QjDMNKwbp7TKeWn1B6P7lJLtQs8eyPQ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0GAg1trC9axMhupUxPe4gagtUq7otiJEYLx7jaBMAyq/9zHsUM5fnXl+ozWM5HwHEoBk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W0tnTAcirvB1fUXOERUO/KoYB1ghdWw0g6L/AEvqZOoYlEIbLP8AkfKFgOS2W3WCVEWo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U5qgMyrmgqbeGKRdRJH2L4uIiQzPiM7Iu+P0hDSqJqxUSDYEl+IsvcpSv3FSmKVQB1Cb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6hQvIdyrWpdLUeqPplpRPMS1GYZl81FuKoOcbgCiX5vULrktwTfIQTlLioiv4KVNYMs1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pdsRFYzBLsepR7JeFkOhUdJWNS9Qvi4luIJQE8xtgvJLgB4NxpGRwxUsQZgdxALK0dy5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nzKnAdRM8f6jjKmZUVszzADMPAk0lxpbF8QRRQZi8J/AJKqlbuOgHcUh8aRKvjEijNRY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fwWvLM5Rt3C1TvylSO+k4fEZiu3TDUceIxWIob016ijnbmLhs8Rigum5nSlbWpYW3pIl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yZX1BR0WoQBl5wju2NifxLyIc/F/b4IKmGqApXTrH1CXtGmjsE01t8Cw2qfRiMzDy3L0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Bex5hixrq33CkOAAz7gDlrcB49IID8+Be/JMRmLys2dkMgbXUrkMjKHvlDKI6RmhQUXc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ajjVHoe596hcI4Ls/wDhKtE3VdBTrqCkj5SMA94r7ibO7i89H6l+zwQlUTkCJxduUqh4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zV1AimXANB0RvGcichxG6AKjTju/wi7uQLYihMBSYX11LbJRIELbO8cQYaQBSlHACZsu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3rVtWJBC7W4JoFC49oSyG0llhbpepXFQr1M69XbH7UGgAW3PuN1anABiv59sKrDpKPC+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giDzkxpkJVqTsjVQeJRn3zBM29a3wvrxNYE0yOQjcMWIADR1CAA7qJ+4SqqkjBzs5hqN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rkCL6OWc9DVbGW1QVTUch0AbfPUOcgYBv7l89Cm2OIYGhWoviXhrKNx+AdxTU9lcefcC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zIjneo1XKx2rhfXu5TaSgDfq5V+anKNZlGZV1Os/4Ze37E+5zQ2qI2VBDwTFoOolpN0Z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6GM0y2RAWAzV0z4ZmSVc2EK9QYvfiDTqEILcOfxcbR/AoepiR2OY8TNuKC06mColEeob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5jB5nCcxnNKL8SypghUUACeY3egTEQF4yKAaTiZBl+My8Q69E63g3EaBIlVkcs64JYNA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4ipZ04gBCsPGeJA7YWc3FMCyzhj5Q9MG+ncXPEtmLB1i4pTFlxbZlaFwqbDdQIQMM3sh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FGiGjjbKXbClddPtIpcb2ioXzVRLRV0YdC1ZzCE56iWtgMvUXLF25IcwbKjloPqJ70Yx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KnXkhzONQ9wwRhUlrntUDmbHlmDt9HtLoLMjTDR0FssbNJ/6zxE3bKf/ALPiI4Fyw/yS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+YWzykdj7JiO6hcEh5wV4TxM9kAtnYdwm7W10w0gAGGeIit4EpAZPN6i4hwCzPRaWxQ4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igbVgoPAFPIhwdSoNC1l+z155gintgFtLcC+MS/YoWgijo1Aq1AANaMNrHDjc1MNOxVg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A5IjnT+o+Acf2+YvA9KZWGnUNfB2/wDbmS808h5jmE/jHQ9p/bk4isVr9+ejgHUAHt44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7CGjJYW7g4DiLTlUcotZ5jCCkH8s1rY2N/8AkrBqlgdS6KElHAy7f32vaai0CL/UF2S3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yOAN31Rz4lJd/BIgMJS0fpKUsWwEI61dYJTKxy9c1E1XwAA/Ey3QbS4YgNzp8kNgFvh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IKt4amJKl4CLyEclfUPIylsJorzcIAcF46GCsBbqxyy4+jb+YarL5RmOUtJliRcFap6x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dDQM3GHAd1hAnOIQQM17HytUEfDEVjSaghzs/3KAccPDCWreu5ftnnct0K8TmKYcLAUIE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ziq3ATMC4lbZcWOpRLiKY9zdmb4sPczM8kGceIe4Kqo9VzGGvMsGY4+Je9wuRajsEewm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oieZZG7SLvlkZ5PcDHlLh0TB1Bl5Em7SC7mnmYwH0SjgIASyE9/jjcxC+Bmb0wEmEimR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wLgaBEBYnBFYOkUF6bhEhLrMcSePjwhNqeGzEoANlafJ5gllzMF2LVf8DCA0OTZGNZ9R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ZuErqPgb9y0niuzoiNcln+4dTSqLFlwtplbzTqD0FRlOSDQuAduPhzKCVNJpO4DJQq6N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HJBS3KsfERRlbcdpgUEflicDyXEBQFhQevUcrUUrasnuJnQ30/8AYZ4qeC7H+oDUbVoe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yyBK8ycsXQWo+NnHMvCWtOUWhs03xAF49wByeXfqJbIGxR2+Jcdts8L5evEBgiy3JD2h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DSJmYVPsy9k1QDtTFhJNKHxwwkUUdFcy7YMnpqWPJ5jIwBWRWVfDEXXt94j9bAJxXmO0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5ghqCvBLqkDQDsd6lENXkeGJtDmIlbPWV3LruMPsUpHdAtv8iXoGlVRdVCCKGDDF2fxG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7U4IMKbIgiB5M9zvoMsNUNALkP8A6PLMQAUGyncHo5RUVvWyDNoWIo+IlD8Y2Xm8Gt+cz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jTU6wK0GSgqK0pq7vvETSnkVQvg5rAg1sK0NSjyxYlinZGNInIkoQ+NLFouDAtfELgfK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ngWDFMw7astKIwqWKdXKbRxLZWHSYrcq8sJ1GqlEIG+I8WQLZRxZzHrpB4yiZJpGLnGo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2zqPRA+QQSwocyntP8xLgtwJgznqX4l7gLzHeSX3FgEcoI7ldyrmZ/EOnzLLmbmCi6zHm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1vPTPaVFtQVu4aAg1MIwq5kh0lJmJWiNoSiH4gS1XCRQgj4lDSVUBxEdSj1LuIAaJw0T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dDU5QlJogTgieQiKmCKoAqB5ltEfph7i9LOPAtqXQTdgcy9z2V6hGmxcniE7MHEKgGmX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0WrjgXDqHMxm3U48jzBQuFuAWvwl5ThHctQ9WMiw1UyY0eBWJty0l2P7SXLCLiBZutQW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2QKAVabQ2fE1N1ZGXX0NvE7fMToAvgHgPMtDR8qmkTtP7gFoNzjwRSiDV1K3D4GgLavb5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eJWSoPCVqNUCbZpvzFGy+11FUxsD1K0aYssMkuR2C5DX7iR6tr8sQ9zELs79dQJdgKV2g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jJHWjYxd50o1b2xM+zxnkxI2H2lqPTFoaoFYtEqCOQlhAvt0gJDJQAp1D4yh3VyrDFb7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YgCW3Lg8viYRvWJnkfXUzgRRkHBXEFlhWdTAJuDw+JlULez7gUe1kPohDLo3v4N+ZXUT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OxC9G5VBOmrwXwdsSvCr15PL5cxTpsofAlzBS5w9yqKQKiGqpctUZDwzCl0yybrzBpeq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IyWambvGDgCOxdwBy55jCthEfLTwHEw9RKBQ7XFSnm9p4dPmCghKY2K4q9yRTYw4Jek3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2vmVYIpQL7iQuGtooYVuSMxFUJt/sY2HQ8TvxCwCTX+TsXDg01CZQrDTcoCLqcWsCJlI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POIpS8zW2KMttRAyWYPS1LwZWnkh4ZfctrLLGjcVWJQOZeujz+Dk7ZgmyvxAjMCLqGWM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WkvmRLNpaW8EY4HxEjmNSXGwOCAIsdSNwJnmPMyXFC8WWOBKMflkeqzucAzLsQRinzA6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bs4834axgKbEzX4M7jh5heYzeCudCPQ9RNtXX1Ckcas1KmS0uUSQAI+9wtHmJCy7YaiU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NDmVAKjaYBFKRyo4gNVdLLynR1GpqYQGYhhsqFAoMDwbrcSIdTApFeziGyQmKY3nKZcj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rBCzdT1VLEbxlAjg2PUdeysqO4ucRyDGkihFXME8ufsiKyjAK7l6vcYVdUwD37gHEFjd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Z4lYDnD9vRDVkVGvXiLqRkF54Kg9dSlhVgOosnK/GRqpYIDQnPiXDsdty4ATQTcwijKP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WVITN2F5qXbahaTFlznPuWoVSk1fuWVgZ2b+f8I1q6Nw418ytHmq/V2uIrgohSA0FFnv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1A4UFHbfUbBIrYXackVBTWdggDlm7ZYpRyhHS4Ga+WYQGiDkvr3KoRash/MXM6YYvwc5c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q4QVrrUzNau8Q3qnmO7yBdqDmDHTa5FeC+pkSl+IngE4dVKwTMFN18w1dprc4qwOpV7C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IHF463AJ2NWi+/7hwdItDXuHZGxlF0QF5gbySusYIcMw8GBC8Ed2twbAKaSwKaPECBut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zWuXIMdyo0zgJc2oJwQA8MEVlQMsavsw4CgFKbPEY4eAWEc9BzUtKp2b2wH1tbBoGi+I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S+rQFWu5zpFIlUwyZcJk840iB20+OoIKkbpgVZRUhBcQylyGp2MBfZsgt2r1nIeU0wLS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WssbgKKxLHxLxMjW9rTLqAcpq/IGMqF/hCNiMRCQMLg7qUyLrzNSgaFmk2jK8xWsTKhl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zM5hqZtzJjcfmJi2ZlFBmeZHNw6p6nKjv8WG7RAxctUqhFUZzkA8x7sR2XMWY51AZeWG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YRPqIvU6I6ixuLcGgxHNPytwoo1U8GlfcxpEutGqJZDSawHCrt6gzr4hoZKcGUweVwDM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9setMvqVw2xBxK5VlWeUpFpte3uVa9UIa/AvRANL9yqFQfuAIWe5ltJAd6aYedU6TmfZ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HMviYyGAnMlnh1KHC4goZ8TNC3I8eYtglIljLnFYlGsTGMLLZFL6Xkgktzu2B0y410s5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dsDjrku3/kQFEWg5HiJY/L6DwfyhQQ9oPvmBoM3FvY8TfcCA1v4iL2DaGbdoWC5DiGxa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1g8R8Lyvo6pl1Vtqa7gAj6HfpHcoGZHhMESW2wynkC07Y2DAVrNP8wVA8Dl1jiPLsiPz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THlqwJgYFZZ3ZQnUetrlP+I/cOGMW8V4gwNKVXl6ePc422vlfcZm72zA5vUQkw/9Rvtj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llnH/TmXkgWF/cIGh3U5Q6lYqhefEOza2HRE0Bqj+pkBnV+YIHkaZ+oIkRaWYGBkKFhN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fSnqKTQWAq/PuGRIO7p0KlfUXtSxaQRsEYMKXwKfQQeqjZT/ADD1lNUj9QNWdLRGO+mU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H4IluggiPpAdk8sVcqb17j9CjhnMRLQQBV4gMFZ5cVMHCtxqQsGvMbHcUqPUxnmRFSml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VmiB7AKdgO4FfI7Y8Eo0LUr4NuKzORpJU2b+CLhzKoF4G1NoyYJpv9DzDkEsg7GeniPo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u7DGnC/uBRGgIqEwY2IS7Ok08xRdJ5GKXNzOpvUM0Rk0VcASls58ECrYXDYxEN2xVBzC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yxIxdpWLElI8XNCpsYgICmYmISbYmb5jQJ+Jnc3iMd9hNdTwwcFSRQF3CQXLapxHZLy4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YqoZJTBEYmYkSbjvk1hh3wGPmFryzIq2B8Rp6TH8QmJydBh67i0ZmHFzGvRlgDkn98RG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9RxHBrzLkC3FRzLUrqG7XeI4FllD4hNzCQqo/MFEK6NRIKCsYiRqMaBE3LAae4As0etS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zmUV6b9yvNwx9DucAxVa9V9RXRhlFn0y9vc98SiYbgAqn3nHzMrQenmGyiNW68/cOk0F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yLIo0As0flAl3wPJ6YgxbXyHUJ0+LXWYjkRUlO2aapz8RDRzWQPpLZmWHQQWyeRav8kJ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Ks2QrVeAfniJg7U9RqrKtrW2WLLcwXLb5iqIAALcm5T6008FMpcdcBwDAdRsmSgjLAXp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nUpoCczsHmoQpAzT8nEINmNMOal8w4BQnlcEtFArKxOxliV2YugFlRwHKwT4gFLeXXzB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MuLi2SqWtfCKwWY0qEbabOlwD2NM0tFwKYxSc9pCLexei+y4ttUd8RVUjsP7lwToWyeJ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eY/mA9SkofJCLnSA46e4YitVcjS9EZnhKxrqr9osG1BB8JMgU4/2jnAvuL9wmA/E0BKS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08QsYQLCyOSsBJd4OutGAiLLleZSEtwo+2ELajsiKhKcxjFmG34iot0yJwx3Sp2KzcKE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We/AyjimcGsNc9CCZLAsrCHV4oi/gR88dhn5+kPOinyAhOP5YuwHdlhVqxcDMBwKEwoY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WLK7MCZu8F+yvLiLgXwOoeUqxx9oswu5Y1lu9LhRxByvHuOFxXHL8RFRpjwkLomeWGZj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5MDPqizj4jzuPCZCcU80Kt6jVfgZEuYmRcqyIy1Tvk3ojryUtGIi1BHqFS2FVslKTKYQT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JmJElgQQQyjMAVEoTVbDxKmOZgAZU1lwfdMChhMW1drMA3k5miK3KWnXidmAVNgdEBw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WtUUCy8trGKgVrU0ruYADUde5yKlgOmaZ4gsxHDOe2VvBFCo1Az4lEGdxTby7nmzAxy4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DJs3ZLGlpNMY/lMdS4D1L5E2CZiy9ZgoWj1wwLW8XsbiF26rREhpkGF0eXqOxUBLT34j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YVngsW9fExw7fQfMp0mUa5gtIgX5hS2td8GCbUDD/fiKUQNVTgfETgIFZHPmBbEQFf6I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xva8TAAwFFYl8VBKepQtAsO2Vi00tZniRv34mB5IgBsjLEMiolrsenRBWG2K0LH8pc7o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R04YNKVOjgn1E7jkA0HgCIxDhCivEMZIOrWmd+EhjrSC8h5eCX1RvpcusuaMER+yscnT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ZVjZMJAtcHpjIcAOWCKZpuw+IimirfB5QVY2CChMEaPnzB5XiMBEpriDAFWqNxEI7A3U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HhuUlIcaWGz8TCATbh4TkjUjzhOz+YsoNzQU83DQMqGPa6ILIUAf5RClvpY/MFp7l6xR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5X9Rw4oO32nNQlldP/OuHmE52GYWHJHFWXthtOZKYAMwK/HEwuog1t3xA+0E2nzKWXQ5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ddEeDfrFo8f3fEOODVQHK6WdTxNEFYfcSgxVunLPzw+SJZ6M3TcJ5IUc/wCuuV4I6Fdj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g9r5m0Vah+ADlFalmk1FD5HXtBhA3BCC3xAtkflx1GJzzshZLm7MJJYsO5tgiph2Fahu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gYxKqC0SXi5jqb6jlVStCFyJdkJMxJyiQXghYKV3AlCEMfgaJiMWUV2/BM5giYiRKg56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OtPREoK3LbeF8Tz7XLQWF9wp/iaDTLCDkeqIjmsjxHjDARUnDS/US3NteIA9MCjBORm4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huPbUT6gQes89xB0Sh4hsl2qrblw9DPYolsa4iBmk5HMWfgMr4il8Fef6mRA9xSXwCSi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PUM2Lb1cbxkFESttPXzHj/8AiE7/AIQHLjuRyvKxEC0GtkdY1nc+HS+WBQW0HPQi2t3T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zWN12ytuizhuUWHwSqDjy4IGCwcjiKVFWb14xzGp1e1csRJDCJqA7F5YZWnZLDZTxKK5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huotb/BCNsNh/QSo8hJQ+CUgDUECRAyK1LaJDX/HLBmBhFB7huwM21ofMRQEfERHS+Bf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7qH1nW8Ff/Zx3P675c9fy8ylBpvvMGqRcI7lTTydSz1g3F2UKNH9ygABbxg8ql50S1uj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mEyQnHr3LyodGlhoKQ36lSNWHEr5sUgLBhca9UZfUvFVyXsHmtSmqqgmagNsN8oxAsO+T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IHA5FW+fEamQFQZvL6mT5dTFXgvYe+PiLqsDpX1BhJSIl/DALlpp85lAiFwjTFGsCzad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YHT7CV/9IEhiGzYviEMxbqtxM2GzojMVNqPpMXbShcrjwWvV8QuDSxQHfmCcQoSr+K1A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UMrRilPFtaPMFb1Xh/RcksSdVkPYOUPLRBbiwNUPQYHqGGFHqYMHMo3GNNmyCVt/Uxvc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DBuG/U7YH4QW4/NWFBRbmGJzjDuHF6mQTVZMZh6pWbnTGLS5bmFRMoeEcFqDvmGUSbmc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KHEFY3UsAk6IcRgjllRfP4qCJKgqUKPuUj3Wtu/LKZIscHbbwXXUI9kJuzOfBe5i5FrX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YIv9DL9Rd+psahLXhLprgEViIrDFwK0V4ld/hGvMZ3c4iHzOCVV3qBmky5maziEZ06iS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WX1B1tniB6GF1GnuC8MA4UY0lXI5YQJj2OSV3JQxHofNG2YwAoHh/c66fM4o/wBmGQA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NZWEFjfJ8HI9T1o3Hyf5LVXIbJ0w6BBT+O4HBDAoByY8DDQP7d9xJoF5NxawhlqYzKkA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C3XKOpKBDEZA0q+OYO8E7WW1AWRYtYFoYJ4qVq0d0CfMwVHkfYO4KiB0VPolAWYhgkXh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rHcrSI2j3LGp9f2vtmBodR/oeCIUFA5OU7e2XWDRsFtPBBVEF4mvXMQZlAy+fB5cEDFi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vcVOlyO2KqtlYReWuptVVWRgUy3CLIDyEsVzopo7h0kAjRfcapy935JWB6dxMgssMrLa6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nkl8tWUKsMj4gRQ0MRDJs4Zp07FP08xgJ2Pa7YDeg3VwArXRwVBcLSqznHUXI1AtX1Ez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NRMP3xbXzB3zsRnvl+ZePm2GHt0R2HVyynzGkqFpgDBC7Z6J9nEVjhS7E4RI5EDbtfuA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eoANQBRPTbHxEkX597ePpIYEsil5eY2oqGmI3Zcm4bXqvcW7hv1FWBVZRhqWVFu12zKW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bRPNVG1tS6+IAeFzR/ENfaadkLRxFceYOMxVLM75LTNtHa9keJNtSnzDVZJaGYqw4mPE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7gP1MWOqIYSHTxubwNaliXHI8soLxDXEvBGyJWEHDKOXExSmoiDc8PxaQBEirOh1zBDa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6nRGPiJBiORl18ngu/ARVYQQtWzs919SpExH/a8E2zupe4P+0S8ggHycHzUKwJfAuj4i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suIgGowXbAg1VMHF+uKCYC2ihQ1iyADGDQQ/+AVnOZqLqIG45XrqNMEAbZ7QPiKdMEUK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+NIbQz5fjwkGjTh6lwPi8MMDbKAK23B3G40TNM+5i3AYDcBkhSNU8nMSyDfoM0vBKAKn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HD/yMFAWtJhjCRNg78SwoeAHohAggFlTVps8TA6+u8HNfKFgydMWemDa7deIFgLf5qVJ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HI8tw1qQNOBV/O4oeSTV9S6xeahhjBtxmXDXzm2u3mDiIVW068QY49AxF6ovNKpskHGG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5DOYkxSFtZT/BLCbvQ8q+IkmO2wxZ8eonQvQekB1E+WXa8P8AAMsGLttXsfr/ADcxEY7l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btc1DAY0HUwW3VtzCta1b1FdD3Kqu7iGTCDYOOhBHB2CXho7Fp/5BMf6ff8AyLEPuJnx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ZVGYpUWwAujfpMaVoNIn6Q2xTxDankNkW8pqrVrH9HSFfCNh4pm+4Hh6mGdFs3MVAoHm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Ltb+IjvlO5fHPzAaTmnB74ICcggIPNYvxEionyRGRsPwadQL0pkjyKmZYLLBGqt3zHRA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Dky62RQoeDn7uCi2k/hDD81AyR0j6Bhh1FtU0VCuhhoIMGZS2CgeU1BaBRXhGOcTlKG7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Vcw38iOLMJcJPQhNFFxxCAbUcWbhfzLZ3AHsjxFNMdGMp2pm8R0NH42EWmJRGKMVMEMB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gUgRHUc0wqohEmGYNRz1DLUw5XBAapmZohbblHESVUrMqCAqwHbgWal2eYBAXrsodeu2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CK2ZqYBcgYa7gNIP7C13EBcI77tCzFEtm2rh7w50bbAcHfcRAUCyBhOMRjq4vDFz3Obm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lVuXK9wOTUbvfmNiOeZQ8ojy8suOzkn+IUj6emVd9PDOZjT1AJVsU9kdDWHDxMggr5gX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qQsT1OTgm/s4gpFmEow8dxioGowDyQtNrfaEw3jLa9BzcqbuYcE59eCX4JlGHQbcgkcJ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lwHMEPenx8L3AABln0eYlctXXiLyYuHmWCi6zMhxAcXMbNb1Krn4jQMuUWFw3Yvd68sE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AgyhKEaGhdTZsCaG04CH+o8Z4vjhAKhqU0zVkiXIf3ANEUrLjodszIFpPmjnsssrCxQI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VeujZBinqmIO2HVrArhiGIaRpmhwwEEjSjiOpVGRdwjRoPDyeZZmawtvrqXaq2wQsTuv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ph5yI8RImOys8rKczTKSKMBQPUoTZY7E1YQjZ1GikOWUbAZRo9mINAaL6Dn5iQdRbo8d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artmWMBDe40rUtAeV8ywdFBHbzLgGJWfPL8sdN9kW/yCiegFD40whu1QwoYP7m3SmrI3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Id4ALbrF6YhJiunDWy+Yc9kI9QXXcdVlDG9rH1AA5Znvaz8GXjngC+nY9kqaagFCXloP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HXlhtskoKYp8rnuXZnrZd6DxAq9DFZTY/tYTiraWpGHMq4CuP/UfZSbig4ihmJhOYGHe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biYNhIxubA1KO0xcfgtjuWXUd0JRrDijcUKHt+ICOMGbjXsHEC5K6mVdjUrUFQqIZgyu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wEzKIj8NcQy8TAkJnxKGZGluVGJ+HHFrioqIUiltZYFlqG3ME+Yj2ivgtdHREd9Jtqt9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f3sz0uj+49YUC4VNwUtycWgZt78RMbRHh3GE3TKBBgxKcdRaY9kNxr8O4tYYsdSr8y+U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Z2ZMymFrqUQruswOQn/EySyN8uyOA7IYPh4l5b+oYWn4RxBuVblTqBnuB7iaxBG7Vm3s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heagEkZPz34IPQtW3wFaSD37LwH3LzFAWHxEO1hHC5i4PIb0B29sB2CAbmq28yyVG9XM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51GFVDaWSO24RWBKzyOE/EphLyoeJtGjdA5TgOWACdQyv0oS2Odq0pWHyl8LG068xUGw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qraORb4hxm0sJwHXlgCEDbz6iFEI1Rkib0JkcEoJDJUpCFqFl+I9Nh7Hv3DrV4kJENz6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jjiG4g0oqyMMquiyJFNiuD14gKsDSI+jjWeZljYXRCWFBkzfmDE69AhjVUNQ+ViLPxYh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KiDBZncphktnq4J2UxN1nEN2tw4XrPcbIRfB7F/wQccaNPZwPiK5W09ubbYRYKJ37hhT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eH1//qso+WwMDo8TIAvfmMEBqEWIyUgF7L0+olcVBYel8kKvC1HFAOCLqJTQuv2+4lSi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jEihuHofcz/Gz+XuOqI0q1sInBi4qcm2pRpIOiIbp1V50wGpdSr3zAIHT/zMpowhBg5l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Fa4ISDCkWZpmOGovmUI1ClfmpXlF2U/DN21uJilSmJhKCZFNUlBIXVNOJegqDs8VAMKU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ZC6bJwr1LGyOH4aEiwE9GGPe3ZfEX8ZS/wAIBVQQDXV0Q3gdz4Fe8xKiZNTxh1AcMPdl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rDNxDgwvVHQSxWZdEykeZUX25Y1UKRvD0p/salF+9D4lJpY7pzfEuwIbql7FaT+URuqx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WauDbcfw0TJAl+G48zMHyzIm3ENwyk5CJXlkTxCGd06a8MYzXybqNcbE2MCvSu68we96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5ZDMSM7hrJGV9ev/AFMV7x4eyLclhtGmG1lGYeU/qKnmpMhwGGQs0fdsWhliGKOhR1uI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5mxxznAdvggVg26Z8EKYnOSPq4iNNWdRbu2WDtrH8wCmr9xmgRKp1CXeS+ItxVAaDteA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VhgDFoarknU4WIDDleXlYStprkkQgJIMkuKq15tHqaDxCDSbOEsrI4fz8wA5nw3FAqMM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LowAcy6uOh2+CO8r4/5eYBrXMIbN20wy1f3dIKir4GnyRXAjVCiByYsqvvPb3CrALe5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bL3KGGGecRFR2BolRXyoxHgSVVy8wAGhTcCG61vjw9yw+WNxTllYCojWVXBM6KdxeVRV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/AP2owH1FEMMh0dvI+05IxwBd/B1Cq9SynLcIBpaVl7lSOKlhSqrM2GBvczHqXL62k8gO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WovSKiJfQdTKpTjfydBKZNgEOjtBDSjnnhpqtQCb2cwATuNc5pXcn4H4/ASbhiKw2uT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cTmLEGGUYVBuWq4QZewZkDMnMAi4g4lwHk5/AqlHhoYT5hQguOvw7IWa5/5UndRqaezc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RWEwgbxEZN0eBK+8CHUYoQQSsxyxKWQ+orRXUE3V9xBAPiUZjfXZH2APvGAq7mk4lQXs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IqqvodpUqSH4gPBbHBcgWgYX3uGgmZeA/cOgVYwV29eISFKSw62/qLVnBoANIvJNyB5C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qDtrULgFqw5dQqaymW8FJeYCgZqu3R6i2i/DiDyy9kunE4lMdQ1HUuIan8xWjgmhTcBG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mW/R5INjCUhzpySo6iDI0t44iYmouXcy3mcE7WAyhg2QnWb4nrFpfnuO0fwU15JVRjTq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ggbo/YRpiw79nT+UUSQ5kcPwNS7HMiRcpvyRECJtNQBwJQpgZTIIOnhOJkhdZgbPGlnM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QhvZqVUcrg8sIPSPsdH+Tb3fOFjRUhmt+r6iHAeTsdRQLOXEXeDRCF6cDeHs9ypAVLxx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l4mVqBQGWW1vJYAYLE36YZqFknK9+EXXHQYB0EsIOuO4NKtoT+4ly4Lf0hOCrG0lRIvf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+g1CWEO08Bd7iaU9RAEquupXmPI2+Yevc+jxFog5bVfl6hGlGbw+obByazFAgpyXCEAUv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OblhdylFDsF0QBAjtbNW8Hmbn2Cu/8A5GuIxz5MvZaNwmry4fkfouHwkpYK8mybq8rq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i0O4lCsSwmmBAPG5pqbOUOr5IRK8H7Q7mk4emUhRQlPm+Znt2VTDOoDIJxeZwXS9Tu8H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jDNn1FgwQJeXE0viAxA7mZgyck5k38TPACU3UQxEyaleYOILrxLt/AU1TGi3cKadQQO0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uVTmYi6uZg4EVg3zLgUzzEdY54j8G4gdweR8PUxgbHmFgLuAXtv8AF4h3B3Cl9Mb0l+mY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Gdht5DlfiaCSpqgPqEodeb6FPNSwwhCpEH8KhUAurauDgCJ2PD2kNmi0GuF2GZZHni4A4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VaPzekHhE38QLREVubXGolVUbWa7CPWFym6auLMGI/qX5itivzOY6lXNH4wiG5WagWJH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sYlkomJQscXqYBS7XI9RQAEKTsmCSGALR6iJhnOdS/OYj0jYw6ES55tTNMWGYCGrbiG1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LwQBWLo5yDUEW2AA8uE8Q+tADezfQ11CYXoqR8xcyrliVGr8rH1fgxTsTlOI59rVywcA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AWSKHsVs8Y6Vl2DNo4gps79ME/IuiOU26DKC/QYgQcdVt8SqQfyW9L4cMGqefucf0Mbk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cAj7WpXQ4YriLyg7c6SKjmqnBcRw2fXiJXG+77jJHZVNygjd74gl4rBUw6VqmSBjVXRx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x4ADWQUgE4sMeGGRzccQ7KlSASHJxpl0RbWrFYL1zccd4MKm6mAYFHNm2KrCNKj5bYES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8VLAsooV1sV9xn6t548kI4JYtPseCoUR6w9dc27lkJ1wG/p9wG4eRYSVxTM5L0sL/AFHW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MLGlqCjbLMBQcWRyUW88wiYcgPk18zCFfhlMrUqXdsWwrTjVnMWs+CW0tPK4ix+E0lhP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LnS29xcAuI28cQ8RAOwUKp8Bm4f+cwOAEyNFsvr8JPjLmRh0hpmK/wAVV44xVixhmKEt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Ji4rmKjdQnFFe1lHZuC7w1Fs7a6SOhHj/aYYcQ+Cl+NIQGDC2fJKfZOoa1BRV0yMu/WB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rZXPMut64Y5wqDdpURwvZLciF+nDDmJ3+AxmUkFFaQ0eP9S1aIBXNvN9x7R4Bl7EecZh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cfExPxh+v1B9go7N9gdYzAVyrhVAp/mObO1lOcTkPbARrHFz8EJdtMPxK3wpHynIy7su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VW1drG2zIqVE6m05hFrPM5O5m/EMEJ/MI3fiGypekJhAhSRtRWIZesGZI7ZWuOSY9UxL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A1wGoBRcFO5cb/cvph6vMQJhxL0tqFjMEXco1BTWY24hANGy9j2PEHS10HP+p8CbI8xQ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IRVStpRbb5Zfu1X+weSHan7v307ZakDy7OowgqjYu29y/wA8YFdDZLkBUfMtDLbDzDRZ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ixIVaU9TM34L1+5VRmDpfMUiAMiQIw0HZ6Lz8xDNTy12R8IkoJ8TKTVzc5Lu+MwBTNU1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XW8Dr3AwEe80x3i7/iF8B54ioa3I8wNgPl6i1kYRABmllmzUuyXaVN5/uCZlnFQNLDWc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h1RQFHVyxS4LvUceRQULo4IKzDmEjT7T24LPuXJr1CqiF+p3fpHNVitF7rwHlieCU8tz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RbnEXT9wf79heC0ORJmCmeZt8Z1MjBbUeDu6zGMiC1sB11xHzguAnuo5JarKaU17jbWv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zNklQ9hqPiy2EXq4V/opaNeDxzMD7xOwrqLi3yEFCgJeoFOCeYqYui4tynNcwDwqtAeC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J5meiCbZ25OqKiHVB2RSPJBhong6fEKQj2jhmGE7S4YLKhr8B2yohZ7ieY4i2zavGZXM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rzC9dxTUuaai6cP4OGKcIkSHtm1E3DCI2sQDwzcI8he1iYmSLqfOjBTq4mUbi2amAdRY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pw4i2GtXAxUbk2FRWzKCeShBE8wl52qgIxnutH+JBC1riUfCyuFqBfUIpkgKXSwURCdK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v/cQBoyy0EvLolrQdvi3EYxaF+onRq+g0HiGFBoXPMViwAD7hpUG1AXt/kpvhbcPXgxA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KMj1Fsi4j+OJUXE1XUvP4wcZgzbc8JgxMFVAzPGM0GinxOM93HCxqaVEDaFPu3lnAYptg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vEMbxDXDEwMSoMrKQjLS2di4LAILUCagWTUCwxQB8u5lPUXuiHC5eJbp8Wq0wWu5Z0Qs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yafMF2XLuSDuBRcm+Y5GAVH0VxAXRg88wVYQ1nlhkdhDtwSm92L0DqVuGFGA5YcS0zWO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ufUQpoysFZPcAvGfUH1Mxn7IExQTAXXmDiysMYFCpWAFHnhhgFXU9u3zBShByPcYW1y1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+EwiNVP3BY1mznCYAlBUocnUppspIyBq9KgoIutxiDaOd7jAWUyxiv7RgDs3rs9XXMzO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glN6zmUlxEVll0aX5lEk+shUENYnfkQBZSY1vcGVtMZa9+2FDxpsxBFwGFyvLwQYYk6H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BBoaYRkAdRewuym3qN/OqSObDI8SrGS2AACzlT9wADlWKCeyGQlPHLvkSCDEbAyjBsth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EbCcWRLueGLBWmVFqg5jwQ/lKjqK9eYNBF9RWu3EForqavnRKpK2reYaXTJfWf5cQ+lo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h412RicMqbZZUi9LhN1O1UZRp1uHUp3/AITohzDgIUJRHbFb+DrUF7TDuYsv/wAgLxiD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glYiY4xMvnN64j4aKlfFZPuWVTJENX4np+uXYOZQzlWCct4fFygEhiOF3KGLKyLRqXEY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cwEA6OX0HMypRZv77MzFkRzLCO3g+5TkV8CbB0cVDCOqxTgL43HKpNIhl5q4b5cl6Hbw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m2AzBgUJ0veUI3QIDq4tK8OD7ieoS1wvPo6i1MQJqy7XgiQLh0rk8ICbYQFhX/Iy+YG3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jbbwR48yqeoxi73D4S5vM/mW/jDHP4wm6iBHmosXJFY/UttaFHzONmolt4AJuFBvcXpV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PS13HKpo9w9rcuOqg0Wxjf3KTJMxzL4DiAKGIlLIqBVMwwJTKXBAjtFjKxybTl7It4jh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vJFBJlW/Fy7wLSO/3GxAlP4gRCl2dSttyqwXlzCg2ckHXp+yULqtbpqDhHAqD7l0NNia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jxOGYz+n1LTHaF58RKWOR15PEAbRsrqMLTWhA9VDSnSx/cTgbm1uiJ1d9hZMCPq7zEXR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NLUoI9xagaaXsxlK6QI1NHoDBC80MW4AlnBTxKQm16PzwkvygpzaNr3LVDUGKAPUQu4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0lYZXh/kWQ9SLdOOe4jYBpP/ACiowa0//EUjLmwy1kb/AJYmIZ8pictb/wAKigztTVBA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BcKoKz+2ZLZUICjhcbqWZPhC0p+YKRhIz6uGUBLqAthXB7IVhoM0cwARNmNCX7uYrVnb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Bzwj/vfiLKScGCOgflKPlierZFV+pf06tAAeooIzeVqmiDoAnZmWwh9EpZH0TYlBmQsb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KKnNXFTOPMrOCbMs9XFoZm+YpmZNDmG5VwwrHb3xDFyyRgEWq1uP7Dsmmoz2ocoxLpc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9SwPgOLw7ILpndl7rZClfXWJ8bgphEfMskGw5tSovGPZKdukbTz0RdryqPQSstvtLZVc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5lniWkMPJbmVvbcOZhsyLcrcKkcje7tcfcIAiq78JBAI1kkFG5Yd63L3LgvoA9cwVlbX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x9QXmRKCtxsmeI9Y5XJB3Q0pRaTJT0wASGbC8yrYRaaeJSFy3KARQI96g9y4Zlkv6iH3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jllxKqITiU/EwZJajNsGHrMbGip57nNW31Kl5m8WQw4xiA/cp22RFUwKWiRrSxTlKZmC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WxVbg4h3O4LTHhZ/UxW/kyjynMpIUGgcvT1HTkUAq8gr28yrgcmWHn0Wa8w3hMHZ7hxs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tg0AwtLjG2kHkhapKJzzXjzEzu2HNnDDr0u7G40LHsoTv4i8nQrY4mIyZOVMowbJu1RW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2K+UIBq4PBC9iHqV5ZFFOZbUWQ4Y2Tm6VR837lri2nEtwCUpV1cNhAyK/wCGmD7EuTdy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+iDpzFVlV7Y2yU8kxUGhM+F4jeXHUNS1SFgp1E9DWgcJwvcottnQUJeyHd1mZgPohsut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s5xMQynUpZes1GqSVa7hXGBqDy7aHZzH+XKeGNI8GsssUAfBOpuZoO4lECGWmp8CdV+2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snwy+CyEU53G8lQGvJlUqLy3BG4ehzZUFOgqVeVnzNIgEUTJU5TJFSk2ZQDgCYjQlBR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qBawu7gzMYXBWZkRSBslSfkP3Er8ZuFYrWJfrPqNeJwzMucLQJFljzK+Y8nMZzao3CrG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iz76iAQYD+bslBdCPCLBeUN1fHuK3hypbBJF+wQks0VaLtAgB8iCcXfBO/j6FtL6YN41e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MkcJX6cTnsCTNabt8zZ4qNwpNb01vwEeYvu27dsSJS2F2LD0mozAQAA2FO6P5jOaVK+2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FBbvuLHmOQG4UallTRKxKj3PJHAszKl3hqJX/kbNy2vwso7l8PEqLsnPPD2ysgJ+4wFP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vmJRmwyRbzUZwjUuodWZXOWM2WxqvMAFF+4NKg9uBhY2VzBMGMFOJSecKgepkLYZqLEJ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25slMm0bY8VwjUzduPpgZEFHKujwcs3NJLP3BVG3T5FjdVMbovuXQP4HiN0PxJByp62M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qh7RYCc5/mblQHeumG40HfTMfhZwgVkdW8RlBbmn8/8AiJErTNipmTYYV6ep7myUPuWp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WMtd8hFzxtl/RELFqiMoalHq8ruDjmzUtBfBx/kcmq5M3l5+JbYVwMB8Qy4U1uazwwBs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TTfk8QLjwwrtyDipdEt2Z8RdgoOajVG1ifVCxcQogwbyHVDUom9NME44qZeqrS22m6fs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hi5oAhfFG6r/ALmkeo0fqBZ3fcquH6g9C/EvVkTlY60fRg0fMpvaOsI1yVXuX0rcFHQR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DM5S7iVP43UyUBvD3KFB7cR2nUqZfdQg7blV4himI5iIPcykJuVA+O5SpSbkIygipWI2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ytlheswHNzCFOTqGnBYVaOcQQagCDHhYpWvUTToyVjzAMstggoWK+FuIR0Nr6IdaUPC3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nxxMSAg4rWKdC24hV16XaA6xqDPhXQrB/LDCVUx2V6gn8j4Bv7iARWrVv6EOByJYxqvo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luxkAyla3NPp6lzcVheppHJFNPMyrKnaMxM2XqVWj7mJuWlVli4zqLesEpnYnM5izBjm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YNrNbQg+BOLcHMip9QVqzafzhCHmfGCYBO4DMAroE+UQbTXUcLFrzAYky4P3FNlhBu4o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lzSkEcwlWkyeo5CQAq4zfZAFTOp6EVpItYYWNjL68RQEhUYFba6JTpiPiSlxKmkxB45/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g7i+8OC8wQdShejqKi6RZGgUco/gzCCXKUCOzmGG8QS7L20LSwSkOjUwCY55hSQo9xcV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HPJbuMh4LVvMEDShAYcQ6KvMOux68yuUrfYcVAobop3mIRarMy9/6ixS3z+3bC3nEDUq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8eY2A2179eIhN1QDQeYVK11BUgCItwEZ+62ypTVe5SM+JV+AYFFULYyi2DAX/EyYaNh2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FNBGlfons9ZX7YiCB8EUFDYynmDAuB7xKAyRywzEXQhud7dw2szgVEckvth4xZdAQoXZ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aDLBls28xBVz0Qb+qhaDmaEWLd1cxGoLjGVRHav1FUEXy0xGydFmPuLUx54m352xDDmZ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veZeyQlrsmhS9y+2XTu4ZL9PwINAYuPQeYwaOYwPK4i1OL4hLuMhe5zKiLxggEKyLjPh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MoU1luD8x5uwMuYjTBFvQClvq4g0IEmqRx1GQwCbyNP/AIllQzuHBKhLCDYyjT8S9v8A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q0SownQs/QuILxEKhtDy5jSyhYW7yHVeYnNXVYmj3LuLxiOrdwzicIy0HMwbWPEw226j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Xm4lt3mXW4WKqNrjZ7lIsZm76OI1fHJMFJRARxYzeYMYJfE9U/SJB4IzdIm0O5eA7jgw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Q48RTv3G+ISxo/aMnpbxFqCxTcTxDljMNHfOeYvAzC1kl5B1QgjkLbhQeWuycYEYCCsE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CNCEERXmCO5bnMA1Lhx13XUXZfFY/MK+A7XZLgqzcuFdKiAAqwDQTlq5hGmO5ZUj51D1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tbwV8Q4lvBeKmXwzWSvMvoqldXgl7rAL88zTKJOD1ERq1cXWglmB0Cr7OmAXVVUEQst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Mrt/WYEGNjj2POZeOgL0U/2XfaJZqoKGBGxIWmoeAhcVZzFcIh5jWS+pQczBVwS5lOsC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wsw5f2WPggUKj6jHowYtlVmeuIW3NiP8ShWemWOUkcrRKv2ZbFLt8ViVbnLGM7KPxa5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5iHO3wYiEQX5jlCfU3Srm5SNe9QLD9MQsPbMyCz1L1ZN5YXCCn6xorUZAx4Rb5xH8YxA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ABK5H6cQa1B3WJWMOe7gMFoJZk/AircwXP8AENswyjDVYVdMrp5y+4QzNzBKmWDFzLWs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HkhJQ0TBS1UvECSswd/gGIKu5LGMRLOniFHxdiXXoNxYDxWBdgbUV8yWOgCIUx5JuMol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CStf/svJkKtMC9S4GooCHjIKnMh7haFqlS1H13AIByS62swBLbmHJMDqLiXeIUbO4WRg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uUHcblekUIt6go8RAziL3uUmAiA1Ug3JyOEUdL3H1A31MSIBbFS1mJlzGjQyiCUO4KHl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dJL0mQQl85KeJ4jFIoRNQqKT7OJZj7ywEWuxiBRNL5I9ZHcDc4CJy6wTZ0QDlh8CLqxU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pIHajQ7MpAJmIEyU6iLjUdBmIKyyq70S+XOIesI6zzHFuOTQEatLFdeP+DB5Da0qqhLX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cwAirQivk8zPiyIvoU1eh/cKgDNERYaPcGnspwG2ZBzjDQ788zZyd4i1lvLUuZeCzAgA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czPYHfcrXi8KCK1sY5hqs1gbQ7Ymm04vmK0Z7YacVBTCG+Y6CSWFkKDfFgP0QYJXmh+2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Ewj4I/iWtiWpjKFQEiGX5JSB8hFc6NSkqbOXNwdUOMJvlwFtsVs/cx4CBuU/FRFiE55i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Qcspg8zUPVT4E01RyoPMOIfDOuYgNKhAqEwMH4UEAbUdwYMgwdOot4nP4YdQVXWIAtfE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2FP6hcyt9IBJnQrP3FKNKpPMbAu4ioRdDj9xAsRXJCWBKPM0RRbdykgtqoaJQnqyBcFG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rniLNwygkHctAr0gYnqxCk9wXRiOUKbwXVw0CzBR0G6TdQrxZhOzwal+Wn5Smb/mHgJS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76FHmauQGtyj/UJZDChy26IQDAoexb/fMRVJh5M63T3MSFrNdswTVKNOL9QatnT9ygzF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5EcYYqStlL7ZlOphDbBiXSbPU4h6Ib0eJYhS+Jtd/gW9Qy4iGs7lXC7Qy+JkMo1sgw6T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G5e/gij9DMNilZD08WRmKC5WDp0x71ii5RXPYyyqs9iXmCB4g4aKVOaAR+5XPJV25gx2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MpHcNUvEAMMK2tG7l6i3cQ2r6hTeolJTYUXDyMEeUIyrWI8EQdwlQPPX7CUafKMP6H9M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B4p5gKyq4nWo9JI+hw1li/1Lg65X+oeYB3WZ7klzlVwIiQdhzDkL8xCxxDssJcvlYx5r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1MHjuFCJQRVydR2INpo8Oz5i1phbI/MLLfnL9ERLXn+aZ8p+v/kQigXA/wBIhCbe5Y25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jK8zTFvBRM1+yzG9boZTZB5ZQcJcYhlxiJmalzEcmNHcD7TVu2WfvGVwwc4EABY7VxBW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YQYI2ehl93jLFtvmLRbDWfyb4sqvqILSGDkxeJVZi9H4DEO0HQuP4iLQ29xVzuG2CgTT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8FKFez5lypVOJd4gxcxb4EZU5kQZSEFq4uMzE8S6RivEzs0h0DIpEftTCqWL6gxzZzCq0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BhLCHzm+WMvi26zGHLBzRDL3HJNA6bJY01FlArL56jOkBmDSrf1G586FWR+JTqGqDKRf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tY4gBDRe6VsZgFC5uPUDBRQzzO4qlyrbAJZKMXLDjUGipTDxKtaxFoQyQlNDEg5xMruB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PJlgJnnUvJy6iPj3zD+Iduo4XdBKc/haMcwK1CVuYrDUhFZXFhvEtDOY5xWSKm4L6v2Q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Stk39SxT/wA5IMwrbcv9l7ojzQVWt9Eq0Hudg7HqWIbnbDLF+HLBlgOW4xmswcDKjiEs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9pln5GI3G9oiukeo8RgrBHr7i7jxEY7/+WCa+3URdnD+KsaMRsU4JjB+QjxL77/DzAd+3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VE3n9B/8S1iDsIguvC5fmfcKOYKLXR1AK9OpYSKG5rsa3BMC95we3qZuCRR8z0PefEOG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jtPuxI2V7Vj9EHFTkafcKXxwX/cDMb0UfRLCIPBEuNeQhQA5xxKFaJ2hLqx7RJ+/aiH8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sjEC/CQEguPExFW7Zltb7gDIZS6JtWOaxwqWBlqJKb+iJaLyWzcFdGJXavuVmVCEIl4h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PyMpKcDARIOLjxD4n2S4xtTzHqNXiDedIExdeYq5Z0NfizSC6Ny0ky9kuGg9St5uvEIe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7ZC5ch9Qdize4qdwOMYlsUSMA2Sg+xgcMOfCTnLEDmGvM1albcqDyZl7lDBdJVksPol3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Zi75hMj4qHFip6RyarWYWdgJNwnJ2wNEQa26c7KlcJ7OS/o3UJFXiV2+jxCH3WXAo5qE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6howXwXqNKwDVNSggOTELzyQnshnpll0moc0iLG36i4xJQY7hwUpiphb7zEqq4RQC2Cr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tzoq45NygBg1+MuCGmk1W9TaeYjf4jkDBsiTS/B7iOb2YjAjSNkptDgeYnpWL4hpcZib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TIPk4YVXijuVR/Yp+URwnKOPStwMcecsHiDcXOWIMRrKwsLxcds0BBsK4lwykJ2vSYAr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YwweYNIjA0OCAoPFLylJT5Q5G2WYpa0mmVLgp2RjoEKVXhRiIj5hmEgA8FStse/kVHin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eOJWrQ5aiWKeENxkiDVZljq2lDfosqPDeAiPitPBnzLcPvCt5y5imd7H9woaOgUQ0WCb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SzTpwLgaO4g0SqBqI258s4Kjtgl1BxWYSVLlm4P0RoWlJRkKjOh+ImovLNIr2GYWqR+p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wQwJVfghA/B+AXJYSohm9xfYv4j+Fi1qfP4L4Ip7jucFENgxDsKLG+I+XMW9xGpx+MFg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uc5DbiWQarSeYbhDWczaoymVD9xVLeGHNP4CAWnbqKDZUsMQ9gGmYxaGWA6ahNyr3DXO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YiKY87pUHtlKBAGlg/N56iUAHo6A8aIfRiA30vlNRSvgAaKgHiyhicbBkjenDviEyhW2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2uRY4s0yioyyDGx2yx0tWQ4v4TJzOwvBEZizS6l0c2zEwNuhj4LMwVl0IsjD/MW1alzc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DK+Iqpp4PEyX07e2czLKMhURMOIHUE1KoGbI9D7mAxuVL3GnDUArxLMdhiBZfe5RvuZH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TBsZ/TNhHbQFnuWVsaY5eJQEF2Qafk+U5JjCrxBvAqwtOyUBP53rUISDABQfEq04lmqg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R3sVqUl/uunMHfu5ReizTmcAeN4LEd2NYFiFXOeCPlFbK2VyvB48QRtqSmw7lQRwXyxU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jCSg+65lroFMNSr1DBQXlqDwDo7EBdh8y7qlgtNqlg7CsFT0JQsVU97vqJnTJ/lGbjqX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HREuivMFt4hLTb5gOy+DLHYTtwTCEPEQtXzFbcMrCrgC2YXK4AcrAHAi3BfUWW0d4Shr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VEfBFWR8woyqMTKABbVwH4Oo7hqEIfjKKpsJ3M+oxCuIQ/Fy1XcvNrAaWLn8ahjWpWJx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rIGIEOPwMIE2js85T0xRSArg/G5UyZGOre4a8RUE4hnMGqxZEDmGrlhWLhF9z0p5gnn8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i881GW/ZtY0XdjVTTybhjWwwW6a8RfIA2S0BwGIu9xqKgEbc4PEwlo0XcOHmX+QIkDVW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7XfiCLYPQFv6JTGpMqZ5Kiw6cS2UuMrmULMWh115IkhgDKD5WR5WvEeN/Us2E1wfcQOX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PslRooiPiKrRggVdsu8MauZZ8TVzNncVKCBukLX6gkCobgFeY1tuVeYqC/0eZ6YDz/7G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sxs3Gru4BcQFfh/gIg4tJR9QgDII6L7mYuGVRK3JiFDSVAMEoOZhyxsFJiNgu3cvCgWZ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D/YMnUNrWjsGZfsG4oQWuoOQLYqV2dMBT11xfqIHuAtc56g8bRasCKHzSV3lzyxVvY0q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BL2XXllG6ozGRZc1P1BoCW2gfbHBFcsH6mIfqLrmCWIr38S//wCxNSG6yzdd5wR+PP1m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2Kwtt/CY2AdR5K9TH8sSBg06xLNFfbgikaD1lMZ59gIALwRO/aMAQITH4dSshuY9NNIY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dRahEMocYXBW12wKz+b/AAu4P4F7iBobO41M/wDxUqEqAyqPwQrNQFgZmIMon2AwiUYc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sFOA4bha4gQocQBN4HuFbMoMDX7i9QyheIFBzcq/yBH0uTAW6j/wzeAC69txSQPIyCg/7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UHRzNZA/2XOxyDRaP3DqeCoJzWrGIxXLG0qjzDSLwaiWSMA/vLllEcU3HkgmRKTqHwXI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9TylWiBNrYzMzdOoKeDZ2TYJZ3CWggr1OhFvjuWSzBAyzqNDUFVUG1ZqDT3MrO5Q0xVr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xn5ngQL4eItyA0jLZLTFKmfKyhAt0EKhOLghqoHUaYzHxD5lBqGGTiHvCCoNkxg7iQgH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pfbEMVfmCi1XY8xd5VG2U7jTZ9pb7lMcmj+o1aRpuri7ji71GoJbHtic4JUAbHwZ0hIF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c3P2wcf+0K1Bq2xRD9QozS4XaQjVBd+IEDidrU+iEzNwPmKNBG8q4PdY7Zcr+SCfxYps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LGkcBVk2hh2kEfTDbMbYaoB8SGZt18wYh+CEPyfgsDzFfvn8OfwNYlw3Km2iXFsaibl1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YGdAPbEGMugg00fP4JhcEP8A7MS/yLh+K7hCCAsNBj5CIHsWmRZllD+Bxcq1CF8/i4nQ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jZxicqO4jzKzP4Y7mIzUwVbKsOO84ieWzluVzlbZBpZjIPBFGlb/AKIGxf3pP6jLckPa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6NxFLe8mJEruKCoGAOESLcoeyGOfuYIn1KjOnZLN5LmDYzR9wmTMRho8uCJCUGzuUTW7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ERUDolEI+J18GJ86syquOZh7TBiTdgZNbi1bggzQs7jSzuDBUo8Li7QWcfXcyrBjuWA0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x5JiiNSvMaUHUodytjEMC4CrouPgafHtO7mGou3GfM4gmlcSuYLr+EKXm29SjUvd7h3C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uh8XLXMoCX63FFgTGB5uBhzdL90cHsWP6ITDHWfuUd5fcUYxFObmcCvLCmj2XbGqXO8E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csrt5gKNQwHmXFEsb7g2H6GiD2I9CiAVqwX69tg1/wASIKKaozFPuGE6QLxzRB3OITf4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TBl5Zg8QWZ+4axuXiAsaGYDB3qBeIC0s9wbS45DTFzBZq8yjZAW+4Dr7odR5EpaD3liK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+T8H4BdDKTl9QM0fi2q43EeoblOsSqgXKqcQKiOiBUoOZeulH5xCp+UJHxLnuIqC6lhz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jRl+BFbzqcQPw5Z/FFmb1PdoihQ+6glqK6heSn5mFYb9mkrlrNQf0bQWdeErW6X0LZ/M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2AgKqJT8r+weIooEbRHCPUsONTVFtgKxidHMZIwLX8S7JRWFiofUdoJbisczATiGcEWJ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ILN2QdkUOSeYgpXiorPR+AsPOWXol24lZiXdwEFK3ACiqiWiMDgggwZmJvFzW2IIUjSG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EuOIUdzgljWfxKi475qGsymlxVLo6hChcqwlfZ4fTqXtu+1imNxc5G/MYBhf9T5jCkDz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GU6mVD8y3AI8sLi17wfcJBUFn6CGB45P6oHQGqs/bFmgsg4qiJMTTEIsztZqAOkbdNOc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C+XMEPqCULDET4OvuAGTcsAOlk8d+EwbPipi+1lqn08EGYjyWzAr6JXfPmEBiEHPcFJh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XmEr8C1vUNhuXa5VTKBbiBuVi6o4iVPMcV7Qb4kUKPxNQL7gtn4QmFLEKnG7iFM1dSn2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7u1c2VToVBbb+/wb8QlX+CWxyyisJ2BFusM/iLdYgcw2vM4gSocnUCGeIRaubqEEzYZm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kJiUjh3GIiBCxltywnMO1/4Sppd/ipUqoP0mkH7mCYWHznU7IdKF7CAXBGDIW134YUUX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ASqWV5Qcd1h/iN6QNa3w+45oRUQtM4apYqjBdPNSypwxmUF8Q5xDlsmW2xdkswAkByEN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ZuvLGA8BGsu+IOLNy/M577I3JMxKly1UQi51CoNVggoG4gh5RHU4lHHc88IhQvJOSuNm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y6ia3ZiW0MKqJDuJRIWh3zqUqGWTzamG84/G0443/RLM9Iv7fMBSrd5iKLK7iAR8k2jIu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d/4ZqIKp5ofojTzINftlIBct/wBwICwDgUEsaKjYIc1sHEHmK0KjqGGW/LN2j1hFO0PLF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CFq9lyhLvYRIVpyyqbEuaBx4lQ+4Y6zehiZcbzAtKDoxK82+4CahBvf4I4GZMdU8Fw4n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VmJS0TwxRfE70yIK8KM9dx5kt6nQfcARXjKCbDXKqGOaeBKOHyYEYgbocwP4RYQor0IE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ujBKvf8AMAD8MsToucw/B5gRihMQPB/EpbWuqiFvmECsu45VXR5m76gQMSoQliVwSmoQ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PjiEBMm/UcW7lQYuVNJF2+CA0UomYckhzUawAqottAOWVFLKlPInuFUv/qmcX2xLAil6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sWoFFwLMH+kc79FBHKdkyzBZT/6S887HDea5lNOTxjR2iG2bQUBoPUXNr2qs4eyWPiMt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MFW8EV26jjDEHtG9kyGTqXAws/8AxTBTzKUOQyj97l19dRK6BDWuafJKl9cQCYKlCxV8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xVZ1LKvcTqPK6Jc8MR2mYq6uUG9TFX3omhKRF+W8dcrwHcu8oFvbKLk0/gXl1KiWLUdx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UFTeBl6lcDRA34AI+bRnGmJQWTxlDn6QY9GaFNVb+Zql8OS+IZM9UiFtwzX9QYtQduIs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9DBjROqpXuXWg7WGaw+WJg6zbWujKwS/lYiFD8BK7Vnlh1Qp4IjQKxT5AVTai6MeqL5P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ildrcFEqE5/FwhCEcwIK5it6AmuIZ/FZlQIEvMpRUnUxAAdczMWsFwYTlgHeKUjQFd3O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iBgA9S9axP5r4dTfeiagXq2bs+Lqcg+5Sga4gAcu4MSpf4cQ0+S/A5lSoLY0LnwSscTa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oQMQSQg7V4ii4KJocQxqZPiYSgYPBfYgsLbmlcx+KcMVs8agsufuEFRlHRFurU500zF4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/oB5gIrTKLX5lqZBin/Nyg2FGrVaviGyyNByZggcEKUKt0OZvYgQeVnK9BBU1WVmMvAG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HW2JCHCuLgMsejhxHyVLK+SYM6ZmgijbqWuCbk3BoDqOwB5l6VDxDYHYmMXMXYZ0EBYS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+okxRLWxhaiGWdTB+4WzcXicRiMmmFtJYLLhgyC1Bba4crQ6O5YgtW2URXxcMVQqAHxM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9xwCbLmbHQHMCENaWHo5gym5W8kcHexqUD10FYwLB6fQgMbOi4DgF1cVovSC4T5cRl8N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Ae9sfW2auiAGG50Ib1LcD6nIHpjGWfEsFJ5CPtQousds7dOMoxke8JgBDwgW0O1gg1Kx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JzKh+KgdQi9R3bMBAv3R3fSGiEuY2wzAwscpBMFTMYEubM13iaFdNco1BNZhamc3GWi+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wUTFF9uWfUcYjSUH4uokcYovc0cBUPwzcs4OcTCDgqEIVEqHcy8zMqbQPcBlS1yOV1D1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KGEMWa/A02YlXmALnEGYCtbfwKNjSajOrDZMw8EBm9kRVou0CY2UFBh5ngQOiYhGl23N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/wBgJvgNj7ixq9rX6NRRFmsY18BB2wUcKtqO4v8Afkq2GLnFtxUMoAoAUBqzp8SoStoR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EWoF5Rl1c4VohphisfKFpc1Z1BRRjca5axAAnuWWOZV+UwwdDD+o6AfMAQYofMaN63Lv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P7Zmzjo8CXDsJjfFl0Shh3EKe4IqDjEBzKblMQCQOOYqgcbittOu/ctk5bR4IHa7XxAn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CjcsWZpM1A1a2MzqDzL2P8kBzZOuztf1AxgFVVQFIP8ACiOFLqJz0vqENtPDUweGNn7h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2xdSHgaINrSvnMKDEIWZ07jJeUzAdwrNEpWMsZuvuItPxeZhHOzEbgX7YtbL4vECe4RV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pr8TR+Cb/HMN0cyokdnmGYGVYF5hwktbyzBcLSI8RbQ5ZzPeDbJi7DjlhWS+SUIpfiKt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IKmKhvOWbAnQ0Q2WBA/Jj8Bm41934gzOayxbezB6h+BlQujMW4EPwM4lSvwH46gQ3AIW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qjZHz+FbKZleSbmwRIZDmSU9/i/6OE7jRm2ZAXDtNG7j7R0vE04OIFhq+ZyAPmoxsd1d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VzZf+NQrkiuzAPUSraLNdk0dXHI4KET2LibEH0LPXiULX+8ct5cRySxEcmmWjBcsc+o3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lkZsCudyjjiaVmNdVEz7hwl21usESFy3kBjkO4Ktdy0qLRNxWVEOJkjAKC0J2YFoHCWT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ZQMTkuOW4UPMo3+O2op6SyZ8sAq7GCFTJq8RyFA3DAAI4mV+I3e42bX5igt54mYsRVY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7Zz1hzg8EuBFL2TX04gXkjcoJeBVUsOb4agVRqCsiECFKMDYELQL/AHIMWscMrYjDc3uB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gi7Lio8DuM5QojpZhW6MIBbSrytwMyoEJcJcecamIi90nGEIEJiV1AU7jBGDML9THq0l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KQyp0hoQHtDMLTV6mGgB8Q5rYCygOVqcufQlT5DKXAI6wiLi3zmYhDWcQyTb8EIMvMFt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uCiDmqffEQGs/hYW15j4UqiVAqAuoEJXUO34DuAsCoFwXPWvypFKyAYY5+IYmpld5mvw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TpdSlvC8RTOXB4iMg7mACU8BDX0h1FKSbGh5iqa2WZRu5fOxOuoZmx2R0Dy+4g64ClWn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/lgvBxQ3RwP3DaWv8kwjcVtStkCQK1FTl+Y5FQPcvGZqsS46iChuqLZIpL6xUNmXLLwc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vcXpFqIYswjbghrwhhAqVh4B4QkSlbtLizfEJJgfJMjVAEajKptXU2oLfEp0VUU4WVDP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7uY3wKO3csiFTVxXa9s1RLnwg3u6ltlzHHolk2DfUryPW18R8JDofs6nDW+YhS8R8LCi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IBdunrqUQ/Z0XavcTmDDyiOXNR6q+4VQ87giPW4hMMz5n+pRoWPMYg4hkmrti3xVREDA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A1+Awl9Tyl/m/wAVSQ16ky7C/gECBK/BfiWxhhnG7jcdoh1TNYjgNqszMBjgQVqX3CvA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nozMB5VxNR4BAtseWAI1UADFjncoU8RgXC2ahgz/APBKnhuKDVrO4NfgGVBYL7jLIhgY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wbJZM1G9TAmZ9IEDr8B+dVHMMZ4/Afjj8EpyQxS6HmHQr5XMjfECKuJIDcWULHFziodO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3lZQQuC6m/NdRSs7DXR/liaHurE8WaX53LaEtsKHa9sxvmd86mg5mXw8KBwDgINtYIO4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+Yg7RXPqXNaWCO4gRqWmQnI2bSFmrzBrW2JoDKxW0EQ5Jn4nJiDMt1CYS/uIwNP3EW4q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BWK+4Gf58ywQPXMB+rFd+4ADwUZrDGmXNVUYhuUW4YAbY3zUVcL9ShZCIHC05QTtK9sq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MoEKsCKgYcsKw3zbCeUGoPmaN2Hj9/4iLYH/AEyhXK5W2Oaok2m5WWsAhePYxRqL+u4Z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e0vUy6jPOJlN25c5LNeJtausI1FcvmLH3LPSj1F1BxFLx+CEuEPH45HiXXScFlgxBzD1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dhKmlBDdNe4btQ78DmKoQhxEeWMT0HNqmxv4T7AHLPpmuiCe4GalgtQINlmpdVFtmyWj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+2/xX4IBN4JY0/UW8PUV+eFVrxUa1CBalzFlPiBZChRxRhthhUzvC9twhlxK+E8iBzAg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4DMM/kh+D86Ib3cbAOjUBpMxIFQIGYaVqAl0Hkuo+JIVrA/2UDtUxZzT3FYB1EC7R0y3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OCaUD+iYcVbGtvyy2qBz5I5d0NZ//AFACaKnw8TTGmMFcdTAi5zmjhzNAvIgNYIZ8VcC8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adywCuJV73MaqUbJSsrxuLybhsaCvmI5Qy5yxHGazAvbuHC4fqCnfUXZTiUAlueZtJOW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+FBxHelFrGfUIAPuIKS7lqskKql+JWa70RElPLLW3u5hwLuvcBBDlzIeLzwGfcwyzkn9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Q+kQ9gl8vmBg+EIAGDgmEszbOpcRU8IZlRymlWJeBi3mXTcV3FjtqMPtQAJpzArEf7RY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LEuH/wAEsmT4mQFYQYELWYJIgsGO7QfMd0o6JhFfeYAtPExNAnuNX/IHMh5amCNTjOHp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9Mvc07VyogTD8ZuIQi6is9wmxcV5aC4Ki8t/gE1DUrEVxkgqzLdblFmXFPUddaFubXcy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GP6/BlhooHbuXycPLrmDtqPcrBqBmBRvcpYIQICoAGS4Ft1j8VNEvublXAnOIE4lSpV7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8DWITvLglYMr/wDCYsTLVA7ixNbcsOoW2/cig6j600BQ+/RGUttNrLXiWGt/UPWIzJ0p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7KZrTMMIWusMrcV+kem8wjZ9zBkShRBngDZZhvI5iEY1aiHJxuWD0E5K+JUlo6lardwh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oiFhQviYF0wTYV1mWDm5XuJBwJj1B43CeQxxjqaBGx0gBaD5hoUCPOJ+yZi6voRF0z7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RohdnhgVUottLOj+oANH8QL3BrBqXCDXMpD9JhuCXLzFYlxWTRiDeUQOY83xF5g5mE7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8fgaTFiDBg5gwz+CEc8QU3iOvICOCQGXTH1g5Qe2UvWujEGYLOWD/lCqGpc03pWwL8sq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Iv8AKENZlhmrjqbKQRx+Kh+CGvwkDMTridlVUwoglSqjuiFWpgYidFdwQIz3Foq0T4RK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d5hP/JMYD9ssEwdTBG3EDE4I68Sg88xHv6/K8EQ8whucZIQlxs3HwVM3j8c/hUF5DVwn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r1AmIWlwilVBO8L/AIIK2MO2C1hkU9I4IGOIHH2zlkxmJ0Wy+ZZiQOgDgJa8EsC41CQR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GDB8EM69mPGLhVoSAJlPhxED44gmXUDdEFurgJYCIFmZkP8AYdiEXEvkS7xhMOnMGAwE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l4BSoC64geAnECByRABV40EMON4YJQALgrgxDtr5nU5haZZo7nMv7jQrsGoDcPhzKz/2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DBfNPRqHfa8s3JiQGA+IAwIMEWoMvO7ly5eZZLM+ZeZfxFwRbWorZUcp7RF+I1VufBFG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zuiZv4+EJc0hiEC4F6zHHlFBht1lLK323GeQbqSpj7cwr/ELtVfqZ7w6xag/goj+K72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+D4m0d1PgmLyYw4h+D8GpUIhUNuphdQ1zroyCoNYfOcPfEBtL4IRpR5hzbKGAhORlc/G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+3LGmqC+4JqH4C+qBeUan1M121b8xyY3z+BBqCU5ViBAO5k4nOPxzuczN1K6gV+AqFQL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jiZis25G7r7glvGrGL0U96t9sE8K2L5VHceMbqdU4Hy9SioShr/SXqNQh20ma4mPbbL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qXLCXYfEexvL5JUGnIOUxHWYtMo3EhZtmWd6Il2IIbOL+JoYEAtIkDTz4hq//wARSGpQ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QIdxnuOKvhIygz09Rsa6mYIrcd2x3FSWOiY7mFvM1XAVA2tSlCvMdZnMLBuFEthAjEGA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zjUXGY/i4x6fgK9zD1EkYfKe0bepfJLi/gWZeshqB90y6IMn4h4mxD8RxaysWHW48UTz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/mwAUAeISG0GMttqJhSRihf7jrCDhdzb1dYELNuXzDnNQ/Cx1OYt3MHvGDn5nCaYhggT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JCAfiEmMXfLOYZlR5/FZYKxoWb5YGgjoYlT55zBqN0wJtwZ7czGm0LhkSjkjueZv+NEU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3CziFVQ6hqGoFwVBrNQHj8WhnULgLiOIf/ALjn8KqB/8mblb+oQ8SoDSotVJ0wwba9YW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ZW+2XTFFWK+TrzBzdoz3V5hNml33DSJah3hYx4ldNmro2spaYTof6xV7MH1MGLGpg35M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JLRYwlUwUaVs4Z9osrmJSOpRXJNsRyiQYzJScjCmMDlzLBwOolcJKcS65lDYzIKeRgcc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SFaLlUVjcG03e4cPUVBiz8r8HMP3Khz+F+j8Z4lTdXPcdS8eY7YmZknH48suhjd7l7ol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rL/F5ixZFxvMZ9SPxn75Vw5odQOOYr0Ry7T6gKMfq2Btb2l6qjqYgcxQ4HbiI1c6zQdi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8NX8xkVS7bzAUYgfhRfwTX4PJcJifUXfIBDBiH4IQU4jmCrhUIF8RI4Q5YFf6Yyurse5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duIDRLrKWd3mAMPgFQLy5hzExUrMIGspYloGpUTZi/w2/LaHLNCDUOKv9xUpTwiY1Dc2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A8Q1CFNnXiarqMJV3Bme5UplSpUqBK/DioCZK0ZyTpmmI1VfhyQrbxvA6v8AxDrxFHJx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m/cK7WcOKgOC+jqEQLN5xMLwE28MeMym0M/Ey+hACQ0QGlY1M8rK6OmY9mh5gBh8wX3H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QpeY4F8S9FtwiMXbBdQqumeJWsvmWKRzAqDDuNLpGI0cGoOEXBzCqj1PZ2n9zuYaeiAY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C18sOk7JZCF9EEBZNXKxn8VHcDueWM1+FzFz+NSvw9RS4tRTuXsEOYuPxdwceCMXMVsX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ILPzBm8z9EhC7aHmB2j4Jlb3e4H/AJBcJIc2/V2z582iaMPBbG79u4gTQRwMJvlB4AS8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Lg/gL1LmyCDL5buL2N9QhuDnEJUUidKyqUHO7mg3Bv0pVwCXaZYE1nuCwK6igmEMdLY5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Jj8kBRRco0DuKBaXBLB5VsFEo/CzIe0DSjfzxLWW1yy1rxBxhhmbQgYlQIHEDuaZV7gH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gVOJVwKlSqJx+OLgTmG56lQ7pQLLOL4hYgXtT0yscAKOr8eIN8VNW4x6PEMSeBGdM0qH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WcRufAlgf3K1rOjIDAinlV27ZSb9Es0Uq6lJUFjZVzCSKAP39SynQWR1mIOoVcRXyiHm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oQDTRX4U2g0NxWlt6JiqvbuIAjuCELS66nUBxKRv6IVq4zyo3TmtwWU3+o5UfUpHtjUF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jmkqjbHBDPOJzLhvcYPcIrUG+LgLE9XAqUsuKDVfcp1UUp5gmWZZ4qNcVEXVF+oBawoj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sQ3MtDMto4qufw6nbWU1wPJDNWlC1ymAAA6laL8RIg/KmKUr0P7mv5PJm048GCBE/uUh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5olOauRw/Jv8cY/C8TfEsuVnuEQMGBwoZvcbMfgJQGnZhKWY9CZ077YLq68RmdHbANzr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wmdhfmZU2QVCswl4/HH5MRGBqF5xyxXMpMR6NFEMqMthxBtxXPiBBdBD6IXgwwtuae4H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wq8x6PueEAPcq4EAvMqBiEVAxK/BqvxX5oIbo5gHbTK2AjjHMywlgbWaZa3BVLH3NUAV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tkuIPYrLp8JqZQ2Qzmtkyq0UUrJBLg2df+xb83V0Zf5iHXMa7mV7we4+TIcoV5ibNy5O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J+FjKbHARFaJscEEWtsUqi3ILa6tlUVzMUYoesjwsw0AMqzgdyiADzMg6D/JSeJUK8Z7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xqbrPZQDl4ITTms1GpO5veZxqEyeINu45/ExGcQxEauZL/co3b1EBRnyyx1NPcV1Fa3H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xtmTRgj/ABAhDpat47jNVBY4zV0HMV4TgkX8MByhBr2AXUJS6HyZ67iZ1NFsSATycCoP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whiKcfgfwS7ovMrm1kxvdD+OkqHmXgqXLYrE7Km3M8s8IB6hlwtAAxDhZ7agJPUETuMP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MB6tn7xGXM6IW+UozLFsKXcBb8CXbKl+PwStOEAQo4hOhY62ubmCa1bxcuNgHMTV0CG0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mKQagLKwnLGbFY2MpeTk5i5zhhiACr0VuDmIBkzLcQES5t4uBbAntAma3AZUMv8A6VAl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CklJplm8sE0ZhZzLczbFt2piVOFzlDAqq4Bs+SGXfDz7E1DC5VDO/PURKU368S3G3A3l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C0Zd/UK1ssQF3bLiP5YdUgpSzQo8fq4gaSxlj4ma6lCzK5xUB5S8puINnRqO8zoOZbzJ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rcDzG0W2BXRAW8q/jmMJmcN4ZVcreBH3NXtqVi/c73MSFeI7OQjs+Itu5zNQZWEycTiD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+IAf7CghFUXUaxbFmxzHq/xeJf1HaWkPKFJUWaisaRiVmJtJ0dS89ehLVg+ILKxSjNBw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JR0BKsVehRAK8rVsfYa7cR5fcMEIQIDPJ+GkcM4lWHmKp5f4gsgKzD8uUBeNxDQZjgo8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+AYELnxwwBHvadSs1iy2ogA6GSW4x8L/AKm4o6NRwWl/cqhwQJzU1VAMIgA1mN1Qlhms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IFt8uINrVluYUbUw+pjpdVMFA/kz6EVOgvruIKegIQi+yIY0zQ0fLEGBYDRM9Lqtx2rX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BRqCDa8Sthg6HuBnMqjcNQHM8kEGGPmDRxFvLOCJVZh+Am2m+4eY261zOaK9wL9Szk5V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BWo1bWonRUoWtDA4TTTuCdbW12yo3iUiUf13FlOmKCxWXqUAgyvURq7m3rqWmK8uZgfi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LaQuHh5I2eYcn1LLuZmJdvEAQHUp0LUcQaZCVBe/wbM3FG6JnH9xlwwQtZj36ji2UPC8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n0JlXxuAATEAoWYnxAqSp4rExeNw3iCCArF7cK4ljNsAACWGnuDxRM9QzF6i1mPq56Yy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iWaNQyhHRWv1KWn7iD7UM7AbuUBo75moPuwRwPYWxBdLzLXgEGVkFEDH5uVowQ7fgGzy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8EuoMZUqT7jc0bTRHioCMFzsimtyjRveIzVp0JdrDtgekB1GWFfiZ8/S5+pbULnSUAhv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FMQhUIfgfiG7R1LC/EFJmp0aL+oKi2twSoeYkDNGWIAAPKzOnqXSCpQ5hUQjVrbPO3fc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OcVS9pLghwAvDf1Lb/iBe4q5Vzd0wTL4qMNFD5RciWJ8k05zMLq4aK1MVsNSkCFjx5mR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iJKwSpVZlSsDEqECFXiGIjHFDU5UBYMdymIg5eIuHiKoxSppUWG4tzfRADWP4aO02xbG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A0HA/uAl55jhTi0SqGxMohUDlx6xG0wf0xQ2EsVNM5iKxcQDW+4byJoqCXeEWzhFt1EU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o0Pi8SsViquByQMu5prgJ0anwm4fjJD3DDYLcEQsYe4Aq7g2oKlYFOYNyu4A5m3uYVRb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pMRWW1iKnbLy3FxPssTBbskl7ZUXQzCJzfcLLW1tYjQbXUI0BEP4DVGnUQuYqqgxPUfx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p90P4J5QZlCE3LzAgniZVoT2aQyCMBcc1REaP7mQoeOIBAJzUppa9SstU7KlWLejcZwe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bb3C1VRWJVcq6IKFQQJaVBh+EQkVbAWYZyyQZpDLUcoQhYXmDmecaRRbEzbAap6pFaTz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r2t9CJQByv8A2gsn5C+WKFScNiWNFFQrLtRxjcALQeyULAxh6iVm3xFtn1EaFStUVEc1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MrgmK+YprEXqBArH8y6oeGpqUGpUxzBLobhYwFFQ1BbCUCvMMZqU84iAGy6b1AjVQXtw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hd8EC2Weo3mEuEPwm5i/EBQ//mgQL2lB2pBBBs7g2gY5ZRYOGJpKTb3Euid6hvScoI7G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5iuGjrgxWx3LFC5nW2sJZCAatjChVKDMG7SiDWIjUvEAQYcvmWgyuAOZWZVmnB1FNBU+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oY4rAQoBuLEXty6W/UHMvZ1zLlCCZlLzmb+451Bl6IK9JxHJfEDAtnOW1uJN/qdY9xmV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ptdZiCkDpqPPcgDvMGNZmbqEcIrWJcaupa8wUh9wMfnyGzRXWJkUQ5IKbyhxBiBAgYgQ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jaBXQTXMWZnJxJUF8WwIAME6xB0K9K0yfdKkwqHwz9y3b/lcAaxAjqWJzMs8xV2HDQJx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Px+CZuMT457h1WA6g6oXKM1aveiYEw1oi+w8MsLg5WYxgHQJ3BZI/mHuZbLv3HfkP/CW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n2wOS56I5xnNbllUDnxMD4gnUR0KvBH3UTuXgb+YhVQwZxAVx8xsgOIK8RDUMqMsAN7l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iA211ABUuoFBX3KT8ZQKiXKoysJL0m1GTiBKvLOZalcSsdQ9wUhYv9Tbai3S1LnEGDCo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DfMHMVhStRX52z4IZhTZjWhbD/crhebRiCXHjZKFKqGGL7NkURtZjGSbhV8odg/qHuhT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7ByemUjk4dzBIEUAvc45dz+4BKAig2QRjZFXBKGl5lN2zBBD/GBH4JNRdxNsyf8AhC0A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rF/gZUeyCqR5eWYObzzL+oGv5inEXiIq3XcfHD+cv6gFr8SxTvgJjqHlg/KfRGBE+IQx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sPUrmw/cQu4c/h9R3KlFcQ5m31dEd1H8XI4Ky7anE2qAHjV+IhiBAiJg/cU0LeguK8Tv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TwXLC5uJeixu6qAaG3TN+ImqxpcJcADwWxn4FcQJoPwGJeIOfwTAxmDAu8TPpis1JeGP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8CPmMIz9BB7A5I4+IrhVlbiBGDKXPMmodfusdzZyW+iUto5afUrTj2fcDBDtXCv7KiBx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KgDm1+YDg1D7gG7lyYtScS3jcFgcRu7piM1lFZOd33HzBe8E+YAwpDKi6OYhvUpamuo6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i6rK+I22u2WaCUeTPaGALWG9StVLtHpMTS41Q0QocRlfgJVSry6l5sCWhKCrFtKr8kJc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oaB5PUNHHk7gqsIeUCGDnLMvN4Fx2sKaKSm2JfipgZwjYIEgKwhhHYkdsl2g/l6nDsNU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TL/CAJLReDyQTBvzChmQ/J8yshUeUADlmzRcRb/4l6Z5qvcaWcg3A6pb/KDJMDEqs7mY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UDFrBYa4guolswRsztmb5mwb8TLaL0CU+Ddw7BHxhLtpTvMRo+oiKqxBuUmQVePqJbviC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UOZhUPmDgcSoSumK1v1FOJ5KjTBljkfFTQJpj+P1JDf40w0vdH4JMQIWQd9R7S9S3f7R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DVEVbyloE8qmBb9HH3MeP3kxSZWqGj6gBCgvU0hx+LxCD+GkNXLpv6hUWmOn0qYCFBiX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94mI3iLm28yoTX7CZVB0MBKwo7V6lMt5ur6ucNhsB4tiDTe1/k139lH0RKsA9yvK59Qq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qjFatsOYI5u2oLpqOyoHzHirlOJV3ErcGATJAAxKt8SieYb/ANgWWEzLcxC40SuDLAJ9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VQCXUOa7lBS89SrWBGM98SxBRgjnMr/5t1NX3Bysq/UpWszREp/BCe4UAs7UOZcHEzRgB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YAeshuBIUDo4h/ACTrVUbtxUW4GwMTPxggaWXEFDxFXyUH1OPKY3WLs+HZ5IFtNGmIDk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gOY9j6ijB84C8LGJVXv/AFF1i1ZiYe8BK8GXMRPCWFkFFy9kcQLiUbOYDoS+DXMR5OoA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Q+cIVfTRBdL0ytZlnLeQrGiYzCncL3q++4DQNf7LKyz1FXgOMwUUeICxdvMeZuVkeYN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CzZ1BNna9Q0fluK4yxLYF6xLUPmGuY1ePzcqzlCVKCCq9sJjJ6lyaO1DbQN6ENgTsWxI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HKfANzEWeT+pflHo1G60rtb/AACCymazF6RJYCHf/wAX+D8PdsCCQsvXEAOzcYCVTK0R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ojCwymVtI6tK6UatD7GLpaWDrgLdn1Dq9B/ZCUu+At9sut+1cGHZaHuJAvLCIDdStHUU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2+IFjdWzLUKEdRoS1Z1OMUEGjP3LYSufwGMYm9wA2biHNxeEjUQdFQXzWKKLNtuISlGO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jiEdysdEW7aLjkeor/ncXIrMC23cRVkFXOvw9S5zOIQ3cq3xE4JgTiOSZlzfiOIKArf8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AOcigE01TEgVUEf8UqeZYKoZ6iqRuma4jkBb3Alh08xUyUwpmUboXvEqHeIItY2oDsms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FMj4Z9HL9Q4SLpmP+DP4mFlToZMEUb7zMve0htWIVGB1a4OiDRKG0NEB1ibXx+5VcSsf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BK8y1yso7PqQYaanmepULqXiJFpAPxDMVBDCNeXExVkE3QlSkDHijKNsU1qYGS+Y7GB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5sMv5jglF31Fa+R4gyDrqZiGBcABwMyAUS9HTqozO0JVfh1KeI4NQbzubbfNTv8b1AsAy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dhr8UQsok2gl0yoADolvD7g7ZdLbN13eicX/AAzF7f8ALADX4IGJWFeJaanD9EV28FIZ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AZZXgbQaPcvMqLQ7lDNaQzR5huZAcHFw0KcIlfrlXMLVjsqJYAFwWl9lz2/1CkueCFhR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CAVVQAShAPgmSXOAipdLi3fyRfbuII+DKURVM1MVQxL9jmJn3G6/AlFEoRpDPxGXmXOo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n+IKYgF2wI5P0hxrylRI+DNKhqEXXg6g0BuBld/ojzLbY2DfiIjUrMrmOJXMaaryZ3Ls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Ja7GZDRcZbCEHT3HPuBnonMWYy+Jiko846+wmeDWTPzC0mDijUvguKaajmPQtlpjHKbS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uLHCHuMI172gRLSTJRIUKxEqIZ7pECaIYdJWtQKRyexGV+t/BOX6ilgaFfo0jZYqV15m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ljVRpinRAqjiH+SwaGcwEaq0eBcMuGgp/MOLT536IoiNWCfth0dGEP61AnMCgG5zK2Jv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tVPMDgoe3UGdiY/vUd1Fq0ajy44LKPgmIAPb/cCh3kf5jAekcU1nHDKc3OGOnrTLCt1L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+Jaqty0EIAJlTVw5YVojbTa8zTeIFNvqXOwtH2R9xjLmTuYL1DFTmP4zAAFLwEQLF2aJ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ifeiqoVbnXbBtjzkwjQ6GiD8GJUCEITmCY7Y4h/6ouwUzCCH5AqOA29UQgkOnMqCr9rC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DLUdlksqpd/iuIhdF5H6Iu+/cIC18Jb+4luQVCivMCdh4l+6PUQOIYoG+ZXELVhvxENm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Au4xlNPQcELFkbYLsIFhiamVkGVBs9pkprFw4qZPExeJlbfxEcrxObMzLKrio3x+B7jV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aDG4EB6gRxKxqAwW3v7gU4xGnZLXNeCOmwg0AIIVbGSnrUaNM3KjhExAYGZVE0QBMwMi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TdSsxOvxpxuJNQ3tAfOPsQ7N3j7iEgChC6fMEfEtVEVa87epuwdq1Ap9GWVk9xWxfhiA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5lKmvmcFoHTEeqHkiJVpasR7lFT0AkFk3hlmDBMXL6DHaQ8V/wAQG0hkTOfUVa3H9NRQ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/AJZchuj/AEwNpdVMUChhqv7lSgcglk4ulU6ZUC5MS+zsqV4CmcSm+Vw1tU39RFGDooL/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4fQ5+YeqZgyz6wRH27kf1B02OACoMHnTQlavyylUtTAu0YPTMvdCD+4hBM1bMkCjbLWwh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0kpiDUAGjmCInJ2+4ugwvcslGEapkFXiZ2oLveY89R5jKjFgdsCODMrn8Vas6UcEzddx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9C6j/calR5Vw0JvLNcIECEIePzkzJaSzyoc1pP6irfeYJiKAqsyrLi8v0SyJ/Rgyga6A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mIbS9ajLMzhzH6E5VfzFxphvn2yu+/BLMSPgfqItl0Vw+Nwe7dMMsGKAVL6JWMwLYk0B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bOvZEFRVcZTJPgYlW3DJDBdQNWmJaqzXn8Qp4e4LRXErYs9zFio1qByeJYBuIyPmY0tB6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S/McXOSX4mVQdXNeGFPUDicjKSHE0YibnEPKTRVnqX1UDllboc/91KKKm6/xFsFby4+WJ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MqBjMeu3abWx6V3NnTAz5h2/CVJVeS5RXYoNstmNVjSpQIKDslYbYzUbnbEWFKa8mdTB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ZzfMotuwuVI1S18BMQZte3MyG7ecdsOlB1LMY+IOs7gAUauEC+8ZImqVeyN2BeRqarAfN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LV1SHIE+4sLHyVO5Phg9MPdQgVq0XDGinhqEFgGk4jSbBBWPmKAAuBarU/UMExt6li7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Ea8zCTAylDq2+KqFF286/wBjrShqe3UDS2NP27Yl5MsQLMnEQENXnmE5UxxBCC45YquN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nMGHOF99sKp2Fxyw2UOq7TzDa2H1DXVHFQcxoFS6zR6g9FXL1HuAEx1XFQEBEh6zYBPH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pRu2sYqaHARKCOSMC2jbiF4BoDRB+AMQtlxNQ4Jqh5gTiVzMQPzf4xoA+4ABujc860SY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bMSSaVVKTR1vH6lcgnUFaTWMQZQHm7hdQcA5/UXRRq3+SAUvD2/bL+68q4i0CUMLwzUq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MSkEPcVXdla3mPl6YYIKrNXCfwS6KWg9xGwERpHhmDRArLLxjU0qU1iOlfuDg7li8sdy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yryUMTKA0e8RdKt1HWrPJFrYirNXC5lCYNsQFNxOmHmXK6vMQmgyriDhtlBMRo4uN9E8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NQdDLCW1b1C8bOBPmivX/sBh83uGKaNKzcFl53FG1VvBElNCZuckyVHl4M30FdwB8Qo1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MAKI3apl22qTtnHUDbnU4jVRqLeqmLl/gOZRZof2o726qpQRbDMScaQA7tjRUML6P7gl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S1n/AHMQAaSglEjZ7tguT8oVV4AZSMfC6cUvlUOUo+LhCgm8wvzHbLgD8JVqpoVhE5R/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BfO5wwZRX/O5f+xYY2kgXI7IRQsO9kd7bvmMgWGumI+i7VKhdG/7Gt7WLUZpgkjlJQqt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+ZjQI4jvuIY/cys2ncKOHHDUoObzEAdW1mbojovZFw1FbM3/ABAtUOZ5qKMsDYywM5mH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sQDXWI0AauQdx2oD+BiCyNsYAMsGuUmRWxp/A8xm0z8WCOjxGITLDGXzCGDuVM5MR3Gi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j5S10EJNGbbi8hyYPuDkthMvMNVcXSpSuzN1caLc/wAQS3x4JcIF5VEvz5U/cOo/Iv8A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5xhiFCtUQClBbuaZo3CyJ/va81NcKgCyX6joEa54gYNCQ8pTFQwd2XCih9xohbibWEaT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DvzCYM6iadQDwIMuPiPgpOO4dgBe0g8mIxFMyg7Xm4nAkuryqIC1sU0YeZQCJbLPHuWX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XqJ0lsbk+p1jAeWJeJVHiEoS5R3mBMtSiWmv4gDYvwy2LqHDEdN0HQYqAWoz3GKlYGHU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emYRZdkc4GFtnxAAaNEcykh+KVDSuZwRlSsWRnEGJWxNEuA236ENfCUZuTjUxxFj4bmb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C9RogLPFHa8RCaU2g+XiXnhSn6qJn/Tb/YXbc4/slGvfR/JK278DBxJ7D9kDKvoR+mUS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KCvCc4liGyqq8SqzYvQ6RliUzncfMsNjvMuRVpdL/EqtnIcI6G808ss+q7vMuGCjiDlK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f8ky5QAkd31ZHfyLIghu+5q+lz2Y/iXwZIpiBhV6a3AMi2Gc5g2Rtyy1YsdwUWSliAJj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zMHFtDhgpLW8BOHHc3HDpjEd9QDluAoxJ+4ifxLxVarKv15jKQmHNQNPA7lYqh/dGWuM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c+IupWcyi7yZvDBjECcRmABOk1gQJXiARnmXxGdBeYYLrnFIoQfNM/cvxtW13KjmPAqO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Ys4MS/nGMZfqNvYcITT6Qz9sA3zBbUyKl0rURbnHiDNfMNBn9zZeE4girAWIvxBwCb0W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LHJfUODLiMveyGG0seIHB9RGYV+YbJgSlQBdtsFpUuIJaPmDej3FR4G1gUN6hiY0Zm/U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xDu588ID2Irky9RcJY8x2O+JbTqdJdznBBnGoeZmyZNqa8Qr9WG/a9zI3DAye5c5MSgF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IbzqFHOu4NykQAl8blOVtgQpYcGIXFxcrIKNpwENyydw0lV1MlJmLWxDHMNqtHheSKsh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lgvFzeIMXDuvxCMZlW1ERlczzcMOUlp7js7/AEVzI+QlQPEo6mT5amSMAoHw+Khu/qMd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KNdTTEtuCuZu4/MX+rgIXg8SqfaJ+owEBwT+wuYcVc/02JYY5X7QdPcAsrY7YElApqaH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3gTTpJYDynUVASYh06ih3FnMRuLzeZ2kUPuVW4uzNS7p9Sv5kqX08S7DUr4uVhKFU9RY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Q4VHlujrUNCJtFGnXqZhRV2KzMsZojpQI4eZkcf+Q2jU0tC5gtv9QHd0MZao2qtRXKEF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xWib8EVYNsqdKP6QeczZ6ifcCi7gYjHUFLthwcTaGDWJWItMOQdJdlA6JtCoPCtyP3LRo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p6FQm0rmKFWva7gCrHVS2APKqPvpnH3G6ZQnqHuro+oFBzKJuh2Qd4MYCas9SxhIC4Qq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qIrGXzuYc+yeHiA1AbriJbjZuJbqa8xcqS+olRuZQgHuUpdHqJCDNPiNLCOSWtVnuDXB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6g6GpXmAwi5zUYDhmAui5gMv1B5YSnPPcwGzuWhY5RXmK43LG4LshVCzPbUXS0+skLC6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5tg5u67ZINWzrAjGIs5mzVy1NyoYdS9S3qFQvnUENRVdwKGXUuZFVq48QKoCKnUyYu/DN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mQY0h5hYUnVmPuYLtnzKLup2xyZlUHuJRsg8bgRHFO5fVZjoIDeIZ+Izb5fYVX1CaFpb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so/TFYN/REuflS5BaRcllkvv8LzMs8S5IamCycz8GG8dQq4wSgv8pp9SoFcdX+4Qkexf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Bb3XyRqL8XBDPgrp7hMavX3CAC8QK9BU6CH6YCLV/wAy8cCobAmu5u585v6jm8WXLEXB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2H0lrAUbhUMMS94dJLpMe2Xjvl4gUrHQNX3ONEeu4aN4LlVXmAnqKNUzyFL7htE3Lysi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zgoRXNaS3VywuMyhsLgs4Y3deoGA8SppBful5/A4JpOhiVBxeXzFZ2ubmUbu9cM0QP2j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lpUoll1xEFCoI03pl+oKxzjAfUYYdJX7l0vIUsV0rqoSzVP6mDSKggtmICv0CM1ZS86g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blPCb8TDM1WLmAYL5CNDig73At3KlrTuHsB5bu4oAMvVeKjRp+456XMEd1uVvoQOGpa1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mbt8R7POiFeCAGVwYgbuK1luFCpWKuC4FaB6NxNFZdsVvLGNSUGmWEsFRu6LlurnP4dh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6VI4SUahtBGO1lNOihL5YkCDwuJiPM0XqJQYqMBxemZcJmCkvuMpecGo8hl31LXbcA3x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h4VsgKCtrLUPMF11MCWjNymtVoco8wxMmkl6VmVWK1+FWrvzAvuJBLTA7rmPDC7Wdunj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VbhYeASkRk9bf/FR09NKJNk1S+YKfYZ9TMHCfyMZyDvjLUUYuXiZsVmmZsXKkCowwNfh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xuGncvE1IStj2OZZohga9Dc7AmP+6h8KXHsF1Gldg16ZgDOnyRl3JCQOzw+YeRkp9MKB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GIHaq/e43cSuZoEpjOISmaxNtWdSkFG5QC4dQKJaXbqLJ1cqLzoTiyPltFWdwQvIzUW2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AUdYjd4aZyNk5UwIUIIDQefMXUv2LOPhA1cd4lmbb5liJOyVNxcKipJXUAPLD5OPEF2N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UbI8aFEsAcdhqVdQzV/aJTYy7nyMMQXeDEcyPzA4tcZED0wTyb4JmQEvZzF2h6jFcuiW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HREvxFa6aOogmvhg2CUdkrqXbei5iaA4ZmoBjaWNDimUBuFY3GxD+A0vmWVuVi+J2uoM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KsLTE2SgEd4m6EzLjTR7lAC3K6ijLR0Yn8zG3PiURFDxKzMDzBCNX4lb9Sipc3BualSl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GQdPBBYBtKVIKMFb0gAg07bXOam0cYgHTiNcojYVjiDGw/mLBXOZXbBGPoigMBuFW5VS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DgWBHEUWM3FsBr8FCNLY0zI9xfTXUvMhencB2PDHxudOSNtuXaotipZWAHh0QFuBCVWP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TQTdEKiACOkIbxlCuahBebuGlyP0og3ZfS2mPH4v8KzVbONBH4ZQwUvgnC3kFxRkR0sh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iCq4PnUo5wx0+3Q/cNwf/wBY6nEKVsLy/wCQ1AweQ7vlhMUSub9+GIzltp4rUDm0M7+S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u+mKi9kIC4whwy93Af4ZQr4jm18zXLBzdpxKNVmDiWiEStsDRKeIYCALwdRWpocRPgqJ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qb5iU0nmZ0VbDAoANeR58w1BGcYStMu9to58nY8QHORKA7g4HJMWkTMXloh0Qhb5XRN9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UgrICVR2MoDP2i7S2isYhO8EZsCN3y6IDYtE12Y6Jm+2G1ZWDTCk8+Yt+lzEsgcWYh62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BJxyEvpUq6gKILxwS2WAjbRAIKcdREcmIisQsq5dytMEeEA5JfMu3Uvr+ZsQb1UQNLDc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ETG/uAQTTF42eZeEGjdR21QHVHRDAfQDm7uPwYmVxL/8TLGbu+YXIBVYn2TmopcHxA1h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bKZDqCUq5gD5jjeotOJzKVDROtrxCQkpdwYsX7II4U57jirqyCggGmmDRRiUHUbEsqV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rUBoCo5dSsc3CrSL4JvjFZdepm2J/qFmWYRMSrHFhuuIIEK4A5h4BShXlw+Y7KtbFp6l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jAPEBndDSuO45YFCkQZWKjLaKvrMSUtda6+ZoSUsHD0zC+JYarJTcV8NoxgeQumvESQs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rR3DMVENOlDybDyTGlfEUhq2oLXVlyk9D+FZplGPKIjYBMmEi5/BtFxojvGYKEu0zKiB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6Ml+ItsZrp+DcDc8tovrmBQbo1b0GWPoCgfeBA8BrQ/BGkfynCqcReF4izbuGICIN9nc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4xmW44H4Zdl0F7JCcvNQwK0tFIupy+A+d/1CqYRlkZbgurgRvUTCQey62ju5UEDiMUQp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KhExwwpmxLE4Co1V3ngnhqVb4lA8EEq8a+OEBZMShklxvb+1nX6MSCLm0ilQTe5on7RK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BSw2uXcETls9xnSjmtRajPLEnL9D+4vQPaihmu1H1LuKvy4A8xYb6aBLDDayvHEK2wbc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AI5hKPIe4RSpxmUQDXZmO0700y1xQ4MxZEPcTVW+IaZkzkn7xTF0KzuKGR+lSsKN3DGn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W+pYi5mFY1moJgOBQQDI8RHhiF7HiNO1TIpWUD5i31csLLRQXLzETBF3GheMS91FbFsK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aNQzhUv7he4ox1UrFEGkOPMshXqPeKrhjYCxAFZmje4g7I+EFMJjYMyrUXfadypm4D4u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6ZkGGLiLyUojCfFrafiVsEzokjmNsVC4cR1bDSzRQvUd5hEA1FOsSlaI9QYy/QYnFf6n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y4AWrEUUBpHiVIAsLklQVHCIxizYXca4sMCq5ROQNFUI0DC1RK9SnxHDmcT7phdQ5FnL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pn8xjr2bb4ijSw0nxCnW+YlWbqDiWVB233xDGP3HxLEwJVThlII8kl7EmYw5wj6ZQWZW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jytnxouI2U03i8flFjCdyprMuBNZvEIBnjT7UxDd/wAav6jqmGcvyUfJOzs+dI8sGLzf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Ms7YNmoxU3bdkJBoeoegFdxWA6MvLn+b1Fu4BryTa1jUxvfXszKsmm8zhvGY7B7uO3YP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9JTc3AwXMRcNuCowAf4hiqLP6lNNBW7jb8HTLrN3csmCtjBfcrXyTXmsNi9DK9uO5t6j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iZusmJiAIPO4qTQgd5iwNThEo6DYMHqdv4zH1KMafhFCwnADLACggIC1uEl7OIrfQwlZH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OIqcsL400TZo+NwTKL2y2RFKAVbfcYIDQaIW6BvGJYZrEJov4j3YqFrik8EOMwyAW7Vm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93Lik9Vj9RDsekqHbK7E1MJvL7mIsq8ly1sllTLLiopcoY5l0DR/EGkF4rmImm7Ir5XD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uUufLqKhVjf6iaP3FsrI8zHCl2kqlpBPmmI5RM8fMZlgrK89xVG8TbhU7ZweynkjliJm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EsFAUYaC9iuCFVbcAhmvcQAV0QDhUtLo9S4wvg5CJdEC6mnqRURXuYku8iMpKFcjWZck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Ru6HCRnU7xFU+GDXs0h/cWVG1mouLyxmyJF0FB0RcAMTJqrZV2ZnFTGlzxMXm8QmqeQc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5YuFn1FuhUauY3kfMa8FXweo14IcuTMyWcbZ3C+SovdzyYM1glqUR8RSgoWuVHmW8WFM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/MCCZHmWW6lLqsInD+GmpdfgY6oHhdV1ceUVP+0KoBUTsiSeYbftVwBIwEooV5JWYbox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TDnYOz9Rwj4/gmvmOiPt6X40glNGhfwJa6w0nwP7ittuC0/BBDOTRC3Dcbedx93GgmgY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1ijmVLBfcQg26dOyUiGhgwh/sSHIpeyerMp/5GhubYsT3ByqzTCDYSB3rEHcuiIFvMF0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C1NoZLsZZUan1GGK/FwGJoX/ADFLIg0wUSGMWQa/A9ZkxigREcygKr25IOzZUFJ5OGI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SSwWVhMpYO5eITfLfxxBd1KVLFKVZe4qYxHciV5Y8QvO3HmAAyrEKheV+pVQMMNEwuIQ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JL/h53tlJOU92z/EbhbMIBpvGNg2mzMo8wpq4xMwzuYqFepXCE4Yl51GVjDyYNZmCoVt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sPHUFkjmyogfaC42QHW5YCvU3cuaYlcRjwl67lwQc7JQeRsgkthbTXUoyaMFuKe4G8BP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w4glpMcLUrLy03qJk1g/cRS3iOZiqTJzHQIrYksABwRusGIQeyGlU33EVl+puUTAM3q7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SEIL0/xAgoYcLuJabIWFoP3DYUDcKpR8CHUoqqeoatBgPHUItKFDxBdIrKusZo7YWYTE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ggXcpUC3qWUaI4JllBWX44mbiWWMQwNeV1KBhtm/EwkoJKldPETuC1x8Rp4T3EdSs5M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QoUXB3gaKQHz6gxCKdQyWDWYNi9wzcAgOHluN5bccRBLNT1gdx4VjuU8G8JAtE97V6ia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6l9mArJqIXBWKlZtg51C2CBsR08MxiKKUE5PPZFGmatY/EVkWFYGYK7gGvEYwWLPkf8A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PMEQ1WAMrMmt4/wbZXFM85/LMLQzgfl2y/AumX2gUFvAvazLcVbZbO0vM0YmOYtaZ5RD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QEsMwPiIMU8ImiXDZMjqW7tFfGSPvRX3LJU4HO+42xVn2BikWKLZqaZStXErNNc9VdRd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UeSoWzhviAKxkGXxKc7YOaOCFTdkyXAdzM01AuIzhYG0qavmOiLo7g0UAgxG69Mn+pUQ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w24qOhbUGmcUVQcSivFVxh9xAAdR7do9PTDvQmxiEwmgPVsiF38PEqm/qZ/HbABMGV6C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NRqbUtrLLS9ToLiDClB5lDQDWWLlaMe5hrV5+JjQmRbqXa4GmKpQFTgNRrM+K6YtyesQ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CZR7gFCjlK77ZwXOqhZQnGKlmgukP5i/wzJH1FOo1TrWoE5/UdMZcFcxpQUeZYXZErQV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oNr2OyGsKG9zVQOAZhPI0nErG7XUKlNx6BHqJnuDxc7igzDuZVEeUqIux1MzyRXnmEXk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R+pVSdJEGzSF9hhO5YRK9S1RFQYFzFtzLjSEdTMqXi0uoOVQ+BhFVRvWpZgXH2ru4Beu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ym9TTRyzFMJHRxKHBEZS29L6hYqFaAy93BjFs0GIrpdEKZuAbuKhrRuAwNFgwdfBuEOB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TRQKAYItouIEo21qWGKuWvVS61xA8aIl2OVxKwBHQBPUuQDXiXIHS86CdRGMGiqbE9zy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YR2bxH9QQtJl6YgEhy5lLgOhmBhOcvB/5KXc1f7Kg9D3/cv6hwD7O/yqWJ/2VrBLT/8A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frU2WhLocnuWPl6qpkVl49sz4WouNxmTlqUNMwzzUK06gFprY1kgIAo2cxXgUR7M2VV5+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FWr5gwxywJL0cjMfXKMsYlvDzC1bvBKUL+MXE8O+EzSU1vRAVThSWOsRgUVAAkT2SOkK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4lIqGzn4gKaHFSgFuGmXCQAGaeYwpPH3PPqMVtC0p9eIlgaSDEFbYt0goqDiBAoVMvmY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WkyyU5HED1abXg+IOaRLGVJomFDtOZf4HMdghK8r8y0bldGJRW5Re1MzDkVAE3Uc1avJg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xV9lXRKtRIGGvUIrOpXyTzF0UEybdypUyTDBcT6al/PoSBspG+mF2XiB4K1LlJDmsw0/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Q63F8MVDHhm607I3XNysDcpjREOieZh2CCEVUpxxEBQs0xOBjF4/c5QLAXMKYQ1duYit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nFbrmOoZIgaW+mCtko7loVUyFJ3GrxCxvcDUFEOXuWxMICsnmWI/AJSgY4tn/wCR8mBU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mdK6L0fUqdtGF2zRVFybiBWrbWyIUGw1ctTOpR7vqBmzUMQzv8JBOHZBl1ad/gPKvcpg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YooQNXsxfMXFRXQObOYJyxDVYgSwHzAyTExfMtVimB5HMdozO81EqNmhgHGyOwb8TDyO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TDPEdy0aHEvShyQPkMKqUabFWr8ksYZnMfqDkaoo4NamL7YSD8CXnF1nxm2XI09H8ZYa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OdwcLFu4qTh3M8bd5nqBY9wa5ly8EMOF1bUOLBaoOoRVxgO4CBbuhOZRRjTiacLB4HJC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cwzDavPUDiYGrgoigb6Q0wnlp8HMcTiLolVLRCIBFwVZBA1SdQtCJLXj5lJ55CuZaAFG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zl1TjtlZOOWpTQhG2c4s2euoAGY92ed8s7lZXKOi7KA19TJKhqPUKRU9m2AYgf8A9Khr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XHTh1eYJxSF373J4hN+3WE6Tib2iADtG7Vy7EKQOiIgcxnfUZR0PEsAxFaGphkLb9wpH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4LgNXMsk/ATX4upcX/4TMSIjZiCU15MoeEWiBGVym3qINm4BhVO4RKYtsWQtoD4l0gF5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j7JlDB8zRJd5sYsoHGJeNspfCNLy8TAJnc2dMdL/AKHcvuuhhI3RKFktFSzyYiUA0Xwl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SxQlTNXWIoEu/wDJkInUQKRPJFixOJlHDQ3+HETE0NvUtUj7jXRuFQj2S9aGEIxssmzi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yy+CVe9MMKCnPLDAYKvLDh2vWY5huoFLn4j4mPLFdquGqapi/wCILa1BNDx7jaU9haRb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rBjykOhG8ajUAoP3FiC+ImY6XklmRT1OXkIBhYDgMytmiIranGMRmF3W5bfsF6lArXY1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SmoK1+CHr/PJ8DMoM27X/CXRpygP9YLf8X7nccWuGn7ZjUELXs+WWutEVv8AkWz1E1HD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tjQkdbmuI4OpdtwagLI6E6qPJmF8RCaDGV0R5IOJTKbcQBq4bW4gesJ6xfuIM7ASzCtW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jJYeBP4II/4CyP5YL/xkBxAoh6SmcFh3fMdQKN0Ahcqp2HUyf5DdOaU9xRV9ktVaQVsM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qBY5vzEMvTpuJLvmA8GITYiKxKfrtu63BiCVfcCxrDzzFQsrLsKKTz37hmoGWmaYAr5i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zoOk5Ile2Dke+GA71c33EsV9Qrisy63cp2rxEVKElsr4nCEaw4Dl6jVzLAmhAjpw4DKO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/AMV/mokqBWsTQtnmYC1JVHRLqRVzDhitjAQpruXNnVxQQG9zHfCgGa/DHmnX2jlQT3Ml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YfLxAazuOQBt3CBvsrUQNOfccjELWFD+pgqsPiYepxqYZ0GnrcCMRE7lUXLpjuO4VWmc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dQcKZl5sJgt5EwzfOlHNc3uXQvi2ILK9kzfqUYBeMwkJrJodQLzUsaNyprTUAZfEd4nF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cqwcx0EcMOF5vqDTCa5a61ReYYDFm+3zKzI14tl1ag5ZQV9pQ3rxGoSbZnMfeOptxAHY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KUVACzcqAVeYM0anIQKgUhJsL0OVnpP0fOc/UMOdBX4VlmO45VCe1BhTqb86wlxmAYfb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olsRxAoZEDxFvZLzZiFG8xbIuMGouGSZYoGaziVeTUxrGZW4xCUtZh5x/cKTOCHjiZWZ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DepQdd0nXuVBqxP9xlIjyN+mMUpmDRlQqJuhzMBA6zRm6oqgClyy+PARB/ySxjpRtFuP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jQ2rnbLDSqzw8w3bLzpJZR7lirp4hmDVfct1OlRi0OqTAO0XKCpwgmje9VDmmoRWYJC5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pacbHiZnQgLBzH0vhiBNVTSYqCHSEMnkg5J5MJ7OJcCHhIMNDA39PZ4g3Awn68MrZQeV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K3fzAIXKKpxKd37YrObbjV45jVuWcQklCw/BL8oY/FIf/wCiRhguljzHNH4hOn4hhmZ6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nmESY1c5OXklq+EMsaAOSUYB2S6AgzAedE3M8ot3EQjoaTshgq9MxVW65gKVR28Ti0QR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5h7HxN0X2wNXucxIFsStQq5RMkBVkbMmvMANP3AAceJZbEJVFl4eItOG5ipRZU4+Ytr2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WBvOpVENwj8sM6wxuw3MUteIqFKl7XiZVqK259stWX6gXa8S0cYHEdYcu5eVgnUqIRo5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yxbYbHUq7rETjCAGtSr0Sw5zC9M+Zf3KzmVbIXmP9TltHvQloH5/Z6EBhL/pdRvSBj+N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wYPmIsgtdPUMQM4BlqfqZpDAlEVoHiCbhFFMcBcQHUtWskD1ifcVeo3N4cExqp55jqK3Y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TedR6YqCsbI8LiVmbbp04biEkBLYPhlKsO0VTW6idZw5r/yJfLGUrqZCvbRLS3ZVbuLM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C/cceeaX1GahKxyPAE1FatXzGgylUkFlA2cB7QJe1vR+Y1h0IW+YoAGhe2ZXB5MASjkr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jiWa4iUGER+oTrgBQ0VfubNOyyEe+Kg6/YpLGlfBAiHeNt3Cl0Vl8xIpY6i1DVuWWcqN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mBGxOQn9gdP1Hwn8I8zp8ypg+ofXZ5JUXp5YDtV+iMEJfR7MJo3hujUXIgGUq2CQM2ah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MYI5cRRfEfw//wAb/OJ0TMSDsWPMLBleRi9JceBYl2DLAFUGKg6ljm4uS2UULauckN3J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qLDWHUQDPCdeoG60Ft1FkahSEHkei3SM2YGtstU/QjQTRHM7lNWXKlwKgKxfZBaGoOhn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crFvMR3ivEzuUWpS1KXZqBmYeKgHN+GJWJTBdR6KFwXKueKwfJ3LW5GcS8YxcDuGkyLx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RWgNGi+CHEoHGIRoEqsTIAEEtBwRxX8MBaJS9zZxHIZsJjIkW1X4hmjLGweJS7uNcRsX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/ELGF1sHZswJJ+2bwP7gMQ2sDEeERhfK7+Iq17w66XbHjQLeS/3LVi/PTF2Dfrklkqw3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y5BTRl5mss1hZisNyN3KHND+oX2NVFKZLSVhWVRDKUxHcbiUz1AyiV1HAzb1FJiNQ1eG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KzB6gJ+IXuGYnqCGoyrDiyj0Ez8xIFxK8cXKcCsOH8z7GLhS0BmiLahLw15h++9fCIx1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lKqfiWo4CdLi1KhtGE+ojMD6hlRRG7HJB8h1x9o9GNQIJcBUFGglApbuuIDr7lacxr5D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icwbge0FBiY2SGgbt1EFaazNh0bIxn9r1GmA6YhinfLtFwQvBUBtS+B6Yj4Yn6/1GxAL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OKQLHqEco3oNQhxiEao46gPatDuM75YLUH4OiD5g03GPlPT+GD+X/wCjH/w/hInUw1tK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2RqIJxzKqXh8SpKxUt2wCsDuZgpcQ5KF8MDJeB/cATtQWRNKrxGVQmwqW1A7SgFlGOwc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ii6jJZuJCmZMzC0YBtnHcwQAnP5ah10SxldEps8S1CO4GroViu/wcnqYqcXTUcbTKaPM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TamoYMeTuWzGJQM29RoHAlnqVl2ULanRKoglVREswSgiLl45cTawwzq4F2u+olcysagX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t+tdD4hgT3kvlqJNX5f49QbXIzvo0Rcyt2rD0aIjS8RuAGmPGS/MSygQrEIbCrtL3AKo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ls74pl89a5vnzMdk/ZKtwxeGqWDDNV2OAZTTe7NxUseaxBU5junEbMXcuo6msQSilnUq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BG8MFltFXbcxVeQ9k5uTvqI6hbe4ttjDUqbTt6lJl1y7gUUxrzG3VrFpRHRZZdPMOvE7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57nKaJVP2Q0iMapm2VFzfAQ2JziCFFs1yw/qCi9O4W2+JyWGZLiqITkNdR6eIYG8ylUs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ZgPEqIgHC2YAaj/tzFC8ZjShTxBQwcBBdN2thHORyEQredL46Zdn0JH+4NKh8GoIC9QGK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pLlwxQuiIIInuE1RmKgy0IEYf/4GV+UmQGfIqiEvLEeTGEPmJSIeoxhijI4hBdwDF6lK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RlY58iMLDrKrERXHhj1cD1h0P1KxWfURVBKr8ePw+EclnJWplOUBxPaoq+okq4KNij4l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kHUQlVqOav6g17ibINFV/wDsSo2ZKjlUhxcNvUaeBgBuhruIBW4OJXMMGFPTLBc6F4ZR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3AAxeiUEvhHOQnojSxvAX29wAXGeXiVMETsjoD0Vr8TjzN6dgzKsJyZfA/uK7oe6E9S0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kP8Aql2wmwq+fMWc7jw0wS4qNNNDMUDdwHvEFzEoI4i0YmGGWktaqwlyEQFZtO3EYZHo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DLUqJmJv+pmIc+ZieZWxPcDhjgvmH7iIXeJxXLOUSgSMAAZY9Q0JdtNwCjuZeq6uAwoW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qDhgRDat9sVQjqMsr5FFF5xEYB8TIVxMrtgWiJYeICdh5cyjMwUdkYPQ9Qa5o0hLjYe2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yy4blpkm1eGKmCUrwxFhiDqomEqDfAe48RF2k6hXiMAWOEmDBXNws+SHWvlKubTjuFra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GahavqEMdlY3G1K4syyhOCVOI17go3Vz4Rw8p8RfcOie4fDOnP7iCVnMoYsJslwe5cuX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/AMH/AODdyvDU9EXHYWzLBzDvKdWTmATWJ9YmoXdMR2Y9zJumGMyoffEoLHaiDUV8NjF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PDg8eWM0PRj7jPCbSK5zyQ3iMoZhweytUynRYhsFNr3DzGOoT1Gjis4jME6DxKwsa9yq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MmNTjMSPS6rmC6NSk3HAcwjY8xEUzOCVLOrzGYReHhPxUcFwNdkbVdeIMLi/y8RbTQXv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asEjIlFEdJ/UseuSW+1mIj2ofrXzDX2+Xxol7PWv6hoju1uIPhnff4d7iDaMJmihxDPG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TZPBqLlCwjYhL0OF8yhDdxtYK7qOLfHQxRUZiqklC2gCZS5riYjPgW4ZvcoaZ8sReSYd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8QLYKeZW8ZdSqutxUwNB5tNswoybhQPimWAE5joMutyjptVQQAga2S4U2/uJg3cC2AeO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VRw6IUtYgWjAt0bxEvp4l4D/AGJSXErKXtE2wMazcArLbTxEKwouplRLLlfipYUy31ND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iaYlAHXmIkNE0isMyOqgIdcxUSWNhqpgKeaggjY7mbCsx8wzLthiToGkzrbGS3MKm45p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rSCFh4wbgl/3ozSnkgwrthaDLl/gP4fxn83Lj+GXGMUF27YVTClTGbCfgfjaVXETyEG1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dWx2MOFxAttLkI+HUBAVUDDESGf+JnIBmS+4WpzMRM4bik3nnG4inAwwuOldKth4ZOe5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QsNTBFuBvUTiCpULiXlhwLaxEYsuWbaNVAsuOoKv1EvNR4vEdYgr3UqoqT9JlfvNTliF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1oGV9ExKK7VV7C3GzmfDfwf7hsU4uEeCCqEMJR/bNHduX7TLN8hijcEmjLolLYdUKw5g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N9wJC/iZLCkBWT3KDBus2SyqlXuH3LxyC8LuNTrGbl1m8M0P2m4LIeQ+OoQsse4iFiLj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uDBWuZYN7NYljyHbM7PM14JmzFvE7WTiXM9kDbEVBeCIGTDDKpvSoiqS3pXcU1VgCYkv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y4iiyAClGP7hY8wWkzXMOTcshyzU0o3LkadD/MV7u4hDzDB1ZmBW9ZERRKTDGIbiBraF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5iqMMkr7lrtyRKafcM05aDmC3QjPnzLQ7V6SvVJ04gTgPMvcuYgl4jKtlS1GlG6gW2RX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3F1AIvo5YezxguKoNUtMWU9wwZc1RliUNJfDEXO4ioRSbds58xOW+E52mhjmp2RVUFeY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L/8A48RjFALDm4ECldfgsTeGoQmIiMJCzSk3jZM2YFMDNJFqXEgN8sCULu2MQIlXHXNs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pbuviGp3N0vxHad8kPD+cv4ovxKdpPPcWc5lZoiUHMDGtShoqNinmae8RdI53v8AL4Ic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LVRcrqN30Go8ql651Kj0v+prP7Ja9uGFobz/AJdEPGRs3fLgjQX4VZfHUYyQoArnR1CU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krLFaNyi2WB4fOK4qoFF3CmNpQEou6Zlu24HKjm5lnnuC5MQI5hZ5eJm6gtuSCsOR3Kq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2RgCeoHRcyaxM0As4giwTjqWRVF0wsVlmZgMC3VmJZbAXV4lDLSdRtda8xB77gpY5iUeJ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T2IAuWmHaYRws4YHcHBFZ3ABbiAGkEHUrOAIY1uiOziatwaQ/cqsalCpYR2SYZG3MOy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iFgoR2l0uJlRxBw1Z4iAq9jAAO41DLFQzymBmU9mcrieLTkvcaChVXaOpUB0HT3AgjZD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5SL1pYypMqVaMnUC6P2hCcVfUQAjWrgBq5VQ0tPUvQIBs5Zfg+YEK2D9MNI7OZZq6dx7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Wam3V3cLi9W33CyAURd8GUxMZCrr8Bwkt+Fy4MuHcYfi/wAMWPGIl30StHDMMwIZxiX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lJqyavJ5gBsMCkfhuMmSo8zY4hVKV4YMfGEu/iLxdOURqvthhrRaCriq0Dsm8a7Mkupf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xGV3OSWG1LoRziJnESlILP8AMRNiX3AbmDUGdbi5LZjPGIqjV2wfTB8xAR2Vz1qQcKTW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E/gRxDwHD8EEC0z/AOpiKlWRR1ZvLaAatOX7izjN7lYpvM0ckTSwTljzWILx1ErzFv4p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Opja46rmNsFJRnqU5dTI0X+EnKUbMW6Y1bLIWAuzniJbP1LNRsaudsQ8XFauoiAAy9pd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ABUsLZBFDooiC0aMMaAhXiWYEuaLorniLAcSg7kADm1ji1qIvOmWKb8pd8yui5Tqmo7V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uCEHsFpGzjJ5lqxVnOmXUBVgoXxFKg2biYp7gBA7PcAvDFVKyTNj0zDNXMqBSYg0y4Bb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jRjiUV/uYGGZ+AlttzmPUEzYtYlPdbuZwgXVwFdAv7jLWPxArUWhvhMlDNku2IRDYEoS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i23j6iYYdSfMLM2KcXxMWgemYEN9QTmDcSalYpEgKqdpHsK6ZZPAqI0sKEFpcGXLl/h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qGgTyl+A3DENZ/J//BL/AASctfuC03XU06elQQAbvcQLIARd7zuJXK3TmdeeivEx9N4K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0sMboGdf7mLF/Eu9Th5I0EW44ickTiKpu+Zi5TviK1vETklaqIFgXiFUvyfIXl+ITW8Y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f7YUtZZ/+kwZQ94/3tihQF45fcVUUAckNsrW3AYuUWkDgvlhAmbqjcdCBQm4YbdpuYjW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8XPEriFqBuftCrwJYsdPZFShCVVpmU1AbzqJKYvOGx+I8mgfEDkaOpcgN0YTknCOY1VC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ziA6gZYTNESsvZGbY69wu5Na3KLIzQ58xoFOrGyB2r7JcdY2M4jsx5dRY0f3ALGa4qaV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aNBITsJ4JlaqFhUsabOyVFwJlYK3iCVYVUsS5myx0vF8rphszgQ0en/yM1ersl1Dy7jJ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WIP/ADBt1cwgvco5LeOlRMUgCXaA7YkN35nGJeIthcsZlarZmI0Wg9S0orU3pD0HhJgg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yGltytGlQAoYKeiIB51BXBWpymOWXWmpixthMMsEmb5e5SG7gXK5gNxMrhzg9ktGRyrm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fwUX1GsMcnDCEhvsfEZVR3xGNkPUOxWQ/CCUlwbI/hYscrqVZitt5zBCENwz+b/FQJX/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jWTHELJFDZAwbdXLFpcQchuOWtsb2s7gQ17QWShBppqL8biq7i/hLIE4pAtlU02U1nia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CcpFY96R7QtH36EKVMyBfv8AqMVqRs/b/RMxfNWvlmFmH2tv2wTJL5czFrxEzncXNEe5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sO4iim31KIBoao9csFEhQluuoD38Sxg0RtA5mpG2rF+IA7yy+vS5eSlpB/TMi7K3MqlE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pXoEEIcSg1q4FZsSYA05YJtgI64guVPuENKdqaZqoBdswRedHEV9CuGufMVB4h14jlRs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HKLqEu8ZmACw7NwqTJhdxlUDptt+IS6PDxFswkbillBdnUKZ2dkrRgdTLJnuUcisWmJf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zK2gxNjOSHTcvKl2YrmXdK13LVNZbMX3FZYqUbXFcrKOYLXwu4rXLqLmCcVLClZ8QEZB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EFpyvUy7EV11XrhiqmYbG1xHc53MkgE47lCL2cy2w5gEFuOWL+ZQghVZg2BRXPMYbFut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AUe5eHZklVxbxLxQoZWRc5nLAB0inDK4GpUPwOE84FWX8RG1+5iKqbTk8QtJfEwCCks9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j6gdMPo/UdI+pf8A+MEfiQP4XFFhv3qDabo/BQcfiwqpzGDBnEuX+bl//DAjaNGLZWdM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ZBNB8mNbIkE5MrP8kTMxDiUblq2fNwaLgHgqtVGl1ji7WAFw1f8AeZemXRa/FYlKUZ/T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hfHMrboGC+WZziO47+YVxNAPPbHEyG/EQKqWtUEXLbFlvGoUpmsEIq3B+ll4C79RKsiq2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SYnOhq4JWRKWL3hHEKO2vEtVMDe4iJTh3G8tTPFQQMjnkgRaS/Mwc2hyLXEaprEy5h5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9sFQqGC+K3Cwu86mVsOGY9mrPES27MTBne7iWWXdy5EprH9zUFZ1zB5E3GohaGqfDFeg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3xvfmAGfmZNqDh7gqqJr+oahMsnLxLbLuOrPmZeyWXcOQAEoIteEcFArUxoZa4nLbdOy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Ej2O0VNUBqFqppNspxxLG2P7iKpq3PqC0tQiHIHMyP8AY0S88agGg8AYrzPOYqZc3zAU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yy8QTb9xtRVS7zVtVmA7CItu+ogAysq3Oy9sEEMEoAIoFaV1KLOYst5xjVT9zbCDTDUG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4g2IYE533POQvqC6/ARIoiaSYy1UOa9znA8XBqeav/wiSErxNpch3hfmLNENbzcwdrcG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wZcuMGX4/JGH5ZUQmkYFoowDf6g2FcybJtU0sKv04/qd7wK/yBt2IgSn3IBS6Pf/ALiU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/jcPekKlPGXzX9QsLYWv7TRguAYq4ERsJRN7g5avMqFBm9xeMfRuGgFprcRaQxco4oCq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mIzhCOlmcXGxu2qyNtZuaveIbxmJeNQ+hGdRojFgmx0yiizzEtnLeJ3JZpAnJL8IkLpS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C4VgrRvI8MSOW2YLEnEWIthIuTY8TDRZ5IKvaOI+0zE4hgR2t1UZGlOk1CgClVX3uFqo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WM7/AFMnONQV3Y7uoG1FHUH7KrcpKF40RrGTAUCHlHaCmyaDGOI3ayXv3L4i1iAtO4cA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P5eJnALlXUF1Sm93AypeYthrjuYYwKSyMTtIt9fEFFm+oCgrUVBS1RfHmCeLO5Qau5kL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jEyGv1G6t3WIxhmDQ4SmGMLgFL3BDMMszeZbIy86mISqyFDHdZAMrbzBk1uGUqs7ly4w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PwOJqeZcK3EXZKqeCZcR0A/EMrQ01zKQMuqqHf8Am4WlzbmX9HiVQ5izDA8i8qXCI82Z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zB10PBKJiK4czCDLgyyMJzLl8P8A8XCP/wB1OYg/gdZgVa/iKa1FOw/9agEBcUI9uIAy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SiI+6W63cX6MQDqiaAqo7XyhlkshgvUccIYmyp2ZAMKywLQXyRBqNDztitTLTqbWxo6g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mWUO7jlxLLnEA83xLGRYhdh4nvQeD3Btd1e0hIiy+cRDVtsXdS6ubYIWUdkAMlsEOho8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6lMQ6O0h7gsAlt3r4mLA2RgoAbp5gHJjnEybWogG/UoY2SORTbm4lLBrsZsTsh7pd4MS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xLIJXFscqCnbEFW6qWTH1BTTkmpF1qCQLYRZidfnDCsQcpf6gc1TbM3U2avxKwzhjhdM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sdowBaqurhqWN6FO4GtghdkGPqUqqDPjuZQfC59ImGLcmdEMYl1zKsvceKi4CxLoo33L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GWLY9/uGygdz7IYBrcWAq8QcFlweK9SzvcGmYHB8xEWlckInIRmAAiWgblg4GpSnmbCa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Ay8QZcG4S5XMqMC1CHGo9DibRp4qAq2G6YAlkuF0R6moVyQivdHmKnX/ACdx8Ui7JdpZ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bjlBBzmDHiDB8wYOZcuXOPzcGH4GL+Bizc9fl/DGK2JYsAy78zADj3FkXKFYmVVRiQK+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dTUcOXc5ot9Qcp4VaXFwp0HKygDYuAGWIskp2TApzKyNMI4l5qXbGS4edT2XLoxFqpgN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Y2gGC9xOK3iDQiTk5S9hx11Pc/ZCqaGscxkWhY3XuJUK2U0vHcaZLLqPTAuIoVR+e5oj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eJSovHvUoyg5hconk2MZSW86ligCdOGOwPIY/LByYuABV2mZeCza03KGuKZHnxKra+o2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oOkLDy8QVi3N4hlnTK6e5jj4J/8AIzKt3jUGIy8tx3iUCaOIbhLUsgVC1k88MTm/khFH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M70Ukby7cxXNizeILWEs6gqoFBTMwt5uCVfEo5gurqW0YhC8Fra0EA0PuCzMU3J7EwPH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zEBMvmWnEW7p1A5lWYlLLhA2b8CJBQOCuIGWAQeVgwS5OW5RmxpXUGIanSEIP4uLf4v8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BGAWyrEGCu6lDdP8w3creIHcq6mO2SGnKqc88aILtMJWCVz9RQzN4fzDOIR0fkBg5lwY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uH4YMuL3Llw/LGCciHuEvzLxFi3t1LlwpeKqUPIjdtMS8AwyBXFZp/sVnA5W2IWrI1Vw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bqmZsYI3p3KqQpeefEHkx65m1c3FGapyRKgX/BFGLzcjBFYtK7hMvRijgwhmsfERUHNe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zZbUVSgwQ0UHa9MsBpruFhUCcdwsNFe4sD5xCluPEXlyywy6lILVGCLoUw3Gg3R5iR5P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DBYKAjgm7gsBaUGUvL1HJZjOrtB2w0otnD9RVDV3iUS+A5gwL9xC91AFrTKzDAwFnix3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jpvcKjHox4/qJDUwBx1KMOpU1slFQag8O2UAC6w3FEHkepkY7Y6JuDBydRNAUcQy5mT8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97iAzM236RdlNMrYcMQQ1Z7vUZYL79P/ALC1zyxe4kcfMyozN7huu5isQwS8YSo1nl/t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qJt3CH9EVeF/gaFwYh+KhqZv/wCLj+Bg+YMuvzQ5SNoscyjuHeNRRqA3EhDD+pmaP2jf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WZ4EeK+0ZOE6L9y2CHWQfmNq0dkogwkzhhCBxBl/gZf5t/8Ag/8Ah3+GO5p+BOWuOZYY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wisU8iZFQQodxq3UrsV2eoeMNswrkRZel7bHVf3NYrfMAJfcov7JW1hdYjmq3yxAGGli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5iWoPbqC7De2MXQQg25IgthUrlfSNQxuN+RL5yBhCpbpiKVhncW5rFjROEbB1MOHCzf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GiKo29+4co4EYWNsSVRM4YIYWclRpa2yg4YpRsVOIh28pmkYAaQhwIVI023DzKsCZIKA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05+ZSopQRLEL28wm5WblLoLzDlSnxqAIjPFy0jQ89QFoYfERMozxOaHnMPV+orkVleSK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OSACRCcmvEdc5izjmaLQ8QXQ33D0Iy4MssQ4QBVUFWP3mIAPaaIzWBOoOc8bmLeDcyGe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LhAsRBRPqNdYiOn9w0BkXRXHcdh3jmIH3L4OyADeRGtyLyQCXVDiGG63MQqk2wkgRWeP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I8hNDxCA6oqxy8ygN9q6ix3UFLCrwhBuMVUCuYM0/AP/AIr88xf/AIIu2XF8xgcQWoxL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ILAme41adxQdyvHbLG44U/EIgebbGFlPqXykbzreAiy+jkiKpw+YMwm8PweUMoP5uXLl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gYmxpOBhYI8BiRNlMI0cAUW3MCCpoBrEW1xUp7DRzKPkAc4QXwrTQdRbKai1VRG36i5x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IJVF1jgi01uLVYMvCDqng+4oESjVRt9XxFFNjpuA33LQrI3UaFZrcaAiOqmwVtVuILoh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Ul4Yulher5gbu9StTF6Y95ZxlzFC6PiOAbFvUutKFKZ5nEu3cCyKxFL5R3GklGR14ImC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OVTNgFY8xwVZxiUtQbMRD0ph8TbbJmyUAAMkNKLKxBRRl+IQQVtNmH1LFUOyzUro7zST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VQXGn+o3Wec4m7wggYQM+5ema9y1tvKtTiRyTdDTRLIuIGo02sctahIPWGJvbbWLlYaC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Jyi0pGvMu3u5owZgKS8MeDBC1XqUbCukAcMBZYQM8QK5My2yIfnca8peDgj03CxQkK4u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IFq8nqFFKOcvtMXSsDwnmJF7U3ZXubW+CC9lriUjrJlhrUrMIYQ1CXOYMv8P/zeZcGo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Iv5oiVuIP42Ady5ayFykvBqLBw7xL8Rj1NNxAUiaSHilWc9wjgwmiKK/BHw1c1LhGUKz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L/Iy5qFMdwnOIy4/i3qKWvMu9vxM0BnMtqqeZcNxa+qggdQr5YU6tQVfdy2BVQYVxwhV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2qOej1LcB7g8l7gODjjMqRHlTbDLJS4vcUS1fUOBEXnqXY0BthwU5Bn5lKi0n7gpoXWU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arN4xBeax4gC0PiLOyo3oqxtOZQlGZ4EsXTKsqGr7IkxKCPEcBc9cPqAgeStQZazGMy1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jfHMzK28RKYDMsCmnSrRGy3xmYg89yk1eROI4lKuWXoHAzIzeeY2U4iLBV3QSipdnXEI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yPM4+uK4hANDlrMxY08vMc2baW5uawqteYNNYlsH7mOchluudwKq2YYlTACAooSEY7jc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o7w5lW47qJSGPnnqoImeUus2xwEjYK64jyGINliRCmJZpmAVgCGUwhqm5kTqDa6pNRVa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2QYEexEFWzHCmJs5li9nbAdG2o12ujiXdXMniVJK+8ZhZzuOoAC4YM0tmHK4eUrYED6m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H/w//wALmoU3BElxlkXmWfg8xYLMGzgxKjwYiZEFb4lnhl8FS+cywxK3k3HhV3YwA4Ar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rxXyRsKjsly/wk07hFy4S8y5cGY/KncSO8x4gRL6/AJzMm7zzEBTCmkN2NRYAFkVR3Lz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Pc34jDNmjR+oaAB8JEZZdQkWDk7e5aWhXK75rc1w1MmFRQCDamIaWF5FpmAlFUO4zVpb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xByeZs9vwDucGkyC5uch9wLdK0jEXS4gwVAWNm4owWkOH3BLuzDmWEqsweN/7KFKTqJq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glocxgqZPqK7kO5QOrJVq6YKjTaZKPtZmrSD3EBvZNJpgVl2s6GjXuVYaBzRxC2FqccS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5jkVUoKOYcL4ErxLhAArzzLnLkOyWrp9koQivD5lxRdXUrUJeICsy+3lmMLklVJDKquA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Etd9RA4bO4hwWKruJ+4zW4TvXiUoHkGvcVfiAU5WLCqy5fqcokKrr5eKmCupcaSM426C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YM8TA3lluiubGDXRjsFW9wqAJoAWsGQqAddR3m3MF8hBAH18UdyyVAK5ZfiDlBrJfcE9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UHcMQ/DsmXj/AOLxLgSox/BH/wCSy7KnEal/gxlEdwA3zO7LYWgnl5llZLAtuKGIfUu1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jvQinNSA6i3OpWr+xFjSUzIwYVIQQCosGXBl4xL/AA5i4x+GsuYO4tzA1BslYFF2zOfw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TX8RtUK2rmK51CJDF5mRaYDogvEBCmPUu0pSsNa4gUxhU0mB7iU1qog78ktADdPEwaCs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MoBYVyQtgCxUVC3pLi4XZbqHyCOFzUAv0lVgEGdWXEpFFthdTsfUsUap0yyxAuBpGz3L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mEmTLpKCN1yQrM6g0UvsbqZgO2L3UfGfMExUbHB6sRciGWGQzT1KxaSnwG5wypA+YtiFG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Wt4OZZpwUVLtTcXotRcSeb8zNkWuYhhVyv4KC1i1PUsbAO507YgRfkRMYgoG6irATkZs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dWPEtIXRClqDhFMMMbNeJy8ZfUVCM+Zd13ETjJHRiGBealW071EyEVI8yhZBbu17xDOV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DijEHxq7dRaJbDFKIr9yiU3mGEGRyJpiHhLyW2KKFOBauWyEbs1F9FIlcRaruCj7EWdJ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rNiXagSsQ1OJf4fH/wADmXB7lxjBqMuiEv8AHFy5xExZ+NIy4Mx2psTBxFiHIgpiY/BC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S0tniHhcNZQRTTmah9zFiGspiK/C+ohXxkVMNwfMGoc57Qgb/BLxMJSUixWZ/DdUkxpG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GK5arV/qcDuU1Cl2DEovxCATZ+Cl1LdwUyLqN7YNVEGKll3QwkQbYHKm2UkjPxh+oC1+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IAdwZSqfMCDdZblzhKegQRcDsMniK0DsGopQLYROhaXGdSqstZphvOICbWRddXmAXlKv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4GgfUyeoEMnwhLMg0y0b3cLEljcwVwPllHEsJmXTcLuHUracE7iNFVTLbp3FLVU9S5nX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QCZriJheHeJqBriBXQ5phWhpR0mGMsux0S0sVXBxAWBhzMt/ESk3TEO2s/zBZuJsmY5Jm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qZbsm4NrLfiMqr+Y4KCcjcEK277gZgL2ziHcduHMunp/DpbL/qVBoQQCrwEYtWdwA17X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tV2ZTtuWSgblgIuoNCEoiwiK7JaoK1gq/coKMvcqS1wOm4DbUzcaypPi3KKAjDx1EUIw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GYp5ZRYb/BPH4EMx6nPr8P5ZcuH4X+WVOYfjcfxeJcVlfh6mO3uNW5o/+Af4aizSklYy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K3AxaEo8zAxqGeNQG1HTFUKFYFy7UcarI8vCIuETxL/AgnDC+4Wly8x/BpCAWmNiWwGk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YCXgCzxHEBRH6R+UosMRoAFMuAriYkFwOHmJWAVQEbCmHVksak6Dgr17gZQhWMMY0l5j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ybPUykw4C+IqAV8YyRi5rprJ7gI17i4Y2IjZuNgU25eKiwDV1uAGS+4lI0sbN9RG65ga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ZjPLFOQ+Y6DuFiEDhN/MqzhIA5EtlOoK1AWW/qZesT6lKE1BwlhjMECwZImjm7h2HdrF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jZv7iMGTmGxuyoiBw5rzG0DSFZuNeb6la5zVrMsLoNLLC6pbfcvR24jbIAioWb8RjLms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NORmsw5VdM3HZ+4uB+02GriDRqZ8HmIMFr3KqdkDQXC/SAGBvmuYii8Kz7i8sPKMSCxn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K2rbnPMNXe4i2WVqi4DdQBO3uOZXPEVF5xxFEt8wMncF0wThAUCioBUsPCnNw+pYRlqw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aJU2u2UV41cFJrL1Lkksg3Y8Q2w6hAnMuVn8P5v8ai4nEzLxLm/ywfwP4cTKLGd4N/ds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NxVFcuN1BeIEyL+AyxADhi7Xcvd/ENoHcM9z7sqvqFUA6gAXIm4kttMAzLceSNk2Weah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xEFi+pdsbKauNfMNYlXv8ZuGNo+MwEtfiBsmlNhu5pjRBLBg0xHiCoRKHqZTmlrpgHxE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ZRrGOZkUga7uW0ypRn5lt1dG3deZXSZGeYSu6S25ZCI6pPEbzArUZruDKbbj9oZySqpZ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tm6cRLrsyNw7SXhB1I5B6hVIc5/iNY5asUExQu3Tkl8K+M5iuuBpo378zkgIkSioqlQD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sQ5NQzS1AEONvTFKc1VsugrKJvYjxEjS3fcVpfLPgeJmhqvEG2xZ1ELaEaAegjQzgy6l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gvkmTzRklXS9Jd14jpdJyPMcGdxfGpWLPcds55lg7hvJvqOXzE5gmvDFQdLxHzHEOxzL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axq4DTriAS/VJgg+4ulhXBmDFnMcJCjqFc9zJMTTH1FZbCcynEDj0UAyxhbp/uiXNwOG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4hRG2b0JWIIMTaGo6jOP/AIfxx+KuVKx+PTBgizcuYiy/w6l/gwOXENHGiXgeI3MWpkfg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itRXuMSyUQPwrGxqWkQwu5RtjqElcwdfgU1uHcnoxsKXrgm6ZmyJq6OYmUvJF6lvD+Pl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Rlbh0tsWoo6/GZbLAyZitcK/cWeKitzqYu7+IVd7l3Be9eZQlTKIDWUtRbw9MRCIncoL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PlOSXNw9jgpHRCQ+RzcsF6sDBKVRkvXMWtDlosO4gn4ahGs80bY0u46gX5bjhWk1DcNt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x7/TAogGahXh7hCMEV5gK0I6Ze2k1RuMh42HPdxWUGJcVpWEdjuO7EfuI2F8vMA+SXjP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y2AvhlMUOtzS+f3KDLZvhxCXQ4RQXFwumIAAaj2RUAJsxkmT8OzUruJZb2MI21kq4zah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Gszqv8w4LYxBofUCUtU9RpPcXDWIs6m66SscRyYPcTx9yyLje4LdCWYs3FPJ2QrfEq8h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cNncZUgKINc7lMA0RBEW3lWtkxxB71ArEqqHhMlm+oHkauzRM8M1owZI3Qd1GNa7llNI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9w1AhqOo/i5cuMv8n4fxUJVQYTcYsPwkUDOZoDOZUPnUv92DUEJzKMtbjmsUvM43+CMs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adwExGSIwQ7GELWUtKzCWBSJpGGXBzkuAMzmxqJGHZySxueDGaZeYtbio4M2eIjeK+Yq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h5h3hArLvpBsa6J5XBYpLS/zLdQsK0YYKZpKSCiicpx7jHNqykYT3GMActnuOqaoiTwd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a5wjYGs4heHviP8AUJBaGLA5K7jm5O04hNg4YYKpu7f7i6D1wgLDTL5iNCZL2Rjo8Lg9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5JfIRLhGeqZiQBuocVAdJAFVdjmIm/ft1LHIOIEqiuOIoFt6IAdDlMy9gMVMWSAYTgsR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ZEsAz7jWQTxD5tgc3O1GYhGZ2heY3UsazLFtdaYiFkvHcQ2BZX+JgnkWwbBUmYAFr6mA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DHY4vcQAHEuy6xWppeaiscm89SjbME2KMsref4nFRMwyVKcnpgXjHdkVcoWIEa13zKWw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Pllo5cR4cjKJqUTDOSGsXUVVfEEA43b1CVrE4OpmDRnMVTdTKcTiQ5Ib/BKj+GVH/wCO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qdRxK/L+CMZtKjneJmLWWV5yrBWVLVL4l71juFomSDmXqGWpf4CCGCPiaxuDzKXALmCk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NZc4wx1q4oVbLQg9kK4WKRMxKkFxiiZ0VYQDMuBl5hOtBNkaDuLwPuU2mIhVQDgJZdYI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GDBLrqu8XEeniHMwQIarsiGZRq3ZFKq3TM2ZgUOoMjsoYI5jmMg6gQoBCgCKxGy5ZUS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I1tl1ZbSz4hnGOkMtg4rlJgbvEoNJerzANqbMFVS0GAgaVkctOoJaHZdwsFWOVh+VHIl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ka3uF9oHZiUlom89zWBcuoDUgDiKWVFhqJgCjOuJjBXJu5hQ9S0UKYRi3OjhlJU4Zb1K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dtzcvZwnETwH9QuyARYtWm5aoNPEIQqXmAGGbp4hKmLw+5QDkLf6l04WNMsVYUU3LBPr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wNXVwQta4l0A4i1iDm4HNajqBSZysUvUTRipYySr6ZYMsdSzh2ldMtb4haruWAVo4lxd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hRFv3K7IOLySk5jLqEXvL0ErUZrUqaFOJQl1GgvZMiu1c84IYIMEWcy4sWX+GXiXNkPz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1+H8MY8eYbpZo0R9RjCWsm3iDE2dxA8wRxMy7mYlkCJEuyuotNMsihDJ+ApmNvwZJ5gl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VGaXj8Uh5gTTmWA48ys6CEdH7KEZkLdihfzKtThgBLgBMHtuWUeJnAWJKFYXQ12IHuKE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zU3gCaUnzLOvtqbgq93KXSh0xjL7vctMC/1EoAK7hjbG9tJgdVKihzYxxY2Z8soR6YzG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gYg1Ww69Eye6LAWwJ8ERwANAdM+A7l6gOLG7xO2vhGDoLjiWwFVDSBSSzB/UJ1+ENtrr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kOplNrdxXmCqutxd0OVFXChV5c9TZaa3DQmb+ouQZBvIeYF0OVW5mcAdJcAioUyJECq8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yTuARyMxaWhw6iiEp+5kDGcVLf8AAmSpSZp14hrs4FFVChCFA0wAS3TLLCrfMbgOpdutk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KWPUrfncD9y70ziOIFrwEtV8TRP1AzcokV3NOPcovgmUzmZFMMErWDuURiiO8NykgNRL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Eat0wc8S83UAsWCsNK/BtgqG+ZSuUuHm8vqPm4Cr+YrKzaL8Qw3DCXL/AA/m46jqVr/4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MQwf/DGZYQygwdsqu5UGBBqoJREYCtxV5hBuYTbAhD8Fn42zGZOYMrMS1RJQc0QBcKVA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En+ypsbIvwHiWaqlRXDUP2NVDfmNXe4vZbL+UVsubiFXMkpmB1KoXCZS1Xthl58xKK9h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Eo1EhYRFRiBGNkXwqnz3AzVN5U82cVHAAo0T47iisuBDUarINmKiUi2GGCgJrDTVSqqm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3EsKUllxbBGAikIGsM1RLY0QPhVH7SuC0rmYZo0l9pZkFQ6QCBzm1wdgUfuBWvCvHgmZ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DMDhrmw5RspQeDiKFlf3KxRGs3X9yjRS4c9pYUhU29nmXFxVQ6qDAJXTLIq+CVEuVlmYZ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NRBvXmFUXKsaTuVywrcE2s01kIYoIpBYQ2Bsd3qVS+CaLWeIgLIpbVnDEMJLv1AmeILY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nxeZTSadSkN1KvDczWLVS5lKjk7iOJVyuwiqgv3HT/UbUUUMHnmCFZzZEyQFrcDd4Jxh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8IBKk0wPUNBeWNyk9LghtiCgYBATszKKqONw6JVuYZZBl1+WH4I/h/C/jmOvxf5TEr8P4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hvoC5eT3+GDBEjqWbl0siVv8HmG6dSiOIO34KqEGLGXBi6hPiKDFnwIGhN0RSzMiaYLg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DCXiJkFblC4nLuOY01FKuTG7J7gW3E0sJXqIuJbfZHl2POY4WpYZacPFYhJaAxhCIuiI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5ggl6CJWHIIu00RFmdzEAxI/A8RJaherT5JcM01RkDn1HwmVX0xKi9wLkhhlmzhlqyrH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umsEuwBC23cLVFOr1LmAtZ9yhxs01pgpQqs0ag0UQPhFXZT1plpBQfCKLpOY5accMLBi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hixpFLbgjeb1UtUFbBmEuwx5uLkAyaZeFP5EYG5K1BdCtL4lJkKo+JfYwrPMoleqhhl0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aYWaoNptOUcPqN7TheJRTa/xAIl07zLF4PETrY7mAduYra1cBluq/czFInZG7vZ5iRao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TmVZvBuWUUJ1HecvmZFpOI1p0yzniaybgpEiZl1AWDDojSGwas5lFsq4uYDWpbQdQ2/1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RrCGk8qczud/EbhCIAw8oiTN+HUbVdon9QpUPTP1FKgnISqnuCIQfcLm/wAL/Gsy5f4f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4fkZcs+fxuP5fxNkLG0SpXgVNJznGH4V6aigvmUa/AYO4NR2JdXMCdSrhhzHNSsy+iBA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Sm8E5CGJonEAlDcybiO7ioi4azOZWcyr1AvENOUGl+5RepYaqBhVXCIRo7dxgQGVDIm4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twGHibBtR3KFCWt9pqV6YQr1Y0X6iQdQQYXuGFlN5alLyIa48RKINARlyjqYscAR5i3f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5gVVtYWUUrEUULREQ3NXxAAaDrMQHMO73HbG948QaeZfuU2Q8wXxI5iHR7kXqvOJVLTLE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4iFN4rURWVh4jQ1XFRCXbkjTRQ5o4m5KeOmIIDb4itGwvwxsYFhlt9RkugNEXWjdr1G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IGyK8y8bmsjs8RcCuGdruN1yjuLmVN67iVfd3mCrGbSNRoBLogdjM9xj1DLiaKjV/ELL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3yxG8wcTJ7uBHMTKVK6YhxzMAreoU9zGOGcDAvUDIF9zHhhfLqCEBIiVpjPF7hFYC9xq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jNDmHqr0mWYrzWklUUOEmsKDzEqKJbD/AOFxgwfx076l25iYxEziH5f/AKdzSanUsXNz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g1+NMxp1DxLlXDUMLuJmonTDBcu3/wCAuW9xAgRXByTIlbgC8RfERbCC2ZVmJMItalTf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dPmWRitUQ4A+Yr3FgDdQAG75hh1FEUZ/mNrO4SuaFpMYaisJ2jVyvxDtNRo1lKMcTVBU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ogu4tW/JLgY28OIbt0DYXi/iAJKHaeZdKSncUopy7miCssQplXf/ALGlyDWJsJg2zLkc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LSvuPNFe407NDHMSTMM54i2tcjkjvCq5mKJdZHxEIFPEHKOOK1DKUBsiM5M5j21XMsAo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DmG4boiNkrYa2rHEMxla2ZHsxBgrsoo0zASdS1lDqNezkmcYI3LbsVwcxss+ZW14Y7Go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s11U2L/Up2+Ita1xLJd9wyEhpJqGzDeYBUeYgsd1KqXnqP8AaSoxbmBDExcQb5c3BbdR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frFwRSijiZhQo+COVrmDLOZQwmcrFVmEKGjEqGPfUoqV1ASbszM2dSzPMstAhIuqdSh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4Yin2R8ssUlSpluLaAOSB4cQnylkL5/F/hcuX5lpMfkLlYjLjLxFg0tE8TXO453qEb8y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+BqDz+CEaImcwzHUN/jiYqDOfxxDhhT5TRqF9TLcwZdkQmW4agq8zW5WYm5XAZiUFb8z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FNEeLyQGhsgOMyl26gdK/MqqDk5JzlqFBFpzFB3uUpVDb3NqcOIA1wViLNVbvcEYbdnq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9cFTtigsyLY8tvcMGQN0yq3aubNSjVZ8ykIu2X46qGClgYZZo48yxk45IA7DdNRSabWj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EB3xKBukcxaEYqAtemUCoqWjEXtY57i6BviOAU2Dm4aKKNZmTIU9RUcJxUzKvMCXYG25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N096gTAI/cQ2IOrICgN7IWmZp8MezdCkqF1GdgzJy2HNwAqMuJf04ETmbq1MEVduMyqt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EPVkPAJ3E08s1FbAwzsKspibhnWIZ3AwSvcNtrlg2edRHXdRvF7IjotShzqJhVTFnUSk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E9A0XKXkmBuq88wVawaI79Dio45/EMvAzMVQOMvJFG9O2BpljtsqUGmKs4lnqqy5ElNT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G/5KKCHgQieZ4REyQ7/gXBl4jn8XBzMcxlZiFVLikGHaUjiLUTdxXAzcyTzLusWBU0It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DM0zc5l1LiDXNRQMMa74/GyWE8S4sNQjT8GWJfmLmLN8xCOH/wCHhAXAg+MxzvcDGrij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7ZtM2IQRo5hDeDgig4tjY00S1kDQcnbAtqE3ncsmRrFrvGJaEzTuXULppGtkUtgdrZdE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rCRWXKy3iBZC2EYwF0wLjXtgpHMMAK0uPFC3UC8WsWQpmEbzhjRKcVCG6s5qYuSBW/qZ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DuCozY1mLGTPcQ0l8RQULPEbZfoShRZtXJLgUcGdXGEWDGUM1gVWGmASixV8+4RcOHqI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sqfEO5a3NRh23WDqWWe9xdowZgasrU4NJyRxsiUlaYq4m8TAO6gXgoY5K04SBV1KmXcF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3xMDBLX01Fd2YgSl7l1vcVdrEp8ShbcnURHM7THM5hD3GOYGtgEAaSB4InKOW5UVNxSj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zDmXJF9SnDfmWjmFiNihWI0CxdYIdr3az9y1S3kr0xr5a5jqvwsp5h1mZNIP5uyCnMLf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Yncyj7A4iG2HMwdrdTY4hlgzMKmkHOZV6hc/aH4zVwYIc5giYZZxHZ+FeJpuOIOZjxCx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y79yo5Lm8SbzeDlzKOMwKnFu4mbhvxHBje0zAAASYIkjZfqOLzPKOfUuty1K4iF6qEmD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sOfOZmKtOcQon8iVxGnqPCLzHQl5h1cCslSxZ0y58FHHkiVAVK59L5gtgGMeIEiiUsbO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OZlergBTIMAmgCm+YREVdX1OVMX6MUDkRCxc0LZ65lM20wJuYoHIS1a7tZuVh1XMIqKv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cYhlld8ir9TW3baJgYtbcRiwG23iUlbaJqptqIdDBggFUsq3XmZF2UYqYLXZN1yvJRKa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tcxXuP8AUCIXGl/iZFEycS8Y3NFmuYjcH66iU6lhTCm9zCvM2G/iGcxUKy1lhqnU2ZjY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y3+I6XcxVeUFgza7g7izDxN6uVuV8m7ZuJ6/AzK/BhqMpiDIUx3kdxQsMvE13LMaz3Lg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vConArEuXmQln3GaE5rH3KsuY4iwpuHSE3+N/g2bgaQZcGD+BVQ4lV6lrjJLLTdZuYG9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MuFG7gkLiya/DvMr8eZolXqNiLG6hkl1aipFhllBmAzHLG2TMFRRb5/GCVBHH484EFZi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Ad6k99QosNymm+oILXhZ1HYJ2XKlFbzKt3jqFYNX3Br1G4I+DpidC3KXBEw00+JRj7QS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f6iFNbbJclU8ssXDs8x5CJbZqCXmK1CTW83NnmHH6akgq7Qt8EZGG8tD4uakeyzFS7AM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sFndXL66Rx3Eg4ANuiHbDrMr4y9SloHyl2RQCVRgmmeCNoDMNVhujxLMW5eamdm3KJe3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EhLwo0jeZdgLrW4gFMBj3zA1ePKU5eZaDbIMW7lW1bv+oFAgDUVEHUzHa52dyx1LyUX1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ZqFc8y1W/EGVJQy/EFckXWoXS274iXdGoA+WOlTZG7vmoL5nHmVul+I+WEhFWw9QKYr4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qG4FEySsuoHBLPluEqoH5IJtuOIV1LQtFUyR3YPiOAL2g4QHHhDYEHEAGT6YY7I7iIrF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KDJRMDwUYf8AI0RXCaiNRl1BDKPUAy4NSwS82w3Llwcx3ApmfuBcoZGoa1rTyi4sF7/B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Emo3B/FXBUv7iWRksZxBuHUWijH4WahcFOZR3CrxK/DbmVxE6l/KHmI1DsZnuN2R1mUm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/SpXaXzUKW6tf1KvAQ6tvMAFFtZqEoRhly1XSpgS8nJHY4L1OAKuJW1kdjF8RTDK3R03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4lZFpiizLEsKkatiHZH9fEsqg9kBaGEG3Z1KRzsorFAOksUmbUcorQGiCsALjCzOuJgZ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AjVB9wylTdibUoNUwmJ5ZZenB1EwStU5hzf0QNzfUEUV+UldpFUjLgA0GJbIu1IGWGkF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MZS6vtAs6QxApGEqkdhmnTEpZvEw/U5RyFGuIV3ndRK5zFXC4e4tcwz4Rs6gFuytxcPl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vQ7jvriB3DC3V6mIKL2N3DYJZb2iu0StTYV1DTRXMq0GGCoYiiWZgg1xKOqkYCjjJF+o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AuXd7n1ol4rtlQlzMF6mpE1mMWswDDLssimogmZVnBiDBRVkEZUnEJzp6mGtQcwUpHUE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moo8xLUr3mAxOI7juFH8FT8LuXUw5l+YrLhywbjq5YfcUxh2xSyyLa3BYEu+eppzxFmZ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l3KjxLLLhK/FqLiLPf4uXZD8cDEElZhj8IjTBujEd38TFxBgq2qwPlNiTKJTV1glS4fi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3fmcMfIIaiQ5W3KbRXiXqgY3LddVC2kpniVZJ1AC43LmMJ1LEnLVwqBthPMQCzWL1iNg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9wVkYSijwYxCill6Ny8xmI48RD01BftmJWRdMwWAhefbGKnDtSQIE0C8r9x4kIysB6IZ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HEOLgFL7hYBdoaAC31LUEdSkGrpG5hPgmadXAFCXeI215MSliONzshoEGzDHal5uN3Ld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1V0eoBa0XCcwKlh4jWnXcd5lihviIBRyWBbOlzoOvwUU3zGUVuN1fyZoE8ryMooKz+pU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gIsS7ZheRTN+UFTFSwpYgbBIAxG9FxbbaTFMxt3MUmUFqopdW8Q9havDzEvx/sqnxNk5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5/hUNxOpvVRcSu5TzKLiJFMcTZj8IWawMjROozws7izPETUFu9EFr8CgRgteqsIuL5om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9sSn8EuX+ALBt3OEU4lEvEGoKkVtRSSWR4qbENtbItqcsdFxqWR4nNwjmP5G5zKtt/AY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8DLlzmW1VwWnMGYa1LuLFHeeJxRXzK4jRqCkNVnMupXFuC9wjhgUS78wVUKRVq4neg8k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INxh2dwWsDxBq3XMTx9oViLNS+0CC1RKeomXthczAvI7QjSHrNxKTjxMgcYrzEAqHmCR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F8Z8t1zFF7PESF7IyzMv2Rvkg0FYMYmKsB5lsQZqS7dxBbDTafJMBou7gi+P6mXU6TEX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WsMfbD4jruURaotGKjhjEGtJWIlyUc2alai+yVKQl7cZgNgzLqSXfUoAWoLLYbhjANtP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SDmmJY5iznDECZHNMVYo5COQegj0rLQXlfUthPKdgGQ7lF8koE1h3KIV8kaS6xEKvXE7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eIGDxzA8gDuM3IOIrTubUMmIYiHK7mToZg8OZVIxdPiDEB1mCLl+g2xYDEPUzVwg9zjE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/CZ/F0IXfMS8YTMQCQWKpi0LnmVK6y0pdm5Yc4hluDmyYFTpioFPtaZmz8oiS9HNDOKx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iKm5lmIGrh9IziPrDWG1lAO4R6W4m0TEUn43OYxlzibS+4SyDLm8xJzCD+D8G/yPtAfx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JbqY7thg7g3iUtKz3Mh0jbjdag2GPcUoouFzR2JYC3JDUFThIt5DiFNLQOLjgoX1N1mt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p+0yApbGXJE1HwExMkEeBALiFS5qysRolNUrxO0mzhWBAMnMYZCdQcxd3AAalhTdVMVh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GlnnDNq52JWqIuauhdzgxOpbeCe5hhFpLD4gIOO4scFi1RqraK4tDjuCFLTTKiAQgvnO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RdlyyQtPJGpbsq5dTk1LCoi47I8U0LhcRWiu833KXYKzMwBdfqBXElC3cY28q5jkJYLp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1YL/AJmTmkNFtxCqjQnSShlb9KoQgDR8w0JddxFEljenEGmGooVQwK2EuzO5YezmIryf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kpmixoigwwy+C5Y3qYrGXwLqz3uGoWCcsq4Y3+FY3NwxNRYUlq+IEZVk4mrTVwpuC/cA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KsjvoO4WFZGiNMV1Wu4qYuAMEwfMCAPTkhJLOG3mBuA9uYyT5NogQJsYzibYOCDmZJeI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jgILhghxiY3FwfgyfgP4blS5cGaQe4M4j+SEPyflxExZHDLzMbjiuuIssqAC1zDJjLxN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k0Ys0Ne47jfEwONQzo2zmU4zjzLCtr5gHAniVQW/cBs3eyXNNOpbOh5Y2jqUrRMFRKRT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bvCNy/BG4XhY5Qbc5lUYm08C8P5hWzhaK3EFWE1fUbSDd/qKWbiUPiHRRB9wdSzhldTE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cyrNNw50hcB34SKIVLttePES3bphqOUukbjLgxo4fcuCuHdSsuiOyYoaPcoSg4vqNsAD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nmJjCrW5ZVZaziZJFHI1x4jYNyLiUoKDrBBujY/NwAAobrk4hGKA08Sk5F65ZYBa4uWF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ZGNAqYBhwAwpWRomqN6FUkBsWOJeizmN2zyNgw3pZsYiwXhOmADKN9yrgsS8Qzjs4iWX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mG2Bku7hWm5WMQWYiBRY5lbOOI6cRBapRRzDbZyeXmJZl3CVcFMVlQ1Uu8fk3+HMYvMH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RFlTNlZgpg13LClkoMnlN6yMNElrNzKHW0WOPkSAKvh0yqF0xsZTRxyRulOkmpcuXDCC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ju1QQCMxiQ5xDcJtmXBlzKXn8j+LlEMZeIXcPwQhr8eoQYuYXUW4YmWtSsOrJSswSkuK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csBUkpSsCXcarld1AAyvUQRVWKGbZBwQDFVcMbrMdVbEVjFHMVmHmWnVbzBHjDzANZXs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GhjLJHAUaz5lACDbWofiU1cArDaJRYd+5kx+0FjdjUowIFzbMFIDLUNSkg5JmBvVupZV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nuNTI78RCmwtruG7dOrgC2LYnZHWB+t9kOFziLVnhDfsviNlTTBtDxuNVvuIuWYIvcWx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mcnFZxBVTJWmIPGTfqD4ojVZrFTQDunR2QBLpd+pVXG2q7hqqV6TI9ZXA1pWaEYq2Obm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T6ji28vQYdHBVeuSW3Yam76jB5ZyU2RTb4iUtWPpBUpI0X8QotwW9RbqvqWZok3A+4Bq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fxFa0WEFQriF8zIvIxZOSEuzW42sFPMRWZT6i3l4JyGIKG/wQ31LqbjicxHcIEevwaiF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tGpxmGGv3LSDeFiV1OgzmyClbIag468yzf2mCmyLW9ksA4m+F0iAvwDMSXTkZPmISDsg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2IUC5RrVcyxNrc21FKkPEF85iOxBgwi7Ixalw/F4jnMZzDf4tgsYS4MPwfj3LBN59EsG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sjWJwwHcJXRwSwKVolFoPLLhwLcepbtuIEDUNXMqbuAMq/cMKp5RKAqkfQLe2ZKc51KN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FW1vGojlNRBr6gKpaupeE22L4gKQM2sAN1HiXciF/SUOBtf1MQpvTK0i/PUGNjR5hulj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EMRWcuYxfJ5zLaas4QKANSqq0mQ8TNX2lhvnUs5VrErd199MXebwc9dkWKcMLTBBA01x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zBbcFcSuyLzcNdEGG1QME2eIgXsdzepKM4YEFJRkSsAec6YgxrjOVBKtnX9Rm8qNscuw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7myWUZgpUCxz6ShOXOpVtQlvYnB7iCasrifzLupk+4rQLXiVxMmzxLk1dizBpbIlCriu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wAD/AGZcQMvEAqhnGoKr4iXzUVg1fHmK3iwzEwFsy8rYfoiUNWcwFvEMxaZeYTMPMZaf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pVzSzKpUW8twgxyR/cyIo/C7lBdRsvYiZljUP+ZAqDDuIb5nhruFiNgyceIkAL7jQZXX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1w6MjFn+IZjb5FTH2cBDUO5eMxQY/ZD0cQYMGNtxYMGXB/FfgW/wfgYQYMPyvM1zGjNTD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1URm35hmSuoF1bbuWC1bLUK0NwpC061GS8eYIXJEBwOI7inA3fEwmPcuEZuPFSygX4Ea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wignJR1BK5ODyjmyDmr5jWgW7Y4kWIZfPDMSDTW8wAsvgTQXe8zBShmV0t0szYkLhJYR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eZhoYjuKmabVUbdR8OZ0KoaCXw8cR4WvEBuRCoZyjz4ludsK1cW4FyBLU23zmJkEyfEA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GRF6YgqrHHcKaB3Gigja67nMD4eIdWL41GWFIlZ0DTqFZwVKhbQ+iORQYIDbuAtAoryR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bMG/c3zhq45DB1PmIh3AMSO5RjqIb27jqi22e4hOtMdSy0qmcTcdbjsW4hMkHiZvm4tm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JkhUQBk3UIENPcFwWyolAt/hITQwGAjwXl/BiMIZZTKlxceY5/N5ltx/HmMQqDxAupT1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Y6zDGJVEQ2IA2qiIJ8sRsxfE2RG8ZhwhSYDaJBb5hFAwo2IIRto1HG9BqhiKld3PBWZq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DUXUILS7nEGXBhAuVCCn41Lg/gYoeYRl5qOZXiKvUzwWrNyJLhI5XURpd8SxcEqY2WJr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xKyDd6qVSWGnt1BNFM0i6FvENER4NS/ZI+R0zDyrcRvMpww34m2wNCWMAd0OoKKVm11F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XrcDmOibjohhzKCRZqoNrGsEMoLfUow5BBnhzCC+WBusxAuCofKEghLFpcWB8LmWRNHU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Du7GHiy7ioOZ3HhzN9OH9QuX6RClwc8y250LFq4nIa5mBm1plMku5i4aN1MKlWdH8xF9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MPpELZxAgBnSWMtw18nHEtSFpr1DIFZH5lnBwOGGrO2NCg2eYWSTaryQxvmc6zBS5shW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1GAYps5gGGl3AAoEW75iZEhxfP6jsF8EqwxDV1C0s1HaOmB7JmhuiGjjEtM/hDcxkwp+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DUS4xkjC6uXTcW5v8mEqmb25lV+KV+HuO7gMtWJ+CCpCJY4pUKmjXmHemWcxxhhiC5Nk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a3MsHw0/EXsE0y2H5NQgZcdzCELcJcuDc7oNwzCL+D8XBig+fwqVUXnETuKLmOiorzMV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xRYxsa7g9lRHF4Y1NRWx44Yt6zZxLFTlTdyikZSmNKbe1jnZQwWIG9ldVxEOiXCs/wBHc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KsRt5h+rYpdSmS7EClJfCFGxUYhFPCQkBvxLbHVfUxGRDmDBNEqlVuY25rdzME4iEKhW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XUAHnmIaXfNSxU09xyQKluCtfuAtW1KMG+pkHZKAQ2RIZXcRXGTzCwGk6igBgpxHZFPM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rTdYhdRFW64lGThk7g2W5vPiGKIDYS8vUzjgwyrMAsJaUXKuI6fyj0fExpJzClbvHqeo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Aq65g3fD4ioo5mgmx1L1N75gcoUgGqbGYDzxDeoY9RgHh0zB1N1cAbgUQwNbhQJhJncf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QlaI8JSS73Kg/C5o3BZmOIerifUCVjcSJqGY2bPxcC2YuB4LibgBhvaJ3DTHUrqDE2QR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wfRsjVy44gLUsCyA+YB7gBEkuBR5QOEl03ebixEgvRTKlTUH8Lgy5cMoNzmYQYdoMEm/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xbhPmN3L8xizHncQGIlG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