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丸顺汽车配件有限公司（新模具工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2984463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6558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黄埔区永和经济区沧海四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凌光澎、黄倩雯、邱儒杰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雪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凌光澎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雪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凌光澎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雪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2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e83f4e-5040-474b-bae6-e689d89b98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5de931-9439-450e-a92b-351b5d9d6935/93bc5830-4b81-454a-ac32-900e4202b9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1c56a2-c255-48b7-afa3-ff49434d55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e83f4e-5040-474b-bae6-e689d89b98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j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ECAAMEBQYHCP/EAEg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QEBAUEAQMACwEAAhEDITEEQQUSUWEGInGBEzKRoQcUI7FCwdHwFSQzUuElNGLxchZD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FzZEc5LC/8QAGgEBAQEBAQEBAAAAAAAAAAAAAAECAwQFBv/EAC8RAQEAAgICAgICAQM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MRIhBEETMiJRFAVCYSMzwRVxgaFDRFL/2gAMAwEAAhEDEQA/APFxzRzDHSyaf1C4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ME+XuEwgzb7rzOY80EWmMItONvT6IN8rrhEAtBLRI9UEAaSeYNPqBdWUrN5gSIMyFUAP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I9fRQkXtPliZERCgsIBgg2hLBGT9EwIIsCUWXQcoIIAbZWMdDY5YA+k+iVtrhqJHlBIB/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kdJTOEuF7d9kGYnP8kXEbzACBiTyjmAIiINwqwLm+R1TAk7W7lAkzYSgYQfLv1uoA0XA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DzbE3UI6ST3CBnTNxhKBAsA13XdSZ2UBgCRHrdBIkycwowua6Wy2MEdERsCh5ovE+qCPM2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CBMT9UDMRPom9vqiDO1jIuFo0xArtPmnqswaCSQIO8J6IArAiSBm6K9no55Rv37LHx9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tOgJdRYTYRgWS8YYHadwMxGy3B5/w6R+b5SBAX17g1Qv0dMiQOUWXxzg7vh66Lz0Gc5X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ti191ukdr1CIvKUnY5UB6IHc5AdEpxdFkd0DE7bKAmZQJuhuqLJN5JulUBj1QlAZshPR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IRPdJbqo82yiCSNlY0/2FS0p2GBFkFwnGygJ2ST2Uk9UDkjJyVCZylmeyMqhmpweyrBT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IubJfRH1QO0jsmKQfZML+6BgVYDZVeiYHsgaATMJhlAKeyqnBlFIMdEwKoYJkgKZAYRF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UQEBFAIooZTCyGyiBpQJUCKAhFAIqAqIKICooogiKBhRAVNkJRQQpSigUCqbKKSgKz6o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6ZRHLHzJNdfTulOPmS6sTSPosVHjNePPJW7gAms07SsnExLj0la+Af6jR3XFyn7PoFD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9JvorV6I7oogoqIoogioUFFFQFCoggBQKKBQI7C8P4nbOqXuHYXjPEbZ1d8KxK8rQEa7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IY2OJWXoKbLBbZqltPsrW0uy0U6clbKOm5hMK6Rhp0L4Wyjpha0rZT0pJiF0tLo5iQqM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0NAPgxFlo02lDSLLqMpAMiFm5Kw8G0zaVJwi0rpBoGAFVpW8rD6q5Zqooog4gCSoIWgi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1OePhOcOi4+p1FjdDbHxF7QCvK60B712tdVLpXHrXK3Izbt6Phrf/wBFNQDnlK8K6nde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VcHfpQbLzRZdSMxk+Gh8Na+RQssqrEaanw1rLEvJdNDK5iqdTW5zFWWIMfw0CxaiyyBY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UqU12eqWmyHhbaTf8wyOoVSvqPDm8ugoDYMC0KrRCNJRH/gFcsH05Lmf/pEx3/7Irqrn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+IroK1nH7Qrgvn/6sZ0+Eu8cLxPH+NUuH+I2VWRU5WQYKuKZR7QkASbBcPjPiXQ8NY4G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H474t1msDmUnfCpnZq8lqKtSq8lziSepRZLXU8VeIa/Gaga88tFplrei8897nCC4n3Vx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O5qrc3otBCVzVFZiISlq0EJS1FZy1At7q7lQLURTCoeJN1r5VU5l0VnLT1SOBiy0OaYV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TlgDdXlvf6IFu0KKqDZULYH81ZHRA4URQ5s3N4Sx1V723SgCLKVSwcm6mSCR9UXAReVB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JObSmxdSOt1BBPUpgI9VBg/0RRSwUdoRUiLoABeyPVT1Um2N0E36KbqKRHWEEAXmOMcP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0zuTj2XpwCZlAKy6HP4J4Somsx2qqMff5YkH+/5L6Ho+G6XTVafJSY02kgCV57gw/wAy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AXLktreL6ZxvSt1Pgl7NORTilzDkt6r5r+G1DTO43W/P8pp8lgT3X0mk/l8DPJufgH9l8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p1DsQLFcPjW2WM8vqbdTxrwDQMrVOIcNfTbTtzUybk7kLx3K3oCPRXcd1dRmpqUzUcWt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Bgheyf8AKdtr9PSf81Nh9QFWeH6RwAdpdOY//ZN/oqRrxIkEK1utp9U2aVP4Lw98c2kp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9p6Wm8tJsACy5A1VMn5l2eDvDiXA7LHJf4tY9u34FbzeMS4d10/xuefyWjb3JXP8Aw7Id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P42vto2zsV58b/ONZdPJjUFvAKbRmy8b4l4TreMfD5XgtZhrivU17cJpAZIVektTEr17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jxWkZ+Ex5i5Dlu8McI1eh41QdrKbqZkEDY9P5r6TsubqIPEtMO6vltrav8RKVSrwYU6T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uvk9XR6qm1xNGs0DJLTC/QGvY1zWz0XPOmpOs5gKmFmva18Ib8en5nNc1uZwFPi1w/yv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Thujf/qaemfVoWSt4b4VW+bSUu1sLW8U0+O0ddq6ZHJXqj0eVtp8a17IYK9R8Z5zPrH2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JqOkUOU9GOIH0wuZxDwrwqhPIysHxYc5hNQ05nhzXanVsqDUxytiLLtCJusfDtA3QNLa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ZUSO6AOUTi6kILKImo1d1jPh6U1NwFxdNeqPVd/Ujl4efZc82sX0j8NOMV9boXUK1xSs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/H9erRADm1BHrC9h+FdLl0FZ/UrwfiGpz+MdY47VXfuvPw/vYvJ1t09Tx/XVuIcr6znC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ZOSuHo6Rr8RLgJAXeYIXsjlip1J8i5da66ep+Url18qilzZYVxdQCKrh3Xo6FL4jV57V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VQg35kxCLBJVBicqAKyAhCCt1MOymDYEBWNZKcU7q6FUFQhX8lkORa0KOVAhXliRzSrp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DTjday3yyqaLC55cQrpNgKTQIAWerT5XyFvLTCzVBIwhtgdQmSZT0aIAkNA9ltDLIimA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c0bhaPh2SubCGlAYIWegDT1jx/uW7l8pWRgJ1E3ss1ZGu8LbwPh7eI8W02lqML2VHgGD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9Cq2pScWvGCFm2z3O25/y++8H8IcG4Y1po6RjqgHzPuu/TpspN5abGsb0aIXxXhfjviu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Gz16PSfiVYfmdGPVrlfPLP8AateH9PpKi8dpPxA4XVj4zKtI97rpN8X8Eczm/OsHYgq6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TVeOuF0gfhc9U9rBcXW/iG4yNLpw3oXXVmNH0VK97WCXuA9Svj+q8bcUrSDWDB0aIVGh4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d7/UpZJ3TT6treOcP0YPxtQyeguVwNb494fRtSa+odtgvmnH9S46jl5jYLiOrd1Z4pfT5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pkcowg21nZHUIuIsJvm68bmYHyibImOURYSlmHEDITcoe04RSCCSYJ9FdTEyHSq9pMz6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DSzGbd0wMAiMJBkDPZM2XPuLRa0wimJht5RGRlCDaRbqi4AmenRADgp2kC/sl6TEo3O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mRZDcSYKOTt3lATY/wAkDAgTChO0z6KYkE8wQF0tyIJ9ku1+iE2AaE1ibRJQSbiLFCTv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MwZQFsD5chMyCTzDKVv+4uhMRuMdkBAsLTKlC52mdkJui0jmm090HreFv5qLC6Fo4jLq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Sz0MLoakF1EtJsVseMY4UuINvBnr3X1nwfUDtEIyDIsvk2oDhrzIh3N1X07wU5zdNymI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KiJFhsUqimMjcKcxA2Q/dBAS6URlVTuQnY6VRZISE3UISEoLCehQlJzQoXIHlB11VzFQ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1gqQZwjMZQXtd0TSs4dhODZBcD1wpzbKrnMZTB0qiwHqnaROFUI6p2lBbPdSb5SB0iUc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0gMIzPdBYHSnaVU03CsBQW2AUmyrnCZVRGU4SNPVMCgMpwUiYXQWQollFUGVJQCKAqSg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MpKCigYFEFKiEDKISpKAqISogMoylUQMgVFCgiBKMpSZQCUUFAgKp1PyFXKrUfIUHJPz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DypXANFyxWXj+JjzFaOAf6zVVxMedyfgR/WHquP25f7n0DS/6QVyo0h/SCvJXonTuCik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QFCUJUlBCVEJUQQpSjKBQK7C8j4hb/mgvWnC8t4gE6kKweXA/wCptsvSUqflC8+WxxRq9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zTaahzEWXa0+khgsq9BRFjC7VNg5QpaRipafzYXSoUQALIMYAVqpKbVZTpholWoA2Svf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dOsvxSJQ+NG6uhqc4NF1i1WotANlXVrnqufqK07pIlrptqToHu7LgairO66tGs3/AAyq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tSMqa7pWJ4krU+6pLbrSPT8PZPh2oP8AwK8a5lyvccJE8DfefKV457PMYWYRn5LIFi0c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Bi0FqHKgzOYqyxbHNVZYgyFiBYtJYlLUFNNvnC2sZGoZ6hU0mecLXH6zexRK+lab/t6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vTf9vS/+IVet1dHR0+es4DoFhfpkeR/jzG7/AAitOt1tDRUy/UVA0dNyvF8b48TxFtfS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5xDX6jW1S+tUc4nqVdMx3+P+LKtVpp6LyN/3brxdd761QveSXG5JV7gS1VltldLplc07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VRagzOaqnN6rU5qrc3oEVmc2yrc2VqLVW4IrOWpC1aC2UjgoKC1KWq4tS8qKpIVTxlaX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QlIVxF0pCCktVZC0kJHNEqCmECM2VpalIRVLhe6QtuFcQlLZWaKnBDCtc2BfZV75WVAn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ve6IHQKKO+FIRhRAAEcqR1UQBT7owpsgUBMSgP7sj6IBeUCIunCkIOjwQTqmyvUz5wvM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Tgrlm3j0+iveG+A3n/8AYLwfhcinQ1BFrL2uudyeA3x/+ELwfAagZpK1srzfF+2efp5j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3SuULG8rp8UafivcRaVzSvfUnSSjG4CACJkKCNmV6zgd6BjpdeUYDzBes4P5NM47wufJ0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OjxA93SUfxmq8+s0wn+D+aq/DwkcaeespPxb8/ENP/wDEBeef92Lb6eZ1D40NK+y551r2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dFs2jC52rYGVYAlexzjUOIv3aq9JqfzHGKIIEBYn/KZVvAQTxppOAEV6vi+rFFzQbrnt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xGSawhcnTAmsFIu3qaR56bnbRler8JaDR8Q0NVtZvM+45ui8i0luk9QvVeBHmnpdS73X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xeW4RqKOg43Xbqi6pTpOc2DvBTeI9XR18Gjpw2MGFyYNXidao7+J5P3XpK+nYODVKhAB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9e3inNgkHKCareq71QW1RQWRiyCC/Sx8YLua0xo2jrC42ib+qD1K7HEDNKm0Lln23i+j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UlfL+JVOfxHq3zINR1/dfV/AjRR8PE4EE/ZfHqrufi2ocDlxK4cHvO1OS+nqfCrQ91d5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N8LVQ2jXEySV0m4JXsjEZ9Thc2uLro6m4XPeJcqOpwnSmo0QNpXhtRUD673z8xlfTeE8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Ci532Xyjh3CuJ8VqlmlovqAm3KCuvFx/kW3S74rRkhFtQn5Wkr1/Bvwx4xXLTXDKFMiS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hlw7SkO1lZ9d3+1vlC7fj4sP2y2m3xynTq1vlaelgupS4DrnMD/yuoLf9wYSP2X3vh/A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KiwjDiJP1K6YEKXl45+uJ7fm88OrU7vY9t4uIVZ01VkEgx1X6SfTY8Q9jXDuJWOtwfh1f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/wDGFPy4XvE9vz18KoB8tlOR4y0wvu9bwpwarnRtH/xc4fzWDUeBeFVTLPi0uzSP6KzP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kJC36L63W/DvTGfhat4/+TQsFf8ADqtB+FqKTvUZWp+O/Zqvmb2+RLRpwCve1/w/4k1v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59fwbxWkQDpHkb8t1fHG9VHlHMsqH0pXo6/h/X0iQ+hUaB1aVz6vDqrLEFLx36HMFOyg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CpfTqDIKxeOirlsq6jd09RtQCwKoIecmyxcaqqtUDGkC7jgBJQpFrZOSr206YMxdMXNi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BSnKIWKq5pVjX2yqWlMCsq0MqGcpxUPVZgUwRdrxUduVOcwbqmVA5Not57r0PAKfNSc5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0t4a55GyDzXG6hOrfB7LmStHEn82qqHusZK1OmMu3iGm48v0UsZn7qB0wI2QORB83QheZ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Lb+yAAGInchQbWQMZB+XITRzEHA7oNiDF4ymsTf2uoqym6YieitJc5hF46qhpgy2ICuB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aEx5oJMAlAE8wBFlBJcRIJCAy4EZg7phbpKUwekJh7oAJBjJzKabEmI+6BtaJO6kfXqg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ANNoaeXuhvAhAbjuO6O4AEHql9QfomnzBBIM3QdIEgfdHY5J6JRE3z+yAiDEoBpnsQiI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Bs77JGuHMJClwAJyqyRzXuqPUcFfLYkEhdevJpGCJIXneCVIJgwN16F3mp2uStDyPEXG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+g+DdUH2kSQML59x5vLqDeY36L0v4e6nmqtBILYst/SPqJxKUZQBlgMygSVFGe6hxkpJM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maYCqLrxuUZsgt5khd2Q5u6UuQEm6EpS5AOj1QMShzH6JC691AUFzX3RLpVIMFEOQWg9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10eeAg0c3Qqc52Kzh3VEO3n6KjXTddWSsjXkYVzXygvBAsP2TgqgOmSma+0Ki2UZ6qsFQ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YD6WWdh6q5pjqqHBO6cdyquZMHRlBZumB91X3UmEVbZMDCqaZVmVQ4N0ZSAqAoLFEkqS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hAyKVEFAUUsoyEBRBSqAoppUlBFUEKYQUlAUZQQUDKSgogimEFEAUlRRAUlb5CmVdb5U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9J3ohU+cpat6ZWGXl+JZKXg5jUN6yn4lkqnhZjUD1XH7cvt9C0R/Rb6LRKyaAzRb6LUv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VEQUQQFRRBBFEFCVREFFCUCuXmOPf9w3ovTOXm+O/wCs1IPOVR/1Ri9ZpR5QV5bUCOJU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jots11tI+IXUp1AQuJRdELbTq2SkrpNfdXNeuY2p3VzavdQ26IqqitWvlZ/jKirUk2Qa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FR8tVHOVdG2ipVlZKr5Rc6yzvddGa6dChzcNqvm4BK4r8r0ugg8IqTjlK80cpEVEJS1X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gf8ARnAdD+y8m9kOK9jwoRwojsV5Sq39R3qswZ+VQtV3KoWqjOWKcqu5VOVBQ5qrc1an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gWq8tSlqCljYeCr5aHgkpISOEoPUt8R06GiY0NmoBC8xxXiVfX1eao8xsBhUkdVWWqaG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LmqtwRWd7bKstWl4sqy1Bmc1VuELU5qqc1Bmc1VlsrUWqpzVBmc30VbmrS5qRwQZi1I5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s5alLVcWpCEFLgqnBaCFW5t0VncEsZVzmpC1EVOG5SEXV/KlIsoKSEHN6q2ECFFUOEJI3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EFVQHli0KgDOy1PCpcOqxWiAR3CKaNgpHsoBCkJolSCgECcqJoUjogX6qRZOAFIugrRju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JGI2QyU5xZSCg6XBGzWXoahIXC4EP1wu/qBcQuWbUr3nGCGeBXNmB8MBeB4MJ07xibL1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G7lrQvJcHn8uSOsLz/Gmtpy3YeKuHM03A6VYCC58fZeHgr6B4yqg8B0zC6/Pj2Xg4v2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vKkKbIJSu8C69VoIbonHsvL0R+oF6fTu5dCekLGbUdz8PbcQceqp/FF3NxOiNoC0/h83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jz8TomIXnx/7qWvK653I1nL0XOqOL3SblbNf5ntA6LG4croXqZhH4wtHhy/FXWwqHCy1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ZBEj+aqtXH3TqYlYdHes1bOO31hWfh7f1mqD0Dh/l74XpfCjvh8M1Tv/ABJ+y8zWMUI3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qCf9p/ZeXmm8Vt08ppx+u4x/Eurr9WP8KfTBuYC5mku95PVJrnENN7L0YpHJd8xKiANz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iplQgoNWhH6oXS1hl1MQufw8S8Qt1czWYuWXbUfTuAH4PhaoRYCm4/ZfIqTp1uod3K+r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p8Jw+oXyagZqVj3K48HdrOdeg8OggVDsV3RZq5Hh5v8AliepXXPyL1xmMte6xOHmC2Vs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PrlnDq1ObOpkFe58IcQ4HpeEaejpq1FlQMHPNiXbr5zrnAaGsf8AxXn6eocz5Ss3y+m5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PU/069N3o4K4OacEH0K/PFLiNZmKj/qt+n49rKUBmoqNH/yU8sp9NeMv2+8qL4xQ8WcR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lb6HjfiAjmrB3qE/J/wAH4/8Al9YUXzWl481Q+ZlJ3tC2UvH3/wCTTNPo5X8kT8de+UXk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ovHoZW2l4w4W/wCZ72+rVfKJ4V6JRcij4j4VV+XWUwehWynxPRVPk1VE/wD7wCu4njWt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VY70cCrJlVALWnIBVFTQ6Wr/AKmnpO9WBaFEl10OXV8P8Kqgh2io3zAj9lgr+DOC1b/li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qLczyn2jxGp/DvQPn4Goqs7OAI/kuNqPwzrifg6uk8dwQV9Pc4NEuIA6krFqOLaDTgmt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anNmafHuKfh5xbTsc+kxtQDoV42vpK+krupaim5j25Dl9y4l4+4RpeYUnurPH+0WXyP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V1cFvPsmVuU3Yuo4iYJUy5UMEwgFKMpllTBMEgTiwQFBQhRBGyXADde50LRR4GXHHKvG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qV7jiAGn4ERiWwiV8+1TprPPdUHCaofOUpW3OvEEifKZi1kbkAkzCRhPJcAH7JhzQIzC8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d1AJNpI6HooLXj3jdSdhhA03ACcSXTF8Sq9xcfTKf3QFsF28+qsYQ2bC/wBVSTyxAiVa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VdOOqaTAFoN0k3F56IztfKgItM46KOMNJvCkSfMhPNzbTiQgskh1z7QoCbtuRO6DjJu0f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GBE3Ewi0zIbOEBnMzlSesemEBuReAR3Uva0R0MIfMJAuh6oG7xdSSbfdGSDfCgAElqBZ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eR03U/hg5GB1QB0xEyqnCJ6ZVjiObzD+/wCyqXC0RKqOrwOoPjQ6/uvVMfNOAV43g74q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nJNLsVqK894hZ5g6wytvgF7qfEuUgXi4n+sKrjjfJIx1hJ4Tf8LidMEmZ3utzpn7fZWR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cXUWnspud1lpYXSlc4QllI9whAS8jqnaRFt1lLxKLHeibGoEe6VxvlJz2vlDmEIJzdUH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OdhRrpKref7CjT1QXNPVNzAYVYKD3WsgZzx2QbUkGQqS6FOeEF/NARDuqo51A4zeAg2N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rhZXNdAsVRp5ownY+VjD+qsaSRaxQa2uyiDdZ2uVjXKjQ0md1aD0WZju6vBsqLBdNjJV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4RCPMFQD6JgQguaVY1UsKtbhVTypKUlLzXTYslHdVcyM90FoKYFUg/VMCUFsqSq5RkKh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CyU0qsFNKoZFKpKKaUJQUKBkUgTSgKhQlBAZUQUQRFBRAUlT5UyWp8qDlVrPKrd8pT17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zfFBD3LHw8xqBC38WE1Cubobakb3XG9uV7fQuGH/AC7fRbCsHCjNBq3SvRj07ChKii0q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UlURRBRBFChKhQKV57jn+q0r0DjZcHjg87PVIled1I/6jSXqtN/pN9F5fX21lA7r1Gm/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hWhjoWUK1rlUaRUTiqsnMmDrqDX8RIXyVSHKFyG1lR3lCq5k1Q+UKlAznKo3KYoQqju8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d+y89C9Bw63Cq3/AMSuDF1IFhCOyshQC6o9Lwof9M9ivL1G+d3qvU8JH/TwOxXmqjf1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yhWAKQqKeVQNVpCEIKi1Vlq0OCQhBQWpCFeQlIQZyEhar3BI4KDO5qQhXuCQhBmcEjgt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4KshaHBVEWuoKHBVlq0EJHBBnLVWQtBakc1QZy1VOatLgqnNQZ3NSEK8tSFvVQUOCQtW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uFlU4BanBUuCooISFqucEpCCktSkQrSEpCiq4S8o3VkIQoKnCUhHVXOF0hClFFRoIVXu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FU3wmIRCgUjoFIsmiygCAAdVIKbdLzXiCgICkJTU5TcSrBcXQKR0UhPHZGEFUbTZGE5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69hhdvUfM3ouRwIfrErr6r5mjvhc82o7/iB//wCjLG9guBwxwboSTsu54jdPh1gjAC87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NRzvth45qzXoMZsCuDyxsuxxSnysZ3XNDfVemNKg1HlsrgOgU5VVV0WQ8L0LBy6B3SFx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+Xh59FjMej/D3/UIVH4m0hT4jpD/uaSr/AMPW/rtPUpPxXMcV0I6Uz+68+P8A3ErxbmB+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9ZwGJWov5axVb28zieq9SRjLbfzW7woJ1lZ3QnN1RVZDDZa/CzTz6ggWBVVXxY82rd2Q4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zZ1DlZw9hFQSn0OnqB+kF3OFHl4FXPYriakRSC7mgH/6PVj2K83J0mbzOiw5Va//AEvd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NdemF3xI5EJgFb8Poj8M9FtpUQUCFf8MqGnGUF/DmzUC11Gzq2juFXw5sv9Fc0c2vaO65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H4SqTjkj7r5Vph+m89SvqPE/L4UqjoyV8t0wIoGcyuXB1WMnrOAjl0DT1K6bneVc7g3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F6oMlY3WT+Oe61V+yyON1ULxJ/wDkqnQwFwQV0eI1+amafdcy+6LFzXJg+FRKYFTS7Xh6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HJpdtTah6phUg5WPmRDimjybhXcMFP8AmXR8ywc/dDnV1DydFuscN0359wNiVy+ZTmKe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XbUHJVcPRxW6l4h1rPk1NVp7OXmQ4/G7BWl0bp4xfOvW0vF/FKUf5yqfUytdLx9xOmfN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fVKr+KZynieb6QfxH14b/o0J6wVi1fj7ilYEMqtpz/tC8OHlHmndanpNu3rPEHENVPxt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W1NR5l73OPcqguSkrXlUB71QTdWOF1U7Klu0EXTBI02TgrNBFynCQFO1ZUwThK0J4sgC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z4mrpjuvUeLH/C4Uxu5suD4Yp8/EGArqeOqnLRpM3RK8QRJKBHVGZKhlbc3gxBmR79VZ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4idlYBy9j6LyqaeUETIOyh3Aj0RB5nC8dSEgEEzMdUDnkMSRzAXEGyYXy2Qq/M0evZM0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QBEY6JmmBYhw7JD3APqAnbEWAgoLgLGLghG4JPKM3MKsY3HvhMDIAwNioLACdio4wc37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Os59EDtcHEEbpSQ4wDJHZE3klEExCCAHeEwEY+iTmIgGITHEHH7oJg9Ed5z7WQBE2Nui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QmUWm17+qDhdBACL9N0RcWKk3vCFpuI7oFeCbjAVMgzbG/VW1HO3wqLXLSATuqNXDSRq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YpgGy8VoDy6hhAJODfK9nQINEWyJWoObxppdS7T1XL4FW5OI0zeeaF1uKiKLiLGLbrj8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Z7rUR9o0DidMwzkBXkrDwl5dpKZ7BbCsqDjCoqP6Kx5nKy1SJtcpROYyoH7KhxQDowAF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Ra/rZZi/qlD/AK+qbG3m5kbwsrakEJxUTYuGYRCrD57oiDvCoskRbKQmyDvWySUBN8KS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k7Jmmc47qqUwNr56oL2WT80BUB0XgI8/ZUW8ytpvWUPCdrrINbX3VrTeyxtcZV7H3uVR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VZWvA7pueyqtHOiHrOHWUBhBp5x7qc+yoDoMyrGOCDVTNlaDZZ2usmL43VFznxlIXg4V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84i6If0WYPTtdO6DQHJuZUtlEvhBdzBHmWU1VPiINJcmY6VlD5VrHKjS0ppVLSrJsqp5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FICmCoYKIKSiipKCiAqIKICoEFEBSvNijug7CI5Wo/1CqibKzU/OVUcLnWXC4vlczRmN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cnT2rj1XG9ud7e94OZ04XQXL4M79EBdNejHp2gqIKStKiiiCIiiiCqigogiIoVECgRy4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YXH4yLNSDznEh/nKC9Rpv9FvovM8Rb/mdMe69Pph+iz0W2auRBQUVQwKZKEUDAog3Soo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/Iq1EBRFTdUdnS24PXjouLC7ukp8/CaoG4K4kKQLCMJlIVHouD/9i1eertis8dyvRcIE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7/8A5FZgphCE8KLQrhSE8IQgQhIQrnCyrIQVEJCFcQkIQUuCQhXOCRwsgoISEK5wSEKK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cFS4IKHBVkLQ4KohBS4KshXuCQhQUEJHBXEJCEFDgqiFe4JCEFBCRwVzh1SkIM7gkcFo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qcLrS9qpcLoM5CQhXEJSEVTF0pCtISkKKqIk2QhWQhyqCojski6uMpIugpqNsVRC2PbL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vspi6aFIUUIKhTQiBCBAFIvhWAAKQgTlB2TQmhGFRXHZGLJ+VGFBXEogdE0Iwg6nBGw4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qsnBm2cey11z+qwd1zyV3+PsLvDs9AF5zRujRhes443/APRSodw0Lx1F3Jomrlw9OcZ+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VdDXVPi8kbBZA1eh0V8qnKrg1Tl6KhaLfOF1NZ5dAB1hYaDJeFv4p5dGwBYyV6n8PWzV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4/o2dKX81q/Do/r0xssf4mHn8U0x/tohcMP3ZvbxFUf5khWin1SwTq3eq2hnZekZKrAG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qHA7lNWZDCeyfw4zloVo3Koo1FOa7j3WjRU4fMKypTl59VdpmcpS9Cao+UBd/QCPDOq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9q8r02kZHg3WP3+E5ebl+mc3i6JLaSsA+Iy+FnkCmBe636amTRFl6MVjN8MDZDk6Bb/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nONMlA0iun8DsoaHZDTNoWcjjKag7/Pg/wDktFNnJKyaXzaweq5ZrHveKAu8I6l42pE/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r6xxQBngbVn/APYx9wvlFMfoMG65cHVYr1/BxGiYtj8LNwwRoqfotD8L1RWWqsNUwStl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qjlakF1Q9FTyrWWFxJU+EUVk5VIWk0kDTQURCiuNNLyIK8qCVYWwhyoFugSnIUhUICjN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oz0nTWernExdZ9LcvPdXuRVD3GVGG6R88+UaeZQXjKIQaLJwgEGEuDKchI5FKSqXZVjt1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Uc8NCemwmBsrPy7Z8yzVjI2rLlsZJCB04KtbTgKCAJgEwCaFRXCMKwBENjZB3PCVP/Nl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8+qY3oFt8Ljl5iuJ4lqmrxB07JO2a4kXUiysDUeXstMPnLCQOnqFYx0iXGNjdUsIG5non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wsj1BM90t+UA2nog0EvHMfcCSoHMg3FlO95G0ZUY7lBk26Kc15i3VA4tMzfulBIFnQe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Fzi8X3QWscThMHEwJjZI2DFxPZNI3UFgiZEx0nKLRJB5eX3Qa4hvmtugD5pFvQoHJAOb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JNpIROwJEBA8CJzdEb5vt0QyAJsj5rSgBgE9eib+E4nsgYixUuEEEi0hHItv1QBvb7Ii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JgFCIOS4KDFiClmbmLIFfJHoN1nf1AF1ocQDfHRUVJI7Ki7SOioNjOZXstEf0xG4XhGv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2vDXB+nbgSFqCvif+i+wsOi8tp6ppa0EXAK9Zq2ywtJsvHvBGo6kG/1WolfafDVb4vDq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+i8v4Mrc+hpwZBC9OSAFKKamSs1TK01DY2WOoVmip8qsmE7jKR3QSohXEg2QDr3RcJOU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CpfKocYibJOfuoNoqAbkhP8AF2lYA9EVL2N1dq3fEMQSpz3WH4s7p21IvhNjbzI+izsq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G+UQRKrGUQRFyJ6Iq0vgJTUSE+yUGcILgSrGnuqQI3lMHQb2VGlhCuY8ThYw4BWsd3V2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yh9oCnOqrU1/omFRZQ9OHgZKDUHzlWB4G6xc+ydlS1iERtD+6bnCxfEhQ1UGxz4Sl8rJ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qNPNdM18GyyfEhT4qDofG2CR9dY/ijqldUQaTVRFSSIKwmocqym8yg3tf1K0UXhc5r7q2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CYPWJj1c14ha2rTzIgqhrhOVa1yC0FMFWCmCqrAglRlAZUQUlUFFKjKCSogShKBkrjYo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/wBRUlX6v51nKxWa43F1x6P+sLrscXXHpj9Yeq4Xtzy7e44IZpBdVcfgRmkOsLsL04dO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FFEREEUFRFFEEEKBRSoFcuRxn5G+q6zlyuL/ACT3RHn+Jj9TTlel0g/y7PRee4mLUDvK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i2lWKIwhCqCEUAEUBCO6ACKIs/8At4VatHyJAFAIR3RhRUei4W2eHx1leec2HEL0nCB/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qajejisqphFokowjCo6em1jaGn5MlcyoeZ5PVFCFAkKFPCEKhCEIVhCEIhISEK0hIQgq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qKSEjgrnBVuCCkhIQrnBIQgpcFU4K9zVW4KKocFUQr3BVkKClwSOCvc1VkIKHBI4K4hI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9wSFqCghI4K8t6qtwQUkKtwV5CRwVGdw6Klw7LU8Khw6IM7glI6q9w7KsjsoqkhKQrSE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2EsBQVOCWFa4JQEBdTP5Z74sAueAu8WEcHrP/vK4kLFaKGpgIRCMIBFlITwoAgSLWRiU4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TQjCBAEYTwpCBA1HlTwmAQdThAhrlbWH+YYD1CXhghhTVbapnquWSvX8dIb4QqTktA+6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cr3HiN0eET35R914TUH/AC9MLlwdOcZ2gohqdgsnAXpdFfIiGq7kRDJQLQH6gV/GD/l6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pxc+WmFjJXq/w8BbXZ6KrxLTGs8b1GVMMpj9lv8Aw/ZLwRsFzuLVg3xxrXONgAPsuGP7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rOM6hrPlDyAtQA2CoH6nFK7gZl5/ddAUl6celYdYCKDieiPh0f5R89VbxJnLpHnsh4db/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7L2Cu01AvJAsrfhycLTpWQ6yyOJxFvJU5cwvSfE+H4G1ItLmR9wvNcUd/mXeq9BriG+C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efl7jOTyVWly0aR/3Luaaj+gz0XJrN8lBs5XpdPS/RZbZejFqMwpdkfggjC2in0CYUuy2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j2XR+F2QNGQg4epbySOy5vDz/nG73XV4kOVzx0C5fC4/NBcORX0DxA7k8CVpy5rWj6r5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svo/ipwHguk3/c9o/deV8R6OnpW8OZTF3CT9ljh9RjTp6ERpaY7Kx6lARRYOgUqYXqGO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roVN1zq/zFAaNKac9UxoXW7T0ZoN9ExpQiuY6iqzSXTdSVbqNsIOf8NKWLcaV0jqV8Ij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p9khpnogycvZDlWksSFioyOF0lXy0yVpLLqjVCKRVVn0Y/TJI3VrhujpmRSEJ3NsmxjI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blWU2dkUWtsjCtDEC3ooKiFW8XWgtVTwgqIScolXctrqct0EYIK0MaHXKrDbK+m0gLNV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Gp2sQVhsqcvZXBlk3Igp5eqPLdXBiIpy4Jseg4Czk0jnLyvFT8TW1T3Xs+HU+Thriekr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/IrOHu1M/UZw1HlVgam5V0c3yeXA5jO2VdSMiSSPRVEkwYgdcq6j5ZvYY7LzougkCCo3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huSGtEDdRTO8wId6wjMDt3SgkWsSeuyLCSRcB/SUDi7d7qRJkgT1H99kGiBYQemQjIte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srWzBVTRfATtmJB9VAwdyGbm6YQb3nohc3BEIRuLE3ygaReUzb5lKIOTeMJmiWktddBY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TtHVQGbwYUIvYiO6AkxEKAkHmGVLtFwCpJEY9h/NBAIiIgbIW/imEQLTup6YQC02A9VB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ZDmMDYfRAtSfTbCpc20bFW1HHYn3hVkiwInvKojBDvRet4Q+dKwSJXkXWs1y9NwJw+DD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rnkdByF5LXt5a5aWzK9fqBsV5fibR8aQBczlaiV77wDWJ0XKQvYOJGAvn/giqWQyTfK97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Qrjm6zVFe6/oqajTdSilyUz7IvkZNkphRAzhVmB/6VhjZVvwoK3YVRzsFa7JVZ3N0FU8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6LrZKqcTNoKgsFQm5sm5ws5JiJsmDrQUGpr5GVso1LCSFzGP5cLTTfEdVYOgD2QcVXTq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Au91AfZIZJuEW23lBc0k5wn3sqA7oU4cqLQYKcOMKgvgSg57gTj0TatIfO8oh8LKKkZT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qzn9lnDhEo8/dUaA690eeFn5+6nPaxTY1fE7hA1IWXnujzyrsaufplNzlZmnona7rKbF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Lcyqy8BBdzWUlUfGanFRpwgtaFa0kbqpjp6J5KqLA+6upv6lZxdO0wUGsP7q1r1jaYVr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CsNN60sfIVGprk6oYeqtlVTBGUoKKqmlRKjKAypKCkoDKCBUQFR2EAVCUHO1nzrOcLRr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VxZtpXFbaqF2+K/JK4Y/1R6rjl255dvZ8B/0x6LtLh8BPkC7i74dO0RRRBbUUFFEDtEt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WcDlZiZKqIooogBQKKUoEcVzeLCaRXRcufxO9MDug4nEBLaHqF6LSj9BnouBxEHkoeq9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4zTQpCchCFULCICMIgIBCMJlIUDtH6aSFa2OQwtGh0Z1LzzHlaE2MYHRb9Fw5+oAc48j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MggE97krB/iFRoLaYhs2U2OqDS0VEM5oAXA1TxW1D3gWJQqVH1DL3ElLCKWEYRRRCwpC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gWEITQogQhIQrSEjgqKyECFYQkIRFbgqyFcQkcFRSQkcFcQkIQUEKt4V7lU8KKocEjgr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CFc4JCOyChwSOCuISOCChwSESFcQkcEFDh9FW9XuCu4Xp6eo4jQp1jFNzwHKqxU6VSs7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TavQ6rSsD69B9NpwSF9Sp6WhpWhunpMYP/EJdRQp6ui6lqGB9N2QU85/TXi+Rm6qK7ni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waNSTTd1HRcVzVaypcFWRKvcJ2VZELKKSEpCtISEKKrISkK0jqlIUFRFksKxwUaBKK6V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UD7rzoC9Hq3gcBLAcuC88AsNAAiAmARhQLCMJoRhAoCMJoRAVCAQmhNHZQBAsIgJoTht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E4adgmYwzdRXS4eIplK8/wCcZ6q7RtikqTfWs9QuWRXpvFR5fC7B1c1eG1X+nTC9x4z8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eEruk0wufB05xfTaOUSrQALAKNZ5QnDV6XQt1ACVY0Jg26oWk3zCyz8Yd5mNC2saZEYW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2XPJX0D8N283OTjlC8f4wrGn4z4kWmIdC9r+HXlY89l888Xv+J4t4oQZiqQuHFd5Vmqe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rthi5fAGy5y7gYvVFjl8YHLon+iPh1o/Jgd03HxGgcVb4eZ/lGK/Q6LWK1gDDJCtaxJU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txM82rd0ld7jRNPwrp27F7f5rz2rvqDPVei8Vt+H4a0Terx+y8+fuxnL6eea74tfTtGy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LxXCBz66kM3X0VtIBjfRejBuMjaSYUuy1tp9lYKfZbVjFJF1KG4W0UuyLqcMJIVHhuMn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Q5tQNrroccJ+NW6LDwhvNqR6hefk+1e08bH4XhnRNdaajf2XlOMaz89qtHF+QQvT/iYe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8l4jQ/qa2lewU4sfW3OV6+mP02+iSqLK4Dyj0VNXC9CsVXBXPqgl66NXdYCOaqB3Qd7T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7LdTpfpNtsErqfZGnPdTSOpLe6n2VbmIMBpqp1Pst7mKtzERgfTVRpre5mVW5iKwOpqs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yEGBzLrJrWw2F1HMXP14PM0HcoFpM/TCj2wFqayGgKuq2yDExpMq+my2EWN8q0U2SMJs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LLJC1TYylt1U9i2FqqLbqjNyqBvVXOEXUa0mNkCsZJWhrUWMVrWqKUNThqsDOydrbIED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YgqDCnZTlwHVXBqt09PmqtgbqVXoHM+BwRx35V4GoJqOPdfQuPfocEA6iF4AiSs8bOas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2XRzfIAHAWF83VjSZkkY+qrjEi6LJF7DbK4IvA2jKgdzOgg2SCJFhPoncYyIBUE/iJmP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FhjCjQLnlF+gRVnzAQQEjgeZpt7FMPW0YhA2gQUDNF5EQrmXNpiN1nc4NIGJMWVzOWBAB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9kWslxItKgMgggW7IgTgD0yoAIBLrEnuniJzPdBzgxsYlKJ6RfBCCzoO2Uw2kpbWg3RE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CSQiZIEH1KHS5QQOkwJ6p8dCh/DLT9UCJFjEoBe074Q5rXuiDGb+qlxaL9UCOkj9lX5g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TCR8AG+egQUloJF3T1XoPD/MCc8q4EXmTY2HRdrgRitEyTbvC1B1tdUDGFcgacaqXEgD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dsAFi4U4/D7TmStM2utwOeHkOBmLL0rOPs5QHCD6LywMD/hGe8+iaTb1B45Snf1hKeN0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BiykE2m6mjbv0eKio8BuCV0muDgC0+68pprOavTaRwfSaQMKVZVhz3VZN4wU7h1VbhECF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kXurCTy3ykcVBS+VWSehCdxVZvuoFJIclLoFyg7HRIR1KCxj+i0U6hsFhbmVe11spB0a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XOpvutLahMDICo0gqTdI0kjARNlQ0okmOyrmTcqSJgHCCwO6o84yDZVF6XmsguDgTOUw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PMeqDQKmYRDys4IjP3TB2EGnn6lHnmwKz8ynMg0hxTB0LOHQFVU1DabSeYBNjoGq1ouUj9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RxAyQCsztY83KbHoX6wKp+rBXDbXcd7pxUJ6eqbHWbqZOT7LVRrTuuKxxkQtVKqVR26V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FpVgtdKrcKyjqsMpgbLHSrXutdJwOVoPEp2TYJmtBwrGsRRYFppKprVfTEKqvYbbKwKp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qsJginCKSVAVQ6CEoSgaUFEJugZQoC5gJ6lNzB5kHM1mVkWvWWWOViowcTA5L4XCIioF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+f3XHPtyyes4AfIF35svO8APlC9EMLvx9Os6RRRBbUUFFCg0Umh1Bx3CznK2aenOmc6V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UQAoFFKUClc/idqc910CubxQTR90HL13mpUvVeg0Y/y7PRcLVj9ClN7rv6Qf5an6LTNO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LCKICMIAEVAjCAsMK1lV7PlJCqCaFAXOLjLiSUAipCCQpCKKAQoiogCiKiAIQmQQBCEy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oFKUhOUpCBCEjgrSFWVUVEJHBWlIQgpcFW4K5wVbgiqXCFWRKucEhCgpISEK1yQhBSQq3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BS4WSEK1wSOCCkhLPKZ3VpCRw6or1nh7jjatNun1jg0tENeTn1XZr8R0WmEv1FM9mmV8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6amTt+L+M0uKCjSoN/TpknmIuSvMQtLhZUub2WozbtS4BVkK5wSEIiktSEK4hI5qgqKV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UfRACFZBRAgXUU2rf/kAzuuXC36p36QCxBYaABMAoAmAQKiE8ItaTsVAoaEYVgplNyAZ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yWjCknCANYNynhoSwUeVAeYfwhAEkpgEzGyUHQ03+iFVSvr6fqr6Vqao0o5uJ0wP9y45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OA6Yb/EH7LwQPM9sL3f4h+Xg+iHV/wDJeEoAmu1Y4P1c46jG+UJw1O1tk4avS6Kg0qwN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ghcrixnWNXYi64vETOuA7rGSvpP4diaFU+i+ZeIHD/6k4mQZ/Wd+6+n+ABy6WofRfJuJO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quK83D+9Zrt+HGy15XdDFyfDTf8ALk9V3mheydLHB8TeXQlafDrf8rS9FR4stpAOpW3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aquuKayas8rH+i6bWyuRxIgCpHRYo8tVvqWz/uXqPHYFPgfDmf8Al/8A8rzAl2tpj/zH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0fDW+v7BebL9o55dvPeHG8/E6YK+mtpWC+d+EKfPxJvZfUG07BenFuMzaacU1pFNMGLor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ei1hiTVCNO/0QfLuO2qVT1KzcAj85SBvLwFdx53mf3cp4Xp8/EaFv4wvNy/Y9F+LTg2h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DX17F6v8XXf5zhrOjCfuvMeH2zrmla4v1jEevPyqiphXuwqKuF2Vir4Kx6ZvPrGDq5bK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cSpDuiPYtpxTaD0SOYt5Z5YVLmI2wmmq3U+y3mmqnM7IMDqapcxb3NVLmIMLmKtzFtex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VOYtjmqtzUGJzFy9W3m1LGrtvYuSW83EAOigv5LKmu2GlbuW2FnrtsgyNZDBZa6TLCEr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hBSWwFU5q2vYqHNRWVzUhbK1ObbCrLUGYs7JmMthWlqdrECtarWtsmY2FaGoKw0pw1WN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DeisDUwagrDVs4ZT5tUwRuqQF0uB0y7XM6AqVW3xkeThtNnUrwoava+N3SKTPdeQ5VcZ6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KrQEeVVzfFTcEQI69EWgF4HKMZ2CDLiRBhETyybzlcBa0XHTrmExMkTBIVbMQ2SArGNg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EG6gdAtYFAX3gICM7Ipx1cZAzO6I/wB0yI6KNs0+nREWIygEAyRBnEFWNbG4HaEpmcC+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ILgZAi33UDpbBt3QvAGPZHmkDsFAwHUmdiEGjlM3kHKZomBeVNsH0AQG9rC+8wgLExhR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SB69EDxaZS3JsVCAQoCT/RBCRb+SBI3lESRa0GEPMb2JQNM2MoG39ZQILgImcqQRkmco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5YJEJyO6SrawsUFRdueuFv4S+K/KbT7LnkyY3Flr4cY1TNxI3ytwd/Ws59ORG0WXO4W88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Mrq6p4+AYF42XE0B5K57XVYrtE9VJnKSQe/oiHHpdGVnMeiIdbJVYM+qds4gILqOdvRd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Aeq8+zN1j8R65+j0HOHct7W3Usaj3QIc0EGUjxF14nw1400JoNp6qtFTovU0OM6HUx8K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Zs000Om4CrcbfKfVWtc192uB91W9vRZRmdkxn0VbgQFe4dZVLygpm2xSG87JnZsq3nKC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i+6pe+boB95QbWu5SN1fTffK51N/UWV3xgEHUbUmOis+KD0K451fKM/RW6fWAm5AV2Oi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hrxkEo884QO42vBSc18+yV5sqw5BeHCL5TcwOSsvMQc90RUCDTN0zXLOKoIBkFEVRFiP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FOaNlQKirr6lrGG4HqUD6jVBgN1xdTq3VHGCfZUazVCq8w6R2WcGb56LOxoa8uF07TfaF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0M7LRT7gKhpAytFMjC0NDBawE+qvYy8lU0yABstDHSqLGNM9loYS0wTZUtd2srQVRrpP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VzGGCtFKpBWortad4O63U4LVxaNbC30quJsqN7QBhOFSyo3qnDwcFVVoKYFUgpg5UXgoy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wVJVPxFPiBXYvm6krP8AECHxQN02NJKWVldXHVJ+YHVTY30nD4jV0uJR8Gkey4VKsC4X3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qJlNjhaw/VZJtlWaupJysweojJxP/TK4bs2Xb4gfId7LiOsbrjn2xm9N4eNgvTDC8twA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C7cfTpj0KBUKi6KiBRQKo6WkpOOjcdlzX/MV1NEHu0b4xC5bxDigCiiiCIFRQoK3LDxL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j9ByDnVx/lqfQFd/S307I6LhVb6RhOJXbZqKNDSsdUcGgjda2ml5CEKUajKzA+mQ5p3T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MKB7DMPb9Uwg4IKBYUTQpCIAF00IDKcIBCMIwpCAKIooAoiogEKIqIFURhRAqiKiBSgm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ECgQhI5WJXIKiEhVpSFUUkQq3K4hVuCCkhIVa4KshQVOCRwVpCRyCpwVbgriFW4dUFRC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IKyEjgrSFWQgrIVbgriFWVBU4WVLmrQ5VuVGZwSkK1wSlBQ4FKWqxwSlqgqIKVwVxASO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KoW3Vwb+kbKKwakeWyzwtWqzCzrDYAJmhSFYxshBG8oR5xsEsXRAURC4lGOqPKmAQLCM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QiAmA6oFATsF0Q1O0INTPkVHDz/1Rh72V4+TKzcPMcSae64cnSu9+ItQHQ6Fk7k/ZeL0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Oqwf+SaJsCvP8ObzagLPB+rnHYa1OG2VWorsoNl5gLkO462pVNOlBIyV33p0jvBqMAZs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NqqvMekqjiOvoPqn8oSGHAKeUGnmaXQCuFrb8Q91u0BBeXc4ceiw1jzcRg9VnKq+neCw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XyKv5tRWPV7v3X1rwu/4fBa56MJ+y+SvvUcerifuvPw91l67w5oNS7RCpTpvLTuAuoKG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6ngzjztJwulS5AWtC9L/APUGnqD9SgD6iV7JfTcj5L4se74VMOsZXS8PucNMwtbNk/4l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UKbWPLxgL0PgWnoDwsN1LRz910s9IytruDZdTPsVyOIVOcPJEL6K/h/C3NLg4AdnL574g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PL6YNiVzy6HnNIC/i2naN3j916D8SncruHsH+0lcHhV+M6cx/GF1PxEq/E4lpmf7aU/d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ZPAbObiJLl9QEQvD/hlwx+qqVKoAhuV9IPC3jAH1Xrw6bnTDARDVtHDqg2+6b8nUH8JW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l0dQ9l1HaOp0I9lzPEDDQ4ZWLv8AaUHyLjLpJ9Vt8GDm4rpmjd4XO4qflXW8CtB4zpjO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PxZcTxvSMOG0pH1XD8MgO1hPQLo/ihV+J4mAOGUgFj8KN/Ue4LXF+sYj0hVNVXuVFVd1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6zm4rT9VVqPlWzwmwu4oCBgShHtS2yqc1ai1I5qNMbmqp7Vsc1VOagxOaqXMutj2qpzUG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23VLmoMbmqpzVrc1UvbZRWSoIaSuNox8TiFV2wC7ep8tJx7LlcIZL6zupQbC2yz6lvls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VU2SGrSxiDGQQr2tQUVRZU8srXVaqS1QZ3NVZb2WktSFt0Gfkkq1rUwbdWtYgRrFYGp2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hWBtsJg1OGIEDUwanDbpuVBXC7XhqnOqnouVyrv+GGQ957KDk+Mn82uDegXng1drxM74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atRzy7VhqblhPyohqMvhjYiBEX2QbElRvlaJLZN7bBRp/hvO3YrgixttyJTguAvaMXyq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vm20hFTeJJKIN7/ZAnbdQWxFuhUU2XGNkWk8wNiBnqhJi2ZTCAQAItugIMAxjP8A6TyX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InefREEg9zuEDNIkCLqwTAmFU35oIk/RWgATg7hQQ9BEKxpzN0nLaSjyi15QNF5uEZMG6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TLidxv1QMb+oUv1t3QtIKI73KCEQboQDPRF1yCYJn2KjiYOBPRBHSeikSN5RnePZTYT6o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AIurJMWKSRcA23QVnzEk3m8q/SOHxW8zjEjEqh2bT9UaJh7TN5stQepqidPYCOVcWg7l1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69Impp2mdt1wyeXiUbmTcrbFdoGYMpuuIVVMzEbBWAiBP7qMrBaMJgT/ZSNNxYwmERYQg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jimXcLcZtuF26ZHNHb6rneLaJq8JeIA5fNKix8ZeXNe7lJEnZatJrtVRI5KrwOgcV6Ph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TSO+f2C1678P+Jack0mh4A6EH9iu3r7dFXCPGGt0bg59Qvbkgr6Dwjxrodc1oc8MJFyV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BT/LOJneFk1vA+J6B556NRpF7BZuGNXT7/R1VHUsBo1GuB3BVVTqvjfhHi2q02vDNTVe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wUKjdRQa5hEQuWWPizZpU+xlVOMrQ9pGYWdywitwE2SH2Tu91W4EXQDm6pS8wob9UjrQ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OYj5c+qUgIG3/pRFzNSRlbKOrJGVyXHMfslZU5XbpsegFcEZVLqpJN1z6epBETBUdXkx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p8frZc014OcJDqOpt2TZt1BWLrglWMrGbLkCtN7qwaiMFNpt1najkFiufqtTJMHKz1K/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hS02snmN5KubbCzMfFlY10KDSD2VjDthZ21PqrWvkWWhppk9ir6bgIhZWOn/ANq9hI6F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WppvlYWvANla2p3VG9r4Cua8RZc1lWcK+nUHuqNwfbKsY6Tn7rEHg7q1jwAqOjTq8u61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d1r0zC4qq69GqTutlIlYqDOUXWlroCqtJdCIqLKaiU1YQbPiKfE7rA7VNaMiVnq60dU2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OrA3XEq64blUnWtH8X3WfI27rtXJyq36vo5cF/EKbcuVR4rS2cCnkbd46k7FKdQVxBxSk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9N38SeSbd2lqoOV3ddWqjh1FzzLXbrx1HUBxEEL1vFHf9CoEdv2VlS1xdXXWdtdZtVUMd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VrHk0yvKcQ4n8Gpy9CvR13TTN14DxE7l1Ivgrnkzk+j+ENT8YAle2abBfNvAlX9NsnK+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TePR5UlBGV0aRaqGkc8czzyhUsLWwd09TUOcIBsg0fmDRpmm0rASSbokygqIhKiiCIFE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x/lnHdbisXEv+3d6IR5Knxh9WqdMWfKcpfE2rqf4Y0cxEGAQsujYDrKxtIKs8TN/6XO8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xxnJjqPYeFKgPA6L3uGLkq7i2pp1OH1xQqgvDTg4XH4RRdX8JsbTcQSzIXh+E8Qr6Hieq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JWcs/GRvj+L+bPOy+59NvCeI6s6HWF1Z5c3Blei8A66rqNPUfqKhdBySvK8D8+h4gAB5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Y0nh7VEuIdeFzxurK93yOGZY5Yyf0+pse1/yuBTLwX4d6jV6lzn1Kj3Ujs5e+Xpxy8pt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4W7I60leG434y1Gg4jU09OiHhq924WK+R+INSNL4rqVX0/iNBHl6rHNbJ6en/TuLHl5L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EGtTIFXSlWj8QovU07mj0XkuM8S0uq1dCoyg6n8M3kZWvivFOG6jhwZTouFbN2wvP+TL+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/wCn3/8AT6rwHiQ4po21wIB2WTxDx0cJqUmcnNzrl+Ea9Sl4XNSi2XgHlC8P4i4vxDVV2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gV2y5LMN/b53D8KcnyLh9R9goapr9Myq4gczZhcrT+JKFbibtG1h5gY5tl4GjW47xGi0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YlcnTHiTOLOpsM6kG5CzlzZetOvF/puFuUyynp9yFwjC8N4Wdxz84Pz7j8Ad5XodR4l4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BUbkLtM/W6+Zn8e45eOPv/2aeJ8T0/DmNdqn8oJgJqfEdNUosq/FAa4SJXhPH3GtFrdF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BmVk4lUoangemdp9UBWZHklc7y+9R6sPgXLCZZbm6+nscHtDmmQcIrh+Gdax/C6dI1mv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4i4vT41W02jIcGnBGy6XPU24YfEyzzuE+n0PV6uhpWh1d4YOpKOnr09TT+JRcHN6hfJO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WVWAtaZMZC0cJ4/xbh2nFKlQD2zJXP8AN769PTf9Nvhvym31chLC8T4f8V6viWqqUqlI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eM+I6XWVKTtN5eYhpxK3+WSbcJ8Dlufh9vopCRwXzHW+L+LO+GWUgwuMQd0B4m460w5j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f/pvLr3Y+mEJCF53wpxqtxLSVK2pA8vQLm+IPF1BlOpS0z+Wq10XthbvJJNuE+LyXk/H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2XmeEeKNM/RD49X9QZWRnium7ifKazBQnKn5sdba/wAPl8rNdPXOCrKp0vEtNqmF1Ko1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PM0VeixkODzC1c5Jtxx4c8r4ye3aLVWWrma3j+l0VJj65EO6LI3xdw15ADzJsFPyYz7a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si6RwTUara9JtRnyuuFHBbl242a9KSLKtwsrnYSFEUkJXCysISu9EFJCrIVxCrIUFZCr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CghIRdXOGVWQgqcLpCFaQlIvdBUQkIVxCQhBUWhXtj4JCqIVh+SAorn6r51SrtRd6rAl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CqgtlJv6RKgxgXTAJiL2TAKhYTAI8qaEChqYBMAiBdAA2UwaiAmDb9EEDQmaEQ2EzQoH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Wg91ueIYVyZcHOLMrjyTc0q/xVqmPq6eXXAIyuXpeI6fTO5n1G/VJreE6nidVrqtQtAw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mXPl79yVOPHxmk04viTjJ1lVlDTOMuMWWSro9VoaLG6ds1amTFgubxCsdJx1ogAMdYQu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acloNPMnqrlK3OnR0fAuKFg56/ISLwujS8OljSdRqKjxkglZW+MdK2i08xNsDKw6rxi2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vRJtdvVcMosovIpkkQsrfNxE+qXwrqnavTOrPEE7dE2nvxB3qpWa+j8If8Hw/qnbCk8/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X03Tv+H4W1bj/wDid+y+Zi7mLjw/bEe34DI0LPRdUExlczhAjR0x2XRaV7semni/FdUv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4dBbpB6Ly/ikA8U04HWSvW8EEaULVvpXRc94YbkLy3ETZ57lepqf6RXleJH9N655dFcv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MtHjh4fxpgG1MBZODHk4m14MRdDxLWGo4w9zMBoC8v8A+SOV/Z7T8MNRUpCp8Mw05X0c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+Huoo6ejV+LUaJ6ldbxR4u0fCdC+oysx1QCwBXpxvp0j21Ti1Ol/qua31Ro8Y09V0Me13o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12v1DqtWq8UpteFXovHmp0teKTXOptPzc+fslz014v1ONW13yhcDxpqZ4LVbYTZfHKH4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T3bA8uySp4j4zxXUgawkUicLUzNaDip87Qu34FaBxWjGbrg8VP6rR2XovArD/ijCP4Wk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nK8dv+J4l1Un5YH2V/hVv6byFg8XP5vEWtP/AJrq+E2f5dzjuunF1GY7DhCzVVqqLLVX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glk62oYw1cjUiQvQeB6fnru9lCPVkJXBWkJHBVtS4Kl4WghVvCDK9qqc1aXhVPbZBke1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wRWVzVRUbZbHBZ6osVBy+Iu5NLUPQLJwVv8Akw45cSU/HaoGle0ZKu4Wzl0VMRsoq0tV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ecICxt1c1qDGq5jUGeqFSQtNUeZVEIigiyQtV7gl5UFTWXVrWosbdWhqBQ26cNRa1WBq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JgECgXTBqYNTAIEDV6Tw7T5aNR64AavT8JApcMqOPQlCvE8Vf8TXVnf+RWXlV+o81d56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NU5VZCMKI+AgySDaOqIJHzC+bKN+XJnqSiIGMrihhP8ADb2VkEG0m14CqDfMGtAJPVWC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gDy0HA/dRnkPNAkWCjZFuYQe2yOxwP5qKktgyPN2Raf/ABQmfdF1zcTCBiDzfN7I3G0R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QRsTYq0Hy4jsqp9kzHbZKguMco74KAIi6DJvIRFiTFkDTYyAoAZFspQcyMqRzE7AYCB3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ZS4iyAOZv26IGwP7sjLbea6UgFoRbi5sEDdATZAkW74QJg4MdUbW6IDykgTN1VVgSCYH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OFoN5CDM4jmMXPqixxDrNM9E5piPKFCywkCdjGFR6TQO59IDiAuNqm8muBaLzZdThU/lY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5Gppl0BoO+VuM10qXyQLK2PY9VRpiCywkd1c0QQEYMSeiZhPNcpD81lY09TZBbSjnHQFW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EEEHuqWuBMgfVXVL07DaIUVPBzvgVnMiBNoXsXVA4YE7LyfA6Pw67i7K9FhsmVK1DuZS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9TpaFZjmVGN5T2Vr3u22VJN83UV5/XeGNBy1H0aLW1H5cBeFzeD6h+h1ztJVLuWfKbxGy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J+J6QoV2amnsbwLq72PS1CHgGPuqyJwFRw7UNr6RjpkkdVodPQR1WUVPFlS8CSB+yuc4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OsLqt0dMKxyqMdPooAQIMXKQn3TEiEjjt9VEVkAmYAVbm3N7q02G6Q/ZAjSoXWElR3bH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+cqvBsFY5vKLbohothQKDAsUx9QUeWTP81bygKijkJ/oj8MiYkDsruXlEqDNggqFMkwF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TtE9kUG05Mq5rSozKvYwk7qxQY2P/ScEjKtbSJynFKAtCgc3dOCbRdW/C/uEzaRGVRW3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R3laaVEbAKhWcxhaG03rRSoxcLXSpWuEFOmoHddXTsDQPRUsaGqz4kBaVo51Pi2sspqK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018rPX1IaMrFU1HKCSbLz/FeMgEtYVm5aS5OvrOJMpzLrrku4rWr1hToCXOMAQvPVtU6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Dh/6jpnW/wBQRK5+e2Lk6Wt0mroad767uSoBPLK867X1iYkzK9z+Idb4LqTRh7LBfOnG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7Ywytm2g6qoRdyLax6rLO6dqxtrbW3UOGCVdT1TpyufsSrWGFZTbuaTWuaRJOV9F4rquX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fQr5TSqQQF9I49J8DaV3Qt/mu+N9M5Xpw6mrbUZEhGg6d15+nWcSJwuvpHgtEm6bdNt9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Kf8AW5rkzsvePMsK8J4rEVh2KlTLp6zwO+KdMSvqWmM0WlfJPAroYwXkdV9Y0bv0Wrtx9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ZBSZQXRoVFFEEUUUVElRBRAUFCogUhY+IidO5bCsmvE0HIseQpaQ06r6ki5wl8Ugf4QSO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qji74QOJWHxdxJrNM3T/AAzLrSFi9PdwS5cuOnsfBfn8PUQdwvnPjnhlXTcZNegww7JA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J8MUqjaRe4D5VxuIeLhqqD/jcPcXkdMLOWrjqvT8f8mHPlyYTc25XhR/Nw/Wg7zK42n1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0kOfBI2ur+HcUGi/MzQqRVm0YV/hfi2k4bWe7Wadz5JI8q4ydPrZbnnlJvp9R8IcO/I8N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K8B8XaTiWpZp6NNzSdyF6sL2Y616fl/kY5zO3knuldgr5H4l1FLS+LC6uznYMgL6zqKg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+V6XTt434tqPcOam0wufLNySPX/ptmOWWeXUjkcd1uh1Feg/S0nNa0+aWrZxfWcJr8KD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2+OOE6fRanSiiwNDjeAruPcM4bR4C2o1zBqCAQ3dcfCy19THm47hx2b7ej8EVW0PDXxH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izj9Dilam3T0C1wdaREle0/D+m2t4fNKoJEkLz3jXhGk0L6H5Tk5i+XALWUvhHl+Plhj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za+q4tpeFNq0yabBHyhctjeIUubijH+eJJX0/UaLTajwqxtQtbNMXPVfKqOrqN1H+Hvr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4zHT2fD5fy+UmM3L/wDT6j4Er6vW8PNXWO5i7Fk3FvB2i1darqKji1xuV1/Dn5anwym3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E8YeImUGHRaR3PXfbyleiamPt8beefPfxenx3xNRp6Ti9WlpXl1NtrYW/wAHcKpcX1Yo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Xb8QcE/K8Ebqazf1XvGcqV+FVeF6XS8T0YcWiCYXm/HZlt+jvy8cuCccvvrf/L3Xhzwm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1oysXiajpOD6h+u8zq9SxXQ8MeKtPxTTim57RqWiCO68h4n1PGNTrK9L8vz0ZIBhd7Z4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59ct0x6Opqq+oqVdE4Pa67gV3/AFH8zV1YrtBIt6XXjdHr9bwKnU56IHNku2Wrw34k1e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85krjjlqzb6fP8XLLDLw1r6fQeHeHBw/imo1gcOV5JheM8Vca01fiTB8EsNF8GRles8P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C1Om+Gw7rh+O9Poaev0z28g5ny9dc/ePp8/43ljz65fdYeLa/Ta6poTpafIA7zequ0rQ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Di1LT1W6Wpw0BzWHme4ei4lTjbtNxaqabOYuHL3XO3V9vZx4+eOsHrvAVRjdDqXPMMBn2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qNa52ipg0wTzOhe08AaRz9FqGahhaHnBQ8ScI4bw/h1WS1hdJsbrdx3g8uHLjx/Kt7rx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ddT/AEyLLz7iK2tLmtPwyZjst2j1j3VCys11Sk24G66Gh1ekbxJrfyxHMI5SF55Nvq+V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h3S6XV8Jqs09UBxbyug4XiOOUzp+JigNQ4tYfmnC+gaHgJ0+hrP0RNJ1YTY4XjdfwF1H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8+ckrtyY3xkfO+Jy4flyu2HicnT0o1BqiY8xWfUipNAOawN5wfL6rX4i4MeGOpPpkvY8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PpNbQqsHMLuXG42V78MsbjLK+u8FB/w2jP8AtWtyo4KD/hlHs1aXCV7sen5Xk/eqXKsh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alwSEFWmEpygqISEKxyrIUFblW4K0pHhBQRdKQrClcgqISFWlKQgqISkKwpHBBWQmf8A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0hRY59UeYpYtZWVB55SwsNhC2UhFErLC3Ux/lz6KDJF0YRhEBUSEwCMJgEAidkQE0JgE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MAggCYNRAhM0KCutakfRcljiC4gXC62rtSJWLhoaa17hceS6XbicQ8S/kKnw6jXBwH2X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adNxNx1W/wAe8Pp6vjWnDWho5BMBXeGvD2jDj8Sk15EG4lOPVm13LHzvjOoq6rUiu5pa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c8r5M9V9p4twPT1qBptptjpC84PBGmNQVDztPQGy7WJt4/hfh12qe0/FhhzZezpcB0FC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k5XV0XCaGiYGU243Keu2LBZ0bHhVJtCk5lNoa0BThw5tY8q3SjlouKr4TfUVCueY9jVr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CF8+FnCy9nxAlvhqvexH814/AlceH7Zeh03EqVDS0xUeGmFppca0xn9Ye68HxPQa7Vv+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NOP7whp+H66loKwfUa6uRDOy9c6ad/iGqZreL0vhva4DoV7DQaqnRohpIn1Xzbw3pq9L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IOV1eLMrh/PSkkYAMK3avev1rHMgFef4o79IrzfDausdXaKtN7ADnmleh4rbTz2WMh5+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iFw+IP4rrdXUdo2DlJsTYru6eh8R7nRIF1nqeJtDpQQHCW5AC5zsmmDQ8N44KUVNSGgn+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NVbyN1VZzwagB5jZbNV450xYfy7XOx2XluN+IH8Sp2YGwQQRmxlb1lWne8SUdNp+H0WtH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i7HD+HaJ+lpVBTbDmg33XznX8SqcTpU2uAHLgjM9Vs4bQ43XADKVZ1PAIwVLhTb6QdRoNE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E2k4lQ1mqayjBjovLcC8I6/X6lrdS99N04i8dJXuG+CP/pllOuavM55ALSZOFZj6Rk4k6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gqW8RMHDF5PVideDO+F7DwkQNXWcP4WLhy9M5dPJ8df8AE4zrXHeqRK9L4YbGgJxJXlNY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oT917LggDeHtsu3EjVUWaqtL1lrLuMWoK9V4HZ+jVd3Xla2F7fwTT/6c53VyhHbcFU4L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Baq3haHBVOCDO4Kt4WghVPFlBleFS5q1OCpeEVmcFn1DTywFscFnrCyK8lx2iWxJJ5jh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EWhc/jZ5tZp6YuS7C7DWw0BRVLgVnNqi2uhUPptJlRDUxZXtFklNsNCva2yoy1R5lU4L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UEIQrCFIQKxt1aAo1tlY0IFATgIgJwoFgBK54C52ufUdqC1jiABsuafzDnkio4ieq4Zc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a5ze3p6fmEq0BVaJhGnZPRaAF3l3Hms1dA1skL0Tj8Dgb3f+K4VNvnHqupxmty8HDBvZ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SExElEBacigIwmhEBB+fIzylw3CLbx5cI3LoAmNsohvK29lxQQDG9kwAEkpCZuYcgwET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GCDbebJg0xcj0SSCTIBtiU9ua0woqAdf2ULYuSjtv0uoCOaGuBKBhO9lLEzvsgJJ7hEG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vlOwQBBJulByTaeyYRuoLQTN3YQ5r+a3c7pYvP8ACmkRJAQR0kCSIyEQSMR6yiPqo2H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QoIv1Ua080dd1Il1wUD5GUGyCSTABjCBs4CLiyBIgk3ugeci3eZQbYjKSZJj7JhIIMH6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LQJ2BUjcoO+axgoEcbGDBPaVGFzcQG7yg7cqSQBabXsg9BwqoPhkSPSMLn8YYTUBmCCm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xlsebfqVuM1dpDNMGR6LST1KyaFwdTFx7FahM2hVgWkTn1BsnaZz9kk3unZm6C2b9fVX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oFsrTRPSVFdDhrAKhx1sF1XGwXP0QEgg3XQcRGQstEdjuqTZWPMZKqcZ9EFbhN4uVw/E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4ldtxzC53FaXPpKgmLFByvC1Uv0Za44MQThdxw7ryfhWqG1alMRZx+i9XM+6ZT2K3i+f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dYHzKt5Ey0fdRVREzF/RVlu4V5B2SOiBdTSKC25gXSFvUq8gYSFTSKC0kd1W5rgVqIv3S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chPZQsv/ACWgjlFriEjzNzEqIoc0wAAIShjif6K0m/TugDfYIFDSRdMGk3ujNrKxrh1n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W84VxM+nVCRCqqjM4hX0mOcRA+6ejT53A7Lp6XTbmBKsgo0+mJIsuhS08f8Apa6TGMAg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6VmFEjZIaZE2W4kJYG+6DK2m7cJxSM4WlvKmsUFNOnDhIWmmwDaEGdlc0WwgdvZWh8KkG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KHxPZUc26Uv6SmxfUqrJUfyiSbIPqXuufxKs74TuTYLNqMPGeJESymV5t7y9xLihq6xf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8Rey43LbFq0QCu3wKqKeoouJHlcD0XBLuy38KeBXZJgcwH3UxvtHrfxC1dPVO0vwncwDI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eI+Et1LOFCkADUiT7LxXibRjhvFH6ebAArWc+2MLNaYJsmZ9VQH2tdW08WwubosJuFY0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LUGuk4SJ6r6jx+/4f0ekNXyqifOJM3X1jjUO/D6n/wDFv7rth0xl3Hzdrrjot+mrQRK5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0dHdFWWLxXi3zEXi69RQqAsAXlvFwHILb+yUvTueAny1t19d0X+i30XxnwC+zIO+2F9j4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4+msOmyUUAEV1bRRRSUBQUUVEUQUQEoKKIAVk1t6TlqJWbVD9JyEc5rR+Ufa/VaKHBdFr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rNzhuiqcxhdHgespVafwmulwutRrdnuNQ4dphRFL4Y5BaFS7guhcINBqu1vEdLoyBqK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06tEVabgaZEgpuH85Nua/wAPcNcIOnaqneGOFkW0zQunQ1un1DyylVY5wyAU51VEVfhG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0vlnPuudoeAaHR1OejRAd1XXCWo9rGFzjYXWDhfF9LxGo9mmqczmZCbkS+WXu+1nFNKdX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5Hhrw2zhFR75lzjMr0VR7KY5qhDR1KrGr0//AOZh91Lr7XHLOSzHqsHFuCafiVWm+sJL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X8Qq0jp3coaIXtPzNH/8rPqrGua4AtIIO4T1WsOXk4rLL05Ph7hX+F6AUJkwvKcT8I6z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40CZglfQkVLjL6q4fI5MMrnL7r53xbw3xSrUpUaNd/wCXAuJRqfh9SOkJDya+Z7r6Gop4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Lp838LeH+J6PiNRmoq1BQGBNivQafwnpmcUOseedxvBXp4CisxkZ5PlcnJl5W+3i/wAR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09MuIeLBdPgGgbX8OUNPq6eWQWnZd99Nr/naD6qNaGiGiAmve2fz5fjnH/zt5HhHg6hw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Jlrei5/izivFNJqRQ0umYWusHcsr36pqUKb3cz2Nce4TTWPycvLyz9/+75TpvDHFONVD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U8Q8L6/gjvjUP1Gi8QvsAAaIAgJatNlVha9ocD1U/Hi9E/1Lml/4/p4nwZr6nEtPVp1t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uNrfB+praytW1NZ3wASbnZfR9LoqGl5vg0w3mMmArqjGvYWuEgp4TXtyny8sM7lx+tvk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8O4VTL6mC6FxtToncH1em1GqYTzmXSvrlHgGipat2obSbzm6biXBdJrwBXpgxiyzeLb1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vt5Tw94mGt4o3T6WkBQi7ohaPFel4Zq6rTrNT8N7bwTC72g8PaLQVA/Tshy5/iHwvQ4v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7q+N1p5vzcd5ZljuR8y4nqKHD+JNPDeWuwi4hdbw3wmvxTif53U0uRtoEWXstD4O0GlIJ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enp2BlJoaB0WceL+3p5v9Rlx8eOe/wC2TXVm6Hhz3mwY1fM31a+p0us1pc4tBJaDsvqe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qfK4XXKbwDTs0FTStHkeFvPHyeT4/wAjHiltnuvCtJ1Wl0lYvDi0yfMreMa6nqKXJpaQ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/BbwC2jWLW4gLbwnwsNI13x3/EJ3XOceT2Z/K4e9uj4b1bdTwymcOaIK6TiAs2g0FLRU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u0mo+VyZTLK2KnGV1uHcMbX0b6hF9iuUcr2Xh5g/wr1lS1zeGqCHEG0FIQrtQP13/wDy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lWkJHIKiFW4K0hVuQVOCQ4VhCQiyCspSLqwpT3QVkJCrSkOUFaV+E5SOwosYni5UATvF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Z/olZwIWwM5aElBki6ICMIgXQQCyZrd0QJKYNQQBM1qLQmiUAjomAsoArGhAAEQjCJFk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0FnytPEnRRKy8Pd+pfqvPylYuPtDuKAkXa0LXwVriX8hgwsfGnTxJ3oF1PDbZ5/RXi6i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l3bqqrAsCttRvKF5HivEiNaKdIwRa9l6JNtadWoJwstWkXGy0aSm91BriZJyVYaZGylg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Fj4UZqPhbtRbT1PRc3hT/OT3XDkHqOKvjwy4buIH3XkDNgF6fjDx/gbR1cF52mJeAuPD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Eznu5TZbmaUlgtslq6YhpML16bcjhTubiz7CAunrXxVuFzeFg/4tVEei7OooOe/mAlKK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60cYqn8sbKulRLHSQquNP5dMVnIDgNVvn+I0Ht1XzvU8FZxDjOrDg9tMVDBBhe34Q8up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/ma7sS8/uuWN1axKfg3hbh1Ol+tRp1CTJ5xMrpVvDHCqtPlbo9O3u2y16ekTTBg3Wulo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tb28cPw6P5n4mkefhzZkyB75XsOEcCqaGmBUPIAvofhngtMaIGsDzFdKv4d0db5+f2K1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o6D/AIlSqA9Z/FGppalzBTql5F8r1Z8IaEzD6g9CvI+KuFUuF1WCi9zuYGxWfBd+ngjU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1e68KQz82/fkXhqTAOJVKgF3br2Xh6pyaLWPnLT+y8vN0zl08kTzVzvLj+69xwsEaCnI2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uvd6S2kpjsu/EhnLLWytRWarldkYa+V9A8Hs5eDM7klfP9QQCvR8G42zS6RlIviFnK6a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88fEDD/GgeOUz/8AcCz5xvxd50Kpy4ruLNP/ANwQgOJM/wDyD6qfkhp1yEjgsdLXsOXB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ZlKmhqBUOF1aa1N38QSEg4K1sUuCy1wtrhKxakWKK83q3CrxqiwC7byu04QFxNGBU49V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i1ydbVqUXc7RzDok0OpqamoQafKBut2sbFIyFk4SQalQDqpv2OkwWVsQ0oAJyLKozOCq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UQpCeEQ1UFrbJwEzW2TAQoAGqEQFYAhUENKK4Gq1LaGqqlwJO0LJpq5qVQxrbE5S66uB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ZWFXVNYBF72XzMrvN93Dik4vLX09TRbFNttlbClMQ0BWAL6U6fCo0WzUAVnH3Eaem3qr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U+KbVmM6BWds5ODCPKofKJOAuVqeMMpvLWtwYutWyduTrQoBdcB3GyLgBVM44fiycdFn8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14fI5iPVQNMlzRndWw7ayZjcz7WXMUEOmJ+qDcX26rQGgmIQNKPKABKbFcSQRjoLKwXsA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eqim5Y5Yt1QgiNxKlwLYTDaRv1QL8pyOycEzOZweqBLcA+qaCJF/ZBGzEuAEKTG2+EAd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EBbmTIO10QQXWdfshNzMSN0zAIBbHqgcT0RJOxKW0zHunmYAUDD1SuiMet0Q6O53SyeY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pAaLGPQwnA3UbuCZCBRJNzKefT+ajSBIgIjEGUC9AEXSZmJ6KG21u6jiNzfr1QVumCRY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Lrx/WynytB5REoOnwi93TPfdXcVbDJAgSqeFvaTEYwtPEb0SJ2weq3Gap4a4fDAA9Vu5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uDvldDmtsqwm6IBmZI9CpE7QiLQgebXutFE4/osxxiVdpyJHdSrHZ0XXqtxIjMrFoh5T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y0Lze0BUuJJsi4nfCrc6D/NBHOI6LPqfNSIJuri611RUu0oPHcGAp8crxA5j+w/4letv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4/MAS4DK9ewjlEK5AOkYKUE9lZFuoUEKCp07JCSYnK0wOyrc294UFBaScqtzYWkAQq6g90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KueBgSfVUubaSLqIR7+qrLyNpVjxa5hUgSe3SEQvO4+iILjFlpp0eZogWVgpQf6qaGLm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lX1iBaFlqw24gyguDy8q2gJOVRQEj1WkHlwqroaaGbAd1rGoDbSuVTq5E4UNY80AlXau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MZ+65DanmuUzqtunZXY6g1ZmxTjVWmVxRXvlWsqSLqbHYGoE5Tt1EnIC4xqRuoKxBvhN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ajmsuFTqTF10NPOdk2OoKk7JHuVTXxlQulNoLnKp1SBuhUcBMrjcR14pHla4KW6GzWa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FbSvcOhXl6uuL6sGM5XX0mrDdMQBJIXPy2xt5rVuiq4QYVTHAuKs1jya7rEAqht3SLgr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zhzuV0uwDKwPIG606F0h4nZXG+x9s4bp/wA5o+FVjcNvHsvnP4n+TxRVaIHlC+g+E9YK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dfPPxUc4eJnTfyg/YLefTnh6ryzXYkq+kcYhYmPMiVfSdBXKOrXzGAmYC42VIcTtZW03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0qIZNQy7K6eo4xqa2ibpDUPwhsuC157rTTPYkrrKaWq1hEiFVsnp5WlbqB6LzXjAw0EZ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7xkB8CdoSl6bfALgOXpK+ycMdNBpXxH8PnCQZGV9q4UZ07V24+msHUBlRBqK7NigopsU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RRBAUEUEAKo1A/TKuKprf6bvRB43j2u+DTFFpguct/hN0cQMmPIvOeIKb6/F6bAZAP0X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ThmVmW7ey4Scc19uH+Ir367io09O/wAMSvS/h/q/znB3aaofNT8t15DX8YZR47rH1dO+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/h1xMDjtZjmPp06p8rXWXOXWW30c+HK/F8dde2jV1XeHfED6zvLRf9FdwU1eJcT1HEpPK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vZp6N6xEmFu8A6im7hFbTvhtamLjrZNfy05//rzk176/+Hn9X4r40+rqKNGm1zGEt9ly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rVXUdPLibwLei6Og47peGa/X09TRdULnEWbMLPwHxHoNLX1hrUCWVCS3y4XK+7292HHJ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qeJdTxfhOr+M0MLWmOU7rxrNU1rA6s/UCd2kwF2uFV2anQ8RqURDXEwFza1LVf4XzU6T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7prgww47cZNEpakVGA6etqDNwS4r654KqPq8DpOqOLndSvknCq9R2mdT5GcsWO6+seA/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3FdPj9vN/quMnH/8AL0ai4HiTjFbh1agyjT5viGDaV3KDy+gx5sSJK9W/enwLjZJXnvFP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8+odt0XB4V4i45U4jSZqaH6LjBgJQ8anxzUbXEtZgHstuq8XUNNxP8q7QuEP5Q82HquNy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5MZjjju2be3aZAK834x8Q1OA06L2UhUDzC6r+MaGiG/HrspucJAJXjvxLLdTQ0fwyHNe4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mX8bp5/i8Uy5cZnPT1nAOKDinC26qADFwFwtJ4wZqOPnh7aeHEcy43hTif5LhOt0zyWv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H8DxNpK7y41Kzi4yVy/JdR7Z8TjmXJ5dfT6hxzidPhejOoqCQNlXwTi7OKaU1qbeWNl5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l0DHQX3IWfwDUOk4pqtBU2uAt+d8tPPPjY3g8/8Ad/4ek0nH6FfiVTRFrm1GTlP/AI9p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MmLBeQ8etfwXiDOJacG/zBu6u8LaN2o0Gq4lVn4lUEg7hPK70v8Ai4fj/L9f+XepeIGv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5pVh47T/AMYGjABaRPNOF8qraLUafTO4jS1L+cVPlmZutFHh3EuIGprm1nUnMHyg9lz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P4pPK5ev/L7J8VgaCXtg91ydfxqlptZSoiCHmJnC8rT5tV4eoMfqyyrMy52YXC12gqit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4WsuW69PPxfDwuVmVfW21WPALXgz3WfUa2hSpuc6o2W7SvGeHdJWo6lpq8Q+K04bzLhe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rBqKjWulwAcreS63pjD4eOXJ4XJ9E4bxjTa9rjTcBBi5WsvDrgz6L4xp+HanT0ecaurz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twHT1KHD6bari50bq8Wdy9VPmfFx4PeN23lKnKUyuz55HJCnKRyBXKspykKCsr1vAqkc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6DgdV35CqzaCs5Feb1F6rzsXFUkWV1b/AFHepVRCoQqtysckKqqnBVuVrlW5QVHdK5WO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ylKBHD1SOVpVZQIVW/GFYUjsFZqxkcPMmA6ouyiFltGi4Wx/wDorK27lrqf6SDJumAR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mAhSE4GyCQUwCgCYBAAE4HZQBOBZAALKEWTgIOFkHH4uYpLJwt01wCtPGT+nCx8Kk1uy8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bidQxsF3/DLf0XHdee4iZ4jVjYwu94d1LKfkcclXj9aawm3ecwOzhcjWcGp6jVsqEANb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KdRj6pYMhd9rplp6WnQphrBACorsHKYC38zalY0mxIQ/JcrHEkmUNPL622nqE5XK4Ybk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6rQuRwsHlnuuGaV6LjDo4TSHVwXF0omq1dDjL40FJsySVm4LS+LqWg9Vy4umXfaAGgIV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1h1SanhpbQeey9jTxPChPFqx7r04a2MBef4LRP8Ai1cf+S9oOGvLQeqWK4tZoiwXC49e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TQZJmV5PjrvKAsZdJVvhqiDRqExYLlUGTXd3cutwSpyaSsf/ABWDhtMv1DQb3Xnn7Vzj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h5ZML0XDeGEODnNx2WzgWhaNHTJGQvQ0KDWtwvVOnVNG3kpgLWCvM+KfEdLgNNoqU3OL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eMM4romvE84HmWh2jhfOvxAfOsYOjSvohNivmXjx5PEDJwxUjwAd/mXFep4S7l4Lq3TkH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zr7r0emf8PgGoByQV4eVK42iE6lnqvd0xGnZbZeH4dfVs9V7xrf0Wz0Xo40VFZ6q0PCz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cB1svSaHwk3U6RlV9Utc4SvPATWaO6+o6Ecmioj/AMQo1i8mfBwGK9vRK/weLRWwvZlI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T4TcP/vrJqPDOppyaVUuXuSlKeMN187doeI0DBBIHRV/E1rD8rpX0RzWnIBVLqNI/wAD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2t1FO9RjlbQ41B80hex1GioVWw5gXB4j4epvBNOx7KeK7Z28X5hZwTP1nxGZF+687ruG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mVa9fTtJc4qXGxZ7eo0lEaeu+rzAucV02VWuGQvD8P1VV1H4j3Ok/ZdLS6is5w5X27rP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v657QzKxcHYRUe87lB/P8P8AVHum0rw1vkIV256dgBMcLnfmqjRaFPzj5vCvlEbHBUuC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ndXYMIgIiEWi6qLALJgLqbJmhQMBZV6iG0j6K4BB7Q5plFeQZpyNU+o9jiCVp4TpHjiB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vpnu1BDXQCupotEKIBceYrzTgm9vdl83Lx8dNbRZOAi1qSrVZSHmIC9LwupwWlz6kLm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NgAu54V5ar31GmWhef8AEdQVeL1yDYGFYzl05TmgiCFzdfwinqAXAQ5dUBECVqzfbk8V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WA6Z7HEOBB7r6K5jXC4Wepw6hWkuaJXHLhl6Z0+EFkGZCkADP1VnJeW+56IECxJ/mo0U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5lOIYLguCLhewF7oKXi/lEn6oFtr36q4jaEGts0WvaNkFbocC2LoMBBkiQVaQI3JR5IP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mReCm757pi23ooRi9kCEAGUTsQ0AIxE/yU5TN798oA0mImR+6saAREASkFOHG31TcoBj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JgiI6yoNov3CN4ll98BQKBgC6l4iL7SpN4tICIOcGL4QMZaXTfpaUzSSDlLsYFjdC1+q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BMgSkJk52TAE9fdATHN1PqiBAkySELiRbG26OeiCp0GZn2VVuh/mrqmJyVTJI/qg3cNs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lMfZcnQOArAdbFdmu0PoGImFqI89puJ09HULaroE5PRdFnGNO8j4bw/OCF5HxPp3CrzA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rWa1wBvN1qM6fU2atjxAJkdQRCsFdq87wnhVepHI8uAEzcr0LNBWptHlJ7qGjOqt5ZnK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jEJ36WvA8pI9FWzSVOeXU79UNPR8MqczQ4yLYW4nuufw0Q1oIiy2uORustA83uTCrmSi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9nK2VRUNlZVcGiLLOZMzKI8PrSKXiMS4TON5XtqB5qTcTC8Xxrycda9si4EHdez0hmgy+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PZFLPdZBNhbKRxvKN0L9igUA+3RJU67KwugQVU+DugpfMbqh59oV7owSqKkdbKIRw91K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G/MFspMAEoHpN5G3WXVVg0WVuortY0ibrjaqtzuNx6IDUrczjdA3HdZwTJurS7yqDRSd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3usdN0G8wrWuDtkF7HdTdTmh0yVWxwEg/VSRMgYVGgPBdJsle8D16pWn6KFt7GAgAde600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RMwtNJkCIQQi3dVy4vAC0lkCAnpabmeIUF2ipFzRK61NoY0XVemohjRZWVHhqoLnkG6j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Oo1IaMiywVtW54scrNuhbxDXzZpXndZWL3yZkq7VVDzXXP1D/MD7rjldsWgCXVGyvTcH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22qtk3lep4X8hUiPPcT/AE9dVZ3WNmZi638fH+ddBF9lzAfNvA7qVFzp6rTw5p5jmCsj4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+5j1SX2Pt3g/kPAdAQBIMSvE/jNQ5OM6eq0NhzLnf+7K/ReMKHDuBU6NODXYQWgryHi3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+uGtbTx3XTPKWac8ZduPTvbCupnIGVQy9oVzCYuuLqua+YV7DdZmwrmHpZag10zBWqkV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6Yq0i4TsykGE7IldIrZQNlxPFwnTSu3SwFxvFg5tCewSrWbwG8CtAX2zgx/QavhvgZ3+Y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nTtXXi6MHZBsilamC9DoKgQUHcoCpZQqIIogoiCgVFEAKpr/AOmfRXFU1/lKK82eH/Er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uH1iH1aQyCF1dNdtVvZdDgcflz6q6b/JY4Xh3w0ym2o7XUw5zySuXxjw9qNLxinquG04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wcp4zWm58nkmXlt4bhnB9XruJ1dVxFnLaGg3VP8AhGs0XiH4mmbFCpZ0L38BCBOLqeMW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9IwVqr2gvfLjPVeV8M+HdLrOI66i9gAa4wPdfUnt5mkdRC5vDeD0dBqatan89QyU8I1x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9vK6rw03g3CtW6k4FpaTEL523XPGn+C7UFrLgt7L7vxLRt12mdRd8rsrz9PwLw0Nhwyu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/E+fjxy/l92vk2lfRph3+ZAHey+w/h+/n4C2+CslbwJw8t8gIP0Xf4Hw1nCtGKFM2ynHx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sPkYeOM9tWo0lGu9rqjA4tuJV4ADYGFFF2fJ2+beKaOp4T4gHEaLS5mSuXxfjFHjep0o0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7r6rrNHR1dPkrsDh3WHTeHuHaeqKlOg0OmcLllx76fQ4vm444zyx3Y5+q8M6biQoVqzn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lFA8NpMBLQ9e7AAECyy63QUNY6m6u2SwyFu4TWnmw+RljlLenyXjmh1On8Q6anQPLSrx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dJ4p4cxuGM6L3Wo4Tpa9elWfTBfTu09FTX4Lpq+pbqHj9VogFZ/HHqvz9ySzqPnPHjr+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+DQEAxKq4QdbwfxJSq8SfeoRJK+l8N4JpeH16lai3z1DLiVRxzw/p+LVKdSoS17MEKfi+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6/jrTyPi+ofEHEPyVEzSYJMKzwjrvyuj1nDKzgHUwS0E36QvT8G8O6fhlV9SmS9z8krH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r6JIe4GWjBTwvbM+VhcPxfX/AJfNmcLqBg1hrPNM1Y5SbZXq36LV6RzqlMH4D6ZnouFT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5n8nxJLNsrv8f1XFmsZptOwmi9sG2FzmGvp7eXnmfjJlKOn4NptZwajU1NTlDJMyuHrK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2Xo6fBtZU0WlphxDR8w6p+L8J+DruHsayWkw6AreO2OGHyMccru7YOA8Bpahgr0KxFQb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Hh1Z1Wrq3OfPlG8L2FXg2s0mv+JonlrDsFhb4f1mr1lavxJ5qEWbPRLx2zS8fysceTzu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q9QKba5bDuYcwsDK+itr8X4ZwsW+PWtnoufw7w/+b0NV1GadanUPKYhes4FT1A0QZroe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iz8/5WPJ+snr6LwHV6nWaTn1dPkqThdIpg1rflACUr0T0+Rld3cIUhVhSORCHCQpylKCs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AJWquIV1uDOihW9Fm9FcSuIrP9Sqirq96rvVVFUI5VkKxyQqipwOyrIIVrlW5RVZykcr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dOQlQI4JCN1YQlKCpyR2CrXKp2FmrFBF0QOyYqAWWW0blaHGWKkDAV5bDUFMQmARATRh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6CBEBGEQggCcBQBMMIIAo4eVMAo8WQec446IA6rPwsgPPVPx4+dv1WXhrv1CvPye0qnWn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QNquqMFFpJm6xVjzat57r2Xh+i1umDourhHTiz8LttrAs0RcbODVxuF1XijU1FQuOYIX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FiuHrXnRNNKk2Wkklda78Vl3DeH6rqletUc1xLrei72pBbQPosHAKLmUHPqN5S8zC6Gt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9OfLZcvTwfH3HkqdZWDho/SBWrjriKVSbGVn0BHwm+i45uVauLPmhQC1+FKfPrm9iudx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VjpWvqgwWgrGHpH05tPCmtaG6GoSNl53hnE6w8N1dZVfLoc4DpC2cO1VbU+HnV6zi4vB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8M0/icWrOcJl/wDNfTBTHILbL5ZwCs6i6rVZE80r2g8QfB4c19ZoNcg8oBsVq9hPFIDa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k84AXr9bxc8ToBtRnJVabheM446a4Cxn0lbOFnk0FYk/wn9kvAm82upjuq9K4t4fUjcL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juvNJ7Znb7VoKIp6SkAP4QtQELOa9LTaZr6zwxoAuVkfx3QMqsp/HaXOxC9cbcjxn4fr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lNhLiSMldTwrwz/CuFM07mtFQE8xG66lKtTqiab2u9CnJDRJsrv1pRcYaV8r8cPniNY9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qUnmm9ruXMFfJvF1UVNXqHggt2IUt9EeQpvioe67xPLwJ0e/1XnqQl1l3NSS3g7INiRK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vNqmr3boDAB0XivD7Z1TfVexe7Zeji6RU8rPU3Vr1Q82K6op07ebWUx1cF9SojlosHRo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0h/5BfThZoHZRqASkciUpVUpVZTlIUClIU5VZQI4lU1DZXOVFQWUVz9VSbVBDgCvFeKK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k3Xu6osV4/j+mNXWcxEgBXuN4XV281S1LS8UQIvC9XU0ml0/CadRrj8ckb7rxDtLXZqe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H0FSqGv1DiSMBeG8eVyfW5uTj8J40mv15NIsAItcocK1TWMPOfqtPFdEfhO5RdZtLwx3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JrRV1D67g2i0wtLeH6k0+YOg9CupotBToNBIBK3GAFfFHlqhrUTFRp9UgrzgkL0deiyoP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G7bLNxNstPUuG600tVccyw1NPUpk9AufquIDT2dnoueWfhN1bp6b85TkDmAlDVcT0+lZ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LquLvqOin5fdc+pXe8kvMk7leXk+fJ6x9uVz109jqvFbflo0/clcut4k1b55XBoXnS6Z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48vl8uX2x5V2jxnV8xd8UlbNH4n1FO1RxIXmfiThAu6rM5+SfazKvqHCePUtS0hxHMrN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BeD8PPP5xhmwX0fSaR9aHvs1fS+PzZcmP8nTG7j03g5rqekqEN8oGV5XWu59XVd1cV7v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ARDD+y+fky4uO692M9JmYCymFVW1VKg2ajgFxdZxlzjyaZp9VbZHN2q+op0WkvcAAubX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Ff8AmKzpqlx9VrpaLnAa2XPP0WLklfLHNgXsgYaMKwmTE/UqBxImAYXJpWRa4jqEwaLA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6lGQP/SIqcTiRCII2ER0Cbykbg+ihA5b3AQK0RfYDBClib4RkEEzfsESJvFkCcpO1kQM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RgEQSgQgB3ZFokmBZMRA2gICDcfVALQSbk7oReT7ScJoBIkgIgiwA7yTdAMYRLYM2EqC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ggoGkOFiEAXDJugQBm3RTa0g98ICReTn7ICOv03RaBGwj3UiTaZ9MICLWNgoLC3ui2OY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k7oIdiAmgTF57kQgQJyI6INtJwEFdSb4npCpsB/RaH/LJHLKoixKCzRuAqieuJXoWj9H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5+Y/Rd2hXL6YbvhUea8SUg4E4GJheb0fLS1LCIznC9dx2mHNfOQCbryF212WmCDBWsUfW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dejDdyBPovL+EuV1KQBeML1YxYKUhC0E+YT7JXMaIHKJVuEuf+VFVWjAHdI6ZMx6p3Rd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VOgdla6eiqdcwQgR1xfCB7o+5UA6ojx/ihjma2jUaJcYmy9Rw2oKmkZPTIXH8W0SdOH3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azamhZGwsr9DrG8wfsksMpubKqMdVENKBcYVZN8JS5AziYF49VVUeRupUd9VnqOknJ9FA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MSVW9/uqXOteURtpC4Nlpe/kZm6xUXCAZCOoqHlygz6uqSbLC687SnqmSbqg3wSoLBtE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m6Cxo9fZNERBulbGFYB6hFEAkwE7RFiJ7qNb03VrGYCoIbBAOVc1tglYyPVXNG11RGsh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arqWUFopyt2loEQSFNLTBIJH1W5xbTZ3hEZ61QMauTq9UZIaY7yr9dXNwFx61zJhZqWl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6p5iBdB39wkJAXOsqdS698rHVu5PxGoA6ZiyyCuDAmT2WLEWC72nF+sr03D3/AKJ9F5ph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w5BNhGVIRw+KOP5h09bLGDMGIXS4z8P480iHTkyuaLH+izRY4+VRnlB5T9FCZbhFkGbG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VzYHVWgRgQEr5g4KCtpKtZmDKrHonZ9kGhsbG6uYVnZm8LQyN1YL6ZBm610SsjSbStNI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K1irbhWsXSK1UrgWuuV4mB/JPiAIuV1aWMrneI2zw+oOoVquL4JcfzhIAid19x4Ef0Av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Dg7L7pwE/wCXaunEYO2EyUIhehsZhFKiqGSqKAoDKiCiAqISogBKqqfKVa7CqqfKUGDT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agfVc2gfNVC6XBz+k71WoOggoVERFAoogiIQRQRNKVFAZQKiiCIoKICgoogZolwCsrsD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+qv1uW+iDMUJUQQGUFEEBlKcIlKgXkb0CBp0zctBPonQRAAHRSsxji0uaCRidlE1SwCC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ESlKIrp0qdEEU2hoOYQcnKrKBUHIpXIFKQpykPVFIUpTlIUCFdXhYA09UnouWfRdPhv/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cer87vVVlO+5KQ4VUjkhTn3SuQVOVZVjkhhFVkJCrCkKBCEqYoFEI5I5OUpBlBU72VTs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UVwoAiQUQFlpGi4haHDyqpg84Wio2wQUgIgIwigITAKAJgLoqAIwiAmCCAJoUATAIA0K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3ylB5HxA79YBZuHb3T+IXTqQOir4eIBJ3XnySqnX1Lj/AOS91wAg6NvVeGY0msfVev4e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S3daw7XCbd4mBK4z6TtdxMBt6TDdbtW+pU036HzOwruHaY6egOa73XJXXt1xvjNtdNga0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ceyuaLqjiJjTO9FXN858RP8jsXcqNBIosnorfEMFoAv5kNPTc2k0kQFwzUNe6azGzshqK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ISagCpqmhtzC3afhdfXvbTptncyph2yH+JupeFdQ1xOBAHcr0HhHiD9T4d1AdhjZAXK1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+GDROZK6Wg4ZqOFcL1/x2cjeU8pXp1IONw7mZw917k5XV8RUaVPwvpa7anLVBBF87FYO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tJsk7BdHVcNra5mlp6inWbRoNuwNkE9VVV8L07afDqddzuapUuSvM8aeDrCO69TToO0t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OEEBeR4r5ta71XPNK20raB3cLreDmc/FKXYrkExpI7LveBafNxSn6rhj2k7e0/EasaXA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WXh1fSU+E0Q/SF9QM+a1+6X8S6sabRUv99Ree0DjV4prPi1IZSpDlBNrAL1a9Nx7LwJQ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paHu8gJ2XT8X6l2n4HqXU3Fri2AQsH4euqVODOqVXElzzE7IfiG/l4E65kvAt6pD7eL4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R1VreWCGm5JXJ4q4DTPLeblyObKWqfiAgAjmLRBQ43bTPAsMKZ+lcWgbSutryBw+kJuS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482noN2Xky7Zrb4abOoC9W9eb8NNHxR2XpXL0cfSM9TCzVFpqZWaoYldEX8Cbz8UpDuv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vNxemF9CKjUIUpTFIVVApCmKUoFKQhOUpwgrcqnBWuSEKKzPZuVxeLU2inUdEmIC7tWz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y9SivN0dJykSF19E2LLRU0UmytoaYsbdSjJrRMA9Vs09MCLLHrBOppN/8l06YgKRTgIO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Lgqqjm02lzyAAr3kBpJwF4nxDxepVqPoUZawGCeqxnl4zaW6HxBx1pmlpfQuXj69Z9Rx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cSVQRNhsvkc+eXLXG5WkEzJdCJcA3N1fT0datHK130XW0fhjV1oLmEDq6y5Y/Gzy+kkt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jss9au2lPM4Bet41oNFwTRufqqgfVizG7lfMdXqn6rUvqAcoJiOi7f4nj+yWad/R8b0V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5wBYIv4rSrw4NDCdhdeXAIcQ7IT03nmkO9l0/FjrSbex4dxI0qzXNtBwvonBfGOnNNjKx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m6oQ585lej/J6dlDmc8gxMA3V48vx306YWvulTj2hreHnNp12F722aHXXzys/VPqODHQ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TNN7h3WmnxzUfEH6hJXefLlmqty29LW0NUkOrVM95W7Q6XTaVpc+Kj++y5Gldq9XTFQy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zmh67S7myLqz3anUBtMA3sBsu3o9K2hSFvNuVn4ToRp6Qc4S85K6RsF2xn2lfAwJiZB7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tlHNJu0e2ESLCfdcVKB2g/dSAR16Sm3i6kRsUCEkHyjGyEbynIGSMFKXcxuIaiA0ewRM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t059wgB2H3UB3+im/ZTNumyCEgC/1SwOachMT2tiDsoehiUEj3RcG2hQulxMAT0RgTkk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ZAWyTnCJgC9wgZcRkj0QAguaQADFzKaOwtsiJkSPXp+ygjYmEC+wTX2+kqEwwQDfCkQb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JlQm846o7QfuUBIiNku1xMKRiUADFhZAtQC1gSqoBBnHRWkSJIkqsxJnZAvMAf6rraAk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wQB3XU0LhyhpPpKoo4q2ab7QI2XlNRQax88okndew1wlpMSD3heT17C15g+i1izXv/C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YN+UXleJ8GPmg0bAAR/Ne0b8tlK1DG8wkdKPugSfdQVvMhVG4Vjse6rM7fsgWZCrcE59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zsrGM3Vwp9QibWRHG49QFXRVIE2K43hfUAh9MmCDgYXptc3mouEGCF4nQ1RpeM1KbwWt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MKhzouQmc/mbIWeo65vdRDuqKsvCpfUve5VNSpE8ptspsWVKk7rOaljJnqkc8kd1Q55u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H9EgdN7Kpz5MSCR3lBjtjlB0KRlo6JazpABhLRAt/cIVSL4lUZKkE2gkd0mYTVAI2SA9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vZACztkExhXtQWtvYmFY3KqHt9VY1FXNsr2DdUtkRaVcCFRawwOisHdVDaSrGEzBMKjQ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sTXXWhj8XVHVpu5QkrVrQs7andI987ojPqXTKwVDEwttYggrn1hBjqsVms73X/mqHP5Z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qKhL4t6rDNUa54c+C6TErE4XyMLVXxJmVhc8Am8LNRoZViOUmFsp6p5EB0eq5rXSCc+6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eTNyq7yLKo1Y6p2Pm4wVBcR5ehTMSi7RgjoQnaoGHYoOFrphcIOFrZ9E0KmgXnCsbBKU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LWi6vp2wIKoaI2ur6fdFXskbyFponuszBC00ButwbWeqtYLqumLCVewXsusVooiwssHH7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iFzuPsJ0Tx2VvSvL+EyG8Uj6Ffd+Af8AbtK+C+GjHFgDEz/7X3nw/fTM9FvhMXcGEQlC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EBnogooqoqIKSiCECjKCAFVv+UqxyqfPKUGDTn9WouhwafhvnqufQ/1nrocH+R/qtQdF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gKiigQQ5TJSiUEUUUQFRRRBFFFEEbYyrKr+aOyqUQRBEoIIgooUAQKKBQBRRBERGrgII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EoFEKVW5OUhQKlcmSnCBSkKc4SORSlInKUoEK36HRajU6eo6kYYM91gK9DwHUsp6Cq1x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eZf8xnMpExJMpSqEKQp3JUFTlWVa9VlBWUp7pykKBClKY4QQIUrk5SFBU7CQjoFY9IcL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KNDTHnCvqYCqpfMrqtggq9UYuk5iThWNwgZqcJQFYAggCaFACiAioAmCkJgFRAFXqDD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4toOhQeN42ebWtG6uofp0r9Fi1Di/iDJuruKPLA0NsIXlyvssWaWmXOLtpXp9C1rdO1zn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MaDw8OOV6PQ6ZwosNohbwXD06Ohk0W2hawqqA5WgBXBd4WmasXGn8miqO6AraAud4iMa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HmpWaHX8y6nEv0+HtLRBhcipfVUh3XY435dA2Oi8XLf5R1jgcCf8XiNTmJIBX0nwmxv5o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0/nKxJsTK+meEB+q8zMBdMP2jle3rRAEwvJeLOKsfodTSY27RE9V6w3BXjfGOgp6fQVqg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YKPB9anQ09N1RsztC9toNQzVse5rOUNdyryfg7Rtq6enzzYSF7HTUGaZj2swTzH1Sjy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svmmtM6ty+g+La4bqXDdfPK/nruccSuXIVtd/wBuF6nwDyt17C4gXXjDqS9zaYHqvX+D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mFyx7SdvqGs4fptaWHUU21OW7Z2WJ/hrhj3OcdO2XZIOV1qbeVjQTgQnXqaUaGjp9HRb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Qq+J8Po8SpNp17tB5hB3XG19DWu11WpRa7lItBUoUNeNPcv54Nid0VXxDwtomUn1hz8w8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1AeHUxPzL7DqTUo8AqGuTzhhmSviOrPNVBiZdKzn0sbGcPDdG2tN4mFkfqDV1LKEYC7O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wOHRU4u7qMrx43dXKPXeHWBteIsAu6/dcrgjY1Dz2XVqbr1cf6uah6y1Vpesuos0rojq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oF7wrxXgls6t7uy9qVGoQpSmKUqqUpSmKVAClOExSnCKqcgQnISlQUV/lK5rWy6T1XS1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qyErsGydK/BQcmq3m4gzoDK6dMLmB/8A1AjsurSwsxVjQq3i5Vowq3ZVRTUZztIXk+Nc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bhevOUCAchZyxmU1Us28FpfDGpruBqDkC7uh8KaWmQ6vLyNl6AuawSTAC4/GeJV+T4PD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P8WGKeMi/UO4bwikXP8Ahsge5XkON+NHQ5mibyNAzuVc7w7rtcTU1dTOS4rz3iDRaPS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PKpnuT0xlbOnjuK63VcU1pNZ7nDa5Vmm0Io0S4WcQrKFPlMtYT3K01Wvc0gLyZXKuLzr2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rIcJHuVorUyyvBEDoBZANkzFvVaFtLWVKLQynYTcrdp9bVqO8xIXMFiJC2aZp5xEd+q5Z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dt1VRJp1BJsrw0jOEzqTXBefbUe08KcQY5oou3XX4mG06tJ7YEuXzrh9epoa7S2YJXq6+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QS0EFfQ4OXyw0r2dK7GouWPQ62nVptEgGFsJBwV7ZR8HODJUF28tuxlNeJCHNaXmT6yu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liYt98o26ZQfJMYCAO7iyUt5rGcYTWJi6hmZIsiEDSJgRsoZG2EQZQInOyAmRMGyDnAu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jY2KCETkSApjAshIBMiXHJRM8pP2CCTGc9VBa90T5Ri6hBzYdkCuBnBjaUwsL9LItAAm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FkYl1zdA4kGygM5z+yINyTEEbKWPY+qIEwJQE3/dBBN4vKO8kHuheNkSLycdUAd/4qC2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gBCAJEyeiBTMGxhUOjIg91pJHL91nqZtMoKyQNxnYrdoXkRykGNlh5QXXE+y2aFwB6FU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4Xl+JUrkiOq9TXAc2bH3Xm+JNJc4FaxZrv8AguoGASb9ivoDD5YK+Y+FqnLW5XGQCvpO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NcVxIvsEpRBug4SOyy0rcb2CU+isMxAuEA26Ir5eqsaAE/LCBsgDiQbKqobmbJnm6oqm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h/EbfgcSp1bhsyRG/Ve0eR3Xk/GFMfCY8x83uk7R29LXFTTtcCCIS1XTO57LJwV5fomc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FzIURnquvOFQ47kp6jswVRUwf3UFZde2DdVuNyMdbpnMmCbpS2xgBEVEgTBCek4zfBSx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BtbVDQA2FTVq80wdlnmR/REz18qAOcTklM0R8ySR3tlOLic9LqCxubBXM3m/RVDOyduS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a0wLKlp6q1qo0MMRN1c0+U2WZhHrGFa0+3VUXAiP6pg5Ug+iBdF02NbSS2QnY/eywU9Q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etgrtHYZUBCDnjErA2vytVTtTMQcom26o4ELHWM4KofqQJBIlZtRrA1pMqVNq9dWDGkt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eFXqdSaj5b+6zhxi0iFzrNaar5Z0Cxv8zgNkxfzAjNlWwEmwWai9gBbIAHcKxscu6Wmx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2U0rLUBsduilMmQtlTTCRYwjSoQIz6qeJpKUkQZJiVcxs4UbSAAB2VrGQRITxXQAWtdB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QttdNGmTl62VrBdPyA7Jg0g4hTQIHRWs6XShs5VtNvcBNGljAT1K2UWgQszGgGy20m2C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pi6RggXV9Mdl1itFJqycbH+TfabLfSb7LPxhk6V09Fb0PA8ChnFx/wDLK+8+HDOlYey+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5l938N/9mz0V4e1wd1MEoRF16mjBRBEoIoogVQVFFNkBUQUQApH2BTlI+4Qc6j/3Tu4K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ucy2rd3XT4SIbUteVYN6CiiqIooogiIQUQE5TFIU7sBAFEEUVFFFEEUUUQRRRBAUFEER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KVBECogUERqYQGUamAgqKVMlKIVyQpyq3IFQKKDkClKUyU9kCGyUpilKKQrRQqclN4iZ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iKX5SFE5ugUFbkpTuSFFVvVZVjlWZQIe6QqwpHIEKUpilhApE7JThO5IcIK3YSHCd6QY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KFGFFNREvV1W4SUR5lZUygp5QmATKAXQEBWNEhKE4CCQmCgTAKiAJgEBdMAiiFzuNW05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tpypR4iZ4m0Z3V3GGmWgdFTp4PGBzG0K3jlQCqI6LyZfstdjhoH+HNBXr9C3/Ks9F5Lh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stGP8sz0XbiZi0CFY1KE7V2UwC5HiYxoXei64XD8Wnl0LlKPn8k66l0ldjj5jSMC5FBv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8R2osAOy8XJ+0dZ04nhtk1qmwnZfTfB7b1V858Ms81SOq+l+EGxTqHuuvH+zle3pAF5Xx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heqXj/H7j8Cm3q4Beqdjf4LZGkp//Feof8pXnvCDeXSN/wDiF6CpZjj2Uo+Z+L3/AOfe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6yvR+Lak8RrHovMae8k5XDl7Wk04nWCfovp3gCmHagGMCV8z0gnV+i+qfh+2Hud/4rOH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loykBAIhBx/FTwzg2pP/AIFfD6zSalPpK+0eNX8vBNR3aQvjvLzaljVjk/VqOtxF3Lw4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fiVV0ReF3uN+XSsC5fhhhOqrON7yvHgZPZcFb+pVPQLfUWXgzT+sT1WyqIXr4/1cmV4W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hdB6XwQy9R/ZesJXmvBTY09Q7lekKjUKUCiUpVUCgiggVApilIQIUCmIQKismr+QrFS+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JWPh7jUplxRWkqup8qtKprmKZQcXTtL+JOdsF3GYXI0F9RUPddmkPLKzCnGFW4XVriGt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8nlHUqgaivTotmo4ALnVeJ88ig1zj2C1nh9Ko7mrg1Hf+S0MoMpthjQB2CDyXEuMM09Tk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KniptIRRpgfdbPE/h/UarUurUmzK8xU4Dq6cg0nR1hefPz36c8rlGnXeKNZqWmk15aDs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Ur2Di05K9J4e8HmtyVtXZguB1XvtHpKOkpCnRYGtHQJjhlf2SY3L9nj9F4HpCn+s/wAx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/pv+y9tsmC7eMdPGPiPjTww/hbBWbLhPmI2XjnDlcWgQQv0fxrhlPiOkfSqNBBG6+JeJ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FlMmhJIIEcq58nHLNxzzw+48xzEkWv8AutujdD/MQD6rKWx82RsnpEl0CYIiRsvFlHJ3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Erj0C5sEkj13K0U/jVajWUrzsvP+O1rbpOgCWxK6DNZWp0GUqzP03W5keEeH9XqRzukA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+ndTq0wWDDowvXw8OWE3V29Lo+HOr6KlU074dCjdXqdG/lrtJA3XL8Lcadp2tpVjLDaV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wgyF7Mfc9G3wvYWsUsTkKyxMkEEdkCPLkR/tKw0UEkwJkbqQRYgogzEfZQyBdAsRfdB03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cCLoGIiboKw3zdLpiByxG6JEj06IE2gG3RAvKQc2KF+9sXTOB/huhcARPed0QPTA3KIB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dkYvgj1QKY636xhOC0WNyN5QtJmymwLQczcoCZIN/wCaG2O2VGyQSSFBBFiPQCUUpdmE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3jCSINvdEWB0RcT1hG/QSg0eVNN5A5pQQxaBnspY3siLSgDMdBjugm1woYF7AqRgSTfd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mCb9IVNSwECeqtNwcKt7YsQPqgqLY9VZpjy1MY6bJHg3BF01GA8E2990HRc7ySZx0XD4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0XcBJpQYPouPxNtujf2WozVXAHFmpMRJ9V9L4e8mk0SMWXyzhLwzWiHDO+y+k8KfzUWnE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iR1VTHSFaDi6y2kdUR9kRdSPSUAJKreczhOZnKoeR7ohHkx/yqHmZwrXEHsqnZIEoKXG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j8o2Tcn7L07hByvJ+Lag5qdI2k7XSdo18FHLoqd9pjotFZ84BCzcOa5umbPQK2puQFKi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q35xKd7s4VBcbxMqIk9rDqoYv6JS6IH7pKjokTHqoFdMmTnCTI7oOImUC8Awqg8pHooJ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MgSEFtOgKli6PYq51Dlbb9lSyryQW72hOazlm1pIIzKdt87Ksv5jBN1ZTJ9R6ILRnEKx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A3Vre4VF7YuVa36KkEDEFWtM3VD/ALoObMC6g2wrWgZKoyupwZIKoquLBddJ4Gy5+spki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qPLcpHVv7Kyvp1GyJt0SMpVXSJBBRzX1KlsmFg1NRzrc3utgoOAgwR3Ss0hjzAKGnKDX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JvmV1RpR0um+B2U0umAaYconPSFGUwPKLrd8EkYQbR7Qml0pp072tK20aSFKl1+y2Uqc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lD4XaFs5ZiURSjKmjTGKaYMg91sbSthMKV1NGmTkxZB7VsNPsldTspYMIZ2VgHUK3kgp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lWsYJTBu8K1jY2U0DTb0lbKTJhIxhtZaqYWpAzWhX0hdKG9QrKYutxGyg24VfFmD8sVo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dM4dlar57wynHFha83X2fw06KDR0C+SaemWcUBt8y+q+Gj+m0TsrxeqmD1AxZQFQfKhh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0VQVCgL7KICVAgiqCFEFEAKrdi6sKR2EHOmNVI2XR4O7m+KB1XLJ/wA5AyuhwI/qVwrB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RBRAVFFEETuPlCRMflCAIoKICooogiiCiAoKFRBECoVEAQRQQRAopSghQUQKAjIRrWAS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FAqIFApSuTHCQoE3UKhQJQApCnN0iAFKUSlKKRygnlKjkOaBCiKnZSlF2UpKAFKUSgiq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oEPukcnKRyBCLoIlAoFKQpyk2UFb8JbQEz5hKIIF1K3DFRREBZVbQF1ZUCSgPMraiClM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wQATgKiBMBCCYICiFAmEoCFyePmKK7AXF4//AKd1L0seN0onirrYTcXtqLwbbqcPbPE3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ruvJl+y139E4HS0hvZe00ojTs9F4nRHyUGwbkL3NARSYOy7cTJgnahCIC7KYLzvjF0aS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xQA7qUjxmivxWmV0PEr4Y2cQsfCYdxYDoFf4rIkei8WfvN1+mfwr5qT3QblfTvCg/wAs9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H+VcepX0zwwI0PuuvF+zk7S8T49deizq4QvbbLwnjhxdrtO3uvVOx6fwu3l0bfQLsV7U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o2+i6OrMad/ooPknid3NrtQR1XnaXlYV3fELp1Nc9yuJTH6RvkLhydtVXw0k6owLL674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fJuFs/wAy4i6+w+BWculceyzh2zHqlEFF6WjBMEiYIPLeP3lvBqneAvlLBOvpjYr6f+Ij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20DOfiTPULny/q1Gzj3lpsaVi8KMk1D3XQ8TiGNjoVk8Igfl3u3leTHoze04W0Cg491b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UlGtlezDqObI/KyV8rZVWOvdaR7Dwg2NA4913iuR4XbHDAdyV1ijcApUxQKBYUKKCoCU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ECg43HnEUQ0G5ScNYW6YApuOAODB3VmkH6AQWFZdW7lpO9FrKw8QMUXeizVjncIdzvd6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CYRUeSvQMFlnEqEDlwkgK04VRWgpUaLqFM0ICGg2IUqaem8Q5oITBEmLlQFoDGgNEBFU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WN/+RhVs4lpHu5W12E9imxrATNF0KbmPEtcCqOI6+hw/TmrXcABsmxsiBdeb8V6vhtLS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u68v4h8d1HMczRAtGLZXz/W8Urauo8vc5095lcM/kY49Od5Iz8ZGnOsqflmctPYTKHDt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5o7KhtP4tZrTJk2X2TwxwmhpuEUgWNLnATZefj/6mTnj7fMdPwyu9/Kabr9QvVcF4QNB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cESveN0dFptTb9Fg442kzRPc4hpaLFeicMx9tajfTFNjByxC5PHNZoxp3sqPZzEEC68R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KTuVrbTOV5l+tq6jUH4lTmMplzSeoza9RptK11F72vAIwut4c44aD/g13SJheZY5w0wM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a1zPn5gRF57Lj+XXTMrC4uMQAR0UjJMSjIdl1lCe8Hay7uodDOchBwgGbpsO39VDyn5v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I3JKd3aPRCN89kCm4FrDdA4PMBdOASZIQeMtdE9kCEGRymBGUAYPm/8ASeLcsSoRNpMj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6KRaxt6okWwBCBFvKiJ74UDpMgW7qcvmnCjScoJJi2VAfNa0YUkEYgqOgeqARMjbsiA2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YAsghjqT1R5uUjlOTHdQwIgSO5UExM2OyKhBIyYUkFvcBT+Wbo5KIUEEdfVGekgYwoc3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dACJJm53lVPbkfyV2bJHC2TBQUEWEg+qlLmL/LlF4M7n3SsJDhIPqg6NGfhjE/subxQe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IiHQB+6x8T5Q2bSBZaiVwNO4jWNDDHYWhfSuCvJ07DJM9dl8xFQt1VPlEXuB/RfRPDzy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JMXpKRtByrmm9wVmo91obEjZYbWt+yJIQaIyT7KEG8AohHfdVPAmysefRUVH2x9ECEDd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xgrLUfIN1EM+pMwRIXjOPc1XiLGSDF4AXqjLpjoud4d4G/xH4up6NlX4QgkujYXVgOla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TZd3j/Ajweu+g588pgHquI4ZvhZqMlQE2P7KioL9FpeFV8MuICiKA0TF/dRtD4juVrw0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M5sbJDytBAAJ7lQHU8I+DpzUbqKdTs0LkOETIErRXLmkw5wJ7rN2lIi2iwO+ZaPgtzJJ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1CtcQwS4wgp5GjN1CADGyjyNo9kj3hot0zKzVWWxlAuDbnZZX1Ym8qirqRMCZ7LNq7a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poa1pF8hcJ9SXZsmZVjElZ8rE29XRrtcAWuB9FeCDZeXo6pzCC0yR3XToa+QA4/dbmc+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O4WOnWbUA5SrwT3XWK0A3QeA+3RVBx6q0FVFT9IHiYCr/JwcQulREtwmcwIac06YR/NH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ppz3lDTCaIm2UDS6St/w+10ORDTD8Abyl+CNgugaeVPhZhBjZRsrqdOMK9tPtCubSn/2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N1q+H2RDAgoFO2ERTWjlUDR0UFPwikdRkLWWo8sg4Qc007nZKGdlscwSdykLOqzoUhm2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ZrbqaFwZ5Gq2k1M0fpNTMaqh2hWUxdJHSxVtL51odHSNwhxBs0z6K7TCGiIS60TTSjy4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58OGwC83y3kLv+H3eYJh2zj6r2DT5Ek3Ua6WBAZsvS6HCZICn2VBUKChQEKFAIoCooCg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kjkHIeY4gAuhwJ3+a1A6Llah0cWYFu4LUjitdspB3ygiUFpERQUQFQIKIInPyhIrD8i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BRAVEAeqtZc4QVFAlWVvmsqkEUQKiCIFFKUREFCoggyn1GGqtuQn1GyCgoFFKcoAU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FOUCogUAKUonslKAHKUlEpSgUpHJyn+H+iXKDKUpTlIUASuKYpSJCKrcqyrHZ3VZQIbpH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FFyCBSeyQlOUjkFT0Ai9BmQs1qLEUd+ygHZZaW0Mp3JaQTFAkXTKeyZoVBATAdFAigKI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UATNF0EC4fiEwwyu+BC874i+UqXojy3CDza+oVXxa+tt1VnA2f5us7dVcQJdrY/8rrx3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nAzIXuKYim30XiOGtDatCTuCvctjkHKZC9HF0yITNCUZVgXUELyPjQ/K3uvXEwCei+fe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ptMtp2nupldRZ25fA2TxNzkvix0OPYK3w9D9fU7LJ4ud+o+PReLL93T6bPC5I0IMRK+m+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pXzTw4z/AKcwgwvp/h0AcLo9Yuu3F+zm6Wy8D4uPNxjTtH+5e/OF8+8Rnm8QUG2sZXpg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TxAxpX+iq4SI0bEeKmNFU9FB8h466a1U/wDkVymGKPst3GjzOqd3LALacx0Xn5O1WcIH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tI0BK+O8EEvJxdfZvCDY4aE4+yO8VEFJXoUwRCUIoPE/iM+NNRb1evAcKM8Ub6r234kP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gYniLyuXN+rUX+KKh22aUvhZsaS25lZ/E9SKjx0at3hpsaEFeXH9Uzew4eI0LFKis0oj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MemGWqslUS6FsqLI7/VaO60j3fAG8vDKa6BWXhQ5eH0QOi0o2hQKiBQRBFBURKUxSoAg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L3e1aNOIot9FVrQamp5RdaGN5WAdAgDlz+I/6TrbLe7Cwa4EsPRZy6WMnBm3f6wu61cX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mrOPRRdhVFWvdZZ6tQMaSVpEg5lQOE5XOqa8iwCp/NuN91i5NO0HgbolwIXCdqnZJKx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P8w2lZ89LqF8S8Fq6hzq1B5L4uJXz/UV9Vw/Ulr5pnZdfjni7WNJGmeGArw3Eddqq9c1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4c2W56cc8p9PX6PxNr6IhtRxjqVTxnjms4nTDazzbEFea02rieYwtdLUNeJBErw5cuc9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ULy4eyenw95pczjcd1uEHKbJXOcn9s6ZtJpAxwc5wBHZfRPCfEJptovqcwXz7UAsb5SZ6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Joc0w7YL18Ocl3Fl0+1yIkYXzX8Q+OEPGmou6zCq/wDrLU06Qa4Wdg7ryGvJ4hqqlV7o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9LayGu03ySrdNUa/UMH8Iz2Wepw+qBLYcDun4bQqM1bBUYYF8LyXFivQuc2nQvMQuY17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k3Oy365wFGGi8YCTw/pnVdY0RDdys5RIxAzuFBAvNlCSTMoTePqvW7CL9UIgACyOYMX2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cXQLekAqGJsCoR5pB+qCEECSQeyhBETB7okC8kwVBIsDPdALYbtsoZ3RyZxHQQhYnZAt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MgdE+JwhkwbhEIQZJuO2U0AmScXUI88COnZCHN9fsgkSdh7qAeW31KY3N0CTzZlvZAGi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UgRJCJAtJB6QgETgSPRCZ3iMox1KJxYEIFP02RIi8A90bhwO6DoB2nZFQjaLKQNkZJ3M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vKQOyV2ceid1zJJM9UhgiYlBQ8uO8BIdi2JVlQ+Yd1SZcSLCMKjbp3F1ovCp4kJpmAcZ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DEeqXWEimea6DyeqmnXBvn6L6B4TfzUQTmAvBasfrTvOV7Lwq+GME26d1u9Mx7WlAImF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rjBW1sxe/dZaECwKVxAkoOqQMKio+UC1XxgrK98ySU1STuqnNz33QVHMqpwJ9Fa4R8qS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1rry9DX6rQeJTU0T303zHMMr1NU+RwyCF4t7yePEXF5Vg9nq9dqdY4P1dR1Rx/iKxPBvG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rO8XP7LKMzwN8INAkRZGolmFBY94LDEQszpJkXTOfDVSKrd8qIzappB6rKCARn6rbVHP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CffJUF9Eu5Z2RcC8RuiwBsCQrA9odsgr+FuZlY9cC0zP3XR+O0YMe0rm6t7HuPKcoOfU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P0Wg0wSTCqdT/wCJWLBWDOYVjGkX/mo1kXIVgA2G6xYh2yM7pg8DJQt2BVNR5tlTSNFL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q7mi4jSqkSfUd15N7zG6WlVdRcHAwV0xtht9CZFiFb7LznB+KB/K2obr0FJ4e0OBBm67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grRPRTT3YNlfy2VGfllNyK4MnKcMtiyDOGBMKU7K8MKdrQis/wAKM7KpzL2ELohtlnqA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S0gf5qkZW3RHzEIg6mi1tMRusPLC6up/0fRcyQDlBIUhGeiWUDIFLz90C+xUFbsmyWEX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yqxjCTdFrZCtAgILg2KI7INspPkQYQeiIt3VlEefCqC00WGZVHRoWAU1V6ZQpGwlTUmK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wQxU7LisrMkgm66/BiPighTDtmdvYUj5AmGVXSPkCYFel0WAogqubJmoLAUUowmmQqJh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AoUESFMl9UHA1luL0ukrTwt0cceOoWXiduK0O5V2hlviEzghIPVlBMUpWkRRBRAVAogg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fwIK0UEUETBhKUK5mAgrDYN0HqyqLqlwMoBKvpG4VHKZVlN0G6CV/mVKsrOBdZVoiKIK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FQoFAWnzBPqdusJG/ME2pyEFBSlElAlAClOESUpQJuo7KgylflAJSkqSggEpCmKUoFVx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nyxKgqclPZObpCCgQ5QJhMWnEFBzSNkVU8qs5VjwQbqsi6BCkcnKrKBSgUUCgUqtycpHI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lR+8qU/mys1qL0YUCICy0to4UdlGn8qG6CCU7Uu6sA7IImVL9RRZVbTc9oecBXgdFRAm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MFi4rxKnw2gatVpPotzeyp12ipa2iadZoIKD59xLxxqalQjTMDWyt1PXVNboviVJLiJV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R+K7mPMdtkml5GcMHwrNiy43e/ZN7JwCPi1SLm6y6iXa31ctfhyD8c4F1lf5teP/AJLh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Op0qXw7OC9d4UdXfwwO1PNzE2nouHRp0a2sotrAcvde1pMaym1tMANGIXfjn2wcJ2pQn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jeF814zQNDieonDjzBe+4pxKhw+jz13QDheB4txGlr67q1NpiIWM760sU+GGc2qrO7lc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9l1vCUF9YnquT4rP6zz/AOQC8f8AvdPp1OC+XhLXdAvoXhB738La5++F4PhTJ4bTbsQv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6LG/7V34u65txwV894z5/E1NfQnfIfRfO9UefxTbZeiD6Dw4RpWeio447l0NT0K1aIRp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8PeeyD5Dxg3d6rFVMafoIWri582Yustf/Q7LzZ9q18BbJHcr7P4Yby8MYvjnh4TyR1X2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x1utcfaR0FJWn8t1Ktp6WnHmK7bNsQTbLW6jTGEppthNrt8v/ER06qi3oCvL+HaYOrqu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bxNjRgMk/Vea8Pzz1CuPP+reLl+KiRXqALu+HWf9NZ1IXnvEg5tW8H/cvW+G9OXaSkNr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RpPGnp+U4Su0tZ2Kbj7L1GmoMAaLQAtFR9OkwnkBXf8ALpx8niKmjrwfIbLK3SVDWZ5T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AusVNwOpaD1WpyWp5PSaGi5ukpNjDVpGncRsrKVqbR2VgJJstbrptU3SE7phop3W2m0N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lTbA7RhouVhcIcR0XX1BmmTsuQ43K3jdrCoIoLSolfhOEH4KDiVXRrTC0jCw1HTxAgdV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MLsrzvEuKmj5SwwV6CuRyGV4zjtQO1QWch3ODVzUo81miV3KTuZoK8Zwl3lEExsF7Cha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Nws1fzjl2KurGMqpsOdJwtI5fFH09JpnVaggBcGlx6hVdy0qbjtOy1+MdTTfpjpWPlxN4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0Na0AAYXHO66S5aeg1epL6BdPK31XnNTQp1wTzm/RTjb3U6H+pDY6rz1TiVRtMsYSDHz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rGWS7WaOlRIc+oANpN1wtdWZMU4PeQqNZq6lVx53lxO5Kpp+c3t/JcMs9uVoveZHMIJ7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VaBd1xlUPe0XaIE9VzsG7S64tdDybLqUtQx/8Qkd15Y1hJDgOyt0+uNJwF7lc8uPfQ9Y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pH+bDZIaDCqZrv0i60iyt4GW67jFJ1aIBkgpw45TJT8W0tek2m/4TnU2iS4D91hpahjbvc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QUNRpG03MERAsvBeNvCDdHpamq0LeUi5aBYr6/4/S608z+apckkmBe2y6GgqsqVXDlBI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JiDf1C6XCC41okyQBMrlpi119cWl4DRI7LocNDNM3mbIe7qubVAFan8a1ObjrC3/AJqn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MLGUWOBgXUuflGeqE3ymHYmNl3dUEmxj2KjgNphQyTiJ3S4dc5wgMnG2QpAO5upNzER0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QTv16qTadlBd3ZQDfI2sgFjlR1htA6KEANkn6C6IMmAb5QLN8fbIQ3kxzR7JjMbygQCJ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Op6FHYSBEfRGcXkdUMzc3REH0UDTYKdjMd0ZnBFkUAL/AMlByk7eyIvjKhb5T19EAs0W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CgaBg+yJse8QgXI2PcIwRygySpgz9UCT/Fv2QEWHU7SUD9uyJAJtcblQxF0Cn2hK4n5Y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KbGMyiKXiQBg52Wd4kg7haH7xAVTm9clB0eHAPozn2VOrbYze+AjwwzTN4yDCmrFjcx1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i+TFl6fws8hzBvP92Xm+If6xB62Xf8MO8zb7wAtxl9K03+mJi6ucbLNpHTQaYBKse63R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JBVhdeyUlQVOtf8AkqjvZWvObqt2EFDxe5Vdtla4GN/oqiReFEJUPlMyvCcRJpccaQDY+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yN5Xi/EbTS1bKvLMOzCsHptPUBogwcYRJzY9Vm4a/n07TkwFc8kG5jss1FTxE7Ko5knsr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m6gqfYbhZKliRC1PmMkrNVuogDlAPdK9wBAa31ulO8qTOFAxd0VZdmDPdAnf90j8qKRx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iCMgjsqyLmJ+iBHTcbqtxI6QrHyW3wqnXjzQmkAzBAiVA6+10sHdATvlNIs5yQZFlTUg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CNrpoZXsk5hLyHoZ7rQRLrj7KBsuke5lTQqpl9M8zSvScH4pA5Kva4XC+H7IsBpuEZP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aljqYgrYx4K8ZwjVu+GBJXd0+oJtP1WpVdxh5jaFbAWLSvJyVvZcXWgAOycAWUwUQqCG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rZEhY67TzYUGVzwHLRoq0VY7LDXlpwpp3nnkKDsaut+lkLmioCSUNS9/ISSsdKoS0zlN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j+LexsrGVRBumxcX5QL5FlVzB2Lp6bZBsgrLr5T08hAsgoiyg2UnW7J3OlZqboKs5pVFv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nOUgk4Cv09EucJCDTp2c5Biy6HLysQ0zA1oEKyv8qqJTcmqwWFU0yrHXYfREeQ4lqDp9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PDVX4gY47rxfiVpOokdV6rwk6aNMnspj2zO30Cl/pgoykon9IJgvRHVYEwKQbJ1UM1Psq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RDdFUQXKKARRUKUptkhQcHjEDiOnJB+YLRpwRxxriMgI8Uoh+povjBTARxakeysHpdkF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BAVFFEEVoP6aqJVg/wBNAqiCKAhWswFSrWYRDvuqQPOB3VyrcLqC2oxgbY3VTRLoRkqM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Vqyt8yqKoiB9VEEBQKmUEEKCkoIgt+ZPXaXOEJG/MFfUdFUIJT0FR7OawCH5B27l16P+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kaf9QtJwrfyTD/EiHN+O4zaVYXt6hPbKr8lTaMrCNK+tWc2m2wXRc8RlW8J5fiPJUtsg5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V2gIMFwXoC5rHElY3tZWqG8LPlTbijTA1S0ugBaGaCm5wEkqPZyaxzTgLZoxNcdEtpsf8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O12jp0hIBld/U1CPK1cbi9Tlptb/ABSsY2paqp6Wm2iC6nndMaVLls0J/iF9JoJOEhML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GoDRqGjZbnOlc+uf8yJSLGbiJHxhAtCxOK1a536vssZN1uNwCUrkSUjiJQApSbKFAoFK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FBW/KamBzJH2WTiXEGaDT/Edc4AWMrr2sdcBBz2MbzOcAF894jx3W1XNNKq5m8BZW+KK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/jAxzbFcPyxfJ9Lfr9LR07qj6jeUXyqNLxfRahvkqtnpK+Z09bUfR5XOPuVzKtU/mC0P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mv8ASeT7HqNS5rS6iGkC8kry2s8T6ug+pzUYpgwHdSvL6fjWv01Mua81ac3CTXcWdrKj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pnzbno2uZxHVV+L061V9Rx5pyvq3C9UzVaVjgfMBdfG36xjtQ0MBby7wvo3hClUHnDy6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leq3TAJcqxgXtUQE7RdAJgEHE8X6P83wx3K0Oc24BXlBDeGkYgQvY+IeIM0mlLfmqPs1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0Ly9vKXCYXPLtYz+HB/l6jvVZmDm4gCNitnh8huhq/RZtIQ7iTY6rzfa1q45Xdpwyowk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THVVW6bUF0nErl8a0zdXXpUXO5WusT0Xd8McH4fw3VXqMe+JDiVvHe/TMet1LjTZLRKop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6+60Oex5EEEdlW40zUB8phehXkPxHZVfToubPJeV5bQAfk3QZtZfU9VpG8QpuFVn6cQJ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6eiq1aNGzYNgueWPvaxd4QH6NQmJXF8SuB1RE/xrueEwG6Kp1JXnuPO5tcLj515p+zpe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RBEWC+k6IculpD/xXz3g7P0KHsvountRYOy9HF9uR6v+k70Xzyl5/FNQm8L6DqLad57L5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QdwV3ivo+nEUWei5Hil0cOqSYsuxStTaOy4PjAgaB4JyEHyfil6rBOSs+qMUotdXcSJN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hebPta63hto/TX3LgAjh9Kei+J+GWeel0lfbOFyzR0gP9quDLpOcgDKqkqylMroLi0cs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bdZ6rvIbIPkP4iVebjDujWfzXH8NiabytfjupzcZ1InAAVPhwAaV5XP5HTri4XGhzaoj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oOqUaLWZJC8JxFwdr2jq9fSvC7OV2mbH8QXnyupGM3r3U69Ng8sCFncHVTyufAXWrh1Ro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MmJcUmUcnO1GmYww1xcVj09B351vNiVudTrfwsMqvTMeNczmldJky9G2zR6J2OgyklRs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v5spjhIyBhOQVEUalx+E69lzSt+sMUyueumDUB5hphVUHPd8zYVpuo2xWlOAlqmGlODZZ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OFRHNxB7u66DsLm8MqfFr1j0K6JwkWsuqcGsdK8RxSX6x0Gy9Nx+rUpaR5pCXLxJdXe4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4Mw/m2Am0r3VI+ULx/h7S1KtZry0gC8r2QZDRCzFY9ZWDSZXM1Wp1DqZ+CwhvUrfWg1C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jw3EGONQud8xzKw1G/DYXveWgLreLHjhnDnax55jzAALwGs4nreKABv6VIGSAuHLPGeV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VVyOc8vczZcniwfRq8jHNcANkKupdp2tYHeYDKNKp8cF1TlLnXIJgrwWyudrj8jnEkST0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AiR2U1VOpTd5TBJws1IPY4zE/ZRF9SuXT0mMJ6HmY/nBiPqqjAmLqNd/C4yYmFdKyvDx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o90Bp7WXW4FwyvxnUltEfpt+YkECF6CpwE0pZSYSW/xRK1410x47k4lLRaoUxNI8xsAB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en1LNS2kYsbkY6Qt2iJo1OXVggUxmDbovaeHtbT1lH4YeHOb0XXi459t5YSdOr4dr1XU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19bpmanTupvEgiFVoqBG0Lpt00j5l7sXN8X8Q+GH6HV1qlKnzU3HmF4j7Li8Lp8lVxAM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Ndw2jqKbm1BK+e+J/D9PhtKpqKJAA2WMsPuM2b6eP4m8Uw3rNpP9UPDtR79S8vJIJsOn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2n+YZRc5vKSJ3XO4DXqUdeBVaQGuhw6QvPyeptnVhx5mWwBAEoWOTbpuEhDgLEQrGXAN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dkQS3aJQnFsdlCZObjdBAPMDMDdQEg5PLlQGIi6kmDAg7XmUE6GUfmwp0kDvhGb2BQIT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KhMC+ZQ/ikiSgHS5spfqUTOB2uES0AXJkb4QBxl0kAdwgcxAIRA6QfRQ3sgANw2wPQBF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3ITCcHpeUQALgjIUAgmRChjJUMTI27oqDMog3BAJ7pZMQQjHr1QRxif2KFwBN00bboAS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UIjcko3ANwUI+v7IBPsYRLQQZhEY7pXSLH7IKKguqDAGPMtNUCefpt/wsz/ueiIuoV3t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WPcTTJIyN1lpAyeUX6LWWu5MEDqqjznFWgVHGLyuh4cf+oIN1j4u0BxhpxkGyfgLi2qP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2jrTSE7rVzk9FyNBUmkN46LotfICjUWlKSQhzf3KUn+4RUcTdUvTOInP1SPNlBU/BVFR1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lUOPdRCl0WycrzniiiXUA9omF6B0xlc7itP4uke0DI6IMnh3Uc2laJmOi6rz5jdeY8Nag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n+S9MYLpF5Siqob5Eqlx6q6tYkhUOI3WUVOiDv6LO/JEXV7utpVLs3/AGQVOv090ruv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kybWUCk81hE9kl9iSmJnqEmPTqoFJJByT6pHG5z0TkCPKT65SONrZ7hBW7f7Ks5H0urX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myukVEAAi4UIB6k9VbAOEWsgiSZHZXQq5PKOqgYdov0ELRyC0J2U+Z1shNDN8J05kpm0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Cc7q9mmGZTQ5goEiYsgKPZdgaeSYwp+X6x7poLwtjnA2sNiF2tKyHC6waemaWN8jZbKD3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07LgrpU2+VY+G3picroAANElaCcuUWskpmtur6bAgVlLqFm1bCCei6QWDVv5nEIri6xh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6GqEiLrEW8rpIUqLdRJoSFy6ZLSZK3vefhwcLARJm8ErNB5iZ37qxhtdViAnaeiI00hiV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c+k6c5XR0pMHEQtRWd082EIV/JJKsZSJKaFDGOI3WinQJWmlSWlrAAroZ6dCNlqosDcB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RFjLIVjIT8vLuq6qCumbq4/LhUsyrstRHkuP0i6tLQSd13vCstY0EQg+iyo8kt+q08Ka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l9szt7WgZpBWgrNpz+mFeF6Y6LRdOLJGpwqHHqjISyiqCjJS33RCAo5SjKKoKQlMEpQY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NrqRchrv4fVNSIGrpfRWDu7KKbBQqoCiiCAyogpKAq5v+mVQrqYJYYQJKkp20iRKPwyE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tMoCyC0wkPzKAEqHKgc+iSfMjKWboiutlVFW1sqpVQKChQRBQRSlBCgpKCBmHzBXP/1h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c3NUBAQdmh/oBc7XuIbYrdRL/gCG7LncQLuQyFmdrenP5jJuoXHqUspXOXRg/MYzKem9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dEPAuSg7NCoXxzYWh1FtPzhcZmvFNthJSv4pUIg4XK4quqSdUSSLrRQqim+LSd1xKldz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MJ4j0FfUMt5xzLkcSIJF5JWCvqC9wItCodVccm6kw0unX+K2nRBJ2VFTWN5CRdcx7ycq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09Q54kBZ6tR35iYWalWLHRMNTvqg1C4GyaNKdU4uqknKzkp6ruZ5Mqlxuq1AJukJTHCr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2QJQKAOKRzkSeqqqujGyIDnBcPxRpn6jRzTcBynmv+y2arWNpkiZPQLyXiDiNeq74Qdy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tLHH1eup0DyvcBsYVuj1OlqCWhrnnA3Xm+KUeWqOckzdY31n03N+E/kLRkLy6R9CaaVP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4Xj9brHajVuc9gAw0RYBaKHEtRV0Tm1KpcLAArm1qh5oi/VTSO7ptc12k+E+wJuVu4br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qGIAO68syoBT5STJV2m1Aou5iJg2EqXFdvaUv8N1mop/FoNp9Q0QF0f/AKgq8Id8DRBj6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o6o88g5T1ndW0NXUdWIB5nKW5TpdvpXCvGprajl1VMNGDC9dpuJ0tQB+XhziJiV8U0RI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/V1Do21NHW+FWHTddOLly6pMnuPEHHNRwz4ZDA4uPyjK4+o8dPp0QG0IqH7Ly+v8QV36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Xc1/ouNoqdXiOsZSBLS82JXXzt6W3+noqfiDVcT4rTqOpB7mHGwXd4zWdU0RL28ruXC0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gasfFdlx3VHiN7XaV7mwQR6K69e2sd/bDwJ3/TKh7LPw0zxFvWZWzg9IjhDjHVUcJZPE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GNLV1dUNoOLXgWK81rtJxrhznVHfEkfxAyF6zU6oaTWNe43C894w8R6jUvGk03L8MiXF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ZUcL4pxeqS1+r5DMAr2HA+KHhjC/i9fmY4TzE5Xyb4r2OBFZ8zOcFadbqdRraXLVrVHj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0+yf/XnCalNzaLw4xaN15nilY6gVaxy8SI2Xy1tLUaXVU2uaWzcW27L6EHf9KBMnygrtM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74aaW8NcQvNcUPNxBgG7l6jw+eXg3NvC8prXc/FaI/8AOVxn7V0y6fQODtHJQEdF7+mI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TQAG4Xt24C9HD9uavWGNNU9F4Hw/5+Oahw/3L3XEzy6Oqey8P4Sbz8Sru/8ANeiD6LTs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JlelHyheT8aujTx3UI+Za4g6hoIVGtPkbBV2sl2rHZU6wXYCvLl2V6bwpS56tEHqvt/D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4z4QbGopeoX2jSuim2OiY9stnwaY2TANGAFnNQ9VA9b0rQYOUKrGmmQYwqfiJazj8F99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jmtIAAmPsl4GOXhzyqPFTzU4lq3HeoQtfDm/D4Sb5BWOfqOsebqN5uJ0pOXYX1fwtRNS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XyekObilP1X2HwWILL7Erz8nUc8nriwgJHWEm6scHudfCrqkRAXJzZqmDyi6mjpAVOZ7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JgJuHteyoYBcDurh+0PtpqHYCEgyr30nOMwgKXKbr6G21lMBrcJpBQbhTlhBj4gYaFz5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5K649NQ8oEqsuSly0qw1IC894n1ho6OpUDjDQuxVcdsrznicA6ItcCQTdStY637eZ0nH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qtpvJFwLrscGOuHEKf5nVGo0ky32Xi38P1dTXGto3CkTv2XtPDHDNVpqo1Gtrh7gLALLr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07atNwcLLiV+HNkNa0R6LraziOl0rT8asxp6Erg6nxdw2jLmzUjoFjLOTuuO5HpeG6MUK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GV821P4igOjT0WiP9xJWGv4/11QHkDQOwXK/Iwn2z5x7593u9Utd4ZRcXRYL5oPGmvJM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eM9XWpFlRjIT/K42fyR0vGuso6vRs0gdPm5nQvHEBjeVoACp1vFHua6o2mXkG68lxHiu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vQCLLzZeXycv+Ixbt3dU2nUqcvxGh3ScK40KukotdULoc7kaL+q8jw7Uu02vp16xnlId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/wARv1NOgaLG87Hlxc5siOg6Lrj8XXdJjG7S8Mqav4jjMNIGFzqxZR1dWmKghhj0Wjhv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c50ucBn0heer1vi6p5p/K95IG4krf+PjI1qN2potJ+Kw832Wrw3om8R4xQpVjysBl0DI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raRtSu4y8SG9AtWn4d+RqtqNJbUaZB2Xjy+Rx43xiye3raWlpcD4m1lFsUqwi7iYPS66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rNUeJcH5wB+Yo3gZMLbotdTraMVeaC0eadoXoll9x2l9LeK09OzQVqlRreYiF5fgdd3D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Y6KvjfEq2vqkUX/5embcn8R7rh1tVVe4Ngho9pS5acM8/fp9u4FxjT6xjeVw5ukrumr0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0BbUpVCXTPKDAK+j+F/F9LWNbQ1RDaotld+PmmXqs729u5y8L4w1DtTrqOjYfmcJC9jW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QBlfNNPxOm/xFqtXXB+FSdyg5ldrfSx7Hiuq03B+ENa6AQAAOpXxXVVyeIVdQwNDnOLo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8fqcT1biHHkaYDQMD+S4Elzg439l4+bOX0xlXWcLCdrSg045SC1Hln5Zgd0YA7Xwurqk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pYESZKhcXTFwEN4AKCBwEzIPomBi4AlAnMgKWzv0QEERAmBiUN+/RMYi+yVsgwTdAOUS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+soCI3QCRa0nqpItNh1Rj39oUmRcD1QHbI+uUMfRGQXf0Ug3JJzmUCj7/ZMbkkxCGP3l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DhYYUHN0QG4AIO0qXEwSUC+kHom957RCDbG2UbC9gUBAm8hBpvYojrMqd752QC2QJ7Ik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6IvJmyCAdJSwJgn1EYTF0CEL2N0GerPMQBtlZ6lslaKkErM89UQ+mA5jzAwttS4AE3C5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DZIAnZVHB4uCHQZkrPwh5bqiJIstnFmzBPouZpHcmr8uZv8A39FudI+laAgUWgfZdJjt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gwiF02EWWVaAR9ECeiSbXQJRUJ7/AFVbyY7Inukd6IK3G+6odfdWu+iqPooyqcqaw5qZ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3RF0HjmA6XizpbAcZzhemY79MGRe6894ipCnqGVepXZ4e8O07ZGw3lKNDnyQqjeeytdY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Ace+dlQ/N1a42391W5t+ygpdJNxKV33TObaCLeirceggqAOFunqlIO+6POQJMz2Sl03I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ZynsTaUC2TMq6CES62UOU/8AKuLbXt3SFoA29VQI7XTsp2h2FGwCrqeZ2VQAywV9Klki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23EzPXCaBpUhvk9FoZTEdt7IsFhaytA9FQoYOgTNYAZ3TW7Jmm9h/JQFrBN4V1Jom4hUt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VHZ4e6G9l02gESuFSdygRZbqGpc0wTZNDo4Ngna6FldWD4wtfDKDtdradAODQ7dQD4wB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Ynwc5v8A/dNk9QvNeLOFVOFMpuNVr2mxjKm03HC1BA9Fz69VuZU1Wo8uVy61eXZypaba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l+KbpmPJKg1xKjQZulpOt3V9MSUFlJi63DmXhwWOkzmsuhpz8IyVuBvhgOd6q1rREpOe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LGtTQlYVYLIFMwFs0cW5llIV9B3KEGzUtDDbOVmeJCsc7mgoEWUGdo8xVpA5TGUGNEmL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w8yrdFbUt9Uo/wBQytOhYDqQsTtj7en0gLmDlytTabuiHDgGloC1EXPqvVHRUGHonDDC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vIUeUgKx1gj/AAGVRnKMoHKgQMESlaYKYoASlR/dKcqjPq/lB7qlrgNVQncq7V/JbqsW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KsHqTgJUQZYD1SlVEKgQUQGUFFEElaaHyFZloonylA4NkxuzukbcKPJAUBLrJDlO1pcJ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Qqn/AD9k9MeVI75kES/xJil/iRFdbKqVlbKqJ2VElQpVEBylKKV2EERIgTN0qEogyiyo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HS/xWKfIGrDqdUarYiyqI2ARFO0po2olK8mFt0dEVKsEJfgj845hwCrsYNroGV1dRp2m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bJBymxhLTBkWQDXE4K6GvaBTsk0wHwFBzyDMRdAtPRbdE0O1Rm6u1TBJItCG3Jc0gYKQ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3s/VkusGqrW1mPphjBB6qKysY5+AT6JX03NEkLocLZLXXQ4k0NaAOqG3Pbp6lQSBZVPo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4zdPpm8wkrm1anxapcLIrLUHK6DsqiU9cnnMqkkoqEykJUJSEoDKWUCVJ9UQCsep53At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8gGVKPN60GlVFKmS6o4+YnYLhcd1ulpDyeYt36ldnj1Q6WlXr0y34jrXOAvFRQ1tbn1B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XkvvSuVxHVNrVRy79VOFaF2trnnADAPqsevqM/MVDpWEMJhjcmF0+A1a2nJdWaQD1WEd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rWw4BYG6RtMH4kBubrbrtZVfQb8Cm6+XRZUVIfp+WofN1UZcivTDq3LSOEvwKoLpYZla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B2XQpavkaOam0tiMIOL8F9JpPKZ6qzg+qbT4g1tQEzbK6up1enqUSfKT0XmdS8U9TLCJ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t1bdLTeGXDrpOB8RmtFWOQrzdfVvqsAcrOG6jl1VMjY+izMdRXb4yw0+IvdMNf5gF6/8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Z7JY0yDC4rm0+MaRx08F9E7Bes/DhlelV/jFHDp2K3jP5RqR7rjOgbq9EW4cBYrw/HKb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9HruHwiQZEL534sP6b+5Xoy6dIHCXhvBOWZJCz8HEa6TkK7QN5eDjpyqrgbebWPkbLyz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BVcTDwLLwX5qtUqVWUjAaJc4r1fjNwbWIXmzQNLT1KhvzCLFaZcp2rDKreeOVdLR6mnT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Y9FwdbTcXRBk9Fq0+mq0tJzVWuANxOFbjND6JqtTwXjX5SlzCnUpeZrsdolaNe1tPQvZ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uEn4tWnDoLTde+145eGNFyIBRvF3+DtLOBtEz5c9V5V8HjNIRcnK9foxycCbOeVeR07S/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ut5PpvA2zW047he1AsvmPEeKv4SylWpieW5XQ8P/AIh6XWBjdTDXO9l24c5PVc3sOMnl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RfU1HEZevScU19HV8IqvoPDgQVwPArJJd/5L1S+le92Xi/HL4a1vde02Xg/HLpqtHdQf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qdW79ZghXOAOsfb3VdYA6ho7wvLex7fwcydRTntZfXaE8gHZfJ/CT2Uq9J1QgBfVOG8T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h1VwSNBMKSqTq9PVrObSfMFOHLqLAbqrX1OTSvPZOCsXHKnJw+qejSmh8N45UL9XWJw6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g/8A+6uDxB01xvLpXd1Pk4OZ/wBsLhzdyOsea0BD+L02xtK+v+EZFVsYDJ+6+S8DZ8Tj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XGnUqWtyBcc5uyOWT1bq5iOW6HxWsbJHmWX4xnFkKjnPHlBU8GDv1MmCYHVa9FXY4Qy4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TLCt3BGuNNziIVww/kk7dcPS1HAjCACZtMk9l6Y2FAcx7K2oy1lY2AICK6yK4fE2uY9v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8dIL6begJXIJW501EKQlElIUUH3wuRxwUzpX/ABSA2F1nLLq9NT1DYqtDh3QfO/8AFKWn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fGGqquNHTDkaLSMr2Gu4Lp31J+GAs1LwhoapLi1wcdwuWeOV6rnZlenzPius1NR/nqPc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B5XR6ZX12l4J4eHhzy93YldzTeG+GUqXKNOw/wDyEry5fGuV3an4re6+DcrnXIKcMcJI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1w15vpqfsFk1vhfhjaJ5dMwHaFP8P/k/E+HkbgX6qtzr3I+q+t1/C2hewgU4J3Xk/EHh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hrAJIcuWXxbPaXCx401RyEWXJ1unZUedj1W0v80bepQdTI8wA9lyxtwu4w85q6TqdSAB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3XU1FB9SqTknqqyCHQ0COn816v8AKrW1+j4ex2mdUq5iQJiFm4RSDde34hHKHY6hdGu/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P1XMp2rUyAZBkHopee2aNvpFKq2kwS4fVZOL8Q0zKIgl1TaF5jU6+tULKTSIsJ7L0nCu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lxF7YXg/DLl6bltc3h3GHU9XTLiGscYeOgVnFeJUvigaF/NpnsuWzC5HEqR0urqUiRzA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IjuvTN4zTNzvT03DtXT+A6m/la0YBTHh1Sq0vaBGy83pnua4EvMTIuvSUOJup0YAl8Wb3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z9FWHmLTAzZZeJ8VbodCKdGl8OuXAtqdOq7f5zUVabjVYKbT2XjPE7+etygED9rf8rU9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IddmgOkqt+JULS3mnsm4ZxHRngGqouM6p880AxfuvndGjuBB+662la9rJa6AbSV0y5bI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7fzVlIuaJg2tjKzzu6+cLQxxjmEey89c67YkDdQkAS6LboE3gkqb3B7Be13SQSDE+iEX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d42QLNpz2UmZBBx9ExILRYKD6oI3eCUQBN4yhMO5cH1UEf7SfRATYACfqhAFhYKMgzcx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CCXmBYKRm5gqf/vQpHQH0QQgDM9oRLRygkmeyFryCpkbR64QSRY7BQH3UAnMR6WQAIIsS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oQObEfTCkAeqJOwEIAZDv7hN33OyUSDcSOyNpFr4lA1pm4UBkAz7KCR6nCF5m31QQQBBx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YQEKTa4iOqCcozn3QInchNubhKcGUFL5beQs9QQeq0PaJACofBmDjoiEov5KrC4+W9v2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rlGzxOZXVYA6mL/bKo4/FAMgA9VxNOY1jBnmMQvQ8TbNMgmy8413JqWzGVrFl9H4Y8fD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WuBH9VweDPnTs6xZdmmYF9lFaZ/9KGCUoMGBlSZ3goqHEpCRsYTE90jjZBS85nCqN/6r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iYgx3Vk2zWF0qty16iiGHykELK7eII6rNmh5zxU39JhnfCu4K8nTMHa6q8VEig2BEmJV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65T6VuffaI3SEiYBiFaBJsq+WFEVu7ZS4PmsOisdFxaR3VLhJyoLW8p2CSoBFw1V3Fkp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Q2SLrM++fsFeT7kql0oFaL3TtbupTZcF30haA0ReO8oM8WM37Ql5e31V7m5S8p5YAPrC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mB1Ra0gXuU4aR0QX02NaBhWCcWVTHZwr6ZBsVQ7bm9lcCEgaYkWlO3CBpUnOfqgT1SPf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zBWOiC8g5XTpABo2QWtsEwOSqyUOa6o0CoRglWU9ZWo1A+k8tcN1iLr2SudCg3a3xHxU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uDruMazVuI1OoqVANnFPq7tJP1XJqiCb2XOxKsfqHuEGbd1QXFxn3QBBTtCyiNJmcrVT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m6sGmgPda6TVnottK1sEBaittAAYutGbrNphJ7rYBAErYjBurWgpWN7q5rUBZM3VzcJW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wQUEQUFoM7Ik2VQdCJd7qB6cTlWv+VUNcAbKznlt0GItmvmFt0DuXUQsbj+stWm/12rn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NaATK0GsJsudp3fphaaYDl6o6NTaom9kTUBwqWtBMSrRTGxlaDfEkXVgcCzKp5AFJ2VA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lKEdkE9Eso5wkyVRXqbsXK4n5Kmmd0MLp6pwbSJOy87ruKabVPp02m9NybHudMebTsPZ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fTsax4JjEraQtIVRQoICgVEEElaKJsVnVjHcoQaWYRqDyqgVYUdVkIN2mi04T6gMAERl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q8hTQ1mP4VnqfOlGoEYSuqhxVQ5S/wAQQNYdEpqjmBhANR8wVKeq/nNlWiIgVECUBQKk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SgUJQEpZUJSyN0FlMjJlXOLSxZCcwlLrINugfyVXOthUNqF2pe/JJKoLoCQP5bhB0TWE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7ZsVV8Ukq5up5WmwKCaqoKlLujRIFE9VkfUklD4sC6A0qxo1C4XKWrqXPEGFUTJJSFFE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uo4qs3yiraepfSBDDEqqtqalT5iq3JSoullXUPqNAcbBUSRuoZSlAjySZSFMUhQKcpCb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JPRIoTZAKmFwfEHE2aDRVHucOaLAZWnjvE6eh0ziXD4hHlbNyvm3E9Y/W1p1FRxJs1i5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jxWrXqBz6hkm4lMazqtHzcrQBnEJdVpQ2rDmcpWrR6L49Eh5PKcLyjltrU6Jc5jfiP2M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HVfIemy7Gr8Faz8qzUaB7ajDlq8vrG1OH1nMr+WqwwW9Ct+NXT6dQpHWcM+BpwwAfxdQv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alAwCwwSCudo+L651D4Y1NRlICCGnKyNfy1pe9zg7rkpZ6Spq2vdWJHMQtugrmo003HA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Ni/VZqbG06rnFxB7LDLJqqRo1iGkw6+VQxry+S0n+S6LKlA1SHy9x3IWiq6hSpS0BNm2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yl4ZpnV9Wf1Gsb3RGpo1CZt3W7hNKjqKhpl4DjcQbou3ofDrKnDde17qjHaeqYfG3dfS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lFvxNHWAmNivmGjo6eHMfVe1wwNivoXhDiHxGjQ6kl0fITuumF9umL2FWuBpi5plpC8H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7jU0jS07oHljC8B4pMMbGZmAuufTTdpiGcCb6Kjw9fUVD7K4iOCN9FT4bAFaqeuV5Z9pk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h2t+KB8TkMXuTFl811THUdMxhJveML13iGu9tV4BPKDJC8j4h4j8eg19OkW8gDSOvda3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8CQI3lbKvFKlfTjTMaC2Lui57LjMfUeDJA6yV6rw1wzT1+H1Ktdhc/AvF+y3WrGbg2i1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m/qvbcTtpKbD1AXndOPy+oo0/iX/ANoK9HxKDSogifMCstYvRs8nBGz/ALV5Thnm460d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f/ivKcBHPxwHJJuuWP23l06/jaqGaFrT0JXzVjy24cZ7L6J44pVa3w2UKbnkNMgBcrw3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dXpmlRsZm5VmNvTjZa7XgzWamtwas6o5xpBpiRkR/wC17bwAz9BpO5ScR4VQ4J4cdR07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x7dPw4PdaATdezGeOOmntnGAvn3jR06huLStep8YMr1X0tICQ2QXxYLzOv1L9S573v5k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vO6peSdawd09A81eoe6DL8Qb1lea9j3vhjRN1Vak188u6+h6Hg2kotllOD9V834DxVn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kL6XwXilLX0RUYCB3W8IRtp6RlEy1gHsrITVK/NkhIHDquqnBXI8Tv5eE6g9GH9l1eZv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4TWE5aVYPjFQ89emO67/ABXycKa0YgLhOb/n6QHywu5x48ugY3ey8/L+0dI5XhZvNxWq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QMdQq1HHMABfGfCMHXPceq+veG+JNo6eq1x/iXOTeccsnoqmmpsZESTuVz6ofRdZtk9X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eZcytxam593+VdMsbemG6ofiMEm636I/oCw9l5x/FtOBAN12OF62lU045SpjjZVkdMK+m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+quZqqH+4LrI1ppARWY6ygP4wq38RoNGSV0NOdxozqvYLmlaNZW+PVc9ZitNwEpCZLUe2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ISkLkazxNw7TVCx1YE9lkPi7QOaS2o0f/IwsXPH+zbuOogm6ZtINFlwmeJdPUE/Fpf8A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fGpg9AZU84bejAK0tb5QvHVvET6TPiBoDNnVDyhZj43p02TV1OlbtZ6ecNx71srJxRwb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jbT1XDm1NBrf/kCVZxPxDw/V6Q8+tDBBuFPOHlGbj3iPT8Npkc4dU6ATC+X8f8T1NbUI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6LH4u1tGrqnt0NZ1Rh/jJz1XlXNcZmT915eTO5XTjlltsrcUDqpDGRBuZWzT8Qa6ly1A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OvY9Vto0SXNDTIi/ZeeyMOi9sN5gWx1ysFQl1QttG91oqUnCn5Tb7LMGlphw323XNTOa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lNRoS4l9hlWU6jRacblbGUxUYIu43AWbaK9LSaa7OYZ6L6PwKtTpaJwYJkL5yXcj4BBg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ZS+G2oA1uALFXjtl23jdOfx0Vf8AGNUXQJcTP9VhDgGRMkYIsrq2qD3vfqHHnmCSFlc4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Xa3bne19FwMSPN36rvaHkaGvIlwC89TMlsYFoldjTubNLmMAnE57LP2OpqHk0jUfZjbg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qjnZLiu/4i4gaemFEeVzhg9F5TTkmsRB5pnlXXH+1iwywtHW8dV0qJjThs5Jmy5/EKoO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gLpUGTSYTe0lMylAt+whEvLW8sMn1P8AIKuobOcCPXosjKv6477hZk2j2V8ShOxIKVxJ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Xsdjdza90SBF4M2woQdwjkkjCAD2QIxAEyjN4AEhAD0I9EBaIFtuhTB0RMQkIOQbymgz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O1kbiSM7IeUDcIBvEKX2RJxYwJ3/AJQlkjBQM0iMweihkbQDhLMgbxmU3pgIAT0EoQ0g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C9tygR9O5QTOBadggZkgiBgKOENtP9FJt1tayCFQEKAm1wgL3gd7oHGeiEQI5ZQMzgEF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1EYRzgIHBuQQVCY6SUE3yUCpYDzEz2yg4+vqgqqdCqHGHWyr3jdUVLmZRGepIMuiP2XS0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OqAzYkHJXQ0bj8OxtCqMnE2uNMkG3ReZq2qTY3XquIDyG22BleW1RiqSBPutYpXseB1P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6Ck7qIXk/DdQfl2iBI+5Xp6DpAn7KXtW1ptBCMqthkWkpvaPdFMTbv3SkGLokj+ygTMwg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ZmE0DdBz1ZUqvUx7rE4WOPotNQzf+aoJ/sqZXaPKeLHNJY28kyfZdDgv/aNMSdyuX4ue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gBdngsjSstAIFplT6VrIm+YVbonNla4GTdVPviyyip17fuq3RvhWujuq3TymLDogqcM2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ZE+hVTgQLwFQriDMmEhAJzbZF19vujTa4i4j2QNTmIAlMXQYCtZT8skfdVkCf6Kisv8A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oAmLdUgZJjZENSJMN3WltPClGnywdloAAF1RQRG5VlMgbSqnOl2CFZSE7ILmuTB1u6Zl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gonmdATNpFxWptMDLVYABgIBRphg6hXc31ScwSPfv+xQWylc4AdVQakhVl56lBp5xGfu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9ylcTF7qIWu/mBwufUguC11cdAspbzHCxUoN7ItvugRf/hWMGVA7IstNIdPoqGtBGwWq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Vrpi4Wal9FppLUVs057rZIcsNIrU0+q0L6Qnsr2tWZndaGO72QXN9U6o543so+sAMoLH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K/e6r/Md7rO1dA1Aq31gue/U91nfqDOVm5I6o1AnKdtcHdcL8xfKtpVxOVPIW8Y1p0jP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6usJyCud4kfzaB/ouF4O1AbqiCYvAWd+2eq+1aWtNMTZa6VSd157R6iaYg52W+jqOpXp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ax5BkLm0a4N1rp1AbStyjTzEm5KMqsGUZWw8qJUZQEFGfolRQGbJZhRK5Bn1zuakQcLy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VDbONyF6XWmaZXN40G/kKJAA8wV0M+nLeFvp6lr3FhyAF6Ohx+hVpBwB+is4fp6Op4fT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QzQaZjORlJob0V1fpFum1LNTTD2YVpVdGiyi2GCAmVB2UQyoCqiFEFKSoFA0qShKCoab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BCVCbICSghKkqAqYQlDm7IgoE3QlAoCg42QmErighKEpZUnogYmyQlQpZughSkqEpSUE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RxRQJCBPRApbwgJSOKJKQusghckc7ugTKUyig4kqsm6cyq3ENEuIA6oAUjlUeIaNs82o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lxDSVjDKzD7qC02Skqx0EWuFScooE/VVuKZxSHCBSkcmykciFOVk1763wiKEA9ei1FY+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KUfNvENTUCsXOqOe4mJWHh72U67ajmF723mML1fH+HtedPAim3I6qo8HpnRVXsbyAttG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jqNU7X8VAbAbN12TyspBrI6Ln8F0QdqHtjzMyrdS406rmzcbQueh66rxSpw/wu0aaHat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849wStp6LNTxKqfzdc8xYcr6n4S0VOtw2jXrs5nj5ebZeU/EXS16vHKJ5HFnJDQBN131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KfLOy6fB+A1uJOLqdqbTcnde38P+EKLeGOq65nNVqCQOgXWo6fT6LTinpmNY2Lx1SYf2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rNXyVqzW0iZLhmFy/E/CaGi4j+Q0LX1KjW8z3m8dl9d4bXFTRUnbkLymr4e2jp+LcQee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uXHNeksfLNO1vxywi8wtTtKxzv1A70Q4fp/iaptRwPIPmKt1Ouo1dWWUAQ1p5ZJyvNYx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h1P5TZU6Ck+lqGugZXcLqbuUOAd2Saijyvs0Bp3jCavjtJl9NzqdQtbUcCN5Xu/B/Dq2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DNhF1npcKp6jwZR1LQPi8gMBel8J8ug4VpyBytdZwOxXTDDV3XaR6LV1A/SOnovm/ihw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XW07nDBGy+b+JXH4tPeX2XTPpp06xLODsnESq/Do8tUp+IQ3hVJvZJ4fHLp6hknK80Zy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1WlJDubK8/xGlSfpn02FocDcrp8bqN/xGrIBIJvC8rW1jqlV4aPKZ9U17SKhRp8jmNfL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blYyngbNXA4bWZSrOc9vMCvWeG9SK2taNPSdUYBLgBgeq1ltqq6VJ7uP0y/DbHqvV8Ua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yK9WifEraTKb6dW3MHfv6XXX4i4O1ukY6w5pS9NYvQ8ZPLwdvKIHKP2XmPCh5+MOJ2Xp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8oFvRec8Ggu4rUOLZ7rnj01k+gcFNKpxj4dVgda0hezpMZTbDGgDsvJcB04dxF9Y5AXp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sBeni/Vhw/HdTl4U6MGxC8ZxbiT9B4ahlQ0w5sF0wtvjfitfWBlOi1zaYdckZC8v48pv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LfSF07K51DilKlQeBVip0JvK7fDXuqcOa95Li4TJXynSUnnWta7m5QbgL6pozy8LZGwX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XneVVpjOvHRNp3SHEG0qaBs66VzK6Gqrctam1p8y+heDdbVbTbTrs5WuFiF5zhHAWcS1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voui0VLT0msY0QF1wn2sbS5CSoouimk7rzPjd8cNeOoXpJXkvHb40ZHoEWPnVLzcSpib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aQ7yuVpAXcYaMgDouh4kJHw22wvJn7yjavwU3zvcTN4XuuGf6NQzly8Z4LYPhuMWley4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3xfs5Xs9YkFZnkwr626zPK9CKahjder8O/8AZLyOodAXLr+IuJ6N4paR7WsHUSpYsfVn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4l408X1DR7Kx3iTi1Pz1KvMBkAKaa2+mm26QlcXw1xpvFNJJP6rcrsFAHJbokjZZddq6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AFQdZq6WjoOq1nhrWibr5R4q8XVtbXdR0jyyhi263eJtVxLjIcNNRqDTjFsrxep0dfTv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/K5MpjrFzzt+lD6tSo6XOcT3WTVMdUFnQey0usY+6rIltz9V8rysu3NxdVqK+kdzc9Q7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ohvwqjmOGCLLq1KLKreV1+y4ev4aRJp4mIGy9fFzeXrJPcTUca1Ook1dQ9x7k46LBqdQ+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p6CtUcWtbfZXv0FWhSLqxbLjsV6Nw91bo3OAgOMhDUV31HET8xmRukpUKpbDQephXUtM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XLQy1HusCCe53QlxBs6TiDZdIU24Ikx/FuqnhoBDRLhsFzuaszNPzkl5aA09croUwwEN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PULhIEeq0N04kcxAPZZt2Oi9rXNaGSYssVRtRjwA1zjsI+62afWM0haRS+JPQ3ScQ4u+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EXJgwpJFUv4c9jW1dRV+C36F2+FmfqBJbTPlm/UqjVV69TmfVlziZk7LIyeaTBJ2W5iO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y7OTlUc9WrJs1siSrWAugEyegNyu0WVNDw97aulgVBBcW37QVvHFZNvM6wFrm8owb8tkj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LXvMkNE9ZsldRaTAkHbsljI06/KWkAT/ACXTqcQ/LaUPxPTK5VOgQTzEuHcpuJQWMDSS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Hqajq9Yvc7zOO6mnbyTECLz0VZB5tz6rZp6D3NJjymLnC7yW9DIxvxK/M4mCV3KdPm07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XRMoMY0O53ETbCr1JdSoADp9Fnkwsuqm9udqqzuYscTIHWR91mBhwgfVGtzl5NwOwyEj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WTSvdNF4JE9LoxBMFSIAkhQATAN4+y7uotPmHX1RMySAi20SfulaDaM9kAFgYv2hEA5m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KWe0BBPQoibAkgKYsSpgkBAHGBMGFJvkFQ2FlGx/CBOZQGffaykRm3tdCR/6UgnaSggy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UNj3Chmb49UBMiIv2UxIEIbXEwi2CLACL2CCbiQgWme20KRO+b2U2gwgGQDNkPQn3Rud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ExAn0R3PRK2ZEBG0wboISLm8FQYt+yhMhLaYsUDAgtBIuk2kCyY5v9kCdkRUcxBM7Khw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89pCqdn9kFD7OIMznOFv0TvJHRYn3z6rZw4nzCZnoVUTWtPK49AvJ60Q54Ec2y9bqxDb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rgbSeuVrFK6fh6oCzlO2ZXq9M+w/kvFcCcA6AF6zSvIGPqpl2R2KTpCuB7rJTcYFoWhp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swiDB2VBHaUrwjzCIi6VxCIqKpcCrahHLYqsuzeSojxfi4gahkZBG2y7nBXc+ipmDEYK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nIF4yu1wSoHaCn0iE+l+m9xsVUb74VjiNp+qrcT6rKK3CZJNlSZGfuriTnCqcZ7oKnXB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sdZIQCIIBVCQQmDttlOWCB+2ynLayCwOMHoqX3xlWsgNN/ZVOA5zAVFgb5bq2m0SIVTP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d8jQVRWqbT7Jq1TlblZg4uIxJVF1MczhdbtPSiTlU6envAlammB09ERc1oG0qwEdQsxf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Gr4kYMpXVIi6zc6BdfKguFSfZBxn0VPMjaEDYHolMkpvRHbcqCsi39UDEThW8u0WVVV3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1c7dVWwWChPMZTNH1P2WUAC9inaI3TgQE7W7HCmgzB1wrmBBrforBbFlVWsGOq0M2VDN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ddamGQsTXbq0VYwVVbA8BWfGAF1z/jRuVW+vZNjfU1AGFmqaieqwVK/dZn6jusXIb36g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51TUGbFINRe5hcrmm3SdX8uVQa1ysjqxnsl+J3WLkm2s1TeE9GsQZJWAPgZTsq/3Kmzb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bG268x4XM8QEe3dd/iby/hr4ORJXA8MPDeIEujK3jfbN7fUtLWik0HotTNQeq5THwwX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67adqjqiN10dNqwSvLtq9DZaqWpiAtTPS7evo1w4ZWprwdwvL6fVxEuv0XU0+rBi67Y57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VQOFoTyuodRLKMoDKVyM9EruxQZNb/pOXK4pWpu0DGB45g7C6mt/0XTiFweM0KTeGiuP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2XBnc2gpkdFsleQ0HEtTwzR0316Rqacx5hsvS6LWUtbQFWg7maVpGn3UQlCVUFSUCpug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hQMigEtWqyk0l5DR3VDSiuTX8Q8P07+WrXY31Kv0vGNDqwPgV6Z91DTdKBKkgiQZCBVB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kdE2QSUJSyoSgMoEpSfRSVEEmUpRU8oQIRdAhK/VUKZh1Ro9Sq/z+kdiqz6oLSlJt3RF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UHAoAT1SEqOlD1QAlI5FxVZOyKhQJQSVXtpsL3GAMoGN0sWXguJ/ibw7SV30aVGpWcww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pPk4bXPZF1X1ANSuXzP/APmg7mj/AA6qfRW0fxLY90O0NUAIar6I97adMveQGgTdfJPH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ScOqGlRYSHVBl3otXiXx3S13Bq9HS06jK1QFokY9182oaTUavUU6YMc5ieizlXTjx3fZ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tUd1kym02u1lB7TQq1GR0K+ncE8IaNmmHMPiTeXCU2q8M6WlW8tFoHZea/IxeyfGqvwZ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ry5z8cxC+gGCA4GQbhfJ9d4aqf4ppX6PyuDxiIA919Q0rTS01Km4kua0Ak+i7ceflNvN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cmJskP2XRxIUpTG6UiURTVdCw6oc0E4C3V2gCQsmoB+E7lzFlKrzmtrO1vEm6emDyMyV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ohV8K4c3SU6lR4mq8zPQLTUZIus6HHp6ShQrVH02gOfmyvbwOhr9O5zgG1NiE9ZnmO4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RpdwnTHRaJtAmeXdaKunpViC9rXEYkJS4ysfGde3h/D61dxjlC2gcU43oeGUanxHgmm2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8Q8btq1njTUSGTaUvgXW1eI+JdSdWeanUHNB2uvSeIPCfDq+nedNTZRrG4cAs+8ulcbhf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dQc+pJMzAWbUePKj9PWpNoCKgMycT/ZXl9foPyVapSf87SRPULG2kA43zlc/KuvjGhvE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MZlZ6THfE81iTKamwMc58YuFVW1bqZkCZXo4fj/knlXm5Lq6dBmpFDiDGOMjdd/iD6Hw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IFU1a/xSd16gVadTRN5mkuiAF9HXFjPfTzZS/T3X4fcepsJ4fq3czP4ScQvo+o01I6SG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rDT1m1mD9RvyuyQvXcI45xnjGpo6KlqHMpmAYtK+d8jl47l/03p4vLWq+ra3W6dmkbT+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3xF/3unB3cvRs8Os0AFZ1V9SrEkuMrz3GmuqcSowJAK8+fTtHT4oQOHUhMWH7JeCH/KP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gGU/C28nD3Ei8LhIzk8n4hNGqDy04qyQXbrxx0hZV5R5p+q9hq2udWqODTLTM9Vyxoq7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K3bFtYtLwprW8xHmPVej8GazScG1Vb81T5Q/flWf/DddyBwBgDEXWGqNUXBrtK90ZPKV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rtHxLirNRpqbrH/UiJ7LRqD8TiekacgzCxcKDW6WjTfpXU6jXcxcQt9ICpx7TCcFavTvi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rQdlwvBAH56sfZdfxY8t0zRnsud4HbNau7B2XLHpcntuAcSot4pV073AOwJXqKlNtQQ6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LjlXU0bw6IlfSOC8UbW0dN1d0Pi8r0cV9aZcbxzTYzT02saGy4YXF4/oamo4C34bS+AL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k02sdMGUjOIilo202gG0LpWXE0fh3hI8OsqapgFV3XIKxapjKWlcyj8gEBbdVz13S95j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8huFmxZXH0Ihh/luruGMP5xx6broU9NTYyGtspSpNpulouseBX0DwW2z3HovVyF8s0HF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lr/+odYT/qLePqaXb6SCOqkhfPKfHdW5t3lP/jWqOXkLWzb37iAMrxPjyrNJrQZusp4v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GtZV1D/O4kd02srDwgfE4qc2MLR4odDoiYaq/Dw5te89/ol8UODtSWnHKvJl+zf06Hg4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w9zRpG3G68p4eBpcJc63ykrRQ1NQUm+bZdeLu1zejqvbOVne4dVxjXqHLigazupXbaN2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c1SSFuc8uyfulQYWAgzCd4JYbZWsQDiU3smzazwHWdpuJPp1JbTvcr6C7VUB/wDcb9V8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TfHqTPMUXb6A7V0AJNRv1XM4gNLrS0VarQwGYnK8g+u8i7j9VWar+p+qht76nqdDTphj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ium4VrmOFQ05K8lzP6myhe47n6qX2bYOMeGabHOdo67SDgOK4L+CamY5Z7hesl25Kkle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Y8Y8nS4DqLSQ0dTdLV4HWa4hoDhGQvWkmUhlT/E44eMePb4f1AFoHoUn/wBOal7xzkFv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geMeTp+HKrRLeUO7lMeAVDHMRZepJSm2Mp/j4HjHlHeHqrjblMdd0o8NVACPiMHdernq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WHh2sBBqtJ6pT4bqAkmq2/QL1JSp/j4f0uo8wPDZMTU+yYeHAMPAHVekJIQLpCv4MP6T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qYDdUWMF4DcqnS+DPhODnamTNoGF7AmDul5ui1MMZNSDgabw7S02pbV+IahBkSF6LWVK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QAFQ7KrJjCeMh041fw5pKtV9QEt5iTyjCJ8N6MgcstgQIXW5u6N/dTxjLijw3p23+I6B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HPqEbXXbJvdDBAACnjBxaPhvQscCQXNGzjK06rhGn1DGUy0NY3AbZdGLDZATN8LU9eoa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PmJ7lM7gekf5XB07wumw+6gMuhSzY5Q8PaNrT+nMnqUB4e0QB/Tg/VdV7odGVD03TSvN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xPVQYFiUwgG9vdGwMh0H7o7m9wlPmEyPVNIOMhAJvI6omDYqXubT0QJMZKCRk2ACk7zI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0+iAXJzbuoSCASBCJkkSYKERm8IDIyJjZSb4MqXif3Kl4AAQAGW3j6IwCMqTAIMIX/wCE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xiLXQbLZMZ6hAmDaUDXEG59FHCcY3uoZcLt+qFgYQQjrskM7G3RPYTKBvci/ZBJvsPZE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RLhzeWLbIITbrCWfMAcIk9BZKRB8w7oHki0kJXGYNvZQm8koOIHqgR+bkqkzJBF1c8DI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9URS/YRJV2gf+pBPKOqrdeI+b0R0oAqRBPQINOrb5XQbRFivK8TjnInC9VqgeUh0gdl5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4s0vBSTUt7xaV6vSmzQc914/hzm06kucGgL1Gl1FIBp5gXdJwpkkdyi6cWWkOgdlzqNZs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PBGbrLS+ZUDgRJ2VYcdt0Zwqqzmwg51lXPVKTfN+iIZ7hEKlxHVR7lWT0UHlfGPlc10Z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EwXgdd1k8YtBoc8H1jCTwrWB0wbuLZV+h6RxA3CR3ogXSMJSZNisAEqs5tCZyU5VCO9U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j7JSCiK4Nv5oGJtuncDaUhx17qiNJHZBxkzbvCS46YRBESLqi2lkzhX84DSAszHRETCB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0AiFdRb1VDPmk5PVaGuAF1UbGkBu6HxCd/qs3xJBHRQOtug08823U5r2P2WcE7qxtziE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QDonBG+UBEki/wBE4CA65RGdlAwTC17pQU210BWTUG8A/VaHussr5PdEVMbe8T2VgE7I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ZQFoVgaUB0hOB91FMO6cG/VJsmBuqLWGLAKwOgQqA5AvURo5wEPiQsrqsd0hq9U2NT6v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6sjqqKlWP+Fi5G11auP9yy1K/QqmpUk2mVlcTJmVytZtaTWn/lQVD1H0WUEnZMJOFzqN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VIkiUZsNlkXh7lGPdNj9lXMeiLT5gRCmxu1Di/QuaNwvOcHJHEQG7n0heiBH5Rzuy83o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brrizX0E13NpC5Kodq3t/wCUwINBpPRYq2VrO2NRtZrjibrZR18xzLgzF07KxBXOZ1dv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p6bVQR1Xi6WqI3XR0utIIm4XbDkNveaLVzAJuuvSfzAFeH0OsBIJK9Pw/VS0CV7MM9tS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tjuYTKae66qZI5GUriEGXWz8B8dFwuMOFTgRcJIDgDC72qP6ToOy8FU1zg/U6Jzi4Odz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fgFOnX4JRZVaHNLYIKwanh+p4VV+Nw7zUSZNMFbfDjg3hdIGxAFl0y9psSujKnS6hte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WtTY5v6ZDHdQsztTWokBwDh1lNjpoFU0q7XtmQCm+K3qiHKhc2nTLnmALyVX8VnVeb8c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DwXVX+WwlFkcrxR+I2j4XWdQ0oNaqMht4XzrjHj3i/E+b4I+AwHG/us7vC/E31jVfRLq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R43VI+DTZTG8ys326TGRyOIaqvqgDqtWSRgBVaPiup0lQP0upe2McpXQZ+HvHnE/EeCd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xjlDSbj/AMU1Fet8CfiU86tui4sfKYDXnC+x0ajK1FtSm4FrhIIX5zZ+HfGOcPJLSN+V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i4WzTcSJLmCATuFZWc5O49XKErOdVT6pfzTFXNplAlZfzbOqH5tiDXKUui+yynWMCy6vW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u1/FKOjpl1RwELwfHvHraRdT0pBd1VvFeCa/ibjz1w2n0BXIqfh58VsOqiPVG5J9vF8Y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1nnm/wBphcpvGK7n8wrVG9g4r6L/APyt0z3cz6rp6gq6l+GOipi5J9SSs6a3HiOH+MuJ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zAbtcZX13wT4y0/HaIpvcG6gC7SbrzR/DPh8EEmDtdbOEeBdPwnWN1GlqOa4Ks3VfRHG6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ALSlOoqbNKrDY4ql1VgMOcJ9VnNeoQbH6LmV9A+tUNQ1HglNrp2RWpz84SVn0qlNzHO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GOZzvVXmg5NmnxzxLwo6TxPWZQoF9KoebmAkSg3QVADFB3/+q+vu0NMul1NpPoj+Rpb02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2aSoCJokeoVrNK+BNAm3RfWDoqX/AONv0S/kqX/42fRNo+S6rhrq1MsZp+V3oreC8Ee3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M2K+q/k6WzG/RA6On/taPZYzx8nTDPxcJmqdpmBlFsmN1zKnEtS+s7npkwvXnRU/9oKX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6Lz/40/t6f8u/08dotTq6+vYX0uVgO69i1xcATCI0dJpkNAPorPhALtx4eE08/Lyfku1R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up8MLo5M8FSFf8MBQMCDHWaXCyrFE8q6BY3cIcgxCg5rqBIMqs6RzgYK63I2cKBreiDh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l0xoshdMtHQIcoGyaVj5INyuZx7hI4rpDQc4hpOxhd0gdlBCG3j/AA/4TocH1FStSc4v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6D4hkuPsutaMKOxhOk28hrvCOj1lV1SsDzHMLO3wHwybtcY7r2hsgSpqL5V5JvgrhjWF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qN8FcIEk6VpnMiQvWFyDjZamVnTLy7fCHCW40rQJ2FlaPDPDWf8A9sw9yAu+T1wgbqXK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DbS07dAFbpuH0tJXFWhTa143C6jzCpfcSs6Uz9RWqiHGyznTh7+ZzRPVWsiVcBAss1du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BVt5mtLQbFaKp8xVBWdDOaLZ+UfRadJp2c08rVWTdatJlWDUNOzcNVrdPSIsxv0UbhXMW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aIAC4vDfNx2lvFwuz4gI5QuNwGHccYQuXL06YOv4tPkA7LJ4LEMrEbK7xi4W9FX4NEaW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uvQYKj6rovzLQ0ETBI91TozIecXKvlenHpyc3WiX5VlIfpCUmrPnAVoEUmrQpfkquFa4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1tybKyoQxsuKzUtLU19bdtIb9Vm+lk2D9c0eWk01Hdkhr6uQRRgd136Gho6dkNYJ6rm8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QCsee29aVUddVb/qUiPRdDT6inWiDBOxWHgusZxCkSQJ6LXW0JZ56PrC1Mma1xC4fFHx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Iwh1ntzK4PFXf5khW30Ttt8NWr1CN1j8RvnVvG4W3wwJ+IVzeOO5tY/pK8/+50+no+FA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I/THohQ8vBQNiAJVtMeQei68f25ARZQgpisOp17KNdlLLnGAuo2QpFlQ/WUmVG0y4c7s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tbSoBpJeOmEHQhT3TbLHxPV/lNK+qb8olBqQiVm4RXfq9KKrxE4Wxw5QgSL4Qj0WHimv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G1fiINDW0mlziRb1UHp+RKW9F5fU+KaultU0lQAbnfutnDOM6nWvZOm5KbtyCoO1CMR0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m0xdQALgFxtXx1zeECrDm1TAwivUR0SECV5fQ+KqTKLW1G1KlS8kCfr0/wCF2+HcSZrq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2EJTyjcSuPxTjtLR1ixzXOIEmBK87U4/U1GvbVYHmmzLWlB7rllDkXnqPib4j2sbp3Ek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/TE0vK8iyDQQJsVD6rxGu1PEaOobSOqB5hsZuuho6PEalAOOpBc4SB0Cmx6VxCU2F8Lz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UNRXNWQJOy7PEK/wKD3EmwQaWVGVJ5SDCrqVWB4bzCTgLy2m11TR6X4pd5nuTabiVF/E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6m0enMFVkx2VA1Qq0y6jcdlwdZq9fTD3k+QG0hKjt/nKT6vw2uBd0TuMHK8poG6uoTVp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uu5x8SsCwWI3Wdo7ZrU6bZeQB1VJ1mmPy1Wk5scrk8Sfz0msIMbrnhrabXOwI5UHpzr9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q0OYZaV5V5p/BaG0iL3JuvR6M/D0dEHPLJgIL3EMbzOgKurqqVOA7J6Ll8TrOq1hRBIn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QJbHsg6/MIBbhUVdQ2kJcbeqqoahr6DYMuCw62szDmk+qiNjeI0pHM6bbBWN4npyQJzg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SZ9grw2k59MMphpJUFXMOYg2RBM2kdCClE2MGCc5lNiCcqug39e6g+aA63qgNpid0G5J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Fx5zMYRvHlM7eilnIHsIPSUEw2DYfRQ/L323U9ZU+3ugm3UlQBo6zlRpGR90SNwgHynB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Nom+0oD5hygSgny4GOiI2jCGCJue6gNz1QS4wYnZQW2HeQCheL2CP8M5QB0RciFDGf5K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IIBfeNlNs27oXBAJk9rKAb3PYoGgDN+yhk2Fh0QkE2KAEyTmdkAJ3lA9T1RNm5kzuEp2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M+UD1lE/N3U2iSiFN4m/qkc0Xke6tJmbKtwAwbDqgqcIB6J9K7lqgkGAcIGS61ydlXdt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ILPLYC1l5biwPOXC5G5XonkuZEhcDijbk2tsVqM1xKlVzMZCpdrKrHEhxVtUCSZHVZK3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fF9W2B8Vxb06LbR8R6phguMYXCuTgz3KBysD2Wj8Tu5m/EEznsu9w/jtDUAhzg09yvmE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7Ltci7fX2VmPEsd9Cg5wwvmui43qKPL5+ZoEQV6rh3HKdZgFUgO67FRdu45xVZde5Vba7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eDb+SDjeKWh+ied4wub4SqHkIMGCZXV46A7QVTNwOi8/4Yq8moqMNr4Wp0r2PPg9FOYT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ZQ1AP9vdYQ8jIULjkKovjaJ6Kc3VVTl14m3qhPdVl5jF1PiSbhEGP7hKTa0qE7jfZSTt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SBJHsoc4QJKocm1oCXfKEmIRJMQiGZAurAYCpaXSmHMN5lA9yce6sbI9VTB3t7p2GMTK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IG6oBOE7ZQXzGUwI9lSAiBAv9kF4cAUS70hU8pvv0Tctp/moLw5vZMCDeRCzhpOCrWNj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ckY2VzxI3hVGkJ2PugjSIwYTSJCLaYBynDAdvqoJzhEP6kotpgYj6JxSHRAnxBhT42wV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AiIKCo1oF1U/UBO9ox0Wd0RgT3UqVHVx/wC1WdRZI+xVZImVztZWPriJKy1NSekymqPv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q0mD9Qq/iGbhRzp2n2Q62WEMXmcXTc52EpAnaTss0MHEi4ym5sbpQcIgiJ/5WEPzmyL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iEwN0Gv4jvy7rYC8zpqhOuJcSTN16Rp5qDr7LzTfLr7HddcUr3unc46ZpvhUVi4Aq3RV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PsmbUZ+Y7hAlw3hLzRuiDO65AtcZkq5lV7TYqkHojNgkHT0usc0iSvS8K4lcAkLxAcQN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Lmy7Ycnisr6/w+uKjR5lug7FfMeG+IzQjmPsvV8G46de8MYD3Xuw5ccvTcr0UFBO0eVK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6br7L5y5tMeIy6fN/JfRa5/Td6L5tWZPiicXwsZ/Sx9H0BcKAEnC0lxWfQ2ohXldETmOJ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EjBKku6qItxdAL7k/VRxa0S8gDuuNxrjtDQAtYearsAvOvdxXjDuYuNCieuSs3KRqY7e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eswRtKzO8RcN5o+M0rhUPDenBBrVKlV3crTU4Jw6jTl9JoHVY/Iuo7VDjGgrfJVb7lb6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DsV43/6f0FcF2nc4O6hyqfpOJcLdz6WsalIZaTcKzkPGXp7pyRy4PBuPs1EUtV+nVGQV3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6y7Ys12UBAhNfCUogQDkXUgIqbIAIOAFD7KRGTCHM0mA4T6oCLHZGd0CFIQPzoF5I2Ve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e6BdOyQ3OUwFvRAClhJ+aoGp8MVG8/RWEEeiBSoJQJusuu4npdCG/marWTYTaUGsyllDS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RcHMOCExCAFLuiVm1WtoaQA6h4aHWF0GgyosOs4tpNPpjWdVbyASseg8TcN1VA1Waima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k2SrmP8AEHDAf+6p/VCjx7h9WqKdKsHOOITY6iEHZR7wymXn5QJXmdN4x0NXjNTQB4D2G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Upd7LyvjTxWzgDKLww1Ocx5e66nBuN6fV6GnXq1mMLhMEwQg7EWSlZncV0chorsLjiCt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iESFz9RxnQUHllSu0OGxMLxPjnx0zQinS4c8PrE3EoT2+jRO6GF5Lw94t0buHsfr9TTF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jxZwmrUaynqWOccAG6Dt2nuiLrLV1E6c1KYm0hfOeMeKvEOkr13UOHl+mZuXEFFk2+oR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eOvEeqrsp0dPTBeYEmSvSfn/ABMOHlx0814+WY+6Gnv3iCo1q+SanxJ4l0Wp0zddQZTp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9bL6rw17naCi6oZeWiUSzSyo5rAS4wBuUrKtOo3yODo6Lyv4jcR/JcCqmm4iocQbyuDw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p6zUF1So4CGk5J2ups16fQdTqqWn/wBVwb6qyk9tWmHsIIK+XeLeL/n9BoqnxA1zntJD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Ss4bQaKzCeUb3mENOjCQj6KjW1zT0zqlMcxiy+barxV4kbWqCjw4tY0kS6TICGnvOKca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oYXGB3K26WuzVURUp/KcSvgnFOIcX49xFofRca9Mk/DAIj7r1Gj1vjChQp0KekaGttf+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5WWvWp0aZfVdDQvDcMr+K6mspjW0mNoE+Yj+S9B4ocW8Br3M8hE94UNGHivhDCW/mmSD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OFUWgv1LAD1XympwrSDhemrNI/MVHixgK7jdGhpOKaGlqgX0gJeAJOf+FF1HvNR4w4QH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dDRa2jraAq0TLThfLvEur4K7R/D4dpalKqXAkuEfz/uF7rwc0M4Dpwcws2Duc11bptZQ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RYdVXbp6L6j3AABeR8N063GPE1TVuLhQpxy3sczPVCTb3XEOP0NDqqFB4PPVMBd2k7mY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+lNHSUNZTYXvo1Gvt2K9N4V4pS4jwqnUY7zRcdCtJr0o8TVQ1o6mAuf4Vl/FieglWeLn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dxB7t4XLm6dMGjxk7zR2VnhAD/D6jln8Zn9V3YLT4X8nA3uEQZv9Vwx6XJ0OF1hWouLb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AxGlMdV0Tgr1Tpzc7VEfEWif0hKy6kzVHqtDvlCorJkoYRVdZwa0oqssdqa7aTZXfoUm0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OC0fKarhc4XRrPDGklefky3dOmMV1X2N/ZfOPGjK41ge9xNLp0Xs6+pL6ljAC43iigNR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pWePObdc+K4zdYPBWrAqCnzSvodJk+6+QeH9R8DWNvEmF9d4c/4lBjh0XTJwc/iFI6er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En82pPpK9pxmjz6V0Zggeq+fvrfFc47gQky9NR6Hw1ag8kQuJxc8+seZtzLs+H/LoXHC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Ag/Ouf3Wq9LxWrUocAHwL1CWAd1xtFrOMPrBlem1rJiy9BXI/K0ARYuFk5DRsJXbj6ctq6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9UxAuvJ63i+mdxSjULiWAnsun4nrcujcAfmsvB62i5tWhAPM1pm66j1lfi2nbxek9z5phv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3j2mdTMtXhdE5+pdJy1p+uy9B4HrOr8QEtMNBAmyiPecQrOo0S6m3mcBYDqvA8a4xxSp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2PZe91Tw1pJbK8FxzjR1Wu/JGjFPmbm26Ku0HF+KaDRUh8CNOcOcSYnC9rpKz6ujpvf8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h4foqNIj52kxv/ZXpGNDdPTAFg0KK8/4tqxoSCYlzR915elUDaobDeUvaAOULu+L3nlp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XApAOrixJ5/RKlauI8Q1OsNSjR04LGOgk7r0PhrX1dQ11GrTa00xFtosvNczhTfAPM6t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mRV1b7QTH3woG4vxB9PVsouYTSJvZcPjVQ19XRpUdOTSYOblDYuvU8XqUaHK57OZ5IAs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12VdAA1hbeR/JUJptZXdUDBw0NAgAwvT02htBvlDbY6Ly3BX8QHF6dDV1Za2/KBb3Xra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iCtpqFMy1pqus2wlcvSv0/DmaelT+G+pVfLuy6fF+EU9fqWvfqOTlERK89qeFaccU0+n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gTH9VKPeUqmj5QKZpF/QQVi4vUdT0lYsPL5SQelll0HCtFoa3PT1DnOsYLpwp4jeG8Oq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n6d1TzuqEkjJK7nCOJs4dQd8Zz3AmAOiyUhpW6J3xKw5nDIEkH6IaCmKlSgwDmHPNxlZ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irtSKbmtAsT1VfinWc1NumYbuILrXheidTp0x5Ghuy894h09NjBWv8QkADrdBm0+jdqH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RMk5VvDNDQqcQ1DXACm02BKV3DdW5gqNq8reWw5uyzcO4ZqdS6ryViGsMGCbqI9K/4emp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meK6747xTYYbgkLvt0bmaU06jy8m3NC4HEdNR03w2uc67siJCUKKYbSP+bc0RPKMLpcC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uYGM2XPfV03wyKenfzuyTj2XY4O0M4eA0WnrusowcSH6tOMTZYnvIplu/NHdaeJuP5to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HK4fFklxVFgqVazQCxoY2xJGF2qlQ09IDHM4CVx9PRY/XltRxNMi113ajG0wLyAN0HGp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Q5xJ/wCFdR5tRQPxBBOAq9XWZVrto83lBvNkleu1mpp8jhGLX5UFujp1aLnsdZmwOEus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jC6NTlcwObebrk6w1BXYGCeUyFEQVK/MOakwCekLexvNxDTtGIkgdVhb8d9ZnOLThdHRQ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uCgwYzZRziYuY6KGWwCIHSEIEzfrZHQfVMMdEsiZB9eygBwclAAQQbz/ACRNyJwoQJhQ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zEIgWv7oSJAaoYlwi3QoIC6LQEGvkmLRsiQbwhHQ5QGTsSSoIBkRKDRcOAMd0XHHNgIJ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rGDG6nfYdULgmwJ6hBOUnc/uiHX6ndCAciyhzcIB7KEQURCEA4CA2hRoDgADJJ6qQYxH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EAB29pUuNkbCwHdAzzZgDsgV0ylMwm5RBVbhIkSgMkmYTAGYJylbbsiBexA9kEM3lIZmS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JHmcCIRCF4FwLqiq8zNoF7q0joqqgkgQgem4upy63qudxFhLScnaDddmjQApc0ST2XO4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GVqJXGr8Mqt0nxiw3xdcqqzYtgr1mo4nSHDmUM8oj07LzjgCSZ3myVhgLO19lWGGQt7q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lWAsupB9lsqUoGJHqqjT9IQUi3VW06jmQQTYbKGkQBIhIWkCyg7XDeLvokNe4kdJXqND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0dWzcL57F7q+hqalI2NsQpoe64pyO0j+jhYrx/BnkcQcAd5wr38a/wAo+nUieWAQsXAS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2C3j1Wo91zeUSECYPln2VLaktF0lSvTa6HOHMcLKNE7QChIDYCqbVDmfMfRAk9RCC0On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AJMQqn8QotcGF3mmEg1k9YUBx1VdOr8QAi98phBjruVQR/cKEzdAXJvMIVKjaTeZ5gKh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8pgnsqKOspPnldYWys+q4vRovLHOBITQ6BxciUN1gp8TouEuc0epRPE9KD/qNnsVdDoNM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uW3i+k5oFUEndbqOoY+mXsMiPqmkbAICMTbdcTWcbp6atyEkraziDKumNSmZsmhviXbw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f+d+G6A2V6WhxGg6mC94BSyq3CYsisg4jpT8tVju0rQKzSJa4EKaRaJnonvE9FhqcQ09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y+M8c09LTk06jS/ZXQ9BIcYDgUwZC+c8F8RV6mvAr1waXNuNl7ZnHdAxo56zeaOqWWLZp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zKPHNDUeA2s0knYrZr672aQ1KIkxZNI206YOYV7aYAyvmdbxRxak5x+CQ0f7hj6LI7xlx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tdXxq6fVXADoqasdl4Dh/HeN6glz6TnN2JBWbiHGuMsqcjaR5R1CnjTT31SNiFmqXmML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rxR1JEHYDC9q+DTBys5TSWaZNRWp0f8AUIE7lV87Htlrge4XmvF+pLXBjCQT0Ko0XEKu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dZuPpnT0Wr1FOgwucRHqqaWrp6gfpEELzeq4g7WaNxcPMm8NVhcOd9Vm8frZr09KT0Nk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kmCHdlyOKcTfp/KxnN/JcZjbdRmO3z8uVhr8Xo0anI4rztTjlYggMgLmVNTUrVeY3dNg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Mf7fR9PVFakHNv6FWWJO3ZeE0/E9XQphjaZj9ld/i+un5D2sud4Lv0ni9o94Y2SVgfx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9Vz9Bqa1egTVEW3XA1NMVNc8E2Uw4pbZSYvaUuN6Z7SGvbMYBXGq8UoN1ZdODeFwKNPk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Z1LhVkAGF3nDjF8I+gaTxVomUQ01JIXQocSpa1nPSNl891rdCNOPgO/U3uu74Tq/5cgm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4XH09Pz3ylrallGz3AeqpLxJMryviPVmpWDKboItIMLzYY+d0zJt66rrWsomo0hwAmyy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UxYiy53B6bhoy2qSebquCKruG8XJFmkrpjhLbFkfQ3PhVvrBok7LLptSK9BrwRcKuvUA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2jDqvE1LT1+QgmDldnw/+I2l4a6alKsTOQ3+a8pWbwupqCaz/Nvuuvwf/wCmGub+acwy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UxnvTeOnuHfjNoR8tCsTiOVbOCfinR4txSlpKemqtdUvcRZczh9fwZWeygz4DqjzAAGSu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PtF+RaGUnyf3K9W3SSV95e7noh3USvAvAHipoAud17unfSNNvlleD1BLfFLCJiVnNl9C0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VWnjkEdFYcrogqApQUwIQFcDxHxf8sz8vpjNZ1rXhdHiurbpNK55MGLLy/BtOdZqH6vUX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TWM+1nC+E+YanWeesbgHZdsAAQBA7IgRZRcLdrbsHPbTY57yABclfNvG/ic1Hu0ukfEZ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VUqlIuyIXyHxlwd3Ddc5zQfhvMymOqsn9ul4C46+jrxp61Rxa8yOYr6tIe0EXBX5301Z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mEFfcfCuvbxDhdJ8+aAStZQyhuKcJZqGmrQAZWaLEI+HeLOFT8nrLVQYBO660Lg+INI5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MkgZTHLVJd+q9c5rgJiyrMrHwTiP53QscfmAghbHunZemXbnZpAg6rTb8z2j3VTnw1w7L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h3i92h0OrrMa8WaChJt9j8R60U+E136eu1r2tJBXzL8N/E2v1XiLUs4pqWupsJDYWD/6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11XkcLibJNN+GvHqBmlrX0zMy0kKVrT7gOIaWL1mg9JurqVanWbzUnBwXxZn4dcfcBzc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6b4T4fW4TwqnptTUdUqNtzOMlXaWSfbuHNl818a8W1ml8V6DS0KxbRqmHNXp/GHiFvAN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gBfKfHXHX1ONcN14okEQ42zvhSpH1TxXxatwngB1NES9oElWeD+I1+JcDGq1OXiYXzri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qBpmm9st5TmQAf5rN4H8bV9FR0PD6tAik5paKjiB3TZ9N/h+vX1H4k6qi6s40WGzOa2V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LxW/EnVPbBtNhsV9lecqwrPV1VCk8ipVY09CV8n/ABp11N35NtGqT52g8q63ivwpxTi3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pdGlfN/GvhvWcJ1VAarWVdQarg1vO6cqVZJ/b7h4U1+j0/h/SMfWY0tYBJK7Wn1mn1U/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XwLqtP4fOtfr6o5afNAcbYwvUfgu2p/hNV9Zzqjy4+ZxlCz7fRXmCV88/Faq5um0gY4t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qv3XzX8VzDNEJv8AEGPVWpO3mdTrK9Q16TqhdRY2OUn+a6vhvw9puK+HNO7VagsBFwHR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VG8NZ/JWcSq16Pg3Q0tPXfSDy0S1xBN7hRds3HuA6PT+J9Bw/TatxZUPnPNjovpXh7wp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V+es0YleD/8ApbQ0qtH8zqnnW1GczfPc2XQ/DKk+h4k1tH4r3tYQBLpUXf8Ay+u6upT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ZfPeJ+EqHEeNafX6CsWcjuZ0euF6zxLwypxTh1ShTqFkjZeM8GcF4xwypqqFWrzUB/pS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WZ/bgePR/i3iLScIo1uXky4bldGl4GaKLficYqN3s6yxVfCdOpxjU6nX8RewvOZDSAr3+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7uv6gUa66dvgngvT0tcytT4jUrOb/Dzkhe/fSjTfCBggQvP+DOCaXhml5tLVdVY4yHOM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KsZt2+dcd8DUq9StrNRqqjSBPzFeA8P+GafE+Jahxe5ukouIL+pjqvZfin4h1OnYNFp2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Ly/DPFX+HcBOjo6SpzkSahbYk5lG5vT1HA/BnAOJuc3TVXPLfmPMSvR6H8PuFaKuyvTb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X4q1HCKL20dK/UPc4uJBwCcL6F4Y8U8Q4xqyyton0aY/iIsVEu49eQKVPlaLNFl8n8Z+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09FoAF3ReML6tqCBTcSdl8Q4/W5fEeqptbzGo8QIkhWsxyuGcX4jo9UyvRp+YXgr7D4L4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+t5WP5ogL5jx1lfh1Gm78u8tcCS6LBF+p1DPDlBumq1KRqkDmZbJhZ6Xt6z8RKtLUcR4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mAJvNl77ROjRUROGjdfPOFeAKj6ul1us1dSu9sOHM7C9vrWVaWgLKN3NbAWi/wBPmf4o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Q0/l5vMQd7K3xaTr9Nw7hGmJ56kdhYLzfF+F63T8Ybq+IC76ovOb2XrK3iLhfDqmnfW0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skj3Uq/0834g8L6nh50tKrq3VPiOAF7DsvZ8A8FPoVNPqqmrrPgTyOdbC8l4q8Wt4nrd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fzedscy9LofxBe40qLNDVc75Z5Sovt9EDA2kGG8CLryXjjjlDhHD3gcvx3CGi0krt6jWV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9QtkNK+RcS4Pxfij9VruIAtFPA2AhaZk/tn8MHjh1FXWcOoB5cTzPqNsZXc4lxfxVoNK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SB9Fj8J6bjVTQuHD9VTpUZnzD++n3S+MdLxmjw4P1uup1aX+1oAJPt6rLT6L4U1lbXcI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TMLN42eGcA1JFzy7J/BjfheHtM0WhqxeP38nh+uZyjP28Jo+anqOE/EP6Bqgepiy0+I9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fTFSkymPKb3lZuKa6hV4ZwzT0TFZj2kkZsrdNRfxHjD/AIo53tpiAUqqfEHHaPFdN8LS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/f8AyvdeG/JwTT81jygkL5xp6+qGor6ChSb8QvMFwwPRfRuAaWvpuH06eqcC6Ntlilef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4fpzD35IXVoV2eGPDzKnLNZ0EjclbX8K0ztcNUaYLxuuHxV/+Ncd02hZJoU3AuvCsHrd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M0uU1G2tleF4G7X+HvEbtE0OdRe6ACLR27r1XF+NVOB6rQ6ZlEfAeQzm2C9Np9NptUae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pPTy/iuo51SjzWcf6Ld4FP61QnYLD4uIOsYJxst3gVp56xOVx5unTFV4udOpdeV0eCOD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lx/FTo1TvVdjQjk8Nlw3abrlOjJs4KANE09VvOCsfCRGipifdbHGy9M6c651Vs1pV7zY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FTje6zagkkAYV7jCzPg6hnqpemp29DpGCnp2N7JdQA9hARc7lY0DoqmuPMvjc3y/Dk8H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5XkHZCs0VtM5kZELRxNnK/m6hZdK+XlpOV6cO3p5P5YPAV6Z0mve03DXR63X1XwpqRX0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zSijrmvaLO/deh8B6wcwpz2K9d9x897biTQdM70XzHl5X1IxzECF9L4vUbT0TybiF8zB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y1i9RwiG8MJ2heeEP17AT/GvQaX9PhJ6wvP6KXa+kOpysTsr11aCzTt7p3qqoSa9EdAS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c/W6alVpk1bgXXnOF6Snq+I16haDSYC0Ltcb/MOoOZpmkl1iegTcK4edHoOUj9V13nqV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eK6poY0U2jYWWvw/Qp0uOaltJvK1gFhstfDdFU0+or1Xizgfqq+B6etS4hqqrwQ15sg7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qEBoE3XzrUaWtx3izn6ZobSZIn+f7L1HiPQaviAZToP5Wz5h1C38J4ZS4dpW06YvFydy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7S0tU6TzS0dgvS0uMNqa38uwEgD6LleIeB6niOobUoP5eVXeHOAVOHAvrv56hzaygxeI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EkjsFzuGUzU1NINdccxn13Xrf8KY7UvrOHmdbsubrvDtWpXDtNV+EIiyDzjnOpakUnQ4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/DlGnS0r3sdPxDJKOh4Dp6Gk+HUa19QiHPIutHC+Gs0dJzGEwTb0UHL15HEOM0aTTzNp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gIbsqqWgpUdS6u1sPdkwrqglUeS1GvGh45Uq1AZcyMfT9l3dDqH8R0XxD5QcJNfwWlrH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C36ei3T0W02WAQeWreHaz3u59U657rj0OCOdxdum+M42nmm4z/wvfPLXuIBus1Lh9Onq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SojmUPDtLT1GvdXqu5TIBcqPFTh+RLSCQTC9LUkiyx16DKh/UaCBeCg8TztNCBojIHzd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/wAOYMwva1GUww8zRyjIVGm/KakH4TWuDbYUHM4frNRxDVF5aWUQLN2KnH/MdO3bmM+k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Na30SPFMPbz8vNPl6qDNWIZpHOcCAGbWWXw00jS1HEGXPJkrquaCYIskL2UabiBYXsiJ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xCi6rr6HKxxYCS6B9FpZxVtSoAaTgwmOZy38zT0lBxOKNeGNZQpfMb2WzSUjT0bWOsVu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dj6wpggkXWRzX6Zz9YXnAFpVVXhtStXbzQKc7Fdhzm83K1w5gs2prVKT2U6IBc7qiEqc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xfBWqrpwG8vNEDqpo9RVBc3URAGVYK9OtPI4FRXIbwemS41HT0yrH8LpFgbTgXmV0y0Q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hGUw2kGZDUhosL5LRzKnS1pD3OO5i6Snrg+rykQG5lQaH0PiUyAQ0n7K3heiGndJdzuP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bTJBJjcFdmh7W73QebBg5HoiLjoEJjIgkozGW/yRsAL5EeqkyY+iIt5iNtipbsPWEAnO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PRSxyD9EeplAjSc2E9EwsZJQuRuoTPyjAx1QQgkZHvupvaxG0IPkCYJKr5nOOLoLrxm8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zFMIi8+yCCCBDlJzbHVQ3wDCh+3dBDMQM9FBjsp3vCkj/lBCDFs90Omx2uoN5aQUW+yA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8uPogDHUKCDN/RARBEE49lABBz9VAL4Qtm0IiH3CkRmIPQoyCLpbTNkUpki4jsjtBgeya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u6CRkbpHkR9rJ7kbhQtlsZIQUGBkmVU4wcK1wvEFVvuLCYRFtGu6ImPVYOIAGm6wPQwr6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fhmSMXlWI8jqKjjUIkwtGlbzi4sMrPrGltQgtvhbuGCRm8wtXpFjacGDJHqEj6QJ/qtO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J6ry1fjVdjuVuN1JjskdLiQdSpEsgfuuJp9Y81/Mfqlr8RrVmxB5TkrGBUa7mDSFqY/2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JiZ2QLARchcFmp1AbDZVumrah9Vo80dlnwTTrGladlRXaQwxhbmNL2ecmSJIgrJqqzGt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ajviQTut+j1h0g5miTnMLlam9Ww+iuYQaJmxhddem3suE8VGoYZsRkLm8e1NQaiWuIBv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H9sLRxDUnUch/ms+Oqj1nBavxNM1z3SYnK6JeMLz3AK4+BlbeI1XMol1MyVi9jdVqDkN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VJ1whxgHqkra3XEkEu9lzKtSqakvEFdMcdLPT6Dw6sz4LQXxAG63iow2DwT0GV87o19Z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lu4Tra7tXy1HuMncqeKae6Dhyjqubxhx/KVIuYhaaDnGmL7brLxMA6Zw7SswjyjNVVZz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VHhznElI6QTg3SuyItddVdNvDKuoYCHuA9VztVpqlGqGcy019dWo0GcjgJEBY20tVXHP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wIvax7qoFpAleu0OnGn0zWF0r55R1eq01ZjXVHAT1Xt9LqHu4cS0kuIySpWa53HeHDUV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s2hparSaN/xXENj0WCvrNZQ1jubnicLo8S19WtwwcrIcRFkHnaWnranVuNC5J6rpN4Hx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LR0dewudQYWkrf8AD4y7Je2OtlVadH4f13xWudVFjEFy9rpKD6WlLSZMQvNcBo8RFYfm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hYd1nKpXiuM8D1mp1TqjHODSZXm+I6OvpKgZUqOcT3yvpXFNazSUHvqEdl8/OpZruLB9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41YbQ8CqVaIqVKgpgiROfZdmh4NfWbLdQ4grF4l1tF1KizSvI5ell3/DnH9LQ0LBXqwQF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7TallY1nEt/vqvZBopUAHQ7lERlcvS+ItFqHllGoHHoV0aj+ei6BkYhYqV4zxH4i09A1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9F49vEOWrzCnYmYXS8QNZ/jNbnECcLF8CnHMMLc6WPWcA8UNrPo6d1DlMxPVeuqMo1aR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dJWFLVMdT2K6+q8Sa1rm0aMG1uqlx/osGp+j4mDQIPPay9u9/LQBJGF840o1up17NRVZ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7imtNHQ3N4wFnJmvKeJdQKuuDZmD91TraoGgawEc1sLl6qo6rqnOM5XTZpzWot81k1pWA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0Q1DiRRcQey7df4dPRlgOFi4LXZSru5jYqeXo26PDKerY79ZxvmV0K9GnVj4jQYQOqpW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Vto0i8kXXnu7XP3WDi4o0mQ1oC4+krMpVOdzeZDV13ah5cZhWaOtRZHxWyvRjNT26Tp0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AjuFr4dxFmorcpogLm1NTpuQ8tIyk4U4HWAhYyxmqmnrKoAYQABI2XltYeXWPiQvUuu0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/wBS5DuuPBfbOJdGQ6s6cqhzWu1rg8wC5NWmhX6Ss9bz1JmCvVG3S1FHSig4sf59l1fC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puvO6Wix/N8R5ELt8BqspVXMYSROYXLmn8Kl6d7iOqFDTudN15fRNdruIF745QbSurxj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wUeFaUaTTOc+Q6JghebCzHDf2zPUbHcRoad7aOD91g49pPzVIV6IkgTK5ZZ+b4n1AK9LR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S5hWz8dlnZ08/wAD4u7SVPh1p+Hj0XqyG6ujLSeUhcPU8BL9SKtP5ZmAu9paRo0mtubL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vtwK/B9JTq/rVmtJN5K38O4VwPmH5nU0y2cF1lzPEY59cxhls5my7XD/AAZR1FAVH1pt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GW1uf+72nhnw94Yraim7S1KT9QAHN5TMLm+M6I0njnhTKbjyjc9wcLh+B9G3hfjkaYEm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yeL+FVIMcwFt9/6r2TpudvsemfOip3/hC84ODHV8W/NCoAWXidl3NC4u4bSJzyLzzeMHS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ipWHr9K6WRItZXk2WTRu5qYdGVqF4utIKUnuiTCVxtJVHlfFOodW1FLTMvOV1dHRFCg1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6jxI6Z8t16MYXm5L7dOpoD1XN4lrBTYWMN10HkER1Xn+Kad1OrzOuCuGeWp6d/j4TLL+S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XG6bxhw9vEeDF7Whz2iQQsgK7fC6ra1B1GpeQscWerp6fk8cs8o+G1aZZVc12QYK9x+G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3eV1wuT424Z+Q4o4sB5Xk3AXH4ZqDpNZTrC3KQcr2dx4b7foPLQQkqtD2Oa4SCIKycC1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ZkLcfRYc3neAVDouLV9I4+U3AXqjheS4l+hx7TVMcxhetDpaCvRhdwy/tS85Xw7xEI/F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/svt1Q5Xw/ip/MfimxrbAPiRstGL7tR/0WdYRJ6IMtSaOyBujAl26rc6VHFIboPm/4uV/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VaN+q8x400rTxrhOnAuWGRFl9Y4pwLScRr0q2pZL6Zlp6L5p4g5db+Imi01CHso2cIlV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1Or0QYfhEh0/zXY4zp30PD/DNdRpnnYRdo7L6B+JHB9JQ8OVq3wm/F5fmWvwRw/Ta/wp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pCml36eD/CbUO1Pi91WpPxOS8r7w8xsvjPgqi2h+I+tFMBtNswItEr7I56JXnfGvENdo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xK0SAvg/FfEGt4vxfSDizTTNGoARuCvv3injGm4TwutW1RbHKbFfCuH8D1njDXazX6do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PtY+weJNVSd4Jqmg4EfDj1ssn4PM5fDgcTdxJn3Xl6vB9bwTwDqv8R1Jc7zQD0MBdnwH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U5zZY0uiYnoEPp9IqlfMvxVM1tA3d1QDE/3lei8IeKWeIqLn02FoaYMjB6Lyvj+p+a8R8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foFU+3lKkAa+Bc0zaeyfiAcfDXBonmL6cz3sjxMRquJU25YI/wD4V16XBTxHwzw+qKgY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bqSoE1hH/wBV6MXDhpnXmwk9Pqtv4cifFnE7EQV5BnGHN8Qv1PKX06dM0gQJ3mQvov4e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UqzTU1HmLQ6YQ1p9BLuUXwvBt8SVtR4tfw6gPIAZcNui9Xx/Ws0XC61ZzohpgleA/C+i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J53mCekoT+3R4p4Co8T1r9TVrPBfkB5C8l408H6XgunouoOLnOcAZcdyvs7rYXgPxWpu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NwcewlFlr2PhimKPBNKwwPILLZq6zKLC+o4BoXyWp4/qOGh0fDS17nENdHRfRxp3a/hL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NOFxDjPhmpW59W+m6oOsG64fHvEPh3/Dq40oouquaQIiV1nfh5wlz3PewOe7JXO8ReDeE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ojnElF3HA/D7jvBuF6OodcKXxSTJ5ZK9jQ8d8EdqG0dK39RxgQ1ee/DXwvoNfw34+soh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wxwnT1A+jpmB4wYwoXToms2tpPiAG7ZhfHG61+n8V6l1HQu1Tw6RFz7L7DXHJpnACA1tl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vEWsPDdOCeaeZ4gKkaON8a4xX4fWpu4Q6jTLYLnAOK5IdzcM4ZJ8pqsIae8yuzx/SeKK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cNaOUrBreF8S/wAK0rqGnJq0nNcA7NvRQfW6GppaTh1I13BjeUZsrKGopalnPSPM0r5L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lo36Z1KjguDrlfUeB6A8P4dSouu5ohVNaeL/ABHDTrOH0+WOaq0YXqdLwjRVNPTfUoM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00Gq1nGNC6hTLmNe0vvgL2Glb8PS02uFw1Q+nzbxpw/TDxBw+iKLeVzxIjZfQtJwzR0q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5cLyniLh2q1nibR1aNNxpsdJK9xTby0mgzMIVTVADeWIHRed8YkUuAajlES04XoqwXG8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NPTsXDJVI+ceFPD/ABHX8P8AjafXPoUXWgWnp/fdZvGfBdTw7SD4/E36hx+Vrjv7r6d4d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ad0cwGy8vxzwXX4txYV62od8EEeQ9FK1K9H4YkcD01oloMdLLkfiFJ4G5oMFzgL7L02j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mzQufxvhbeKUBRqzyh3NAUT7eT4F4T0f5ejrtRzktbzBs/uvOHilSh4u1B0TDyuIpkNH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o6VtCPKBC5+j4FodDWqagUm/EcZJKht8345pdZwriNPiVKmf1PmHde48P8SfxHRNqvpF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bWt+G7keOkhChp2UKYZTaA0bBZXbleI9TX02hqOoDzdsrxnh9/G9Pq6mo02n56jxl39/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BwkdF0tHSYxo5WgR0Vht8243w/xFxTStfrDTaxvmgTI+y9b+HWr1NXhDKWqplj6fkv2X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CCqalTT6JscoZPTdU28j4laX68kiwC6vgcQyu4Ln8bLalZzm3kLqeDJ/J1j3Xn5q6YOJ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OAu4wF/hxjW2LwIXnfEJLtY6Bly9PSEcK07IEWWIZN+iYaelY0iDCuqGGoN+Ro7IvnlX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iSpkp27quobnoqKnLNU8tVrtpWh0Qsup+WRspWo9C1vxKTSOijaRDpKo4bXB0YMzyhL+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+Xn8PDLPzvbtM7IbiFD4rLLl09K9lQELdxHVctE/DN1zKGqqPcC4wAF6seP7PzZSaHjf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yuBmVPD3hurodT8T4kiy00NS57H8xuF1eEVf0HPqOkiy6e3LajxTWc3QGm2eZ1hC8OG8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dQ6mq98+RmF5R5Be22XYylnpvF6V55ODE/8AiuDwu/EqUTzBdniDgzg97eVcbgk/4m0x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/NM7NVxMrj8V1TtPqnchwwBZeI8QqU9HTeHhriV3w6cnoIbkxCMjEgry9DiVZ+irODiS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qbtO+rWL/idei2PWS3dKSxomQAvMamtW1GrqtbVLW02zHVWU3GpwsuqVTcWIKK7eo1Da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QatupoNe4tBJtBXCFB7NBUe57jzi0lZaLTpjpXNcZLoN5lB7B1elTjmdE4UdWphvNzCC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pquMMFhKr+O/8jT53OALok+qg9OazOcNDhJxdcfxBr62nqaenRMGo6D6JdE8VOLy100x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q8T04BI5ZcCAiLOIcTqjh9D4L4qVLErpaHXNo8NpVdU88xF7TdeZ0wc6i4OaSKXNyz0J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OiLc2TGEHpP8RoGg6qD5W5VH+K0HUy8E8vWMrz9Jrv8ADqwEy94gn6YWrijfg8PpBggA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jTbVFMgyW83aFlp8Yp6muadNjoBILiuTpqvxtW54Y74fJAMHPRUaRlQakuotcGyeYEQg1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Q403OY2Auk/ibQ6iGi9S8Fcg6aq+hqT8N3M9xiMo6mjqadTTvpUi9rGwR0QdCpxWaVVz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iVapXptq0w1jxtcrJS0eodpajXNPPUdzZ26LbS0lYaqk90crWxHdAeM1209K4c3K5/lb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KD6rGEEhskzjqtGv0D9XqGB5/RbkbpKXCjRrudRkNIIN8qIU8QrOo1HyB5i1vZUaj47u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oB+qZvDdRIa5zfh85dG+VsraN51jazSLCEGTUaivVqVCKrmtp5j91dUrvfw4vIuRkboP4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hr/mC1P0vNpxT+UREgKDh6Olqa1Nj6hY2mDzCN0mr1Dvj/puJgx2XfZpgykGA2AhZP8A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Zg7KIxBtStrSOchgbgb+qXTUQ7VahwcQ4C1/2+i6tPSsZULm5O6QcPpfEc7d1jdQc7hx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JmZz6q6vVazXtLoDQJkXuttHh9Oi7mYDKarw+lVdNRsn90HO1GpFek/lDuXE4R0BaKwg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tDQ3lgDZMzSBjYaAAgU1GlnMMdVirVw6mXN5o23W6ppSWxt0VDqAHlCI5Gl1IAeCx1yT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MrrjSNBsAOysZpQ10i6iuTp5L2Sx1jldzSnmI5pCQUgDMfVX6dkRv0QeZBm4cQjexj6q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S4alDgSRaeiclsSJ9IQESYuepKAYA2UFpKMwIMmVA4+yBRF/36qXzaEcjNu6HKD3QTlBC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k3JGyliZJugjRBHl/oiPohMHMIEQLmSO6A7G1kCQMAKTNsJWg8pvJlA04uoD3vuShymc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1wQJPUKRzNNkQIBggWSzDbEC1t/sgb79lDgCLG9kL4BE/ZQHlJyfdATgYMKHHbdQXaCJR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RaEAJO3ZARIN/fdOPM7KBY6IOvFgmva4QhwJweyAEQJP3QMx19CiReI90sSbXCIpe0tn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lXO5jIhVPuTBtjCCpjjzmD6hNqSeQzcRZVAeaRZXVf8ATj7qo8pxCziN+608FPO2IEC2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jrCHBTFUiD7Lf0jqa6gHaZzpkgQvDNotOvIeOYB2IyvpNSm34LhmQc2Xz+uOXipgGJ6q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/h2YJVh4RQkkU2z9V1OHtFTTsJJIix691odT9VkcF3CtO1xmmJSO0FIX+H9dl3H0wBYB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cKvpeVrjEWXkOIU3HVOG/RfRNRSmmc46Lxev0tT8+XBpjrhXHskef1FM8907Ry0ola+I0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1nc39K2V0VlDZMgzCYvOJsjTtI3KWpQdBdKDucFqlrB/VdxlZpBa4Ag3K85wOSL9d12q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tB1Oo0tCZYJOV53iNelV1E02gXW3iGmc9pMmy4LgadUzeCt4RY9ZpIGkiBi65fD/AC8R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EsdAtuqtLU/z4c20ndWD3dGPgtwJCo1gLqD4NyMQrNPUaabYsIQ1LgaJA+gXNHh61qz2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i0awf5qoAIHRZ3SQuqra3/bsMySrn1nNoU+UkAiMqh19OLXGVHOHwmyqDqnE/DLnGV7f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K8Rqr0aeDaV67w7UP5BnXopekrZraGnLS+oBIvKynUUHad/5cBzm7AKvxBXDdMWyQSIW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b9+yyy5rtbr6VVwo0y0dYuq6nEuJU2y4keoXvm6al/saT6Lj+J6LPycsZcZKsq7XeEtV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axXo34svJeDKzKenq80yLztBXpKeuo1HwxzXEbSs3tGTjWgdrdO5jRcrzLPB+ocZNTl9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Ory6emTi5Ehcp/iXijm2p2zcH+qs2s2ycc4DU4dTD3O5gTErRwHw43iNAPe8tCw8W4lr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lb2EKcK4lxGhTNPSSW9IW/emvb2nC/CdPRV21W1uaF6WoR8Mi2F84HEePvEhrgMTywvV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+c+aLrGTNeP8UU+birv4STf6rbo+H0X6SH1G8pH3WbxbScdeNi45Q0/BvjUWPfq+UGYE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RpGaPWN5aoeCbQVq07W/4vRJEtkSs+s0Y02qYRWFQSrZFPW0Xk2sTKo+jGjRZQaWsbjo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GYNoTa3ibKWhY74kmOmFg0HEjrQZabGxXC7Zef4xomacgsGVVR0tevQBpErr+Ih+gI37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7q+V8dm3FqcO1QaS5zo3us2l01StVLG5XrtWJokCB6rgcNPLrzGJSZ2xdrtPwiu14cTj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HlMzEWXUmAPRV1BOy4ZZ2sbrz9fQNoUDGVztLUpNqH4okL0OvE0HQPouNwzTMrVi2oF0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HdqdJykBl/RUcOe38+C2zSV19Vo9Lp6ZJaJG64+lLPzzTTxK1MplLolex/8AtCBYheX4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C9W0TSFtl5vi7R+daTMFebgusmcXMmpWqDmbhQtiqGmxXpaelpjTBzWAmF5rWNe7VkQQ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FanyPBd8pXrOAaTTfAbUbBcRK5em4ZU1Oj8wMgKnh9HV6bWBgDuWfqsctmeNkqX29m6A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o0XNaQCRhdNjahojmHmIXm+M8P1FavNMS3qvDxSXL+TMHgLaI5qtVwBWfjTm09W2tRqB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8Z5R3K1HwzUFMuNQFw2JXr8sJlvbXre3b4HxAavTtBjnG2y6gF15TgOh1Om1Z5mu5ei9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jJl/EeP8UtI1NPlFyYWrh1PxE+g1ujcRS5bABeqbwilrKjXVQDBm69jwrSNpMa1osF6+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YeDKWt0/jKjU1zanNhziF6b8T3tHiLgzg4WeBM/31K97X4PQq6V9VlIHUR5XdF8uoeE/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v81GnUlpgkRNvReyVZ7u32zhJ/6PR/8Ah/JeF1ziPERExde+0NIafh9OkctbC8BxQFvi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ovDzOnbHRbAe65/DD/lmei2hy1EOSq6hhp6pxcJHgQQSivJ8L83H9SXbSu7WqfDbO64Gl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8wXY1cr5vzuW8XHc8e3aTdij4jjUmVZqqf5jTkfxQs626W4vhfB+Bz55cvjle3ov8fce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V+grfCrgzZX8V0xp1+YCxWAWdYwV9nqvZLM8V/jnhbeI8JFWm0F7Liy+RzcyCvufD3jU6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hfJfFHDzoOK1WtZDJle7ju4+ZnPHKx638NuMQTo6joMeXuvoxyvgXBtTU0Wvp1wHCDG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NHTqgRLRMhWuVjjcftxPSwP4l6dp8gnovLcTI1HH9Mxty03XpgYFl24+ky+mHjGrZo9B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uvjngJtTjXjrUa4yaYeQD1vK+r+JeDnjWgqab4ppteIMLneBPCNPwxRqNB53k2cSCV0S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S5K83SyoyZxSkqTZCJQcHxfx6nwfhlV7gS4iIAleK/Dbg2o13Fa/G9awtLzNMOGxX0jW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mHjutGm01LTUW06DQ1gwAjW/Tyf4n0H1/DdWnSYXvN4Ct/D5lTT+FtP8Vha9rLg5Xp69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OhEoMpsawsaA1ptACJ9PkfhIkfiNrTMkdv5r6vr6r6Wme+kOZ4FhCyabgmh02rdqqdKK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Fu3wzjug4/4q8SfltQxzdKHWE2A/qvrvhvglDgnDKenotEgS4gRda679LoGur1A1k5cr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tI8zDuhbt5r8RtDX4h4crUNM3meQbL47R8P+KhoBoadN40+OTC/RRA3CgA2AQl08b+HP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6j/VeZKGo8MPreJ28QqPJY0EBq9o7KrIQ28T4g8Ktr6Sv+Ub+vUGYweq8lV8K+I62n0/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PDbSI6r7A4wJXiOI+N2aXjbNCNO9xLgC6LD3Q3XU4T4Q0Gj4W3Smi17y3zPIuSuf4b8H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VXflzMU9l3ONcaHDuEHWsbzHlkNmJXN8FeJK/iBtR9Wi6iG7OKG67vF+HU+J6R2nqmGu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WhwXSfA0zQ1vZdCpWp0zDqjQehKJqsDOcvAb1lEF8wsXENDT1+ndSrNBBEK/81ReYbUa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B3K8EDMIPF6L8OdFpeLjWNdYGQ0YXuGsFNgazAsqmayjUY57agLW5PRYGcf0FSv8FlYO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7gLEiVl4jw9nENM6jUPkcLrzfifiB0vF9NNTlpOi3VdrhvHtJq6/wKbvPG+6iaW8E4Np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Gs6BdArn/wCL0Ha52maZe3PZVafjVGvqqlBl3U/m7IOi9geCHCQqaOmpUCTTptaTcwvOV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lp9O6s6lZ3LsuxwTireJ6f4gHL2OyGm6qWBh+JHKMyuZouL8P1Orfp9O+m+ozIBmFV4r1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nmeOVeP4VpRwjX0a4I5tS6XoR9NbygSAFHHquDxvi79D+X+GBFQgLLxXjFfT6vSUGQfi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1NCi9rahaHOwrXEFoIXzvxNT19TxBo+WtyiMA5Hddjjeu1OkZp9JQqRVqw2ehRdPWN5M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ymkqVQJ5RheY0mq1mh4nRoaiqavxN+i63iOpHDK1psiPON8T8Tq0jqDpOXTh4HMTciV6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K5Ia1wmZsvC8LocX4jw1mm5G06Add56Lt8Wo0dDwqhpZIDf4WEotemZWpVDDXNd6FVv1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ReI8N1ag4w6iOYM5JDSfum4VoRruPaqrVquc1pgNmwUNO3rfEempa9mlDgXu2W3UcT0u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8trdBpT4notNMAWMko+KNE86qlU09RhawXpkwi6j1+l1NHU0g+g7maV5fxNqK2r4hR4d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2W7wtqhX0ZAphhabhcniVQaXxPTr1fKwiCVCF0/CdTw/iDHUqpdQ/ilb9Zxylpapptaa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bZqNadLpm8x5ZLheFy9JXp0NVqjqo5p8oLbrI9Tw/V09awVKWF29OPKF43w5U/L6WrVq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abL12jrtqUg8CxG6QbR9F57xbULXaVosS4BdTT69lau6myZablcLxe+qdRpX02FwY69p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vKu/wCDhHCnuHdecr1HVqbqjm8tsL0/hYcnBS4SBcrzczri8lxo82vsSJdZetb/ANlp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vr2gndevdzBmnDSABEysxMnWpMJAj7q6oAyibXhcTiHHPy45WEcwyuNU8Qah7SeUgd11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FQuBgJK1MhxXldJ4hcKscnMT0W6rxp0cwpPI6wrM4ni6Txe6peJlUUuI06w8wLT3Wjma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4fqvytd1N58j7LtUdLTcecOkG687qmc/qMI6Li1bRQ2tL6Y3CxljvpuV6DV6Zjm3Fljp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5pKtO74MLM/jGnbPIS47ABZkqV0W6Wm0bAbqitXDyaGktPzELG2vqddZgNOmdyLrpaTTs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3MWd6Z9bTFHSEAXheRc8fmmC93dV63jVQjRvg7LxekPPxCk2d5ICmbeL0fGyP8ODSQQu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4ELoeInAaSm3aVg8PQ7U1HbLliuTZxDS6nWcQqllqflB9ANkNbwivW+FymOXI2K7eiu+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6MenN5+jwqozTPpuIBd0CtPDyDRJcYp4uuyRJwpygrWzbxvEWtGveaZcKhAEAZXSp8Lq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yiY7rujT0i7mLG83WFaGgBQctvDj8AMqPLhACb/DaZNMk/JhdMNQIQcqrwilVqh7pntu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1j2+UY7LeiBEIMOm4dQ0pLqQIJESTJTu0tNz+dzZdGVqKkSVBlbpaTQRyi+R1QfpaL4D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cISIir4NNoAawAdIsg6mxwhwBVxG4Q5bXQUfCY3DQoGN/wBoV8BCBsiqeQbAI8l8BWx2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AGyssli+AiKXMvhAsWiLYSwBlQUcoygWjaLq1xH/AKSE2QKWhI6AmJk5SZCiFIGxCTls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iAGiO6PLGyAMFOXjugYW6KcwSOOOiVBZOYhJzZm6UmBAykJvMkKB3ExbKoN3Xt6JnOmZ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SrAd5ShveT2QLogG3ZQOZlX0TtJA7LI585srmf6ZOO6K8yJmc/yRAJEwUGwf+FBeZxsj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xcKTEZQJ+yAwB5SMixQNhH9lQC+YshJJgExGUEgkbR6qSGi8zj0TQRJKVuTePQIDk2wh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I/uUEtP/AClx6Ix79wFDAEn/ANIAQJsL+qOOikXnKJBM4RAveIlMbzAIHqljzbo4EIoD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oF9pgIJAHzfZLEkQTB6qp1Ql1pjoi17iLkmLZQXNjFymmUjJkE4COwMx2QMYLs46lSLH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MR7oBiLeiIlpi+FJuQCUCSRMTsgBkT/NKR9uyaOosgG3OPoiKaki7YIVTp6GVe6BJWd98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Aur3NPw4gEJKYHP0JOy0V2N+GTFkR5ji4dJvLQsXDKhp6ttjc7Lp8T8sxItZcWg/l1TO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eke5YwHSkkZbBlfPOJAjjIA/3de69+a4ZoHPdYctoXzwTquLtE811MJ7afS+CNI0NLmz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l4bSLdLTECIAsItstJbewhQZXMAPZIWA4WsgRB+yUsHtlBifTvdpWPU6any8xY2B1XWc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R606bTVGsaCXC30UHiuNxU4m5tMAjmyN1m1dB1GQ8csjda+EaZ2q1rqtYeUHLkfEVWkK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eB/UC1vM0oj3WMBxeCthE0gCMBWjVwOoBWNpXoyz4jV47RvdTrS2QV1Xayr8KBYdljLt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BgrjaXTHVVDZP8GtqtRGxK9Tw3hrdPRBI8xWp6i9ONS4YaUmDICwlwp6wE2hetrUiWkQ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+qXU2mJSUjTq+Kv5Gik6Oy6PDNY+tpXF5Nhleep8L1FSJBheo4Zw80dMWuAkiLq2QcBw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MtJEFen03CBTrc9iDkbKzXcNpupOFNoDtjCbR53Qtoupn4rgIufRYtWeat8OgCR2XSq8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dwng3wTz1hJhXY4LC+iW/GZLe69ZwPV0qlPlpiDF5TavhjNTSIAE+inC+GjSHzbj6KW7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IaJJJldbwvR5NKCRBcJutFbQUdQR8RoMYla9PTbQphjBYbLO/Wk36aoiLGVg4tQNfSPa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EiCoj527UVuHvqUgCAV1fCT6lfiIc4mDZej1XBaGs+cD1C08J4Rp+HnmYwFxGSt+U01t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Sk1xj+II/kdO2CKTbYsri6bFK6qxpAccrLLz3i3SUf8ADnltNrSNwN1g8Ata5rudodfc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T5alwUmg4dR0ZikIC1v1prfpsNNhNmthL8MA2bZWb3TAXwso8J4q4dX1OpaabSZOeip0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8V7ZGJX0L4TCZLQVYAAIFlfJdvmmv8I6qhVYaTjUvhLxLgGqdRpljXB7V9NMASQLXXnu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iSAd7p5U28IeCcRcA0lwAyF6Dg3C3aOlLxJIwV6JjxVZzAZwke2yxcrfSWvP8Z0T9RSc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+lokOAvdehIvBWZ9ZgfyB15iyxetDnammXsIjK42n4dVp63nAJE5XqjRm5wp8IEWWZdI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k9VfVBZgSVwNbr6za5p02yufjb0mnQr6Y1WkHfosuk4WaFU1JF1VpOJVm1wyuyCd4Xc+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WHo9xh1mh/M0i0tKy6LgbaFTmeZPZdlr2uiDKjq1NgAc8ArEzyk1DYijAgbLPX4bTrO53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p0XABwK16fVU6tHnJAG6zJlPaLKWma2nyjC42u0lNtYO5bzldqhrKD3FgeA7MLncVIDS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tJlINc8Aha2/BrP5mwSF5HQaV+vrFpqENGwK6ei0Wp0esDWuLqXdM8J/ftXoAAIiynKD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aZ3K4y5adBraWsn4ZAI2OVw8LrY0ADoSrWCRMX7qBnZNy2xdSQMxgAkC/RJQ1lKpqjQD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K42it4igXJXbiw8qse44dSAIJwN16Ph1SlUswgwvO6ltanoahoAl4EhcjwHrNe7iOoNV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3ceGo3H1mi7kpE7ASuZwrj9PXcRraRrOV1PMiF5vU8b4lq9e/ScPZZglx6rF4Hrah3ibWs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dV3NPpbnWuvE6/SVdXxrmoskNN7r2T/lI3hePr6mpQ4zFN7mh3QwrUew4bzM07WuyAth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K2ErUQ3ORgpS7ullQoPL8dadJxfT6kSGkwV6ABlak1wuCJWPjuk/OaNzRHMLhY/DWv8Ai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U7Lz8uEy7dJfTrGgwCT901F9KeVjgT2K5nGdQW6ijRJIa45FlKNfS0a3LSBL+xlefHg4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0tTRpVGzVwsztHpGs53EcvVZuIan8xpHt5S2eq4b6r6ugOneT5Xb9F08YszynVeroM01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WfW6fQ6lnxdQxr2jdc+sT/hdKhRt5RhPwuqz/CqlGoLgkXuVqTTNtvurdPo+Evj4dCmQ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mPw2hrGjAXnvDc09TUp1WkDLLLR4j15DG6Wi7zvMQDdantNbU8FadZxetq8sbZpXpZws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MI85u491sdmy9GM1Eyu65viHjDOD6F1dwBOw6leT0VXxHxigdVRqNo0nXaDkqz8US88P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2qeprUPDVCpw2mKjvhghvX1Q6jJ4T4pxGtqauk4nRcHMw/Yr1A1FIvLA8c42XifCHiLW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dK2hUYJtuqeF1Obx5qmlz3N5SYnCqV7lusoGsaQeOcbLPr+M6LQuDa9ZrT0JuvF8Lk/i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SY5iQCpxytQreIKjKFE6ms0AFkTy2UNPb6HiWm1rC/T1A9ozCxV/FPDaD6lN1YGoz5gL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rtdxRlaWkP8AlnCHhLQ6bUce4w6tRp1AHEAOAgXOyo91wvjWk4pTc/TVAQ3PZcziPirR6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GeUYXnvA/wCnxPirGDlaHSAMT/cKnw5W09Hi/FP8Rj4rieUvG3YoPU8J8T6Xirqw0xn4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xm3RB5fo63I0xzBuVxvw/rUXcU4q+nApB5T63iWm47xh2nNamzSad0VJ3PRQ6rd4o4j+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odBDSIWLhfijUcP4PpHHTO+AGNDnYHRdPxi6g7wyW6cN+HgNA2XN44OXwHo6VNhHlaIA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Hqel4M3Wm/O2QJyvPf8A1JxWjSp6vU6YN0ryIvsVTx3T1dR4R0QpMJ+GGktG6x8Y4geJ8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ea+9sQg9L4j47U0eg02ooARUIFzGVT4l41qNBotE+mRzVS0O7SsXizQVm+H9JTos+I6i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VqeK0+F0tPpHxScOckWhCPoVF5qaNrnXJbJXy7WaIariuuqNgupkukm46L6fpwRom7Hk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rf4pxF9Vn6dXFsokczV63/FaGh0DCCWt84GbBdHwKwaevxBo8vI6FR4S8N6jh/EtdqdQ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V4Nwqvpvz5cC01yeU+yK8x4g1jWO1VUaitWrM2afKOy6uo11d/gdtZ1Qiq5szi8wsrPD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JAZUcTzm5gldv/AKp8N0+HFx5gQC7eFIXTP4W4W6jwY6uvXfVrvZMl1h6LL4dqO/wviL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K9Xw7RGhw5umJMBvKvOu8I1WCuyjqPhUapJc0bzlD0y8EZU1PhvUhtVzXVS4SThcXhc8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13M6BUBmT3Xs+HcBbo+Gfk2VHcv+7dU6bwpSbqqdavWfVNMy0HZDccnj9Onq/EXDmkcz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h4xYylDWhgsOq9TU4RQq6tmocBzMweiY8JojWfmZPxBuht5Knqaen8Wah9U8jS3f+JJ4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VKZnlJBMG8L1Oq4Ho9ZW+JWZLldo+FaTRNcNPSDAcxuhuPK+G6fIzilUt8ziYtfdb/BT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o5jEr0NHR0KYcGsADspm0KVJvLSY1o7BEteO8YM1PENXS0unkCfm2C5/EfDut04oVjqH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0Xv20KfOX8g5uqd9IO+ZoPsht47xAzUanR6R4Y5zqZBcIlZ3P1vEeLaOs7SmmykIJghe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rwC6YuobeS45pNQ/i2l1NBvOGuAcO3ZW8Y0Oo1TqGpo0yKtO8L0/KNgFIlU28voeG6yv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N+URcLqca0z9ZpDRZh0ghdRxt3VX1UNsHCtKdJo2UnZb/cLn8c4PU4jUZUpvLHN7r0BF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3gFTR6p1epVFR7m8sxELZw/hg0detUbmoZXXckhRduHreD09TrWakuLXt6KazgtHVkGo9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0gnCG2TR6OjoqIp0WwEnENBQ1lMCtTDiMHot8JaohllBwtLw3TaPm+BRa0nJi6aroNPW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W5/uq1kKyjT5BT5ByjbZdKjTDaQaBAhYKfzLo0jYKwHS6dlGS0XJVlRoAJgTCZqGoMUj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ZUONl6HgMt8Pyf8AaV57i3+jUjqvR8N8nhtpi/LK8vK74vD6qXcUYJvz9O67viTWHSaf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XBMu4vTEn5haVt8avAbpsSJ26qRm9l4cdL5tRr6oJmwcbKvinFdNlzQ2nsAvOv1g09Av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Tqqld5e93cBb0u3p2ceptqEUKbQOpbdan+I9Q3TODQ24jEQvG0XE7mJWx5d8CSnijc7j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uxwjxGQ4NqzdeHc7fbomo1OV1iRJWtI+x06zdRTa9hEEJ20wRgLxvhPipNZtB7rxuvcM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ndo6b3S5jStmm0tJuGiRugIladOtJtppgNkAfRWjuqmz1T5RHM8QODdG+bWheN4QTU4s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3RoqkXMRC8p4bHxOKOzMyscnTrg7/iZw+HRbOfusvhhg5qpgiTF0fE7iKlNomYR8MGKd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Y1l09RoB+k82u8lX2WfQ/wDbj1K0L0TpxRE/3CCh94VBU2hLlQ5QHbIUm8IFRQHe6hMB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JKgF0cIFJUiyaJQhAFCAFBCINggEKQEx7kpTZAIUi6KB3QCBiFHCyMjfKVx2QTbCreU5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9Pqq3XTHukcFEKc5+iUhMczCG6BSPXsoZ2mFDbKBFrEqIgx1KBnKZkQSQleUCuJOB90C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woI53QXSGY3RJCUm2Ld0EuNrJiQGjcpHk7KAzAOEDF3+02SESTmExgG32SP32AUCgnmz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Y7LOHtJN/SysnyEEjGyg4E74CJNzYz3QIucwibHuq6DOxJUMgCDF9lJJyCg1sOO5QN6I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RaQ8HluRYjohGwkD0QG5N/ooLd1DMAkXQBH/ALQQGRcDKBNtoRmABNlCAMm6ANsJNygd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T/ytdEmYBNkM4Rk97XCCTOIk7oOOQJ9VHTNx9EQJmEFe0jfZK5nMegVpLZEm6Fo6e6Cr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DT5sfdWCb7CLqACZ+iCQNv3Uj2PopgYKnKDckz0QT1upJm9kD82dkR0GEB6eiW2Igok4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dwSgS6PmB9kwtcQUpBMn7oit24sNlS7MfaLq5+4IPqqXHaQT64QBhDXy427rRVh1P+iz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e0ojicTZJMDthcKpQfTrg3kndeprN5qrQRuMqzxFw8M0lGrTAsDO3TC3Lpm0lPSu1vDg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L4XqafiBq1YdTJkAzK7Ph+uG6NvNaLlU6/xOyjWFLTN53z0/ZI1HqGM5aYGAo4DMLydH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eVs5hek4fq2aukHgppVrh7IEGMBXlspHBoEqCgsXL4w3TCi74xER9lfxbiVLSUj5hK8B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DiG9FELxHWNpuczTtAbJwV57VOL3kkzK1803O6w6ggPyFYNWlpteBa60CiDaLdVm0roa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+YiOilQW6Vouc7JwwTcFL+ZYcWSP1LWblT2NdEspnmi/VdHS8QYYYT/X0XA/NNe2AQs9K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pXtWvZUFgJTFgOQIPVcDQ8SAeJsuq/idKlTDnXtKqabAxoEwFYBEZjsuMzjTHn5CB3Wv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vabK6V0hIGRCQvzay5o4kHaYvBm30S6HWnUkz1hNIfX68aZvNyh11m4dxn8w/lc28wk4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9GDSeHjqtSK9FxLiX5Znku7EJOD8SfqnHnXI4g8V3COmFZwYmlqIblNI9gHtiZymFQG9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qDUMVOVo2CHDuIVTUNNzi4Aeqz4pp6s1WC5cAEwqsFy5eLr1tTW1fw2PgStet+NQpMmo4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1NrQ6RBtMq4ainyg84Deq8jra9X/AAum8OIi4PskY+vV4XzU3OcR3U0aetZxDTOqcrar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JqX0atNzKhFPdec0L6bKoGp5mmd11vEAZU0dF1NwLbRJ/vsro09Fw/jek+FSbUeASAJJ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HucOU9V4bV6GnS4XTrt5ucgGZsratYv4K0mSR0KaV7EcQoGh8ZrgW9QoOK0TQdVafKN1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2zeEOHOLuD1mT5pNp2UR23eKdM24a5wG66nDuJ0tdS56cz06Lx3BaNJ+j1HM2Xd1r8KV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mleq19b4enqOJi0r5xrKDtVq31WuJAMr2XiLUmlo3RuOi8RoqutIqGlSJBthIR6vgWs5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qulxM1NS6lErhcCr1aGqqU6wLea0K1lZun4sS+A0nClg3VOJ1DrHUmsgYkrjah2oGvAM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/GuZhsTNyreMj4Wtp1HAhroumho1utrabSN5o5iLLC3Va+i1tZ4imYN1q4zT+NpadWn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WajSU6DWk1AAIWdDtaeo3U6dr+q8zxV5ocRD2AEjZeo4Rpn09HD2x0G5XG4ppXfn2Oaw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5zRW1uoafhkAbhadex7Ib8SB0lejpUA2i0NaBbouBxbT1fzHM2m5w6Qs73UYuH6io3U8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VdRr3ND3C+FdpNLVdqQ8UHAYxC1UdHVbrvichjql1PYycS0Bpta4umVpbpHnhs0fmjdd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5Bdt1Ro6OrGjNMth20rEy3BytA+nSrhupa5jpybrs64tqabyGRFj1VDOD63UP/Wa0NG5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pgTFlcrKmTkeGnBmrex1nFdvU8RoseaYMvK5TuEVnVS6keQlatHwOoyr8TUuDj6rGcxt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OKvFYAyPlKu0v6fFf0QGgFb9RwYV3h1N5Y4HKv0HCBp3S53M89U3B0mVmvMAiRsmfUZS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yV+cOuUddo6lemGsEn91zmEqN2kqMqt5m3C4Rr09J4kY+sYZ/uXf4XozRotYRfcLceAa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7L0cWOmo6Og4ro9Y19OhVa4gbLmeEdRToeINfp6p5XOBgQb3surwrgmj0Dy/TUgxxzG66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hXNMCqP4l6obec0OrHBfEmrdqWk06/MWuDYmbo+GdaavirWakU3ijFiRk/3C9rV0Wlrx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6Gk01IyyixvoFo2r4fxFusqVGcpaWdV5biBLeOCV7IU2NJLGhpPQLyHFwRxthsRmUo9h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muufw10URlbeZahDyjsqwUZVCuXmuNaGrptS3W6IXF3BekOUjwHAg4OVLNrLpytJqNNx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kTcFdPTaOlRPM0Au6lcLX8GeyqdRoHcj8kdVXpuP1dKRT4hSc0zHMQuNwsa1vp6OtpmV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PyBUafjWjrActVt73K0/ntN/+enPqs6qaot0tJuG2UGlotBhogmVl1PGtDph56zSegK4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0uF0HFptzkGFZFmNrp8V1+l4fT8jQ6uRDQFl4Fw+pUrnXa4ed3ytOys4VwL4VQanXu+L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suuOOu0t16h5t3SlG+yXe66MOX4i4Uzi2gdQfZxwV5XR6XxHwygdLpWirTbZpNrL3xKU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XgOv0fFK+v19QfEqiC0XhHiXhvVnjh1/D63IXiHNJ+69koPVNG3lOBeGNRouN1eI19Rz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Eut8K1ncYq67Sao0XVByuvZeumBdK4zhE2814f8ADY4RW1FQVXPdWMuvkrVwvgVLh+p1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uk/31XaSkIm3I4ZwShw2vqK9IkvrGXLynGHURxaq7VcOqumzXMGfdfQVOVm7Wk9wivE+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qNRR+CNQZDCIgLtjwpwrnc51F3M65h0LuAtAso4obZGcN0p0405pzSGxVj9FpzQbSNMG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LhuUQjKNNrPhhoDMRFkrNJp6ZmnRptd1DVY2JTE2QDlaRDgCO6PIwCzGj2Q5gMqE2QLF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QJPRAAPdRS4QgoJKJS32UMqCBGZCUypBQAAyUxMIIHCAylJkoAXyjyiEEHUqOcFCAFC0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cAKcoygUEBCQmndAlQLKhaYTCExQJylVkOlWF56JPi3iECFrgEOUnsrxUHQJXvEWCCkt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OgXVZJnZFHl6pHWMKybKp5yoK3lBmUHGUWGFATY4Vdc2hWE4VFbCDK/N1We6d/sqjYrK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hc+lMhdGngKwXMN74SasxSdCdqp1h/SOFpXmOLf6Ds3K9HSPJ4cYL2YvN8WMUm7kuXpt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n8l5eXt2xeE0su42wHMrT4zPPV07bmASf5fzVHDfNxppEWKHjWtyVmgH+HISM3t4viNU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IMixVzwXuJP1VjaLYvutqqoSH5lXa6vyaY90Gs81pKerozqy1nOGz1QYtFpq2quGEies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NTlIAyJwvS8L4XW4dRHPDp6BPqAKrHNdHN0TbNrzPCdQ6jrWOktAIX13h1T42kpvySLr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EGDdfWeAyeGUubMXWoZOjkrRRsswWqlhbYXtVjcdVWxWDO6o854ufy6J462+y874PHNq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4qcmlicn+S5XgkS+o7K5cvTrg1eJ3/5lo3iYV3hwAadxtcrH4mJOqcbQ1q2cBZGiG1sL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TstsrVVpxy0WCNgrV6J04pkKKIEogyetkDKEqR0QQn1UlC8KKgoCfVTKklRTG3WUDKF7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boYUGUEKk32RxdL3CBxi6V1zZTZSR1ugUlQW6IEoEoC4wkLrwoSq5i8FEM53VVm4yiSU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ndNJmxQcVAvsi3CE9ihMZQQi3ZITdMbxfKU9FENMC6R+MpjYKp7pwUEOMqtzhzWhB7nf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4Da6DTO6QRgYQLgyERa6JROxsqS6/RB1S4E7KC6bkqmpU9R26peYk/MFW88t8N2QRjyX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wFonF1lpOlwIJV7XtL2tJJcTFsBZVyzJAM4QPcG+5UEfb6qWg4J7ladEHzY90em90AT2l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rhHHZCQBa3qhcg8oygY2mUATtj1UBIBsJQDrHCAlxwldMYTRuAUpM4vugX/5JmjsgARc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AgYEX7oTLrD0lGIHZCYvfsgMkTtKqeSSMSnfiRZUu5gZkETkohg49fUJmtIMTPqEgI5i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9coqNk5wmuTeAEuG5CFpHN+yByD6oHFlLHP7Kb4t2QSTnKjf/Sk9JhRogWJREFwUwN4g4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XARQBk7qOk33ChPQSg7thBU+dspDjsrHfRIcbQiKnSCYCZghtoHYBB9zIsBsmpeadkRkq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cScK3AASCC1ogBcbWC1l09BU+NwirTMwAQR7KsVw9BWe3QVAIi8nok8JaWnX1NR1ZjST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1/5imbh2Af79Fk4RqP8ADuIOFXysJLey03i9RxQcNawM1PK37J9E/S0dE46RwLR9iuZ4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R1eHyMGx9olYfCZ5qGpZ5SARZpsMppXT4Vxd+p1FRjiYbO65PHPEFfSaksa63qVzNZrj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On1C83xPXu1moL4PQJpGvi3Fa2sJLnECZXHNZ3NklR/MYVZF7BXQtq1HEArO8mZJlXFs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sGmnUdygoM5nkySlpAxdRstJgKC2m4ioAZKtrNAbJN1np8xqgkK2o2o4g/ZQGgz6JB/q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QO6jqD+fsmxW/wAjgWq81CXtJMgJX0ZIjZN8F0KbHT1DqbtM3lgujKVznP0V9t1ipUHl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Np2VNKGEhXygwUKjPyLg5wk2hW8BdNZwBV44JJs+Oy16LhzNMS5plw6q7FPGgXaW2FyKV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XpK+nFVjgYHoqqeipsaQN90lR5zh7XPqEOEwtOnJp602gbyu3R0VOm8loz2Vv5WnzlwaC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xxfqi548vZDQAjVywENXpX6Og8y9gRFCmyzWADsp5JtxKLHjiQdEAmbLpcXoGtRbytkh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WykyQAVNm3ky+vU0raApOcWnOYXW4ZQ1FLREcpnZd1lNjRAa36K4Fo2TZt43UaTV16gZ8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+G1v8PZTJlwyvQBzQLNFlC8zeITZtxamirv4YyjyjmiCppuGVRoTSe6CQbFdkvsNlA/q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uYx9Njppu7ro8P4XU0+nfRe4kuE5XXD7WTNd9U2bc7QcNdpmPbzGHJ+HcKGkruqtNyfs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z3TYw8Q0Q1Y5ahsn0mibp2cjAAFriRuma228psc5/CaVSsKkQR2UrcB01eDUBBG4yus1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FcrTcC0lF/MxpBGJK06jhlCuP1GAhbwDlGFBgZw+gynyBvl6JRwvStf8QUm809F0uVAt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wj0VbtNTfls+q3fDnZA01mxWL4FotA7oDTMcYc1p9luLIHX2UFM52WLiMD9O2I5bBUPp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k5VNSmsXFNMHwuuEzWRdaOS0ItYN7KaQKXlbMK3R0GVq8PaD6qQJEkKzh5DdX2TSUnEt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WMN5p7rp8Xc2o9oa6D0WEN5bFSwhAwA2AnqnDJT2GDKsa4J4hBTKupN2QDhOCr6Rvgrc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0qIiLXWOkYyLrVTeei74wb6dgt+mFhK5tBziflW5r3gYhdIjbO6dtQgLEH1DspzVIVG/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FaZdxOm/aV15q9Vi1lJ3O17jMKq9FpWBlJkbhXe6ppT8CmQdkxBjK1EWypKqgndHlvcy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VA0EIIXBU19PQrsLarGuB6q0tEo8oQcWv4d0FV0hpZ/8TCp/+l9HEGrVg916HlaLlQNb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j6bw7w6i4ONL4jhu4yuxQZTos5abGsb0aIRgdkQAqltvYl6X4gCcgbIGBsiAKgUL+ylu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gCehTBS6Acx6IHmKaUCgXzFQgppsoSIRC3SulMTCBKANHdHkKAynJsgSO6IFlCpJQC0p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goI4D2QdCJMpThAN1Y3CqCM2sgd0JQ7qlOUJlBaeU7oW2VU5RBsoIReyEqGUPRERMDZJ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3UJUz2QBGUu6P2QTKFgO6BKhUVAUZOyAUmyAEoE2yoUDmLICFJhCYQJ+iAuNkhvlNP0S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2ULkjigBQ9VJSuIxEqKYmypfnZPNlWUCqSoSlUDTdVVu4ViqrFBlfE91S49Va83VLjCyq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wubpz5hAXRYYGVYLQYysuud+kbq+bLJrjFMqrHB4lDhSBE+Zej4x5eAtE35QvM8RvWoA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qhZwZg6tAXl5O3bF4vgY5uM8w6lY/HDubXxNw0C3S63eHJfxSo6RuZ7LmeMXB3F3sP8A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7ZvbzBMRAsFYHnlEYUeADEhLT6E2Whp09ys3GdT+X+GWEgTstdFrZBDgJK5/iLT1KoaG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DeJVNRw9lQu5jH0WRjuTUVajrz9l5/w3ra+jeGVaTn0sETb9l3tfrqT2/osLZySITTN7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mU+on6r6hwhvw+H0mzciZ6r5zwDSO1fE2k35b4X06k0MY1owBELUhVostVICFlZdy1U7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JG+iJ3VHjPHtSKLAN5WfwQwCkXbDZL4/cQWg3sYK0eCmxoib4uuPL07YMXH/ANTXVATY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QtnouDxl86+rm5F5XouGADTUmiLgBYhm9IwQxs7CE09FIMCUCV6HEdtkp7qTvhQi3ZAO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33QEqTCEoi+0KCIFGbKQPdBBMI7BA9rKT3QDHRT9lDcdUBB3QGdwgSgSgTbugabWS83VK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pIKVxkJSYQMSkJ3UJJSk91BJsl2hSe6Rx7z6IGJhISoXbkpZUQSR6oEwoTayTm6hA8yl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CZUFhIAJg9lQ51pNpTuMMWdzt3e6COMTskJ6pXG9/ZJN91EMXITBCWSQSPRQC0z/AMqC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BmcGI9VGETN5QOUELiBayqqOuCACmcYb5f2VFYlpuYPSUD0x5hAsttIc1VgJnssdG28E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F0FwUWOETEdPVQC9sd90cCUBJvIIPZV0MACScRZR1tp9EMkXUkwci+EEBmYE9ioInuo3A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UAd56qGbRAKJMnv6KesIA62NkeUkXHugbiwuo2OW0dyEEEARlNYkAApLBoDRCMnYogyRk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SYEAd7qXE5A2RUyDayq5TvdXH5rT9EAeoQIGDlBIThseqINzspBBPXoiJABifVI8GBN0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fugVufRO0QLzdCL2t0QaIMnogewtI91B6KXJmwHqhc+3RFMO0IfXOyhI5jgdoUMnPsiI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SPr1RM5lFUkeiQ29VecFUO8rplEVVRc3urKUckXHUpXgwZBlVtqcpvcoivV4JyOqr4Tq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OG15VuqMsddcVmvGi1AcZI6Ks11OEUnDiD2ukAEgghdvV8E0+taC9vK7YhcLhmvbqdWH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Wg2Wljzn/wBJsJHNVLmrY3R6TgekdyCC4znJXarO5GknELwHinirqlU02PsNlm1renB4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ErmDStFxHutJMn/lQRe6m6xtnGnByEPyzYWoZwjBHZN02zGg3lJLVg1FINqRByuuRO4X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2jKcMtukGnc4+QFa6X+mFppiImDCnkbYtPonh8vIsMLaKYAwPdWtGbIH0ss27TZA0RiE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ZIRaRdQCBKem1pdBKUAb5TgbmEVa1jRlatNU5LgwsQAByrG5F02PQaeqHtAF4Wm0XC4e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GsXNBt9V0xu12sfiQkbANpUe5pBuFUXXwtDS0tmJ7oOIkxBPZZviECBlR1W1jZEWvd5Zb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sxqbCbJmPIMjcqI30rkndamOgbLn06h9Fe2o7EoN3MOo9ExfhYW1XE3VrXFwKC8vKhdE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UMnAhQWFx5h/NODO3sVn5XOwfsiym7BIhBqB6qxpEqhlOBmysbTvN0GlpCtEKllIYBVz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LZTtc3F1G0xEQrGU2ACAgjXNybKz4o2BQDG9AE7WC0KqX4g6FTnHQyrAwAzCdrBM2n0T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04lauXshyg7KaGeXGICB5+nutfIgW9k0rN+opyvPqtAF7gQrABEKaGL4T9yq30XRYroF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i6LpfgOm8ldEt9VW5t1m4oyCja5kpdNTDdW2cStfKIWRzhR1AcTF8lS4s1u12laKjXi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DAHurq2qZW5A1O9stb6JIRiFJoyE3wwLK/l9kzWEmyviqtjBIhuVrpUxAwhTpgC8fRXN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DCztC16dvVbg2UAIki60F1sLOx1grJWkXNdZQm6qB+qabXQW8wss2tvStYpyeir1B5qQ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Xp32Th1lTT/7elHRNMLYsDuicFVNVgKoZQHolJUFkBKIPdKUQUDyoUsqBA0qBKTGFPRA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0JQEHKAN1MhDfCobZQui6EiLoEgoGlKSgSECUQQZRKQWRLrICe6BSz1lGJ3QQG8BMSq8F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pMoJKaUmFJQEqSllGbKCbogwllCdkDE3QCUqAoJeUZhKTKBugYmEUqgxlBCEJRJlKgae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Am1kN7BEmMoAB0RQlAm6Aype6GSgT2RUGcoEoEzuFMoBclQ3GVLpUB2SlElA4UAJQJUk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i8Ik9kp3RRKrOUZlVuKghKUKShvsgM3VVYq2YWeqe6iqH+qocbq5xVLjdQXUMhb2ELnU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5lj15/SsbrSTKxcQPlCtWOHrD/n9KyQOZwz6rv8Aix3Lw9g7BcCuObi2kH/kCuz4zeW6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/2jtj0854UHPra0RIEry3jKuRx+peBAz916/wcf1K5gAbLwvjYOPG67gSfOY9F0nbN7IW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Ceiq4fqhZlSLHdbHhrsQgFB3K8TcHouhqWBzW83S1lzWNIeJv75Wmq8NgF1/VAjRAIsm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EaLX1nBtJsk7QvXcB4D8Plrai7sgKs2tPhfh35bTtqVBDyF6MYVbQBAhWhajB2NMha6Y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lgWWoLG4ROEQZUd8pVHz7xvL9QGjphdTwnT5OHEbC8rm+K2ipqHLscBHJw0xiFw5a74d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qT5pf1XqeHtP6QtEiF5WuObXSI+dev4Y39SkFImbvRayGyYSBdKuzkEI2hRRAAoUxCCoG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ljsjEqEGEB91AFCd1EpNkBcRFoSk4QPZDCAyd4SknqoSesJSZ3QFLKhMd0s3QQnugcIO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eqBPWVCbhAmEEN0pP2Rz6Ib3QLN+qUlQk8yBxlRAOZuld1RGSlNz6IA617FDEBRxugRv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NzYqyqbzeFRzXiblKFJxBKDsgKOIglKTG5AUENiTA9rpXPnqjzW7YSlvMTN+iBmkgGUC4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AIiUlTMHPRQC/LaZWesWzc36K58BsRPssVWS6G2PZQaaUFkiVq4fUB1jQflzi6y0B+nf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N5Ei6DmiepEKOjrnsjy569SgbG+R2VdEjpKkwNlLhkxB6qXJvKCHzCIItkFANvO8bbou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oijB3UwPVCJcLgI3ggEoFxgqXNz9VAAM3UMTfKCEyM5QsUwBGQOtgljlMj+iIYGQTsEL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z9D1Uv8AwkIJJuBYeqGym6JsBO6CFpO1kAJzf0TZ/wDSWAEEMeg9FIGAp+6hBIjfqgmD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e9/ooTDbn7qC+L+iAweU5gZhAybgTBkKH+xCAwRMH1QNHU3KIENj+HugCMiyYGDsgEWn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H0QI659UAOMQVU4w6Jv6SrXQcwSqagh02QVuAl0lUcw+JAN5wtBEkgJadMc9s90RnriW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8zzGPsvUapscwC85xJhLytRDcCfyaloBIC+jaKoHUmBy+ZcMaG6xhJ3X0fR0gNODzWAV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T6ZzWm52C+aauua9Zz3TfqF6XxZXBrFvNJg/uvJOEm651m04eJhEPBVUEdvZGB3RFzXD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PVVjbMhOwNOSCTsghMDZYtSZJJW8NBbIhZ9SzykwkoqoustdJxNgLLHQMbLbSMgJSrCT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w37oO3gLKKSThCC6xRfM+XfdMzPdFAMMZRDSd07pm1oRmQoA1t/N9lc2mdiYUptJF8Kw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P3WzTuAOfqssncp2uEx0VlHSaQRBH8kDHc+6ppPiLkFaRgxddpQpAAsRlVPICaqTJWdz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MrhHMCQqgnaSXCxiFBfTJgYVpcD/AMKiIMGxTNOJ9boNDTZWg+VUNP19FY3qguBmTtsi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ZETvZQPNjGYsrGnJgeyrbM3VrBsPugsYLzJVoKQZBnCsGf5IHYYzJCvaQcKkZmICsaUV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lX01Q4907AZCLYi6tZY2RQ5TKkQf+FdHMEpEb/dUANsjy7I7IwgWEdk0X9FAJNkCETKE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rIJOFC1WQCoQgqIG6qcPRaSI7qtzVEURI6Ll8VbDSbmF2PsuZxUfpGyzWcumLhpms0Em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zHCn/rwb3Xqm+ZohTFMOlYZOydrYVrWiEYWmygIj+5RhENVBYJIW2niFRSbGcLQ30WpA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g33WhdKkzgpJR9EDEwEKxml2SypUP6So69E/5Wn6IgykoGdDT9Ai3C0i0G6cH1VQKaVR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sJgbICRBRCUnqoCgebqSklHbugeeiEpQVJugYlCbJSVLoLAe6Dj3SAqGUQZUm/ZKOpEI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MpJU7oGkQpMpEZ+iIMqT9UpOyhKAycKbpVAUDEoSlJUlA8+qBKHdSUBlBAm10QgBKkok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SECpFyoIT0UwNkDhD9kBlFplKUWoHOEpKJSSgJQlAmT3RCCYUm6DjbdCUB36KC+UuT2R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dJlA+qgMXQhBSeyCTdQ9kCgSiig610DESlOIQSfVKTdQ+qX+5RTbKt5KJSEoDMdkhN0S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OKBJhAZVVXKdt1VVKiqHqlytdnqqnQFkXaa7jutzcLDpplbWrUBKwcRPlG5W4rBxDaFa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G23f0XS8bvii1sTZc/QAv8Q0BHqtPj1xEDYheXL9nedOf4P8rNQ7IwuRxfgx1lapU5ZM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Ijl0FZ03XT0zA6mSRvuusjnbqvnFXgFZhPLTI9kGcG1jnBokHuF9Sp0Wf7QQqH0KY1AMW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R+FdW+qPi1AB2/8Aa6tHwjSD5r1C70svXPaGHyiLKo3N1dJbWPR8M02kA+FTEjc5W8Ys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Igqxlyq2kTCspCSEGqk261MAhU0mjcrU1VBA2S1RFMkdFa1oi+VXqLUneio8Fx7z6t/f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Eu9D9FyeLHm1NS0GV1dP5ODOd2Nlw5O3pxeYpgO1zRmXEr2nD2j49LoF4zQydfTtN7Be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hqY9sZutCEJyIQOLFdnIpCEeyY2UI+qBYURQPZAsAKT2R7pSVVQpD6pjjdK+QbKCE9Ep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ghST0UOUpgGEBce6R5sibBI5xv0QSellJ73Q2wlhQMXSOvdAOQjBBhQdkEJ2EqSEpvPR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m0qHGUpQKSOl0p7FMUhgSoiboZKEwRaUDacICWkSXT2VbTfqoX7pA4lEGpbos9QE2BE9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yjpKgzkHe4UAINxIVvf9khP9lQLiYmf3REwQ6Apa1vqlqO5bFBCfKIsVUZvJ+yhfAICr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/us1SXuGR7q17wQTgKpsOcIKg1sBFMkAQMq7holmoeBMNVTJFHr2V2llukryCA6B0Qcw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h05shMEG/sq6ncQMDKVscu5KYbTj0QPazUBHRAT2RLSMzHXZAxBI5iPVABMehUI80zHo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zYIBjGykEk+qhBANrFSRf9kANxYD3UEE4xhQXM+2VHAEnI6IiZPdQEiDciVAYNkSLGc7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QtANpPuiIIIvlCLeUR9UEx3BwCp6AfRSIN/VC4NgfVAQYHNGULEXChaDiQd91DAyTHog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S42iyhtsZhLIkWiPugIJMWN0YHQJcmbgbXTD+7oCDboha8C09UYBzH7owYA+w3QD+amD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QuHoEANvVVP7yrTEblI+HN+Yn2QVnFjA2upTseqm2IUomH+4tCCrWyWkkwvP68A2G269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4OvEuda6uLNYtCQNZT3IOF9E09bk0E/+K+cUA38wx1xBlexr6s0uGTkkRfdayHkeP1jU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Y/VatW81ahLjc79VldkLmyGBZQz2TATlRwgoFBvhEOgXCHuoLG4QXMdI8xEqV/M3llVD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woMtIw6FtpTYSsPMBUsLdFspH6K0rTtj7Kt8AYVhKpflYQALp8DNkG9lJMIoi6M4QBtey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9j4bCdpkzuqmgYKcQD0G5WRbN+iaYEmFUD2KJNh+6o1MfYXytlNwLROQuU10d1ooVItf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MD3VRAnBKPzGf3TNPsVsRoteVfSFsqpoEn94VgNh/RAx5QIsB6KN7GClN0zUF7LC2d04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0TCURbzQeoTNMkqqbZlWMRV9MCblXUyNtu+FSwjvCtbboR6KC0fZWtwq2G95lWNQWtFh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1VgO30QWMVzMKgd/qrGOCqtTTdWtMBZmm6ta4qjXTIIRMKqkRvZWSNkVIsiLG33S83SU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lJ3lTmQORZRDmnKYEIAQpEbpkLYQKRCrerTbKoqkbQpUKFg4q3moFbZvCza6DRdOFms3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YEyvYacj4d14jR1mjXkRF+q9bpqnkE9EjODaagGyBffKzuqj3TsIMH9ldt7aGSVoY3C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ctRVwsEwSgiOqYLQIsiDGFAiqCLYTd0P2RCoUlRxHwzNlHYVVd4bTug62mqB2jYN1Y0r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rlWMrWlPON1U0+qIN8qi0KApJIxCMndUPMYUmyUFRxQPKhKSUJ7oLJHZSUg7qSgaVJSj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dIL3RkICTuoUpKHMgYOULkosUSUBJhCZSnCE2yiGmBZEX9EhN8pgYCAlKHC8oEoSVAyg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HNihJSk5QJwgYm6IiFWDdGUDkpdkJQJgIHlGUnoVJQFxCWVCQchAnpCAkqxuLqpsFXDE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dEjwgUJjCrB6IlygJSmJUi/ZAoGCkpZ9EpddA8g2SlSdkD3QMLZQcUh7oTbKBj2S7ozm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JN4Ch7KboA4JBbEJndkhRUd7JEXd0sqCEpHFFIT1QAlQ/dA5UCKPqqKhgyFda8yqKvup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JVZusi/ThbAVl0/ZamkjotQE4XO4iYc1dJcziMfFHorVjBwRvxfEQkA8vZTx8fOGkTAg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NQxgbrL4+cDrDNgAN15L+zvOh8NtDeEvdEAmy6elB+A3qsPBB/0aSBddLSiKLZyu+Lle1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4V7MdVW4/rALTI1XHm9EgMnF09US8pYj2RBOYUQdcqSootyrqfzCJVLVbR+dEb6IJEkwt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KqLLe6r1Zig43CsaZVOvcBpX32VHguIGar/VdeqOTgjgLeUiZXH1BPxRbL11+JEM4FJO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xed4WP8APsvMfZe34O2a7j0C8TwIA8QO/lC91waz6h7Qrh25cjolp6qBpGIVmVLey7Oa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GyXsgSLpequgJHhUVG+CEpwmeL2SFRUcUhuoT3SlBECVJ9UpKAEwEFCboE9EAOcpTdGb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uPdEn6oZCgE3QuNkTYSlKATORZEWS7okneEEcRGUpOVDfZQgRmEQCUpkbQi6byZKUnbd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p3AyZSHCgrNx5oBCBfiLIOA7ykcLESoifEnZKXAbqHGLhVkT29EDF4tB90peADGSlj1+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JdGPsqnuJuQAjIByQT2SyDugVxJyCqnWIElWuCAAcTzGBtKgpkSZlFh/UESE5Akz0S03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coNIctnHfdXalnwdAM8xIushdHL07LRxKr/lqY6hRXHbIgyE03zkKuL3mdkZE7quhhEg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lTNpBIRBGyCzG0jooYd6JQdyBy9R1RBNjFkBx37IDG8pW3G5TgyEUJLuoUIMmMqH7d0C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Jlvqm33jdC4F7IgwLoyIuCh1kXR2AQAjGSDuhYAkERujHt1Km5hATiUB02UkzkKb9u6A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RYf2URi6Bm8RCAwA6+dkJtYSpMbSoXCDcoB2gFEG1jBiyAvgInN+iAk9RHaFBnqVDYja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6QgRYXuie/7oG+EBg7SkqAwI900TgSVW69wgrddu8oNdy4hF8nJlV4IQNqgCwzY5XB4i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VuUsvlcbX7ki/orGa5VxUEftldTXaj/KBgfsuW+O/wBEuoqczGtBwrkyyOuZCqqC+U4B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Tm5QZsrAA4232VBsU9N0wJ+qBnN9QkiLSr3C6RwI9FAkKHCYi/ZA2QYazoq4jutdB3MB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PlX6R0tErV6VvN22S5MbprkXhBxsLx1ssMhEbHsoAVOWd5TcuFFKf2TMiOqjacmSRATP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a6M5S46oEybqCzsMpiq2mDdGbIg815urKZJd27LPKdhg+UwVqDq05LRM9k7hHr3VNEyw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rqixjZkEi2yIJhVcxHZSboq2fbsmBgKppjYppORhEWgiQrWn7rOCekhXMnb90F7Gk7W6q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ytBi5+yirWhWNaDBIukYRNirQ5sCSEFjbKxv3VbXNJy2Uxq02HzOEILm5gqxucLINbpxA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dFwEVAg0AeqdmRH7KptWmR8whXNLSBBCotaYVjbiVSMq5voqq9hAaES6QqgSAjMobWB1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m6C7m7oSRlV8yM9LILebumD4VINlJQ2v5xspz7KrmULkDuf3ss1SpBKlR/KPRYq1XJGF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WfXVC/TPE7brNUrb7KutUnTOvErG2NvMaWt/1Mid17WjUhjb7LwFMxxV2Z5z7r21N8Um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7qxtWy5pqXiU7ahV21t16VXut1J0xdcbTPJIXSpOiIJW8Wo6DSn5u4WdhxZWtM7roq0H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6IHGEwFkoTjCoRyw8QeQ0LeVzOLWptKDr8McDpWkrY1ZeFMnQMcei0tJ9lYysaSjN7pJ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BVU9E4P0QPN0EHGFAQUBwpZKSpPVA4UJhLKAQNsjPZKTZL3IugsUlJzWuEJlA5S72RBS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EoJUkFA0yobHdBQ4QRGe6SYQLjhEPKBQBwgSgIKbmhViTdRxQODJUJSgoEygM3hNKQyg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DhAeqhI2KgIMIlySVCbIDKkpeayHMYugcOg7p+dUhQuhBcHJXOuFXzk7oTPdA0oTZAHq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UJlJJR2sgIQ3UnvZKScoGmAhzSllQygKBPVCfqgijlTCG90HOUDEpC5QmwKEqqM7jCUq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pSQoUsxYIDKQlElI4lApN4ymASg3RmyKJNlnqZyrz8srM/JWaKnH3S94TONj1SjNlBp0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WF1pb91qBhlcribgK/suouPxEzXPol6ax7Twg3n41qHdG9VyPG754g9pg4suz4JbOt1b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vJ4m8DrAXl/3O307XDGxwZgOey6enH6LOsLDpoHCaIB2z7rpUx5G+i74uNWNb5b5WQmd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bB1VlpFz7uPVLujU+ZAW3uiITexUslJuiTuoGCto3KpaLK/TmDJug3UZgLQ09VRSeCB1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j0WXiVtK/wBFoBWLjDwNI6bKkeLrnmqiOs2XQ8Sks4JDTBtCwi+opg9eq2+LTHDWMHaF5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wfznV1S+I/ZfQOEf/cheB8KMcx9Uncr3nCrUXWyVvDty5O3SLkC8KsnooTZdXM5qWQDz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gsLkpccSkOLJHHEKiwuykc4QkJIN0Cc2KgbmskMe6hsgTe6KhObpSiTbohtsgUnqgemE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Q2vsoRB7qExdBDEyEfpKG8oE4lATmEqM3hTdQKT9UCbqOKAPeUBLoEJSTFgbonERKrMz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QfKLpSe6AeYZM7qsgk5PoE4yUpII69FBU4Ge6EXgyrPWEh9FAvLCUjunJMqozzSJRA3V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fBVL4ifuoEM7oOfBsASo4xCR5tYgHsoiTfojzgyLKpxgHBnqqy4lxuI7bILnutcgd0KA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PJsCYlX6UXnog0VJLmNbJ6gJuKuDQ1nN5g35endBknUNDWgiUOLPHxy1oAANrqKygGJO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vYpXwAVXQhBwDM9kRLfmujA3wjLcuQKMWMlFxIPZQA8vl+VTltNroC07kpubcC04hKLD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6IHPqoSQYtO90PYyghImDIOZhEiTYC26hHKCf3KAIPqggMnuFBZS/MRlTeBbuggMm+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AJB/dBIEkn9lPefVAmciZ2Rc4DH3QS83EqdTsiRbPthCIFyEABOWzA2UInHREfWOygGe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9EZg7H1QOLZUbcbygjRbYnspMiJUaJwJjupF/6IDgdEPoD3KloEgkDJChMyY+tkEvtHRB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kHbGCIQUujbKqeFY7dVvJ3FkEjyzNwuRrpgix9V0nvIEbb3WDWSQbQrGa49Uw0nfsVkc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PLkZWR0jFlayqjeErr5HorHSSZSkZG6wKXDOPdIDeytI7T3Ve3UdVBbTcTk2VkSNisxJm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5rIFJIQkq2pBwqX2/ogxa4mO82TaG7W2U1o8gS6Awbrf0v06ogsvY9El5/sphZsQlwYX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QDAnHZU391ZTmJupVWtEHupAKXPqoTboooOgTAKqybp8nZAiBKBgYlK504i6DzfslnCq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AKrHZNNsn0VHQ0tUfKfqtBPULl0X8tQLpteCyZXSVAnYBQTMoTe4hAO3wqLW+klO0TmA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4txeFNjWLdP2VjXi0Ln/ABspHViDmyz5DqfmAB1KR+sDcWK5ZqZulc+STKzchvOucSQCR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kfMRssU2ypNhMSpum151lb/8jrd1XUr1XjzPd9VWpMYU2iAmx5jPdOKlRuHkJJwhPeEG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2o63dbKPF9TTN3SO65jTNzeE0CE2j0+j8RMJAqjlXb0vFNPWj9QD7r56Gq2m5zPlcQR0W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WOEtdKYWXz7T8Tr6ciHld7h3H2vhtfIWpnKu3pPoiD9VTQ1FOuyaZlWE36LopgZ3RlJu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MIjuksTZMMKBp7JHmFHEAXNllr1QAlC6irFpC51etcwhqa1zdYX1J/ouGVYtO+r0KYVJ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9ITsfFMgqI80XgcUk55l7RhmkzuF4nUw3iswY5l7Ki6dPTPZaEe5wIlOw3AMqtwJMqyk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+66tE4XK04IgFdKhsumLcbWFXNVFNXthdIpwU4P9wkCayCwG6YGVWOoTBUN9FzuLNmkM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1JB1uFEf4UyJs1MDbdLwo/wDTfRFVk4KeVSM9U84hA4wiD0KrJRB6Khp7pgbZVeUcboHk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SSoHRlAlCb4QPzTmVJ7JD1Kk2sgYmOiF0FMGyB5tCWULkITGFNhpUJGxKWZQJKCyVJlV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jugZ9VCUOqBkJnqlwjfZBEUt+qhBRBt1upPRLeUT3sUBn6qTCUkIEnKAyZsiCkGU09EB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0DFH1SqEoCVEpiVBGyCDNoTGY6JQQNkS76IJshKE3UB7oCDdNJSSJypPRBCboTdT9lJu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B9VAZMoT1UwUJCBicpVFAUAnooiSkPZFAlCVCekIGY2CAE5Sk2UJ+qUoCYVZymJG6Rxy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UUQ8+UrLUN1pnylZX5UorAtBSgmcJnb2SNuVBtowG/ur5xhUUArwtRRNuy4nEHA1XE2s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4g7z1D2Uy6ax7dDwL8urd3jC8n4nh/Fn3lvNbsvXeBmH8rqqjpubLx/HiDxYyOaH5heW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TA/w/TA/7Rjot7cBYHAtoaZp6BdCcdV6cXCnNmrJS82oJOQtLjDVkoEmu+6qLHfMolIAM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ox3QFt1MqBr7K2nMSFULCytpFBqoSDLloEd1npOnKvCqHB6ZXK4/VLNOZORuumDC8143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N2RZ25ejeyrq6YDgfdaPF7v0aTbl30C874Yc6lxBra55b3JC7Pi5456QBBEWXmy7emdK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zaF7TQCKHvK8n4ab/lpPVeu0QA07ZyuuDjn2umEeZKcqD1ldGDSN0pI9FCEjmyEDIXUA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FAgdVLdUANv/AGhN/REm/dKSfRFNsYsl7FQ4Am6WOiCG6glCckoZughNpKQ/ZN6pLA2g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lnuPYypae6A59UvN0UcbXQBCghJ2uPVKO0BEwd0J6hAetkt4yEruiMQIlEA2zZAwUdsp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CYSzJCj39Ov0SE3CgJt3S2Q58jdLO2VAzjOP2VTjmUxPXPokc68EwiKnc0nlJHZI/cZT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gwVEJPRVOdNt/wB1Y+wmR6JC4Tkz6KCt+5Bt16qojlOxVjs2x63VcQTN0CEmdgF0NCyW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6Lo6OBTnbooNegozXmx9sLn8SM6l7R16Lq6GA2o4YjquNqng1iSI9kWob3/mg4SG3MdJ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rogJFsdkY6XnYqCM2Rm/KTcXsilIGwv0Ugh1+iPvPsjMmyIUcobYGMZUaY2RgyJn0KJs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MDCJIi+O6IziJugeh+XogmIiRHdLuRueyJcOkoHzZwgIF7AKAFzTaI6lLH+0n6qGe1kB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xnGUMiJCgyDFhuEBNvX1TDo6QO5SkzHqjv1CBYAtAjpCJ67KARlS3QoBG5EnZG0KO7Cy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QEE3ACMx79QhAJAvKAgT/wC1DMdUIgpiYA/qgUCYmFCUJnYfS6JMCIugEzuB7JXG17ps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AndBS75kjmyNo7hWuG4Nu6Q2BH3CCsAC+yw60ZK2uYZN5WLVNLZ55hWJXFfYukLFWzhd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WCvk3VrNUzdEk+yrPTdEE7wsILhMSquWLDCsBn+SjhNxjooKndf5JYsrCCMpYkWwgam8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AMhETFygz6wfplUaAwTv6haNbenYQsui/wBQgLU6V1qdxG6BME9FGkgKXuf5rCD6J2QD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vsoLgI6JHGbTKDjJCUHqoqxrQdgD1SvN1Ab3KFQ9AqFJGd1OiU9zlEWVD27oGPVQVAMz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7c3yuixwFMRsuaDcFamVPLZagvLrZSF3UpC7ugTMYTYsc+Aq+aTshtcpSYN1Kh+eTlAkb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p95WQ/um5rKucogmyBpsUUoxY36Ig+iiDb1UmLqT3Uv1sgh6C6gsp/dlL5KIIyLiUwO8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QO0iLyjNlWMok2yVA1rqTAsb9Uqmf+VR0NBxOrpXjzEhex4ZxSnqqTQSA5fPZB6q6hqq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jlolfTJ6JmiwXl+F8dEAVoE916XTVqdZgfTM+66yytLR9FCQASo8hguPusOo1QEwVbdC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Lk6nUzaSq9XrOhuuaapebYXLLLbNq9z5JSn0SNO6bC5guMx0T0zDTbZVn2/oraIuUHmNb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p5/KUyOi8lxgRxNsE5XrdA4nRM6rpENElX0gka3rc9VfSbjdFbKEldCjkQsFELfSwF1j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WemVew9VtVgTNShEYVFgUBKUSjKAyVVWEsKZxSu+UoOlwv8A7At2Eoh3dJw3/tX9ZRBi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37JhCocW7oyllCUDyoCkn6IhA83lSSUpKkoGBncoEx/wln2U/dA0mLKSd5SgwpOUDTm6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t3SBxBTFx3QRT7IEoIHCM9z6JJ7qTaxQMcoEoSiDdBES6yEoTugM33US5U37IDPWVCSZ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PqgfVLKJ7oChzITZTZAZ7+yHdAXKhMKA81lJ6lKDNkTEIDMWQ+6AuoT0QEoTZCVBiUBy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DBRImBsghwgTmJQlTOEByoAl62I91JQMSUvMjPRKSCYKBibdEqB7KT9EEOEuN0xhVkic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5UmcoSEAMSlmFCUCUUSb2skJspPdIXd1A0iZQm6WxCNlEO53lIWd2VY4y0qlyUI/eUrR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YWRto4yrQqaWJVzVuKJmJnHVec1vmNUjHdeiqGGutsvOa8+SrO8qZdNY9u34OAHCKz2g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XcZaZsXyve+Fmcnh2o+YmV4GsDU440GLu/mvLj+1d709jV/+wzoAFtaYwstWPi0wtPoF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JusmmP6lQnZa6nygHCx6XDyqhybnKUEqSJU9FAQT6IyEs56IgycIHBGyI5tilCvpWagsp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S0jvurhfb7qoUNcclcbj48ga4zfdd2IXnvED/MAPVK1j24ui0rauuZkEFUeJByV20pNh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kk7LmeJjzcQMEGAAvNe3onTqcBby6RsXHVeloMd8Ft7QvOcFHLomWjqvU0Z+G0WsF143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Brv9ycoSdo910ZKKbiLFT4Tt3KxrrXuVCe0IE+Geqgpu6p+c+qhd1QVOYd3FAtI3VjyI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DthAt6JpndAn6Ipbk91EDneFCgV1kBOZgIkoTeUEPugfdT0QmfVAAOqGxjHdG4SlBCfU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xmFAMxFgh2siRJhQxMoJ/DYpYwieiUd0QClNtym3lIfsoFI9VWRvurQbXN0k+W9kCET3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T+6GIuoK4wWgD0SkCO6dzozP9FU5xyT9FEKYAgD6Kp9hYGFY49BIVT3XuboEhvLIgQEj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EQDvslqOMQ0e6iKyOaZMjojycwB6bJZ5TGQcJ2yTi8ygRtG9r+y6Lafw6Uls9sLNRHny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osPS5RpHlojy5XAq3quk3K79Tmbw+p5bSBhcYtBFzcKlQR6lEmLgSUBIxAHojAFrwjo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KAG3VEEG0BCMIAJ3KJyAi0SCIxupJPTCAOkRJhEjmI5jdQ3u7I6oC99/RAewlCcdAoZO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gH/iySXGYIHqmMOkHpdEx0EbIFdOZslabXiYRvGfZR8EjlsN0ANtifRRspBJIvF0zQOY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EfRHYXHspYYwMwpk5iUEx5jJ7KEx3U3zthS97yEAE/8ACgmJ67qYxhDAsYnugh63uo50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bkTFthugJNuoCG3SFIuLIxtnsgEScwoTAjJRjr9FPVAot2PRQ4uIKJmcBAyekoEcOplC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gSgqa0c/zBZNeGj1Wof6jVTr+595SI87WHmMTCw6jJ2XQ1QiqRssVcWMQtssJmeyX3TV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klc9IcGDIEwrGkjIWfmRaZKC1xFwMJB/YUyRconoLoIMofZNHuUsXgqCnUDyZWPRH9To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AA9Fz9IZrYW50rqzI7oyBEpB0TfZYRJnKsBtGyrOUzPQKKaYypzCMKOvsi1tu6BSTPdR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7pyzy4CulY5O0Ig4iVoFOTZO2mJHRNIywZUgzhbPhCbJ+QZCuhiDHH0Wiix3RXBoBJj1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y8vqlFpsmfk/zSnZQKSYMiClJsjOUhtcLKJeVAULKSFA056og2STico7nqgsB8102/VV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+/qpInsoPUj3UJlAe/wCyE+im8ypkzZENNsKYyJUGEDewUB3KnplACe0bpi22ZQC6Prko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BgwjOcSgBzegTlkCQgZptddPh3F6mkc2SSwbSuWLCRuh3Csuh7r/ABVleiHNcPZcrVao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3UyA0lM/XONmtJKu7VdFzybnCLZ9lRp+d7ASPqtDROJUFrSnGM3CRo2zKsA/uVEFXURff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pB3TQ8zxpsa0WXp+EgnSMC87x1pGrEDOV6fgzZ0jTF10xRpLeiemL2TPaOXyhNTHVb00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LHREkHZbKf1Wo01U7R0VzCqGZV7cLSrW+6YX3SA9Ufa6osCnqlCIygjj0SOwUXdkmQUH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kocKP+WqjN0qIfN07Sk9URdA8zhCUpPoiCFUEd0ySbyoDPdA0ypeYiUMd1AUDboykMTC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EBlCCboHUJtBQlLKBsoE+qGyhOUDbX2UlLtdRyBrdSoSlbbojKgO6PNCUEqFAZlTYJVA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phJuiSgBdBiUxKUESoT0QRRxsl9YRmQgk+kIg94SmyAPRAxcgSpN5JugSgIygShKndAZ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hI6IGQm9igVPdA1o7qTKWT2QlA03U9kJUlBFMnKUqCwQHKhKXKk2ygaVCQlJvKgN0DCB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VZMoHmclKcIEmLyhJRUMSlIuoSUPdBDISxZQoElBDhVEApjMpSe6gATTZKcqKAuNuyoc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EPujSyg5GnlQbKeLq0WVTDAE4VgK2oViPhuixiF5zXuHwasAycL0Vf8A0XHK8vrjNN4E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29VwMhnhJ2LAz9F8+0x+JxxkZLsL6Bpop+E46sIhfPeFebjlPchwOV5sO67ZdPauIOqZi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HsdAtW69OLgasYYVlo+Vrowr63ylU0wRSMqoWfZRLjARBsoGB6o5ukv2UH3QWjF8q2m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TM5hBqpujK0U33ws9Iice6vY0HCodzxFl5XxA/mrtAJEL1HKCDGV4rxDqhT4iGOIg3S9L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Z03XE8QEP4o8Ygwu94cAqB8H/hef4vfidSTJDoMHeV5v9z0fT03DGj8rTi9hdehZZg9Fw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gwLXldsHygHC7YOFNsgllTmW2T3UPrhICpacXQNPRC6hJ2QJ7lACbXhKThEzfCWZRUJ7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3Qygkyg45hQ3zhL7oDMKT9UCcyhKAkXQmD3QHcyoYQE3wlIMqGwlSdhdQAziyiMwLiVC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VDfKBiOyAbXylNuiaepulPuiA6Y7pHfdMlNj1UCR0KBsSAbpiZ6+6QnoUAPy9krj0+q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3zsoFcb9lW7oY6qx5IPVVPvKiKnkbbpH/wBlO+DmJCqe2CDAMiZQKQIjdVxLirCL3SHO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mTHTCIMGIJJQsP8AlAujJNsEIL9OQXAwTNh6re5xFILnacy8b33WvUEkNa3M5lRYu1dQ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Hw/AnsujxExp6Q3MmFyy7lNx7KpWgmRZSJEQEAc3AIyiDuPsjqOThD1EKRjqeihjfKCR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yAPv1QzsgIxG6BAkkHFoG6LQAZO9lIa2CBfsgk3mQY7KAXmR9ICnQqNEjr6oAHA2gyFCY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8i0wgF3EZb0vlCMRZH0wgPaEAi/T3RZY9eqhiSf5Kc1r4QEuEbygDJsYndKRMEYUa290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VQmcyeyINhAQT6JTBiLx3RJJO46oG4EIJawNh9VIjF1M9+6gEQRMd0E2+2FAL5R9QYUJ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oAjcAn+SU/KL3QEiyEDshcC83+yhsNggGD/NJAg5BN1ZBn1Svd1ugzloJyQdrpNWBymR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NRPLB3RHB1gh5Nrrn1dpyujrIJtthc6sDORBW4yz1aZN4VHKR09l3qNAVKAIDYPus9bR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xiAMIhvULbUoEAibqnktMYWRTy/8JoMXCcqR6qBRAIk4Rgo90SMjfogz6lwZSJK5umcP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OY7Lk6WRVmV0xm41I7wgtHLjqpeVKYJpiU0fXpC51kp7SmZkIAE7KymMWQEhO0RF0eUe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i6YiYmEIlW02zgqhGtIVgZfoO6IEf1TX3uqgRtZQiLqHBSk3OSFRJAvMIExce6BMBL9k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ok2zKVxN8FZAO+fokJTTeyU+kKICkyLKbzHupFlBLKboQc3hRAd04VcwmBKiLREZTe4V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oGCP0S2HojbeYRDW2hEYSiJTzYKCARi6aM3soI6qSqBshEjMJxEfyQOegQI2wymJJN4+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YoJItZD0J9ERhAkg9kDNbPX6rbpdIHO5jed1mogl4AHsu7pKZazFlqLCBkNiLJwwDpKu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6StaUrW9fom5YTho6XRAt/JNJoGNE2+i1adna6SmL4mFroMkiMppHm+OU/wDMNgXXo+E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8Qgs1DcLv8CIdoAZ2BVx7J21PZYIMbHornCWpB9F0aXUx3haaYuqKV1pYLyrFXNF7K9v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VoRSDCYFUO3CIKUFT90EdlId0XG6Qmx/kg6HCXAU6w2yhKq4c+G1R1CcIiwFMDjP1VYP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MYTAquVBKIYm+VAUFAYQPJUBSSjMoGyhlCVM4QNNuigKUFTugcIFCeyBKBlDPVKpKA+p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oGQCFj1UlAwIlEmTZVnuoJOEDITM2Qm3dSZ3QGR7oyllAHogc3MKJZupNkAKE/dQlCco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UZUOUBsAgVJGJQCAglT1QyoSEByhvZRC1kBm10CVLISgIPupdAFSYKAz1AQlSdkCLXQF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Amym6BQEFSUuFCUBOEPdBRASbpSYFkHQgD1RU9EsoylJQQk7FLKhwlUBJVZKcmyqcYKB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EwKgLlS7tcK15sqXe6gDsAqU5m6DpOEafzINjMBO0wbqpisAWhNQf0XWyvK68kUepJXp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y+uM8jZy6yxn03h29Xqf0/CzM/6YXhPD8f40DG691xnyeGGgZ5AvEeGGh3Fyek+68+Dtl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0Wt1WkET3WWjfVPMrVF7L049OBa0wq8UhdNVki5SvPkAIVRWVJtdDJyAp7qBv4Re6APm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jDCqlWNJRGhh2urmuVDDYdVaDtuqp+Z15K+deLqofxIjdrZX0NxBYQvA+I9M6tri5gJt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XwXUpN0bviPAce64mqeK3F3vkEGp67rZwrQfEokVDysGTMLlabTOp8TIkxz4PqvNP2rv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xbIwusQVy9Kb0rZXSkj0Xow6eaicKBKCd4R5lpB7GFJ2QmThTpcIDJUNhZC8wEpkZQE+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UUSJQxn91JE9+iUut0KAyNvul3ypshPZAd1LZQMHe6iCWnqVD0QPpBQmSgIMqT1Kg6gI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MXCjYIsgT2QQ5slCjjYkpZsMoCe8AoE/2FHYNrJCbFEBxmRA+6BMDeUZ90hN1ACha0Sp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MEC5+iEwCf3UO6RygVzpnCreQMblO+b9FU+JtiFAp77qrbdWuPSFW83NlELJwIjdK4f7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6IhQ22IUAOYnunaJnnTGxmAgGlB+Jb/2tdRhdVpwCIKOkZdaqbG/FEHdRXP4yQ1wbIkB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T4oPiamBblPRZPhgHuiUWmREnrGyEkOvBG0BEHzXiFDAuIVdUBHNFp9EfWboDCkRsgO8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bBRo8w7oGbIIJJIUsZkDHVAcoAAGNwoD7d0BbEWI9FCZz9lW8wZCQVhzER9/+EF8mc2h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+iJugAMlLEiMdgntgkxul+iAiBsJRNjffqhbMGfVGx2I72QQnZSOv3QmbAmyIIJ3vgIJ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kf3lQCRYIIRa8Kf0Ux7I5NxfsgBEgKSD/NS24JhTafsgKkYupJIlQiZtY7IJB5sygROR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l99u6CACYGyBBm59kziek9kIQIRF4Qci4gFVOqCIaJQVuv8A1VdYAtPoo9xuJzsjfkvb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wxG65lUTvYrscRFpiPRcioYuZ9FuM12eFNDqbRgDotGooSIIB9ll4KQaebzEldeoyylH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FV09sfVd+pSN5Kx1KPQELNVxTRI2t2SGlM9F1XUb4P0VNVrWCXWhRGAUoFsFT4Xr9EKm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7itIYKuqulHFIbSItK4mmE1QtPEdWa7jBssdI8pBldcZqLI9NpRzUrQVaWTLXXC5eg1Y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kiy53Gppf8OBafRWMZ7rK3WtceWc9Vu03naTm+VLETlBF0OSDj3V7mWEyhymVFIymAbyr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NxfojEYcSFQvphAjCY5i/okJ7XRAt2PskNz0Ckye6Uu6kD2VAdhI62fsiTc3Sl2AghNs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pdsoiG/dDeQIlGfVALNEzm6Fhf7qbXj6KT1uVESbYUzkXROUIvugNpByhb7oqbSoI0XE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6JhMboiyZvN0QTF1WDdODG6iGB+iYOukxvKMxYgoLJ+yO9jhKD2RAB6eqBgpydVImLIy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kZVMm4V8SyJv3KqLe0IE6FRPylSEGjQ0w6pgFehYzlY2BnoudwuhcOj7rr8o5MXW4sVR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sdT7KFsf8LSlAsE4Hqe6gHT9k4QFjbrZpgJWVov/AFWqhkdkRwvE7TzNdtP1XX8Nnm0M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ljSMBdHwv/wBnECUx7SdusR5UobcFW8h5UoF7ldWz08K5llWwK5gQWsEq1vUlVMMHCsat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mCBhPVGeqRRAXH1VZOUXFVuMAoL9C6XVB6LS039Vh4cQXPO6177Ii6ykwkFkZ65QPKk9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A4kppSAYlSYRD4U90sqA3wgYTsoln0UBQNP/ALRBSz1Un1QN7ISgVN8IDi6M7hApcoGl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UQlAoDKhNkCCN7KSgiBKJQzGyCTdGQgVAgIQJPVSUN0AR2wgR1UQH2Q3QlRAeyMwh0uh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CCGdlJhQpZQGVM5QlSUBhBGbIFBN1JS/RSUDWmED9ECUCTvhA091J9UhR2ugJO/7oT3U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dQ4/4QkbIAoI5KeyJKUkTARU90pM4lGeiBv0QKT2SzJsi7ok/ZQNPdJUnqQibhIe6giL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+FQVa89ZKqKlCuJhGnYoFSnMqDY3CaUjCOVO2FsVcQI/LHrsvMau76LZN3hek4iY056L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CbuusZ9OmD1Pik/D8P0m7cgH2XjfCDS7iTyOhXrvGh5OC02m0AXB9F5XwQJ1lUmMWXn4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UVDdaGeZZqV6tTpO60U8r049POFWCSqqh8sKyqbqt6BJFoUylBHuogcTCDRBspO0KboGB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LO03VzT2RGimJCtDZyFXTJgdFe0yOqqq6gik42kBeP199S8ZXsdQYovMTAXi9aZrVOs4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0TAzhLnQJAN15Dh36vE2gi3MZBK9m0inwJ5OOQleO4DL+JNtvdefHt2y6e0oCK1Mdtlt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mytXMeYlejHp56Jz0QgdVC7ohNlpDEW6KHslCE57IGuM5UJKHqoTa5sgDndfulJ+6hNx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6We6hKUm0gQgII2UwEAZRFtkANyiIQN8qeiIjpixuh1kqHIQCKYIEgqEpRN1AZgqOmEs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R2Qm1kDYzupJREJhI49cJi66Qm9ioJhtkrpMY9kZgYlKbztKASBkn3QINv3RBjBugTaP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G/RISAcFQB39lVOyTOyZ0E2F1WTIO/rsoFPe5QeZEGCpO+D6pLd/VREsBOyBvIAkqETj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EAMEGwRkA2kFIXTvHsnEWBAKDZpSSPKb99ldRLvzU36T0VeljlO0bJ9OQXPdFgPqorn1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T1Q5hEctjkFAOl5LjymYRDxE57m6IqMYP3RDvMTsgbdVOawOVXVJP9d0YJiBc7oG26hG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YwoDMSPpugWy4ARHZNHrKBbDqE2f+VIm7hKgIQK9tsQszmHmWq5uUCyRcAhBTSJk4kDB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a3lEXPZGBuYKBAT03ym3k4xCmTfZTlkdkE2sfZQTfYodoBUIxdATKmJghQzH8lAMXQEi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NrSoIHVATf0KEm0n6KHAvZScTdBACbQVOaARb0REyYzm5UZbCAHzXj6KTHp1Uw6N1IMi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yoLNtnpKB6EghLJuBZAxPdVueSYgohsm9wmDdroKiDvPqlLL+yviSjfGyDG5nUhFrfLa4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7lRg8ucIjj8TGdowuJXFjC7/ABJpm5MRhefrGAZELeKOnwBx8wXogPLMry3A6kVYHVen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EdBOLlUVKe0SrnHm2ukcMrKslSlcwQFw+PgsougwvREeXAHouL4iZ/l4k43Sdq+f1nu5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U1f/AFHdZVcr0tGkqcxSqINenJjurg4hUac4yruoWaiyk4l4XqeF+akDMjdeTZ8wXreF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6StbgO0qrAwrnGTiVW7K5oS5wLqF11CLYukPKHXsgJKTeAbqOJ6quYCqCbA9Uhvm6JKU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KT0hF8ze/ZVOsDNkBLlOYEYSYRuVAT3UBhDaIUzAspUNlE/2Uu6OcrNRPRTOURZTuFBB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8KIjZhN6oY7KIHBR+yUdJITC2yiHA3spH0SyRaVASPUoG9MKSZi6E/RNMiyCxsnon2Mq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pugXyleQSVCQioFhNRplzxY2RA2MrfoaMu8wVHQ0TORgEZWwdVU0FoABWilBBwtxonsp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CAJgIEKTNgni6ACFpo2yqBPVXUsoOX4lE0gTsZWrws79DqVR4iE0E/hOfgkEQQUnbP29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CupBpbdEUmudAcurZG2hWNKZ1IU/4gT0QA/4RTtN/wDlWDqkbKdoJWgwKbdLj/hEG/VA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o5W+qon6oCblU1SOQ9VYeqqrfIfRAeFulz10N1y+EGXvvK6g+aSiNBhzBDfMqjZEPIERA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qApUUDozCQdlJRDypPZKLooDKKTdSb7ILJU9UkppQREOSlRASYRBSe6IKAnrCM9ClUnu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BugZQlCUD3QH6qBAZUnrCBsoYyoDKB7wgMyghlQoDKUnFvsogSQgMwpzJZ6KTtdRD5yg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IoSgpN1Qd5QKmMoEqCSogpugaUCpNkDhFSVJQU6KhiYSmJQnqiUElRKiUEPSUEJRlBJ6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gJMeqUnCkoSoqYSE903cpCSgmUIU/ZAkKAOKQESmJskOeiA7pgq5BKdpuoI9VGdgPqnq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RYZIQJOJUZKg1NVqqYnC0M3FDGn9bLhNBdxPStBw6V2uLENpBcbRNFTjelFjDrdljk6d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G0myAP3Xm/BPz1nbLu/iMY01IHr/AFXE8FtinWcRaFx4+nTkeioGS89StDFnofK491ez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5hdV15TuJLrdVXVN79EFTb5Ca6WRZGekIGPRQC6BN1BnKB2yCbWVrSJtKpFheVZTnIJQ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LM3KvbiwVCauoBp3k9F4+o7mqycly9Zr3Rp3fzXkBPxgL/Ms59OmD1GudyeHXmBIYc2X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yO69bxv9PgJA3A+i8z4YpTq3GdrLz4OuXT1tEzWImSAtF1n0/wDqO7LRNivTj086XUM9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DXS/uVDhKTdA0wpKUHrKJdFwgknFkDPcBCSDdDugJQN8qF31SCIQN6SoZMASpBi6U3QS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H6KTtZAXHKWZyChaIU33hAwMdUpN+yBPeEJvdRRnF0JH/pAm0jKnc57lECR1CjrJSjOy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qF0Ei9lOe0mSOygU4lKTeAmlAnoUEOLhIYvAUNjuld5eygUlITOeqJcVWSZySoI837qs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/tKTYx9kQCbYPsqyYyUTYREJJmBFlATMnsg6SLX7pZ6COqlt4jsiIBGYTMHM4BITEzhG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QdSkGtpj0iUaflpVTfBulaJoDKFVxbpHWgYsorntJGwhG7jcwfsmYZabDsmN9kZZ/dQY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5JgWH3VdiwBEzZSb4lNCh7QgBOP4UQLX/qhmZsptM5x2QHAIkfS6BBjzGQhA5O6OYQAN6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oiG3JwiJmD9kAJNt4UkxhE2BgzugBzG0u3wgn8U3vslnzA4m10bRJxiVMxcdUAm1pwi6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gDbElA0XxFlDjpG6MTk36JTjCAj0uEFCJMgoHtJQH1UFiSCPRAEEKICDe4KBE49URg7K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ExgKGCL2CURNjZAwnJN0eUATN0bBtkBa3VAYkCELjNwoT7KTCCb9kvy46pjG5Ug9EFNW/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8wCeqZGElM+Y2RHO4iJ9xsvLa4w42uvXcSBLSQTAXkeIiHLeKLODvI1N9162m/rYwvF8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9dQdzUx16pkLua4J6otE4x3VRMZOeqambjmuNlkPUAAIlcXj7S/RvAF46rsvIzhcfjo5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fNa5mq491WrtUIrP7FUr0tIooog06eOqu3VFDKvKiCww4SF6vhTv0QOnZeUbm8L0vCHf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+krpl0EGcKuf7hKZJJAQkg4XJk5Nx3VbiAIBuNlCUjja9igDs/dITZQnukJ6n3VEPrb1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wKU+ioD3dFWTJTuKrOUEOVJ9EAUdunuiDtcKehulTd1AUbRbKWUwWaJed+yMKD0RHuso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ICPdRAKN1FOkIGF5mZR91A2blSM4UElGT7oEeqGO6IN+qYd0gN+yYFA4Kdp7JGnGArBBx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I91WHW9ES4xdQXUxLwMrt6SnyMFolcvh9AvfzutHZdlnce6sWLBfOfVWU3cpvJVQThai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Dv8AVBv3TRZaBE7BNHVKO5TjZURWU8iEke6emboMXiB3JpuY3SeFNR8RpAEQrfEAB4e8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zuB6pO2ft7eiQB5hZWD4TnmDAVLcQi2kXGBldHRbUbTafI+UI6IGk+nBcDCYBagZp+qt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ElVFji0EQpPRJykC6Ijqgs5nRE2Sz1VrXt5IiSqjkooOwqKs8hhWuVbz5THREJwe73hd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vW+pZ5HRAwc0A80zsq5ugcqIGBuiqwTPRMD1CBseqmUs9kZkohgmBsq59UQeqBzEIKH2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pNlASgaVCYOVAUMoDPpKl0JUlAyBUmxUlBAbKAoSpvZA0/RRLKMoD7oTugoEDgoEoFCe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JQUEmEJUJPZLKAyoDJQBRnqiISihsgIjqgKiHVRBIupKCkID+6iGFEEUn3QlQlAcZUsl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5UPugBRlAqdEAyVFJUNt0E3S/ZQ3wgdkEJ9ED13RlKipKV32Ri90pHZQAmyWUThLdADd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ygOCmbZJElM2yAPN1WU7sqsm6gVxEi901Md0klW0kGhonorGqpogKxq0MPFz5WiVzeDt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W/ix+ULL4dHN4ip2k9Oi5cvTrxrfxJd/pNyYlYfBbSNFWecHvZX/AImVANVTaTNil8JN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HH03yOtRI5LdVoZj+aooT8MK5swu8cCOMHcrLqHQ/qtJ+bss1YeczhAGulOZMQFna7zq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SkJvCLTlQWZVlONlSD6QraYVGhhhWi4yqW9lYDIsqMnEzGldP7rzNED47Bm69Bxl0aR0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9VTaNzlY5HXjd7xW8t4KxncTZcfwjepUJAAAyul40cW8Opi1yBErn+DwGsqGLFccHTPp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q82VGmu15xcq0GfReidPOgM3RQB6qSNgVUGen7qFKDImDKJ9kDbdUpMZEqAlKe5QSfZTa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oIT2RnEoEwlJ9UFjnA2i/qqydkJUJM2sggxZQn6oEn6ISQgOVMJSYyEZnqghMbJSVCT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CLoIhCRFrITJhQD91CfuobkSo49pCCEyboGxsb9ED9EMXKAk2kn6JTiYMKE3hDfAhQLk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QSRIVb4ABafuoFLhf+irJmITOcADNuirOMqAEzMD13SlwiRNu6hcN/YpSbnqiIbixSfs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Fsd0QuYUAtYoGQbgfRTzOdkx3UBvgBXacEuFkoZ0VtAEPgiPVQbHQKYkEnYKrXxT0TQT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ENAMrPxUD9FgnqisjSAfVWB0Rie6nJA8sW7qRcW9EZUmQUM5+qliLlJzXsq7LJkyM4QI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hmyAvtHLB6lS85REB0gZP0Sxew3goCYgSiGwZwPVQwD17BGepz1QLv1CkWzlAgRP2Tlu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kbD7KG4PU29k0D0Q+Y47IBHKQBEYtZTYi2USIOLeqEC0ZQB3qB3hRkxuQob7WUIk2IBQ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+qIB3tH3UG8Y9UAaZMbnopAaf5BS0RE+6gHogmTn6omxQNun0UucfvCAF0Aj9tkZB3Mo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HVAsFpkjm3lQkk3x1RgkROehR3GbIAYOVLneyNryCZUHogkWsShhEXsCO6gMHr7IJFpB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MxIsUbxMQgR+L4VbLG2Fc4SDe3QqltnGBb1RGbXR8N0C3ZeS4iIqOuvZa081IjeF5DiY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NGT8dsH7L1umefhi+y8hSMVAQ02O69Voj+k09t1citZdsDHoi19xE3VU9D7KNNxhYRpc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MS7Tv2tjqumcOO+y5fF7UCTiLor51rBGocqd1drBFd15VAXojaI9FAoqL6FytCzUPdaV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XCiPhQB7rzoyF3+FE/Dg4WM+ma6U3ugSOySY3v1Qc7qubKPdiEpdscoOE+iU2ySgMpSb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1QZ+iUxCDj90DbbKAGOhJSfX2TEpfTZACDNzhEYTNBJ7KxtMC5NkFQad7KRaLp35sgfu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YW6T3UoPoiFPoiLE5Kwgx7KWyiLXlCx6qIl4xdG+DlTFz9EpN0Dg4MlSesJA7/0naScn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7eiJAI2KIa0lNygIhOUQVA30TlpIHRDlMRmyCASmA7KNBI2hNB7qAtsQrqLDUqAAWKqbT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SUBSbJAnZUX6amKdMCLxdXg9P3Ve0phGQSqq4GM5TtPVUt9Purm2wrFHfJVwPVVNKsHs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CCP5oDF0YVEjJVlMSeqSJ6p6ZEiCiMnH2n/DXY6rk+Cz/AJl46ldvjY/yLr2AXA8GmNa4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ClY9zTY36pjYKpsycrq20uqvdAc6VASq2ynB7KwOJRnvcITJuVOiockk3N0RZJPXCI+y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GykoA+bdVU4wDZWOM4VDyLyg28EI+O4dAtNUxUd6rFwR06h99lr1H+q5ECDshIAUnvKU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oHlSbpQe/wBlJuiGlEdUjTcptkDAoSlnoiCgKINkJRCA9kZCQkyiCgaVPdKjNkEwpIQU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9VPZKfdEFAdlJugSogMzlFLZTogY3GyACE/REIiGyimEEAM9UESh1QFBS6CgaTuhugoEB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kENrBQKSogik90CVEEnChwhsoSgikqFC6KKkoSoUElSUJUVEON1CUM7oGEBKX1hSVDhQ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JSuTYSndApwoVMIe6BSOkIeiLjHdJPdRDesph3SJgUUj7HdJumeb5SElQC4tsrKeVVvJ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gQnBhI31TStK5vFXedt/ZL4UbPHtxAJS8VfFZpJVvgxwdxaoWmwbK48vTtxuV+JLg7iA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lr8NDl4LPVc38QTz8WMZNl1uCM5OBsIEzdTDpeR0KJ/SaJKvb8mQs9CzGwrxMbQuzirHz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aTkrO+7kFQbJkK0G0JRKMybC6iC66Iwlwb29AmGbYQMDM9e6tp9TBVIze6tZ6XVitDT0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jcFOAVRzOPmNK4blcjhAnW0mhdLxCSKMDK53AgTr6YOc5hc+Tp1427x7UjTUGNtJt9lk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cyn8dVJqUG+qHhyRoCYi91zwjefTvac/pA3JKtJtdVaf/RbhWT1XojzoD6om6G0jCMwg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QG/W6hcUD7lDJygNtkCcoE/T1QJQGShj0QnopzH2QQ57IGxsgTGLqQgmUCYO6hxI+6WJ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U5hhQ29EozlAQRfqhjt6IfVQY/qgJi6EziSpN8WUBjZQAk7KSQL7qT9ECOgP1QF2BdLN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AkCJJlBNvNhK8iLwg5wOfsVWXRmFBKnWVXUfaBJHVBzibkSFXe5knvCgjjcGcJMgxYFSo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INyoidQcC+UpPfA3RJAx9CksRafQhBHXETAUfYwJKG+SERJIsQOyggBj5fTsiAJm4P7oh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X2BE9JREBMGP/S0aV3niJWcU3NJzHdadK28kGQoNbvNUYsfE6k6hrQRYdFrpNLtQALrD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DYKFVUw4wSbq5kg7SqWgxbKIdJgkoistGNlGj6IgDtbZTe1lp2C87Qjuoe5UMZ2QS9pi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xlEzv90At0uiMDCE+ncqGNhbqgJjIlMJIz9EpJiNkemDKAEjEC6mRFkZHQD0Ui9jPZAk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EJ9r/RQgxf3QJzbfzU7IggG4ibWQEAbkhARcxZQgyAJlQXv3RsBY2QEXNgfZJJ5jdEz1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d0YO0wFOil57oJ3OEognlmCobDZQAwP6oGN+8dEIIOygsLHspBm6AiwvdQm5lAERFxKN8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MR0QI7e6gF0DCCTe10CcTdEAWuPVR1gYiUCx1kKp/lNr+iti3VVVs7IinUyWEiV5biov0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Q3yvNcWFyYBM3ViOKLPEZXotCeak2+2y88buFhld3hrv0omLrWQ3h3e6HONvZIXRkhAP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t5WLiY59M8bELTzGBGFn1smi+xmOqivnOt/13WhZ7LVxERqX+phZV6Z00iIUUVF1DK0Z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iGAsu1wkkUxFyuKuxwgw20LOXTNdGbzdEbybFAz0KGSVyZQ4PRK4GM+yJntHRK4/2EAn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2g/RK4zF1RCb2k+iW2MqG/qlI+ioM3KhhCPWEUBaY2Tc5KFxhT1lQH1H1QPdERupjYX6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TO6gtiFmhh9EwFo+6QZsiB2Wah91NroAo26Z2WUS/ZKfQp0EC7p2xt+yWOiZljugsHqn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d1a0YssgQpHT7K0NteFIUFfKnotL3jaVdSpF1olb9PQbS91qTYXS0BTEm5WvNoS9YRH3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ExBRaLoLBY2hWMVYEBWtAi0hUO1WA3HVVtHp6J2xAgKi5qaLFI2ytDZB2VChFvzAoHJ6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6B52iCvO+EQRrwLTN16TiADtE6TFsrzfhUn/ABIgQCUifb6A6I7qoCCVc5VntjouzZmm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lUWApz3sqRaMJgUDymbKrm6Zp7qi6YlJvdHIVZzugcxCpqCd1Y6IVTpCC3gnl1VS4wttc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eXVOjcLfVHmN0QzT7oE3TMAIukdElBJTWSAo9EDSofVKCj+6Agp5Vc9FPZA6KSUQcfzQN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7KCSmnqklSUDE2uoT0Sz2RlASVEJUvKAyoUJU3QHARBlLMIzKA7eigyhCPa6IhxlHcQl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Eo+uUECm6nuhKghUUlBBFATspCh7oAp6KBRBFJUKCCKKXUQRQoSogik9UCpPoijJ2QQK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A2QRA95RKBPdBEPZT6oFFTdKe6KU+yCOzJEJSe6O2EJQKeqUmeiYpZ6FAHG0JRbdEoGF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BRQeYST0RdmyQ5yoJurqU7qib5lX0wiL2pwkCIN1pXH4vesBlaPAwB4hqHTi2Vk4qf8A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19W+Fw5XfjeX8cunjLxEGRdeh4WA3gdIHdeY8Xnn47U/+UA9V6rTHl4VpwRBjCuHRyNd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8hAKSbBPbkXVxVzdZ3EyVfeFndHMbICLqDuhMbQi3fmURCepTTa6S6aRCBh7q2nZUg2Fyr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SJTgxZVtjqmBVHE8SO8rYMLP4bBfrJEeqbxK8c7YmZS+Fb612YH3K58nTtxqvGzp1lNk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TLeGSZ91zPFz+bivLOIXZ4TLeGU7xYLGC5upRtTaAdk3zC0FKyAwBSAu7ga83QJUMDqg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BZLeLKTIhAeb6qDeyXCHZAzil3QlDKBptt7JZuJm6hPS4UPuIQTCk97pSet1JuIA+iCE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F5Q9kDAmQN0sgIYUIlBM7qWn+Sm6N4iZQLNzZG5MqQgb4sCgiE3gFTbulNlBJSOJccFQ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UEcTCre6fWLIuO4yqnGBJ6qCOMCZB7SqiR7ouJkwbeirLiBCgJJgeU32hKTBInOxCV3m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fLPYKIcuM9uyjiA6Acqr+KJx1R5/QkKAkyAQPdMHwBEAC0DdU8wcLuj7qxpj+qDUx46K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sYK0U4DSbKIs5iTiVt0rTyzEHpCxsEQTPsulpi3lndQWaYD4shtxuuK9pq6moZ3I+67L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K4+naXSQ4zJJ7oVBRvmydlAk4JHYLSxkEHmF1qa5sAE33WdjhbRIKXaJJRAkqPuOnouj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MddyhMmJkdUT0IJQHe0+ykyTJv0KUA7qOdygzBQEiDYqSINroEAnAPSUxNsyghF7YhEm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NgjaIlAZHSfVA+gEIg3j7KQSDAwgkiYkgpTfqfUo4APXcKZKARbKAsY/kmtzWMpXEGeZ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nlJi6BHTGynKbzYfsgJyJnsh9PUo5EpSCbgfRASb29lJEWshExJMqEk5ygYWRIJ7pZ6oz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QD0HZAAjBgI3hBItspF91DJt3QBv6IIZO6g6FGL2HuEJO8IJHvuo4noFBfCl47IFmTfK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b0VVQzIi3VBQ+S0wvP8AFG2MR9F6FxDmxaMWXB4oJn0VjLzzrOzvZdnhzgacC5XIrCHk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LVHRL/SyQHzQg98DF0odLrXKwNLD5cyqtW6KL5Eg97qwXjqqtXHwHTmOqyrx9Thx1FR7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Q+BVLei7Wp1j9PUc1o5u64uodUrVC5wiV1w8/L30+nzX4v8AjYzD9/tnCKMEZUXZ85ZS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qaCcAqVBhdjhOJtK5bKL3YaSuxw2g9l3WWMuma6JbN90sW7J3TBlK7Ixlc2SFVuzfHor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IZiLJZ2uiT3gd0pzZUCUJmeim+1lFRIkogZQAsdkwEC8oCPqoDB2QRJPsgPupKgKgE7q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kd00dcKBQdzCIx3UiQiZlTSDJ6KbmQjFh1Rt1+ymgLAjqpF7hMB0R5b3U0E2iE2NkQ0X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BjpsQtDD6ys0EK+lJgALNguYScBaqOn5oLsdUNPRDY5s91ubERZJiJTYGCGj6pifVD2U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Si+JhGDnZA4zkJgSkb1tCcC6CwTurABa6qbPVOB1KC1vc2VzYiSVSJCLXlEaBG1k4Jt09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gI91VRxUZIKaUOg/ZA2sbzaN4mPLK8t4cdy8X6L1WoaTo3gZgwvJcKdycXHdxRK+juM/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GnsqnOuu7QgHoiPsoKg5YAS8xIsinJRbhICmDjFgqH+iIKTmgXUBQaKZHLfKUnzTCDBI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TZUvwYsrSbFUvMFQDhjo1hHULpVfmsVzOH21crp1PmuiIJi1kDIQBUJvJVEHdMk3RQGU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3QFEXygoEDQi26UFQWQOoMpRKbZRBRg9EqsYRugUyMoe6tcAfRVkEHZRUU/ZBQlAVEqa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hlT3QFMlARQFSFFPZBER6qBA+qAmEDhRRBChsocoboCgiggm6inWEQD0QAqQjBQQA91F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91NkEQk7IKboogqFDKhQD3UPZRSyCEIKCyBQSUOyiG6AnCQonsgigfogcomx2SnF0AM7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iFJG6FkSh9T7KCBQnogOyju+UCPzskn1UcTKUmOpUUQfNJuFop2I3WZpMrRSVgvHcptk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xIzqHLueA7UdU6LyvP8AEjOof1XofAjf+m6hxzJXDmejjeF8RuD+OPEk+dewDQ3QacYs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VCBINQmwXt6o/Q042gK49M8naw7QrCYbbCpOZCucfJ3XVyUzY9VQ7eFebNlZznoEoIPp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bKiCT6yiCIuD7JO102OqBxtaFcz2WcHoSr6RsJVirm290wlJ90RhUec8Qu/VYJur/CQ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D4hcPzcCJhdLwgByVTsQuXL07YOB4mfz8aqG8z1Xp9EC3QUwYmAvI8XPxOP1YsOeJXrq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iZ10WA8oOFCf7CGRtCmAuziINtkDZCYCEzsUDSpcdIS4ypJjsgk3yoghNs/yQNPsllAm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CDiYtKBImJCAxlAf53hAlQlLa2yBifQ+6G/RAlQHmMTnogM3kqSPZAHuj6IGESlviFCY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RzjiL+iUkblBztifaUJE2GEBJgyLeqUnfKBIJE/ulJxgKKDzE3t6JOaSo42kqsuvYwUR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e/oo91jy/fCqLj/6uoI50hI4ntKHMD9UjnSCDZQF52VYfJgnG6D7vh2O90pFhEAdFEHm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kkm2EodLvmEjAUFvMRgXULpIz9VSajRlwufuk/N0B/8AdZAtY4QbA4gEi2ytY7vPouX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9EzeJMJJpgmeqm0dyk7mgTZdOjApHliYXmKfECCByzK6Go4gWab9MjmOBuptG6pXFPTV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yaep+nLSRN1yeLah54SzzeZ1Rod912dJRDdPRa6RDQSXG8xulKubVA3Jjqr6RL4htuqpp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q3spFo8kFc7Vjghx5byfVAuzFiPdKwmdwjue9/7C7uothovdHmmwk+yQ2deIBTEgHPsM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LfRLkZumB7kHsgIicwEQbdEAbXKgmbR7oHznb7oA4tdLfeR3RFxf6oGkjolIviSUQYkf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ubMKO+UhD023UMG6BfML7d1IRgFwm/qo02mIG0FAQABiB6ozuf3Sx1PsjlASZ6wlyCMK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JERJU2vsoLC6h6BAIaSCbFE4sZHpZS4/ojvhAJ6Ig22Pqg3cc0s7qACTAuMoDAlEX7+t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m10ENxAkShB5SLwjacIH6oCbzugTLbE+ik73n1Q3IMT2QRvQwq6o5c3Vg6QkqTE3KDP1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Aeq7LhkTC5PEAJI6qxHnK7JeSYWvQmG2skrslx37J9M2HCFqo1vwJI+iDRJBmDsg4wb2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1AwAZulqecEH7pZIulJ3EqKyV9DSqHzXKyu4bQJ+W/ZdBxF4skd6qyo5Wr4ZTNM8oA9A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LTK9sbiCLLzPGOX48QcrphaSqOGaP49QGYC9HT4fSYBzAW3WLgTYaZyuuXRM/splfaWq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jZMPLMKF05QJMYEeqyiQCkPrKJ369kBjHugVwzyk90jsWTuv6KsgbXQIbbJJnsnOLJJ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ihsUAb/zQMIGybE7JbgAKb2KAkibYTCTeQqxuma61sILPaPRHIKWemUQeoQMJ2hED6oC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00D/lEZBMJ83FkQgBsmDdoVoaPRECFBUGnBxsjydfsrw0c15siGjdTQo5Z2JU5IAGD0C0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cqIxtpEuAjK20KIaJ3UAA6yrOaMWRFjfcz3TTBzdU88FEPjqg0NcYmUeYblUB1kQdxKg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D2Kzza5lMHGbOQXB1lYx03KzA+bCsab5+yDQDITtcqGmw2KdpvkhQXg3v+6gdcSqmuBT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noszXSrWumN0F4OYTgqgO2TNMR/VBpffTO6FeR0fl4rIH8S9cHB1JwN1wWtb+cnF0qV7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XNypRI/LU56JJXeNLRy8twhPslyFJ7Sqp83IlEZSC+LIgn3RVgNlAZ2VckphbMqotaTi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t1QMSqnnKYmMKtxRU0FtUunW+bK5ej/7odZXTrHzBEpQVCd0sqYPVUNbspMdEqIMhAyi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km6IKIZT2hD3UCgbdGbwEFMoG3UB6JSbKCygtD1HGUhKE3QOhKEoZRTeymEJKkoGCk90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2UF0JRBlA2UQOqG2PumiyAFQ4mEUqCeyig91EAypPVQ4UhAN/wCigUwVPdAJMo53QRQF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AEybhKZTEpSUAQOOyJQKKikoBS3dBJuhlSfVAlASgpNkEElQqHNygcoCUqk3UQKbFAmN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d0Cpv0QP92QAoEz0hQoGVAD2SnvCJPWZ9EEBmyVxUvOyVxsUFbjm4SyECZN4CUlRTiJW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/wBFrpm04VgubhMcFIPVM4+U5wqPM8TeRXqe9l6bwUeXglc9ZMLynEjNeoem69d4UHL4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K8/M9PG+d6nz8fMzaoY7L3Nawotm1l4WmRU4/e4LzeI3Xt65H5ik0HGFvFjPtburH4i6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V0clLsKlxv0Vr3eUlUEwlEJ7yh33QdKEwLKIN5kp2k3VNx3TglBaDIyr6ZOxWZuVopKx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W8on5TbZUeS448nWuk3Ewu14RaBo6puCTEyvOcXcDrXk3/kvS+G2/D4U50gC5XHlr0YR4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yZmrFvVezDCPhNMxgFeI00v4xPWoT13XuWnmq0dgLq4sZ9tgwhIkjdQzMRZLIGAurmee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vlF2OyAl0lCRKE/RAm+UBJ+qE/dCeqBIyEDT0UnPVJN1CbAdEDEjJhCZSEx3lQHoPuga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Sk2Q5vVA5gYN0pMJCe6Qnp90RaXGMgohwIiVRNrZTH1sgcuj3Sl1uiXm+yV7hOQgZzikc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S8Se6qrV2U2yXgiJO5UtF3PaZQLpOVy6vF9NTDiXwAJwuPqfGOlY5wose+DAx/VO1ene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5Gp4sFUDkp8hjBMj6ql/HdVUBLXNaOgFvuoPXvMNuYWd2opsHmeI9V4HWca1HPytrvje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uJSmn0CpxLSss+u3rlY6vHNGBAfI9F4z4hdJJMoEg5P1UNPUVfELB/pscVmfx17wRyBt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a03UqakcsMF+qGnZ1HGqwIh11z6/E9TUEfFdHSVzgd5lMDItE90NL/wA08MjmdPfCs0dY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kq2nYyER1qQJNyTuLrYwExssGlqB0DMLbTAcB5jIXOs1t073MeIWyrqXVKAYSe3Zc+nz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LfhgHmk/Ksot1xIGiolsjnk817L0TtU97tgMWELz+rPPxjR04EBs3G911+XkcTtsAUpW+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XRp1hGCuFSrcroP7rcKvMy55bWuueSxzWXTgSI2+ioZazsHZWCADlel1OTtjtlSfRQgE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RsgODjdEC1pJUJsYmQgROQoJBAsJGUTYyJJGwQPm6JmZnCCXybqC4wobEQfWUZGMoID5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+igt0HaEpyZv2NwgYgB0THSVC0yboBon+SgzeEEibKSci/siRKXJ/dAQ0lAATbPZEkd9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BDsFCbXiETmZPoERaECjEkeikYJOMo+koRBx77oCI6fyQEgwJHZGbqXiIsgHRQbqX7Kb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9USSJtnKXE3KI64QAG/KTMIEqWwMomNpPdAYCkW7BK0Sb7IbXhAxjOEtQHljbspHdQtB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gFc/XAE3H0XTrNIM8sFc7VAQfL7JEriVG+awM7wjQ8rrXP7J6rYN5uhSHnEE+q2ix9yZ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CoCDAt0KZh5QFihiSd7JT3wo65nMdCgMSBKgjycEKt5tZHrdLMjN0CvcA0+i8vr2ufq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AnPuuRRpipqJO5vZdMbojXw2nyUhzQLWW0uS2AHKAB2Qnss32yJybXS77+il5F0CgMwb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AmN7eiAkgmyRxCjiZSuccEQqEdY3SlMTGISFUT1lD022Uj1UugMk26YQObypsljogYQM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pRBxcoGBsmbjJVYTtP8A6QWC2E4J/sJG2KcY2UFm9v2TNKQd7dk7T9roi0A+qaDeJCrb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7bCN0wBKQO9U07qIcfVMD0SG/T1UtFs9VBZ9ULkpJB2CJj2wiGBuiM3SYgBSbEjAyoLg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VM94RYbTKC8O2KId3VIM2gRn0TA9c4UFwITh0bqkOM7QmDicILw87Jw6MzKoaehT80ZU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ZwU3MJQXhysY4blZge6tYb3PogvLh1umabdVWXdFGmDa8INzD+kY6Lzb9Ry64ib8y9HR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pHFnAz826qPoOlcXaSm49FHZSaE/5Cn6KHJK6xqLZUlI0og3sqqwX6fVGel0gKZUN2TC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WAmbymJVbTeycmfVBCVW4p1XUMd0B0VtU3K6VceZcvR/90z1XU1PzIVWPVRLPojKIOUU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Etk3ogPqiEqgMoHRCUfZHZAfVQWO4Uyp6KA7KDsgL5TmEAmyhQ3URRlFLKm6BioEhTAo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gymnqkHsnFkBBunBKQE4RklAyCgwogBiVDhRCEEQKhUv0sgiA7IqE9kARuhk3UPdA1ph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SO9UzkmLoJsgpsgUVJUUQ9boJP0Unop9UMYQRRBTZBJQ7BSUCfSUBS33KhN0JQSUJUJS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/uihsgVBEmyUgdAFADvCEdVCpvugIxJCrdgqw4N1Q/BKCp3UhLN7qON0s9FFWsN5C1Uj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p3b3VgvbjqFKhhjuwlBsAZS1SfhujoqPH8RqH41W0Bey4HV+H4UMZ5TcrxHECHVqjjsd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2MeUn1Xm5XqweB4eS/jbe7l7Z7h+baOi8VwXzcbm5AN17Nv/AHvaF0jnm1tNx+6aqbJW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kqeRyx1Wcm5yVdV+XMqgoIXECQgDbCBwgYjKiBN4lWAkhUjbMqwHF4RVrHLQwiLLMwza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GkYCDrMcR0Qa63ZJXeRSdA2QeH19Tm4hXBs0GwXr+GxT4E9xt5Dj0Xi9RL9bUOxdBXtS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pm/Reflr04PD8IIdxRp5rlxJXtdMeau2822XiOAX1reY3C9pphGoNgPLMrpj25Z9ui8g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z/RCell0YPzIF0dYSzGEJOyB5MboNceVAg7Ic18oDJiwUnsl5hkkQFW6tTacgdUVbPXK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0mC7s91Q/iVNlo5kNV0CQMqXdYAmOi4tTitjDQBsstTitVwgQPRF8a9HLTYm/qldUYGnzC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t1NRx5azwCIIBhc6sdQ7+It67Kr4PaVddQYPNUYPUgLI7jWkEcrw4z/DdeJq0qvOXG5n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XOGe6aPF9Br8SDKfM1hvcA7ria3xRVoVPhtoiBm+V5GnxWvTdAcUKDn6zVtDsuOVbE09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JabxCVlXWPceeo9hnewXQoaeloaTRUaC8iwOAqS9ra0TLzgBee5VnRtNQqOqSSb9VTxy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BBLvtH810DWIpEOgkheS45VqMsy7iI9ApPauTxnVuM0mGCclckNK0mi5z5d1VjKFiu2M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a6OqcykWkk2hWHTAmUHaYTZaVhHMTJz3WigYB5k/wuU4CJa0ZKzaifG/2hB1Qnf7JHET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oJndC95+yH3UCBm/3Ka5ibJmX9Exk5QVgRFlc0EG+3dIRHQotjYfRRGqg8teCJyuxQfz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RC3aJwDyJIG6zYldShTL3ghxPSF0Gya9NrjMEA7ELmUajTU5WEC8TK6fCTUdxKeaQJJK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iIwS74bLbkLt8zS3zfSLrzmjqn/FdY4fKSRJFyumysQAHRHU7pkVse1lyLDqtFO9OOcEl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Wy1aZ20Aei51Yz0HT82OivLpAhw/qs1IAAXsrmE8tvRel0WXnofVMLxftlJTN/NjqmBz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LnCIDSLyli11ALRI+qgaYdBUk7Dy9kpd54APqjncAdzlAZg2JPbZNnzGIKUiMIE4iZO0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29tkALScprAS7bJQGRebe6BsSO24RLZAINkOX0QQja8oZggBHJJj6KHqTCACwI64RvvH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uYwFJHNHupnJuoY3KCH+4UMgA3U2MlD0MBAbuuYt2UkdCDChxn6hESL2lAObcYU2upMx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1jogbkcqOBlT+Lv6oAd4Q+YWgfzRdv9bKYFjJQAzNkdsX6qC3VS6BSN7BSYmE5iLpSEGX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hzCZuMLo6iQ0kmBEQua+9j/7SJXKrt85I6pKfzQMK2uLkkgXxKpFnRC0yd5vgT1KjMKV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LNWHmLAABKZJyiTN0swe6gBJJgm4QJxv7qHqULAQCgTUEmmRt1XMoWr3iy6T/kPdc19q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9Us7paZBYOpRJvBv3URCbpSe8gKb5KV5g90BJKBPSFHQcSe6WRFlRCUCTCjvYFAxOUCu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aSCkJn1KolpEoeyk7KdUEUQ9lAij9VJQkSUR1wgZsGxTfxJAZm10wxElEWtvtvlOPsqmm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pgbXyqgmGR0UFwJ6CE4OLe6qE94TCMoi6bj907TGyqBvlOFEPOwkFQ4zdAEKYPZQE9lJ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foiGB9UA7KHpZTaNlA8ja6jTKE5jCE2QWNgZMDdMFXI3JR5u6C73lMHdVUCJ79kzTa6g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ZtG/VOL2yoLRbMFGbggBVhODdBYDFlYDMY+qpaeqduY+6ovnoUzTZVZMlO0j7oOhp5DD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MO9QV6zSnyrynHZbxSQLWQe44cZ4dTO8BMSJ7qjhb54ewbQmqZXWdLFwlGb4VbDa6a3e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iqgnYeiosFkZukkIiMKhxnMJpuq25TDCBtlW8zdWKp6CaQ/5pnreV1dVmVytL/3Lbg3X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37qTfZRA/RUMMKbJZ6FEIGGbIkylRJUQwzdEeyUFEXwqGBvhGUuDdHbKAj0UnogoVAwK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R3UCAUJjogOyiEqZRRyilGURdAfVMlUBtYoGv1TC6UHbCIN0Q49EfokB6pkDY2UKimEE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IeyCSgVNlDdBPqgoggOyAUB7ohBPdFBCUEdcpXZthEnZKbooFKUULSgFlJUPuh1KAobq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LKFBJugVD1U2QAhQwp2hAlACgUT3SmyCHdKTCJ6pb7IJPZKVCgZhBCemEY7JCfVQHsim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yrNUdcqCknr+6QnZFxE2Sz3sgupkAgZC2UsD+Sw0jdbqWFYL290mpdFB56BMD3VWsIGm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n4jr35l7nUj4fhMC5IprwFd5qVziOa0+q9zxlxp+FWgTHw2j7LzcvcevF4fwyCeKH1ky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JXkfCgceIPPUL1lD/unzcrpO3HN0GGCIUrHukYboagldHNU82tuqHG3ZO8qubQEAJ2sl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Slc6ygnNPVOCqQZNtk4J6GUF9M/ZaaZthZGH6q5roGVqK0gqrWv5dO87wo2q0ZKza3U0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V08hBdqSCf4l7Di7uTws+LHk+i8fpyXasRu6xXqvFZFPw5mCQAvJyftHox6eY8MtnVuM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pquIGwFl5jwrd7zE2XZpvI1FUNNphdse3KzbrF43P3Vfx6Y/jbPrKwSSDfCguV0Txbfj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mlZABJT+YiBZF8YlTVukql2rqOuDZP8ACDjeyUUPKeUD2Q0qdWeSb57qh5M5VzmQe42V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nJyq3gnf3Wnlk3bHdKQG9p3QZHUzOErm9o9FpI+p3SgCLIrNyzcmECzrv1Wr4bS3og+k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I7rPX0bHscCFvLYcRAjayEncCNk2PNVuCkPJY/2K6PC9PR0Lg+oz4p2GF0nN6AKupS5o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Xc0yY062tqNLg5rTjoArK7qOgbDDL4iCZKg1dWjSIaOUALl1z8R7nOMk7rj6jNLW1tao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Zr3fNcrbEAAEErNWqkE2keiTKIzjT3uj8C+FqotD28xMLQ2kDfPUrtK1HOFL+4UNEEY91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krMAp5AOIhaVxK4HOb2Wc5IWiufMZspR07qrg1okrDDIYlKYXoK3CBQ0nxKh83+0XXDq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J9LoTBUBm5QXUL7fZPjGyXTnykD6pzlApuLxCakQHWP1CQzMfsg0mRaAiNjJLYABPdXs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jkfzWthLhYBYqNWjl1UG59LLv8G5eas+CHCYM7f3C4OmcWybDey7XDKhp8N1dQXBaYBG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5mpy8xc+3ZdKmWm5Bb/Nc3hMjR8wgS4m66dOC2Scmyzl2i6kAXg80tO8LoUqW4IKq01Km8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jS07QJBv2XLKrHCpnaZ9Ve0jlErG11paAVopO5SCbEr110XlxnzG3dBjvMGne6RxvuFU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QbzETZSJGBB6pWOt1PRPscQAoFcINkWXke6jvKIAzuLqsun+SCyQev1UaId5oStubE97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A2E4UFiNvRSehU+YXElAcZvZAgTiFDAF4BUkxO2cQggmYUiDFlA4kgiOqhzvbdBDOyDs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oCJ3QE3N8KCJvfpKgMHA9FCBYyJQQExhAkgKB0WGOwQkA3QGYEhCSIgz3yj6GTKF8xfd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k7lDcXKkAmJ+6AEgAYhHmvdDJj+H9kw6n9pQRrpE7ShIAxZQ/Ne0INygYkHYFAHohm6l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7TFvYomA09UDAQVV/lINzErmvxfK6lQDlMCSsNYACAb9kRxdW3lNrLMI5pyFs1TeUkn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WmVr/km6pbczdX1BDJGFnYZ333UqrHAG+6TmlO685VZtMD7LIOwMKtxA3v2TFxAkYVLn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7rDrWw+2MlbS6AqNUC5rpiVqIGnfz07nHRWnA6LFpaha+LAd1tm8q1AM7WQObkqG/RA2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DHuoYG/0QJjf6qiT0S2AKJ2Q2iUCnKU3T56pLQYVAJQPsibIIqeolCZF1Pqp7Kib9k2yX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O5RBvZD3UbYbx3QWg9U4PZVN9bJ8ZURYMJxMWMxsqgU4kILBtaFYDeFUO5TtPdQWtJ6p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SrARaFKizIElSbnNu6QXwExt6KIIPVR18WQ6SLIm8wgG2VChOcKff3UDRZQG+yWR0hEB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Jv8AvKIEGxQPPdOLC5VQTi3p3UFocnAvZVNOQrGm0oLQe6ceirabKxubhA7e6dmbiyRo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cdf7CPohviE4CDXpDIsYXmvEIjiTDAuF6PSETAXnPEpLdczMn+qD1PBZPDmnZXuF1Tw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3rpOlgtsI/dOOyrZeE+FVODaE7d1WCnb1OVQ/qjIwlkkSUQZNrKhhnqmFv8AhKmQE4tK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A2mP+ZZ6rq6q0dFyNMY1DImZXX1eGqFUTZAKDsgSgbKgNrhCZUnsUDqXnNko9IRlAwKI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hGRCRS/sgcG6mOqVMLoDdHKUIyijCkofUKfugh7pkuIRQHZERCVH3QMIhHZKj6ICO6YJ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G6VuVexodugrAlCFf8P0SuZ0CCo5wgrCCNvulkFAqBlN1QKAKIE2woginuoVEB+qBRmO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UzjOEhKKCE3RQnugCEyoTcqFQRDoohjCA4Q2UkITe6CTfKBxhTp1UQSyBkboEjBQMdUB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TCAk3lKZhAuygSd4QGYwSl23Q5il5pRRwgXbJJg3QlQWF/dU1CIKJObquoRymUFJPRKX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0IL6TusR1W2mSRYrBQmLkSttLG6sGhuLkqjXuI0rxgQrsLJxR0aOp1A2VWPINDRqmOmD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8TvbT8NtHL/CIHReM04c/XUuU3LhHqvXeN/0+BsIAi2682f7R6senlfB5LtdUcYIg52X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q814Ou+s7su7pK7KdWrJ9l1nbjk6tPIuqtS6CVQ3X0mYvK4/EuJl+qbSZI5jhdGNOvzA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LkLJ8RxEXwqa8mmVF0vq66k1pkiR91nr8RaykXgSFytUIZJmJSa10aJoGTC52r4x1dNrX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bpa3MwE5XH4Xbh7yMrbpHfpgnJWsTToioeyU1DMqrmG6MnC2ujcxd3WXXiKLjhaWwPWVk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iFarj8NaX6+mDIHNmSvT+ODycGpskeZw+115/gTS7iNJoO9ydl1/HxA02naQDe30Xly95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m8tKobf1W2iTUqVXAQOYiFn8MN/yVQkZK3acwHHuuuPbmIEZkotF0Sd9uyIExIsuggBn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4jCAkkIF7ovdQkxcXSmYvYoIXA4Vc/ZFwgWCqIAEWv6lFFzmiQQLdVQ88xJgFO+CJOyU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pItgQlVpbmRZKGki3RBWGwJEqHE2CYgxg+qpqioW+UD3UAqkCSViralwsCIHdaHUXn53X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Y+uy83Jc7fSVl/MVLHZWN1JIIcPdWNosEmISvbcjlHquWsp2zohdznzeqQ02kjJVwaTg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PmytY4ZZJpzfgBrSACLzZZqmm5gfKV3SxpB5UnI0gYK6ziq6eYDn0HYMLo6N3xmF2+62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TsqKNM6dzvIOTsukli6R7Tgeqo1LWigXTJAXQFSnVFiB7wqNXQ56bgyFseXdJcbX7LtcJ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yN1RodO1lfmq4B65XXDn6twZQAgWNsBYrDm8Se94IJmMmMLz9azjIsF6Li1M6WiGeUyT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mTCqVTfMd0MSrngAWIVZBKBqZurHkjb3VHy9VYXfTKCAg2iEW2MpRMWFj1TNdJRFzXd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hp4xdaqWLZHdZo3US6/LAC67XGl4erG4D9p6wFxmhzacgiMXyulrXcvBaLDMueAB9T/R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0gRHZbTyAYuMWwqpp06FBtgQMTN49EWvJaLT9lmsunoXlsEEH1XXbVJaGwCD9l5+jULR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R1XucGjGwN1yyixx2yDIgdAtTRMTBObrLTncwTgLVTJJtnuvXXRKgn0VbWEkBXOaTeTP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gQoLwWta2RfqU5MAdNrKtxdiRG9kvMZ2lQWvdm/3VYYeaSbFMwSDdWNMC31KCNAGyPKS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0oYQNuTI7pQGi4I9ERsQPugYIyECkRZAggSE3TlAHXZTeR90CscXN6DurALXSNkGJTRI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QsXCBZEGAb5KkE2hAYkR/NBzgMqG259VVNyCSgZzxtH1VLyWvBBmcpjM29ypHaUE5jEJ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AXMi6C0PAaQDOygO0D3SAXwpBJjZBc0AtMW/mgATkqMAAtCJsgG11Di1vVQzmLKG4j6o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upUM3soYuUANxcqAwFARsShKBX47LFWYYP8AJbnYOw6LFWdYifdEcfWAiYwsTJm9+3Rd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rnAS4yZWkXPkt7dlmYRzD+a0PcAL4Wd0l0i6lFhIKrIN7T0T2jb+YRYL3n91kIRLZMdo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gWQ2cWWOq4xn2SCkOPdV1O6Y/NO6SdrLSMhhlW9u62MMgHIWbUMEEo6d4iCqNP8A8bpT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1sD2RAmUCRa+UXEztCEygHaUD1UiMBDMqgGJNhPdA3EbInOBPWErkUCbfyUk9Oyhuh03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P5IIiL7IbH9kN7WQP/d0dv6JRnb6o+n3VFgKISAooLOayYGyrEqxoKiLGmbp22VYPVOH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W7JpkG+FUDdMHH0QXA9wAmB23VQJ9UwN8XWUW5hCZgYKA72UGN0BsbKIFw91CSSoJvKm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4QNzYTgmLKoHomF4RFjTa6IsM2SDocdkwvAQO10m2VY0+6qbCsGUFoIm8K5rrKhl1a2R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BdVMNxhXNygciBCgNuvZQTEBG99yg0aWzlwPE8t1bDFu67+m+cSV5/xUP1mwiPS+H3c3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z/DLubQAzNgui/K6Y9NRBEThN6ZS/eER7KhwUwvhI026DomGLKqeLSjPRLM9CmvaQgZt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kjKCTZI4wn2Vb4iwQSgf129ZXX1h8guuPQI+MJkrsav5BshWYGygPVL06oygIsVPQoT0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RFwln3UBQPKYHukGERYIGUFwhfdScXQPkqCUAVJQNdQoAo7oD0U3QlTbCBgolUwUDIpRf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M0Z6pWphZFMJwn5SkF1Y1wCIIVg2SgognsgtaU09SqScIMzugvcwOGQs9RvKbqwmDclK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NkTKUygHpKk+iCiCIhCUwcgikKEyUrjCAOSGEXEJJRUJKB7oE9ShN+ygJPWUPqpKUndA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AxKE+6EpZ2j6oGNsyhJ6oTdSY3QQkoHKkpSTKAmUqBO6Dj6oqZSk9lCcJT6ICfZKUTmy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KCTlTkPNcwufx3iTOF6b4rxIQbyD7KmrhcbS8e/M6Z1RrSAFp4ZrKmr09V7hHLZZuUjU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gLE3XA02rrVuIOYXQ0E2lWVa5p6shzjym8Kz2adwamlQZz1XQN4WSr4r4fQkF+BjdcTi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heSFAiqS4GF0kPF76t450wJFGmXDq6ytdxz/ABDRFzByk7C6+eVKbX1xyCOq9VoQyloa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pjG/hoL9fpxuXC3Zem/EJwZwuk0WBgLgcGaHcV0oA/iC7P4kVP8ALUm43Xly/aO86cLw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wH9epPVTwk3/ACFd4zghBjZqPdN5XbHtyq9jgSO651Q83FGCDMrc0GYkrn02EcWESJGy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SSKRM2VrQBeTfqq9V/om6UcjVOlrYBidlVxDyUWifMn1XmLBMwq+Ku/TpWAIthca038M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ZDBAmFn0gjhwMRI9FuoD9JswXLeDIQdgmaCLi56wjyn3R5V0UWziFi4tLaB9FuDQRhc7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Uirwy3n4i3plavxDeC7TNvN4CXwi3n4jIsAJVXj+oP8AEaFMkSRiV5r+7r9L/DnK3hxn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wquFgt4Q1zhaCVrof6LfRdcXNABtsmg74Tf2OyZrRNgJ6zsugAbdTKsiyBj1QV821lWS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hfKBDM5gJSOhF1YSNsHZIWiRKCst8vZVhtpGVbFvNEpCZucIpL/TZKZBG/qrJAcJ3UMT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bIkJyBecJCBEIhXuE7k+iSZ3EpnCD0QPqR2QCcjboj8MXKAJiwMIEyZkeyCBgGI6JHCT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cJIwgUkgmD6BBrBcG85TmJgTKFiJEQVRLc11XUa1wId7hJVqHmaGiT+ymm1VLR6yi7Xt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nQeFOKcVvw7RVqw6tEQu1p/w08Q1OUVGCg03JqGLL6BR/Efh3DfCFerwurptM6mwgcol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z4+49xfUPrajWvBMixvB7+isx9bq+nW8UcDfwPUtoVdTRq1HNkim6fey53D9Y3Smb3mS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VT8eo9/Nu4krS9wgQZGbLF9Od7NxfVP1lbmMBgMNDQsBYfdXCCRGyUgYGyyyzFkulTlt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M4CClzBGboY3VhJPolMTdUJJiSnaZIkCxlVgSekdk4ERcoi8Ovf7K+m5oEwZGD0WS3VEG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3lxaLx2XX4k/4lLR0mggF3Nf0j+a5GiaeZkwZwF0te4fmtM0izRPQ5WFbNRQHkAdBDcE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crl16oqVS5pIOyt0+pewkA817xus2Jp3KTyYYWgxuV09NqGNf5mlvSVyuH6iXAvYF3qV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QVzqxxKIEAyL4W1jfJPeTdc2g6CAY9SujRda4tK9VaOTjlHqlbHNixunFzIMdkS0OjmO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rBGLjugzvclO3Aj7KACmB8xidoTAHtHVRo8si4KBJtaEDW5cXUt2ACFt5KJz0QCbwSFH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p2UmJmCgGDJtKltrhGRm3dTZBABJiEHE2xCgEdCEeYk4jogANjNnDqpaOvSEL3B391Hz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XyybAq2wmcqGDgi3RBWWkC6UxZXRtb1SFgLoCCuW746JoJO4KYtgQgWu9uiACBm/2TTy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Eqcpi04ygsY6SBdWYMG87JGNiMEo2ieqAiDNzI2IQz8sX3CJtc5KhjBQS4lA42RsDEgd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ghFunZT+7oGYKBTESYXO4hDXWmF0nRmyw6tnNcDuiOXXgiC4CVgcDzRH2XSrBzWmTnAX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Q0dIPYhZw6CIjGVeLZCoeI+UW9FKh3ukCAka4tdzA3G5QEQkcbi4hZVfWqufEmI+6zvm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9FQju4+6rviZVjiIsbpCIcbLSA4SFicOSpIW2Vn1TR8wsAg0U3TTBMI73tZU6U+W1yrc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G5Sk/RES0Ifv3RM729UskeqoG+EDn/lEpTmf3RQPYqG+FJvmyXZBIyAopfCgMoIFCFLq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pBlMJVDDqmBS4zlMOxCBwOqYY3VYkp2gjKiHHqnSNHp9UwhRDJ2kk4VYNrz6ph6IHCcH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VlFgKkiEmBkoSJzZBYCcbqSPf1SE90RfqgebKD6ICJgI4UBF9oTABKOiaEDC/omBnolH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ae4S2PunFoQO2+wVzdt1U220q0DrZBcz0Nt1a1UslXsiYQOLb/UKFQTFoR7IL9NPMNlw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K7mmB+Jc/VcbxYCRT3AUHW8KGdBG4yuq7JsuR4RE6Vw3jK7Tm9AumPSwpE4RDcJgMKQt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CMKgdkR3URlAQmnpZKBdE4QQ4SOAKeVW7ugFL/uGX3XY1fyNnouLTBNZl4uuzqzFNoQr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bojKBgoEoUkeiBx2RlITZEEA5QOD1U9ClnYIjI/kgcFSUqM3QOFEsjfCkoHBUBuhNlOi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fQoylHVGfREGdkUs91AZQOE1zsqwUwN0FglWtCoaVa0wqLEQkDpyE+cBAwPWE3MBMhVC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KUmN0vKRJKUtlAznRIScxlBwIN0EEJUlDZAoGlCVJUIQRT6oKFFApL7piVWXKAylKU9b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gSgZPRCEUeZAHqhbMwpPcSmxJuhMEo8wnKUuGB9VNhhJuoqy89VOY9U2ulhEZKUkKomd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wDdAvHRJEKe6bXRua5gFAE7hBTCmzSE37pTlMlOU2FyvM+PYdwxoJwV6fpGy8b+IdQjT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eydsnCm8vDHei9D4daDwys8wB5v/AGvO8Oj/AAq4v6r0nBL8DrEDzcplcuR1jzfC/NxG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Iva3WG8iOiThDgdY8kb3CTWjm1j72mF1x7Y+yvrMFOIWc1KThDqc9FrbpWuAkyN1WdI0H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BY0ArdQcXBrUtPTCcBahS5C3lIlZqx1/DtOeMUZMReeiu/EesXPptFwLpPC36nGWtGQJ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JpknlXlv7u06P4X8vBnknJJn2WWhuAdyVr4LNPgJtEzFlmot8oMGZuF3x7cmhpk9fRc7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2K3YBgwsPCxPEKribgmFtHaiHZj1VOo/0wBg91bfMyFn1flp590o5GoBNdgsfVV8XdL6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W9JsqeIy7VNbv2XG9tOzRE6CmCPMRst9IEMbI2WJh+HQpNOSunTjlAjbddMGYUDF7pxE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HsVtUttZcfjjoaIOV2GkfwrhcfMxIg9VKsavCA/zhc03CxeNn8/HKYN+Vsehn/gLZ4JE1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u5+Ov9AvL/vdPp29KeXhTWh2Rha6X+mwTgLFSp8uhp804FlsYYABXfBzPABumabRf2QA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ODtIQOLAShHKBKF0EObQq3AYJurekoOAJugoMCUjiCrKgviYSQcoK39RPtCBtgzG6dws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ZPMSbeyWZiMp3exKRw80zZQK6/ygygROSU5FoSRY3sUCkQd0hk7qyPTMoEycXQV7G9+k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9EbTbCorAcfmj2UAKffdQ3InZBWGQZNijAA2TuBmw7wpySLgnZBx3awafUvNSCIhpIK4f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YG3ddPjlIh/faFl0tH89S+AKcv6gJvTWtx52tXc8cpc4tF4myptuulxHhNXSl0yeUwQub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aM10GbkLVRrus108vZZWmxhb+G6Z1Z/MbgXWMukq9sjaFLcs269EutcadQtmPdZp5jdc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CLpmCyQtBJAwgpqVQMZVAc4vytTqQLTYSqHUiHibLQtZdtv2RFswq6boJGyZvn/vKCwE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XKRkcvdOwOLoaojoaJxqaum0fLIExgLbrXcvEzzlp5GgW3VfAKTjq3EtmBaUlYB+t1D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uBqO5TumpVHtPM14vsszgbm/1VlPnG0jsiOtpeIPpjlLWjvH/K7/AAbXvNZo3cfb0Xlq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oc4qD4bi0joVixqOvQ88ScrfSkm21+q5ulJLW3ExJjK6enkiLrtRcHECydpJUgA2t6qQ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BLjAtdNf/cTPUykaMWMFMLWi3ZQNa56qESdgg026pswc23QQSBmym9tsIeWLiUYGyAGX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tAhCZzbsgmRl11LHCJEAI2HugW+IQIJJ5jboUfsUCJIOSEABacXHoiD5pwUOXqRbaEwI+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g3691J2Ane4REyLgeyAOiIg+ymBAyoem6mboICb7eiLWzMXS35cn1ChxbPVASLnqUAAJ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OhH0QDl3OEWtvAt2R5Y6oGxFh6goGkSJwliTO2yMkCb5wgcjYeiA7nulH3UcTslBMBA2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IlSeiAOkDKzvJLr36rUdpFllrEB15lBh14geWQJXFqjz5Xc1h5mGCQuNXu6TmVqM1W0d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B2v6qmrnslQtiJUlv/KgB5Tv0QIMLKha9olKRJjZNEC+90CfQe6orqE4CDRsPYKPN+qW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WfVOkAFWueGgybrISatSBf1QaNMIZKtnolp+VoECyOOqIh+qBUuTbHdSO/wBUAKE9FDco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x6eiBwod0pHT3QBSVChNkEwcQj6lBRBIU2UKnbCAz3TT7oRaxRCBtsI7wgMJh0yqGRG/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RDtaIhMLJG43TjpB+qIIKgE7WKkI+mFAwxkpgUoN5CNo6rKDm6kwUs75Um6BwekBMDYq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8oLNolQZhLN8QmBPb3UDfxZsmakG90wQWAppm+UjSU7T6/REOJmdynmRiVWMqxuJQWNVt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1n1CC5kxE2lWskT/ADVTD6q1pnZBY0Hr9keUTfKgMeiMDeSgu07ZNyuT4naBSbPVdfT2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Be6g0+EDGmcDay7zrlcHwwC2mQei7uV0x6WCI7pg3olCcLSpCkXFgjdT1CoEXUhEKFA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CHCqdZWbXKrebFFCkR8UFdjVH9ET0XBBiq3OV3dQf0G+ghErKLqT0sln6oygYSEQb7Sk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N9kR7JQc7BQFA8oiyQFEHogdEZwllEEWUDCFJQn0QQPKMpJ9VJ9UFk72QmyXmQmyB56q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m6SbYCkoHBTA2VRxdEHpKIuBVjDfCz809VYx11RrptJEhWck7Sq6D5GFo5iNlUVhvZHl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DjhE2UtSER2Tik/cFE0TF0NqHDuqzZaDSMxBS/D2P7ppds5PRKCehWk0gD1SFt8KKquT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gI80ZTYqDCUSwwrQbJXBQUuAEEqp0CSrXmyodZSqUuOEpefdR05KCm1QuO6Un6IzZKQF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gioAgR2Ri2VDiVApUyIOEZE4S7boJYboRujKiKARM74U9FCLWQBE2Q37KeiCT6pXXRKB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PxEeQ7TAXuvcRI6rw3j5rn6nTtGAZWse1navQtLeFXxG69Fwwhnh51v4SuA0cvC2tIgR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G32A8tp7lceR1ed4IwP1Ty4ZVWreW6t/rhaeBCazyYWfUM59TUIByu2Pbn9npVSmL5PQ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aNoN+y6Kem4Fw2VrjLgCkZSi9wmgioASpVjveCaU8Wc8/M0LD+Izv+pNGYC6/gZpdxKs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HcaIO0Lyz93X6atC9rOBNAi4sqaDvIBsVbytZwWnJkYuloBrmDC74uJjHK6wwsHCJ/NV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Ck89pXP4NepUItJ6rY64E4iVk4q6KYi11uaCNzC5vGXANbY/RL0MVBofqWN6lZ+IH/rl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UjU1bII91j1gjxK1pgcp9dlw37WurqeX81RYyLNEro03EDqeq5tUTxFsYaN11GAgZyu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OVZx1OyABII+62rSBIBC89x6PjNE2K7gLgLGF5/i55tQJHqSpeljt+DGfpVXR9srzXG/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sbL1/g9kaKo8ZIXitW4v43WIA5jUO9pn9l5sfeVdL09VWAGnpAQAYAWoNHrH2Waq69Eb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05FNtkzYjCggza6YARdbELYuFOU2gJwDvdWNAGZhUZnNO2cpCcTMdFfVMmBCzPHU+yBX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ExN7nCU+pUUI2+qRxgm9kxAmbJCfp3QDbYEdEG4xEo3jsoAgBaSJH1SusLpgINpv3Skd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c7qp2JEyriJKqIuc/RBWWy+SrOYxaykQLXREOB3QK4gi4QBkwfZWQIANyLJXNBBIQSYd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SCoYyJIwbIOVxmmeUEzAXAFR+nql9M8rxgr1mvpNfQhsTC85rdM6HFo5gOgUreNV6fiN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XZcDdc3UfDrPMNAnsrm6StVeG06TnO2hem4d4abo2t1HEgOYQfhZA9Vi5zEyskec0XBK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4kE2la6wpUGOFMQ0CPddjimuaGFnkawCwwvKavUGseUfKclc5lc77cbWeq4vqEzZWUGy6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aWeRo6nZbZCqTJEyB1SAdDKfMkgqQRkIIM3KWqwPpkHKYYiSjkZ90HNDeR0bytbAAI3W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WtrbAhWqUCArqMB02VZJFgB6p2Dqoj0Xh9hJrPb/ALei5bjHxDMbSunwz9LhGoqHMECR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WAcD6hUqlhJNytbQzkEQCsnJeQU7efMu+qC9xgRMR03T0nkfK6+VS0knFtyUwbBBBEKK7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ZtK6+lcCBa65VCCAQWuE+Ui4hdPSDBaOu+VvIbcRjIF+pUjOSR2QaQRc2kFEgk2ItiVl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snHym1u6qAtc3Ks6Xv33UEjojB5RAvupvNhHdE47IBMmJP1QBJ2+myYdJAvKn3QAGxz6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5oIt7oG1rIJEkdkdoJt6qTytxN0YOUAudoUNzAlGAZIujbpdApHTCg9B7qE7m0bpXX/q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QHYfe6LRaIBQAfbqj6gFAAwSbncqW2ygOMiAg0t2P0RUBQQzBJUE4BnspvdE7wP8AlAOU+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xCO3dCT0NuhQSSoQRibppkzhI7BQGf+UC0RcoBxx0Rbd380A5QDAKPZS8WREDDZQCwv8A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rzYYMqiu4xdBj1LQKZAXF1IgmG/VdnUG3ZcfVyDOAtRms75BuLquqNreicm1jhVv8w2J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OcQM90snlukc4xEqBp8s5Sk4wk7i59UJM791QSReVW94YIOVKzw0TN1kdz1nWmCghLql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EDJwjSpBgi5KcygBN1DHVE2EBLf3REgwgUxmQP5ofdAsWwgcZRlKVVQlKZRIiUphAPRR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uiPZS10En0RQypugICaPZDCI9kDNsU3uJSjtCOAgcAzJF0wF0ghO3HREOD1BTjG5SAg4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ajFkQJCgHZZAUjom5ZxlEt33URWJlSYxdORdLhAJmyLUME7KDOUDi9v+UwkJQekQmH0U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Jx7ILRnZPPfuqmkSNk7SiLRe3ROOqrBneE7cdEFrT1urWkECFR9VYw90GhhVjTcbXVDX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OU4dGAqQ62yYRlBroGSqOLs5qIm0KyiYOSl4peiMWQHgRgxcrsyuFwQxXj6Ltkwt4dLD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Id0ym5rytKuDvZAm6QOspKof7qJZlCf7CBybqTGEk7KSgfA3Vb4i6abKp5tmyCv8A+61d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LTn4oxC7OoJ/LMjoi1lGZi6YGVUE3MY7ohyoDdVgkbKSTtKC0lQO/uVXJR5sjKCwG6M42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sBvsmBPVVSmlA53JIUBB3SzmD6og/RA4HdSSd1XPdMJQMTHUKA/3KhBkKBpKAzZT1sjy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bKAp4ACIhEV3gphPROD2hQHsAggarGMJSgn0VtNyovoth1z9V06VOm6xIXNYN1ooktcD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7gK0UaYw1U0yeQXhXB3lyq5K3hrR8oWOu8SLLW88yzvoFxkqxGcuGyqe5ptKuq6Z4FsL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pcbpSSnqNjElU+q510hpKkGdgoCio0l0CoSlJB7IKnlVnsrHWKpcVmqVxt1SG+CExKQz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lQ+6BQRD6qE9EDMqKklQqSgfdALxdAkTlSPNfChhFTO91LhAgdFLTtKAgg2RMRZCLWUP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v0R3gIBlS1yTB6I2wUpIF0AJ+i8h4tbz6ykO30XrXOGy8px79bWAjYLWPaztndTJ0LbS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+FnVHAhpbn1K59M8uhdOALr1viPkp/h7Ng402CYmZXHk7jpK8JwJwb8R1jClGmHVXkdV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pC6XDKfNR5u67YsfYCiTlspwwyJC2fDkzypgyRcXW1ZAxUVmkVRAJK6BbEjZY60fFO8Z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fzOqdsAvMeNXc3HHxcAx9CvW+AYFHUO2leN8TOD+PvjHP9915cf3rpenZrN/6RR2sCVR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1hDdBRad1VTbYW9l3xckrVAKDzImLFYeBf8A3HOO+26062BpajiNln4BagZBu7AXQdlp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1A04C6JED+crj8Vd+oM9Vm9CzhlUM1YDCCeUkhc6o41vEpJ/3Y9lv4Ozl1Rfy3i6waDz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2XGdlddg/wCpRY7rq8vQLm0GgcRqm0TbsuqAIn9l2x6IridsJ2gdE0XwrIAGLLSqyAGr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bJNl6mpHIV5XiTj+bfGApl0sex8KUnDhD3tFomRfZfPqLufixPLlxsvuPgTR0m+EzUew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HPDtNup41qS9p5fimBuvNxe7W8/UdpjviaujGIW8yFztIAeK1Q2IaTHZdZ4E2+69GM1H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3oPYcdUA1wGL9VpV/NAsbKGrIESqRKknJKBnGcgnsqy0kQcdk26A6RdBUWEZv0UIiCrS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lwIG89Cl2EAydlc9k5F1WWAwSQIwoK3AdD9VJgJgOhEpXM80EXQAEe6BF8z7qFp90Oxj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AzcwU6Q2MQCgU32ugASTBvEqwmRgBLyg/KPugAIQN8DKZotjCgAIImJ2CBL7j6pjGwN1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ICCt7C5haBLthC4fEa7KAcwfM7psu1qarKNEvfht147V6h2orue8zP2WMkuWmvScVq6Q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+JeJNdqwGufYE5C5dV02EKvlvZc5jGbdjWqVKzpqEnskbTMwVa1gFlYIIMCy0ito5TcI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TzABGIEoGuIBQeIKORJvCjoUCsIBgm6Y2nIB6KNINphSoSGyMhBzqgI1PuthcWtEBCk5r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dGduiqkHZWUmFzo6pJkWhatMyLkojsagGnwYxPmMLlOdFJoXR4s7l4bQpMm8SYXPqQQ0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bZ9FfScQbZVXLtlW0wHCDt0CqLm3GZ6olt7YSNpuEEAJmh7SCTY9Corv6Bk6VjS4lwA2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SYAM3ELNwIk6dpi5E3K2up8riXQb2my3VbKToaLSFYBaQMLPRdDbneFe4BzehMRZZVBg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GUOUgxJKbpIP0UEA2TCW5KkEH7qSNwQgk2OFG3/9ogTMt8vdBpDZuEDAEWwEBFv5IEWk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+O6BwBabSo71hCSIn9kXECxscIA0zkCEDBkkyiR2KmUCkmM3Sk3gH6JukkEIkB2JQK1s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/ZR3b/2heDOOiABpBJN+yZuNgh6CUTccuCggHTdDtOFAYkdAmAIkEfRAALA/ZQ9jI9V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WJvZBADtYqX/ANpE3sLKD6SoCN7IJIkCELmRAPRTG6g7oAB1ymgyAQAe6l90J90Em5kT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Bc/RS59ECu2vtuqqwtKvKz6gECN0GKrAicFcnUfxQfsunVvN7LnasAGB6qxmsjogYVT8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qo2ELSKTZI8T2RMXG6BdtdQLEzEIOsCbKSSCCkqWbugyv/VqR9lqp0wxoj1WBjuWvHdd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33lB1529kRe9yVHNmYMEjCgWImEI6hE5xtKB6ygkY6oDNjBRNxYoTexsiAZi+fVDGUbX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zCM2ugVQO4koXjKhF7oIIRa4UMTZQKIIPVFBH+SA+v7IhDNwEfogYE5CIJ90oH0TCThA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ma3siLARMWunESLApGq1lslA7PZNGLY6JWpwDP8AyohuX+4QI+iYTlGOmVBXCR88tgri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3UMDCZwSC90DNHcX3TwYShMoDkZTDKSe6YEHKCwG1sKwCPpsqm32unaIx9kFoNk7fdVD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Cy84+6cfuq25tlNOEFjT9eytaqRAthWNQXTHRO2PdUg5hWsucqjTSOJCfXiaBvKppOhy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Rm4R5dTO43XbqQCbrh8LM6kSDG5XaqmCQFrDoiB1v+U3MqS71RDl0VdzWU5lUHHqiHd0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B6FQFBbP0UlVg+iYGR2QNJykfhMMYSVGnZFLT+cTdditfTN9N1x6fziF1KrpotGbIMwK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DHRYFNoCnunFIlN8FTYrCI3VvwRuVYKYAU2M4E7FM1p2wtAAmyYQE2KAwnZO2mrVDKmw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UfUqSUEDQBhG0oH7KThAZRJPZBBAZlSVN0EDEzlT+7pe6PqgIKKVEILG33TCQbqoGCCr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MrWwhwBCwt+XAV2nqGmYMkKs1vo1TPKStrHSIXMFRvNYXWinVkWK1GLGxrgFDUgqltQb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ajOmt1QOsbLBqAOaW/unHM4wkfScdlpIzOKpc28rS5hb7KuFzrrFQYmFMxKswma4hRds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01HNKzPxZGlD7WEKl2RZXvFje6pcJKyqsoSnLSliFFL7qboxulIjdFA5thBQuACBeBgK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sgXPOB9EDkHcXQOVXJO6Jm0oDacyjzNjdIB9UQAopg8dMKcxOyg9ESqElxnYIhp6qSmH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mM7IOhUJAmwXn+L0h+YJhd+YduuRxJpdUMEwtYkcwvjTECJ7L2HjUfB/DxoGHfCH8149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fdes/ER/J4Fo0wLOfSE+gK48n7R0jwPCABonmLnC7vCKY/LCcrhcOBbwt7hkr0XBROhY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eQXISOHTK0luEpAyttMvKL291zNYOWqQI912w2Sei4vEgRqHDCzl0ses8Djl0FRxNg6V4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DgD+qbe6954RilwWsROSvn+qqfG46XC81CYxuvNh+1dcunpeIANpadonYJ2UsemyXWkG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jRAn7yvRi4udxJoboqhJi0FU8AZGk7kytnGS1uieSRJFws/Ax/lQPX2WhucwYhcLi8t1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y83xz/ubG8KZdC7g9QtFQkiReJ/voudwf9TjFd2Xc33lbOFUS/S1agMOws/hhnNr675k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uto5OtqTkZXV2XM0Hm1VU9102iMrrj0kOzIVoF/6pQ02xCsbtJgrakqshhIXl61E6jXO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svU6gxTMdF5BmpNLickmOb5uixn01j2+y8Lrt0PgjUiILKLhMTGwXx7wMOfU16loc50C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R/D3XPiCaB+6+ReBhFOo7+Etdg7QuHx53V5em7hHm1td18k/ddjuuTwBri2o8nMSuq6B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0QLjCHNIJ2CEjoUUBczCPW/2TtZviEpHe6BSQDdTYGb9E3w5EpHACbqgh15gJS7y3ykn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LZabEn6KssEWz3VfN1wkkQMDsSgciChzdClJcSZMEd0jnGbfsoHLpMlI4km1+6BJiZMo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gaLkEpXCD16okRugJHzE+iBY6Qpef6JrXnO0IT3H1QK4xkJZdIgD3T+XBP3RO0YQICTm5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iBDpNgoGgXByUHM427/KOb5pIIC8e94AI33XvtXpxqdO+nN3BcCvwEsHMTM3suedYyeb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dg8La2Lhu5VNWi2lUsQSsbZYRTcUTTNzutRb0GyBEC4v+6bGdtKG3+qhAi6seRbZV29F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Uf4SQLJOYHGUVG+V3ZLXswyEWtLj27q51A1GtF5mIRWGjLZkZwiTFgIW/WaM0NMHLnhv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AvIXV0rSWiZkrDSpcsErqaEc724tc7olDijuYUWdNoWZxiJkHIjdX8VM6xsQCBdZr3mB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rKRBzYpLhWtJ5ZgQgcujcpmDBO6qIkC6uoOmoxm8gKDu+F3CrpS6DzgRI39l2arSLxmDK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A0l0z/wvUOdORy39VvL1W6oDuR7ZAI6laaVWTbPe0pHtsLkjvZVkFshsx6rI2eU2d6Zw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KoZFxA+quBJaCIJUDHsYPbdTcwARO4QtNgPYKXtO6A79EYtYZ2SExEuRE7kx0myAiBtf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SzcQTPdEYyCgbB8sJbOMGJUjooLYhAYHWD2TAk/MlF7GZyjuZ+qCEAEXQi9iQIRIB3B+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QKc20ZUEAWUvCCACbqWgQpnAEqX6R2QQRIhSMjp2QFiJMlQn/lAcAwIlQ3g7hQQRfop0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jgWQ9DPVFAPRSZM7om8EwPRAeqAX3+iJ2UvdQfVAoB7eyLgIxdTAlHvaECkCATaDgquu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VGiN/og5lc8pI3XP1Ei59l0dRO2OqwV2k7xsrErnvBgmFSbeivcIcQfdZnuDhv8ARaZV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KZ4gFVmCIOVBPZB0Gykj0Un0Qc/Us5HyPVaNO/nYP9yes3nY6wJWOk7kfBsqOkBFzYoG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BUeJwbKAHKllB2CmOgQTZQEmxlQd4QE7ZyghzCU9kxJ3hLO0oEOEpTfVKTEiUAiCoZi+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NlApCkiUE3uopspsgPZEYg3Q3TIC3HVNkJW+9kw/uUDXFsJ2wErd7pgOqIcEjcwrB6qs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TNuq2lFpvuoL22lWDzdFUCJuVYwwVENy7pHgqzm9FU83EX9SoKnNjKQ5yrHH0SCSeiIg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zKBdAugMwmbbqEgumBja+6CzKcFVSBYJ23thBc0mLJ2uuN1S0yrBJPRFWg+ic3G6qCsE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nB6fsqge6cILm9k7TJFsYlVtvn9k7Wn2VGimbg/stWo/7UzeyzUvmC1Vx/ls7KUYOGCN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ibrh8M/7rpdd3VAB0yFcBQBuVJSmoy8uAjuqKus07BeoPZdFagegMonoAFyavG9LSBl+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ZIAkqrqvSgmOycOGN14TUeM9qTD9Fz9R4s1b7NiPomjxr6WXNBu4A5iUlTWaekDzVWyF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eap9AslTX6l489VxHqrpfF9Xrce0VEw94tYiVztR4u0bCeW56SvmbqrnjzOJVZMEWkJp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a3RiuxtiYzhbNHWc7UMYT5YXD8IkHgNMgQScx2XT0Lo4ixoIiFipXdLWgWCnVMUmFhlJ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ioEZsoFEQRATT1ShN9UEPZQwoLKeyCQpugYU3ygJ+6Clt1BsgIUyp7qbKiIH7qKICpKE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YUn1RBvCdphVoh0INDTa6uaQszKmxureYTZWJWhr+yfmkRKzBxBTgEhVnTUyoJuUaj2k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yCtRLG1laFd+ZByFzA8ol61tnTZUqzJVJcqRVQLys1qLpO6k2VHMVY0zZRpHHqkdBVwp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VjqEAqpzul1oqNVDhCy0rc5xSkkp3FVuO+FFAglKRBuiSdks5lRUMIIm/dA+qA2HRK6I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oE/3KBUsioM4REpf7yiMIhwTGbIHsUGnvChMootsUfVKOsIgoGmN0pIjuhMKp7y1BHTM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AGSuqXk9F57XO/zTuq3iRRWl3K1kAucP3Xq/xMc1nhTRMGXVWz7NXlo81Lmn5x+67f4n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2NSRPZq5Z/tHSPM6NscGJxJXoOCtjRUxC4Gndy8Fb1kAL0HCqjRoqfou+LEboBOLKcox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LTRYsYGy4lf/ALt5gQF3qgtm0YXn9Sf8xWNvbdZz6WPovgvQ0anhHVV6jA4kPNxMwF8h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92guML7T4TIpfh1XeLH4VR1/RfHPALRU8TOeBsc9zZefh92tcl9O5qvN4gfSBllOwC6Z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x/VQIIcQfqumIHcr0xzc7jLgNIQ4GDuEOCnl0rOmSl4/A02CJNyrODtI07bEWQbyZBEL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2XpnyGGP6ryvFZFciCR2UvSulw5wpcKrOFg5ufZcbgVepTquLJ804XTceXgzxJktOFh4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4TYErjj9rp3eFglzzK6IN7gwpw7hxFE1aZBLsiVY+m9r+Ushd8ekRrsbJhPVVk8jhzWlW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UWpO9F4/SsFTjNIukj4okSQYnqF6zXEfBdawC85wSmXcboyJ8xkRlY5f1reHb6944H5b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aJK+U+D/ANPg2pe4AA03QYj6L6d+LNb4X4eVWNIh5a0nsvmvh2m2l4f1L3u8vwxO8TH/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lauCNBoPde5lb3W6rHwMAaMkDchbXAkG1l6GYpMk7kZTAmYTAQLiEQA6T9EUA44uPdSS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SPBYSHAqgFs4NuiRzZObI8wNseqkzc/8ACCpzYnv0VTpmFohpKZoa1wmPcIMlyY2QgAQJ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cspa4GAeb1UCcpdi6HLAH7q2Qpzt5bCygrDO6LmgAlDnItF0kk9vugXnvIH2Sk3lHl5c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G97qT0yjjmxMbqOaQMidwLIFmFOe0dpRFxAMFI8EOwJCBpmABeR9FC+GzHlxcJWDPrlL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grfxGhSBBIlc7V8VD+YNAnrsuXrSBWeDeLBZhN/suNu652tbq76jrOzaypc103MylpGH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UqbSXXf0mwWUUtpNY0moIcdyMLNUIJzYI1qxqPJFhODsqTJ3sgUj27yqXgtMhX4dsfdK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NMi0Sdym02ldXqhoBvutej0VSsYaIbuSu9ptHTog8rQbZUt0sjlO0baTQxg83Uha/wAv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UC/UG1hglaXUgBy7HqFnbbm8UpsOkDC0SRK8yByEhwi69lqdMKjmyP5WXneMaY0dRgQb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xU/NvhbdCA7UgXBjKwMsc/VdDhxl5LvqNltlRq3A66rHyjCzc0noBgQt+lYyo7U1Hk2B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9wtId4AaO6voglpBVVeORojHRXacAsbMyoKzZxBNwtnC28+rYLASqfhc9TyA8zrAZXc4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YwpRyPC1Qs1oBc1rHHJML3RGJAXzfh7vgcRbzyOU4yvo+nc99FjjggEHZdM43R5IEm46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MzkgHeUrfN831WBWQAGzEE/VMHTYWHqncCBZ0DoEgAAJ29UFouYi/wC6YiDeIGyqZM7g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QG7ieWIUJ2RALjN7IX2gIIOmTlQlQk8wvNrqCIygZvpb0UAn2S3wfdSNjj0QMRBF4KHO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IECPXZAxNpm3qgDe33RkkTce6W++EEsTBH1Ute+EATG39VCCMoCM3+qg+s9ECcREhTm3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i4LY7XQ5vopzYn0QMD0NpQJE2CBcYKXa+OyCyPRQEnvCRs5OE4MDzTHSUEmMKc0x/RQR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QC25QmSAN1AbG1kTmMn0QDpAUmBNrqG232UEdEAm1yI6pKxtYqwGT/NV1XczYQc2uCSs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yVjqAASPsrEc19nTjZZahlxWt4lxOPVZqwgkStMsz5mPuqyN/ZM82vZIZg2kqA2QlD91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jZY9W0sfzWudlrHZVapvNTN1Q2kfzMzKuNvZYNA8teQt4Od0oXBvJ7qbTAU7zKGLqCQo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JwEANkpvkJnDcpSBEwECGRcoE7ymPrbogduqBSpgYRNsqR0QDrAuoe6JsVAgAhSJk7BRT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zbKIJjIEKhotKIEnNkgF53TT2QWDAlMDHdVgp2mZQOPUBMCkB6QmaZ9kRYCR2lFpEjCU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nabKwOt2Vbb2lNGJQMTAOYVTnRg+yc4MSFURfMqBS7zKB0JTKBtdRF9s2SON8JQ4hHmk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pRc2+6IQMJVrD3AVPM0ZcB6pm1G7OVGhgGysbkrKa7WnYpXa9rRAGFZLV06DRKsA2F1w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9TilVwN1fCnjXpJaLOgeu6JrUmgkvAXkHa6sTJcs9XUVHG73FamC+L2juJaamDzOB7Sq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/deDrVnT8x+q08HcTqgr4Hi9zU4uKTyA266mj1btXpjvZeZqUga0Fem0VAUtGAB5ovdc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IKxeLuJ1tPX5KdgREytnDWzrInF1y/HdLlq03C1rq8aY9vNv4pqnzNV0d1mfqKrpl5Mq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uJ3JVb2gp/VBxsgy1KcXCrK1VDIus57BAJ9Ufqh6qKg/VLEJhlMEH1TwaR/gLBM+ZdGg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5vg23BBECXThdGjfitF28Fc6zXpHWEIZwocDdL63XNlChBnMo+iEwiDtCKUFFAQU0zul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RAEVFEEydlJugoLoDNlOkFT7BSMIgZR91D3QsgglQKEhQmNkBRgpA4lSXH1VDxfKOEga4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aQO6IqEIcoCIHZBY15IsrQ51lQAR6KxrlYlWifVMGyqwZRLy0SFqM05DcJSBcSFU55JU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HKE3vEpS5SrDBytYYVEpgbLKtgdZRxBEFZQ47WTBxBRTPAhZKoha+adlXVYHBQjFElKWq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SoyEqYlKVGgOR1Qi2CobHKUnuUDd0rj0yj6IG+ygiBvupO1kLdUVAUcKt1RjMkWVTtbS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hnCwniNFgu4Kh3GaLRlXVV1fUFA2kLg1OOD+H7FZ6vGiRIMHur40eje8NmSstTV07yQI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DUkLna3ihNIhpknor4Gnr6usY5rhTdcZXFf5qhcTJ6ryeifqKmokl0E3uvT0GBrAI2Wv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RpGgTNQXXW/FT/tuGMn+J37BcXSH/qGlA/3jC3fiZV+JqOHMtygOMR7Lhl+8bnTl8nLw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dU5dNTuIjYyuZXqD/C6dOLhaNI4NptgCIwu8YjttqTFrK5rw4dPRctlW1gZWinUxkrSt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D56pPddkVPKuJVMuq3yYBlYz6axfTtE/4P4X6g/KRpyeq+Tfhy3m4xXcNmzO+V9X4kPy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Qz7r5b+GzSNXqags5oiZ7YXH4/2cvTboz8Tj+qIjlkn0P9ldkrjcGBfxHVvdnmk/ddy3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QNOJ2K18NAGmaN4C5/iWIptJ3wulw9vLpmiDgZRVz7tcBOF5Xizg7UEC4C9TWswleP1r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ukHlmiY6pdgv0C9Hw3ivC9Vp2U3Na3lEXyvP8XqNZwIz8xaIn1XA4TwvU6umaundHLfK4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5lCk0c+krRfErznibj1bh5FMtD6hPl7rz+m1+s0k83O5otKzU654xxxr9U48rWwBiwXS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NTxDUNfqKpptJswHK9P8WhTIY2uHkWkLytbRvr8QGm4c4HlF4t7Lt8O09PSfp65p5zhx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D8q4h0Wsub4SZ8Xj1AC95XZ4xQpf4bUfRcIicrneA2Crx5giwH8wpy3eNaxmq9r+NlQU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VALdzZeH4VU+F4X1AaGmS1vpf/heu/HyqW8O4ZSYB5qhIXjGDl8PgNdBc9pkD6qfH/Rz5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CIBMgknC3PZHoqeFt5dHT2tNle+oYvMLuiotkmbIAQLQpMzA903KSFVT4jm3BulL+c+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m/RKQW5aUENMC4Tu01QsLmgEDKr574Vpe74flcPRBnmD5rKRG8hRxJMz7BISZEoCHNw43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mZSG5n7Kc2ygH8QtBP3VftdXlzXCHA+u6qcwEWH1QIBdEB0xnunAMXQiQTaygR0gA7zE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7p3XgZhQiR1/kgpeLRCEXHVWAeY2uofSx2IQViScHol5L91cA0EmADKB5en1QVFpm3vA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JcAITACY7IPK8ZoinXloEG9lzG2BJv0uu/4gbBBmWxaMhcBzwMGPRcb253tC4XPZJzSc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dRrcHdRBbJMnHQK+m2XTskpsJwD2K6tKk2nphUcDJtELUxtGP8u5zw1gJnstNHQBlcNr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NMGInpukY6daXD5Qr4DXpaDAOVoBHZbW02hhdbCx6U+Rzg43Mp6+o5dISDIEj1WLhdtb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W0GNqPJaZAxZc6jWP5Z5bK1cPq8un8tySpcKbWvaPigOXO8Q6Pn0/M2SRiytY59fXQCG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8V67zU+UDlj908bDe3h4LakOEEFdTRCA6SQI2Q4voTS1p+GJY64EYCtos+BpXhzL8psb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+u7HMcrnsjntcrsabSPdwZ0PAk3jK5TWFtQgnFlpEc7zAm8YWik0hskZWciXRt3W/SUS9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OtwrTNZSNRwJd326LpMq3xZZGktY1jXDlAwVZpyRTfUBFgbLOh5LiNM0OJtNw6b7wve8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k9JNl4rxPR+BqWxBk2LT26rv+GdSamnaOaCAJE2NyLde66X3NulegeRvJ2sgSARMg9Ez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PzsG4WEN8zbDGTKpe0zaf6Jw4AycokA4QVcwFxM7I7nmJ+ijhHdQu5mibkILOcEC/YA3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gNkCTKsmR5hCgfli4IuiRax7GyDTAgRlMCSJsUCvBtLr/ugZHaUpHmkT9cIyYubIGBPT7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i6OAf6IICAOqg72PQoTa/sEskAzeUDGI2QmAYuUpdctFxOykjmAkygJMjEHsEpcSICZw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EEDSbJg2bmfZToRfqFPr9UEPv7KRGdlGmRvHpKMtFjYoCYgQlt0Ck3glCQThAd4vKJNr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ZGDKBpEHKhxO6T0RkztKBtpvPRCYJnCJMpRkY+qCEn3SVIjNvpKcgkAiM+qV2L5Qc/Um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sAt2qNjP7LFBg3g91YlYapaYBv8AyWTUC8CFrrDznus1cAC62y59W2ISA2VlXrscKgx0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A2UDTbuhUALCpndF12qjn0TyajaJ3XRkHsuZUIbqJxddGm4Fg6pVEi6JG4Qm0KWmLKIn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ogG6EomfQJfeO6CH3PohChMHZKT7IDhSOiUujIUBnIQHfdCb7IiFNougB7JT3ROcYQtK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pCOcGyBhOJKI6ICwn7oA/VBYDPqmadlW2Z6eysBEKiwHumnoVS107hXNa51wCgcdk7dr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sp2kmFERvomyAhFs3QLgMFXS6Nc+iVwO6hfiEOafVXxNEdAElVGqy8EKx4JabFcuuDTf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6sIjEofHEYusjcIjC42mmg6gza6rfWecYSHCGybFT31J+Yo0qjw65VhbOQq+W6so1Alw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tClRt16MbuNRQ66qOVc/CqfIC6KrcQBbKyVXx6qyq7JWR7uYoFJkrpcHZGpBKx0KRcZI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QEo9Ho/1NawEL11NsUvZeT4S3m1bP3XrwCKIjouOTFc/QR+cAvlYvHjZp0yZxha9IQNY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SmQJ9k42Me3z+T6KSoUF2dh7oFRQoK6mFSZlWvwqXIBKg6KKKghOw3CrCZvqg+peCz/0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o/8A6yojYyuP4IdPCDc5H7LsUyRxGgbgEkLnWa9G49AkEzcfdMZImEkXXNgd0qaECIQD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5gDlAQJKcYShwF03NayAxbChtdLeMXRh0oJachQkQpyI8oRCc4AslLlYQBhANCANLieoT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xAlBUGndHkunKkFAgaMqRlOgdygQi/dQW6IkhCYVDAhElIoOqB1AfSEhcoHILUw7qoO3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dZJzKStRkC4yjO8pSRKkzgraGmEs3she8pSZKzVNzFEP7Qq9lDbKitLXBXACO6xsIFyY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FuElQiDdOalMj5mrHW1lCnPM8D3TSbB1rwqXmcLm63julouPmmMrkanxdpmA8jgSNip4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QsDcgLwup8aXPw2Geq5Wp8W6qoCGAtndPCtR9NNWk0XcJ9Vlqa/TMI56jWnuV8orcf19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NVqanzVHfVX8bT6zW8QaGjM1mgjuudqfF2iYYa4n0XzKKj/me4+pTspuV8IafQf/AKhZ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ojU444Njmj1Xh6TajT5SQrIe7LinjF09NX4wTJL7eqxv4s3JeSOgXGFJxzJVjdOTtZXUG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1tUzyhRumPRXM0/aeyDP8as45Psi2nVdkmVtbRMWC0U6ExlTasDNLPzSZWhmjZAkLc2g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2t2TaKNLQZRAkCc4WskFptsgGR1RdAEbpRNCQeJaf/wCYWnxoXVuI0AMMp3/v6LLw/wA3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s07+GP17qOu5XP5YAd3/APS8+X7OkeZGiOs0jBRIJARFGpQltRsEWK9dW8PBs1+FVAJv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6R4ZxWl8MC3NEz3C6yppzWkiMegsr2FzQPLb1V1bWaHXVqNHhLfMQecwQB0zutj+D1KN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a2mmF1Qljr7QuaRzNIyS8SuhqKZpgh0SudTAdUpyATzY91nK+lj6d40d8D8L+U5NNgtu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Prn3lom5nY/0X0b8UnGh+H1NkxIY0/ReB/D9scH1r7fxfSFz+P0nL0Ph9xdX1LiZBJgr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5KhHXZdom3Rd0cHxI79Si3ZdrRX07DvC4XHyDraAIMTaN13NJbTtkWCBtRDaZ+q8ZqwT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wFAk5Xjnku1IMTJxlTJW7jduDskEWAj3ldbwmxtPg1RwDpiST0XO8VAM4RRYMuc0fZdj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48oDCQSOy5YM0lLRt1GgPlEu6rxGv0lbhuufMw42hfQ+HeXSUxkpNdw+lqxDmj1hddNy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fxA1CC4O/de90fGdFxIBtYBrjFnLkUvDlH4hm6tr8AaGTQJZU7brNw21Mmnj+jp0dM6pp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/wCGtPm46x0mF5riDNbp2fDrOeaZOSSQvZ/hFSD+KF7osfc2XLl/ji3jd1b+O1cnV8Io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WhtLgOjpj+J5cYHaF1vxuqB/ijhtEkwKVvcrmcRafyGgEgi+18/zhb4Z/COXJ+zq6QFul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QRZadLpv8uyei0HTsAi0rvpGFlJhAExug5o5iG3W12mdBICrFCDe5V0JRoAi+U1VjW2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yuJh4IneEGKpSG7bKh3lJAGV2ORjBkFU1NM2qCWEc37po247yFWT7LbqdO6jJe33WXlY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9kXNkeXHqg9kSGmQmaS1QVEEExgdU7C7MABWGoHRzsEjdVuIJJEQgd5a4AHIwlIJnb3S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B5QLHPUKt8e/VXPLTMRKqg2PKcIKjJyRJ6IO5gbqzl85MX9EnLzXBk7oEtJBhQWKsczr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CSAZJCHMLEGD1ThoA/4VdXlDCQcTgoOBx+tz1oDr9CuNTovqOhlNz/QLu6fRO1mqfUq3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TUWUqTmsAbbG6zMPKsX+3jaWhqu/hPvZaPyDaZbzHmJ6YC7WopgB7m2MLmtDuZsiCATK9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8lIgBsTjonp1f8i6xJ5oJHQhJqHj4DsEHqlbLNGwAEFxOBha8UdLSMDWMZ1F9srPppGr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KzR1ebUMbKppPH+J1tj+6xcV216eoW6SoSZAVFSrz6QkXvYqPJNJ7WlsExmxVOu/Ro0m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baqwGm4aALEi8qnS1zS0BeXQJj2x1WfiNdzmMEyE2pDqOhpswXGSp4G3T0nK3RfFII5p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ECsZIMnuFTq9U4aVjZtFhKyUHRp3uIkHBGUmBt1dNTGoqOrVAOVuDiSufxM81Oq6ZvA2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xz3nqudxJvLpOXl87iPosaajZp2BnC6It5j0WHimka27YJi62agml+WoAYbPRZdVVNR5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dpNO6rWDW8tzvJXbLW0gGtvyrJpm/CrNBabXkKz4nM4uc6wMdFfFNtLnBtEkk8zsAEfd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bc1tlx3PsALgYXY1QLOF0RF3Gel1nP0scjxfTAiBzOG8Awk8IvcXfDEgOcCYPsut4npC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qvPeGyG60TET1OFcf1dXvBLLAz3lKMCHGE0NDAW4zdCALmZKwhTIcLSnERfKRwsfMDP2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DuJiL4VTbE4uZsrwJbYEdFWWiTNx6ICAgbTeyZoEkRCMXIH3KBTJI/onG0z9UsgZKYPt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T1hNcmBbZRpja6ActxBHe+VBM2lMTbGOyEAWB+qCEif4pjICBPlMTOyMXkj17oPIJIFo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JRgtFsHZMGn09lLG2SgAMYF1CXc3qeiMZ6oRLjiNrygE+sT0QNpi3oiAZtkIcsuEG26A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rlRrd+vQowMmfdBMjcIEWOfZMf8A42UsDj2QGAAImVN5iUszvHZGD1iUEA7lQXHboiCR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ASbQiIwgepS32ACBgZxYIO25YUEQVOYDCDDqGgSbSsTyW4mSulqYILptuuWXS8hWJWPU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LndatRn/AJWetHKVtGCuIG8LNmVpq9Zt2CzEybYUqDOFBlKFJA7KBwbi6acpGmRcfdGL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Dot+ndNMfusWunmaehWvRz8Meit6Vcc3Cjp6KEm0KQRsFEDYTlAyie8eilusIFNh6pUx+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slJ6qE+iV5aCghwocmbpeZoVdSq1u9kFvNCcO69MrAdWzm2QqavlMNGVdLp0I3j2U5TP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XjVc0TnupTTRy9UfI0dFSH8wsVXWdAIWdix1dskWSGuNlj6o3TY0P1RSfmnKohKBJhNj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YC7VDUUiLRK87EZBVjHlmCU2PTtLXGRN1dZoBsuRoNVzmHH0XRm8FcsuSy6Bqmw/ZVOAN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2SjObL04frFJBjZED1+qY/KDZQEbSFtSOloLlyNfV5nEALtOAc0j91z62hLnEhSzY59C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umfTcAJKLZAEhefPHTNWdgghN/VMFzQvrhH7poRHoglPN7K5wEJAI2SVXEXC7cV+lhXC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5Weu4kFd2mOtMdikoUi92LJ3QtmkbDLKh2sDGANjuno2qhTKlIxWCg9Zwdnna7svTU/k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6WhekoXYb5XLJiuPTcG69t+Vodcp/Gv8A2FMjZVVwPz//AO8rfGAnhNM7yBjsmHbE7fPH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YThKUcCyRxBCAPwqirHKolADlQKIoIMpghCZB9J8EGeEEdHXXZp/97p82cYlcHwQ/wD6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5fzVAmSeY4x7rFZr0LnjlBKTnnAVgAgSEIaD2XNkkk7JfN7KwxsofugVrbhPyCJUEZTTa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YVYgJt7IG2sgoFOiCZQhGUAghKAIwVEN0RbIwjNrqoTKJPugeYKiSVJQNPqgZuhPZK7s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E+qCoYHZEBRt0xEoFiyPLKRzi3omZUt5iAgbk6WKkEG6B1FJt3PA91lrcV0lOS6q23dX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lvJXB1HibRUTaoD6FZ6finSV3mLR1K1May9Dzy5WggNkwvL1PFGlbMHHS6w6rxWHNIpD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vTY27gsVTienbM1AvnOp4xqqz3H4hAPZZXVa9R3me4+6eA+h1+O6RlhVaSVza/iam3mA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DEumQo2iXHur4RXo6/ip8RSDlgqeJNY64cZWD8uW7IGkIurqDoUuP6xzvNVN+ymp1latB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9tGT5RcLRSo1BMhWIx6hjniSST1KwO07l6FzJABafos9bTGCRb1UtbxcJ2mcDdL+V3j7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xp2z/wALFybjkN0c4ButFPh4cLrptpAZA7pgyFNq5B0t4ABTN0vRdYUxcohjVNq5rdP0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8gNoCLWQReybVkFAq1tEdFq5JCZlM9VNiltGBeJOycMMLS2lcWgq5tGfdBjp04OLFaW0z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BFk4aFUUimREjfCYMEYlXi0SlDdwCAiKXNxmxVNU5tC2OZYmbLHq/IOiVTcFE8TpSI3V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GG4YJWngDQ7itMGe8LneL/8A+oXtceb5fZcP97crfwXxJrdHUYKjj8M9bSj4m4seP6vT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joqeIaZpoaYBgBIXE5vyfE+aCHN3XRZdvTajRP4OaTNHLqzm35Vv4VpNRq3D81Xq062w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8Hiwraoc4/ZfQdLxDh3FeW7WVDgg4WJudtduXxLg+ppaVzoLxGV53hwnW0GGxFQXG119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VeXlrU+W0rwPB/PxrTc2DVE/X+qZ3+NJPb3f4zP5PB+kpgkAuAjrZeQ8BAHw5rC7Em8w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ILoKYggu32wvMeEXCl4V1Bc4N5pMnpKcH6uXIr4DIovM5ccrrC+5XJ4EB+UkCxMrqNM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zx/idGDMEZ2XpNPak2MLynGXB3FqYmYIt1XrNLAoU7yY6KijiZLdK4ixAXmNG0VK7JFy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fI2svO8MB/NU4MGVjLpWrxkOXS6VkkEmfSP/AGu5wemR4XqPvHIbThee8Zv53aVkmTK9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IJpAX9QsYdMjogRpacSLX7LWOwVdBoFJrRZoGFe3p1XaNEHdWNxhMGAxIlO1oacBUeU8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ey/BujNas+1rDqvG+LzL6TQSIdNv7/u6+h/g5SA0jqkGTJMrzfJ/V043jvxgqGp+INOm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5/wDar4iyX8PpxFgYAjJlZvxDqfG/EzVEkktIYRt/dlv1vm4ro2xcNbF8j+wunF6xjnn+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8oFlPlvNkwwBeAlrNm7F3B+MBtcqAhxuIVdKmdwTPZdDR8PfUMwYQUN05JsJTPokZGy7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FG0GVHTEDurpHnvyxcDIhadLo2C9Ukdl3KlOiynHLc7rla1sxyJoZOI6Zr6J5IN8LzOo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1DVaCOYkLLUiZqAR1UqxxGuIsEr73O669XSUakmlAec3XO1FE0rFsfzWVZQCDJb90Obu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w0WCyAYIMQlkxm3RHmEdEpN8+lkD9tkQTFrA9UlgMhDJkkDpdA/KXAcpQEkAEn6oQRuB3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8ZhKJHlE3QJPVMJBsb/VAj2GLOvPVLVbzCBMKwAGxPtChaQMoKqVIU4az6JufyyZhQtB3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wWOFgV045us59Hr3Y8DpdYiAASLQ1M7UA6ZrqhAkZVdZw5XH+GOq9OnFlr0A/SN5Ymb2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nRpBosLwui/yU2SGNvtdcjjVUfFBcQN4+gU0NOh5vzLHOkQJMKacipr60GYJVPD6nxeY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MUaGoqGQbgD+algbnYAAMucqNe/nqhu0wB1WbRPdV1AptBMX9VTrfiVNYGMkXEHfKz4j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wLbocXrt5wBtYCVK7/hV6YkEjN7krNq2mtxBrc8xEqaDas89Ki35bTH81o1jhQYykywb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HAS2whVa6o9+pZeS6BPUqaHQrvcW0rGfRPxhh5tKzluciFZpmNdqtMwtNiJR4pzVON6Z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5ZNxn1tQDXBgy0C8Kmm0P1DzNm3MmybUtP5vUVjJg8oJVVN8USCbk5/kkZqzmLnP6R0T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pn4ZAxJlM08xcTf1VRdTDn1qbRuRIK7/ABd3KzT0sGJscLj8MZzatpMnpH8l1uKAv1lP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7jWK/jLC7RvHLbJK8XoH/C4jBsGu2MzO9l77WS6gZAj026L56+afE3FxMk7iLBaw/p0f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1XDmIG0funabANGyo4eQ/SUzB5i3LgtAtiAsUCLjvsgR5riJTEjlkG+91W8CPllBawg2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WExMB3psrHNgHc9ygSQ3r7qAiSPspgeiDQJ6lAQ2UGg8ylzMKESLkQEDkggER7KGOaRlK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ZAZNhHfKhsduuUBmDEoEwR17IIAQ02x1yVAZFxfuhckYlQmAevRBDE9PdQkc0H9lIORh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QB9FN4kEjopmbA36qEbRKCXmB9UROyB+WB+6gxsgYloJBN4wlNwCNlC7qLoSSbiyBjP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/fRDNhCATeDM7qSJjdGALmZQv8uyAk3MD3RE7SlIvdxHuiHGLDKA5MfsgYiIv0UJAFzC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I7F7bDun5BAQLM/zQZq/y/8AC5T/AJz/AHC7VZvlOx27rj1WQ7EXViMlYG8jbKyvHlnd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rh8wbhaRgrTykWF1lcIW2q2CQVjqcs3KVCkXUiwU5gAhzguUU4CbaFGNkXFlYGgZFkRy9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QfhCVl1n+sBODuuhp2xSE3VvSp0RAJteeqti5RA2AuoirlJvdN8KcAkdU8CbphG32U2K/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aTRy/ZdJuMTCz62majCAMIOIazjElB9QnBSVmGm8iEkzuqqzmJyVVVPlKtFNxbIFlkru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80py6YsgwyMqPgLSreaG+izPqkmyjiSFWQg0UtS9pytQrc4ucrnUxLloefIAIUsg1tM4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QtDHgrFiCQg0Q8JioDDgYUR0Kul/yweIP8lzyIJlb2Vn1aXw2yqH0HtPmSRQ0L+WsDsv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hcHS0HOqQF1aNA0nS53ss3i87sjU70SOIG90TPupf+LK9EmvSlmPXoUW3vtKgAnujFrb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SUABAunBG90FdSkw7CVlfSbuFseVS+YMDdLBgrUuX5RCqHst72cwvustSlyuPVefPDXu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WJsnE9VyQwFsIVGSFopU7SQjUPI2Xfdbwuqbc2swsbK59Z5OFq1Vc1HEYAWUgHAXqjSk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Kyuby3laaFm3VVpm1lKRiqPVVzKej/qNPdQet4WYNO14Xp9GJpk3heY4aPKwmey9Lo/k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XM1QJ1hxZ1k3ioTwQGcEX/v1U4gCNSXZxaVPEk1OBXAmymHbE7fOXfMlTP8AmmUkx6ru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hQQodlEEE6KYU3UAQEJggAig954JM6J4Oy9LTP8Am9PNpfAheZ8EGNFVJO4t2XpWGdTQ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r0n8Ij1S5UkwAgVzZGfYpSjlLPUXKBgnBta6rBt2Rz3RDghOFUOysBlAUUoRBQSL2UJs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OEAeqjpuq2PgEPIQXDsR6KKoamkzL2j1Ky1+LaWlM1GmMq6HQGLKBsrz+o8VaKjcOa63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zSeQA26J40e0LTKDobcwB3XzjUeOqsEUmWO65ep8W66qIaeX3WvCrp9VOooA3e36rPV4v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7r5BW4zr60h1Z0HvKyuq16pl9R59SteC+L6xqPFOhpC1Rs9ZsuZqPHGnYSGNL46L5z8N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RiJV8YeL19fxrUqE/DZErnV/Emvqnyu5bRlcRmni62aehPqrqRLINbiuuqnzVX+yzurV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GnEJhpWu2gpuIwU6PPtPZX09OWfKtLdO+meYCy1Umh3zBXaVz26YumSrBo+UArqfAAIz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RyW0QMq+mADj3wt/5cDpHooKIaJgKbGQ0OYjurqWksJVrSAbjHZaKZBvNk2aVfk35iVBo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ClU5QObGy1M5Ce+Qpscunw7kvkei2Ci0NiI9VuyMQstd0Og/VEYjTaTYCyyVaV7BbaoJ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UrUYnsBvhLy3WwskG8FVup3tZZdYpDeoITctp39FaKe+EoYd/wBlBWGWvbupyAj0V3IO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iqABurGtB/lZMWxBgT3ThmZUUGNm26ZrIKcNPRWNZm11QGDaDZWNnpCjGXsAD9FYAA66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QDjCYgKoTkn0UAgwU3liI90wBANkRWRAzsuZxQh3KDt911b7hcviQ84mI2S9K1+G2h3F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8TO5/EdeLnmABXa8NF355xA+VsrgcVc6p4jr85LoqxczbYLjP3V6PiERoWj3j0Cw8S4Y3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9a2a+kaRhs3WlrBYwF1kSV5F3Bq9MgwT7LXp9Pq9OQ+mS1wuvThoTcrYiFdNeTkHxFrm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BPVXeFKf5jjuja/d4KHGKNP4XNA5uoVngkT4k0bTi9oC5cs1jW8bt2vx0qEUOG0m3yQu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YuQRcxAz/Nb/AMcKs63RNuAGH91RwWgw+BHuMnyOkbynD+rnmXg7Z0DMSf6rc0HJWPhT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Nr2XYeQ13m44xptBuvX04DAJGF5OuA/jsNJz1Xq24/qgycXdGlfmVxOHA/mGW3j0XV4y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Dt59XTJucrGfSxR4pPPrdO1xiBM+q9nWby+GKTCHAu5BA9V4rxHyP41SYbwBbrc/0Xud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Ni9vlws4oamIY2DgKxoEeqRjYHLsrQLLqp246qyZBVbXHMYRBGCJVHkfFcnV0RfeQPX/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MDhQIBFt/VfJ/Ezy7iVFgiIJM+q+w/hkw0+Atc63kmV5fk9R0w6fHuO1/wA5+InEat4d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Bdx3TWPlbv8AQ2XldEfzHjDWOBsa7ibYuvY6ZnP4ipnluKd/QrvjNSOV/Z26jTeJCv0d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EPN/otjKHJBp5XVT6XSNa8cwErvaZ1Gm0zTDrYXKZTcYnPVX0w5hlNmm6oKNSxa0dls01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eq5IrAG+VdSJqv3gJtdNms0GnrNPKQAMXXndVoH0nn+Juy9AWmJk2U+A2r8x9lnbXi8j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waiiIIML2Gu0jYhox2XB1dBrAcKbNPMVWup1Jp7IF7NQDSrQ0ndbtQ0NMnC5uoAaZblV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gy02CxvJsDeLL0Gj1bHj4eqa1zdpXO4nw91AmrSvT6jZQYCWkDlBhTA2hUAkG2VZScQYe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IvP9EajACSD5VQXiQJQXQJItCU8u15QvIEe8qxvzXNggDRaRJlGCXSDCk5Mqc39ygBsb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QEOuTZWtAgARKKpM33K8pxuq51ZwIgDZetrgU6ZPlMCRK8Txqpz6ioWY5tl34JvJjknp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e0ABdXT1mVNM1jHzUcIIAkhecqgEyjptS6hUkXHe69Vji9Tq6raVGmXgx9l5nX1zqKxe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9GXts0GMLi/EuZusT0NWl1L6FQFvZdd2ta3hvKTci8FefLgRZNJIkpraNuj1jqFYvYJ/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fiVGmDlccEHotFIu5vmKlm1dWm5up1nOYIBmFvp0Wu1geQSGtNoXnRqH0qwc0kxe4Wyn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IzlYuN+kE0fzHEAOaQHSJW+jpR+bmoCeQbD6Lj6HWFmo+I4ye6651bAx9Qu8pkQs5SxW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wwG5kdUrS5/iORH6d74sFOA1g9znAybgDosnDqjDxHVVHltgb9lxyanROIN5GhjZ91XS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0TamsyrreUX5T7I1azabrn2lWIj2fErwMAK9zGg5zcwEumfzU31C7OJ2Sis1znHAxKI6P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vPTotlch+rqcu1jdUcELXVPKSXNGRurqp89apN15uS/ydMXZrS6k4tIs1fOeKH4fEDzQ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RDrDC+f8fa1vECDMzkldMO23seFVC/RMcMHBnK3MM3dE91zPDzh+RZIyF1SQQcSFm9or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S0SbQCjczzEY29UBgyI9SoCD1HdWSCJJMDqFSCW2JwnY6D39UBP1SwB16ZVh7R6SkeYn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IwOqh3mb3SiDifZMd5v2lBBY3gdEw3QNwDb2QO0zBQMcYj3Sz1RAkZPulLb9plA8guJI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ttKaxxJtsgBuO3WYUPUSQd+qm+cqGT6dkAgzAyj9zupeboDBlBCB7KAIkDtCMHlvFtkC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KYwIBF+qUi53PZAWiTf7IgSLY2VbXebqnBJMICRAFp7yli5uOwCnqhcYAAQQiUL4/knG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ApcS4HIHW0fZFhIEHOE0XnZD0ygDjMdk2UQB0MpXEtJ6IK3iRfPVc3UsAdcycrp8sA7y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O1AveCsThfv2C21hIAPvZY3Acy0jn6mWh0ZwuXVe4k3XS1wIk3XMeJJtCzQjScFaNPTL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TAcs9VBeGwBZEtAZdMRFxKD3tggqjiagn8yPVdfTjyN6HJXF1VQfmZGJXSo6hopgStXor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uT8ojZL8SqRYFZGznDXRITB4izgueW1CZJRDKjhlDTe+uwWMJH6qnBkt9lgdQdYF2Uw0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4se+WXCz6cAO82F0TpaYMh4IP2TN01GJLgio2vRYyGtuuLrgHVC5q7g0dE4dlYNfp205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Rfd10xAa7CG62qBoB7JnNBFkhmVYCAL5QAUxkJHhODzTCqeTzILGjyp2E/RBlxmyjLSo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+kdVo8/7LkOHnC9NwyoDpAMiOuE1EThLGNcWuF9jlDizeRwiI2VlKny1A8dUNcw16wAu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Y57LaRN4PuUaFIU6Ybv1RcCDlagrcPdCbdUXZN0hddVRmIgz7Kc82VRdm90OaP8A2gt5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F/dJz3RWovEKGo1ZPiQgKiI1F4PdVvAO8Kg1Epd0Us2I9lxdPQZzOuquablX0aoZ3XDP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ZU6pg+E6EabwVq+H8WnZc+qw8hqfLVIVJcVu4lQjUOi4lYvgunBXsxu42jTJWhpgRhVs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VEXT0jD2nvuiKadjIcEHqeGO/Spk9cL02lPlxErzPDW/5dhgG+AvS6QyFxyYrDxD/uDH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A3QIMfRWa6+oMJeLnm4FUg2CmPbn9vm7/AJilKsqDzGUkWXd3JHZBOUCLIEIhBOUIQL6K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ENkSg9n4Nefg1R0C9XQtqKU/7wMryHg2oAKjREkb9F66jHx6ZOOcLFZr0s2SomyWdlzZ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W/MQFlra2gyf1GxvdBsBnCONoXIPG9HSF343lYNX4t0dP5Xg+yuqj04TjlzNl881XjcX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vGWreSKdhCvjV1X1R1Vg/iEeqz1uI6anM1BIXyGv4h19YXqErG/W6mo8l9Vx91ZgeNfW9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OJGwXJ1fjbTUweQNcfVfMqpfUNy4qCiTAWpjF8XsdX44qPH6TS09AuVW8Va6rvHcWXGbp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iuoai2txXWVZ5qpusr9RqKnzVHn3Wn4IsmFHsEXTncjySTJTtpEmYXRFC2FY2hfCuxgb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DT2CuZQkSFNoxM0//iFa2hG1luZSAyrQxsQVNrtz20JvypxRPS63tYJ2lP8ADFhACbTb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o0I7K5tMDcE+qsa2B1RKjKM9PWE5phtznomYHW5U5YTnCrJGgESRIQLBflT8jsTutFOm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SG+UQRdHlbEbIRynsiFMD1Sk3hOG7yi2ne0oKy1sWt7Kyk0BHkIuJhWMZBkhAj22gYR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lpDLTH2SlgBQ0sbXLARJuFVVqc5FohQ4MylFwhpW4knslLObKuidkQABFlFkZyzN5HSEh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pS2cBRuKC226nLf/AIVpEe6Aad1FVhtr2UDeW6sA3TtF4RVYZ2KYNFuqs5TOLp2joAiq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QYVgFgY+yYDfCBBMgG6aEwGdu6ZojEXRADdgiWCd1Y0Refqm77KirkHqjyDdWxDZCBAl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U+YBdssH0XG4uyHNPZL0sW+F3H85VEwOVed1BNXj1QiJNU/uvQeGhy1qrrXEZXnaRNXj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cZ+1WvVa2DrqAaf4LTZahcYssmrn/FqTRdvJ91sDV2iCiL5AkoEWUjoqOfxczQIW/wDD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YC5/FwfhC67P4ZsL/EEkXawn7f8AC483TeLnfjVU5uO0GTIFOfRatBLPAILZ5jRwOs3X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AJENptGV03RS8EMaTDXta0AnqcK8f6xnLsdAwN0lJpOAr4PIbJNGI09MdBur6nlpOPZd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pgj/AIletcAGi4leW4Y2eMVSMAwvVuYS0+mYSq43HjGlcudwF7maiQbjddLj/l0/Kfqu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Pk6WMnECa3iemLF0ht19C4yGDhmiaMGpuOgGF86qSfE/KDh+V7zidQ1KegYYEEn9lMPp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KoYbbKxpM3Fuy6qtYb3A9k5I5SeiVkEGcovs0zdUeE8ROFTihy0cvLt1N/uvs/hJ/wCW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7hpXxfi5ni5AO42X13S1Tp/A+oLbEUHZ2tC8vyO46Y9Pj3haKnHdRVI5iart9pyvecGL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d/5LwngZhqa9xaSMm+V7zgdIni+t5jHLA916I5Tt6yixrhmDstE8oEnC5rOZhtK36cMr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Re6eoW+jHLBJ5jZUUqTaRl1wtzTTLZblS1Yzuocrj0XU0mhbUI+ETYSZKz02fEMStrBU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aSvpnMBkrnVi+nfoV0HapxHmb7LLXf8AE+ZuUViqV3PaRm2y4erBDiHG3dejZp924XO4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RK8xrGggmZ9FxtQ0zGfZdbWCA7subVubLTNYYc14PRbaGsJpupPI5DYgrPVMO7LK8k2I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fSb5e2yxEuDh1HZdPT1eaWE27rPq9KKbuZpLpuoMxcTIvdJy9iPVPJBgJHETAyUBEgHd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tJkd0Gvc4RCDRLQbm/VQOAkm5KoLiCBj+SjnAC0korQHgnvk2TNeJzEXlYuaMG87pxVa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lawm7pxeNcV5dQ6lTcecb9lxNU4mSZV+s0xfxKoWxE80dln1ZucwMyvV8Wetnyr78WGo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loeA6Mqp7eUGx6L1WPIsOpDdEaDWXc6S5ZHt83dOchB3z3uR9lzsFZBF0W2IVhEtFsq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VYysRcpSwHZJGcZQXPqNJIBSc0nqlLYYHYJVeADMBQaWFseaQVKj5cA0yB1WbA/oowy6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06zg7zQSB2WOlVjT6klxBdYR6rfwofD4PqanPDjAAnIAJO3ouQ4xozexK8991olKqab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NR0uN+iz7WddSZP81tHSNcs03ICSd1W2q4CMrK1xEQnbJhND1/hdp+HXqE2a3ACtqOH5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PDw+BwqvUj5oEx/fb7KjWv8Ah6IBjrOJjrheHL3m3HpH+YFs2ixXhfEbeXXgHzYghe9dd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Owt1IeMEm24XTDtp6Dw5/wBsJMey6+5xA3Xn/C9YnShrctyJXfBmbRfdTLtBAA80eqMj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DhNwPuoFMZ32IQHzQZsrWtAEnlSuZAkRHdAW4EygHEJORww5G7RMIG3E/dQEFxJSkGRs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BaLQUuc9FV8S90/OIgYhBY10be6JIMzB9VQTBAl3un5hEuiEDG4yEJJPVAPacESEQZxB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m1iVJOxt3RGIEIBeZMo4iL9kLEGCAUHExi/1QHmEgEGdk02IbHfqqIbzXGeiuZgWt90B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RdEX2RkRcmyBTcYiEG+8DoiPsoCIQBwn2RMY27IkCLIRYHdAvN0mO6N4kEgGx7qWQMTe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28eiYGfRKflGboIXWsZ9UASRdCDibdiof/KB6oI6c5WLV/KRhbYCya0QDdByapkFsysT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wYP2WKqb7wtssGuBkiZ6rk1BJN12dYwlhIXHqWJKzkALG5K0U6/JiVmZ5jC20aLQATfs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eqX4dV4uStwptYev8kHv5GSQCqOBrKfJVg2uujpmMFJpc4epKw61/wAStPfZb9BQa+nJ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dgMNAKhqPJhtPO61Motkgt991eKTQIAlZTbmxWgwIHYo06VZ1wfsui5sDoPVBhvAwENs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DQPJu663zeLKxjc2x0Q257eGuIyiOFucclddgEbyO91a0CbT1RNvPVeF12mWuJXH17K1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G64HiWg0Mc9tlZ2sryjnSlOVHAAqRK20gQIlFwhFlx3QIBykpTdyd4ISASRCC4GGKUzJ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3tdTaA4SV0+G1fhlrHAwVi0rOes0Hqu1qtM2hRY8YSDY88ob1yrmMLX826xaOu2qWTtZ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VVUE33SvJ3z1Wh9MgSDJSHTudcK7GJ5JwqyYzlbKmmqNB8ht2WWq0g3H2VFRNoQJtZGB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VUZPqqzzTlavhzsldS3QZoMomcq00yLRCAYZ/wCEFYzdGxE3CvZTnb6p/g/3Cgy8t1A0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4Hp9VKMrHcoWlmr+GyBdB1CW4+qpdp3XnCxcJU0y1pqvkiUgoztC2Gl9VY2lAW56VhGn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dbBTjZNy7LSMZo74S/D8wxK3FgjdUlkHZB2uHiKTdr2uvR6XHsvPcPB5ASvQ6cfpi91y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MSLdk2v8ANwSoOrVXrjNY+mZV1SDweqDIdyGFmduf2+c1Ww8juqy1aawio5Vlq9DupLN0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hBRyocvRXFqUiQgp5VD2VpHRLCgrj0Ui6s5UvJdUeh8LVm0qhaXQThesbrmU9QymT5g4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uqESvSUZ/wAREXsDMXCzUrsa/wAY06FR9NrTLTErjV/GOocTyCCe689xWmTxLUSCPObF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1HW1HiTXVXS2o5p2IMLBV4lqqp89QknKrbR7KxtAdFfS6UuqPeZc4kpOVx2lbBQ7Kz4N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ysFHstzafmhOKMpsYRQvcKxlEYWw0ff1VraUR91NjCKPRWChC2CmZHRNy4sm0ZBRurG0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B7IMzKQm4Vootm2IWgMnARFMg+afoiKPhjoiGlaeWNlOTaAoKGgk3sn5J7K0U5wIVnJZ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gZIwrQy15PsmYCCOiIqFMi4v7K1jZwLYVvsmAVGd7CLp2U9lpAsZKLWAGwRFTWkOV0XH8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jRJmyqHbFrCQoYyBHVAdEwQKQeqjb5NkxaCJESpHp7oA5om0R6qU7QCn7xCYMBPdAoAi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/DghWsZ2ugqgzsg6cfsr3U4OLd0rmScoulJbbeyUCd1eWAWJP0S8t1F0ri9iUDEWVhBU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f+iMX6J3EhwhQtkzMIpQ2+FOQXt7J77hE/3ZAgYJsFOWCrBYZsoJ2v7qKAbumFxiVDvs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GMd07fspHZNBI7IIGjIRAsPsi1tspoMYVQgkiYiFaLhDlBThsFAPVDlM2VhHcz2TAAYM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fGrVQMCcr0ZiLfdeb464fFsRjCl6WE4E8MbWAEiDJXB4UP8ArTAD/Hkrt8GtpNQWibHs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sLmVxndWvU1Wf9WmTPIBK3NHlsVjd/8ArN/ZoA7rcBa67RFZuICEEEqyP7ChEXyqOTxo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H4U0gddqqkCeQCYXlOOAu5R3XsvwtDWM1Do8xF/b/ANrhzdN49PBfinWFbxhqQCCAA2fZ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ka2WtJZYLynjqqa/irXmSf1CLZXr+LkHgPDmsFi5ok9AFvCaxjF7aNLalTN5gJq7oout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CXWf9rUzi66I83wQf9Sq5IBXrCRAgryvh4Trav8A8l6c2x9UVxfEZ/RAEwThcnQONMuP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5Gx1+i5ul5fhvLhJ/Zc82mTSO+JxyRc88r3uo/1tMCZhvVeD4I3n44OV0eY+4XvtW0t1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Jii4RiwKcETbKqA62TgQZMLqLW5EJ6pIpEHplK3sk1LoouPbqivDauX8XfyiZeBlfTuN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Nnacj6r5hRaKnGgJB/UG+4Xv/G9U6fwFUgg8zWg/VeXl95SOk6eO/DemamqqucSJOIz7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Ne+ZioWryn4ZABtQSYzZeq8OiWal5bBdVOTM3yvRO3N2xWBIDhPdbdNSLpLJB6rnCmZ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qgDyYWlbdNVDIp1+kAlbxSYBzMMrPqTRrt8kc3UKiialGRdzVGnX0nK5+V13M/SEeq4N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2XY0OqaKfJVHnH3UVjqlwcZCUxyyQF09QW14AZHZUs0UyTj1Rduc2ACs2oaC10G8Lrvp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U0SeZzJuiPH8X07gYgXvledrczTC9rxGnLY3K8jrmlrz27LTNZRR+IDDoO4WOoDTJ5xE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4AlF4+MwnluojCanIZH2WqlqBWYGVBfqsNVkOINlUS8fIRPdBdqG8rjJsqOYEwR7p3vLx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Bt9ZUGggS03ylI7yq21ecERbe6drhiL7dkFZbAxHolaXQAdjurwGnJ+pQcGiDayKzvJL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kgmR6StlQ8wAcQIGYXPr0rG095UWXVL+apPLgAGvj6rn6ygDTc9o80LHrA6lV52k2urt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7lb487hdx0zxnJPbnPaQYd/VU1B+mGiw7Lsaum17XFmCVifp5bBz1Xux5ZlHjy47jWFr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cDtutBby1DHoq2tDpJhVguA0ZCUGXmwt1TSXP8swLCVAJfJ+krNCyeXoUKvlAbubyrKz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MyooPNgIlJUENCsIIcLiAkLZddQITIjfshTHnAGeqcxzEA4TaVk1Wi5vdZqvSOPwfDj2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C41cfoMBJ6wu1xYfD4VRaHAlxAMe5XG1RgU2TgLji1WSBbbsnDBzWxlLnGFZ/CNpGYWk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yBElV2sLf1V+nEuaOvRKr2OjZyeH6ZA87iB7D9li4k1wosa0x/VbaDy3htGmTIWPiVQ8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/c1Hp7bQDuvI+LqLvmgRsAfuvVGocH9lzeL6X8zQe1kWM9lvG6rTkeEapcXNBIgBerAc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LuGaiTMdl0HeJwwEcgtubwtZTd9FewDRHmtaZhQslvlLRa1914seKC0/KDaxHWU3/wBW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FR7J1MtJIEDZITaQbDqvM0fE9J13thw3XRp8c0dYSHEOt8xUuNg6oviCo0ECCQSElGtQ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SrAJP81BC4HO3VB3KW2CV4IcL7IAyIJygDmDbA7SlLYBuSnk3kg90HBsC1kCBpMnMd1H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zASAna6fRBQKZAyI6KSW3NlpALgTAI2VTwARP1QKx5IkGyAc6bG3VM1rTex7Ilon1VEF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BJn6qstjGekJYOwv0QW4gn/2rAYh04VbAbxKeYFpM5UDkgqt8y2PdMXExKBJiY3vAQKH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BvCrgA2CYX9sWQODF4KBImZlLN+vYKEiZKCGYx9FA6QcqDJiAlJ67FBOYRHdEHeyXJvc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GENoKDbCZ+yM7/vugUGOyo1I5mGSrhAwDOcpK3mpmRcWlBxKhIkG8LFVMXW6sAHEZWKu2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vTP+2LLiakQ9d2sJG/0XE1gioYH2hZyRXQF5XToxF1zaWcLZSq8o7rKtL/I252nCxauu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MnlssD551YLdTTDWNd1XQ4UR8NZHvDqMGFboHhogLf0jqU/M83VwEf1VNDEySrx0AgqI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6Y5anUrZyi/MBBWZw88Y6FBc27gFdTEWAKpYDPYLQBDbfZA5IFs2RaelilAkkkXVlOmX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uD22hef8TVwG8jTleobpi2mXOF4leE4u52o1j2tmAforGpHHcbp6YnKV7S0kGQQjTcAC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kBKbvTH0QEXyjTaJJ3VZmEaRJdlBoCfHupkbKLDKzTuLKgIW7U6v4mn5Sb91zgSEDJQb+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qfmSw2MLz7KxpgBsonVGFrSvRjXGAOZa6HFGsiYK8h+bOSUzdYQeyujT6BQ4rp3QHAQt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feV86p6zutVHiDmgEOTQ9zU8N064JoVCD02XO1vh/V6MFzqZfT/3NuufoOP16Dhy1DHQ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lUaG1hBwqe3i3UiNj7pSw9LL6VqeGaDioL2gNc7JavOcW8NV9FL6bS+lMSE2u3l+Ta1k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1CZtMQOibVlbRg3VzaWIglaOSB2TtZ9ERmNEyLYRNIHAWo7BCwsoMppQJiQp8MT8oV9Q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Mz6AkGwQdT6LQT6qt9yqMzmXKUK57UoaJEIEgm6Qs5jaPVXFphAsLj1O6DoaAQ1eg0w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gPLBC9DpAPggdljJiufxGRUNzMbq6l5uG1b/AMJVXE7PHWLKzR+fQVWndpH2WI5/bwVd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trytOopxXeO6r5Oy7u6qLWSELRyI8iDPyJSzotJbhQM6AIMhp+yPJ9Vq5N1OSNggy/CU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H4az/NN6L0FP/vuaCJgBcbh7Irj0Xdot/wAy28CAojhcSpf9Rr//AC6KttKBhdXidIfn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OyDL8IdEwp9JWj4fsjyAbBQVNYICsbTJIsrGMvcWVrW8txftlEZvhkFO1kOKu5JJKbl6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lWBsRa6cAmAgqDOl4RFMFX8h2TNZcRkoilrJb07I8iv+HF7ItaMhBU0R/VOBItdWxfNu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gaoG3xhWhvaEwaiKg0dE4aSnAi+UwZJB3QI0dAiBFr3VnKAEQ1BKbbEBO1nm2x1Rp+UG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pwrGt+qjR1CsA6KoVvcKOaBePdOQL9fVSAgr5J7dEWzEEXTwAdvVHlk9EFfL7IxjcJwO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3Q0QMk4VlNsDqmA/sqAREIaOyJumgWgJQE4EbooiSeyDhuMKEAIOteEUr4OVWYwrT6ZQg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Qe6kWV8dvdJyxfdRVcCP+VABOfVPHUlQjqgQgTkKBveVZHVEN+qKr5bEhCNsK3kU5b2h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b2v1KgF/5IgHZBOUbhHcogE7WR5f7hAIEIoxhHqgFx0UF/VGyP7IGaB0CnMUs9UzUQCd5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O4Xo3OAC81xw/qHuEvSweD1A3QVzvB91x/Dfm4uyLAkrp6Axw6vflsbhc7wsI4mNxdcse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6xtaFu6ESsOkHPra5wAV0RYWXWMlyYuldYwrM33SEjmyqOHxsk1GtiV7X8OJZw7UOLXA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EcYj8w0Fe38EO+FwSuSbmTHWy8/P9Ok6fKePh1XxJqvNc1jcDuvb8aIfo+GtaIPPPYCF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Uv8ANXOMC69xxkl9fh7YiC7mG23/ACu06c/tvZYAZVWvcBpXib8pVgFhZZ+Ju5dI/mgN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QBrVCdyvS9bWXnfDTYp+tyO69D1gHCDz3iH+ETacLNpIbpKuADhWeI3fqtAGdlh0j/8A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hQh3H2AmBJPqvea+/FGEiCKYC8T4Jp/F4ztN8j3/AKr2+tn/ABV8z5WAfZJ2kNMGwsrG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9U7DZdFXCxlVa0xpirGlU8SdGkfmwsivF8JHxeOU+VshzyZAXs/xKqFnhClSGXvaCOy8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LeXR/wAr0X4sVo4LoqTc84JHoP8AleXP3yR0+nM/D5zqGlqvvLZOIlen8NVOXRu5sF5cC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5WcH1DwP4XSPZeh4Gxv8AhzC3+IyvRHOO8KnN8pVlLmeIJXPpvi04Wyi42AK0rqaOuKZ5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8VgaGhebZ5h3XQ0Vc0SJNgosej0pdpnzEtOV1X6WjWYKlPO689T4m0s5XABKzidSlUAY4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ojmLT9U2pofDuDZc3R8UbUZMXTVeI85LMj0QDUva5p2XJ1FTlBg3WjU85ktmFlkNvUF/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FpkFeX4zoCxxLW2XodbXDXEtAHQhc/U6kV6LmPEnqrGa8TXpcriN9lVQe5ji0G266WtY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OmbAyiH1dINgukHoVgdDSRMNPULpc4q0yHQT91zKwLXEEygrc09iqX0oJMzurwQG9+nR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7ex6qcxuZ+i2/DHKALH0VFRgBjdBWXkAT03RL5MznKR4A/dI48onb6IC98CDfbqqazwW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3mkT1SVDJs2EVh1NFtRlh9bLgazTvomWiwK9HUD+a1gs9SgajfMZGUamWnBoax7HAZvgr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lJ3VGq4abup5zHZYa4fTjmlJdNzKV0DQa7mcCJKpdSgkNWSlqnNJ5StLNZz2eAe66Y82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0qa3lcbScpWNJJsc5V/PTcci+6VkYFyF1nNK45cNgcnO5oJutlNtHMAkbSsfmFQlNpahb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OfjYfiDGM5SxsEyVjaZaTC06qp8eo+qbHACzMB5ScQkqaVNB5iStOgp89cTa9lWB+m5x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djQYulWOj4gPn0tNpkxJi8hczVu56tpgbdFv408niFOD8rYHRYHgmqSbrli1VUFvZRpl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CSIwtIlplX0JFRsZnoqg0l1s9Vt0FEu1LObrKmV9LHq6Q5aGnDQeaASCLiVwOLag/ny0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9gA+VvU2XjOIku4jWeYnmXiw91uPogk9D3hNBk+UtbkGVGvba4BhNJc2wH7qjm67h9HU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wuWfDVBzyTzARibn3/4XonyTJMAJ2kuF5AVlsHmG+GaAgcxDSP8AbJHbKceGtPLS6SBJ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IEgXKjgLyPqnlR5St4cpS7lc4EfKQZ+oWB/A67b03j6xC9xygGSM7oPYwtwB/JXyo+fg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i30XR0fiPUM8tUNiOhkL09bTNdblBlYNVwmhUAIYARlXyl7E0/HqL2gVHtbjuulp9TS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15itwJxj4biB6LG/R67SkxzEA25bqal6WvdANebEFEiB8sLxFLiOu0wLQKh6iFpo+IKr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imnrjiPtKquHSSvPnxIwthwgzNlcPEGmc5x5XNZzQAcqao7zXmQduxQqlsmT6rjM45pn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Og6AKgjrt7podFnzmAfYKSGibybTKwfnGXLXgiMJmajndIz+yDUX2gu3yi2XOmY91Q0k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cyC8bAkAdUYtkgAXGQlafNyggozFtkDWgADCm8W6m6k477oHZAZAJ6bKbXUIGwhH0gGP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7oOBJuYA6hOBIO0pbCxM+6oET/cIAxgAjupnYzGEcYCCAdkCJz9CjIiCQFLRbfvZApIB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iTMY7KON8e0KAdYNklS7DN05KR92n0QcjVAc5jdYq/mBuMLbqfmyJWN4sbStxGJ3/kT7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113QCebdZatMOBMXUsRzmATZSoeVXPp8pJiyy6h0BY0FqOlpukY0bHKVh5s4VoEQYVC1L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7t6qxwlZjZ1lqK7Gk1TbcxA7LoU9TScbPH7rzBJHVFlZzPlJVNPUuqN5czPRUs8xNvquL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dS1bA259YUTTpBwaDJ2R/MNFwQSuXU1M/KSkD5Nz90NOzT1DXmIIv0XS0tamwXXmW1+U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DCU0aep4xxJlPRPa0+Zwiy+eDVFr3O5ZJW7WampWZ5ieVcZ3zFakaiPcXOJOSl3UOZRa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YWGJhENTYoKLLXVrqXNhV1PLIQW0qkkgwFdaLBYaboctLailiVd90Dv0RFxZWsZAPMFl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fJR1I/VMKsWK6RteQ0BVlQOSkzlUNJTtqEb3VUqINTNQ5vqt2m1jmkFroPquRKjXlt0R9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Xta51u6+m8O11LW0g1xDpAX540mrIcIMEL3PhjjFSnVpjnnrfKmk6e48SeGwWfmNM0Xu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rhBwZX1LheuOr0YpuAIIXjvFOg/L6ovZZrjdQlefDANyiAMzPorWmEDAyEVUc2gBI7uc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cLG3ugrI9EpFup6p3Yt90pFuiBCkLZ2VsJSOqoqOIi6HL0VpaABAlQD3QVhkqwMA2RiB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IQaaAAFhC7ekgUx2XCogzm67uj/0GnNljJiufxKTUzMK7h0HSVARkGB1VPEY5ptLlZwq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sTtz+3kdTT/WdKoIuuhrGRWfaDOFlcwSeq7OykAwiGqzlzCgAVUhZ0Q5YV3LhNB3QUco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oGnogo5MocsZEK/lgpgydkE0TT8ZsCZXaYP8wOkDC5mmZ+oF1GwK7Z3CiKeKN/ztQkAc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QujxNk61/oLLKGzaFBU2mTmAo5gFyrg2D/wm5cSgoYy6fl+6tDRIsmDO30URTy3R5T0u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22CekBUUht0wbiwMKzl7JuS+Z7IKwJtlEASJVnw7I8g6wfREViTsI9VGjpCuFP1+iPIPR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r904ajy3QKB9kwHmxbomhEN7wCgDQU7WyDOVI6gBWNA5bwT1CBeSYxKIZP8AROB2TiAb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J291ZAHb1UDQcOhAobY9UwFt04aZlEC9kChh9k7W7wCiAmwJFwqAWg9FHNA7IzGUc5QK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0HvboEQ3qUAiNk3oIUsMkJ42hAt7fdMLixR5ZxZQDpMoqWOSoI2ChEEjdGDg2QKRebKQ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UUBKHKe0qy8IEKCqEQOl04aBbdRoM7IE5TvlPy8qIgmCoTtdBDnZC3S/UI8pIxCNkUnL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ygh5rxdEEnb0SzfBATg5IEdUUN7lQC8WRnEZUPoJ6oiAI7YupJlECAgACdtptCWBgXRj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3HHEViF6tw8pkLyXHf8AuTlS9NQ9Dy8Jqn/xXP8AC9+IGOmFt+Xg9U3gtssnhQTqnuBu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vDXTqNQTs6LhbyfXsubw0kVK3/yvK6IgCSusRBi5ug+/ayLuxQdg3BVR5/i7p1TeY2C9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o59iWXXhuKuB1EQV7fg7uTwtUg25DBXn5vp0nT5RpWirx8DZ1U2917niwH+JaOnctDJm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xjjcmpvde44j/wDr6gw/w0p+5XeOX26GBex9VzuOH/JOuQIhdAX9Vy+PHk0pDjstKo8N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3YrjcAj8s3ey647juivM+Iabvih0SBuFzKb2jTPucZXtq+np1WkPbIxcLl6jgNJ4inLZ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CLKfE3PeRPLHrcL12rqmpxXUubdogA42XD4XwUaGs2oKl12GU+RzjMlxk3SRFoHumGd0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armCbyVj42/l0dTfyndbB5d1y/EVTl0bz2Qjk+AuRvF2tc0SRaQur+MbqLaXD6bf9QEn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IE4Bj+/qp+Llbn4noqcYpk47rza/6jpemjwq17OA1uTlINNzl6bhTCNDRgfw/VeY4AS3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83Rex0DOXS0oFg0D0XeOcT4TosrKZcwwdltpNBbdLXoQ2ZutKFKqWmxlXOrknP0WFph0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gEorXReSLFbaLH1BGyx6WkRkwunp3BrgCorZo6Jp9fqt7YcQLSfsqtO4P5ZwrHwwgiCo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XBcrWUXkd11KOoaZwBCya6qGzyorzXEaZafM4ei41WZJFgu1xA87i4Fcx9HmYTutRmuV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EyuFqaJa8guXpXVBRJ5lzOINbUaXjPQJUccMLW8wmSqNU0S3ms5ay8WzbsslYc1Qui3dZ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uoAF+J/ZMymMGVoosa0QMIKfgmCT9krqAOTYrY7m6RGypc0nrKDG+h0iO11Q6kdg3bPq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pewmQZlBkdTMSRaVU9jQMLUWktz9FS8ATOd0GKu24IgW7JAAR1nGyeoZfGD0VTfNeZAR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VRV0tN7TMfRajBAkd7hElp9UNuBq+Fhzy6kI7Lm1tPVZcSQvWvAP8IjqqKmnYZkEHBso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EJ21SDkghduvomvmwlc+tw+CY9UbmcZ21ibk/dEVQB5QJKR+me02wk5XiTymPRPa7lXi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pBuFRJHVDmm615VnxxaDUtELocCaPzAJiVyA4WuQu14eb+q5/wDtCvnWcsMfodY8VOKV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VSA4wZ7wne8HV6h5A8xOFlJI3SZac/HZ2tHMZJTnl2n0VDXEjsiXwJunlV8I0NEmcn0X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BIibrj852JXc8NGNZzwCWg5WM8rpbJHoKvzvibLw+sqfEr1C2PmM3le2JjTVnOcw5F3Ar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dc+Kdsx9Qs4ReJULpbaYTtZIBntdMKfWSOyCqTCgcRuZ6yruQeaCR0lAU8giUCE/2VBV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kWIj1QNMxBCCs1Be1jmAoamwPvuiKJaJh0b2VopgRgTa4QUky7eEZImBaFbytI8wMbwj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w8E2Hqlc0VLFv3laBSsQB9VY1jeUNgeyDmP0jHGSxh2iFVV4XSeILGzjF12eQQf6Icgy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gdFwaHNgntdVHgFIzLSY25l6d0EiR7peQB8gWV3R5p3h9sAtkd5Kpr8CfTbzNfPovXbWu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bo+bamtW0mp5TMDYrtcK1YqtBbnBHVZvFelBqc4n1WDgz+V4b5s/ZdZ7i17ihcCYNlc0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WJphrrkbxlbmHcx2K5VlaJvayZpgyLWxKWcWgJztOUUJiLzCNzuliCSERMCR9EDDPWEG3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PlI+qYAGN7KAc1xaD/8AFFptAlQDAv0UcLQTcdFRJ2OFJi+yAIuZhE9Imd0AJtGxsiTY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Av8A+kBEA2MKXOI+ihADZyeyg9YKgDhiBEbqmsfISrXNkXSOb5cCEHFqkip5rid1nqgQ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mcFZXgtmW/dbiMlQSDH/ALWZ7otK21AC0hc7UeU/1RCvcDYrBqaZJJF1qxEeqghxvlTQ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jRlqt5BtFuisa44PRTRtz30iOyy1gQ65XWcQZiVk1VOWzEqwY2iRASuBiN1ZSUcHSYCr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lWgXghB1DpugtpVbbourkKgMItBQMg7oHdWc6cwnpRIKzTdEVOXf2WtC3UPBELn1LEq6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sBBlWsaMlUtKu/hSi5hltgg5sJaboMLUafMLLFRVTjdZ9X81lpaCDCzayx3VnZGZpurm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N2nrRYq6pU8q5ocQUzqpNlnxTR3nmKrI6IgzlMBK0quLIEq4t9lS5pGyASpzJSOqkKiy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DK9B4e1H67R3j0XnV2/DFMv1zIEwVKV9s8N1f0h6BbPEumbqdHMDmG6ycEHw9OwEXXT4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hYYfOTmIvulMGxBhM8guJAsTN0n7KtAcd0p2jITHt+yU/RAJnNkI9fYog/XCDrAzhBIA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+6m/RC5BiCUCxBNkQD6qfLsAjM7R3VAA7IgeyE33BU5hMRdQX0bYyu3of9Bt5XDom8jK7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cmKw8SETsMpuDkfDf0vKfizf05+l0nBJPM0wsTtz+3A1zYrOkLIWkiNl0eIAGu45krIW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6gb9FeWW3PsoG2RVQaiBG0g5VnL0FuiHKZVCRIRDbdE0RkIkdN0C8owm5QiBCdgn1Kgf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a7dsKigIIyFoH+uJmI3KIt4i3/MkiYIBgrKRvZbuIAfHEXsFS1gIxKiKuUjIU5bYV0fZ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LM/dHl6XThpm0e6a5/kgq5XWRLbmysDYyiAZugr5bpoGLwE/LbHsqyx02sgabWNu6IEj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HfpsgBAUA64TAS2wPuoGX6+qCQDsoZGRCdubNv2U5DCAAXTHyjui0Tsm5RCIUABp6Jmc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beyBmjrP1TAAn03UGLqcsqggDZMGk7+igAmEwN7oBykZRGOqeYbMSCg0ygnsmU27IWuq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lu/ZH0J9UQ7rfsgEdbnuiEYBRiLWsgABnojbuiJJEYR5eqATbuoCeYQiWnaxUi98oJEn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INkY9VFQRuLqEdCpylSJCAxIjCURfojFsIiJtJQKO6PKVIJtMBWAgbqCsA7/AHUi4snI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NeIKXaZsoCDlRABfdQpgSBm6hiDOfogEDdH3QBvH7qbYugMEXU+bZSbTf0TTZBAEQ0A9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qgEbAmEbG0RugBzdQE0GEQwHlXjeNkO1b17AnywvG8YDTxJ8EQTtspVhNQ8jhb7mIxKX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SA3+/wC+6t4o0U+EkA9AqfB4h1ZwMFc8Vr0XDGu56zjBJeV0MxaPQrBwon4dSAT5zJW+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zn6piIahAJTHH9FpHl+I21JiV6/SVTT8JVbx+mY+i8jrxOuIgEFeqrvbS8JVPLYUjK8v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AGeM0uXHNJXtNSefjwcRZtMQvG+F/wD9bNPYleu05L+M1pPlDQPsvRHN1GmTAXK8Su/y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AK4/iUh1AB2AbWWho4M2NMyOgXSbnr2XP4T5dKwZgBb5MThAwkotJBtCQnOZRvEoqwPG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pmzkYQWAxGZTgnOP5pASDurcIqBxi65HiS+idJuuyDJ9FxPFLh+UicoRh8G1Ph65x9I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DrO1HHac/wALAF0fB4iu6b3t9FwvFbzU8QVQcCAuE/7jeT03Cmcvh+m0GLhsdV7XTDlo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nhnA9Oz/AH1m/Xf2XqKbiGCRsu0YjQHuEQSn5i4ZukZEYlO0ibhVVNRhaeYC63aCvkO3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YfhVBOEHYBE+UQFuZTIaHG64f5kn5TK6mg1ks5H7bqK6LK4ZvZIa3NLmOgdJVVVjXCWv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kXbZTrknJDlVqqryLkuSNc3Y4Coq1w4lodKG2epUL/miCsWpqllmBbHU+eJt3KwaktE7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TmsTBKwOImLGdoWnUDmccQsFUFpkXHqiMuqYQ4ltgDhUMgDAELRUJfj91QW+qimYGgST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2QL/AGR5Y2t+6gd9QgOGxVYvloHZNyib4CZ2OqCh07bqtzHEEE+yvaOwhI6JQZKrQ0TA9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lZu4l3sslY8oMhBhqkTlV2F91Y+SbR3vCrBteP6oghw5rCbZTEWg7qprb9VabAgRfZEJ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sABM3+6b4cE3PrmFVUtI5iSPogD2iR5iqnAGcfRRz5N/QJXPIbYi+wQ2z1aWYH9FlqUQ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4sJVDoNiPNnoEXbnVNMHE2CqfprgALoOiTIg9lQ5xME5Rd1g+Dy3v6LucFb8OhVdBIAK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cClwuqf4oxP3Sm3MbHw6jgclZiD1WlrSNMC2JJyVUWyM+6JKpInKIvhWBoJ9USwd0XZQ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UwKVapG0Lz7WeYAZXquCsNLhb3T81hdZy6ZyvonF6/wuFVKZjmf13XkWMc65+oXqOPid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/uuFyW8oIhMfUMen08NxIj13UIj5gIx6JJmT/wAogWEW6xZYDiDj3QIk7oCIItOFIhoQ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g0kX9UBawm/RG5tcn1QHl5tiUpJAvaeyINxcz3R/inHogBIMiYkZKmQII+iMkbi+SVDE5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NlJOBY9Uo3IcQcW3RAJEOcfqgMAHIMqA2MQhfNyiPZACL2EnsEHQHTkFMTczb1CSLwHS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ZV1D5COoOeqcgkWi+VW8AbXQcHjlIP07oN88pXmND5dQRfML22ubz0XDlmey8TXaKGuM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Q9VppDAYPWSt9F5AyIxJWHRNFWg0iG23Mq9jiDcNN+iVHQYZAgqwvJkBZ6Tg4Qc91dMC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enRVziZ98J5vAMFFM2QIAHclGYsErcGbIA3Bz1UQwcDb7oFwicoQJuVDFoBJ6qqabgE+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IAAbQJyo49MqB5LTdpj0S/Kc4+6Uy6wMA90cFEF0exStIgEJXGHdiMoskjeyAwdklRhI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t6KjnaulncrnVhBI3XU4g/lZbPZcp1TmbvOysRQYM3kwufqPmwtzuYkXwsuoF1Rjibib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FBhAbDrCgnCgGf5ojB6oifRJUphzLGCeysF+pUJ5QSBeEVyizkqwr3U7Tsqq4PxiV0tJ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uW8xMBIyoZFl1XU6XNFlRV07RdsQgrpsa8ybKvVUYYS0WU5/hnOFY3UteIc5Fcio7lJG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TTpVASIXMrUuUmDZbiqi83SEpw0JTEqgtN1dKqiE02RDF0EQtdCubSsJKAeQbKWbNOuG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mpaoNZG6o1FXnKzJZUkUBFBQLbRpUUCIQM1OSSlw1OzCKgJ3UddKXCUCZRAgFK5pF4Um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lQJyw7BAU3EwASVRGiSBuvoXgThDuYV6jTHUri+GeAVNVWFWq08ouJX1Xhemp0KIYxsQ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aVoLgBYBLx/UfC0fKDmy002ik2d15rxBqTUqBrneWcHqsxI4xaScJeSG9VeLYyq3wdlp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7Sm32lAi+LoEJvchQmTshvMXQ7IGJEG0SocWiyUZ7dFAYPmx3QAiQenRCOn7pv2Ra0ON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nQfZX8k2Q5DNkQdMTNgu7w6SwbLjURLpF+i7XDhLO8rOSVVxYfpqvgQ5qhaJO0dVo4wP0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jKxO3K9uZxBv+YfA3MLJyldTiVGdVUIjKyGn9V1jtGcNmxULBGVobT6T6JXDZBmjeYU5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qR1Cqqi0xdEMhWxOymJG6BGsbvGU7GCY26o8sgkJmi8hQWsERhO0j47drIUxvJTX+M3c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gg8oVAHutOrh3IRayqAxlBOX1lDlEnqmi6YCIg+yBQ2cR0Tck2TNzN1Ite6IXk2GyPJs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ANR5bHBR267I3QIWWU5DacFWCETBGEFYZ1t2UAATgHv2TtgZlAgbdGBungTuUQBP/CCs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9FYRJmEC3eECgIgHZNyiVI+/ZAItMKR1RBBNxZMQNiiFaBndNkKdoRHdUQtBsoGkBOD1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vVECL5VkiMXSm83RC3Rb6KRv/JEfQqgx7oxdFonCYNHqglNsiVZygWUDUA6RZBHM6YQ5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gwiq4ujChzlBxgCPuoII3N0TlSMGBKBwYygl0Ig4RzlAECwMKA7YslJv0RJlLYYQMLth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gEwjymyjbCwsUTfsUUpyoZRMxe6IGbIF7KEQJhE33Q9UElQzgSjNuynNk4CAtndEXJyE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OH7bI8xO9lWdjjum9boJUktI/kvKcU0lVuqLw0lp3herm4n7JalNlQecA73EpZseN4l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E3hN4pCqTvZel1PCdLqG+dt+hS6fhOn05mm3zREhZmOgeE0y3TFxEkkraewt1CjRytgBN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ZwApnAQsOyVziaZttlVHldS4O4g4ExeF6Tj1QUvCNUNNyyF5bUieIG9uZeg8WOLfCnK0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nN5R0+nkfB4/6kCAJj6L1WiHPxbWuIsHAf8A8IXmvBTD+beRBbi69Lwoh+u1hj/7hXdy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EDgQ2TIPddozuuB4gJdVpgZLgAThaV0uHAilfay222IAWbQgCjG21loBN59kUTCYC8ZS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DweZPjdI03TmeWyBmEAYVnNuqRG+EwcJA2QOHSSFxfE0nT2E32XbAAB/kqq1GnXBa4SO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rkkgQLLzPFi6px6q10F3NAXvNHw6npHOqNLjI9V5x/hmvU1z9QCLu5gJzdc5jq7W3bv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NUtAyIyvSU6zg0c3suBpNBUbT0zXultKcLrjC6RI6VGoHCVexoqOAC5NNzgbGAujp6hg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RbnGFXqtPLPIJhCnreQAWPqr216dSxPL1KK5APLU5SulpHhrTIELPrqQ5+ZpkdZVOnc6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wr/nYeZ18Bc2m4xPRO+q8tABwglZlWmfK7ISUwZBvKnM4zN+y0aag58GMopKznOF5ssG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tOz4DiBfeV5viT/hu5Gm5yrpNuVWgEyLLJXAcbYV9YFxsszh5jzWhBn6iIT06QdchWO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lJkBQFtIYAQfRLLwtNNwhOSCOiisIZcGEDSMdQtfJJMmyJpN5QSZn7IOe6mY8uVQ+mQJ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LPVYYIG/ZBya/NJk2HRZKzbQei6lSnYyBJXOrtOERz3MM9xslLJGDfJCuewCTN+yqa0m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RgyoeSRBMotbyyCAT3hE+57FAvlgyDbqkdT8wIaPTqrdp5QD0AhMGyBfuR0QYn0eY+Vt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YMiN10+Q2g26yno0g6pgHqmxw6lCrMxlUPD2uu03Np3XqqtJrGlvLcLDrtK2rTbDRzRb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nKR0H1C6VbQVG3BN72WN+mN7nKptlaBz32XR1bgzhwGC+I6rK2iRUAMnZa+KCKGnpxIN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BHe6QtnEX6q+q2C1sAQBdTkiDFkRQWR3ixsgGw5sq4ACwsJmAldeYsgFNvmnPqvWaRrW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fS2F5igzme1oi5Egr1tINbT07YhhbMThZySuHxsgPDSVyYgrpcbcXaxwDYA6rmuDhElI3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8hWcwOIBx3VUeY3nqCbp48sjPqsIJ6yCYi4TbjyiUkdSJPRQSDcGAgcyD+8lQbwLdQcq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IIJsfcIA4iQDlMQC21zv3QcJM5vsjE5J6IFMi14OOvupt0PcJgC75YjqhBGRZBCZMkwl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RZxF7gTdA5lxhBGk+iBN5P0RHb90DhBLEjqoeaTIjpZCTEbEIltjCBTeLicZVVW4Acfo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yrqRGAAOhQZ3tAuJMfVeO8S0fh1g5rfdex5d5JkrjeIdO2rpnHlNt/wC/RXG6or8NVzVo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KZgEADdeP8P6n4Or5HODRO69qYc0OBscStZdoqYYz1zC0NMi5N1RVABtCDHQRzCFlGsC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AJWGwi/ongzYHrBRULohENaWyD67oOxab9lALbk/RQHBspEOtMeqO9/2UDhg3/dAIG5j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BRxAk7d1W5++xtlUMIzOOoUqPDckDsqHuMD9gstV73mIj9lBrNdroixVjX80CT9VztM0/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LWQZugsuTiDjqhF8/UJh3JQIgk3KDDxIE0jF/QLjsbzZXb1oJby4K4+DELURneIdHRZN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tM3EELFqXGDICoxkycoZuCJRybm6mMhBIKIjcT3hAbI+sIGEGc39krpiLJ4PRJUkAQUG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6XDqnNoyNwCPRZqpb8GDEwr+FsJoPBF4scSqOPq6jmVHGbSstXWkNhW8Wa6nWdI3XIeZ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hzzkwk+K4YKrUV0q5tZ3VO53O3KyqcxCaFpb3SRBQ5ypKoJKkpVJQNKCCiCSpJUlRBJR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AIwgcmWwk5rQFIJU5bqCIEwn2SuEoArqIk3SUqFSoYa0rtcP4NWrESCAlqb0x0tO6oQG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5gH1mkBdXhXBeXl/Tk9wvT6Ph3wgC791zuW2bl/QcI0jGBjYAYF3yadMDkGFja1rR5QY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qzntjbsvOcVaRVk3XpKVK0lcbxC2GtMwQfdWNY9uSz5c4SVLGY9lX8S+R0Rc691ptWRc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ZS2O8SgXpGQgQTi98qxoB7qxrOx9Cgzlruv3UAPULSaQiY7pQwzuqKA294hHk3mCr/h4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zF7p2g49oV1Jkm/RWhkHZBS1oAkrocNq+flwCsnJIgBWaTmZVtlSpW7i3+gVg4IQazgM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MBEhcvgR/wAyRHS65ztyvbRrKXNqXx1VP5cRiV1q1Ims4xlD4EA2XZ1cc6a8gH2WY0CC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cSFmr0RKK4rqQ3F1U9pFrrrPpcwx6LDUp3JAuisgB7+6O+4CsLSJkGEsKAARgkpwL3UH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Cw2hSJ1DZO3VO2GzgeqrcJqgGLoOjqGnlZP+2VSBGSr9R8jMGyqIMd0QAI7+iLd8ohty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ACIklSDaITBAIkdkeUAwjyyjF8wgA3jCAxsni1yjy7ohIyiIuP5JuWb3UAv2QKQYMox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mfaECtsceyYHEqBnZMG9EEExZN9VOVSLoJy9D9UCMWTgY2U5epQI2xwUMYaY7qz1U/hE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oSBsnAiNkCi2U2yB9LojEKiX2TBvX9lB+yYdQEAA2R5J9EZ7ppJQI0EA9VYOyWSTIwiO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6Ava31UvFgqATj+aMoG2UR62UAcBulc2f4oROeqHbZBGk7o5PZQR6oDeyAHFwQhiyZo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yg7qHuCoLiyBT2wnaQi1siYKhEbIILzClpuoM4lCbxdFSO/2QJjum9VJAEEiUCNPVOSI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+qADuSmIzhKT6qTO6AEE3EXymaLXwhn5UQcwfoggF7E2vCJBiZACgO8JSZQMB6pgQIyk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AxO8/ZJzWMhGZUkbogQfXspN7oOIjKkoDMG6lUgUndIQkfRLWd+k4dVVeUqebXxNw7dd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WyBJHvZcen5+ItJsC6Vv8fEN4bpmXjmB+0LjfeUarl+DTFVxkr0vBeVz9U4AAmoe83Xn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7hd/w/8A6FRxBBdUJ9RK7Oc7dUkQeq89xnzaug0BsFwi69CfKCQvO8Rh/EqLRiVWna0Y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qvTgimAcK0GBNkRItbKIPXKJIIgC/UJQ0jJRRBmALkJz7pLjqnbdsjKA4FkeWb3Rbf0C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0pmyMoBODY3VDNPWYVzMAj98KiCrGGZUF89RlBu8mQlaJhO5oFs+iqrKUArUx0Nhu6x0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2yCBpmSFpotIInHRJPW4VgM4MKKNSoyS0mElFoGSITjT/FN8dUPhuYSBdAzyaY8pkJqN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ZJaSkIFN5kRCDbQoNd5iYK1NrMoPDQ8AbrknWu5SGiyw1ajuY3MnoiadvWa01mkU7N6h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4pBWcG8sqitWdMGb7ps0z1Ia4gZWarMyrqhMkmyoqEuFsorO55k2sqnVibbDdO9hMndD4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09QQFop15Amw6jdYCJIIBA2RcSAZN+kqDpNrBxsQPVWBzSuQ2oQQAbqwaqBYFFb6xLcl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ypNckS4qipWcLZ7oDUJg5A9Fz9ReeUDtZa31iGwOW+/VZKl82RGeCAdz2FkhG0E91dE+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FBna0c5zj1SVGna381pc2QIMmbgbKpzRfmsiEp8znjAgX6JyOoA90Q0AyR6QjEZCAho/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ubJ9FW03wrWiTcgbhQQB1V8kySdwnq03NPK4D2V9EAVGjM7kLRrQG0gTAn7qbNOK+m4y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wcMnuSRddIidvVIWgyrs05TNLNQWA9pWTizC7W02wIAhdz4YggXEfVcnVjn4mTBcBsE2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CV9KBYR2JldGpSJIEEjNrqpzJ+YGe4U2OWWwdx2SchBuSRgE9F1Rpy4jEKp+l5Zi8q+R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NAwZuvS12y5jGtHIGxOFyuF0T+ZDXgkLtVQfiOiD2WMr7Szby/EDzal4xBg+2FmLZyLd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E9VRUZAwLbyrt0ke8PmIBM7x0TgYlKBEQCYCaIaI3UYBwJtJAQg4CaYHWEC7aIHcoIbH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kBD3OANx6pgIEBsFA45WiOuEPKb7dkWyBckdjdILSDvugcTG5HdCMQfZAtbBLTCLRMxH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3kSRZRzS0ibdFJGxMoAb5N90s2uYhMbTOB3Szaw8qBQ0Hr7I5B6Ixef5qTBvb3kIKwQB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VY6OvpFlU4ACTcboKje246BZ9XS+JSc0gXEXWkj190tRoiwz1lQfO9ROk4gLAebK91w6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9F5XxTpy2p8QDJXR8Jap1Smab3fVdbNzY9Byz/CCeiR4IdaFfEGxsg5nmwZWEVsqEQBI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PusvJBtv1WikQRIEEoHyYiB6oSSZMQiO1yoCT/D7KBibYIA6KWjy2CkmbH6IQIu4oFd6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x5gobzIPRBTySIIk9kppc+PstQGOW/soGxPdFUMpBoE3jdW4zvZM4Ai5Mi6h6X9UQIO3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2jHdQgXkoMlUEtdIlcusZMZJXW1EctiVx6wPOSPurEZXiHSAASsuowe+Vq1GZAustf8A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HQSQBAlSAMJSAHXt7I4AQHmnIkpmQLQCEoNk9o6+yAGpyArJX1bRMET2S6yqRbELPQp0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k+PUqPgTG67vD6jaVAA5WIadjflQJLXCClGjiWnbqG8wFyvManTOpvIiy9K2qQPMs+op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Q81EIG66lfh8A8pJWN+le3r9Fva7ZkN1YabhkIFvoikCIUIQVEnuoogUDSolRQRRRECUE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FWCg84agRoRAWmnpKrj8q1UuF1ahuCD0hRNucwCZKscwuPlC7em4DUc5sjfC7uh8POcB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8ZR0NWoR5V1tDwCpVI52r3Gi4CymRIAPcLvaTQ0KDRLW2U8mbn/TyfCfDbWtlzAPUL0u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WwutzUQ0imBzfVV85myzfbFuxbQp0QOUCyrfULzGAjVcYVNMS6UReG3Cvo0w539VXTbK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YyBMBeT8UPPO1gNl7HUOFKi4kxAXz/i9X42qe6/KLBajeLA2RM/RM4+5WV/xOa2FcJi/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TmE/NZKbDEyhJsMQiL2CTeyvDTY9VSyS6crWyZFgfdULySLhE0hN9ugWpjJAhP8AD7Kj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do2WsUiOiLacEWRGZtPaPRWMo37rXTpkm4mOytZQ3hQYKlHynqhTpeYfyXRrUoYqqLQD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saE+i5PBBOr7Lt8RH+TMWtsuJwb/ALr3XL7cr29UKfNUdAVraJ6LRo6QLzabLcKQGF3j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yVtODt9l3qtIHAWOvTyrpXBq0IFrQsFWheBj1Xc1DIBz7LBWaeig41WmRYrOWXXRrMm2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RVDWq0C1lAwjdMAJG6gIBAsFSZNZq0iYOIws77VgO6DpVWzTpE38qq5YtFle8TSpZs1I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TEXRaMHomGUCcsCAof8AyVkdCmAtckoKgJumEeiflupyoAB0TctswUIgymmdkE5bKcsC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JB3UF8BN6mFAIvKCCQco4yVM4n3UuiDtlGwugBY9kQLZQSTFh7IwBsoi0dUAxhFohSL+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ffup6SpuYQEXzKkTCIHVEWQDlsYUAJynFwgBcfyQDdScfdNA3KBFwgAd1Um02QdOFPdA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5VYHdH2+6oYkElDMoKEwARhQAEJpMd0IBm0obXCBok7qAdBZS8KXnf6IJy77qAXlOTIS3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IKO1/olt1KBeaLJj3QbBvn1UJteVAAjIAQmBb7pUVY24SubMICRhEAC85QQ2PUICTco2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9EQVDthEAAIJzdFDfN0rrYOFIkEkIGtkouHul5VO9pQEYwmEAJZ2uPRQOkRzWQPNz1Sx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bbpugxwLZOEK5jGElNwLDa8ohueTCGpdFF0COpQa0c1j6p3U+dkZCK8npnf9Ql3lBdKb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DOSt/EeE1HVfiUSATdcLivDNbXc0uaSAFjx97LW3wnH5aqcOAN5jZeg4EI0YJtJXA4Jw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SCPmiV6nh+n/AC2kbSJkjddEi4yAOhXntY7m4rTbcnMleiInZeaq+fjJBMCMwqPQ0BFN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FMfosA6dE4mIBNkAbBMboz6WUAgE9Sj7IoD6lMII790WBNefMZ7IC0WgIgKQNgnA90AA7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PROB7+ioIglWNEpWRF/S6edzEIogwicgKAb9E8WQV8xGZ9VfTqFoSwBeJTMAeYiEF7ap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W85jqspphoglVgO5gBMKK2trOLgQIWzTVwGumCT1C57exULHDcoOsNaGtIEAei52r1HM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f4Jc4OIloGFBVzyJx6oFx7FO/lBPVV3Bnp9EEHdJXhrIESU0yLRPVK8iIKoyVOYtgCVU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6DqszHltTmmR0QbaOmY1vxKjhHTqs2uAf53jkA+UKP1ALi7Cy6ms6pMklQY69zfCpL7d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hzSLASoKy/lNjdMKgJM42uqqrXAXyi0NFITYwgs+bKre4dLpXPIEQZzCrcZMxF8KBybG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MiLXCRzrDlJk9UCOk5KB+WXW9lBYi5gqWLR3UEjEjNkjmxJAv1VzmEA4JH2QeAAJkk9C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HAwRM+1lbMQbepKLQTI67goKA3MTCsYeXcQreVxbAnvZN8EBwsCCMKbNIxxaea8q6vWN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kQ0dOqLWD3IWdrpRyFxA/ZN+XcZ26K0OY3Du10p1tBoh1Rs9JuptZFXwMl02XE0w+LxK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v82+vzCiyofRtiudwjSVBVqGq3lcDuSAmyxqqUqdwR3uFm5Zcdit9Sg7mGeU56qp9PlE4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PzS7JyoaQMFoIExC1OZBmSh8MyfNO/KqaLw6m4Vi4bdVqeC41TIIPXZTSsDTzG9roubL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xKlM/EJsIVbqbb+WXTey6FSmSTNjF+6pey11dq9OI632hAXMGJyVBcbpJgHMBac2vTsZ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mq0xYZb5hNlnp1eRwIAHeZVj9SagBmZ6IKvldeeicAxCHNYZB7BEOhu5PZAYuBuULnMA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JxHogBMkWEHojADrnzdBsh1uY9UGgDE90DPJJvcITynGyIB2OEp++wCCSO53Ck/T1Unc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nMqgkyZF/dVkEvkCRCsN46ITYSgBBH/pVOFv5p7kzMDoo4HBiFBQ4gQgZcLbbdUzpZJj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fxFpPjaYutIt6LzHh7UO0+v5Z5ZtEr3NdoqU3A3DgZkSvAcWoHS8RLmzErphd+h9HaQ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A5gbLm8A1P5jRC8QIMbrpASAJgZWailxEkzb1T0iQ24PYbpSQHEWgJqYPN2jZBdMjqo0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+qncbdkBNwdktrzE7QiTaSRCkxEkg9lAkFyYQDefQIgdTJ2BSuJaBP0VU8kNg+6mO90G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IGgm94SmwkY9UesAT1UExdEACIjPpdQmxsfdEXG4Q7kygz1RcGImy5Oqb+qTBXZqARbH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GI6JBz6wJaTE+yxvIIuDOy26jzA7bGyxup+Sxkb2haRz3HzGAURBF1HtAcRElCLIgyIi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Hcj3CCqvpxUBiy59XTPYSWFdgR0ypyiCDYK7XblUK7xDSFvaA7Cz6qi1juYRKtoD9MWH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N6DCIdBsMpmuEXUC8pJPlSmk1xMgK+ARZM0RGBIiyDC/QsfeACcys9XhjTiJXYgH5k7G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zzuFbBtyqncJfaLr1QpCCrG0G8okCE3Tyrx/+FVCe6B4TU2H1K9l8BsWwiNO2DZPKnk8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VtPg7nTY2XsxpWmJOeqvp6dh2wnlU868YzgbpFrLXQ4EJwT6L17aFMNuACrA1nqBhTyq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pafoulR4NTA+UWtddVgaIsArWuAiMdk9p5VgpcJptIloGy209BTY0Q2Y6K9rgJmynxLki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OhTYbhtl0KFWnTbAaCYhYmkkK8ABpJhEWOq8z7CAiHmb4SNzhO1onzC3ZA7e+Ve0GAVW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KrTCWg2VZU83f2VlBvugvoUyTNgt1OKYuVmaQ0CSUlWuTZsKqnEapqsLBOF4niDPh6hz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9EuDnGZPVeN44B/iFWDOLKxvFznfNgd0HAiwv7ouFpUkByraZwc2lTl2Mn0RyYEQmlsWQ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w4E2kBW0XQFR1qMGALLaxgPzWXKoVb2xut1F5PdWDUKc4wmZSnoU9KDAmVoa0bKoqZRG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Anb6IKK9PyYlZNOAQF0q/wAkhZNMAGAAR2WalZuJsA0hXnuEyNXbqvS8TA/Lu6ALzHDh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vbnl2+gcN6jdb3Doubw4xF10ebK7zp0hXMsZWetSlaZnKDmiJCquPqaV7j0XPr0xuLrs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upAJsFBya9KTIWWowXldCs2+LrJUAnzfdZGQAbqBsuOSrHNBxKEIpohsfZYqgPxwBkro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iVB0wP8AL0z2hACcZTUx/lmdEYEW+6AcrjkkKAdITmBb9kO2URAIsiPZQepsmAnKCEEz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TuUAg2EFSIsUSdwgHICDCmRuhsogN4yiBfcFKXAbKA80df2QMB0OEewShSbx+yBha8Sm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Ab7oizByiTIskb/NNPsgJBFpUIQBk5UmTaSqCBupzXsFD7KFvRBARIVmAq4iOqafcIH+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F/5Iza6AuPNcFAk7oSg49ThAZAH9VJndLsiJ2lA02RBuZulGc3TAXlBBY2CjhLsIm+yi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qEdL903ugAOygPSyllBAJ6ICCCD0UDttkg9blCLoHdeIS+uUJgyo2562UDCOqkmESRCr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SUAOgRF82RMYRQJEWSQSUxN7oCxwYQAkiwUgzsmGVAQW49EAg+yHNHdHmtB9kYGUAF9k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IRnlPdASD6oYsRfKjnyNkvMLWkoA87BJynIVsOMRZFoDR0KBPNFpRg4KgN53QJvMoFqj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kD2Wjmk3FkG5QBwjayZvy9FMk3lL1G6BiL3RaBF2gpWzMJxlEPAAsEsEWgBMCRmFBBN1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V5tvm4zUgTDV6Wv8h6ALzmgHPxOs4Gw791R6JogCBNkQ7siI5R/JARdRR9rogXuUA26cC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oiAcH9kw7ko5sgLQBsmHdADYZTgXvZBB6W7KwWwUoTNHbKoeCbqym2cj3lSk2bJzazQi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G6Az0TsAtdBGsJOE7QG4ae6uY4BsWVT23nKKtawO6SlLQwwlbUI2RL+be6gbuMpfjCMw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0HkXmEFwqw6TCP5qQsZkGBdPTBkyoHqPkSMrO6sQCCrKhLT5YhUEC5iCUE+KRcKPrSDK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8YBVEc68koF9yAQlkOJvcJgIkm/ZQUu8xthQNgGbpqhGWiAqi8Xh0FQF+TGFQ4A7Q6ei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MEFxPRBTVBOBCzP8uSSdzC2OA3+yqqR0kd0GUm95VLiee2y0VAGyN1XI6Sf2UVAHQCTt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7eXNpVQdgZ6goi8xEE36KNcQZH2VIde8C2ExcL2mVBaCeY9enVNBi4+6rHmG491fp2Gq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A0gjfPVM0wABgdEKpFE8r45owstbUkWawh2xUGwO5AHE75JR+LTaJm5zZYGUtXXPlaWi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WkbhZrUStxKm0hrbnoN1lbW1epqctJgaTbzFdFtLR0GAAOfHsrPzUNDWgBqxbpdMOn4T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HYrVR0OjoCXOa+DsN7JXV3uE2uN1X8R3KeZ0gbdFi5VqRv8AzNOk39FrQOoSUKhqPJmS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pKv0RaOa4xcqS+103MaCfMFKmkbUmBfN1KZHLu6VZzht+YA7gre005eo0z6Ti5wMbWWZ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tqaIaZ5Qe5XF1NQPdFInl6xYpcpOyY29L9I8fCJcZm1jspq6jadMfyWMtqYpExN7j+aD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SQOuFwy+RhHScGVAPLz5RM7BXjS1HtAsCUzK1KgwCmJ7yo/Vve6RAEdF5eT5WeXrH09G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FpB9pVVRoE3zsFaXSRy74VZLZAMWX1XzQaMmb7KxrbAAW/kiI5pNySpcCI8sQgBEOF/rlO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+uERBEHOxQEjEuA9UCYBkoG0g+qgI9PVA0CBcJRH8JsjNz13QwYABI6FARvgDFkDvDoK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56SqFIkwZv0OExAaBDj0xKFiYMShyk2OEE2g4UvERZHlvETvKlg2Sb46oFxsl3nlP2RE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YGyCh4n5vuqTaRv6rU8twY7rO+n5gW46qBId2heY8VaMOp/EaL9ouvTuLhIssetoCvTc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Y854Q1xp1TSe6BiCvbAg4+y+ZcztFxO1gHWtlfQeG1xX0rXNvsuuU+yr35kA+qDDMWI6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mlYRoZtMRvdEYglKbNsCoSIAnOyBjYdPugInqSpImPso6JtIMZQSCXSRHoVC0Rc39ZUg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iANaB901h64jopBcImJUJDcmJwgMxsI7og2wlI8sh8dkwIkED1UALen3KEQBsibb7yhM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AZ8zVztQLmfsui6Ab4XN1IHNe4JRGGqCAZWKoDykLfWII3j9lhq7591pHNqC9vrKT9la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kwiCDuiOiUkRZMIQMo4wL4RJAEnHoseqryOVhJmyKqqVDVqQAFsY3kZBJteyr0dGBzu3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FZfIT8lgYj3QbF04j16dlEKGkZRM9k8m92ygWoI02tCdroIvKRufRMACehQXh17q1tTq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6BWsADiOiI0NgiWhESHCIQbHoUQCTAwjJ2vJ6geqtD8Dcqlt29QrGC5F0FonEkhO0xH9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1rL2H1RBaZMK1vMOlkGNBBiwG5VzWnfCA053Ks5ZJmR9kWAbgqwDooI21grmx0I7IMbN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AwE4GFexs4ygxoBjdaKdjaPdARRI6pwz1Vhf5YVfOB0nuUUHjlCFN17Qkq1CbdU+nuUF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MQTdMwTC36emG3KqkrgUqBtAhfPuKHn1T3XJJyvZ8e1QpUXMBzgdV42qOYkkqx0xc8tt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L2cpxZUPgOcIkjJVaKUCLZUMg7dbKZCAmwsRKjXHFwohMZQbNO8tiZXR07xAJPsuNSdy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o72nfIEEW7rW10ZhcbT1CDcroUnEtH7qjaTBTtcB/VUtz27q1rQd4VErumkeqwUamQeq3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0Q53rKzWas1vn059F5jQW4iQbQV6XUO/yz56Ly+mJbr+sO33XK9ueXb3+hd5mxmF0TA3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wF0nYN13x6dIZxxCqe/phBxnsqpJ2KqkrXHZYaoW54kQstRkzGVBz6ogFYKrReb9109S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FZXN2GeirLTPRXuBSEEKBQSFhrXrDst0n6rBqbVh6qDqUSPytOd0wx2VWn/7VsdVbA9U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HJRDRafdNIG8qufooCgabETcIZCB3lTqEAnKM9/sgAoDOEEknF0ZBKgPafRCBIgXQM1t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ZM7ICHdwp/NKb+iM4CBr/RQ9khMZTBEEE/8AKcXFkkwd0ea/7oHGyIIGMpBUlAHOEFkh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ILJtlQRA2VZN0eYKiwkzYqcxKQPBxdWWiwQATaYQJ2ARkKc4jZBB/cqxluqpkEzurWut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VJQvCCGdpRDhFhjZAWG6BO38kDT/AGUoMpCZRm0IC6YkXUJtKA3UE7YQTmsoDexSRlT0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eyRrptKMnoUDOkC5UFiZiUASU0hAL90TYAkJTfAJU5tgiiIOMIEbjG6BdfCQu6CQgssd0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ESeiYk7oBN/6IGZBKMiVDmCUAuMqEGTMqXF0CYygew3uoCI7pWvB3UtPdA3OYyYSDMz7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GDbYJmib7IGfUdUBneUDgBK7Ex9FInIIGFHkQIlAADa8CEQD7YUBlEG8X+iAja5RCU2R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v90QBkJSYt1QJxGUE1Dj8F+Jhef4PLtdUMyJXa1Zig70XI4EP13uN5Ko9BfEpg0nMQlt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UR0CaRMIAjYX7JrqgtFkS2In7KD5s26KyOYWsgDRBxdWgdQlaYFpUuXKh4jCLQZUb3lM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HurAQSqg3pKYN3KKvAbF1Ab+WVW0zlO2IEoLGkC5RcZ9EtjZMBbt1RSx2U5emVJ5e8p2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qp5E4WioIB2WUtMqBbi4v/JMK1sIchiRCRwI2CCOIN5VToOETPNA37K+lpy4TjugwVOZ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2WytR5CYInpKpqBrvLYb5QZ3O5SCbjsg+oTcYUcBJHRVEhoA9rqBi6TcKqq2XSNuigcC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CgpLm3EkO9VG1SCGx7oPbLjymVS52ZQaHvsVRVNpZtmUnOGg80lv7IPdzNyIKgpfzEGC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mCd1HAMsDNt8o8wIxndFK8kyCL7rOWeYq5z2kQHLJXqgTymI2UEN7x/VFhNiduizGvYk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+fKOUfuqOgx4bcnKSvqzRY51MnmG6xEvcSTzf32VWqLhp3FwMYUI28BNPVVa9bWuc53N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m0/y0+d3czC89wOBpHGxc4roAyTOy53srYda8i3lHYrJUrOfcuMqpzw0wQR0SNqNMmW+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kWlEvIsPdUVakixLT6WWWpW5SeZ4kXhNbWV0xVb/ADulNVodEgXuuLU4jTpi7pMYWHUc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lTwta29Qa7WyASYuLIaCsRVdMFpFoXmG6qtWJgkTeF0eC6h4q3fYbFYzx8ZcnTH+V09Z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9Ea7QXTUedlVSqveS4kjCua1rj5hfuvkcnyc8r2+hhw4ydMrqFGYLQ53U3Kb8m6qGhgD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bgxOVppgAyvNly5f26zCRzWcKPLDnzP2SajhcNgGV22u2AM7yoWF4thY/LmvjHlKvDqj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GXAMe69QaIuCFU6mwEjfuuk579s+LMW2kD6ohh5gIgzIiyYNJ+Ygk5IsrDE2X6Z8IvqJ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eqAIjG+EEFv90dE2w7oCJh0z1CZtgTzW6IFMwOqhHlAKFQQ+5jqibZuqF5byN07Wgknq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ZsZHsoJIaTBKn8MxCAtgmPVCDywDKAFxMjI7ous2SIHZTe37IkRcEyqAWjEc3ZA82YN4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HXKXAvJHRBBaxJKBALcn0TX5ZwELnHvdAhGCZB/ZKRBJ62lWXwlgTn7KDK9hJnbuqHN8p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PMZwIF1RUZAhQeJ8S6flfztGDuul4U1fPTdTeQS0WsruO0fiUuuRIXmeFV/y2rc1xAbm6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3lRxLgLLRREQVztNVFQggg7WXRZIgyZWayvkRKI+WxsMBJzCTaJTReQSegUUd7BT+7IQ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uPVBMn1Mpi6LE2QHQfuoJnJ9EB6xJ7wo0kiZsoBIAOEBIIBOBkxKAwBKnmB6+iN+oKgJ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TEnCPL1ONkD2BQVOz2XP1rHcsgkrovN4Iws+ogtiNkHHH8t1l1Eiy3vZDiR9Fh1IIB+s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cBVRERAV9SxKpIkqohM5UBsThBx5Qb3WatVJEC57FA1ats03TaehLud+yGmoT5n3PRbB0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BKrrdZurGm5NlXU3N0QrLZKsmTaP3VIEC6gfyE3QXXjN0wMCPuq2PDhYwVa0wDgoDJje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MIkScp2iDI33lA4E5CuZPchV0wMnCubIbaEZo2HZOJHW6U3GbqwGbnHoiGaPY+itaJAl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CBmDlxKta0TuowTGTHdWQBNkQQ2whXUwDZIxwnchWNcBNhPdBYxo5iD/AAq1rR0VYeAf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opgCOq0teANlhY+ROCE0mM3P2URpD27WKjavm8qoYHEmY9la1t75QWioTurGAmeqVjTu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Mk3WvS08WQLIIutVGGi6o0UGcouCrKtb4bD17rO+tyNtKyuLqxAk3KK5nFuasOaVxeUg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pXEjZeTfZ7ohWOuKioLXws7wJnJWqpmLSqXMkG6qs+UIkp3AjMR2U5bIFAt+6AHT6KwA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NPNgLTQN9lUASbQB907GEGUHRpOxC6OnfYTIK5OnOCIz1XT08bzH3VHTpXAlXtaZWfTk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COZ+mcLjgHnd0lduremYIXIn9R2VmpS170XRmF5alLeIbTOwXqqwljsYXlKluIOExJXO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FOmeoXRcT1XL4c79KmZEwui7rMrtj06ToS47KsvDe6UkYukLh6KtCfNElVPAAzKjnJHO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tMG8fVbasiVkqkxH81BjewAXVDhHWVrd1yqalzcSoKIIBO3qsGr+cFdF2Oy52rdFVoE/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tnYwrP7hU6OfgAnrCdxi82QEvvEqNdIukJB6iUcCUDEwcAoyfZJJJUBibGyBub6lMDeE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lRwN0pI/4RmexREBtiE4I2MJd7wUBYygZxvlHmP0Vc7Spzd0FvMZSzeEgJ9EZ/uEDTBup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3CJP1QGSN0xdIyQqy6+Qeil5EYQPINkQQl5r4Rn+4QGZd0TNPaEoNpsiHIhgLXzuoSJv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tO6B4AHlgI9FXI6TtZQkjCCzmspI33VQOZmE3MFQxnLVOY/RLNlB+6CwPnY/unDxndVD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moD6pC8C6XKEE7IH5hmyhN0sCI3QJMiygsm1lN+6QP6IyYwgYznqo0TPmj0Q+YQUOZoE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3HdLvmyDnEi0eqBuaCb4ULibbJLD1KIMXwEDExYiUTBBn6pJ6FECT0lFQ9yoLG6kdEIz3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G3RPECG/uqxY3sE8i4mUBARzhLMBSYQEidrpeQ7zKJf6FEm/3ygQsMWPum5T6gqF8WBs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2UhBGUwq9MoF0mYugAF7DKk3uFHGIlAu7IDzTYGd4QJ/ooHDNpRBBvH0QAAzcCEweQI/s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Dy7ygjXG0kJmu2hKGttEqQB3QPO3MYSAZm6Zovc/VGALEwiMnED/AJZ1pP7Lm8BIBPcl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2jOFh4B/p75JhVXctECZmUwBnZIJGbKzPWUDNTsjAGd4VQmdk4uIlUWk+6I8ozCWbWTN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sq+acIgmIuqLJE7qxswq2XOLKzZBYAGyoXdBBStv6KxozIRStkkLQ0GMlVCA5WsPogME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myBCC0yEW1CVYKZcJKf4IwJQVOMi1lKdF73CFY2lcStVLyYTQrfpHNbdYTQLnG5gLpvr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LTdNDI2g0YyiKjWjlkB2yj3vBIERC59Zr5LgboLqzrElYqrpxad5VgD3wHmI90OQtdci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3VT2STJgLa7B6rLUBv06qKoiAcT+6W4sB3wrgBMRsg9g91BUSScfVUOAk3v+y0ugNuCs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l1Ilsm47qmXCwE33VzXy5rXEQTFxhWGiOclsEDcBRWaXkQ4X6qszeTC2ubboSOizlonKg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YJjK2+sBVuYJJEFBk+GGxOD0CQt8ogAkrYWENkkRnKTytAJcAOn9UGdjPLhVcSa0aZ9i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cst5yMTK5XF9byNLGiZ3KLGzgzWt0wAFze262UXcxdJEz9F5/gnFqNCofzIPLG2yGv41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qseNHW1zuVxdJ7LmO4gymYe4H3XHrarU6gy5zvqs/wAGo+7iVrxNO8NaNQw/BdB/8rLB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Fg+DUaAb+iLar25BITWldChpw6TAmVRrqLRUaGAc3RPp65wHchK2aWjSqVQKjiSSpfSu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otWic9ploXotRwilVYCXEOjOUtHhdKiOZ1Q77ABS3cWek4fxCtTcBUuB/Rd6lVFWmHNc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pOME3FrpdNq/y7p5pb9V4ef4Uz94+q9XF8mz1k9Z8c45SAFKdZr3GXGM3XJ0PFmVSG1Y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OqA4GfZfJ5eHLjuso9uHJM5uNLXgi0YVzHm1x7FZKjTTZbHZV0qwBi89wvPpt0XElvlJ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GVCQCbpw6bm6isrQT1jqiQN1C4iMXQJ3lfrX54xk9CFIjYz6ITgqFwEoIQbEC2EbAicK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orIBMESMqiOFpGZSNaZgmUwF4Fh3RMgY7IJvN8Igy42kIGLBH+EQLeiBXWAOJ6InJlHL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7AIIQZJlQCbCAEIPNt7ojvnsgN8yqakk2JAlWg2N5KliIQQWgGZKhFzm1lDEADHZST6n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j0hCcyi4gndQBApggXk7KurSk2JVpBmL+iXlmx95KDl6vTCoCHB0XxZeJ41oXaeuatMO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Igho9f6rma7h7dQ0ggHvCuN1UeR4TxMUw1tTC9TpOIUqjWgOvGy87rOBEPJpEzuue7S6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u6yNPoDazSDe6tY63MMdF4ClxPU0j5+Yxst+n48QBz5+qz4mnsT9yiIjOFwNNxhjrl1y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A6E7FTQ6BItM90Zg3WQahkxO+6uZUY64NhZQWtMgixCIiSd8qovAMGITc3SyBgIxKJMmR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+yaSBBKCAfxOGcIX3UJwY+ygtvHcIpHmZjPZZq8Qd1qcZvyx3WWoCAQAg5dQkmBIPosu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1peGlxEKms0neR0WmXJqtg9FU8i4NhkXV+oIBklc/UVOZxa2VQlaoS7lblW6ehyEOflG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q6BJQM0i/VML/RBveBtKlouoh+lpSuuIyiLbD0RvymEFBACWCbyndH9hFhuUFIB5vRWt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D7KFokdECtKta8iJVbWwIiU7QfVBcx/WZVzakjfssrZtKcA9LeiI1Nq8230VzXiM2Pus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cSO6MtIqDIKsFU5WVrTEqxgvBaAg1iuMnZWNqjYj2WWm0T07K5gO4wiLfiHEkKxhcRa/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2MwgsaSIVjJJMye6VjDCvp05iQoDTF74V7fRSmy8fdamUfLcoK2Nn0Wimy4j6oNpwck+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SDWgzMqxgwQqareYC+EW1IAa0myotqOawX3QbVJsFkqVC8kXhaKDbDCBwHPN1t09C8xh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A0ScI1HM4474WkOxwvF/xH1Xf8TasVHmm04uvOHMqx0x6R0meW3qqnAmYVz75SG0/VVpn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RWPkEGSEpk3JRAEESCFa3G6QWA6pw2cbIpg2JPVMA6bCdlGgj+itbTBNrIh6U4i/dbqB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iStNIWsLKjp0XWmy106lousFF0C61UjN1RpL5Y6L2XKJ/WcTaV0xAaVzKk/mXQVmpRqf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r7Wk5C9YcX3C8nxEcuvObnC51zyey4a+dPTduugXzcLlcKk6Rl10hIXWdN49I582hITb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IlaaAuSkyL4RISwYtHugR5tCzVQDY2C1HJj7Kp7CbkIjG+mMTIVLmQP+Vte3sqHt+igx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wuM2XaqU8XXJ4g0hwBElQXaUn8tfrhWA+wVekHNQOPomnl79lFOBfqEYmJSNnoUwsSAZ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SbIEWUGIQAk7Ih2ZQ9FDhQPMGykgiTlKALdUBF8qhvRSL3KEXJhHmi+6IMCLYUAt1UBn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94P0UlISDsj3QMblCAQSBP7qRaQoBKIlm5lMJmwsgBeUcIGuM3UkmLofdEmBfKAYdcdr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ifVMXSLAIDabqCCkBO4UE7oiwEbGURBP84SEmbpmHmwgeBgoReYShNzWIQTBM4R3FkJJ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/AApbofolycIlxjKCGPREGARaUgJm+OyN/UIHyL47ITZKbBSSTGCgMyLY9FJ6WQBMQoDs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6SgT1QHmtY2QLosFAYkCyjiNjhA0gi5UvAAwgO/omMCeVAcG0/RCJCjdiLCMBDmLX9t0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MFDnmwA+iefKMElAgjJKLXCcoZPRSD2jdBC7cCUZO4Sj0TAdBfugLghiYiE8EgEH3SkG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booRmVD8qCCBspzG0/ZKLZlNgSd9kAJBF0RJbZSRkz9UQRG8/ugA74Vhv1VfP5sW3QLw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P7okT8oSOqhAPG33QXC24tZMGeabXVLXbn/0m5oOblFWBsHM36JnsJFsKoVNk/PZEYOM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6Ss/AWkUrDCt43UnSuA+bvshwC1Dvmeqo6YBkkn6oyNk8jcKW/hyqI3Nrpt0Wj0RDBtns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DIwPqiIGyA7WTBKZyFMkZVDgpw+RCrDoIgXVtOQZcgupmNldkdlSHW3RDgTmEVYRF1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fsrW9UFkp6bbi6Rg3yrGvDZCC67cJTzElFricSnaCBfdURlSAAQJ6pw1zx5VWRzHIlWM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F4bIBKwOrxLSbhdHUc5aQAQFzqmmHMIFxuoq5p52iATKR9M8tm2VjD8NtyAPVKdUz+IE9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JsVUGAAudjoN1traumGgcjebrCw19TzbjpZAS5vLAaZ7rJqnAAgEYRe9xI8xjssrmkyT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ukD4nzJagIAgn2SGb3CyHLptM/yWWuYNziyt8zsXHoleyRd0dpRWN8gSAA2bkoCo4FvL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9IEuMx1KyajjlKi0NZyyob07WncK0NcADlLVbp6cmrWa0j7LyOp4+XO8ovF4tuudV4vq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o9tqNTQpcwBBjBXL1HFKYkNMkbSuXoaVTXNl9SCdiVuHCmNPnIJHVF2y1uKVKjopsd0t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XR1XWZpGMB5WgHsrC1rTbbqork0NC8P5y53On1GkdVjmiAuoajGghxAHWVi1OvptEU77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BqFRhdUhoIyqKvCWBzuTCuZxJ4HKyA3plaKGsDmzUaJJuVPbPlHOOiDXwGe4TjRN3Bnu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lg+ghZKmvE2EHsns8oZmjZaWwN5S1dFR5SSRKzVOIVC7ywI6LO7UucDJKuqnkapw8NBI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Zri0gn1lV/EeW+Z09UoEEWnqro8m8cRqhu9wqqmtqvABdfZZTc2hA/N6JqM3Kr3VZEky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l9oUuMAeyqbWte4Hm5oPquvw7i1Wg3lJkdFxg2D5jJTtAMCbrnycePJNZRvDkywu5Xvd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cAYm+FvZQpuBNiSvndOo6mJtAsuroON1aAAc6W9F8nn/ANNvfHX0OL5svrN7L4BkQLIP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eJGht2wfVc/U8c1FeWt5WjAIC8uH+n82V9zTvl8zixnqvSwTaAEzgBf+UKNvMn6KX3lf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HAuJkiTdQuxbCJBt67KBBSBdaJxurABEXt0UFtiFOYGQLqgAADJ6XUAdynBQ9ETAgiAf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J5bRfpayAI6j6oTbMqh4kTEH9kHEgWA+iAJMSERG4t2UAvggQehUcJ9CfVEQMk33KhtB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AI+yLh9t0ckgkT3QiHGBf1QSxAImPsg3sTBTTkzYdELSB6GyAEwLyoTiZt0R36ISeXoJ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WyQJucJgQQRIUbcGx9VEAjPNPaEj2kdJKcj690LkbTKCipTA6TmYVFShSIJgAncbrY75v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oMhBya3DaNWZaL9lztTwGmQeR0O26BemY2wBE5yUrqfaQFd6Hia3BtTQcfgy70BKoZV1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MGV7l7cmB6qmrpaVaeZvN1lXzHA0PF6RcBWBaf5rs0HNrND6T7EARNwudreB06nMaVnd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VfJzFnor6vSvTnna7F1YysR0vZc7hnFqdYRX8r43XSFNr/MyObKiLW1AJaSJj6p+fEf8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p1CyS4j91Bskht57IB0mADMqhtSTOytbc2iEBdGBbrZZq0x1CvfI636rK7mdYX9Sgw1G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KrfmiCVrrVuXyiZ6QuXxCuKbDfOIViOXxCo3m5WySVRSpEeYi+ytZRLyajvYp3WuJWh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iOTe6iGJsLSiTFyJCDYkk57Ig5BQQXFsJv2CAvgKAWmUC1R7lVh3lAyArHzCqcDGUF7D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JysjHQ7CuY+d46oLhb0TA2SNI9lZN/KPsgZjRsArGtmOyVh6i/ZXUheQbohmjYhWNEFC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tHf7K0ATaPSErAQLz0VrGgnae+6BmMGYM+iuayMoU7ED+SvYA0eY3QRjZAAafVXMZF5wk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rSAMGSoh2DqJVzbqkPETsrG1OkFBpYb2ytLXiLlc5tUG42VnMTcINbqg2+6BqmLZWdpO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DiU7W73lGmwAbrTTaOUSFRmbT8y3ael5QcJeUStVEAASitFJgABwq9ZqORhDYLosq6+o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dXqS790V5rizHfGLnjO65sCey9J4moBrWnfsvOkWjdajrOgg+pUO9kZItF/RA3CKqfcg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XmPul3CBQIyFY0eaIt3RiBcGUWtM/wBEFoaDaPvZWsZP/tLTaZ791qp0yYKqIxkAEBaK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CblaWU72CoRrTC1USQIQbTO6drCNigc1LXXNe6axmF0uTmN7Ln1WAVYBys1KL/lyvK8X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b6BeX4sR+Zv9Vzyc8nqOBkflG+vquq83EBcfw8Z0zfovQ/D5gF1x6bx6Y3SbJeUrd8Dq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xFh9UeQ91sNONkppSeiDGaaVzfLC1vp9TCrLPoiMb6dpWapT7brpPbZZ6jTnqoMLhAuFx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q7ddu3VcTijSHi/3Uos0N6Luk7JnMdckIaD/AEX23C0ETICis7R1BTWTObtEIWvZAtzG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BJ6IHe1woBPaNkHX7on6XUn0QS++O6ECM+yN9sIf3KA33wpYqElA5vKAkW7/AESjuiIt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vy2j0CEfVS+6IaxAGD3U3IUP8lJ7IJuiDf8A4UAkdlCOyoIUgXMpTYSFAT1QODJvhElt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CLH7IHcYt1Sl1sXU90JCAyCBsi2wibpZMJmSgba+UQQRbCAspuiCZUkj+iHRQm0IC25M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vEdFAZvCCyb9EN0oMdUceiAzzGNu6gsbIQMyDZSwwghNj1S33TG3b1SuJnKAmZkR3UnZ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9IUybWKhyhgIGE529FLgzaexVZdbummcwgtpu64TPAKraRjCM26opmgA2/dGpi10vMoT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N+iAFzuoc+iCxt4x6lFtplVCQLqF98WQaJbf9kr4zdUtm5ygHTuUFkdMIcp5RPTZAPtN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DkXRNhJyoHEA91TVqEXmwRTyTMx7KES0lV0zZWtgiJhEJJm4sEJJymiDEylagLTDgY9E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qIEwinEQkqPYxklwSm2FVWofEbcoANW29oKdmpEGAsraDWuh1grDFK7bhBRxWqDQPlcC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iywcUrNNETMm3suhwwfog4gYRHTEQZI9FBi2VULG4VrXCFQ4i0TKcOzYKkm3ZMOX6BUW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iJEGE09/VA7TIMWhS4yla45/knJkiwhFQC/ZWNBG4gpBFlc3lG8lUENPVMLwECRvKMgo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IP8A7VjXdhHVBexyLBJGYSMv0WhgH8WyC+k1oai4kCxhK2o0WVRdPsqi1sAyTI7K8V2A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AHqlkuM9UGivqASd1kfUmYhK5wBk3Kz1Hc1xaFAajydpjoqnGd4SuqFuMKp1Qi8/dUSq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3+yufraQmXgR0XO1XFdPTu2P/AJTZZqtQNxJMKCHWdEd153U+IGFx5HiB0XJ1PH6skMk2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dZ9AWNQd43XP1XEtNRw9uMuK8bV4jqa2S4yqSytUJcXGO6jNyj0Wr8RMpuIpnm9P/AGuP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Q2FiOn3dd3om+EBENUTzUVK1asRLiZ3S/lnuPM989sLWxg39wns0RkJtNsrNKARI+qsb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EmwxdMTZDZqTzRLSx0EFdahxM/DIqQ7vuuNNpvHZNMWExuo1MtOlX173CWG3YxKwP1NU81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MTKWRBBEHbdDyp+d7jEk73UfTLWlxA62WeXEkg3+kpiXOAl1+iG1jHN5bzZMdTytIEHu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1jThEA1nPmxg90pBmDIV4MRyxIylLSCJyRN0CQACc9JUmMCUSGlozPdFoAvGbFDYAAxE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2Bxvyk+l1BmYJQ2UgApgBfqmB6AEjYoE22Q2UD9tlawbm+0KsTGbjsiflx7Shs55Se+w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qm8fuU9ogobCpc2gCVJtvZNbYA2Slwm47IhpmZvvKgcRcfdI0wL+ygdDbkSVB9EsHHMq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KQJMGxWXUYEg3n0UAIBhEWEggXwgcXAtt1QAXOI3iEbTdEje0AWhA3E39kAN46Islt5t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I2Nkc+qBYJMgoi5mbI3UcJ3t2UAEkGLhEXBMAIQAJwpjNkBJExN0OxQbcCJlHOLEWMnC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Qi23TvKJAOBJ+iBZnEx6IgANsMdoRAkAYjqhg9J67qCQNz/wlAJM2t3RnrCgzO6CAA2M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MZm8neQlJveD3VCiBMWJwVJxJym2j9krqgvAA7IiHI36oCDFovmFC/NlNgNpuggEHA9U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AffCMeWCB7FBUIAPMEnLAMQriCIDbNQMGYBUGYghxiAlraZlWzwHW3WkMky77WVcXn75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zUYBiZAVOi4hX0b2068lgyvThvNFwsWo4fRrNggjMELW/wCxfRr09UzmYc4ulfTO9+64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mZYTYBdfQcSpahgbUHK8bTlNKZzOWeUdrKNqlp5SY6BaKtNpJIGepWaoItFlEW83NfKq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qz3Mk9P7ws1bWcogmI2lBXxKsKYJJ8xt6rkUmO1dbMNEyhqHVNZqeVsnoutpdL8GgBgx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2mzlESOi578yujqRmRJXPeJFwQfVRFYMyiCMDZDGL9VB1ARD/wAkTa/7JLk9kzTGOm6A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g4CIOxhAHXA2CqctFiJ2WdwugrAknsiAchWcgzYpuXe6AA29E4qHm62S8sGN/dNFzAQW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NqXubLMB/YTtbeQMojYysPbdXCoCbY7LE1pn+isbTfOwRG0VRMcxE7p215JgmfRZmsgC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yiNbaxsAbblWCrNllY3E+6uYACboNAeevZPzkjsqmMnOFfSYJgBEMCVawExlFjSArmts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VXsER0QpNIG60U6R627hAGCDhX02SbIMbESJ7LVpwJt9EBY0gBaGCG4RdygSIVRqjqqp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QPSyyvqFz7FaaFImCgZlM1Hbrq6LTwAS3G5Vemow4SLLfUc2jRcSYEIseP8AFlT9YMab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zWGp1jnDHey55MC2VqOsQ/VKSmIKUgkzAhFLF4hCL7pja0KZtKAAHbdOwQeqjeytpj0R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mCflt2VFFt+ndbKDTP8AwqL6LCQtdJkEWS0WnbdbKNEzJHoqBTY3dXNpAq6nS9VqZRtu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K1VIMr+UX7r07aYnC43E6fLXaRYKXornVWDlgjbovIcXgag2E9l7aq3yGy8bxtoFcFcs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ag0Cy9YxnlC8j4RPM3qSve0aP6QXTDprHpi+HbAQ+GtrqUJDRtYrbTE5g3yqnthaXsKp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lVPp5hanSqyCUGNwjZVPbN+q2PaCcBU1G3UGF7R0+q4PGRBEXJXpqlPlFlwONMAIMe6z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ryD/AHsq9BAa4BXvAkqKpdcf8Ks56Kx1h5dkj5Inf0QCDaTKF5mVJJUONgFAO+6Ha6OL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90AFjlE5JKAcJmyjj0EoG9VLblACQASYQLRNggMibbIzO10BiEB3sgYHrujzA5sl/ZQf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fS6T1Lvqo0eoQNMI5zjKH3U5oz9EDRKYAKvmPT0QBPdUNInuoSMi6SIdP7oi17eiIMx3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TbHv0QMMwn9FUDJAvjKsnGe6BpiFDbO6Bv8A1QkkXz1lENMozEJCb2HqpkHaEDC3/KgE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6N4tNkDAWlH6eqWceYeiI23QNMRYeyjpMAzGVGjrYp97+yAOpzhK7MfurpHLuqn3QLvK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0U2/mECGSLR2uhI6JzjKrcRMAIFIE4RmB2RLQSpH29kUwJCIPa6QmLypzGPXdA8idkQc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Tsgs5tolQuPWyrnrlQHZFOXTmFJ8vm9lUZmxEKSQLlEPzEHNlOYzlVzDjb7qEnoCgs5v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zhQz6AIqwnyqOIAHUpA0za6jhiYQEOgD+Sb4nS/WVUTmwQm+EFxdexNuydrwWxyqm0XC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xAjuoSCTJVeWx7qF0RiAgstGFB1ISCo05t2TiCNkGTUkk+QX6BV0edzodIHougAJncqN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njNEUwy0Ha628Na5tHcLFxk81RpIEk56Lo6ORp24lEapne/ZOMYyqmkRcfRFrmkiDBCq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Vc4JzKspOJm9vSU2LDfKYGd4SfMYgq0UjyicFTyi6Bzr5VTqzWE4VrqUuIOEh0oJ831U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sPsrdLqxW2gdgqn/AJWg6HkF3rhPRfQc79LP2SZFbabpPVPI2VLQf/StEk3W2VrHCc+y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cFMXxEqjcyBAsmL53WNtXli4kqGqIzbog2c28n3QNUtGFj/NANMkALDqOJ0mB0vuFR0q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ZgH2leb1XG2MklwE7uK4mr8RtBMPLjOWom49xV1jGC7gPdYa/FaTZi5mLLwWo45Xrf6V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qfmcQ30hRLlHsdZx6myR8RoyuNquPl8w90RGYXJp6BziDVdMrQ3R02ZghS1i5qa3EtVV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d1PU1jNRxXVLWgF0f8JHOMjlIHtlTyZuVc1uiAHmcT2VzaFJpgAT2WoCTBws7gXG9pU2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PVVucLgWHRK6NpJCBEkG0KBHk5uCPul54nCdxn1VTgBB37IpiZG4KhIaIH2SDaDnqjYDe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P2UyLxbqqi4g2mUGlxN0Vc98wJM9wqg5x/8ASMGbqOmR0GyCAGb4TQOWDclAOJ27KGTn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RMJGZ+qWbWiD1RYZMWCCEiJlEHCjiNhbBBQkX6ILMiTdARNoBI6KvmIGS3sDCcuIIxKC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sM22U5yTiCExLZJA9b5REFgP3KLSQ60dLpCD6HomcfNeUBbaY3UkgWlBp2wEhdDrHHRA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Fo9EOYxe8qTeZugYGDfqiTf+arNzYiVDeTMHogsmOpB6IWA5uiQmAJseym5t7oH8pwSJ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IJCDTIJAFt90H0mCIsYUsCYBhAjHKbdFIMyFh2NebD7qTsQZ2SjKYGR2QQGQRbmUbPIY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bIBwBxYZQEQ42J2sFJk2uZwUXkE2JnoUM3+iCGR5pg9FJO8HZTAUOO4UAJ6lGCf+VASQ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CBH8wgHWg29ESSQS3ZKbi4A9kBJBMAEHuiYGQfYIRe+26kAgQBCAktG+VDbY+4S7nftM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MgiU1uXP1KhHMRhLPUXQAht8DukFQWE3VhDTFp9eqXkybwcBEJc4RLZiRG6stECUAC2e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dGDEATHZGCR2HZAkgQ0wqoO8gkgwqqmobMRdZ69KrVMB5aOyuoaUU2iZO6ItY7nEwUxH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ECwQAk7H2QIQHRIMpSN8K0wSSliD0HogoLXcxgEDKLHXiNusKxw5ugtGFUWw4gSD2RQr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xNbw1zXuqacHnyL2XbaTjYImHC8dYTY4Oi4s/TvNPWNi+Tsus2tRrs56ZscTZU6vQU6r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GavT3pPJE4bgq+qjoats3AJXF14HMGMkuxG6v+Hr3CCD3m0LVoeEva8Va5JOw6J0rLwj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6rdXMPMkYwVqqgUoH7LNXyJAg9U2lYK8QY9YXMqwZEQf2XVrSQenRcuqJLuyrKoZTNi4i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ZonFkEYbG4hMNkMDv1RvsB6wga4B/ojI5r9ErQbf0Tf/ALoQHB8sdVXWESDYqxp9wq6w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lXzOFhcCw4yrGVSLEKq1ZRgTkXVdN4J6K1rgcSVEECBaFY1vLbmkJQrmXAgD7Ih6YGQr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0CR/VGTMEWATco3iO6UWKuaDIi/coGYy+4Wmm0RBVbAYn+wtNNtroIGmLD7K5jSPmBAQ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keiiHpgX2AV4b2VIIn1yrQ8BtigvpC4W6IYCIXNZWj/2n+JzC5+iDSHDNkfj8uLFZJOx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PiucRayJBcEaVP6LSyl0lVVNClzZXU0zAICoo0wDNpW9kMAuEWNFNrWNBK53F9SalN1N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KzUqLqgLn39UWPHasctZwOeyoBPstnFmkat4HW6xDO3qtOgmTBKBNsKGQ6ykREfZFD7n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2BjKAwZuLqxjSNhCLGtgSZ9Vc0AmyqLaLfcLZRpnsqaLD09V0KFOACFRq0tKQJXRpsws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JVDNpHZaaVJ1pT02ggErZSAgdUVVSo2hcTjTQ2uwfdekEYC4XGqcPYSd1L0lcqs39Iyv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Xvqrf079F4bxF5aklcsnPLp1fB/zCQV9HpkfBHsvmvg5wdVAGLL6dRpzQb6LeC49M7iq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LNVYb2MrbSmoZsqHiTdaOQ7gKpzTNh7qilzRBVLxC0wR1VLyCiqCFS+JuFokF0YQc0DK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x9pDZ2XpXm8Lh+IWEU5MwLqUc7hzZc5aasT2VPD45iB06rXVAg2uorG6xnCrLpzhXvHU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2bIcwiCbwiWjdKW2JgFQQlVuJ7wnIjNlBTjzWg9UCA9LhWB02F1Phn2Ua2MICLdFIgpS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DKmDB+ykwoDHogBEC0wjJIE3UEWlCw3QQC98oj19kB7H0TZ6oJk9kp9Qi4mFNr5QLMQo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lUNfeZUkDIlJzFCSY5kFsyUAltESjjBMd0QTYmQiDCGHXhMDbCBmm18+iJAJwUM4yp2M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IEqY6KG+LoCL7j6I4OEAbwU1ug7IiCDITDoUmNkTfF0FoNgJ+yINlS0kZNk3MBMFBYSL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m6S+QUD3A7ICeh+iAzdSBeEEJvZCxF7Ed0fVLN5GeqAukCwuoYSmcE+yXcmyKDjPT3Ux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sNoRRsoCkJIsbKcw+qB8Hv1RBG8pOYQBGEJtugckWvAKDiS4HZAEtJMuvsCoXCeiAyUD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PfKAhxnMok4JSc0E/XKMg4KBuc7So98iIKrB6x2RkR6IJuZFvVD5TImJRJtaCFWQCDvG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dVYYdg+qzc3KBcqxjiQdxsgvB817CN0tZwDTnGVWXXJkzhSOZvmQZQ4ySSfWVY2o5gEH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Ci1wiCoo6apzm5sO6vJEWN0lLSEt8tvRaBpH8kkENCbNOJxBvNUEEEyt+ln4YG8YKw8Q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97BntbClpptDS7umbpzJdNkRRLRNQgN7lO/X6ag081QEjYLO6vpbT0zib2CubR5STDjI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H2gH4LPcrk6vjuoqG1Tl7N3TVNx6x9RlK76jWDqbLHX4vSaRyuLyO1ivI0a7tTXEudJN5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5q1VrG9ymjbRV40+HCkwCfquZX1Wq1T+UvfOAGkrTU1HDaG/xCAuVxHxB8rdJS+GQblak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qz5nE9fMtXDKnwq5puIltuoXE0PEtZqDL6juU2IBhbuFkmq+zowbq60ku3sGOEAo/FsuV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uVj13G9Pp7GqD6XWpR3n6hoaOY3OFVU1lNo8z2t7kwvFanxLJPwg54nJsue7ieur2pAi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i1OnTPmtPzTZcTVeJYcW8w5e2QvOjQ6zVO5q73EmcrRS4U1hHOOY5wiXOL63iGq8/pNc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gkczgDeF0qelpMbZrb9E4pMaE2xeSuV/h9WrL6tRxk3EK6nw6mx2Pr0XSNQANiJOLYQe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6oZSosNwMQrHFp/h90hDriNkwZsiEODBH1QcYMm6ctjugQQ6QJHooFmReYhAwIteETJc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R9yJn+qqc10hXPIGSfqkDgdiAoKOWHi0Tvsl5XFv81Y5zt7SqXCLnPbdFLEmBeOiRzbm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yqi4Nzee6KEWsEpII7J4ESDdCCQJPr3RdlxaJUgEfuFLydh6KAkTeJQ2n8O8ZU9x9UCR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EXYkmMKSCEPcA7pXSbjHRDZuY+yIkm/7JJAxnspHmjdA29jdSb5SkyMiOoTNMC8FFMCG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7JS4HERuIV4qUvhfJL43OEFIIN91Ow3QJi0QCiLiBZEOLHuo7vKUjfbomcCYkyECXDb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AhmZvCA3m5ypkgiLKYucKboGi82Sl8wDYXQmyYdQSTiECk5GFC+0gA7oRJiQFJIIgxHd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TYqrmi0lxi97J2h4FsFDb6SMktOVCLC31CkDOD9VIlwhYegImZnspGS0kwY2R72KNt8o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zuUSRm2N7ID5ovJxCCAEHCIIsDclTJI/dSRzCB2MlQAf+IIG8psWj74QdFxCBF8XFlRH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Z7GEsgkzMpjcD+aCQYsfsgbC5ygQZRAixglBBFhaB3uhHcz1R5DIJuj9fogLZHQ9oUvJ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NJ5r7bYQB0WE46KqQ50C6NTHlyElMOa69/RBYAQTbvlM07H75Rc/lkiCe5sl5wZIEegR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5MduqkycT1SzGMopzBbYEHpKQg7kfVEeYyZuoc9kQGti8JrAdFABAt9EGumYQEtDRe83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mmQpEEWsTdBHR9FA0mYk+qlxt9URIxlRSFton6IOaCL5Tk9XIx6doRFMQIGMocrZ9U72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f6qhOUCCd+yJPNHMBKtHywVW4Q4RcKCoxBsN7gISfKJCd4Bm1uypdYwDZBn1TSbcoIPV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pWrUyGg7rFVDi2XEm6sKw1/UH3XMrAc9wurWxGy5eohriN1plSMoj0n3QM4R9AgIA5fd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AQImxQG+8Qmm8QlBIMBMHWxJQMBghVVZIz9kxN+g6IPHM2TdFZXtmAlDQD5Z7K05yPqm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nZWBxEQYKnLOEeU5wUDsqRaAVcypGcqgAzNvUKxomyiNVOqbmYhXtriBe5ssQBE3smYD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N1eytfaAueA+0COohWtY42O4lEbxqIbzbTur21iQIMFc5rDe2FppMic2QbBVJAuCnFUx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4Vzac3gwoixrnQb/AFVzS4xJulaxsx/NaKTfNcGEBYCXXCvbTg5Ua0WiFpZTmTBQVtYJ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6ZWuk0AwimpsJzhaWU4S8wGUr67Wgwgs5g05CSpqPLAI9liNVz3gWytenoyL/RVRoUjV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8PSuNhAQ0dISD2VPH9S2hpHDmExtlFjw/EnB+reb5WQQARN1HPLnH1QPotOiGB/wiDO+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TP1RQBM+qcZsf+UOXoQnaEBg2t2V1FsFKACD2V9FtxkdJCqNunC6FBtgT+yw0Omy6Om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lb6fyhZabYWqi2UGhjoCvokl1p6JKbeYi3stlCkG7Kqtp04gkrj8fF28vVd5rJxdcjjt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XDqf6eF4bxKzze8r6JUpgUjPReB8UtIe7NlzyYy6P4NcPzAER3X1vRidOw9l8h8HmNS0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naZkCy3gYdJU5ZVfw2uyFpfp3HCrfRqNuMro2yVaUA7LFWAaCV0xSeR51W/TtPzhEcXn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ubLbFa9RpmNNohZXN5RZBkfRAvdAtm6veb2VD0CODQuD4kvRC7bsrh8fPkKlHO4SAXu9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HhA/WMdF0qv2WVYajIvKpcIOFseFneJ7qIzEJSJVrhJSOBB7KKrORIUPN0VkAnCG8oED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6KY7ICJ7IObMphJ3x3QAMSgWBFiVCI6pgPLgk9gg7qUCwR1UvKMHeyhBCBZCYQCJv3Cn0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UO4iBAEpXz1j2TRzNCV2b/soADfBQdiAjMxAsgRYSZVC3vlNYnCAmLZCjSY6ICRdEndL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7SgRBUm2UdryUBaSMm20IkneyQH6KWm4+iIcO7I9Isq2TITAi4n1QWE+X/hQGRnCTFgZ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IJQwYAHulMFqIJ3vCIhMZUwc5zKlpN5RiyBmnlEzPZQxO6TBtZTmm9oHVA/ZAycHHZQd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MzIx2ULb3n0TXO6DjN7IiEeqDm3sEOb2RJHVFVlucfRLj09VYQOVK4YiT16IEdLhcwUG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oquYAmPdFM8+6QuMiMI83UJZjCBwbjZDmiJSbyTCkjqUDcxuSoHA3CRxwJuoRDZGyCwn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okJj1KHMdxPogtcbTv0QDoSAxAMgKEmMm26C5xb2hI4ibGyFNj3nygn0CvpaOtUw0jaE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bymoVBVPlIviDlaf8C1Fcnms0bkLdpOEUtIIfUiOmVnyi+LA2g90ENMdhha6Glc5txfC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06YqO2lV/ErVDFOnE7Qs+S60zM0ZjzW9lqp6WkwS8+6sp6GtVE1HFo6J30qNFs1H43lT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uWm0vPYLPrdTqBTd8OmG2sTdU1uLaLTOhhDnA3hcfiHiB1cctNoAOyaqXKKn6WrqK3M9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VW4dpQ2k8CbS0LnVNdXElhgnMLDrKzqoAcSSTeVuRi1c/X1qzpe8k9EDWJ6k+qxtyBdP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oeWNlh1FWN1bWdDbFc2s4l2VVi6nqHsfzNMeih4lX5w1zyWnqqqQj5lTWZzGd+isK1sr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1djQS8CYWEVuWxIWWvrQXGGz0laR3eH6wU3k81vomHF6tEkUBkzJXnKdd732x2Xb0FEO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v1Gv1kNqVHluwm30V9Dhbnw6q7G38luoMECAB6LY0w0Dln1Uc7lWWjw6lTMv5Z6rZQpsp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49M90WOuZRi1bzcgsLIBxfmcWCqc6TF7/RM1/KIJuiA8EEOG5S85AMtF+it5hyyAbb7K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pOpmA9lz1V4FE0yQ4NOwK54BMypN4dAt0yoi6oWAkAnp2SOLQDA9ZVTmi17yrnFpDWic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VOcRJaZWj4IIHMLIOotnyi0IM5s3mfb0CrLXAyXXVzmidzFpBwke2BM7oK/h8xJwkc0j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RRz5EGJ9FBV8MERNjgpHsN4AIB2Vrhg9lW45tCClxkR0+6pqNB3v3WhwBE7ql13CSoKj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P2lWcgG/uqzYkTKKBaM3QcB/ZRvBkiFAJJQC4dZD+KbBSLf0UPb90AySobm0+6hzZQWM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RARtHZQxPmgz3Qm4gouzSBsFJ3sEoF79U0YuD6bKmxiDNlJn+hSkkXBt3CM7lQ2YWd5g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Ef3dUOBAmYHREWQFghOAZB/dFNF+ygibj2lLJm4t6Jiel0AA5jj6IkAeg9lJIBix2QmT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2Qg7kBCwkgSgDkwiDhyhEy4tPNtdKSIJxsibXOFEECT6ZRwRAPpKQmBgotdA6IPpsjl6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ADRhZekB5jc/dQA80o2G11CYxN0BwD1UIbEzdQ8oOTJUJ5ScYmMqBSAfdQXF5lGJz9kT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gvbA7ogcsiJlSALHfsqIOxQ3i6nTlup0JkeyAAyOnsmnrKhkT5ZGxSyTZ1h1QEHooTB/5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qAgmUpBBIAuUxOLBQnGI7KAFtrzKWLwEYsSb9ETuIKohYCFGtAJLf2QBJaCSfZA3PRAK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mk9z3gzA6dFZVp8wIOIWYtfTMbeqI3Dy+vWVLAeYGNlQyq4kAzbcq1oJcZwgpfV5SQLz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dPuU/IOYZnqnFjIN0VDbJmeyHKNxbsjPNg+yHlkSJ9ERLi3RG3NMjO4UkRcKEA2UCkzb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RlowEQZEoBJGCpBOFMjulzYqiXnYD0SGAE4F4JN1CADAIMbFAhBgY9FQ5uQB7BaYF8qq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A+F5sjZYTdsSYXRrCWRAhc8kw4Ce6sGOri+O65mpBaZFhK61SHNm1+uVzNYIbIzGIWmW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kp7wjzERJ+yBovfdE4MHKQmRCIgdEU0EogQRv7IA/T1Um3bdAYBTAeWfslZcDqmt1QUal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oDaCUdSJYRMLGyW4lUdEXGQQjF/ZZqdXygHK0NeJuoCDnr1TtaSP5oNLSbyVYzlmAOX1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1e2nKVoBA9OmFopAC+BujNBrYAgRHRXMBm0QiGwLWBG6drRa30REDQdveFopDoL9UtNgkT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EDUmyIJkjIVrafVRrAL4VzANzPRRDMaAAtFOIAVTeUWMFXNcIF7Iq+k2YwBMStbAA2+d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fmCAIPuiNMgIitEDZYjVJNv3TsBd6IrUaznZKSXE3TUqUxiFeKcnCBNNS88iSF1aNICC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h4Y2+VVjUKgpsmy81x979QwmTC3ajUF55WT6qniFIN0Ly4AGFY1HjSA65g+qMwJsYUqE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+xHVV0QuaR/wiyeUXgdlBylM3AhyBgDOSeqtDcpWZEwrWtk2z9kAaL2Cvp3jZCm0zJwt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ou04JucdF1tGwkrHpqJmCF3NHQ5WtMeyoZlO1109FpC8AgGO6OloNy4CF2KFSixoa25R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q1s0RBu1dXRuFvJK6rKdPklzbqbNONptCIlYPEWlpnTSV7GhTpFsAey5PiTS0/yjnBuA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DqBLGk2XzbxZTLKjwbXX22n8Juh5Q0Ty3Xx/x00fmq1pE2XK1zz6crweQdawSCZiF+gu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kDHRfnjwo8N1zIyHL9E+Gqhfw5vZdcEw6aKlBrRgLm12AuMBdXVyRZc2oCLldY0w1afKF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IcCubVZJI2Qc6q4EXWSoOhW+tSEmyy1KcdUGN0hUvytNRtuyz1GxKgz1brhcdbFI+i77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PyxgYUpHK4Of1zHRdaqyRcLl8HkVxaxELs1BtdZViqNEG2FncydluqMt1VLm7hQY3Nxd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dlUW+yCjlg2SG22VcQRb7ockm+CgqiDdQCZMK3lAwPogW+yCrlBJ6qYkK0gG8pHNuIuE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lMdk5bG4ChMXFz6IEAFosUeXdE/3dAid4QCb9bKC9jCm9lJ2hBLgoRmR6FA8wx9wlBIP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QAvE3TFLzRjKA4M3S3Py5PVTeYMqTGEAkwOZSQ3bKMnfPdKTeIKBhcyUYEdJylDpJvjs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MymBS8u5RvsUDg3EBSY7INd5kxAOUBO0FQi6WYEJ8zYTnKIkWKgObwiAJgkCLqTmLoCD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REmYHom2se6IkSZi6OMhDHqUYm4ugk2UjEICQJwjtM4QQmB3Ck2CMSLfslGYQAHzXsoJ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hFR3bKFioYmJGEP6IqHoJVLm2N1YTG6HqLeqCmSN4QcZP3TGzpBNlDJkD6IKzcAAXUJd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+6Uti43QKXeafoFOY3R7+yUCxMkoBN+o6pgCQSMpY6iU7YAgICG9Vt0lGk5pdUMBtzJh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672jla6B6qVY9hQ1XD6bRJ5ziAFpp8RLify9EAA2Lrrk+EKeiq6Uv1Ba1wk8zytfEuKc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ilpghggD+q59t7bnU9RXgvfE7BWUeGNgOqkuHc2XnT4qe2nGlpNaf9zrlczVcb1upM1a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jUuce21j9BomAmozm/2gyVyK/iSnTBGnYCdpXjquoqmSeY+qNMfEAL3taOkrUx0xcq6+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ENHYLj6vXVahio4lNXFKnTAbU5nb2WFxBvYqpvZviFxyrWVNrLLzdFA4g7+qqOkypzCJ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GlUht7hc/iWqawgG0pBb8SXYsnNUDMQuHU4jPyg+6qOqqOsDC1odutqmCwICwVdWxrzu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lLBTStj9aeU8jbrK/UVH5MBLBQ5TiFQ7XGUC0F1hZMymTgK5umdzCbAohdPTl4jC9FpK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XR6NpaLLs02CmwBxB7hRjLI9BrheZELQBgyVmDycY2TtLoARzrS1wDodkoOe0G4ttCoz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GUceZ37WRYCSAMoR2umaIE4KIsLC1oMQ5KAS6ZEHcolziAP5oOeeUzJm1oUEd/4mZ6oQ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GxQNQ90Ea0EBoMJGM5Xy3b2TMdbATyImZO6CfEPKWn1V1OoJs6B3WRhMkZPZSHAkgoNX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UuaZgxCUF25+qLnECcyZQUvkEEbJLRchXtg3NukoPjYCVFZyO0z1SDyG1p3VscoMkycQ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QUPvNrqt3MDM7K50kiLHdVOsDzGwwgQyM/8AJSg3+aVDJyPdQZQLBdi4KGIO5vhGAIBk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EdH8V0vKBduJwm9vupEm32QLA3gJbiehRODAiO6MxYxMIoAgkyZA6oeUWFgjBwEMROxQ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cJiIMTKB63RQvO8ItxAxslsLmUWzhAQZTgX6pbhO0zMfugMbhAZUg9fooTtf6qqJvAnC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bcH6qZIvCA8xECyMy2SknYwFMYuCga8wQCk5SXTzFN9UBixFvuiJEEBHmHSb5Sgk+o2U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+3si1xGIhJi1x6FFjoJsiPp8wB9IRJmLR+6GckhQC5g2WXqHNxKhOAIPdAgyZvZC4d26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eiWb7jsmbmxMZQAwRb6qEm8CVAYxJH7IyYGCgkSL4QBP8RUPWBCkkN36IBIIJkGOiOMS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wn6dkEPLNxN7IdroYNgB7KNJFpQMQJmICUCC7adu6YASJwla4kTJJ9UDE3AyeiGDi6Jm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EAgG0D3TCxIj1QyBP2RPcoBYzFuxQyRsoBBAGOyk5LroCWSIM8u4CHKN4sg8nMY2UjoE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XnJUOc3UGBg9lESw3hE7W+qBB5TMAdEbR0RUFnfL7hSdrf0QmO53UuRO1sqoY+wndKOu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5BtCAOEZufRQDIuEHHYqSNzf1QGNnQPRQ9jJ6IE5jCkWvCAkdQeyESTzBDmMQRCIi8ZU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nTe3uiSdyoPLfPsgzVgRTd6LmFpDzjuupWswgCVzqhbJDfm2CsGGvIcScLHqGkjFuq31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sdMj2WmXLqmD2STgkH6KVjJsq5t0KKuDgUC4zYqqVBIMh0IL5nAlTmgqom6O8fRBbzEk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iAb3Rtnrsgap5myLjoFmOVoqPZyEkiVna4OkjCodo/slOJAPUKBvQIx/6QO10ESrGvM9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siwOEGplUQDMHdaada18+i5zR0lWsEbqM6dFtUEW3TtqC2QucwuIsr2F5ABGMojpNqDl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hv1XJZMjH0WmmDkIjpjUDJgiNk7a83BssDQSFoY0mJPsoNQqmTumY8zmIVbGECwueq10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MuMq5jC7M26pqbYAgq5g9wgVjJdMLVSYYwgxo3v2K1UWjsgZjCblXBo90kgbiVVVrxOy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+q59rrKwueblb9NQ5oJuVVWaKhzPBcJVHiWoKOjc3B6rsUWhjQSBK8h4n1Pxa5b/AAhW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Gfr6JQJTkWE49VXQWXyrIE4Eqkuxc4yrGO5tigtYO5V9MSe6Rl7XlX02EGUGhrGiJ+y3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aNOQJBBGy6FABpsrEdSjSYGDHMtTHOMNY1UaUAgSunpwGkQAqrRo6L3MDTPqu5otLTET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rRAmFB09PRMANFl1KFM8sOCxUH8sQF1tG34g81istFYxgNrFc3xG2dE8dl3hpWg8wN1z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4tZKPHUYOlAaLxC+TeOmEamqHW/kvsuloA6e118k/Ehnwte+2Wz6rjaxlPTxvhx0axhNj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hrYvZfnHw/8A980mMr9H+BA53DYHQFdeNnDp067L3ELm6pkkgLuaikbyFzNSyF3iuPUp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U1DbCy59ZmZV0MVZsixWKq2StlcELO4SEGGq1YquYXWqNa5hvhcmvN+qlFDovK4/Hifg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K5fGwDQNlmkcrhF67T913XNM91w+EN/zA9F3izt7rCs7hnqqXNlaXA+6pcJJlBmc21lU4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S4QTCChwulI+quI+iXlmbIKwSDAmUCfZWEDYJCIiIsgSCRbHqlglXwSJ69VC2Qgogg/K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bHQdkrmg2+yCoAoHP/Ct5egwlzM4QVxBnZF7cQmMpT3UCOuUhJBsE5JxsMhQxEjdBWPN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UJiYn2VEDRFilPQnCJ7oEkmSggxHTvlQhCUQb+YyggEKTe9kJ3TbZ+yAlwIhD2sgIBky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AjFkZsb2SB15RAgz1QWMBNolQ+luyGRlGbYEIgkwi0gmEsWsi1sE2AlA1iMqHG6BmIBK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6JNv5BKZ9EN+/dA4xPbdSY6pQcyJspKBwZBiCFO0XSjOUZmLR7oCdkDBOUZgwQlJIkIp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UJ+iBJixhApzByEu1yPeydwHqeqQmcoqt3siG+W1tymLi0SJwl5ZugUXkZkqOH/PojlN8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6R7IARkhOBbp6qR1M+qBCBF7FAAc0bqw3BtbuEJFxAIQR0gGIBjdcDidQue4bhd2oByE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/qwL3UqwukrGnUjnMdktfUl9WGiBKywbyq3fNm43SFdSi+kwE1ansEX8QpMH6VMT3XIl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zBHK1tfrX1XmTAQ075qNhxI7rA+THNgbK2lWaxszdCOq94if2VHMATK51XXsaIBsFkq8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nb+KG/xBU1dbSZ8xC4LtRVecwkuTB+6viOu/igJIZcFYdSTWfzG/RVU6RLhZdClpi0Df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9unJiy7em0LXbCSbWWuno2tkOgptNvPM0ZKuGhK9C2gxtoF+6BY0CIRnyrgDQnpCb8g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O6JonmgA+qJ5Vz6OlDGi2FcaQMQF0maaBLiIRNKiO5UTbLRp2ho8261uoljfMb91QX8kc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36yqjTSaxpvdXvrNFg2AN1gpvg5VhqAiQiHc/ndYklM0if/LvsqpEC8HCtDjAsVGQcYaJ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ri8yEZuJvCIYnzSD6oNcIIm/ZCes+2yjWtcJ5jI7oLQCYwQeyZ/KBkDudlReIDjEqxpMG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WIg+iLrm1u6WIIgT2Ck+YRY9QEDi14H0SmA2BsE8ATMQR0hV13EgAC2EAFj+yJaHdEtM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AeL2IKgUSG3IJS8s7wr/AIY5SBJVRA2AQVOiTaEhGCQJhWOpi8dOqrcIde4+qgqq/MLi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qN80mB2VRF7yR9ECvsBAIkKu3VNM9MokRIIIRSiBP9Erh/tF0bjugbtJuPdApDgZ29EI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UABLkzY+iBHdlCTPVNvYoRHcopSZb5SZUO0CT6Ik9VBi5A9kCiQeih6zARGN7Id4QEND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2jGyQgG03RkHYFAWyMGE7c9D1ISb2ATiPVAXG5AspA5hsO6kENvB91JEYuilkSRZEAwp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Bb1QMREwidibz3SACRePRM6wubIge8oSMWBA2UJv3KhIy70QQEkGVJAFgoR0ultGI9Ag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ZJA7JQYttsjzHEAIPpsC8G52TQQIJP1UcTBtY5sgRBv91l6hJA3HuUJuL5uEPLJjplER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dK2QTOEQDHohtIsgIiLggnuo6AJG3UoAmIBupF8goCHdfsgDNgJCjYJ2KkED0QC5uDbs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iJA8t/RAAcyptYC6gBE2vKJPUj2QQEbSgSJt9FLGwGbSptFh9lAbj5R7IG4jAKPc/uoY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gsIdupEBDEXQSIdeYPREOgbTsp9lHkDr0sEE2zJhQgQZAB2jZG89Z+pQdjeQglyM/RAG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gQpYXJ3QGQTmDEdUBe4tdQuuAPsi65JE+yIJmY7KuTYgCO4RJsIKjgDIJkDEoDkXuEBY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2mLhBLyTOOqVwsME90xF5vB2Qwb/AGQQeXb+imRFz6hNYjBSvxuT2KCeUbJT/wCIKDJJ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EAkxmQhNoyMpu8odIygrqDy2Akrm1acVZnPZdSpM2gALn6iea4BjoiMNcQTbvhc7WOJp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+5AiVz9XHw3OOPRUcapZt7wqwTElwS6msGTIgLn1NfGAtSDpzAN0pe0G59Fx362o7BVD6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1+pptPzfRUu4hTEwZXEJcclQA7ZV8YOk7iROBdZ366q6wJCzcqIA3V1A7q9V+XFb9DVc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bNKLgbpR2Kb5AJVszcHCx0rBXNJ9lkaBBFjI9E4BCqY4TZXAiADb+aiUzBAFonKtDfba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oBP7KMnY29olWsbEg2RawEXHsU7GwQDbthEFjRtCvpNv2S0xYgAyrqcCScKIuY0GIK0U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BjuFe2JQW0xebK9jPNJJJIVbSCByjtKtaQYBN+xQaGG4BC2MYA2VgbUA6JnV3RAOeqDa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3KJBWBryequpNLziyC74rjdAEkwZmd1Yyl1FlaKY7IG0tHmvuupQaG3JWWhDWhM+tDYB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8gPsvLeI6ZbUa7rmV39Mx1apzHAXI8VABrRurGse3nQbZEJyJEEJaYkXurTi8+yroT4c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ICUEGAcHorGzuLoL2W2Wqk4SAQslMWtutVK8W9URsokE5hbaOQRdY6Yiy26bpeVodPSA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JXL05sulpXQ4KjsaSgXRJuu9oaDhFrd1yNA4CJXoNPU8oIhYrUdnS6dpY2y1MpljhyyF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6NNzSO6jTRQZIHNdZuMUfiaKo0bgq9ju9kNaZ0r/AEKDxOjpuFJzZBzhfH/xOhuvcHdL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4GJK+Rfik1w4i1wm4PuuGV0zlPTw3AzyawCbT0X6X/DoB3CpHQL81cIaRqxaDK/Sn4av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St8V3kxhPT0mqbAXI1TBHddjVuEkLjap+V64tc3UCy51Ui616hz3TaFzq0ja6qMtd0g3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1muM2WWo0RgqDHUMTeyyVTK1VgsrxsFKMryJK5fGQPy5PabLsPpzkLl8YHLQdHRYpHG4R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RuvFgvO8KEV6cfdehcoql4lIWfVWkdwEk/RQZqjYVRE4C01N+gVMeyChzb2iEpJGPory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yS24CUthXRCXlJ/9IK+UQiLJnADv6JA3rdAjh1AQIkhWEbJR0lACYaqjYTP2VrrjKrOL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1k4beQUHDcIEPS0JHC1pKd30KrJPSUCG5kfRQ3soTEWiUsxdUQ9bBA3F1CRN5PYBTeJQ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oHHUqRIF4KAzYSPoo10GDhLY7iUYjaEDG+EAdhE90A6/VSoP9uEBcBhufRHYQJKUEyJT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WIRJi8FEcsIi5vhEAGcH2Ra4gqcsDCjQQb3CBuaxzPVCTOIJRBAEHPdDcmZCIgM2Nx6K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kBJzjmgGShs8zc2PojjrdBp5hFpCLRCGwbO8+koz2j1QsTsSiZlBCRCh33SEHBA91AbW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X1RzjKWQDdFHl6mPRI9wGSnBmb5VZvbKKHM24vdQZ2Q+EOaXGAn6AD2KABt5x7oW6Jon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N1CCDhFxcw4n7Jmsc4EkZ2lEIDm3sEk5ICvFAhpLoa0XJcYH1WLV6zS6QA1K7J6Ayhtb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4pUHxo2VvEPETA0t01PmN7uK8vqNZVrPLnGE1V27ViIlUv8ALN7LmN1r2t6lUVNRVqG7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nTkkwqK/EWkGLnsuYQTmVOXrZXTOl9TWPcLADuqjVe7JKAamDZwFQnLexThnVXUqTjFl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NsjaU4Winp3OgwttPSEC49lu02ngiWn6KbTyZtHpfMCQMLr09MAInPQLRQotDAeUHZaB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xsaW22+itY7mMWGyscBhpB91VzOabQiLm0ub5rAZ9EpZEE5j1QY7mF3EJi0TOyJSktaM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LW98YQIAEzA7ogA3ubd0HBrh5TfuFCR79Iwp0F7oit1IgT91WQQBZaGugEO+X91XUjI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/VHmEHuo4ZkfVIbSqL2OBdOVoe4OaB5p7rE6pBTsqERBEeiiWNA5rwApeAZwEaVcNOPU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EZCLyAYUOD3VtJsPIEGfZQvDyYEfaEFYzsAmEcriHCcXQOCNxlJIPMTn90FhJtCgeIn9l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P3UF1V4hsTODPRFtS9hKoJiJmyPmAEY9LINAeHyDbpZBgaYLpHoqZMdDO4TQ6L/VBa6D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kkuHsgAbQD7pSBMYKCuo2LzkJDADhMwQY6q4wILjhK4t5ukBQZyLQCOqRwkjqrnACVU6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v32KVztyZ9TlXub8xH7KlwEQcoK3ONp3+qjjfofREixv6oCJ7ooczuiMQIESeiUgA+qn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K6xEfKmMgbFCEAIINkCb3GUQSRCBHVFQCBLondDba/VTsb3QJjoUBgEyAZR7R9kNpA+i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iaLTZKDa0zCYAm2yCCIkn6BQGT1Cn8ViEpJ2N0BkzaJjdQZsZA6KEWmY6yEM9SgPrhEF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MzGLIJzHAwpMGBfrKjgdroEjIsepQAAEXJUi+yZoJFiDChkZBBQLFryD7Kcp3sjEAD90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BMXBaexS2AtYYypIJgmSiJsCZ9oWHqC0I4m5UP8AdkWyc/sqB7W7Kde9ipubGRt1RIBAk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ESRzA3tZAkx33hSb3z0lAOnVS0EgiU4IGTKXGRb1QEkxHMe8YQgwdlPp6qXJhBABDpEo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vFx6ImwMIFIFyAPojzQInKguJxO6JveAgEWlDqDsjN4U3BMQgk3gwgd1Ln5jPspneVBM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UBgkpHEnA9phUPJgCSRug4B7oMzsMJOZ0EAXynmACZ9eiiIDBESCiZ5TeHd1BiOqkXwF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RKh8sf1RiMKAW6D6IO+bJyifKObrmFIIjlHthUB18/dQWhG5En+iBEXOPVBASHAoAQLY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dR9FAsTYSIMwo2BgItgFQyT+6BQ0ie6kdd9wj7yg4jAx0VBE4wEQARJhAGcT7qW95QI8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cnpdb3kgZhYdWOnTqg5uoAxt6rFXPkdfykQuhWaCMCdlgrtJB5o9FUeW4m0AEBcctuV3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VcYtuukVTy9EwaAnIjNkYtlVVfLCPL9E8I8tkFfKmA9ZVgZbAKsDZQUgXWnTiHAjCgZ2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yiyYSClpyRcK1okkZURGmNlYDHdIBbHumjZQXtqzE4+qvZVaDusjQVY0XET6IzXQbXkZh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Qd7rnCeytYSBBJhRHTFQEbeqtZUG8hc5vMcX6QrWc1tyiOnSqiYGcq9le8gn2XOpAkix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bG1SW3MneCma90RJAVdKkOWxgrTSp3FjfqED0uci60sYTv8AVSmwBq0U2wRO6CUqZGy10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Wm0DJ+qvaQAgsptg3UqODOyX4gCz1qvMd/oitHxc8pVlJhqFUaZnMbTK6+jpCxIx1VI0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tdeQ8SVhU1cC4C9jq6nw9OQMgLwuua52pc9+5VjeLCGiZGOiblBMX9U/KAnawc3dVtnN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d1o5On3Ua0ogNC00oBAJVbGB20xhaKcCCQqL6e0rdpoDo3WOlB2W7TtaCL3VG6mO63aY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oaSeVUdXSvcXNAsvRcPNR3KG9F57Ri4O67/DajmvClWPTaWg8NBcYC3sEEQbLnaWvUey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ErDboU2Awm1tMN0ztzBsmaOQKnU1S6m7sg8bp7/EadibL5R+KFHk1tMxkFfXtBQ/UrF1z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yNSwiYuvNn0l6fNdBzfnG8o3uV+jfwxpl3Dx0hfnLQv5dcBtOy/Rn4T1OfQwM8v81rh/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lcHXs5XxC9Pq1xtVp/iOJwF7oteerUy4SAslWkIuF3qtFrWrm6lggwqy4OoYLrnVrLt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gEkCVEcqqJFlkOV0KzJFgs72QMKVWSpfH3XK4u0flnbrsP6QuXxb/tyViq4HCfLWadl6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t/VZOxK9GcKKpMdAqn5yrnASlLZMkIiiOs9YRIEWV3JawSlp3worM5sHdI5srS5pMSkL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R2R+6ucOirc2+PaZQVkZ3Vb/AEsriZJgYSHMGI6KCq/Kie6YQAIsg6yCshK8WTlI5BTJ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9QW2VJcekEoI82xHsqw6xuPomJBHVVEeYj+coJz7TZITmBvspI5tkp7wqHa7mZJPsjJj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qjtkfRBPVQRbIKjiMi4QGMoC6CI+6hFolTeJRBnOFAGiDBm3VPhuUpHWfdQtIbbJCAG0k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CJF79kMREptm2Rew4ziE4m15KzfEjCV2ojMqXORyy5sMe62E3wI9UOYCTMjosv5iT5Uj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8jjflz6jV8SD1R55wkp0jExAV1NrQ0zKstreGWWXuq3AvaR+6X4Znt2WmBAhM2IiCQtO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ITH2+ieo3EG3ZJfeIVaCSALfRNbO4SkkY+6efW/TZFKYKWRk4ymI+6R3yooc3lt7oEmM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11QDdKew2VraLnGRzQraVAXkhsbvMJtdssEiwMpmhzha5Ur8U4bpP9TVNeQcU2833wuT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mlno57k9m3YZSc7fCuqN0+mbz1q9OmP/ADN14XVcb4hqjHOWM6MtKyGnXrul/MfVXTNy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mJNMvrO/8RE+65Gq8W1qhLdHp6dIdSOYrlUeGF/zu+i2s0NKmLt+6eoz5sFfW6/Vn9as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QVKgLnAgncrr8lNgIby9hG6LqkAwYKbZ8nDq6JtMXuVjq0Bt9V2a4LiZWJ7JKbWZOSaR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d2mDrAXVP5I88ED6ptfJzYM4TspOcMLq09EMyFc3TNaE2eTlU9I92y3UdDJAIXTpUROV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TyYWaJrALA+q0MoNABidoV/lGBfukcSLTPZRNkLGi1k1EgOAhVOcZ7qU3EG1+4QdEOIH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ysYeQbm3qn+I0xCG2iLn7oHBBF9ikbV7SUxeHC4Ej7obVkljogeqdpAuPooQCjbcyibA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C2T1RBFokBMBtE33RNkE3Jgk9UoBPMMdJVxsYmT1S8onA/oibVkRMYQLQGXz1CtgAghW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4NCDC4QqalOJHutVflHyW/mqi2R0lBlMiW4ARBiYVrwBvHclVwQ7t6oLaZ5iBe/ZWxym5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pi33RGllYg5H9UwrPJuBO8KimZmD6qwu5bAkjugfmJZcSP2VbiNzb1RgG7jJ2QIbuAVE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H/kpzNG1uytot5z5iAMeiCqDYqwRzgzICFVopPcQZbsl5+YtuBeYQWEjqma42m6SpE/v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9xsN0hgwSJISuqQJBBRnblQNF5cB7IFzIgCCBdNzc8g/UJHNAPMQQoA4QyCTdUvEfMTG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t4JQUPFgQJHQKsE5AhXEZkX6KuL+VBW/AxJ6oGBAzNinLoEQSgQT1j6IKwQ64uo7ubJ+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BdFKeoulImbJwJvGEDfH7oFAgGwlI6Jk/MncMylMQebbZFK437Sjk2ypM4myPMdzA6Qg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IQdlAMboGBMD6lMOuEjcGPTIRaPN2QSxzdEFsXz3QAti/dQzJJhAQQYF/dQtAjJSkgkE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AB3HogTBiUJMCDIRdyl3lBQG4zJlTFxlKS2SLlBwgKAkXltkScfvCgbIm3smGf5oIBBz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TWnMe6UN7Ij6dJ5RJChz/wAoNO4Mo3g2H1WHrEAm0GYyiCQDedkgnIMd00WEuN7oDJAk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hIIgZ37qR5cgAqgi5AhRwmzZv90GxymygPfeSgnLMCJAyEQZMyp3lQSANgeqAXgjaUeV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eyhAGUCzaMnqoMgjJ3ULvNAv6Ji7yxgIFMBxlQSWgoNMN3j1RMzMzKACY2JR3uPolIJ9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tlBCIHZCxAujlxtMoAEDsgjtgLd1JuQVOWT3R5TBhEAwRDfss73y4i907gZBhVvEG37I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IIPWFVSMgi0Kzl5TDYQR1zAEoOPp7lRoLWncJHSTvGyB2wT5Y9kRabfdVt3MEjqn/hIm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CElxxv8AREhvuhABJaBPZAR3vCIE5H/KHLAkmEkzcA+6BrCRH1Uj/bjKjnw2LnqpPlIP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gkkIG/YJoMSZVAmc/QZQsAJsMJXSSbkfzTAWwgD5gQSseqBNPJWtwzb3U5GEQ50dSg4d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2Qcibrqa5jG1Xcv2XNq3M9MEKxHnOLtva64haQ5eg4mQXQYK4paA4gLpFikicj6qBt7K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dKQyU7WSbq9tOY3Vjaeym2tKBTVgokRIhaBTHqrGN7KbXShtLtPsrWUwHCVc1vSO6sYy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gE7IgmLYlW1GuZBCpfO+VWasbc/1Ttk4uswfERdXMcJH+3ojK5o2urWsBySR2VbXNOyt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NYZtjZaW07T75VdM3gNsFppwRNsqILGXEGCtDWc2wslBnOD7q6nyuMgfzRFtMAC/0Wnl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WmMFaqZBESoLaVMcuy00o5Y74WVrxjormPGNkRta0jKtaQIghY2VQDE/VPTqmTBJjqUG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2lZWgkmZj1WmjTkyRfqgYEzlMxpLhI+qvZSMRaFbSYMkIL9JSgSVvFQUx6LG14YFWXuc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Gp8dxGwXmuLN5NURje69ZoqJbTk5IyvK8fJGuJ9oSN4sDQImLp2NkiEjHAXV9MXvlaaFw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VzafMbj3VnKP4QiKGAiLK1jSdimbTg3A91eGgYColJpaYWyjTJgmyqpM9lrZ8sKjRREx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UGkkWXWoUbAlUbtJYALucPI5gFx9OzlyujpakPHLlCPX6OBA3Xc0jQQvN8Pa4lpK9FpC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hdYKt2nIY4kLYyo2LZTvHMwjqFFeDaHs1VcC/mK+Xfik0hwcbd19fdTDdbqJ64Xyn8WmO+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vPn9pXyKgI1w9d1+jfwcHPogR/tv6r85URGtHrcr9F/gsQNIBMghOPtjB9H1NCSZXN1N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wFy9WbFe2VquHU07jzcwsufqKHKDK69aqBN1ztS8ESVphxNVTEG11y67JBldbWVACRZc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BssmoAwAPZdCrF1z6rSDc+6zVY6jQcLlcYaPy7huutUF7Bcvi7f8u8nos1Xm+GOms0EE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/ho/XBx5ivQuNgcrKkdeyGMpibJHG4hUBxjCWZKeICXlz0QI4we6QkbJ3NBsLBIW9L+qg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2yucIVbhJRFUCEhb6fRWOBlBw6XUCcg6pS2O6fm9kptdFVuCqN/5BWv6SJVbul0RU/Of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/NJP1SkXkIKZgxn0SEBxVxAHVKAJ/wCUFLmwTaCq5vABstBgmMINpxgBBUbixH1QsArX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zKCnYmRHZQDmkZVhZBU5Q02sEVWRym6MRAOPVWBoiwJU5JxbojJBKaTkYRcOWJi43VFQ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6eTm57PWIvqAbKh9TeJ9FYaZySkDJK5W148sssu1YJe6BZWCjscm6tZTDSCQrwy0kqM6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psDcYRAh17ynkiOi1jHfi4t+6gIkA52THEbHqqhvAF8qxrne/wBF1j2Q2BANlW436QiX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aMywE7KF3NYC/VTkqRDQQJQ5XNyJPRUMd4hGDASueyjBrPDBtKzanjnDtML1PiHo0Kxd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U/5Ygjr3XnNR4uIJ/KaZo6F91xtVxviWsnmr1AHZDbAq6Tye0r6vS6Uj41Wk1wMETK5e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x1R3VeVbp62odLi4k7kq+nw0izldQ8m7U+KtZUkUGMojaMrlV9VrNX/q1HuHcrp0dDTb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kjZNxPJxKfD6tT5seq20eGtBHP7rY+sJt9gq31S4KbrNyp6eno0wIAsUzqtOnPII9As5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MKM7XPreYxCU1S7e6TlJIgHoiW77d0Acbd0JEJi3mUaCflgIF5Q66X4XQSVqpUnPdG6Q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qbS5TcQg9kgx9Vra0QYIBhUPiZmYRWblIBMWRa0uMCLbouv3hIXuAgFFWs8u6nMREG3q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X3F7Kq1CrYEoGoSbZi8KmRc2RmM/vKgZxNpBUYZIukdJN72VlIcw6oiySLKB1436ImbG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iLmu6GQtLItJt3WNkA91opOOcDZEaYFhBhK4BpG0oMvEnZNyRBDUQjWzkkmcKwC09Nyg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+6Aj09wlNnQCIQcYbEkp20/KHOgIK3NcdwAECyJEkn0ReY+W0fdI1xza5koF5SRYTGyV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y2SZ6KoxN72yiKvhtOb+qre0GGiRHZX9ZueqDmS3CKxOgGBn0TNmAVaaYaZ32lK6f5YV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PqA3aJSE2m0KuYznKDUwkzNiLBWB4iCCSVkZWdYuWum0ESMRKlSiGwJGO6nnIgCAcdla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0qB7YmwCiKXSLSlNIyMjeStPlBn7qPt5ZtuCgzjzO5SfumdTaQ4RhMWltxI90cxIEDbd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2jdXeUtBAwPqoSYiIUBjaQTuVAoPYG+6gnbHQoOI5pjHeEC4ACAAgsIa5oInE9FVuSL9F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Ekg2CClwk3n6qqLScBaXS65yOyqLIi6CkgbJCwyTJHdWxckgfRJc5P0QI4G+43KBFhO3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Foj5oHZFLAuZj1Sx3i6JAxdQxJ5UAEtEHB6pXCcTZG8ncqEnc2QKcmELC5RIvIMIG3Ul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CgJUmI+iBnNIPUmyGLtSmdypi5MhA2/9VL8vRJMCAUwBOSqBEkDomFsgTfuhNggZLjH0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Y+sISQD9UOZwi07oGa4kEACP3RuTt6KsQNhCabRsgcEGA3I6bpubmDe4VRMDspPMLj7I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RguAHZVNtAmUZ22QfTZhpgGTvb+iDCYIAH0TOsBNjsgIFwBnK5vWhmJaB9VGkwZAcFLE5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KBJkxEJ2iQZOUYBEn0sgYHb+aAwYMQQiBMwb9EBtKb3juqF9f3UvYtDo/wDkjcmyHpZA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N/ZSxkQhyiRAv2QHmJbgJZM2wi4XsI9kLTfPRBLQYR6XklQAXkWRI8s49UC77pXOjGUx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1gLeiBaTjAF0bk5hBriCQd9lZ6QgUhwMiOnqo0+6Ij3QLJjlkWhACBym4naUrmBxPbZPI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RC8vKcD3Ttxf/ANIfMAfsp/FIsVBCJP8AIoOFpARwZPsoCD6eioETk+yYWiwSzOFB3UEc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ByiASfMAJv0QdAt1QQRzHed+iXlBuc90/baMoWvdABPYqEybehUkF0i3Y5UyJiyAATmF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pAUgbKqUS4EW5dxuob3kBMJB7IGAcSiEItaPScqmoA6Qr3Xk/RI4SLoOVWYOYgE49Fje3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0hxCxVd5BgKxHB4k0A9CuQ9nnkGy7PEhzEwIgrmvaFuNRRyzdO1gG0q1jCe/REMvtCVq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QIsbgK2DMErLStrRgqwMIcZEJ29I9UQP7lQQMsAfqrmtAsFWAYhaGNMTHZBRqGS2bSsb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QBi0wuZWbyOMexVjOTNEH+iNxiE4+iYCfVVgrHkFXteQLYVYb0kqxrLG0RZEaKdY7iew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LKxswFaGGYH/ALRG1lVpElxPbCvpVYmIE9FhY0z5VoYw2291EbmVL9SFdTqeYG6zU2jm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chRFzat7K9hLm7yUlOjABA+61UmTAIItCIlFpm9ytlNhIEQhTbiAFrYNwJlA1KnGf3Wy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BJmbQArm1eUILy0NWerUDCZNkK1Yz5Tss4JefMLIrUxxqYwt+koYss2lpWEiF19K0CCi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svIcWo/GqPeADfdel4nVPwiAdlxKdQPoubAJhcs87jZp6ePCWbrz4aAYWqmCRGZVVSfi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cjFu67y7c7NL6bbAQQrgz2UDTb91e1oytIq5IP8AJNTHMbj7qwgRZWUWgGYVD06cK9jb4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sA2QX0QARZb6dXlGfoslIAgQttBjQJdcqo1aZ5IzK6ekjmwubScwCGro6So0EYlVXpuH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kfzALyekrgLuaTWANiQs1qPQUnQbK9+qDaZnK5FLUl0QVqA52EndYaebq6vn4nWOBOF8+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DTYyvb61nJxV7WjvZeI/E2lPDubcH/lefMr4vTtrR0my/Q/4JEGg71/kvzo+py6toAtO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la1oNyT/AH+yuEc8L70+0VmgsK4WvJaDC7VQPc211ytdQc4GTC9UrVeb1VXlnmK5WorO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FzrYXM1AbRBAF10jFcytTcbkrHWPKFfqqriTC5tesRM4RCVXgrLVIKLqsmypqkk9Fmqo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H5d846SuuQHNXL4uwN0zzuBZZqvLcPhtVoHVehiQCvPaD/ub/wC5ekiG2WVVX3Svam/i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mVHGBb90S07bKHsgT6HskddPy2vdKRZBW6wg5SPxZWOEDKV3dBSYSOBIBmFc82VZj0Kg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/wClaQJiLpHBBUR0SEGLBaGjsoQAPKJKDG9pcLqstgR9VrLT0SObO3ugx8u10AwzgrZ8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4aJKDCKW5V9OmbTaNl0KfD6j7Bt1to8IeQecXTa6cQ0zew9FTy+Y7dbSutqNP8FxY79l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Wg3iTulczchWERhAggzsiK+QbBK6WlWBtylcAZi3opWcumeqS44P1SERdyuAAzCreRzG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Dbdku53rtMq1gDcQVU9942UBOJCsxax4JO2guGEC6/bsqwHcswT6BFxLfmyE8YZcWMPg9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VbKtMt8xjpdUa/V6fTAh1VgcP4QQSrISa6amkHCZoLnRjsvNVuOsaTyZ9Vkq+I9QQPh2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9LTFIPc76lZq2v4dpCDV1DLbNMkr55X4lrtUIfWfB2BhV09LUqHzTPdbmOu25dPY63xd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vI/ieYH0XA1fiDW6guDYa07NELGzRRMlaWUGMEAZ6q+olyjC9+q1Dnc73uJ6lMzQVDdx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9YTGs0ZEptnyZqWgaILr9lrp0KQg2b3ScziDsEBM5PoibaA5jPT6JalcRLRCoM9D9EGhQ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jmlJg3KDjbGEBJNkNmnKIiEC05zKgkgmPZAxBd0VlNom5CrmMRi8KNGT2yg2NpiJBt1JV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JWucfTCrcC3Jz3QCZG8J+c8xNo6QkgnZMbQg0MrFrfIY77qpzy51zJU5op+UD1Vd8yii4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k8iD1SlxMANsqEi0wke0bH3Vpg4S1Wx8qLGZxIcL/RDmi/7py08skFIWzkWVaFpvEq1u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1UGhlPm/aSrqVOIJJWZhJMStTHH2RlMTIt1SE2m5VjrkSg5rTYZ7IgN3mJCupzkXHoq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RvuLoL2eUgkiehTl4BHXZVAkSWJwTzRb13RlYwfxWEbQi+XWIEeqQHPbKIcHWjO4QAFw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QAZHaU7IIgtJQqU3sbzbdECPaCSGmB6KpzQ2wsO6sp1eYAON/RQgF0kIA3lLVHgARInO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Ag2dnsgOnpCoPLaNuq0VtM5rHPawho7pdOWtdeQVbX1NT4JaJI6I3NOd8KSSRM9ElZsD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Ql826FU1HB0h7QBNlUc9zYaQTY9MpCwAXn2utNRlpb+yrYLzdAvw4AmJ7oipHlnfqi+Q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M+yDTTJLvNMdlYPK2x22VTHB0D6rQKZuYk9gssqyQ43IHXdNt5SPdQjlAtZFrm8wkmOk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B/NKB0gjqlc4yftCqmSCCoLwHRJbA6lVl5kSI/ZDmcWxuMKeUmDHaUEnmH8uiHIAAX4Q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wRBBGIBQEgzLW+bp0QbtAmShJAEGCEWm/wAwB3QR0hkJC4DOU5BGJE9lXUB8qBDBF8dE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k4+sJHOOHHa6Cs5vj1S2Nx13TOE4tKrLS0nIRREjYeyURJuT7oA3B95UJvcoARe5uMJS7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2DdAxxc3Uw6f3VZIsAJteVCbg7IGN8H6qEAugSoLm31QbeTuqobWM3wEA3Z1vUSmiTtCUg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e3oldMZAHSMqEH2Sl2RcoGJMRui02AIvhIfQIB0ZFvRA4ltpsdkCQCObfug18FBxl0xZ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zJunYc3t3QQG94iE38Jz7hENMTZERy7SiKyRv+6kEuGB2lPyW9eyMDeegCD6Xk3REizS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3KAzuTiSub1gBAiLxsiMC0R1TAcpJ3+inNN9/SEEGbDZECwmJHZTrIMHMIgtP/yn6oBA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H1UcSbX99kZgbQghMXuhbl6KNEGXEEKWItJCok25RacqXi591IIIG+0oGYEDe6AkcwNz2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M33CR72yDEkIGy2ZkG1tkrmzIhEAFkj7KTBtugBOBCGHC10Wgi9kTkYQKQXdJRFhcGRZ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/ZArpMWPsi2w3+qBi+JhQXGCghzN4RIkwI/dQwcTCVzo+XzWwiCQQ4dN1DjrCjnCJNh9k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JEdVIvIz6YRiAhtJ/wCUABIm/spy2M3R3/4RbAcAOqiJ6oGe0SoIkg3G0oEGJQQgSP8A0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cQYHKB1OULROQdwggtHdQRBAESoSDlB0fwx6KiBoB3E4QJEdbxEqc27h91IvIuUEuRJyF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QUC7zAfzUCm2x+qQmYOU7jG6QgEgRYbqjBqhyuPl3I9Vz63e04XT1e7oJC51QZi09lUc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xZLupXS19jeOpuueYJJW41Ea0RJHtKaJwFGgFPgGT7BStkAGyYA2H7BEd0wA3CimFt4T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wt9E3Lm/0QM0XBJVrRMSVU2LZn0VoiIFlA7nRTAx1XK1JBd1XRqvAZAuubXzBkqxMlDX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AIIErMR1RaS3c+605tote6sm2/osbKpJg3WhlTEG/oojVTBiN1ppiQMj1WSnUDmQQZG6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HVErRTbEb9VdTbuQAqQ8GDY/VaqbxYTCiLaNPsCOkLZRbiAAs9Nwbk/daWVQAIgQeqiN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MYgdliNdoAg3CYam5j72RHTZAbIIVwqADAXKZXLjsr2Fxu6Ag2CrcRNk7XufvY7Kim0m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5ggUN9oV1CleQrQwWsQrGDldbARWui0tAC0/EFNix/EDW3N0GE1agAKNRbVZ8ak8kwMr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EFd3iAFHRPaCJIiQuJw9jfjE1Jnl6ry8l3k9nHNRz9X5dQ4fsrKLjFgk1pDtS/4dxKt0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6jjl2203EiACtDGyLpafK0QtVJk7LbKk05iNlop0yArQwAXVlNwbCoTk7K1guoHBxgAr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xC0BxI7KogMwmoguPZUWUnODrfdb6D+WJWdrWMyBKZrxIhB1aOpcDaV09FVfzQCbri0X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ClWPUcLDiQXld1rw1kdl5TQamoXBrF6WjJpguyubceW4tWFPij32Jiy8F+IWrdX0bhC9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xO4H7Lw/i39bRvJBAC4ZdlfHtUyNXE7r7v8AgbTFZwLv4Tb6f8L4Xr2kauDn7r7b+B+o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XGenHD9n3pYNVT5nGcLRU1DWjy3XM1+v5Gu5RJXSOtc/WubSDpiF5XiNQPqOcPsupr6t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7HA3C6xztc97SSsWroTM9ZXWqBYdQ4Qqjj1GcuAFnqTdbK7wCVje6ZWaqhz4KxcRPNQc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PXEmg6MjCzVeW0QB1BJxzXlekJlq83onD4xIFubML0Y+ULKlPslmZtKYgzdAi6AGIsgc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lBU4lISTIESr+SxAUbTMIKIOUpbIWr4Rm4UcxrBLy0IMnIT6dEpZPrhXO1FBglzx9Vgr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7/xEqGmkUiTJyiKbSYMLAdVq6wPwqLgDjZVHR8RqEufUDAThTa6dwU9KKLnValMepC57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hYzwyiPNqtT3id1v0bKVSKencHEdFNgijabJ26XmH7ros4dqeQfpx3la6PDqnL5nQptd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WrTDT03gPutw4W0mXOP1Rdw5ob5QmzS5lfTtjlaJ6qDVU3ODWxJWQ6GMT7rDV0tTT1/i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t4poBXYXMnmXlNU00nkEXHVe20WpFalBuQuH4i4eTNRgg+i1tNPMl8blVl98ylqB8ny2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hEQ1Jb2QJJH8lpp6Cq4Xt91c3Q/DP6jsXvACM2OZBOP2QFEuOF0NTruGaJj/AI2qpcwH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/FmloucNNQdUgWLrSpJazXWpaFxiTcnC0ihRpMLqpbTAMS4rxGs8Ua7UkikG0mkRDBC5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UqOOZJWvFnb3Gr4vw3TmBWDnDIaJXmuJeIhUqEaenyt7hcY6Z83m+6goBuVfGJfZ6nE9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Z3xXkkl0laGsYDYSU4iRBAhGWNmne43WqjouY3Vrb7XVzHHmF02lqyjpm04t91cS1s3VL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RcT2UZtQuk+UZtKnL7eqeIP36ouBsjKr4cumyYMj07bJw2w2Uxi6BNxCYsJiAUT5bEgd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IIJcRaEGZwMwQUqapVLzMEAKsmXAlA03srGFokmI7KohuyDh5hJQXNqs3wl5m5aICqhQ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I2sp1G2ISNkXhWBzCyDEjsggmSM+qJ5RYC6TmA2KM8x9eiBuUEzF1LnKtawlkiSFX8J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0EA5SvLjgrQ3TOIB9imqUgymXTi2YlBiDHEmR7q1tHmZL4ACZrgDfb2RuSZzsi7IyiTg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eEWGHySAJSuqkvIKqqHiDCrIGIiVa+XRJVTgZ/5RYpOTP7qNEXUe0810rrEbo0vpm9yL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puI2Wqm42mxRK0l2+fRBouYafWLoMMDFkwdNzlGRYTgBWjHlO3RRvIWyDdOymXRBBQRr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YNui2fDBYIHuq3NhhIIkYRlSdpGdkzHBoEY6dEkuNii9hZEQEFzHcxmABGZymDea4+6Wk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mxNjiyCt1M2LczaFaCcG4jCjXENiLBAl3OOh7IAT0F9pVYabzurYjcE91BAmTfZAswDP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dpTweQxYdVU6SJIA2QK6q4iBMJC4HIN8SiALxcHdMBI5kFbmHkkiyqcBiDPZWvJjCQtJ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G7kCI9Fe5oGN7IFobg39EFDZBOFoFblggY2Wd7SLiZ9EofJ+U36oOiKgqMJDlWAG7hxP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XBygsJ6HCLHOcC4EgDeVXyuIJBnsgx0eXrmyIZ8XdhM09DHsqnukW9ink+WRAm6ggsDI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cnCPqTKH3CA80T5lOcug2VYBBcScpheIlAebzXmDsgQMwPVI5w5skiEQTEg/UoEcCB5g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Zx7iFW9s2lBVy2zdISScD0CdwIjKWRMopfKZAkNne6U2MFPyyLXSOBmDchApuhAtb1TG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ICBHCdzKUMk2hPB3+qhAAlAvywZnojJnZSR3ASgQSJ3VUb9LIEzIgg9UzhewSxzGB+6I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nZQtIOw7FD+aKgEiABPVLNiCid0BdAHBTlF4JTTm2EBzTb7oFEjKYyDYFAEzGCnYL9es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YM7fup6NKAmfNuiLC8WAbACsbUbzAwJF77LOIEbwo67u6D6jMkxEd0CLFF17E/RTpv6r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SOtk0GRt1lKBBtlTaCLdMygYDPU4U5YzdC58wveycQGiZn+aBSZBiCpEwSAfQpvdA3kS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EYEBQwLmbokGR9AgWHES4TO8KGRsY9FB5SQRfqoTy3t9EEtgwD3UwYgjuiASbxChIbsq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gYgKC4lpgZhQuBIgm3dBJgQf2wi24n7oOgOBF+oQPzWgBA17dEN4JuoLZMhSbm1gchAk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+ih7nO8ICLZlAwmEj2kj/aZTX2+qmZEAeyBWAC82TQTaAB1QttdTnLcRzKAwRMXKBzeP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RETi+yAA3tKg5iDOeyJNjFj1Stv5bXVRABEXEI5yYRIvcAehQjrgIBJcc/8AKhBd190Sb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+HCgBbYA291OXDoRmGxA91CbGYv0CBREkyeqBJDrko8xg5zjqm9oJ6IFO2fqoceiMfVA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d6/RIZIw6OpCZwvB9kvKAbjKozas+SALQuU+LgkFdnUBxYbLk6hkmQcd1YjlcQgG5sQu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hIJJlc4wSf7hajUCM9fVMBG4Q9ShNpACNQwCYWOZVfNItbsEeYBRVwMD1R5hPZUB/uUf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GyLXcpJIN91lNQ2AlR9QAf1QHV6j4YIEz1WUVecX33VOsqyeyz0KpmJMKpW0ibiUpCjT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KsA0jpdWN6jJQ5ZuIBTiN0QzCWiJ/5VrXOtBQaJHorGNk4kqIta9wiQQO60U3k4JlUMbi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j3RKspPde5stVLmIzYbKukwAAgdittNuIAndRlKbSYmZWhlI2zHdNRaJuB6rWxkxj2UQ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mAAgR6qtjZIELWxt/MMoLKLLhbqUC2VlZDWxKuFVrW3RWux2sstasGuiR6Kurqhyxgd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KK1CqargG7rtcOpcjOZwhYtDpxTEuiU2v4g3Ssc1sTGyxldOmE3ScYqh9VjGOVbKbKVB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pU1WpcSJJM32Q4xq/hVGadjj1cJXnxlzyeq3xxVQX1XObIBNlu04EXhZ9MwkCMLS0FoI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ikDzCcdFupuAAC59N15VzXEgFaG7nkKAc29lUwyAcK5rwCgvoiMrXTJKwtqCblXNrEGy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qX4sWas5ql09E9MTefoVRoa+Tcq1rxIgSqWU5V1Nt0HS0bC4Bzsd10qTW2C5+nmLFbqD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LhFOKjSvQPeKdIlee4TWaLC69BTYaguFzrceH4vOq4q0OsMLneMNJSocHqkwIaT9l6Hj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J6Lz3i6jUqcLqc0lsXXDLsr4NxED85JvFpX1f8HuaprqbW9Z/v6lfLuLiNR3K+q/gcA7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+q7Y9OOP7P0C2g3lHMJKSpo6LxdgWhFadXB1/DGtaSwWXndXpg0Gy984AiCLLz/GdDAc5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jKPD6oWgLkakGSvSaqhBNguPrKNiVvbLg6kTdYX5XT1LY9lzaol56LKs9RYdfJomy31f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zIws1Y85pGk6l4vPNK9CAWtHMuFoKzW6t4eP4r3/AJr22k0tCoxrqrqbQRu5Zt01I4nK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vVnkpuPoF6XTUdDScI85G7RK3GpVcY0Ohe87l1lnza8XlRwmuY5mwrqfC7TUPLGSbBd6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lRHYTZY63hYuDn67VvIJvLgE8l8XLr/kdMP1KtMn/wATK5uo4lRuNNSc87WXV1FPw9wt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vL5K8/rvHPAtI5w0dJ1QjBa2E909K6tXidZ8U9MWDqYVbeDa3UPnUajl7ArgcQ/EDUVn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iTJXB1HiXidcQ7VOvu0x9ldVz8o+gv4Rw/SEv1NW5EeZ11ztVxvguj8tItqPHRv8188q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Oe6Mkyq3OJFzKaTye21HjJgaPy9AepXE1vifWVyf1OUHHLZcO8d1TUYXGIKskZtronWV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Ur3f4aU3VdZ5pMH1Xzyg3kbc+q+k/ha7/NuKzl0uPb6g/S9Aqjp+y6L3NLbQsz6gauTq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bordRqWgEyICw1+J0mgS4QimqU+U3Flj1jWmmQRKw8Q4/QotJNRrYHVea1Xi6lVc5lHn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0XDq9KnVcHGIR4hxPTlpYSHSNl4r8zxHVOP5aiWNJzmFdS8P8S1rgaz3hp2Nlo0s1Wq0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j1k/QLkanxTw7TOijTdVcBg+W69QfBGmdp3GuRzcuZXzPjfh5/Dte9jZNLmMOW8dVjL1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AGkpMoGc5K89q+Ja/XGa1ao/rfKvpaSm0S5swrT8OlPKBi636jla5bdLUqOl0q+noQBL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ysxqOcb56ptGplOgwyQEaupYBDFiIJMyUwolwCiBWrk4CraHOutIoRkK6nREYB9UZtZQ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zExI6rbTYG226FMWgX+yjNyZG0zNhZO2nETkLSWieqUCBYKJtW0RlXRO5S2m4hNBuiI4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Qce1/wBkARGDzIgl2QbEIBwAJcYCQukd0QbQUDVHg4kjqVX0Mj6po7fZQNEyP3QLFuyB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EeyAAGJCJGPKUCZ2RxeboBclM2nIMTCQ+bujzODeiCPEG9x3QgXRbdvXe6HW4ygYOkA5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VEutGPVWNfeMBEaHSWxNh3Vbajm2uo1xsBhO9tMssfMikNR7pBcSNkCHHvCAmAJuLJpju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ZNNr/soGy5RzS2TDvYIGY4GxzsYS1WAOzB6HKUmQboGTbb0RR5Iv03VNUNwSZPaVc0gS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91VikiJIkpDByFdaAP2SOE4CrRRAvuVYx4EQbwq2g4KgucBBeHk2CuDQ5gjPqk0lI1Di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tBwoL2OtByuhRdyhosAuTTMP5plb2kvA5SQBsjNXureb5rBL8SBYWjqldTJgny9SVDSd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zSyRlVvc49wFHMMyIhIQ8OgGygelUIBBCuBaWXzNiqQ0ct5/qiwwYPsgva4iwFtk3M4i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T1VrHtBBMHvGFQzG88c3zKwUWF3mgn6pDUDXCI6eqtdVsDEkqIjmcrCGkR3VLmNeBYze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9CldWa6WiUFHw20/dISCYEeysqSWEjCrLLSEVCREPkjrCq5RExnBT5IxPVLU8hIN+6BHt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9VYRzNOwSPGeW0lArmh0dVW9obtHZOZBGI26yoLiSPqiqCD/ALfYojNrW23VjmQ2eg+q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QGCJkHHomkExEyEfhQwkEd1VI+iB28u+6tBFwPZZwesKzYkWHRBc2SepQLiHRhCmZGT9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gHMIXGD7pnGMYSkkiQBPdAJEmMdylfIyfunI9Uhk3IQV8/KLmPVQvmIF0SC0Zj3VRMhF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FOe+UptiZG6BQQHX+iJDTfZHmwbO90hJkwR1QNFrC3qoTDT3SMJurHQGGb+qBLb/ALpS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5tKBcYyYF4FkCOta0oAXG/umHzTFuvREkExYnugUNJQIGN0SfMTuOigIA7lVSXdNphA3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FKWwSOqIQ2nqoYGd9k0WIO9uyUjplFAExGwMgIkmw2QI7gFCZmED7xi+yYDeVXHoEwAD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aD8p+u6JJJvtuUDFiBzeqnoAggFzbCgjmk/RC17yFCSIQfUgRjPqhynP2RbdoGYKgGxN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/upEm5QAcNkRJcJj1QTO0dwjHNiAfqgcRFjsEZiDZu0ICBBMTBRB6zKHXOZQFsG6CGL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FSOtuyBiTFt5wgJ2kGOkwgQIJcDHYogW5pJHqoJi+6BDHMRPdRs5jdNHLcj3UM3Jj6oB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IndEkEQQVDPcn0VENxi3ooOhUJgCMhQ7GDyn7qCMgEzJ9lJj03QuGzsoDY2mdkBN+4Q6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JG/ZUTGbT2UwYBJR+WN/ZAukIJacZULcbjFkTaBkdkHCBn6IJzDe5UiROBKAgk9N0cey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okAfRATuIVQxImWhLN90QbYUEzaUEMEXQuYiLeyYgXnCQ4gY6qAnaZx9ULl0CI7qCYNr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I6eqgIHr2UAAsNuimYIgoIYgmI95QNvlJU5dv3RM8xGY6IFImMTvKUxcEGfRWCCcWSua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MjlExlcvVNvOD6rr1h5Rt2O65eq8zoz2VHK1beZpyD6ZXKqWdb9l2q3mEZHRcXUDleVq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odGYUc4A/wDCrcR2VaPzCIF0vNeyrLu6nNaN0Fhfm1kvNuMeqrLrwLKt74xhFXl8CTZU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hZqr5sCUDPcXO6BGiJdYyVS0ne6Zhgna6DXzFp7LQx87rOIcwKNEYKM1tER36K1ny91h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nVtjffdVlsYOysAky1Z2VJwrmOhRGpuAJAJWqk0bGRuslN8CREHdaaLmg5HoozW2l5YA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3WBlQTkStFOpuTKI3tc0WkR3WhjjEQFzW1xJBMq4aoNsLqGnTpODbuI9VeysBg9lxhXc8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+I8jKDqnUCZkwFBVc/BlU0NO4wXLpUKMRYQoKGUXkX3XQ0dHkIMBM4NpN5nkARlc/V8Y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XIupbpvGbdDiOtGloktufovNMqVdfqi95IYDZT/FTr3OBZ2lTWcQocO0xMc1WLARC8+d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M3Vuv4ozhdEikW/HcIAnC5HDuatVdWqFxe8ySTdcVz6mt1XO9x5id16jh+n+G0AXIXo4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tacgMH8Ksm/UKkWFjCk3i67Oa9j7wrWvOFnpi0q1sAeaAqjQ2paysY8umMrPIkXyr6R5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WxjWgLCxwWmm4nCC0GTE5WmmB/ysQJ5oW6gCQOqC8v5RaE2n5nO7Ihgi8K/TtANroNen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9lhoNBcIN11tM5tMAk3QdfhdP4MOcF6LT6lhEAgryD9dFmldPhPxK1UEmG7rNjUq3i9E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uZ41oNo8A1AAk/DK9RqaDGGm4Zleb8dujhFWRI5SvPlG4/NfGGn80QTeYhfSvwTrcvG6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AGV844uwivB2MBe4/Cap8PjunJIEEb9wunH04yfyfp9RKw8zGkbiUy06IqdRTFWm5p3V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0oplxAXmq7wZETsvc+IqRZp3ObeV4TVDlLity7Ys04uuaBMQuLV+YruatwIJC49eOaEGJ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R1W+seUGUn5J1Wi54aeWJnZS1qR8249Wq6c1nUSWkH5ui9b+HVIcSotqcR1YeBlrqkYX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qBguC8LTr1abOVlV4b2JErG9tdP1XpvEPhPgGnnVa3T/ABBkNIcV5vjf408H0dR7OFaJ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51LuYkkyT1KnNFlZjilzr6hxr8YuOa62kZQ0jTsBJXiuKeKeM8RP+b19Zw3DTAK4YN56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GN1a+s55JeS525JVfNI7IRCgEiVNpoekojuEWtkqwMG/0UtNKuW+0KxrTZHkjKJdyjy3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COUifZXUXREhOCDgXU2aLTpF+Qvof4dO/K1SXuAB+y8RpR5m2mSvT8OpalzW/lrdwsZZ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lBg81UAd9lwuI+JtMwlrKvNtDZXGocC1Op89eo9zj1K6FLw1SpkOqOCz5OmnI1fH9RXk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6q3iuqqCSWtP+02C9i3QabT/ACtBjdPzMDfKAAm16eHqeHdRXE1HOJPVHhXDdLodUWak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rgNImy5WrbpnVA8wH9d03UdrR1NJQoAMpsQr8Sa02gBeZr61tFpPPDRkLl6vi2lLYL3k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9TqeLNGXiD3led8Rt0/ENN8w5xg/uuNX4lTdIpNJ7nZcrU6ioXEgkRsukjGWUYDTex5Y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kyrrvcZyrALquNc9+nG1/VAaYDaFtcL2so4WIBlVNsvwPZPyAHCtdGwhLk7KMlIn0RMA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EjYohmjJQmOijYA79ZQqvFouiCDaJUaRvYqrmviUoBO0Ii177DlH1CRzrmEOWJiVIzB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HHfKaDjdB0gdUQCRFij6qC4N4SyOhQMIm9ggXSLSQEAIz9kD6ILAZFyB6pcgpYsBhHm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0QJ9Ecje6AGAd0AJgw6UQTAiI7JajHYAm6jRmEQ3MJ7oTvY9lA0OaXTEdVGCd5QNm+wQ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hEXuTHqgkcwAN5VguUox2RaJGcoLxSDmzMEJabXOMRA6lBjoMEq/yFji2x6oBWbSptEX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ayHMa52PMEjZa8En3T8oPmmSgosTayD5ae60spAExf0UqU4HMcbIrGbZykeZOVa5ptKr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spAbJSeyYjIwq3NlGhyd4wVAQLypgR+yBBGUVY2q4C2FWwS8TIG6E3Tt2BmEG2i2nJLj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yuDW9sLkMbfK0NiABlErrlzDTFxZK4CIAnvsFgp80i/t1WllQgfKZKM2LHNBGOU9FRGTF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GfuVXFrR7XUFRMg7+yX5Zu5pObK1zgGgQO5SgiwF+2IRCF7pjN8q6lvi3UpW0XSCJKjCR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5pkZsndUEQ7rlUtOJsU4aA2I/kglj2HdKGuBMG6tsBEY6bKFocRLiEFQe6TaYQ+IXZAC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DfLn7hUDkMmc9lIBNwB0RA5bZMyi7/xF+qgQNjFx3Sz5sf0Cctt1Iwpykd5RVTgCRe+/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7K0tnP1BSOpy02Pqgq8wDg63S8qsc0C5HdWkWAv7pQ3mm0z02RSBxneOqYHmFiQUwZzS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QgQmxuJ6Kcxb/EUKgMzAPokxbCDSx1vLnum5uYZM91mafMLnlVk4J9ETS02wSgKh5oJA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iR1Ayoi0FpxBHZCwF8bKkkm6DnOgByAugE3sqyQDb6YRLpmVXlpRTOtGQqzJPbsmMGL7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gIMyRslcCRMzH2U6W9bpuY2mAgrJ5TIzhSS7qo7lEdVC6bRA7IFvmwlGLZug4tsCSUMk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ELNODdF0DAUtMkGEEIEyLTsgSSRAKI6RCk+6AXObFA2teVBJk+6kyLGxCAG8Sg6+DE4R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CBTe9/qgABMW+6cibjZDe4PsilsJghHmJb0QIgCygF5QOHT6ItIv1StEwYN/sjgETHSU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QNvdA2Imb9UZE3IQfUWmTMDm2OSjcjf2UIuA2Pqo0CY29VzeopnEOxumeLw0qCAc33TMM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w9lMgkW9FMN63yBdTldkRAQFoneygJuAJ9USQWgRbqo2AYJ/5QQQyeUNAPZBxkG89ijE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IiESTkZ6qRIIEDuUsEH+SCFpMF2eqkxaSETMAKCYwCOqCYwZ7oTyx5hhG83BHZAACwJQ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MweqaT9OqUumJCAkzIIMoAAxe+wUBJg3Mou+nVBMnBhTJJUMcvlR3PNbpCANMb3UAIU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1AvKA263QdcwMjJUJkFQGBvCogieVDzRESM4RmTdCQScqCBoOYAGLpiBEylBHoo+YP8A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N5yFAf7hA+aQIg9lUQ3Pyx3Q+bYzO6IiVCYvFioJPluCQjAkBoMbXQAvJQIJdPQICY2S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4IEZUJvDhbKomJBcVBe8n+aO8lCZKgOW2F+osq3uLrbhM4Hfa4gqON5IsR0RVVc2PKZg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rVMC9guZqNiQLd0HOqgbEd1x9aLmItZdeuCBY/VcjXNvMiSVuJHP9M91WT2TuPm3hI4g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kRMBKTj9kjnRYqKLndFW54SuKQx7oC8mFSbkpydv5JDnAhFAGDZMw3CqKem4TBsg2Nf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xcYTMd0KJptDQRf9kzWXMGFnp1L+YrQyqDuAVWdLOV1rlWNLuaJUY4O7q/lBRAbUfIKv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TpA7kq1rWzZp9VGTNe7/AMldT5uqlBgI8putVOm0EEEk9FlBYx0yL+q006F4CNEA4t67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3UD6egASC2QujRpRFhdZWVqVNs84iMqmvxnTUSSKsxMjKJrb0NJgEF31S19dR0lMuc9o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P5aTTA3/AL9lzHVNTxCpJc7OBupa6TC11uNceqaqaWnLonIWXhnCdTq389UuAzJT6PS0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CPFvEQo0/g6YAdSD9ljVydZZj026zWUOFUeSkJqCxcBdeUq1amr1HM64mVmNStrKhc8l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Lhz22XXHCYs3LyX8K0nKGueDOQV6PSUmsbjzeiooNYPKNtv79VtZGxK2hwf/AFlSRNvS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VFzXA9k5eAFSAbYPumbZVGhrjIWhn7rKJWimTy3yg0MWtjvLYrAy0XWui4QBuqLmtky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YK5j4wg6Ey1RhIKoY+QAr2C0iSiNtF03WrnJC51EO591upCHSUHR0FMlwLiYXp+GOa2A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LFdDQcQbTqgvMBKPQcQrPa6mSfLMLg+Na3Pwmq1t7bLD4l8X6Cg6lRNbzc17YScZ1tDU8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uZMhcOSe3TF8K4w39WTmTlek8AVTT4hSLTEOC87xuPjuMcxldfwS+NfSiwlZwuqz/ufq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7PKFqXP4I8P4bRP/AIhbiYErpK0Kip+O2YIKJqiLJtdMfGmtdpHSvm/FTyuIK+k6un8S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0b21XkAwrjUseS1ryHGFz2tJut1ak59QxNiqX8tKxMELSaczXkMaTF1r4Zr21dEWmA4A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V56rqDodW8A8rDtsVzybxcDxXVHPqoN/RfPXYPqveeIKNTVurPpSSRJC8LWa5sgwCDCk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LcC8oi8Sf6rTmIAzAkJ/TKQva3fZKawiyGlwaLSYCLiBjZZTXO32QL3EWshpo54kz9Sr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y85wrtDVAqQ4oum/ldII/ZOyg87WWim+m8Q2J6rQxoAltz7LncjTMzT5BsQr26cGIEBX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aXVWt6mFm0DSafzC2+V73w7y0qfmAwuLp9FyNDg2N73RZxNumq8j45RsN1n3aeWnvPjh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GyZcF43VeJQ5pZRDoxJK49Ti+oJPn5Z6QtzjqXlj3Nfi1GS3nBcNpXM4lxtun5eW5O0r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4kzKFdzqrpcTPWZW5hGLyWuvV8Q1XuOzdguZq9fXqgzUN9srNULWgyRK59XVRZt/dakj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Rhxkd1zqlYvfAiFnNR7xBBn0VjdPUIkmO3/K1BazUBgibdFTW1EkblONIBHNJVjKbWgj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uHlstscoIJkpLNNhJG6DgDfE91EqSTj90ubowA0m31QmLWujCH1KWATdExgyoN4sgSD7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oSZsoBHv1CIBBOSjYDpKmfVDO8oiGELI7oCMIiHCE3jcqGIsUrxHyoDebmyFsD6KWvdA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qG+TJ6I3vZC1pgoIMqbXt2Ri95hCIwJQAgpi0AjqVB6SUB6wEAbzSodgT7IyXG1gCi3J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KntdObdQhExugUyZBuFASMCJsmGcKZOYRBaLCbn0RA6e8KAiIyUcC4t2QCbzfojzSb2n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KcsdCoC2I6dUJknp1iIQ6ZBynYBJJsOkyqLGU+cSDB6KFhEEqwFrBaZ6qxzhUZIiRnZB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TzGdoRc6+RGxCEO332QK5om8BKWki32VsO6CUIv/AEQZ30jJJyblVFq1vlwJlUltvlsU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AiBhX8vayqe0+yrSomIH/KZpkjP1SutsPZQOE2hFaacxG6ubHLfb7rPSJLr/AEWprQAJ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AnDoNpVgouDQ4kAemUzA2SBtb1RkzSSBcgdEPKZEgtFrKymxvIQ5s4wVVVPnlpAjYYUN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iQeylpHMT7KO8xlsn7INFLUFruVsxutIdScwCBzOOZwsNEbwPUlaWECIZcoLa9ID5TzB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yak1zjJMd1eaLQOYvbPX+yhpgqjldAAhRrOYHYZWoBhcQDZVOZ8xAJAMKmlVQckAQR1Vb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+aQQqnnmcQboaWN5S2x8yIEC4InCDWsvFpG+UKjQZDXTGRKGlVUO5odN++UYc0Dv9kzH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mEAARE+6hpnaWEXBsi1xDSPp2TN5S+JVdQiZnJ2QV1WtFwBI+6gYS0dP2VjiIxItsmgA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MBBlWGmXVbGZMBCoOQw4T1QZagJd0B2SAeYkwVc8EmBMeiQDzfKSQgJA/gFunRBzuZw6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oUFjxBjdIDHzepQvzRMyhIx/NAXGTLVAc2CDSZmJQ3N0DDe9+yQ/NBBlM07ixKnLJLj+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hJ2sjMu9ESEAmZmJS3FphEwldPqdlACXc3b9krkXT1SWHVUGZIsPVQi5kqTtAS5OyB4x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qoTgjriUxJLunqgl4AI9EomblT1uofogODdAAGwhQmTAUIhAIBiJUcTJ/wByJmBZCBNj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JlAyRme0qGN8qO9cIBb1hTlMxsjMH1QvJMlBPfCYGNwUpiZkKWjGeqA80dlAbGd+0pSbT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PqYJIkgKT7KP+c3uptJFugv1XN6kjcZCIncKYdMIt6goCLzyyfZBtxcxuj/DsENokEdC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AQdgSoHSJcIKLboDYEXvsoW43KAtJtJUgDf9kEgkyIKkuAMzB2QnJBsESQJIiUAknCkg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iNigBzmFAPNbCjthKDiA6SEBIAMWPRQkXjCFu/VGfdAAYNm26okSZt6JS7y3tFkQ2XXg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tui6XmYQAgXMogAmeX3GUBdPMQZtsh0ndHoZwlNzMgXQGx7KTAOI3KgbAM2jopBQQW+V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APVDvKoCJAtPXooDOST0UN+pQQ4mLT1QMkWuVCOYguuR2wm3UQo5ovndTMDZSIP7Qpe+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HVC0Q4wOsKW/9ogkiLm4ySki9pPeU1ogWteFCYdYSEVNoRwZMQg0+YR91I2BudkRC6fl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2ChMgWUVVX3A3XO1DPmEXC6TyMmCPRc/UQ4EEIOZUkybCOq5OvALRAnuuw8CTAXL1rLF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R/zXSVHWg52TaixP7LOTbotNIe0pSJuoTMIHuopSMoEDa6LuyU5QIcpTGxTxdAgxZBWQ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lIvsqoipAg3T03iSAFSR6QlBIKI3NcCOicDELKyo22ZWmlUFgSEFrKrmERBWqjqSBdZX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ErJp1KeqBOVpZqaYAmSuQxwBGES5sR3ypU1HeZrWtbDTmyA4gGumCbWK4oqxEbK1lUls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ibg8lhjsq6nEazoDbLCGuc6Q1aKele48ziB2T2uoFXUVasB7yds4RpUnVHnLvVa2UaFM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4hQ05Pw8yrJTyX6fSQfOBHSVu/xGhoqZBLZXnNTxOpVJ5JANs5WPmqVXeYuv1Wph/bO3X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awQ3qs2n0z69QCCSSn0Ohc5wsQF6XQaRlMXZJ77LXqdIThvDQ0Nc4CRcSF2abQ2wwpTa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YmZ7KK0UgSBiFqp0yQQAfdUURHZbNO6JEDG6qstQBpMwB3UYRsFZqCOg9FUIIwgtaRgX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q1o65VRY2JutVNwLYghY2lwIgR2Wuhjp7KhwJOFbSs4ZhJyiVYy1xdUbafQK9rTaRZZa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ug1URsrhULSAVmpPsjUcDdB0KFUcwK1VqoDbLiMrwcq41i4ECyI6lCtNiLqzVE/Bdy2M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8Quk6pLYEGUHyHx1VrU+IczS4jPZdXwz4jqnRnT1ZcIgHqtH4h6Np0rqjR3P9/ReE4Nq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cuW7dJ07vFXc9VzupldPwk9tPXUycAhcnVD4jQQSVv4AC2sLGQcLhjfbP2/TvhbX03aC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rmyDZfMPBJnTMkmF72jVLGRMrtHSxue1lys9Q8qyv1DubMBJUrtF3OCo01qgLYleb4vS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rqTXXcFw+NcaoU6LoI6LNjTzdRjaNVxc20rznFQDqnVGkAdAuw7VO11YU6dyTcnAC5Hi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v521LMLcLUrOq57qoOSIC8l4o1LKdYeYWvnK2u4gSwl9VlJo/iqO6L59x/WPq6uo5rzU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nRJXpOE8a0tEVBqajG2tzbrxXF6tOvr61SmIY5xIXN1OpeTlJ8Vz2AZVhfax9ZrR6LO+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JwCoKLnCwJVTRW1HPMXWhlGQS6YS0tO4GQ026LcxlUtjln2U2KWNpty0qwNDh5YWmlw6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6fgleoQDg91No8/Xbs0SUtDS1nPADYXr9PwShTP6zwCuh/0/RtEOY07908v6HE4Vw2o6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Ykx2UHGNOxvkEwbRZZtTx9xI5KcgRYnKx42s3KNw01Kk4F7h7rVROjot+K97Qb2FzZeU1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5iA3ZoWd9eAeaCOi1OP8AtzuT1Ov47TgCjcY6SuHqtcazi4gAbwFx6modPlJlKXOePI1y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+MMgqutqA0XkrOyjWd8zoCtbpGx5jzFaRBroBhl9ildW1VV8g8p+i006dNrRAurYgDZF2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qPJPqrW6dgF/e6v5RMpTYm6JsjWhp6XKMyJ2UMAiBdCSc5Q2E+b0UJE2KhEzJJPUoC3r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R0QLKIR90CkqAz8whGe31ChN/lk9EZJMXhNkKRYAyUHCxE/8oFicKckjEQoOgsiD5UQh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GAD2PdA5i6IhM3QE4BUiB0KnrCImwxCWTzbR0TTPZJYOEj3hA20oEHeykCbYUiDabqIk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aLKCZiR6IB/ZRItN/oiSJtMINbcmSgJ2Q6mEwdJtt0SuJB85gdYQAGRdCxsI9lDAsJQv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MdUjvLkTf6qGdgI7ILBm/pZTFilHbKdpJ2EogHZEET6JueWiBm6WCTgQoHGJIt1RJjeJ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Mj90Q4vEwi455ThVF0DyixUJI3t0iUFwJNp/onEb/VUsIgSCFcDcACUVOW/luOpRMloF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YUyZIVCu5glA5jYwQrSJbH7JRSPLEiCgrc3qBbqqyASSP2V4Z1NtglcDuYRVBbBsO6rf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BCSoyMieyNRhLYuZS2BsL+que3cQAqd5wq0vpgNIutVJ88pIzhYaZ5cxO0LSwgwSCSNk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C8N3AO6jqRY8sJDYty9FnpiWROdhgJeYhwAdJHQoja5hLZa7ZUPYSBEn0S1HB1rgdEOd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R5/+2YmMKvlipymRCtNa3KWwkLmmBMdENGZJItC0tBEGfqUlAkAW9uq0io0WgeqgNH5h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aTCFMt+GIIABx1KejD7Ecvruqqpx5YGAgWnlPKXcpM2WyvpGtZzioD2ws3wfISYMWAQZ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6gdEjw1psJ/qtjGtc484gkROyqfQpioGlwAO5RGf5gQIH3Sim6ARaVY8hp5R5ikoHmlp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N5SWuEJ3U7AiHe6avRdTEtIIFg4DKoLYwY6hBCfMJEHrCDgXHCIbytIM+iFhEWKCs8sQ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47ouFxkqt4DQSwHm9VEA2MAz3CqeSMSUSHQCHAk7KOaQ0SgUEObYX6C5Rs2MQke0gA29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I4DmMqobwPqrCbyLlDmAF0UnMFHkTtKkWkGEDeLX6kIGAhtxlKMXlAOF7Kc0CZsgJcMz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0Q6bjqoXxiyIhuL/AGSl8k2JMdVLf+kQJBJmwuIQKSCACgQIUNrgb2Skm39URHQAIBKU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Z90nugQdzdQXIEpjYWNkBPugBid/oiTlQTtEGykyLjCAiQ2ECDOZlE37KHAgyiieblAj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AGbqCYuJ9URHHzCCJQFt4lPIOyR1nTb3RUdAyPqhMny+ykXi2NhCBibD6IIBOIQJPTCgk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idtkExdACfWcdEYMHdAGMFBNzIn0QLrXBko5mAlETO6K+rgnJv8AZCZmD6SoWuBiDMSB2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ZcnpQTvsjB3k/ZTmEyXT7oAz8pEHuqGGCpPYj1ulJHm7bnCNMFwEXI3CCXP/ACmDo6N9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QbgggqC7uQROImUBMk3uhPaBmAVACLAHmmPWbImTsUEiIAmFLT29MoRA79BdAuAMEgHo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DpJUiXQLkTNkzWuLjLZAE2QLacqA32t90eWGggZKVjmuaHDBAI9DgoGJtbG8pTdsixHd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n9M80ZIugnKQM56o8skSRZRx5bOcBtfdTldyi8g9Agl+U9dlHYvlESfKbeqUCTkGJsDO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6UxvNlOaGzPl2RBcSS2foqITJ/qoTa2O6AcJAOehUBJ/hMHfZAbCCoY7wp2wUM2hACc2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QEOBcLtkgEXCAIg9B1UB5vLe/VARmQAoJnupEAm3eAqgkxglR0yN0AQAe91N4Ig97IqTY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u4i1ygwhwlkuQQG0j7og9zKWb7dgoCC6OZl8eZEMBNtzuoJgkTbuoQIm1rnsgIDZMAZy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RAHqUXuDAS4WMXiylwLEgQilLZBWHUtAJMi63Plt3WgSZ6LK9nM5waWyDBvgoORVsZAu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to2XY1kMLg/IN1ydVPMbLUHF1TfMbXz6rIu1Upfp8xbkdFx3/OdlraxWem6BIGUzuyQi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T9k3KemUC+6BH0RIgd0cIFIEG5SlpVgujyEgRhBQW5VbmQZWrkkwL+iUtm+B1NlqDNym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wpvsqgioQLhWMrDe8KqJU5JuoNjazd8KxlakMkH1WD4fsUQyMhNJt1BqKPRP+eptPlEL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U0Oi7ihiOWe6SpxKs4Q3yjrKximdlaKZ6EeqaiA+tWqGS4n3RFNzupKupURPm6bLTSY0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xbK6ek0Y5gSBYyjpacwYXS08b2G6lq6aNNSDQIbFl0aI8ouqWABvmx6K5rhJ81v7/wCV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+aJsqGkxYK6i0l1xjMKq2U1bzFp3jokptJFgbdEcHl5hzdN0BcebMKC+4sgG+XcnKgkTN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zAVNMmYJj1VhsBKotAFohXUvL19FmDgBmPVWsNov7qo3MMm6fGywsfBN8LS18tEzlBY1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zLCCAbqwPDRmEVuFSIvATOqeW2FiD5um+JAuUE+KZstumebArBablWU6gZeQB6qjtGtD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6rj1tX5Tv3VdPUl7oM5U2inxafj6NzQCe05XzQ0TR1nltBX0fi1dpolsnm9CvC8ULG6g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4u3p6YqUuWVt4bSFOu0kEXXI4Vqm2AK6ep1jKDvmBI6HC829VNbvp9l8FaqnTosabSvd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4R1X5q0njHUaZnLp2zH8RtC6Gq/EfWHSPogNDiI8zrj/AJXX82E+3onDnZt9n4r4g0un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78RNHQllJ/xHD+Fhkr47xLjep1rpr16rzcATAC5/wAV5AgAW2XLP5cn6xvH4/8AdfRt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GnpyWg2l2QuFr/F3ENTzE1GUgdm3IXmAKznCei00tBUqtvIHYSvHn8zL7r048GP063Bf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DWjUOjFUyFf4u8dca8T0KVOuKNCnS+VtJsLk0+FOmC0kdQFt0/D+UfJndcb8r7jX4o86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zndSsHEaNT4ZAbA3K9wdFIjlGMBczV6EPBECD0TH5Ft2twnT56/QvcTET0R0tNrKkVLR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UB5TyneMLn6vhgZqSXQATYhe3D5UvqvPl8f+lGl0tN45osOy00tLSa7lhrluGlezTSwA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cx80T0Xp48pydPJyS4XVb3M09J/nDI6St9Oto2Mywe683yucQHQSFZTpgCczey6fjcbm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wqYPchYv8U1biQHACemFidDeySTeATfAVmMjNyta6mpq1BNSoTuqHusOvUlUAufYSU3w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WU/lJlJUqBrjGOysbS6z7pi1kGAFRlc6o93lEdCnbp3ky+3VXy3mtaLFWkgHaVBV8BsA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x2ULriY+qIBi1+6IAsb/AFVgMpDMixujBb22ugaYd0nshIJmSIQLi7qELuMEC6AkyOiS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pBgi6qFJnA90Nr/unIH8UgRMlKLmYPKgBGFIRcCY7YUzYX9ECyYgQgSWi0og3jeVGiXRH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emyZwMGNp9EmYREAuIylvITEEyRsoYjNkCjscokRJkeiECwKkxb3RAIm039ECIIE+/RE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QuBdSAe49EZBFp7oAHIwURDbEFT+GcKXAvJ9kGjmnI7KARfqpIJsJRezlyfslsBJMDCC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hQEuBAHUpBEZB7hAwIAvJ9CoTs03SOJIi/olDgDEFBoBuDEeiFVxc64IjvhIyoTkXTOPM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Ra39VELtOyE72hARM2+6BN9pRAnF0OYC8fVAwOJ5YTsNgVXIN2wVYz/xFu5CBo6e3RN9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aNgQcKIUAmY/dATFsdFZy+/XspBIkfVAG2dlCJd13kow6LEH0S1AW3cQ31KJoSYmJJ6m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KzkmbShJgEYKqtjHh1QWtK1fBdHM6zSLCbn2XPpVg0wLk7QrqdVzgDzyDfmn+aDeQ34f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owTeQraDiJjzHoBPb+X2Uqcx+cRvjARVBucQRlFrTYm4npCjgGu88g9CmNTmZzbIpXi/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k4V7fl5nGDByoaU2MXwjUc6sy+8+iocIBJIkrpVaYAHPEZAWWowHHWPdVplJcHYbKdtQ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4jN1Q+xEECcXVVq+M4mzrbwVo072suYssLDE80ARMlXBw5ZsQQg21Hh3mDj3m6LKhaBY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ZnMq+nVgiLuRNLKruY8xlRs+W9h2SOOwESgx+GtcPRQaC48wuYnCvoQSC+QRZY25ggl2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PgZMhGXVpNc4gtMNH0/dXOjkAJAIOwlYtHX5TyOPKDlb2/BJA5ml5uGjdFVE1HN5SZbk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a+HALrPBAhscuC2Fz69Jobzc4Dh/CiK/zLeSALnLiZhLUrOIiQ6d4ykbyNBwYzb6391Y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5QJTggcxAd+wVtUQ2WmQ5Vt5ajZvBwZyVU6oRLRMmQFVXMDnkB5Jg+UFNykAtLW2nbf1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AT/FuEw1ZmY5gDcQoGDQRyC56xlUVJDrC5xdXsrMu4tAAMeiE06hILg0+iIymZgzIykdk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i9pa4TYgg/sqHTzEGyhohibAjsUrnECDhM7yXec3E7pA4zLIPQBBHGWxslYRBE3RJLrl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C9pB+b2VbxcZjMpnGSYPukcYGUDCCL57qE2BDRPdKZ5JbJnfZCT9EEMh0mIzZLY4z0RM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dADteFCZxeFHOG5AQkbTHXZAxMjZC3X2lBxLXQ8Fp6GyVwggA5RAdnPoo4j3QMxZpHql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N237JCQLpXSN4n2UdYXFuqAk/dSds+yUExMQCiOY9bYhBLzdH1H3QDwYuLIh1jMe9kBA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4tEEn0OyOIJaYJ+qBbGP6Im14uEb3JJ6SgASQA0lx2hBAI/5S3EgGYUiZEExlTmg2EoJ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Q9RcKGZMz6IJM4A9JUBBIMEe6GBPLF8qHIJNj0RQc7zZ9lNgo4y/a6gAMjcZCgkEx1Q6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f5JSTMe/d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5de931-9439-450e-a92b-351b5d9d6935/93bc5830-4b81-454a-ac32-900e4202b9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WgB4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Cu1ikh+9RGqx/LUiwNGrVGtu27dXy5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mq5DMzrtqvBNldtW7WLy/moAmhtWNP8AsLYp9rOv3auxsrR0AZMljtqP7LWlPt5qnJJ9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mrf0PYtvWXCvnN83y1qWMKxx0AXobxoPu1cs9UdmbctV9L2sW+WrlusZk+VaALFuvzM1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7RTmk+VqzNDH1Jcs1V7dc7qt3ybmaoYY/lagCe1+VWok3NUMOY926rCzL5VAE1rZ7oW3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I7xljbbUYkaSN91AGZDePHdNWra3TSL81VdNs0e4bdW1DpY8r5aAMPVofMjasmSNo0rq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WLqFm0Mf3aAI/DcMzagjRzSQsvzZSuhvlt7HxB/aCq3+kReVdReb+76/f/3qytHZYV3V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AHXr/Z+o+HWt59Pt7ib/AJZT/wDLRaxPDvw31LUPtFvbyWv/AG1rd+HukvfQzMzf6v7t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y0G1M8p8XfafD2m3On3Fv9nuf+PWX/c/3v7teLax4w1DRZmRV/cr8q19b6l9m+a3ua8j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kuNPtVuV3f6o0Gx5Db/EC8nj+Zaj/tL+0M7q4n4waxrfhfVobj/hHdSs2+dUli+aJl/v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Y07eXco0b+v3WoM/aHq0k392mfa2rjtB8eQ6l915GroLfU0mjoOc0f7Yj+b7RbW9wf8A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9Vg+IvDtnqisyXDLJ/01arrHdVG8s9zbqAPFfHmkrocm/Zseb73y1wOtfFbUtNVo0uG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x94Lh1zT5PmXeq/L8tfMvxU8LzaDfOsm1k3V0YeUX8R5mIi46ons/jdfbfmkqdvjJdTL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yd22qv8AbLr92vQjRizl9tJHsSfFyRv97/c8v/0GtfQP2htY0WTbb3zMv9zdXgn9uyf3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Yr2zPqab42aJr2mra6xYW8K3H73P349/9/8A8erzPxF4fSztW1DR9SjZbf8A54O6+T/u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U5dafd81Hsw9oztNF+M2sabJ89y1a3/DQF/Mu17pv++q82m1KO4Rl+61Uri3LfdZttT7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zSfvvs7tDVjw38ftc8Iah9s0vWNUsLn/AJ6W9w8bf+OvXkyxsv8AFVy3m2rtal7MI1D6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xrGHTfHOiWPijT4fkSULtnjWvSG8O/C39pCNW8JeIv8AhH9Wk2f6NeN+73fP/wDF/wDo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7iSH7jsn0asJUbHTTkez/Hb9hPxt8Hd10mmtrFh/Hd2H7xY13dfkrwfUftPzV9B/Af8A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jh026m1K3XhbedPtMbL/ALv/ANlXU/GDQ1/aqt5LzS/hbqnh7xAzbllt7f8A13+7EiJW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kdfOz822rUO7PNe7eFv+CavxX16Pbc6PZ6bH/fluvm/9B3V6N4d/4JG6stismva9pth9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j2Z8lJ92lr7y8L/8E6fhL4R2trfjTUL91i+YQfJF539z/bX/AIGldV4f+BP7Pfgtbj7N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80v5kkf8PzI3/ffz1l9cQezPzu061e4+SG3muXb7vlozV1fhX9n7xl4yk/0Hw7qTq33T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4ufDXQ5lWx8C6XpW37ryorba9N8O/tBabqVmsenvp8Kr90QRLT+uR7B9XufnHpP/AAT9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lNbo33jI22vRvB//AASf1+8jWTVtbjsVb7wT5mr7oXVJNWVmLMv/AI7VeZ3XcquzVjLF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Cv8AwSh8F6RtudW8RTM38Xlrtkaus8G/st/BXwjtuYdNkv5F/wCWc7vLG3zf9+69qf8A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bXWFZbdfs30rHmudEadi74Z8L/DKzum+zeF/D8bf3p7WCRf/AB5Wr1Xw7f2+n7v7Pt7e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vlLxR4f1vwrv8yNri3X7rj7y1D4R+OGoeE4/luZFVW/1cn3anmNafKj7E/4TBdQ3W2s2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svVPg7pPiRXm8G6ra2Mjf8wrU08yD+L+9XlfgX9orTfEUaR3TLDI23n+Gu8+3rj/AGa5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5/Zl0mOZrXxBol94T1Vvu6jZs8trIi/xbP/ia8o8ffs6+JvAttJfW6R69o/3lvbBvM+X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mj/FG5tbNrW8WPUrH+KC5XzF/wCAt/DUFn8NtE164kuvCd+2i6hdfMNLnZpLaZ/7ifwp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0cm5FaTzI/ldHTbtb+7XRf8ACSTahp8NvqEP2hf9V/wCvob44fCHSdSmeHx14TuNLvvn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N/tMteJ+KP2a9c0OxkvvD94viTR4fm3x/wCvjX/bSumMjLlOZbwDbXklz/Zbqn/PK1ud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+Ir/AEu+aG5t/u1oafqW3duq9/wmA1DdbX9utzb+v/PN/wC//wBdKonlOo+EfiKHWrh4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JYzSW+9G+7Xl/wo8P28esNNatIq+9er+X5cO5vvVzngYzlUnYgPWiiig8kkopNgo2Cgnm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tAcxLTGbNG75cUlBIUUUUFRI6KKKCgpNwo3CmUAFFFFABRRRQBBN92ur0dP9Bj/3a5OT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6DH/u11YcxkXl/jqW2+7TY12qadbfdruOeRIw+WmVJSbBQUQsu2kqby6MNQBH5dHl1N5f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A4j4z3i2fg+Rm+7X0v8A8En4WX4Q+IX/AIZNSXb/AN8V8v8A7QC/8UTJX1L/AMEmdzfA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APs1AH0P4uT9y1clGv3q7Hxau6Fq5WGH71BoV2j+U1T8v52rUaH5Wqr5PzNQBVlj+Vqr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5WqFoflNAGb5f3qpzQ/M1bK2/wB6q8lr8zUAZH2X2NQyWta7Wv3qhkt60MzFktarSWv3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f3vloAw5LX71V5LX71bsln96qklnQVExmt+Pu1C1r8rfLWvJa1C1rQUYN1bsN1Zr2rbq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azoA9b/ZtsduqaO391pf/QXr5i17T/M8daw2372pSt/5Fevq/wDZ5h8ufTW/urK3/odf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UG/vXjt/4+9YYeXvs4x01n8z/wC7WfNa7Y2roPs/mM/+7WddW/ytW51RMKa1/eVJ4ft/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a1+apPDdnu1qH/foKNz4/wD/AB+2H/Xqlec7W2tXpHxyXzdatk/u2sS1wXke1BnKJnNH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R+X975aDMq+TUbx1akjwtQvH8poNCuy5qNlxVhlbbTNhoArSrsU1VkXarVckXarVVmXE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tWVefcetWRdsbVmXS5jegDk9UXMjVWhj/dtV3UI/maobeH921ZgNtU+9VqEfu6Zbw/K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CO3j220i/wC1Wn4V/wCQpH/s1BZ2fmblrW8J6aGvv92gDrFj+WjZUy2rbaPL2GgCOviD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dtSX+6iLX2/Xwn+1Z/wAl48Qf7yf+g1VOPMB5/DBu+WrkWk+Yv3GajSdQjtm+Ybq6bS/E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a22AwbTwxc3TbYYWX/gNaFp8Mbqb5rmRY0961o/EepXm5be3VPfbTZtF1S+3NdXPlp/v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B0pd1xcK7rU0niTStN4trZpNvotQQ6LounndcXHnP/vVP/wllnp6strYecvrtoN4kc3i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S9q+prE1TwRq18rTXCLHW7/b2tXjfuLfyUb/AGajuLHVLzct1cMi+m6qiM4Waz+ySNG7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VvkXdWrr3h9LPc0bb2rEX+L5dtUBv2+tRtasqx7WrPuLp3b722obeT90y7qZ83mferQ5y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8+auk8H2+leTte33PXMq22P562PDt/bW/3vloA7OONWDbfu1PHDUcP3KtQ9aDQasP+zQs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BLayMqt89XrV933m3VShVVVvlqaNl/2qrlOblNOzba33auQqnzN/FWTZ3CqfvNV+1k+9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rbty1ZtQqxttWq8DNJu+7Vq1XYrbmo5rBykiwhl+7T47dd3zULbhl3bqnggVm+9VRqSD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Wl3Mv3TV+109G/i3Vch0uH+7XRzDM6wWSRvv7a2LHT5JF/wBdRb6fGv3Vq7b2qqrVMpAQ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dtbcKfmamxhl/hq1a/7tTGNyJEkKotTQuu77tOht1apo7Nf71aezMuUkjG5aP7P+3L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Ms/MT/aqxp8a81YVfmo5Sqeg7T1Zdi/3a1/L22Ma/3d1Ztmu2Zv9mtuSD946f3dtHMj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jZyqv8AFVm28D6lJ922atKz+HepSfeh21zyrRXUChFfLH91qnh1J2+VW3V0GnfCWa4b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F8bW31P1qkgOGjmcVPDcXLfdVm/CvU7H4U2MP/LPc3vW7pvgW1gX5YY/++acsdDlA8j0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yN/wGugsfBM1xH81v/47XqFr4fjh6Rx/981eh0lfT/x2uWWOA81sPg/JqHzFVRa3tN/Z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2L/o/+q+X/wBA/uV3VrZ+Qu2r1mzKu2op4qSA4/T/AILr/wAtJv8Ax6tJfg3Yqu15PvV0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GreJpYXZVf7tZ1MZI2iYPxG+Hdj4Z8Nu1u6t81eM+KJl/sm5X2r1r4ga/JceG381v4u9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Judv92unD1ueJnIj8H/LoP8AwKr3nbf4qz/Cbr/wj9SNNXbEktNdfeqCS4qB5qiab73z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9rqr5lHmtVAWPN/zmiOSqjNiljagC553y1DJJ96k8zioWbFAA0n3qi30jNjdTPMoAk31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QyPQBG/eoX61I/So360AV36U2nP0ptAE8f3TSr/tfdpI/uml/gagAW+t9PVvJW3+z/xf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G109rdbqZrf/AKaHzP1q1Jt+aoW2szVzcoEdFFKq7qZUT75/4JW6e1v8FfEEzfdur9F/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/wDwVI1Zbr4uabHu+aHS4d3/AH1LXsf/AATf09bP9mXzh96a/f8A8df/AOxWvnD/AIKR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w/w29rEq/wDAmeg1+yfPn2uj7R9Khjj+9826pY41rQwGyS1C0jfN8tWPLqJ1WgCszUH7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c8K2zXWrWKL/ABSov/j9fq/8JbJrP4R6Dbt95bdK/LD4W2q3HjDSo/714i/+P1+s3hm1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91bdK48b/DMcQeD/APBTDUP+LN6fb/8ATV6/O2vuj/gqJrXkeG9EtVb7258f5f8A9kr4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ZUyn/Z7NeNJ96P0q5p/zboV/cr/47SUV3G53rT+Z/FSSTbY6p27MtSFs18efpAlvdMsl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OsyRmrVvqSqrUAXrW6/eNWtayblrnbObdJW7p75WgCaSPfVRrX5mrSjPmVNHaq1AGTtb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4mq9Pp6xxttWq9pAzM1AGlpkfy7qvafBukaqdmvkxtV7S28yRqALU3yLVVrj71WLxsq1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LK2aYo20H7hpsfRqABm/hpyw7lamStilhkZlagA3eXG1RrdfuXp7KzRtUIjCxtQAmlzN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GWOuesTtkNbdiytHQBfjk86NqoaxpayR1o2LLtNF9+8joAwY7HZD8tXNLjbzG3VPb2+6F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A7D4f3nk/al/2K0odW8vW4/92sn4ew+dNcf7S1rf2O39tx/7lBpTKOtMt5qDNVeTw200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ff7O7vXaaLo8c1ov3aAPLdS8A/bIW32qyJ71ynjD9mzRfFWlt9o0qFmr6H+wosbptX8a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zR0AfBvxI/YFtbqaSbSdYurG4/55mLzIFrnIv2cfE/hfTNlhfw6ldR/Ll02yNX6BXngm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is5vhHYybmYSf99UGPKfnq2ra1pbMl1Z3CKvcrVjT/FCzNtZm3e9fbPir4G281vJ5ltD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jL9l3T9SuZGRmsH/ANhaCjx/7Ysx+9urnPGHw3tfGFu6SQxnd/s12vjr9n3WvAenveaf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s0+9/wB8VxPhv4j+THumj+b+JD95aKehlKJ8yfFP4SXPge8m8xd9tI/yv/drlPCunw3W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lfZnirwvo/xW0eazuGWFpvukfe3V81eKP2c/EnhPxg9tbwt5e79xP/eWvQo4i2kjzq2H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uPwD8SLqwhTZDIiXEQDbl2P8y1xvmV7Z8Qvg/r3xK8dfbGt1hea1RP8AvhNtanhP9ima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z+wi8uur20TD2bPAakP3DX2T4J/Yt8G6TbrJf3l5M38WyvRfAX7P/wAM9Lvvl0eG6Ze97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/WImsaNz8+dD0G61KTbHY3Vy3/TNGrtND/Z98ZeJI91j4e1Jl94q+57zSdP8P3Hmab4b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k1b43a9ptr5cf2ezVfumNFrl+sSNvYxPmrwP/wAEzfiZ41VXks7HR1/iN4+2vQ9B/wCC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MtLtv3SbhAnmV3Efxm1u8Zt+qXH4fL/eqObx3f3X+svrp/q9T9YkHsYmn4f/AOCZvwr0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Q1J7X7wTbGsf/AXqax+Enwc8D7fs3hFrm6X+K8V45I/+A1kQ+MLgf8vFw3/A6vR69b3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1y+hUaJ22i+LvBukrt0vwrodnt/55xIv/oddZ/wuC/8Au/Z47f8A4CnmV47JocN2rPbS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+793uqY1JHVRpnrF98Q9Uufm86Tb7y7f/QadN40j8TaW1hrdra39my7WjkTdurzGz8bP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VvaTrSahGrblq+aRpKmZ2sfsr+F/EDed4e1ZvDd5t3LE6+ZFv/8ARleXePPhN4s+FsjP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93ULT97FJ/3z8yV7orfLuatLTfF11pv+puPm/wCmv7z5aBcp8y6X4qttUX/WQsvturRs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oX+98jV7R4u+FHg34jb5LzTV0nUZP+X3Tv3e5v7zp91q808V/sz+J/CsclzotxD4isV+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ALtBUTS8L/HbVvC+1JHa4jX1r0jwr+0ZpeuKqXD/AGeSvmSTxJNp8zQ30Mlu69pBU0V1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UNWZfQ+xtN8R2usQ77eZZFp/8bV8k6D4w8SeG5t7TM1svo3+u/3vnrtvBv7blhGyw3TM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1jsRzH0A1mk6sskayJ6MtcH8QvgbpvioO0KfZZm7p8tWdF+PGk+ILVZIbiNd3+1U1x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r7VjqTzHiHiL4L+JvBMkk1nHJqlt979225o/+A0zwX8etQ0G88uSST5vkaN12sv/AH1Xs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/fR26r8vy/xVxPjDw94f8WSPvSOO5j+bzR/FUEcx23g/9oSwbYt+nyeoavR9M8eaVr1q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g22Ra+KfF2hzaXNMtjdMm31b71cFa/GDWPCOrMj3FxDtb74b5WquVhzH6ZaL8bJtDhe3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V4rlfM/75qpp/hPwz4w1h7zw9fL4T1Jvm2SNuiZv92vhnwT+21eWqyx6rJHdWy/Kp/iW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Fplkkfd93L7a09hIPbRPp74sfCGx1xXt/GeiR2dwybP7RtIty/XfXzt4w/ZZv9Ns5bzw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3b5kjfy54/8AgP8AFWl8P/8AgpFfeFdPez1CaHXtF+bfZ3LeZuX/AGa9T+Dfj74Y/FzU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OrXSo76PI3lxyN/v/wANZSpzjsXGtFnhfwL1C4j8QPa3NvdWki/wTpt/75r15lmP3vu11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d86XmmxrcW5/dS7vl/77rldzbW+Xb/wKnE8LMOXm5kQUUr/epKo8MKKkooAjoqSigCO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qY/3qCoiUn8H4UtJ/B+FBQyiiigAooooAKKKKAK8nRa7TRV/0GP/AHa4t/6122ir/oMd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P5XpIfvVIo+V6ZCvy13HPIkpwjojp1BQ3yhTvL9qdGMLTqAE8r60nl/I1TKu9aRl+VqA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RdxX1V/wSXh/4xz1L/sLP/7LXyz8eV/4ouZf9qvrH/gkvDt/Zx1D/sKP/wCy0Ae8eKo/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q6/xRDujaucjt/vUAUmj+9VXyfmrUaH71Vlt/magCnJb1D9n+Vq0mtvlpn2f5aAM2O3+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1lt9u6qskPzNQBmNDmoWt81pNa/eqJretAM1rXP8NRta1pGGo2hoAyZLWqs1rW1Jb1Vm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/equ1rWtJb1C1rQUYtzY/e+WqbWf3q3LyH5mqi0NAHqn7P8AF+8sP9mKX/2evmVrXd4o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DevqX9n2H/SLZf7sEv8A7PXzetnu8Uat/s3T/wDob1z4feRxj7W3yz/7tZ+oWu1Wre0+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q0P3q6DsMT7L81WPC9n/AMTqH5f46m2LVzwnH/xPLf8A36AIvjIu7xMg/wCneL/2euS+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H5niZf8ArhF/6E9czHb/ALugmRjzWtVmtc1q3EO1mqs0dBJQe3/2ahaH71aDR/LUDx/L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D5Wq4y4qJo/vUAUpF+VqqyR/u2rQkj61XaP923y0AZckP7tqzLqH929bci/u2rLul/dv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GqO1jxG1WtQj/eNRaw/u2rMBlrb/ACtVyG1+VqLOH5Wq7bw/K1ADtPsVWt3wpYr9seqF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2bfbG2t2qogb9vaqu6quow/eq8y+WtU7hd26tgKGw18MftRWbXnxw8TTbdvlyquz+98t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39oj4E3Fr4gvdajeR7GR9zZXdJVU9APmmaNrf5q0tH1hLdfu7mrQ1y1sTG3k/M1YG1op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1y+vm2xrs960F8P3V5HuubxVX03Vyen65cSNt+5WlGr3Ct5ly3/fVZhE2F0fStPO6STz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dmuy2s93vtrIt1tYW+/varK6u1urbI12+9BvEmm8Raqyt5a+Wv8Au1nzSX11u+0XLLup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uoqu07zfM7bqqIx1vCke7zJt/wBapalbx7maPbU0l5Gq7VTdUP8AaSMu3yd1UBQWHbuq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tv3NUK2++f7+2tDnHsq7fvUWtwkLffqaPS3dvk+em/2Deed8tmz0AeoR1Zt1xUEcdWre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iw7qI46mRQtABDY7/vNViO38v+HdSQr/AHant9y/3a090zEtYVDN8lW7WNueKbb28km6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VYpG+i0c0QIobfdu21bs49u7duq9pvg+/uN3l2szf8Brd0v4V6xeH5bOT8VqfbRAwbWH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ZB9yuw0f4J63N8rQbF91rptL/Z31KRfmZVqfrEQPNbe1arK25X+KvY9J/Znik/1kzbq6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++zPWn1qBmfP628jfdZmq/p+i3UzfIsjV9F6b8B9Jsf+XdXroNN+G+m2a7UtY/yrOWKiB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m/5d5P8AvmtfT/htf3X/ACxZf+A19F2/g22j3bYV/wC+a0LTwqn8Ma/981zyx0kB4LpP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a3tP/Z5uJF+Zq9wsfCbZ+VdtaVt4Rk21hLHTK5TxLTf2d4Y/mkfdW9pvwR02zX5o91er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q0LX4f7vvVH16fcXszy+x+HOnw/dhX5f9mtSz8G2aL8tuv8A3zXplr8NY1rQt/h9bxr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UfKeaWehrEu1U/8AHa0bXQ2k/wCWLN/wGvRLXwba2/8ADuq7Do9vb/dVa5fbEnnln4Re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Pgm4/wCebV2kOyEfLUi3zJ92n7Rgczb+B7j+Jl21oWnguONfnrV87/ZFL5zbKn27Aox+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8emwxr/q1/75p7Ts1CtuWlzSAi+wR/3I6ctnGp+VFo496WNl3U6cpIBt9bhbGRv9mvJb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5mr1zWP3elzf7teR43Xs3+81amhy/wAXGaPQYf4fmrx3xhc+X4fuP71exfGYbdFhX3rw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5q9rBx90mRpeEbzd4fqx525qw/Bdw39gLWnHI1ep7Mkss2VqNmzRvqLzOakB6tT0+7US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oAXYKFXbSb6FbbQBMelQP96nM2KZQAx/vVFUzLmoGXG6gA3CoX+9UuGqJl20AMfpUb9a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K79KbTn6U2gB6fdpaRPu0tAFSZvvVDG27dUs3Vqhj6tWMgCTiprNd1V5e9T2P9KkqJ+m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7Mnh1Nu1rx3n/wC+mr48/bkuvtn7Snilv7sqp/6FX2v+yzY/Z/gD4MjX/n1Rv/Hq+Ef2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E8m7d/psq/8AfLVnGVzWPwnlvktuaniFqFmp/nblroMBjRsaiZW+apWn+WofO3bqAImX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sv2edL/tX4maJDjduvU/9Dr9VLJfKtbSP/nnEq1+Y37H9uLr41eHkb/n6H/oVfp7s23i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wzOsfGv/AAVA1BZNS023/wCea18dTf6+vqf/AIKWak0nxGt4f+eaV8qxtm4krPBx9zmF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kVw3al2Cuw1OwsbGa8+dF3LU9xazW6srpt/4DX0f8G/g3pWoTeTJb7ljavYPGH7HOia94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aNa/P/r0VPlP1T6p7nMfn7MMNT7ONWWui1Lwf9n3/wCyzVltpf2fdXXuc/KRQyeS1a+m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vctMtdUaFvvVqZnbWrbqvW83l/xVy9lrX7v71W11rd/FQTynSyTxzW7fNWS0+yRqj0+4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VkZqCSxa6h+7ar2j6gqyN81VIdORo2qtHG0M7baAN7zPO3bWrNvrr7KzVZ0tWZW3VFqm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be+W4WpFkVaz47V7NmqaLc9AF75dlTWqrtqgu5antZGrM0Ln2VWhaoPsf7tqu2z7omoj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12s1aNiv7tqa0a+W1Ps/kjagCWO48vd81SfbN0dUH+9UtuPlagCaS7f5lptrcfu2VqIZ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ok2pQB6J8L7Vfs7vXWa0q/ZfkrjPh2zx2LLurrWDNp+5qDSn8JlWWn/apm2/3q6HRbaS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+HW8u4bd/ereVfMjbbQBGzeYrVX37VqZd0cb1X8tmjagC1Z/NUzWu5apWbMr7a2LW3aW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ZI2WuN8ReBftcjNXoN1bsu6qTWu7rQB4vrPw2uFkbZ92uF8Zfs16H4ujdr/T1S4/57xL5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vmMu3dUsXhW3vI23Iu6q5gPgrxz+yjC94/8Awj2pXFjMp2/6Sm6CvPNc8M+KPB6tDrWi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5kcf/fNfoX4w+EcN6ruibX9R96uJuvhTfR7trfmtacxnKJ8X6XrWlWfyTKqTf3JFrTk8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noPmr2f4ufs42uo27btPW2f/AJ6oteMax+zLremxu9jqizJ/cNacxxyiW4biO8hVoX2+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NzeU/rXnN4mufD+48vVLeSPa33/4a3NP8eW+rWSqz0cxHKdhZ61c6eu0MskfofmpZrrS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7N/FH93/AL5rm7XxJbRrt+0L9DVyOQal919w9aksyvEnw1mWR7ixmWaNvugferm7y1v7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a76SOSxhLRux+lZ0l9HcOyzJ5lAHDWmuPbtt3Mvs9XofEzq2d1bOreE7HWI2VH+zt7rX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I31z81Y8pUT2ix8ZOq7d1XofFjyL8zV8tr8VrmPdSr8arlP4q7aNP3Q+sRgfVEetWtwn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aNW+zTLXy9D8aJpvvSMv/Aqu2fximj+7ct/31TlTK+tH09Z/EK50/wD4/pG2+oqzb/Faw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6V4BpP7QkdnGsd5H5kbdzVHxZ4k0vxFH52l6p9jkbtXPUoz6E+2ufScnxUt41+STdUX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r43t/i/rWks3mSK23/aqx/w0BfONrKtOnh5sn2x9qN8c/CPjK1+w+LNEt9Ut2+Xz3l8u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f+P1yOqfsx+GfEkL3nw58bRtI3zLpWqv5f8AwFXf5v8Ax3/gVfK6/Ha6b+FaB8Z7xv4V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ET23xd4R8TeBof8AidabeW9vIq4niRpI23f7S1418SNPuLeRrq1t2uIWdkRxndvr0j4V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iNNP1i3t9e0XasXkXKeZ/ersJvGHwb/aKPlq03gfVZEWJh8zQb2/i+/VcplzHy5pPxG1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tnX7w+bbXa+E/wBqzUtJ2pcqtwnqGrovit+wz4z8E6e+pafHb+LtBb5kv9PbzG2/8Brw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a3khmtpo22ski7WWlGncylKS2PdJ/wBqySdm8uNqo3H7RmpXitsXZ/wKvFrO6fd95a2L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U8PE55VJHeN8Wr6RmZ23bv8AarH1jxA+tM26sJptvVqI5vM3bav2cUEZSIdY0nbuZWrN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Wu0jN1+aoJJo4926r5fdMf3hc0vVFjjZWba1Tx63c2LM1vcsn0rGhvI5EZtu7/gNXtJ0G+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az5S/wB6fVH7Hv7Y3jTxRri+D9ev28RaPcQfujdt+/hdf7te9MvytXx3+yP8LfE3h/4t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1tbR74pZNv3U/v19d/amb5a5ZROLFc32gf71JSqu6hl21mcIlOTrTacnWszMdRRRQAzYa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WWn7DSUFRI6Kcy02goay4ptSUUAR0VJRQZkdFSUj/doArY+Zf8AeruNH/48Yq4rb82K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XVhyZF5T8jUQDC0sX3Wp8Kfu67jnkFOjX71Cptp1BQU6NcUKu6nUASxrhWpGXKtT4/um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z4+f8ifJ/vrX1v8A8EoY9v7N9/8A9hR6+S/j4v8AxR7/AO+tfXH/AASjj/4xtvv+wo9A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tWFDb/K1dB4gH7tqyrWH5WquUCi1v8AeqDyPmrUaH71V/s/zNRygUJIaiWP5Wq9ND96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VVj+9VdofmatBY/vVX8vlqOUCjJDUDW+a05LdgtRNb/erTlAzGt81G1vWg1vmo2t6OUD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s1vioWtfvUcpUTHkt+vy1C1rWs1r97ioWtf9n86OUow7yx4b5aptYrmt+6t/vfLVCSHb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Z/s915G38KxNXz2tj5fiDVv9q9f/ANDevor4JzfY7VX/ALtvK1fP9m32jWrz/ppPv/Vq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s9s0zf7NUbjT92+t+O3/AHklU5Lf5mrsNDmm0/8AfVd8H2ax6wp/utVmS1/eNUnh+Hy7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1uPEG5vm2oq/+hVgtar5bVveKnaTWmb/AGVrKaP921BoYtzar83y1Ta1+9WxPDuqq0P3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Wy/NWpJD96q7Q/K1AGTJa/eqq1vtrXkh+9VaS3oAypIflaq0kfyNWlNH96q0kP7tqzAy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/qmrcuLf921Yt5FtjegDl75MSNTrOP8Ad0t8v7xqLD/VtWYFm1G1WqzbjKtUNquVarMM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atbvhlt13XNq2xq6TwgytMrUAdFVW6j21a3feqtdfMa0AoP3rNvtNt9UXZcp5kf8Sn7r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X73y1UQPlz9oL9nWPwe82q6LbtJYt80sYX/V14bfbZlbYPxr9A9T0tb6F43TfHIu1lP8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7M1zpMk2raHb5jkbc9sn8P+0tbAfObRtGzVcsbhtu371Xr7S1VW+WqK2+3dto90Ily1by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NMvRao2scsf8LMta1jo9zeL8scn/AHzU8yNCg8Lf3aTymrpLH4V+JL5tqaTff98NW5pf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6bcJu9VquaIHnvlr833aFt0Zv4a9m0f9iPxZq3/Lu0at6iun0f8A4Jy+JrzazyRotTzI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rNWfJbyRtX2Rov/BNt2/4+tV3f3sV1Wi/8E5PDdr/AMfNxJMan20UHNE+JPDsbNJ92u/8P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bM3+7X2Jof7Dvg3RWXZbM7e9dpof7O/h7SVVY7CP5fVaz+vRRPtInxHZ+EdSuv8AV6fM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+EOuX33bCRfqtfc1h8M9Ns1/d2cP5VqWfg+3j+VLeNfotT/aESfaHxLpH7N/iK+b5rdkr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8X94/l/8Br7GtfCKlflVf++asw+BbiRfkSs5Zh2D2h8q6T+xX8376+3V0mjfsZ6VD800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7uNzbo61dN+HMzq25an65Ij3jwPSP2V9Bsf+Xff9a6LR/gboun/6uxj+X/Zr2uz+G7Kr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X71Z/WmHvHkul/D+ys1+WzhX/gNaVr4Thw2yFV+i16vY+BYY/lZN1XLXwasbMqQbl/3a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7Pwqsm5Vj/8AHau2vgeRR8sdetWng9ju2W/zf7tWbfwfMu7dHtqPbB7x5Za/Du4k/h21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VenxeFWj+822pk0FI/vPU+2Eeb2vwxb+JqvWfw3VW/vV3y2MMP8AFupu5I/urR7YDk7f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zWha+CY0/hrb+0Mv8NJ9uo9sVEoxeF44V+Wp4NJji/hWrK3St95qes0bL95an2gcxEsM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3RU2+OkjmhSsuYkF+ZflqJkfdUzXkf8AC1QtdD5vmpcwDt7BfvVGzYWk83601mzWftjQ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qJWxT1ko9sBOrf8AAaXzF27agWT8aXfWcawBIuKkjXC02PnrTn610RqANk27adtXy6Y/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zKfiSTy9Jk/3a8rjbddSN/tV6T40uPL0eT/drzWE/fauiBocV8aNSWa6hj7ba8Z+KNj5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vxmuPJ1iNf8AZryb4na00PhuZW/iavpsHT9wmRL4Jj/4pW2/3a2IR8q1m+CV/wCKVtv9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2cxImyqvl/vK0JPlFV413M3y1iA+OH93SLGxqyF+XbTKAK9AG6p/K+tJ5dAEfl/LTQN1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dRNHVl+lV5GzQBH5dMaP71P8ymNJ96gCB+9Qv1qaToahb+KgCu/Sm06Sm0AOWTaKazfK1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1TIBsrZFQx9WpzNmo922sQCX5t1WtJjaaRlqFV3bq1vC9sslw1BUT9SP2d7P+yvgv4b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vzQ+LF//AGn8RvEE27d5l/M3/j7V+mXw+m/sn4Tw/wAP2XRE/wDQK/LbxNcfafEF/Ju3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7VjR+Jmv2TLoWT71R7qFb71bGBJ1FR0UbqACiiitAPbv+Ce2ntdftEaW//PFlb/x6v0ez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+B/+CaWmrdfG7zP+eMSt/wCPV99Wa7tQkavMxcrrlM6x+ev/AAUO1L7Z8Zr5N27y2218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+27f/wBofGzVm+9tdq8OZNm+u/C0f3ZVP4RLdtzVchj3VX0+HfWhDDXV7Eo++PhDYrHr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ry1e1+E0ip95lr51+FPhu403xE2/c1fTnhuNNW8GtayV+R/V/wB7zH69Wl/KfFvjb9k3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38XC15b4i+CesaAzLc2DfULX6KX3gOH/ljJtrD1j4euytvto7lfda9aMji5T8z9W8M7Wb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2rNt/d1+iXiz9mnw74gV1fTVt5G7pXjXxC/Yddd8ljdW6L/CJK6qdQiVM+PFaTT9zLup8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X7teqfET9mHxP4S3tNZs8a90WvIvEHhuTTZnSZWVv92tjE6bRfHEc0e3dXUaHqCXi7la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7dW94a8eLZ/LurMzPYLVl2tTY7dJJq5HRfHi3Lba6fSdSS6+agDbs7VVWntt+7UFvfq3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HdaakittWqcdn5O6tCS42rVXzN9AEPlCnRwrUixhqmhtcrWZoFuv7tqdbjKtUkce2Nqj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r5LUluqrG1N3fuW+ai2/1bUAQsvzNUkO1YmojX71CxsyttoAbPCojLrVG3kZrqrV4rQ2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igD0n4d3DMrJXb30n/Ep+WuH+F8fnM/+7XZ3X/INb60GsdjI0u4b7S3zV1mkybo23Vye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0mP5WoESeXu3VJ9n8uNqft8tGpI90kLUAQRqsbVp2N0qrWWw/eVNEfkrMC7fXW5WrNaZ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alw1AFdT5k1alrH+7rKh+a4b/erYtUzHQAyaPcrVQms9275a2Ft99ILHdWgHnvjTQIb6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+HdswKqi16z4o0tlZtvzVzsWl+YzVUZEezPH/ABR8E/7St3RoY5o2/gcblrxvxh+ybp+q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f34P3X/2tq+04dFXb8zVnat4Pt7yNtyq27vVGMqZ+d/iz4J+IfBReREW+hX0+9XH/wDC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6W4hZv4CtfoBr3wbhuhcKqt8v3c15z42+AOn30aG7sIZvcp81BB8x6P8VI5o9vnfga0L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L+FWvih+xvqlvqE114duriZvvfZJ/wB3HJ/uNsri5/g/440XQWuH0uTb6LLukoA6ia6+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b+KNPkVlVbnb8p/vVmx+LNW8NyeTfQ3ELL8uJ0Zf/Hq1bTxMmoAMzfep09APnPxl4buf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XJzR3O5tq19OfEjwPH4m0uSSNF8zb2rwXVtHm0e+eGRGXa1elRqRcTyq1OUZGTr3hPUP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WeupMq/eauw+M2ufbL61hRvkhs4R/wCOLXC0SiZ81i9Hfbqet1mq1utWI46XKL2zJGmZ1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O318u6GxuJl9UWuh0H4H+KvESzfZvD2qO1u2x/3X3acdCuc5KH79XU+7Xo+h/sdeOtW2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3uJVX/wAdrqNN/YL8Q3H/AB9app9uvtuanze6VGUmeK0V9MeHv+CeOlj5r7xBIzfxCOKu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4W+TVbnULl1+9+/8uubmOqnTkz56+HP7QPiz4Xsy6VrF1DC3WJ38yNl/2lqX4rfEZfjV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sjbGu4F/eTf71fTuh+EfgvoN79nh0e1un9ZYmrt9F13wNoa/8S/Q9PX+7hN33f8Aep81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vwb8RX1wq2elahdbv+ecTV6V4R/Y5+IXiC3Vrfw7eIrd5V219rWfxWsdLhb7Bo9rbe4V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9a7lkhjZPTftrOWKsH1XzPlDQf+Cb3xK1iPbeW1rao33Sa6rRf+CVut2y7tY8SWNjb/xb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Tah8UbaR9B8c3mi3O3/j3lVo4v8A0Kvnf4iWvxI8A3j/ANpPrFzH/Dc2ztLFJ/49WHtp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tdH/AOCc/gzSbhG1TxZHMq+k616f4X/Yv+C9hZrumjvpF+989fJc3jie8T95cybv+BVo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2Rmhn3p71cfa9yOU+09P+BPwp8Mxr9h8L2sjL92Vv3v/AKHWxp1loeg2Lf2fouk26/8A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Af2ppLPZHeMyr/tfdr13wr8XNJ8TQqyyKjt6NUe0n3EdR4m8QPcWrLtrj4G3TP8ALW5c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1Z8NorM1XE8TG/GQWr7mappIajhh8uRqkkkxQcRCy7aVOtIzbqVOtZmY6iinKu6gBt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NYfLQVEbTfLp1FBRHRTpKbQAUUUUGYUUUUAQsu5lrttEXbZR1xddvon/ACDo66sOTIuq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SL9x/pS2p+Ra7jnkS7BSrCrCipKChNgpVizSqu6n0AOhXZu/3aNvytRH1anD7jf8BoA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R7/79fXX/BKOP/jG+9/7Cj18k/Hz/kT3/wCulfXX/BKOPb+zfef7WpPQB71rkPytWfa2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921UbWPEbVoTzFJrf71RfZfmatBk+9TFjXc1AcxlXFr96q/2X5GrYmh+9UH2f5WoDmMr7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atXyfvVUaPEjUBzFNofvVA1vmtJ4/lqsyferQootb5pGt8Vd2U3yaAM82/8As1HJa/er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G8dBUTLa3qNrWtCSHbuqHy6CjNlsVbd8tUbqxVWb5a3GT71UbyP71KWxznU/DVPs+h3Lf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E0OHdqrf7v/s1fQHg/bb+F7x/+nB68H8Mx7tQZv8/erCiBtWtjuaSqNxZ/vGrorG13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bI1dAHPSWfzNTdJt9tw9a0kK/NUOn23756AOf1y13ao/+7We1n+7aui1a1X7czVRktfl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rtY/erbmtfmqBrf5WoAwZoNu6qrQ/erWmh+ZqqSQ/eoAzZLf5WqtJb9a0pIaryR/eoAy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f921a0kfytVSaPbG1ZgYlxD+7asO+h/dvXSXS4jesK/GY3oA47UI/wB41FnH+7ap75f3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swJLWP5Wq1CnytUdrH8rVYjXbE1ADfs+5Wrb8KwtHIzVQs7ffDW14et9qttoA3LOxe4t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5kbasbV0Xg+3/wCJZJx/FWxp8W6Rdqbqn6wBxE3g++k+7G1W9P8AhXqV6vyo3/fNenR2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NNa/dSsZYgDzGz+AuqyLuddv/Aar6h+zzcyN+8avbLfWrqb5WWrMNm14rbqX1oxkfHmr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a9cXDPcW7Tdox+7Wr2m/8E9PBtjHtmt2uW9SK+uo/D6t/F8tTR+D7eSo+vBzHy3ov7Fn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+3+8tdPpf7OHhvTV/c6Par9Y1r6DXwDbN/FTo/h/bM33qxljA5jxWz+G8Fr9y2h/74rU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xr9Er2iDwLYov8NWI/B9jH/d/wC+an60PmPHbfwm7f8ALP8AJatw+DZGXasbV64vhezX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L/s1P1oXMeSW/gG4b71uq1dh+G7svzFUr1K38O2q/eZquR6Pp8a/Mu6plWkw1PKbf4YJ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tGz+GMK/N8zV6OtjbR7tka06NfLHypiseaTJ944W1+H9vH/yzY/8Bq/a+B7df+WP/jtd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R7VP3qo0Oct/A6O3ywr/AN81o2vgFm+6irWzHcKv3WqVbqSNdytU8wGfb/DNvvNIq1Na+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U0msP83zVVXWm+aj6wbcpeh8K2NurbpN9Ph0/T7f+HdWZ/bDbWqudWY/xLU+2DlOhhuL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mmLr0cbMqQxiubkvvM3fNUK3HzMvzVHtA5TpP7eZVZlVVqq2vSTbvm21jWrP8zbqGkk2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pqnVGqFtS+VqyvMmf7zUqxtn5mo5mHKXpNSWo/7Q3fw1X8rb/DT14/ho5mHKT+ezLUDSN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0czJlESNWp+3H8VNjG+pNi0czJ5Rqs1SLGz01m+zruqpceIFh3fNWnMSXPL2/wAVCsq/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vmqe21iGTd81SBrK2KVW3VWjmT5fmWpoWX+9S5TQfuFJvofrUT/epcoD9/vUkLfLVep7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VroR/wCzUkNx5lZeoMyyNVjR5Gb71bxiBdkf5amh/wBXUDLmp7dv3bV0R+EzOb+IVx5e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WxG1dn8SpsWu2uMg/wBTW1IqJ5T8Y3aTxE6/3UWvH/jFJt8Pon96SvXvio3neKLj+Laq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beH+Lza+rwcv3YSOn8E2O3QbX/rglbi2+1ar6XJGunoka7VjVVrQjXc1bklO8VlptnGz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XTY1rMBPLb0pvkVc8taPIWgCr5dN2e36VaaH5Wpvl+1AFRlzuqKrbQ0zyKAIWXC1Tm/i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cR/eoAq0zcalaOm0AQyVC/erDD5ahZfvUAV5KbUjK1R0AR1HJ0NSU1h8tZyAhpvl1I6b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0/Ct95d09Zda/wAOofO8UWUf/PS9t1/8fol8JUT9QdUvv+Ef+COt3P3fs+guv+7+6lr8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df77/wA2r9L/AI4ap9h/Zv8AGzfdVdI2f99bk/8AZq/M+8bzLyZv7zN/Nq56JrH4TPpM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9dBgNp3l07oKVV3UAM8uhI9tPZdtJWgH1h/wSn0vzPGmt3G3d5cW3NfbVvMq72/u18j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8PiK52/wrzX1QszLDdf7Kbq8WuY1j81P2o7z+0PjDrT/AHv3rV5dJb7d1d98brhrr4la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R/er28PK0Ea09hum2/7urix7WWl02HbDSsuZK25hn7CNoCR/d21c0//AEGPavyrUdur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1+b8p+nc0iZrjdTmm+Wq4OVpdxplCyQxzL86K1ZOveAdP8RW7R3Ee5PStinR9Wqogedt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js4/Otm+by3+b/0KuL8ZfAHw74ohddQ0WHe38YTa1e9Pg/xVTm0+ObduVWrSMrE8p8Kf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reY+lXLWrt2P3a+bvid+xj4+8GySNa6bNqsK/wAdn83y1+sereB7XUFZtiq3qK5rUvhf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xM+U/Gi38Rap4NvvJvrO6hZW6So26vT/AIf/ABct7qNVeVY/+ujKv/oVfevxK/ZX0vxl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W7vtX/0Nfmr56+I3/BNmwkaSbRZJtEf7yptaVf8Ax6t/cJOb0vWIdQt1KOv4VsWKt5fz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N/FHwhkZbq3muLaNvvha6Dwv8TLe4tVSSTa38QNSB2Elr5i1TktWVmrStZty/NVHVJ/K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PuNu5Wqa18y3+Vm3VH4Vur/WL5bVbf5m4rqvE3wz1TwvZrc3Fu2ySjmiBiQ3DMp+Wq03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VjVty/NTptSjjXay0AYckzxrTrO+ZdytVu8VJFbbVKOPa1AF37QNtWdLt/M3bqybqRo2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QA+4h/etG33abcaDHaxb0bczVJJN9qb/AGqmjt32/O3y0Adh8LbVo2f/AHa7K6h3WL1y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X+7XVCRpNPZv4aDQxLENHcf8CrobO4Kx1m2tmpn3Vrx2f7mgCaO8YrU8Nx+7qtDa1Yjt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khX71GypLdfvVmaBJD+7b5ay7mPazVuNH+7rOuofmagChC3ltV6z1DbUP2PcGpbfT3Vq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p9qstZNruiWtC3m/d0AU9UsVkU/xVzF1Zstw21a66aTzN1Z7aeskm6gDNs7NmqxNpPmR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0TR7UZaCeU4260NhI3G5az9Y8Jw3luysldlJb7pPu1Bfaeskf3armD2cTzG++F6SQu0f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3e3kfdGy+4r3T+z2jVsVk3mmrIzKyU/aGUqJ8ufEz4O6fq1i9tc2cbrN3C14zrX7EcNr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FvuYuYvMX+L/AD/wKvuTxF4Jjvlb5F/75ryvxt4dXSbx0UfLWsZGPsz4ovtA8RfDW4Zb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PSLy12f365v4mfDq1+ImntdQhbe+Zd3mD+KvsvUrGP5vl+asHxR+zxH460fzJo12qvy1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4PuvgHeXcn+k3DfKqjha0dH/AGZ7Bod1xczbv92vfvFH7POpeGbh2haSZY/9muFvtabR7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vy10Rkc8qNzB0P4H+GNPuFeSzWTb610a6X4Y0Vl8vSo/l/2aWO4t7i1Z45ao3DxyK37x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KP4hWdnHtttPjXb60Q/tFa1otrIltHCkf+7XGNC/8LfLVa6h4ZWoDlib2qftIeIrjdtu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jJrV9I3nX0zL/vVi6lCqq1Y9w23dQVzRid9Y/Eq4XrdN/wB9VoQ+Nk1Rdkly34tXkbag0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4mWP+9XP7Mf1hHqk1rDdNuS4b/vqq8mtXWhr/o80jf8AAq4Oz+ISQrs3fN/vVo2vjZG/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zK+sHoui/HJ1+S8VY19RXUaX8QLPWB+7kjevGPt2l6hG37xd1U5Ln7DJvtrhk+jVMqYe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M25X2/Sug0fxtdWMex3W5h/ijk+Za+cdJ+L19o67ZD5yLWzpv7QFrcNhpPLb0NEcOvsl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j8DfEhbpptP/ALK1Vt+27i/drG3+0leR+Ov2XfFHheOS40ma31exX7rwK7fL/u1Y/wCF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99Vcs/2mV0tNi3K7V/2qcoyiTzI8guNWutFmaHUrWa3dflY7flqzpvje806RZLO8Zdvo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4J+KE32XxNoNvcJHEiJep8siturmNX/Zr0vxNavc+BvEFrqSNytg7bZ/++qjluZyOq/Z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i20u8kaRrhtvNe+V8j/A/wAF614P+MWlf2hp9xb/AL9/4W2V9cUHj4wjob5s0UUHCR06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2iszMmj+4aKbH1anUAFNfrTqjoAKdu+VqbRQAUU1WzTqAGP8AepKkooAjpnlfSpGXbSUA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PvV2ui/8g+OuKT71dzoa50+P/drsw8SZFgdGpLf7rVN5fyvSW8fytXYc8iSNdzVJspsa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u1qmpsa7mqXYKAGRx9adt+Vqdt20UAed/Hzd/wAIm/8Av19if8EpY/8AjG2b/r/evj/4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r7I/wCCU8X/ABjbJ/1/vQB75rEe6Nqo28O2Nq1tSj3K1U44flatDMoNCzM1MjhZWq+0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Tmt9y1D9l+WtCS3pvk/L92gDLa1+9VZrP5mrYa3+98tQSW/wB75aComXJb7ar/AGf7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f71BpEp/ZqPs1Wvs3+zTvs/3vloKM9ofmaoWhX5q0mt/mqFrf71VEDLmtfmqBrf73y1p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+aoCitv8r1RvLX79bC27bX+Wqt1b/K1Y1DGoXNNXy/BN8q/8+rLXkHh2zVbxPl/ir2G3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6YNXlvh+3/wBMSs6JjH4joNJtV2TNWXqFp8z10Gjw/uZv96qd5a7t9dRoc3JY/LRp9mq7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qOG38tXqYlROd1a1/wBKaqjWv7lq29Qt90jfLVZrX9y1USYElr96qq2vytW1Ja/K1V/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Ja/eqnJa/K1bklv96qbWvytQBhzWv3qqzW/7tq2prX71U7i1/dtQBjta/LVdrP71aTR/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aGDfWf7tq528s/leuvvo/lauevof3b0AcNeWv75qlsbfbG1WL6H981Os4f3bVmAWsP3q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w/K1W7eGgB1rHtz8tbXhdd0b1l28P3q2vC9v8r0S+EDtPCMe2xeum8Dw7r9/l3Vh+Eof9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5vnry5fEZanQx2qru+Wrenw/u2+WpGhXaadYthWrHmII4YlV2q1HJ/dquv32qSFvvVjG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JHdSfwrVdbhDU0Mjt91anmGWI7iSpVlkx8zVFDDI3Wpo9PaT+KjmAkjupl+61WIbp2X5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ttbdVNv3bbmes+YXKbkFx5n3VqwtvIy7t1Zek3HnNt3ba6Sz0u38lmeajmFylOK32v8A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vzM1H2eK3b5fnqT7Yyr8sKr71XtDYtWse4fLHtpLqFlVvmVapSXzKrbptlZ93qX/AE03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RM3z1Ha3jfxNVS4uN26oYZtrVmBtrdKq/epjX2Ny7qzvtny00Xm7tQBpfbKhW4+aqq3G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y0nyt81M3GmeZTd1AD5G8uljm3bqj+996mxttkagC1ayMqtT93mCkt9vltTS22gB+Nq0K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QtqC25+ZqAJmkZamt18xdzNVaO+S6+61PTdHQBJRSJ92loNApdxpKKAMbxBrX2Xcm6ub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VvxYrG+krIjXy62icZYaVt1SQ3DrUEfz1Yhh+WtjM0NNvpI1+9V6PxI1up3NWKs235ac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5PFMl1a7Ub562NCummsf3n36yPDeg/Nub7tdFHZiH7v3a56h0Ux0f8VOjb5Wo27aF+Wp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xj20xo9zVPariuimBYoVtu6ig/cNdkTM4/4jN/o7VxtuP3bV13xCbdC1ctYx5hrSJM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EF1/v14x443ax8Qo7Nfuxste2eKI2utYuXb+/Xk1nZrN8UrpmXd5dfYYOn+7CR21rpfk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XNOsW2s+2r2i2m5kz/FWgtmtqr7vus1acpJh32n+Z/DRZ6bt/hrb/s/zmqeHR9qt8tV7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lsdv8Nbf9l/NQdN2ij2Ycxhtb/eqDyf9mtmay+9Vb7HRymJR+z/J92o2t9v8Nan2XioZ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yR/eqrNHWtNa/eqrNa/eoNDHkX71V2/u1pTWtV5LfburnArP92oWX71TstRsv3qDQqsu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F1NTICN+9Oj+ZW3U2RaI22rUgRz9GpsdOkX71NjoAdXZfs+6b/aXxG01P7t0rVxtet/s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wRl3Krq3/j1KXwlRPsb9rbUv7H/Zh8TsrbftTW9qv/Am3V+c0i7mdq/QT9ty7a2/ZduY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7581/wD2SvgOuSnK0jWPwlDYaNhq40dJXQYFXy29KdHG1TeXR5dAEfl03yKn2Ck8ujm90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di1t8PfEF0y/LIyqrV9GWq+ZY3P+18teK/8E8dNWx/ZxkuV+9cXDK3/AH1XtFm3+i3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XlqY1PiPzB+Lzed4/wBVb/p5f/0N65Xy66T4jSed4y1I/wDTw/8A6G9Yqx7mr6GjH92aR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Vh81Pop8pR+xP3TSUUV+cH6YFFFFBoSUUU5V3UANoqVV3UuP9qtAIfIqrNY+ZWgF/wBq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HbR1bd8lV5NDQr8yV0awrtpPs/y0GZ594i/Z/wBB8aW7rdW0atJ97C14D8VP+CT+k61I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+RtzMjNuVm/9lr69W321PD92j2lgPi6x/YH1Twv4da3eS4uJoV+//erhPF/wfvPDtwsd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35q/Ru22XEbIyK3y96+bv22LW3tdWtWSONH8rstYyrBE8C+Cugp/wlCyN8wjfbX1N4y0m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7v8ARd1fNXwe3Q68v8W5t1fXsemprHwjm3Rq3nW+1q4eaXtUbdD4Y1SxVtzLtX6VgX1i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PEP7Nen6lG/2CZrN/wDb+auF179m/wAQ6azeTbf2onrHXqHKeOKrMu2ouhrr9Q8HyWtw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3zRyLtasa+0NlZtybT60AYV1efLUMeprHV+50ParfNWJqFm1uzUAX7fVm81drV1tptms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jH4gWzm+Zfu10/hnx1Hefu2oA9O8AzLHbyJ/EzV3X2dY9J2/xNXmnw91BbyZtjbtrLur1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/AGaDQwdNkaS8Zf7tbtrG5O3+Gues5vJ1B/8AerqLOZWh3UAPVdtLRuDGlVd1ADH6Utv9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d/maszQt/eWql0uN1Wk6VFNHvZqAKUMnzfNWlZxq0dVJbPYu6p7Ftp20ASSW+1qsWdvu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SFfLoAzbiHazVV+7JWhfR7WaqZ60AWbdv3dIF3U63O6BqZb/AHmoAja3Xc1QXFvtVq0I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oAyY4Pl+aqtxYo275a3fsAqGbS9v3aAObm0fy0dtuVrgPEnhmO6uJG2fP6165cW+2Fl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Zmdfu1oZnifjDwTHp8m7avzV0Hh3RUXQlf8Ah21qeOtF+1bV/u1X0uNodN8lfurWhmcd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7SbF315j4++A+n+K7N4dSs1mT+E7fmr3maJfutuqvcaStxG3yblqo1JIzlTifnX4k/ZX8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Z7Zf+WZritQj1XQbhkvbWSH/AG9vy1+jWveG0uN6SqrJXlfxK+DtrqEL/uY3hb73y1tG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38SW9xarHv8A3n8VaCtavZ/f3N/vVvePP2Zb6x1iS50+VWVv4BXmPiK31LwXqTQ3ljMv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W8b7qz7rS45Fasy38UKzfNVyPXEmWtonPIzLrTY4Wbd81YOsMkO7YtdXPsulasbV9NSF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5jiry8ePcy7qpjxNc/d3Ntq/rVq/mMy/drGm53LVcqI94txeJrlf+WjVah8VXK/8tGrD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9Obb/eo5UI3rHxlcN8rutOvNea4VvnWsOOzkX7scjfRamj0q5m+7DIf+A0cqHzMmW82t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l+7TrXwDf3S527Vq9a/C+5b78nzU/ZxK5pFddcfb/DVvR/F1xpdwslvNJbzL914221fX4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C0y1seHf2f7iaRluX2P/ABf7NZSp2L5rnqn7Nv7SWveIPGFvo+tXEd/DMyIs85/eR/7t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+F9t4c+JFvIkizSRsrZr6prlqRscWKCiiisziCiiiszMKA22iigApH+7S0UAR0UUUAFN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W3U6iigBrD5abUlN7NQA2iiigBkX3lru9BXdp8dcKv3/APgVd9oaf8S+P/gNduHiRIuK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tqeq/K9Ot1/d11mHUjjXa1S7BTKkoKBVzUlR1JQBJRRQvzUAec/tCXH/ABSbf7L19qf8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f969eviH9pBvs+hpH/efdX2x/wAEob77d+zTJ/0zvXWgD6EvlX5qrxx/K1XbiPcGqBY/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9aRY1qx5JpFhoAgaGmbPb9KteXSbDQBSaP71RND96rrQ1GYaAM9rWofs1abR/K1Q/Z/p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GjUVde34+7UbWv3qAKZjqLyRV57VjUX2aqiBSe1UO1Qta4rRaH/ZqPyaoDN+z/eqndW/7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VK8j/dvWcjOoQbdvhi6H/TJq858P2u6+WvRJm2+Hrpf9iuM8M2u7UNv+zWdEypmro9v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dW/361NHt/8ARZP96oZrX5nroNTDktflqu9vthdq2mtflqreW22zkapiVE564g3s1QSW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dUTWfyt8tUSc5Na/K1U2tflauimsuWqo9j+7agDmpLX71VGtflat+Sw+RqqtZfK1AHPy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+7augks/vVTurX921AHMNZ/eqt9l27q25rXO75aptb/erM0MDULf5Wrnb6H5XrrNQh+Vq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gDir63/fPRaw/K1aF1a/vGpbOz+U/LWYEFrD96rUMP3qsW9l96rEdn8tAEFvHw1bvhe3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d1b3hW3/ANHkol8IHS+HT5dm1dd8PxuumauQ0pcW7V2fw3h/eNXlVPiMZHUSLlWqOzjb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Ra2v7tqwJKapuZqntY1bdSLDtkanxyeVurl5i4ksdijfw1ctbNVHytVJdS2rSjUMH71Z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7zVaj+yg/My1za3yn+On/bl2/eo5gN+81S1jjZQm+sO78uZmbbtqFZmVW20xryNf9Y22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t8vyrWxY6tHar86s9c6NatY/l3/NTV8UW8O7+KqDlOouNc3K2xdtUZdSmf8A5aNWI3iy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Qhvm+WtPZlGz5jt95s0sI3dVrLXxJb/wtU1v4gRvuutHswNI7dv3abGv91arf2sjL95a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BYf/AHaZsNILzNOSTzKAAKy06Hdu+am76dG9AElFIrbqcq7qAEpFtGb5qlhX71V9U1hb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V27qarbvvVk6brn2y421oXUnkx7qALKyeSjbq5rxBrGyRlVqnv8AXt0bKGrAvIWvGZt1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hvmaumkX5flrgNF1BtPk+9Xa6HffbofvUAWKKd5dN6Gg0CilVd1JQBTutFS63My1T/4R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JTrWM/NWhmc/eeF0tbV5P7tc/u2sy13GtNtsZV/2a4eRdrNWkZGMohDCzPXUaDo/7vdt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rvtDt/8AiWq2P4a0JI1Hl/dpVbFKw+ZqaV21xnVEkA3U5OtEa/eptVEocy4qa3XbUdSw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OlOpqdKdW1PmAwPFmnw3CturnrfR4VVq6fXoVfctY/2VY9zNXZAzPAPEEm6+uNv9+vOf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7Y/eZq9N+y+dNc7vm+c1x2reG20XWI79fl3P81fX4GV4EyOr0nTZFuF3L8qtWzHor30Mj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ImoWqsq/Nurq7PTUtbGZP71dcaZJzWm6Gzfw1pNoO2P7tdFoejo235a1bjRU8v7tacpm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UEmlt83y12c2mxqzfdqjdaeiq22jlYHHTabw3y1Tksdu75a6a6t13MtZlxb7d1RymZjy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d1atxH96s6YYalygZsy/eqnMv3q15oflaqclv96sTQyJo+GqnMv3q1preqk1ry1c4GRI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q7Jb7agaP5WoNDLuI+tMjhq7NDUaw7amQFOSHaKbHH1q40dJHD/s1IFKSGmxw1ekh+9U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7Do/4vBZ/wC8grxmvev2A9NW6+KSO3zeWu//AL5pS+EqJ7r/AMFCL77P+ztott/z9au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+Kr4aw1fa3/BS648v4X+C4f+ek7v/wCO18X1wx3NY/CV6ay5q2y7aZJXVEwK2w0lWKTY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qh2Grm75cVNp9iJWb5a5anwgfor+yHpK6J+zDo6/d+0N5v8A309dxqk32fwjq0n921dv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qeFfhX4d0mFdqWthbqwH96rXxC/d/CvxC3/TlN/6A1fP1JS5ieU/MfWFb+0Jv97/ANma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hf8AiYTfL/F/7M1VVhr7al8KKG+XTo4/lp0UdSou0VoB+vtFFFfmZ+mBRRSp96gB0f3T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rU5OlBmEf8VOoVcbqKAHR06mx06gzJB0ooHSigAooorQ0LVnJtrn/iJ8MbH4gRq9ykbt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+5trfNWcokxPGZP2fY9Fm8y1hX5fRa9D8Bxzafo62sy/Kvy81uRSN8y7aasKx1zmntiO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5bxv9UrOuvA9tNuaFmib2atWnxt8tdEZBGVzhPEHwtbVoWS6tbO+j/wBtFZq828Vfsu6F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yN/zzbdH/wB8tX0KsiikbZN8rKpX3WtIyDlPi7xX+ylq1mrvYXEN/wC23bXlfi74Q69o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t7xrur9Grrwbp98rMyLC3qPlrB1b4aq6v5LrL/vrurQk/LrUdPXcy1iXzfYW+Wv0K8af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/ANreH4fM/wCesS+XJ+a14b4+/wCCfayeY/h/VP8AaFteL/7OtAHg/gf4pXnhdnaORvm2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p/iTRVke8VZG2bkP8VeB/EP9lnx58P5JN+lzXkay7fMtF8xdtcJpvxOufB90y7mRlba8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PsO1mtbjVrhUb733a6LS4V+y7N1fNPwr+ND65cLNtb9z96vdvDfibzreKT+G4X5aoDq1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NVWs21vvM/irRhfctADZV2iqlv8A6w1bm/1f4VUt/wDWGszQv2v+rNQyTbZGqZflhrMu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430W77GqjDJu3Vagba9AGhD1rQsfuVn2nStCx+5WYFXUG3s1UH+7WhebdzVQuvlX5aAL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6/w1kR37Rq1XNP1BpGoAvLAy09Y6mUfLQq7aAIvLpv2VqtRpuqaOFaAMTULXO6se80/z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rKmj5atAOL8UaCnluu3czU3QPAsM2ls8grd1iFWhZmq74X01r/SXVf4a0Mzz3xF4WW03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7Jtr1bVNFaSB1Zd1cg3gl1nd1WswPPrzwzukdj92sPUPDSvIy7d1ei6hY+XIybaoReH0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LPhnb3xfdHtb1FedeLPg7DJbukkEdwno619MapoKyTMNtcz4k8GrJG21aqNSSIlTiz4z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TPIkP2dv92vKfGnwD1rw7O8lmGuIVr7s8SeFUWFk2f8AjtcDrej28KvHs2tXTTqXOSpR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VuSa2kTb/s1RbWlk+V1b8a+pNa+HMeo7lkto23f7NcL4m/Z1t77c0Mflt7VtGRx8p4RfW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ViXnh1V3Ntr0TxR8JNS8LzO3ls6L3FcrdSMm5HX5q3MTL0nQ7e8+XZ81asPhlYf9lfeq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586/Lurqb64TUrNWjba3tQY8xDp+iW0MbM8lXtNuLXR7hm31zl1vtV+ZmqASNNG23dQHM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2+SFWZaf/wALkubZf3dvDtrgm3moZIfvfeoDmPQrX41XU033ttSTeMpr7czSMu7/AGq8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SR+Ipo93zVoET2n4CTK3xO0/a3/LVa+wJfvNXwr+zn4kab4oaWrN/wAtRX3TCvmbmauG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R0UHrRWJxklFJuFG4VmZi0Um4UbhQAj9KbUlN8ugBtNZcVJ5dB20ARquaVV20tFABRRR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qOgBvl01lzUlNfpQBWX/AFn416Lon/INi/3Vrzwf6xa9H0L/AJBcf+7XoYciRaj+5JTo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oV3Cugw6jVHzVJ5dNUZapKChsceGqamp1qXYKAFop+wUjLQB5H+1NJttbNf9r/4qvsz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M+qf9heX/0BK+LP2ppP3Nn/AL3/AMVX2Z/wR9k/4xp1Rf8AqLv/AOgJ/wDE0GPMfUsw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/iq00eVpnk7RWhRW8ujy6sYajy/9igCuY6b5NWfKP92k2e36UAU2T71R+TVxo/mpvl0A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Iq/5NNaGg0KLwrimeUv+TVxoc1E1u1AFNo1FRtD96rht2FMa3Y1UQKHk/wCcUxrXFX/s1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t/vVQvLX9zJXQNa1n3lr/o8lZyM6hzd0uNFuF/2a5/wnb/8AE0/4BXS6hHt0u5X/AGay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/8AcqKZlTNDRYf9Dk/36JLf79WtHh/0F/8AfpzQ/frc1Mn7P96qOsR+XpszVtND96sf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+7UxKiZtjb+ZHuqRrP5Wqxo9v+5qVrf71USYk1r96qrWqrG1bFxD96qc8f7tqAMSa1+V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UkO5Wqm1v+7agDDmtfvVRuLX5Wrdktd26qlxZ/K3FAHOzWX3qoTWOC1dHNa/e+WqMlr97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Ss9qtXNX1v8AK9dxq1n8rfLXMala/K9AHFXUO2Z6LOP5Wq3eWv75qLW3+VqzAW1j+9Vu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G6rkdr8rUAVI4d26uj8Iwf6G9ZVvb/erqPB9rus3ol8IGhp9j/o7V2Pw9tfJVmrK0ux/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flwtXk1DGRqfdVqdZtmNqLiP92abYq21q5SSNupqq0nzNVyRdrNWfI37xq5vtFxJfN+lS2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GvmLViFtsRqY/EMbHb7mamyYt93zULIybmrnte1p1kZVatYgX7zxR5O5VrLuNWe8Jb5q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mrobHw7HDH8y1QHNx+ZJ91WqWPTblvuo1dQunww/dWrVuq7WXbQBytrpd033Uapm8N3k3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FiarP3lo5rFROSs/CM38VSS+E7r+Fd1dI0citT4bx46PaFHNL4euo12tuqKTR7y1+ZWr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qONcq2+szMw7O+uYV+cblq/p/iJF3K6fNT5tSt1k2fLuok0dbhdyL96gC9ZX0N591qsN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pM1i26Or2k6s8fyzfrQBqQwqtS7flzSRsky7lpYVaRttACM21DXJ+Jrp1mb+7XXTW+1W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m3L81aAcloN95N1urq5k/taz/d1zN9o8ml3DfL8taXhfWvLZkf7tAGPq2mtYzbaIrWSO3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+3HzE+as9bpY18l12mgDKjiX5matPwvrDaddMy/MtQw6b9uuGRK19J8MtbyfMtAHSM38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W1drVDfXH2S3ZqDQkhvEhX52qO41eGPd8y1xuqa9NJdMqt8tQS3TzL96gDsYdchZvvLV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4GOR1b71SLeOq/eoMpHV6xrCTRuqtXMTtuZqja8kb+KmxNuNBgX7GP5lrvNFvEj09V+X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6tx689vDt3Vpym/Mdb9oTc3zU1pE/vVxp8TPu+9Tl8TOwb5qPZj9odpBMpVvmqrNqCQy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3lt81U77WHkm+9URj7xUZHbRXazR/LVixVvmauZ8O3rSL8zV1Vh/q66KO5sOX5WqVPu1F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atbnOZGrLunb6VmatDt024Zf4UrU1A5uGqDUod2l3H+5XXR3KifN1rrUNvc3Sv8A89Wq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pul+EjfaldJcW+6ORt2z/npXoXg34c3+rXm238Palc/7lu9fe4HDxdLmKOS8I6LdLJtj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F7qSwkuVVmk2/uo9v3q9M8F/s1eOtaH7nwjeRf8AXeJIP/Q67jSf2K/iDfKu+z02xX/p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at5ckfikB4Xoei30cKtcRLG3pW3NYq0LLtr3vRf+Cfnii+Vf7Q1/R7Nv4hArz/8AoSrX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kZf9O8XSSevk2SR1H1nDw3ZPsz5Jm8Mo8jbmqNvC9rtb9826vtjTv+CcXgu3/wCPrU/EF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AEFK1rf/AIJ//DWD/mH6lN/v3z/40LMsKujD2Z+f9p4Dja+ab7RuX021Q1rw2kMkn8Vf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kfCIWeqaHbeVZzN5UkRdmrwrxdo8MluzLGq1s6tOpHmpkyieJ32k7S3y1SbR1rs9a01I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NmWvNOM52+s1Vmqgtv8AK9beoR/M1UI7f5XrM2iYjQ/eqHyflatCS3+Z6gaH5TWXKUY1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vo/las3ZlmqDQiaOoWXdVtkwtV5lqZAVW6NToVoZc1JGuKkCGZfvVXq1Iu5aqstAEdfS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x5fPt/1cDV84bDX1P/wTXXPiTXv+vdP/AEKuetIqJ0X/AAVCvvssng3Tf+edg07D/eev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0ufHnhX/ALA3/tVq+S42xWFONzWPwjaKKK6zAKKKKACun+Fej/8ACQeONLsVXct1dQxM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r1T9jmx874/eGP8Apjfwt/481c846AfoddaSun2qR7dv2eKJP++a5/4ofL8HfE23/ny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G/fNuavKP2utYuNE/Z/1Vlba95tgX91975tv9/8Au18jTqe0mB+f97N515I395qhoZsy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leJpyjo1+9UqfdqKPo1Sp92tgP15ooor83P0gKVPvUlKn3qAJY+rVIq5Wo4+rVKn3aDM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RQAirtp4G5KbTk6UGY6iiigAooooAkooooAAu2iiiswG+XSqu0mlooNCOiiitomgUbtq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2Ajk+YYZVZfeqF54bsb7d5luqt6ir7LR5dc4HGa18OfODrDLuX0evJPi1+yv4f8dROmse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TylVv++q+i/s+5qrX1nuX7u6t6dSwH59XX7Atv4J1qS88N6lfaan3Hs5U8yKZP8AfrkL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pvYeIbWO4sFZ/wDV/wAP+5X6RT6JDN9+GN/+A1yvjr9mHwf8YtPew1jT967flIbbtb/e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v4H+LWk+JrVXs7pZG/ijLbZFrrrHxB5ke5W+7XR2/wDwSR8M+HtYmvtL1TUo/M+7G9ws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Yp8SfC2S81LTblr/AEte38SilKXujjqcnqvx8vre43WultNC1ekeEbu48VeH4b77O1u2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vhf+zbiFGkVombutfWXwB8H21xo7NJCskOP7tcP1hnTGieTm8Zd3zbttUrqbzGarniC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5MPmnbWN5u6tYyuRymXf+Lv7JuWV/mWpG8WLcQq8b1k65ZrcTSb65m1uJLW9ZdzbN1aE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X77V0Gn+JI7hflevNfEHiBPCNxDbXEK75O9aVn4u0o/Nb38c25em3a3/fNAHaXGpbm+/T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rh28aW8jfLIzVuaD4hS4VfmZqmQHQR6estXtNslVqr2d0jQ1Na3HzMtSBfDbaWOo4fm3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ViHrTUj205TtoAhvodytWXNb/erZufu1nSR7t1aAcX428yKHbHXRfDm3aDQdzt8zVR17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a2dHs3t7BY/urWgE9xYrdRtWY2nrDvVq2bdVjVl3VV1RR5bbazMzhtc0BGld1FY7abtZ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O5d1VY9L+0M3y0Aed6ppKrI3FYOoaXuVq9K17Q/LZvlrmrzSV3fdoA8u8SaG00D/ACfN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TP8AJtavo++8PpJC3y1xHiDwvG0jrsp06gVKfunhN14Z8kt8tULjRRtb5a9Z1bwGyqzf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qzfL/FXTE4JRPKvFXgVLyNtyK34V5Z41+FdvtZmhX/vmvpu40NZovmrhPiF4bWOFtq1v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qnwdbUrOSS2Vt3tXJt4f1XwvvV4ZGRf9mvrbwv4PWPS3by1b5q5vxl4J+2WzqsK/981u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5rqFmddrVXs9SRQy/LXrWqfDe3a3kV4/LZv9muH1b4UtZs7xs22gPYmCs32p2CfeqPy2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OaX5OtPG392qviKZYdSdF/hoMynJDu3VWa3+9Uv2j5ahkuNu6tAOj/Z5Zl+Mmkr/ANPS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+df7Pa7fjFo7fw/akr9FZvvVw1viOPFLaRC/3qSlf71JWJxhRRRWZmFFFFAElR1JTez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COiin7BQAyneXTqKAGMu2m7BUp6VHQA3y6Y/3alpsi5oAqquJF/3q9H0Mf8AEtj/AN2vO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Noa/8SuP/dWvQw5Ei3CnyvT4P9UtEa/epU+7XQYdRFj+apqYn3qfQUCrlqkqOpKAJKKFO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b9qplENr/vf/ABVfZH/BHFoW/Zy17b9/+1//AB7Yv/stfF37WUm2O12/3v8A4qvsD/gi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oRv4dXT/ANFUHOfY235c0gXdU/lqq0ytDQj8v2oqSigCOmstTUbR/kUAVmHy0yp9gpFi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dTrGu2kaMLQVzEP2VW/hprWa/wB2rHQUw9WoDmK7Wa1C1qvzVcf7tRNHu3VUQ5ii1utR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Iqg5io0fzVnXwxbyVrzJ8zVm6hDttZqzkTUOVv8A/kH3H+7VPwPb7tYf/rk1Xr5d1nN/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iT/rk1RTMqZc0e1/4lr/AO+1K1vjfV3R4P8AiWt/vtSNDtZ63NTI+z/frD8ZWu3w7dNt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6xfG1rt8M3Tf7NTEqJnaHArQtUslt96neHYf3Lf4VYaP71USY9xafeqnJa/u2ramt/vVA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nms/3bVW+x/K1bzWq+W1VPs/7t6AMFrH71V7i1+Vq2mh+9VO4t8K1AGDNY8tVGSz+98tb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o/vfLWZoc1qln8rVy2pWfyvXa6sPlauY1CNdr0AcPfWf7xqjt7X5WrVvLfdI1Mt7X71Z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ww/K1Ot7f71Wbe3oAitbf73y11PhC3/0JvlrIt7VVVq6zwfZ7tPZqJfCBraau21rpvCq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wba6Hwz8tm1eRUMZF+Rd0bUlnHtjahW+V6Lc7YWrkkSRMu53rNmt2MjVqwnLNUMkK+a1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f921Kq7WarUce2NqWG33bq0iMqXSqlu1cXq3766au6urPzIytc1qGgs0zfLWkQKmk6gt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HNHWHa+GJbhv7q1sab4X+zr8zVQF2K/Sb7tXbXbtqm2lrbJuqhcaw0bMiUAdEvzd6kjV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xJG25t1bNj4gRvlo5blRL4hdqYLdlNT29ws0e6szVtaW13fN81HsyizNeCJWrF1jVnjV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8kba1Oms5riP7tZmZV0XSLnVL7f/AA7q7i3097e3VWaud0G+fTZNrJW/HrcM0fzPhveg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dVNtN+1MzKu2hvECR3WxvmrY8tZLXelAGTbK9i21vu1q2cysu5azrr/Vs392o9D1DzJm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URR+W27+Go6p61qn2W2fb96tAKXjSaOaPav3q5aGb7Pu2/eq8rPfSMzNuqFtJaSSgDU8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nqca3Wufu/4quR+F2is1kWqdq3kasjN/C1AGx4d0V7XUN7r8tdJIyqvy1HZhbq33LTo4f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9Wqnryt9lbau6rUMLR7mokkW4+VloNDhf7NeSZvlpzaPMfurXZR6VGW+7VpNLjUdKAOH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26p4/CLbfvV2baeq7vlpn9n7R8tVEDhrzQ2tUZqox7lVq7XXtL22LtXNw2fytWxmVLPcz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bttVbG3UXir/ALVd3Bpatp6/L/DWftA9mcBcaOy7qp+S0e5dtd82jLJu+WqP/CKpJIaP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IrLVi1s2uJN1dJJ4XEf92pLPRVjqIyKjEq6La+TtrqtL/wBTWba2KrWxp8arHXRR3Nh1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8jU23X5qmn6NXWZmLfQ/vmrT0zQV1CzkV13bl21W8nzLqus0O1W3t60pysbYenc+nP2d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Zac1vpenTSSRKZTJaIzbvxr0610uK0jVEVUReiINqiuN/Z2n834cWa5ztQV3itXoUq1z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6Uv2Jf7tSq2TTq6o1GTyIjW1Re1O8tfSnUVV2VYTYPQflSbRt6U6k7NTQHkH7ZWn/avh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b/x1q+N9Ut1vI2Vq+2/2rYPtHwY1Jf7pRv518VyfMpr28D/DZyyPNvFViqzOtcXqln8x2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sjNXA6w21moOU5u+XDNVWEfK1XL/AKmqit8rVMgM2ZtrPVNpPlarsyZZ6ozL96pAzr59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/dRbqqNHXOaEMjbFaoKmmX71Q1MgI2XDNTY/lZqkdNlM2/NmpAZMvy1Uf71Xn+7VORPm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7/wAE1dFT7P4kutvzK0MWf95q+QYfmbbX2t/wTTja18D6xN/euIW/75euTFS5SonB/wDB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js1b5bHTrVP/AEP/AOxr5s2Gvdf+Ch2rf2t+0prTf88Vig/74Xb/AOy14ht+XFPC+9E1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6krYwCiiigBU+9XvH/BPXR/7S/aA01mXd9n3v/3yjtXg1fUX/BMHR/tHxSvLpl/497O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GauXFStSbA+vtWZvOb/AHq8c/buuPK+CNun/PSdP/Qv/sa9g1J91xXiH/BQa8+z/B+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AKE9fJ5XG9dJgfDUrbWakibcpom+bdS2/wB1q+9j8JpzE8HQ1On3agg6Gp0+7WoH67p1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Mz9GkC/xUU5R8rU2nEkKlT71RVNGKsmQ6iiigkkpydKaBuqRRt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NgpaKAE2Ck2U6igBvl0nlfSn0UANWNaGhVhTqKAK72q5+7UKx7N9XMf7VQtH81aGh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43Vxf7Qkk3/Cr9Qjto2uZLhdmyusTrUqrtrQ0PhX+yZLXVII3t5E2svVa+wPgXoL2/gVX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fCfRNbuGdraNH/vBa1PBun/8I3ZvbRttjXtXN7NG/tpHG698I7mVX32MdyrMW+7Xn3iT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5rzS5PSX94tfQbXzszbm3VDd29tqUbJcwxyL7rVRiP2h8p+Ivg/q1urf6Nb6hH/AH4m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jb4b6p4fke4SPYm77j19xXHw70u4+ZFaNvUNWXqHwh+0Qt5bw3Cf3JFrWJnGofEP/CYX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2xbf8tbT/V/98/3ao+IfB/gu6+03Wg6xqFi/lP8A6NefN5L/ANxa+rPGH7Nem3+/7Rp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rxnx1+xf/azFtN1aNNv3UnT5l/3NtUac0TxbTdSa3j2+dv2967DwvrziEfNXCfEr9mH4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xrEK/dn0z9//AOOferyPR/2gL/wZeNDcpfQtG21or1DHIv8AwD/WVUY3A+2tD1dtQtfk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MjeZXkPwL/aC0jxtYokcipN91gWr03d9ok3q3ytUSp8pPKdVY3Ucz/K1X1X5flrj4Y5F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nt12uy/i1QSb1FJG/mf71LQAki7kqKGH71OuJNsbVVju2O4VoBT1aOSa4X5fu1qaXbPN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zVe0GR/mX+GtAK9xasu6qzW+7dW7Jbq26o10vzN1c4HOzWatu+WmQ6fzW/caPtqKPTdp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0O3y1g3ugiEN8tejSaeq7qx9W0dZo32rQB55Ppam3fdXNatoqLG/y12+qWb26v8ALWFc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Aec63botm7MvyrXnuoaS13M7Kte1SaLHeW7o6VzN54TjtZJFVdtdEZHHUieQzabJHIys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Uj0htyrXpeuaG8Nw/wAtcD8TIm/sl1xWkZHOcd4PtFm8Mr8vzN96sfWtLb94uPlrd+G8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HWvqWhIzMzL8rVvEzPG9Y01J9/y1yt14X+0Ruv3a9G8UWcdrdSolcpq1nJb2rsjVqc5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tZtu1GovvCMd9dO6p8zf7NaXiaGZfFq/3N1d14a8Lw3Vnv8A4q0MzxvVPA7whti7a56+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6B1jwVuU7Vrjdd8Fsu/cn/jtaAcd8CWb/hami7l27bpF5r9Ff4l2/N8tfEPw98F/Y/HG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HO3/AGq+3bRfJi+b5vlrjrHHjOgyiiiuc88KY/3qfTH+9WYCUUUUAKrbaSimHq1BmO3C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1IejUxWxTnbtQAqtmlqOnq2aAFqvNMq1Md1V5LVm3baAIGvNtRHUOamaxZqhfS2xVRAd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H0xpca/7NeZxWLx/w16noo/0WP8Au7a7MORIs0U7s1NrqMhU+9T6Yn3qfQAVJTVXNOoA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Vmu2pZPuGgDwX9rL5ls/8Ad/8Ai6+wP+CJMTL8D/Fn/YWT/wBAr5C/auT5bP8A3f8A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XDt+Bviz/sLJ/wCgVtGN4nOfYY/iop7R/MaNgrPlNBlFO8ujy6OUBtFOw1GGo5QG0U7y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XTXjqSk2CqAi8v5aZ5X1qxsFJ5dAEPk/7NR+T96rnl+1N8ugCr5NNaH71XPLqNofloAz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fbp9xWy0P3qztej26bcf7tTKRNSRw90v+hzVF4PG3Un/ANw1PIu63mpPDMe3UH/3Gqac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jxpK/5/ipskf3quaTb7dHX/d/9mpGt/vVobGd5fzVjfEJfL8I33/bH/0Ouja3rB+JEe3w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8foAo6Db7Y2qz5PzN8tTaPZ7Y2qytn8zVoBlyW+7d8tV2t/l+7WxJY7laq8ln+7oAwWt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7etqSz+WqbWvytQBhtafe+Wq01iu1vlrd+y/eqvJZ/K1AHPSWK7W+Wqcliu1vlroZLX7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WszQ4vWNJ3Rv8tcrfaTt316FrMe2N64vVG+V6AORurRVkaizsQ0bVNdL+8alsV+VqAIY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+1W+WrtvHvVqsR2KtHQBmrH8rV2HgW326G3y1z8dj975a7bwbpuzQW+WlL4TGRD/ALNd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Jo/Kmaug8O/8eNePU+IktOf3T0sPy29NuDtiamRzbbeuSoVEdafx1Xk+a9anQzbd1VluN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0dvy0K2BTVbK01j8tZlDqZtWkZsU3zKAHrGuflqzb2u5apxyNVq3uPlZa0AmuLNJLN1r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3V1EK+ZG1c5rELW9w21q0A0bfQGvPmRV21Iugrat8y/NV/wmzNZJuqzf/wCsNXH4QKdr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tDa6kNbUbeWu2kmXzFasuYDIsfD8FvCzbqhk1BbGRlT5qm1DT7jy22tWLCzW8zeZ81SB1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ZXX86yfEUKwt8lWPD95DI+1flrXudLhvF+b5qAOb0exaSRWauztV2Wqiqtno6Qt8q1d8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ZfJeuV03VGt9ZdM/Lurq9YZo7N9v92uEuFaG8L1tymZ3dneLcL70+605LqNldd1cfZeI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8Xqy7WqQJP8AhHWSRmVflqxZworMu35qr/8ACZJtZP4qh03UPtF01AG1Ivl28n93bXI3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XWal+70uRv8AZrlrf94zbv71AGz4Z1ySFGR/u10McnnQ/erlGuEtZF21v6fdbrVeadmF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GNWb+7TbzXLGxh/0m5jh+tYN98WPDtgzK+q26t/vVrTw1V/Aivc6s6JOtTK/y155fftO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i33L6Viax+254H0eLet1NceyJW1PA130MPrEF1PYqK8Cvv8AgoZ4YHy2elaldN7I1YW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3LY+F5vYyNtrqp5TWIljII+ivEH/AB4PXL14Pr37VnjrxVY/8S/w3sm/2221kn4gfFjX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++r7f+A/3q6I5RPl1kcsswX2UfRVkf8ATk/3q9Dtf+QaP92vj6Hw78Xrv/mILa/7jK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h8c6D8YNJ0/WPEFx9ouJYf8Alr+7+/VRyK6v7RF08wvpY+1Vm+9R/B+FUrW48z+KridK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I2+ZaF6GnSbtzU3Z8rVEjYktq0LMbYqoW4wzVfh2rHW9ECxbruqRl2hqZD96pZ+jV3RM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/wACrqrFv9HrlY2/0r/gVdJYyfua0jE68KfS37LustcaBNbs3zL90V63Du8wV8+fsw6t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iavoSMc10Yc3qbEj9aE6UP1pU+7Xo6mItFFFaLYApOzUtFMDhvj5Yf2h8J9cjxu2wM1fC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a+//iTbfbPAWsR/3rZ6+B7238mSVP7rba9zKdYM5ZHE+Ml+/XnWsJmRq9G8YN9+vPN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Tmr4Y3VmySbd1ad83zNWRcNt3V58tzMhmPyt/eqnP0apppqqytvVqkCnL3qi/wB9qvT1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fo1QJ96p5GXbUG75moAV+tRyNhaJJPvVG0ny1mBGzfK1MZd1SbhSfLQAliv+lfN92v0F/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E/bLdf8AR7q6Rf8Avlq/PlTtr9BP+Cfdn5PwT0n/AKaTs9ceO+EqJ8o/tpXn2z9o7xQ27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VeVjo1dZ8dL37d8XPE8n97VLn/0bJXG7/vVpg/hNY/CB60UUV0GA6OnU2OnUAFfVn/B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mvNJ/rPsqIjf7zbv/Za+U6+kP8AgnD4LuPEHxC1C+j/ANTYou//AIErrXHjf4MgPsKS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IKZXXk+DdGt1b70qtj/AL+V7vt+bFeEf8FPtNz4L8O3n92fZ/469fM5b/GQHxX94NTo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P5q+4jsBPD/F9KlVsVBD/F9aly1UB+vidadTVTDU6vzc/SpEkf3DSbBSx/cNFOJIka5q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Sp96kpY1xQSSx9Wp1NRdq06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tDQKKKKzNCToaF+XpRRWhzhRRRQAdDRRRQaEyzMq7W+ZfQ1S1Lw3p+sK3nW6o/98Vbo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YozM1veMv+wa85+Kn7OGl+OrV4db8N6PrkLd54FZv++vvV7h5IZqq6hZbvu7sUR0NI1J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E9bbRbyS68MNqnh68X5oEglZl/3V/iX/ANBrj/C/x68RfDfUmsPEyR3lrHLsaUQNHPt/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TJdLX+61VdV+BPhHx9asusaJZ3LMv35IlZv+A/3a05rmkah8c+G/iVb+IrdXs5I3Ru4q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dbNreRvSRa+pv+GOPCem27f2XYw2ir2218/fEj4f2vhfxNdQ7tm1u1Zml77Gz8I11LxR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4hGvy1uTSLHIy/3a0/2T1/2awvi14U1uPxlqlxa2s01q07bPK+Zv++a5YgEjL81V5LdX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509tlwjKy9nqdfGEM25d2xq2AS88TfZ2aPd3rofCt99o0/durz3XPm3SK1b3gfWGjsPm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f3qsW7ZrmY/Fn7za1a2l60txWYGpIm6olt81JHMsi1OrZWgDLvLRsNVB7fcrbq3fll3L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20AcpqPh5bqFvlrNXw6sELriuz+z/u2Wqtxp6yQtQB5ZJoa2986uvy7qxPEmgwtctsr0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da5m88Px3EzbfvVrEzlE8v1DwT9okdmrzL4ueEWtbN8JX02/g/8A0dmrz74seAWutHdl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o8B+DUX7Q4b5t1bk3h1JIZF31teF/D72cdwrR7fmqxqGl/Z4ZPk/hrSJz8p434n8DpcX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eE5LWNl27q9qvdHaORmZa53XtNjbduWuiJzSifH3jNWXx9JHt+81eg+BdPaTT1j7rXP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hW8i/wATV0/gm48m5krY5Dc/s/8Ad/drD1rQ1kZuP4q7P7OPK3Vl6lCu5qrmA5vwrpqx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Cf8AoVfSC3G63Zf9qvBvDtuv/CRW3/XVf/Qq94hh+8P9quWsceM6D6KKK5zzwpj/AHqf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2yk2GgCKm5+9Unl0zYKDMRWxTqTaBTlXdQAlFFDLigBqn5qkjpirtp8YoAdSqu6kp0dA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1o6qIDa9A0ddtpF/uJXArHXoGlrts0/3Erpw+5Ei1RRTlXdXaZEMjbd1VftTq1aP2fct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2918tWkXzF3VVms/J+7UtjKy/LQBYRdopaKKAPEP2rYf+PP/AHf/AIuvsj/gisNvw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9Ar46/aq5Sz+n/xdfdX/AASL8PNo/wCy6l0/39Qv5Xb/AHFVFT/2eumnsc59NHrRQetF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0AJRS7DS+XQA2ineXR5dADqGXNFFADfLpNhp9FAC7DSVJRQBHRsWpKKAKrQ/erN8SR7d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96svxQP+JXcf7tZSMqh57Gu6GaneH49t8/8AuU63/wBVLUmijbfP/uUqZlTOo0u3/wCJO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UbW/wAzVc0uP/iTp/n+Kk8v95Wx1FBrf79cx8To9nhN/wDaurdf/H67FofleuU+Kke3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/wDj9AE2mw7VapvL27qms7XaG+Whrf5mrQCpIv3qryL8rVdkhbmoGt8rQBlzR/LVNo/l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NYttNAGO0f3qhmGVrTbT8fw1BJp7UAY8lv8AeqpNa/u2raksWXd8tV5LX5WrMrmON1yzb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G2vXqGq2AkjeuV1DRVbf8tAcx5rcae25vlqSx09vLb5a6e40VFZuKS30pVRvloDmMW30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IWrQXTfvU6Ox+WgOYzIbX5mrvfCNnt0GuVhs/vfLXoHhez26Gv8Au0pfCZyOWvof9Kkr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beR7rqT/AHq3PCkO21rxam5I+6s/9Haqiwt5a1tX0a/Z2WqPlrtrkqFRKUVqwVqrQ2rf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VDaw7pnrnkaREWP93THjq4YahaGpKKrD5ajqwYaj8mgBbdN26rMMPy1Hax/eq7brjdWg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+2ahsb+J2WtbXtQt9PsbhmuF/wC+q5PR/G1hY3qzTXVqEVvm3vXZRw8qmxnKpFHo+l2q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tXMr8cPC6j/kPaev/At1Y2tftOeCbFm/4nsM3/XKKtPqc0Z/WInb0V5RqH7ZXg+xVvLa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R8QftyaVcbltdFuJP7vmPtrSnlNWWxP1qJ9CSf6tq5K8XfeP/vV5H/w3JrW35fC83/fL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+JHiC4a5tfCX2Fv+eZX/AOzrb+w8T2Mvr0Ue/wBvY/u/l+Wum0WPbbqrV8syfFD4za0s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2R/+yNU39mfGC8+/qEMf/XR//ZdlH9iz+0w+vx7H1rDGq/3aZcahbWe7dcQ/99V8pxfC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Xiz7Pu/55SeXJ/6BUg/ZP16Tdcal4o1K53fe2O7f+g/8tKr+x4/aqf194vr0v5T6K1z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mqWa/wDA1rzrXvin4btZn3atZt/wKuJ0/wDY9s5F/wBI1jUpvq7Vo6X+x/4dhLeY003+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vimc8q2Il8CIr79ozwvYs3/Ewjfb/crHvP2tvD9uWWPzpv8AcWu30/8AZj8K6f8A8uM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8HfDun/c0+3/AO+K6PquCWhz+zxjPKZv2rrZl/0bSrqZvdadb/tVa5lvsvhW4m/u/K1e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1dnbj/gC1fsPD9tbr8lvGv8AwGsJVqNP4IGn1XEveR4vqH7RXxO8TWLLD4Z8lW+6XWsb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tbNW/wBpa+iV09F+6qrStZ/L/DS+tx/59oPqNb+c+eLf4e/FHVP9drDR7u4ar1r8APHF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PozV7pHasparUMbx/wB2j66+kCo5dU+1M8a8cfsv33jvULe4vvEd9J+6Tdh38zetQW/7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1CT6r/H/AJVP/H69wopfXqhtTwCXxSPL9F/ZB8L6ZtaSGSZ/+mjeZH/3zWxB+zn4Zt2+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u4qOn9drF/UoGLpvw10TSY9sdrbr9F/+Jq1HodjD923j/wC+a0KjqJYqs+pccHTRDHGl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adt/vUUVjzS5uYqVOPYjr51+JDfbP2uNFj/u+V/6EtfR235f0r5115vtn7Y1in91Yv8A0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l4z3WfUmjtvrch+5WBobbt1bsbYWvlpbn0lOPujZBhqb/A1OkOGam/wNWcgHRNtar0Lf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+P8A1db0QLNvJU0kn3qq27YapJGb5q7KZNMqtNtuv+BVuWd1thWuZkk/0pv96ti3kxCt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XPg3rn9m+JLCTdtX5a+rNNuFurVZF+6y18UeCdU8mZJN3+rZa+vfhpqy6p4ZtX3btyc1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0m3cBTqKazZr0dTAdRSJ92lrSOwBRSbhRuFMCprOnrqGk3MDfdmQqa/PbXI/s814n/P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6Jz/6pq/NrxVrXneINWT7vlzuv/j717OUOzkY1DhvGN9gv81cDql1uZvmrpvFl5hpPmri7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DEyb64+Zqy7q4zuqxeSfe+asm8m+981cJzkc1196ovO3LVSaT5moE21fvUASyJ8tUpl+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yMzVmaEUm75qh2t81TMuaj8vigCF42o8hqdtbc1G+swI2jZKaytSzTbarSXG3dQBYr9G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/hl/+ednM/8A3z5lfnf8PdDm8aeMrDS4VZmupVX/AIDX6G/AnS38L/BNI0+VYfDTLgf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cpUT4D8eXH2rxlq0n3vMvZm/8ivWNU1yd1xJ/vmoa1oxtE1j8JHRRRTMB0dOpsdOz8rU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H5dD8YN/1y/9nr4pY/NX2/8A8Esfl8C+JP8ArqK48Z/CYHvqzedrMjfw+b/7M9fO/wDw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/DdircxzzPj/AL4r3zS5GkvJm/u7m/8AHmr5B/b88RNq3ja3s2bctqjsv/fbr/7JXm5X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5zVcVMi7VqOPo1SqcrX0xsS1Io20y3G5Wp9AH7BJ1oZcUJ1p1fm5+lSCP7hooVflainE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xVkyFVcU6iigkkooooAKKKKACiiigAooooAd5dHl06igBvl0eXTqKAG+XR5dOooAb5dH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0eXTqKAG+XR5dOooAi2Ck8unsu2koAbsoj6tTqKAHp92loooAKKKKACiiitACiiigBY1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6NUqfdrQzEVN1WLf92tQ1JH0agqJYjvG8tl3V4P8ZfgTrHiTxDcXlgizJI27Br3OP7pqW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8n/Zp8C6h4JjeHVrBo3b+MLuWvStU+H9hq0ryJ8krdxWlTo+jVly2IqSscLrnwhe8jdZI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Vw3iD4D2Hzf6NNav/ALHzLXu6zeX/ABUr3Uci4eNX+taRiTGsfInjL9mu8bc+n3G1PauN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yNusLwov8ccXmR19xXHh3TNQ3boVRvUfLXM+I/gwmoHfZ6hJC392RfMVqqJ0RqHwXr3j6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Mir9yRdrVD4V/aIbTb5obh/LZV+Ut8y19f8Aj79mPSdcjZrzTYbybZ9+JdrV8+fGL9g3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bjRrrZ0nXctax2NDsPh38QE8VaakyyRvuXstdda3HmLur4x1j4J/F39n7VWuLe3bWNKj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/fH+sr1b4I/tZf8ACTbdP1iD+z9QX5WglXbItTKIHvLM1M8pmWuetfHEN4u5HzUzeJWV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FlLfL8tSRIjR/MvzUzQ9WTU4WZttP8xWmZVoAp6lY7o2XbuVq5LWtFa1m3ovy136wh1Z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su3KtQBxNrIFhZWrlfHkiSW7Ltr0tvDsK7vlrlfFnheORjWgHhR0hY764Vk/iqnfeH42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6TDqGrSbU+XdUuseB/3bPGny7aftLHPKJ4/f+H/tEzfIu2uV8ReFbZmkV1r1DWLHybhk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LJZyzfI1axqHLKJ8e/HLT1X4jWsK1a8O6S9vcSNt/hqX4oR/2h8ZrVG/vV6FpfhJP3jb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OZmXaajutNSZm3NXRyeGVj3bazrzRXVvlatDMw/D+mouvQ7W+7Orf+P17Xaxsu//AHq8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RmXbGs6tnd975q9naHbG/wDvVjWODG7ohooUbaK5NTzgpNgpaKYCbBRt+XFLRQBCy5qM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QTykfl05V9KdspyrQHKRpHQ8dOWOnMtAcpD5dPVd1Cx0+gOUanWnU1V2mnUEhUlR1JVR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OG2zj/3Erz+P+KvQtP8A+PKP/cSuzDkSLFFFFdRkS7vlxSp0ptOTpQArruFIqKvSnAbq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v5adTvLoA8T/AGmrdpLOzb/a/wDjlffP/BLGNof2S9LDfxTv/wChV8N/tJWu7R7Zv7r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ATNh8n9lHQ9v8Tv/wChVoZnv3l0eXTqKAEVdtLRS/eNACUU5V/vU6gBmw0bDT6KAGbD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VW207DUqfdpaAG4am1JSMu6gBlFFMuriOxtXmmfYi9zWYCt91qzPE/8AyCbn/drRs76H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+1VfE0ato9x9KOUnlPPbOP929WNLj23DN/s021j2q1WrFNklZknUabD/xJ0/3ab5P7xq0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f7tJ9nXzmrQ0M2uZ+KVv5+g2cf/PTUrZf/H67T7Crfw1y/wAULNVh0H5f+Yzb/wDs9AFi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96r8dvspGta0AyZLeo2ta1WtfvVDJa/7NAGU1v8ALUf2VfmrQa3+WoTDQBmtaj5qjazU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loAybq1Xa2Ky7qzYq22uga1+9UM1irRtWYHE6pF5cbVzN9J8r12/iDT/AN29cNqlq0bP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fZ2u6NqY0m123Vc091aNqAGR2a7WpfsO5fu1ehh3K1Tw2q7KAMP7Lt3V3nh+3/4kK/7t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70GzU+H1/wByplL3SZHns/8Ax+Tf71dL4bj2WdYF1Cv2+b/erpfD6Zs1X/ZrxKm5I++b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XLyPdVe4Xyrdq5ahUSqj7qk02PfI9R2/zVa02PazVzGkSVo/laoZI9lWH+7UDfNmgogA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0dvUm3bG1AFPbtr53/bG8Za9/aHhnS9EvprCS8u0SV4227lbf/8AE19FP99q+aP2lo2X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/wBP3b/7uzd/+z/wKvcyajGpUfMc+IlaI8/sm61q0m2+8YalIn8Wx2XdT4f2JLZm/fa3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7rtby1qROlepUxkY/CcPs5M8h079kHQ4f9dNNJ9WrcsP2YPC9h/y7b/rXoG1f71N2j1rn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6OYs/gr4esfu2cbfVa0rXwDo9sv7uxt/++a19i0sarurN46r9kqNGBSt9FtbP5Ut41X2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FX/gNaS2L+Xu27qqSMsbMrVP16v3K9jDsV/syf3Vo2/NTmbNaN5p6w6fC6r/AKyj205f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XDVYT7tQr8r1InSiJryodRShd1JUlElFFFBoFFLsNJWYBRRRWgBUlctdfFzw/aa1Jp7a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D/MtX9U8Zab4fb/iYX0Nn/vNQBtUUL8tFABRWN4s8WWvh/Tbl5J7dGjXd8718xfs4/8A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VLfS/EEmn6Vpsm/5C393/aoA+tqK8/8AiR+1V4R8C+B9V1qG8tdSTSfK8+OB9zfO+1a8J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RwWbz2vhi+kt/wDnqdqx/wDfVVygfWVFeE/sa/tfap+05rWqvJo/2PT7WL90Sy/M1e9Z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/wB3ivnXT3W+/bA3/e8nbX0JubfXzp8O5Pt37VWrP/zxavRwH8Ko30PKxcb1Yo+nvD7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2dqVz3hz7tb9fLH0FL4QaSnZ/d1CzZqVWzHWPKaUwtz+8atFOlZduNslaUb4Wu3D0zGoS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qHfTWk21vExjIoxzLJcv/vVDrGvSWcqqj1Bbs32iZv8AarkvHXib+z9SVGrsw8eY3iex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3fK3ytX1f+zX4k+3+H/s7N80NfCHgXxkn2NPnr2n4a/HC68Jxv5FxIm70rqp0Zcx1xqR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R/4ay13/AKCTf9+lrPv/ANqDXLrdu1S6/wCAfLXV7ORmfYVVZ9Sht2bfNCn+822vinUP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+un+srVnXHxUuJt26Zm+rFquPMB9sXHi7TbdjvvrVf8AgdZtx8WPD1qrbtWtW/3G3V8W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nrCv/ihJDu/0qRa1pxuB9b/Er9rbw94T0Wb7O81xefwIFr4H1rUmt5Lqe4uPnmfex/3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8Rl8x1V2Zv8AvquC8SeJprjdub5Wr1ML7hnUkVda15riRvmrBvNU8zcqtVXVdU+8qtWb9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OY5JSH3U3zN81Zk0m7dU1xcfeqnJJurmEQsv3qilbFTfeWopFVlagCrJMvzVH5istE0f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EqyLlqRpFU7qi3CkZhtoAJJFaofOp/3lplZgQzTbd1VJJt26rdxGvzVUZcbqAPU/2L/D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U3+SnmrX3B4wvv7B+FfjP5dq2+kslfKH/BNM7vjFqs38X2BYv+Ab6+mf2itS/s34I+Pp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RdlcdaV5FRPz0U7lakpY13K3+f4aFXdXbT+E1+yM8ujy6mSFcU7yVpGBDHH1p3l/LUs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BT8r6V9v/wDBNOFtL+EGrXP8VxPXxOy19vfsC/J8CZv4f3r/APodceM/hM560rHtnhmN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6vhn9tC+W4+K1+qt80Lbf/Hmr7c0W6a33NX5+/tIak+pfGbXt33VuNq1nlXxhh9TgYV3K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va1ZhtV2V7B0FaG3b5ttWI7T+9ViO3+TpUix7f4aAP1uTrTqanWnV+bn6VIcn3W+lHl0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SRsUdTUxPvU+rJkFFFFBJJRRRQAUUUUAP2CjYKWigBNgo2ClooAd5dHl0m40bjQAvl0b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Nho2GjcaNxoASil3GkoAKKKKACiiigAYfLUdSUw9WoASiiigCSiiigAooooAdhaMLTqK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qKACNakpsfVqdWhmKq7qfSJ92nKu6gB8FTJ91vpUcK7VqRPut9KDQdRRSqu6g5xKKdso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o6PLpVXbQA9rcSK1YuqaSzM1b1u2aS4h8zdWhtzSPK9e+G+m6lcOsizRs3p92vK/iv8A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tc2uoLpt195JU+Vt1fS954fWZd2//wAdq34fsJ7XcrMrx+9A41JI+QPCf7AvjDwpp3lT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SRaydX8L3/hmR7G7SZJLdtjbm+bNfdijK18xftRrt8ZX3++tZ1Il0693ZmZ+zv4Jt9aW/3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rGpNouuXUL7tkLstelfsj6N9rS6kVdx+7Xea78DLTV3naS1jZpD96po0ZM6qlaC0Pn6x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l9Ks/wDCSRxqy7vzr0DxB+zbZ2+/y7e4hf8AvhvlrjdU+B+sW8rfZGWdfQ1sZc0THbVP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/pEjbqvanoeqeHZWS6s5I9vfb8tZP/CRQzKyvtVqDU86+z3Gj6tL8vy7q7exkj1DSvmV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iCOzs7iRVXctch4V+MwVmhk/3axkYyNjxF4dt4LxpNv3mrj/ABt4Nt9Us5HQLur0K8aH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1cf4y8P6hpOjySR/drajIwlE+GPiX4OWx/aK01f+fhn/APZq9Q0nwn/oLPXOeItHe+/au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kM7eZ838O7/2avZ9P8NpHasqp8tdUTklTPJdW017VmVlrFvLevUvFHhn5X+X5a4DWtHa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zOb0+L/icI3+2v8A6FXqaNut/wDgNed6Pa/8TBf96vQlX5V+lc9Y8nHS96xHRTuzU2uM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FFFFMCOox/FUlRj+KgAp0fVqbUkf3DQBHTmXFNHWnP1oAbRj5d1FOx+7oAbRRRQZhUlR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BV6Fp//AB5R/wC4leex/wAVehab/wAekf8AuJXZhyJFiiiiuoyFVsVLH9wVDUsH+rF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YnSph8q0AEKtUyw/K1Mh+9U6t8rUAeU/tLLjw6n++n/oTV9y/wDBNX/k0/Qf9+X/ANDr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1P8AfT/0Jq+4v+Ca6f8AGJug/wC/L/6HWgHvVFKq7qXy60MxFXdT6aBt3U6gAooA3U6N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2U6igBuyjZTqKAHLH8tHl0qfdpaAG+XR5dOooAjrJ+JVn9v8B6hb/wDPxFsraqHVrVdQ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PI1+C+teCY/tHhnUPs0kfzfZ5P8AVtWhpvxg1LVLeTS9b0lra8X5fPjX921elXlrI1ru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WaNorPsVdvfbXRWjakByMHQ1qWsW2uN8ZTeVY2q/9PsP/oVd1HHu+7XlUzGMrnU6bH/x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3zVY0tcaOn+7SNGvmNW8TYZCPkauS+Jy700H/sM2/wD7Urro12q1cl8Tlwvh/wD7DNv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7aRoxtqx5Py/NR5K1oBTaGoWt6vfZqb9lagDMktfvVWktW5raa1+9VWa3+9QBjNb7Kha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vVA0P3qAKDW/ytVdrf5Wq9L8u6mdYzWYHOaxaq0Lbq4nWtPVlevQNWh/cvXIapa7t9AH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T4WjVq2rqxDM1Nt9N/dtQBXtd2Gq9br+7qNbXarVNDJtXbQBBJGzBq7zRbdl8Pr/ALlc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+xt1Xw793+CsZbEyPKLiNvt1x/v10OhnZCq/7NY1xH/pU3+/W9pMf7tf92vGqbkjph8z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1dfLuqjcSfuXrmqFRIYF2pV3T1VmaqDSbUWrWiyeZNtrnNIluaH71VlXDVqyW/y1nXS+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2o5E3FqhSZg1XLdVaOgCm1vXzL+0A32j9pbwTa/89JZW/wDQq+pWVa+VPi5I15+114P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er6DIv4jOLF7HvzSL5dPZs1SVm21cj+atpU48xMQorzH9tD4o3nwb+A+q65Z/LNavCqkf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X/tYWHhT9lbR/Hnip9sN0+1jurH2ZrGNz3Givz4+KH/BSDUNQ/aOgn0e/uP+EPt5Yf3W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jD9vnxJ4g/aO/tjTrzUP+Ef+1J5Wlbv/AByp5Q5T9UPCPiGCylaO5+aP1P8ADW54+8A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tZZvmwP4q+Yv2Wf2ptU/aI1jUobjwvNocNmitFI7f6yvp3wPY6h4kjWxSZlWNeho5Rxi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T3ZbrULe3ZezvtrU8C/GTwXJdNa6hr2mokfy8y1+an7TXna1+2L4mtdV1q+ttFs737Pe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fJ8Fl3fZ/EPijUPuf8eu+P8A9Do5TX2J+gXxK/aA8B+CPEFzC/iTT2iWV1Uo/wDdrptD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bdt8My7lP95a/OjXPiJ4V+KWvaV4L8N6U1na+b/rb/8A1kzs/wByv0R8J6a+j+F7G1kX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wFNv9K0iLlNROleD/tnftdXH7Mq6altaLcyX3rXonx6+LDfBv4Z3WuLYyX/kusXlovzb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7b37Ul9+0JrGgrcaTcaS1jLsXevyzK1ULlP0+8A+JpPEngPRdWv2htpNSs0uMO/y/NXz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174O3mgp4V1K3Vb7fvNv+83ba8z8N2fxR/a48L6Lotwl14V0Tw/AqQXYR4/tXyfJ/wCz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zqvwD8RaJaX2vSao19E86YZtsO3/AHqnlKP0A+DP7T3hmb4T+H5vEPiix/ta8skuJxJL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PCPjTS/HmktfaTfW99ab2TzIm3LuWvj34Q/8E4fDviTwRpWqal4ovPM1K1SVkR9vls1f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/BXwamk6XcNJDG25S9HKB1mz/ao2+6180/tafEj4vaP8RLfT/h/pvnabHEv2i4/us1eA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4e+Fl1jXtSaztJJViwH2tuqo07lRjcisdQ/42JTfN/zMD/8As1elft0fAnxP42+JWh6x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/cS2ksv+pdf46+H4fHmqL4ofW0vJl1Rrhrj7QG/eb/726vqf4B/sy+O/2gPANt4hTxZc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zsy1pGnY1jE+5/hnqn2jwzptjcala32qWdvtnEcu6t7WFebS7lUbbcNF8mK+fv2Vf2OdU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UvEN1frMjDY8u6vVf2gPiZcfC/4X6hrVja/ari1RNooMD4s/aC+Gr/Dvxsmn+IPGepXN1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+WcaM9Zn7SH7Pfh79nu+8O/adVuLz+3t8sscX+s8lf4//Qaq/GLxB8Rf2kPHGn6w/gHU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7zzvnqXxd8JPi18ZvGFtqGoeGbpbfR4kis/Mfy4IUVvufN/u0oxKjG56H8Zvg/ofwj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U1SGbxRdaf58F5Pu+ZX/AN3/AGawbyHSfBP/AATdkuP7Ps01XxBqX2eNyu5sb/n/APHV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WP8AZnuk8eNHHJfavZJp0YZdq7Fdn+7/ALlc38ZvAurar+wT4L1W3ZW0/Sb1573Ct/y0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6UfSv/BNX4Z/8In+z6mrOmybXH3Z/i2JXvx6V41+wH8RLfxx+zvY20MnmPo8vlP/ALK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WEgK7Lhq+afgb/pn7RniGb7224lX/AMfavpmZl+b5q+aP2V1+1fFnxbN97/SH5/7avXZh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EVP38T6k8P8A3W/z/erakrF8P/db/P8Aerab+Kvj+Y96n8JG/WpP+WdRv1qRf9TR7Q2p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FrPt+tX0+7Xbh6hz1h8cmyqWp3TJu21Z3N81Y+tXSw/eat+Y5xsMm3f/ALVeVfFK687x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r4mtl3fNXlPxC1hZvGF4277vy/8AfVenl8eZs2jI0tF1hoYVVXZa67TfHkluG/eN/wB9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y1qWeqNIteryknpyfESST/lo1H/CcSN/y0b/AL6rztdQZf4qa2vMvejlA9AbxlJu/wBY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AJ6tXnjeIG/vUi+IGb/9qt4xA7268UNLu3PurC1bWC38dYH9sM38VVrrUWbPzVcYgWL7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tSNuXdSXUkk275qpTW8nzVvE0M+6uHkZtzVF83vVqS1f5vlpgt2NMzKckbbmqv5LbmrWa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5zMz1hYU1oa0/s/y0w2NAGU1mrbqT7Cu2tNtN/GpY9J3LQBgtY/eqJrLFdD/AGK26nHQ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ytR9hrpIdB+WhvD+KzA5O40/71VG0/G75a7Gbw/8rVX/AOEd+VqAPZ/+CaOpaPofijWL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jRQWv/XFfnf8A9AWvYf2vtS+w/s9+J1/5+NShi/8AIrN/7LXhn7Dvh2Zf2hNH2/3Jf/QG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8z9nuSP8A5+tbVa86X8QD4phtF+b5asQ2a/3a6CPw2v8AdqxD4d/2a747Ghzq2Y2/dpfs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H+Gj/hF5P7tUZnLfYx6UfYx6V1P/AAjLUf8ACMtQBxs2n7WbatfcP7JOm/2P8A7Z1Xb53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of8Is3pX2V8GbH+xvgvpUP/TBf/Qa5cV/DZz1kzoY7pV0u4dW+6jNXwR8RI/7Y8datc/e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/8Aia+7mj8nwzdO3/PJ6+MNQ8PrceIrz+7JdP8A+hvXLgcRGOo8KmcpY6C0n8NWG0NY2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1i+622kXwdG3zNc2/wDrfK5l2/PXZ9cgenHDyZydrpa/3am/sf8A6Z/pXc6b4N0tF/0j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WrepReCfD//AB8eKtNjuV2fut7ySf8AfK1X16BrTy/ET2ifoVRRRXwp9uOjp1Njp1OI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VZMgqSo6koJCiiigByfdb6U6mp91vpTqACiiigAooooAKKKKACiiigAooooAKKKXYaAF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GjYaAEooooAKKKKACk2ClooAKKKKAJB0ooHSnKn96gB1FFFaAFFFFACqu6lkojTbTtvz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SRruWmqNtPhT5a0iA+Ndq1LH900xV2rT4/umqAWnqPlplSVUYmYmwUscfy0U5Put9Ko0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zUsf3TT061UTMVVVKWNcUU6Hq1UA7bu7VIq7Vpqrtp1VEjmG/NVHXPCun+JrVob+zhuU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bBUmRg+EPAel+DdRZtNtVtfM++FZtrV09V44/m3VLuNVEpq5G8SyfKail0KGdTuFWUVa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2OX1X4YQ3atjy2HoVrg/Ff7Ndnre8va2+71QbWr2TzDnFNMTOPmrWMTaniJI+PfiR+xja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pb/xOP3itXy78bv2IviN4Xmkv/C8lvq1uvzNGJfLl/8AHq/WD7DXI+Lvhlp+uMzSWyq/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Zm31g/Ib4W/tDal8L/GEOiePNE1TT1kbYs5Q+X/31X1PY69pepaSt1bTRzWzL8oLrXtX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49aWthfXEkfl/clKL5i/8Crz/AMN/8EuZPhvo01pa6hd6hbtyoeTtR7GxpGpGR8OeOvBaa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VbXElg0DebIF+78tekeCfC7zWNzvZmXftQFa9x0/9n/T/hnr19DIk3nK21t9eq/Dv4T6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ONVjG5SVrm9tY2+rxPhvxNp8KyOrt8q1554m0uNt+9tsfrtr3r4vfA/VdBuriSOzunsW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/wDjbS7/AE+aRPs900PutdtGpFxPPrUbSONtY1XVE/2q7NVz/wB81x1q3/EyjrsqzrHh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FcpxjdlGynUVoZkdFSUbR/kUARsPlqOpKjoAKRV20tFABSMu6lpNgoAZRRRQAUUUUGY9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WgBvdq9E0v8A484/+uaV533avRNL/wCPFP8AcSu7DkSHv96n03+OpETdXUZDalg/1Ypn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6AHJ0qao44/lqby6AHU5WwKbRQB5r+0uNvheL/fT/ANCavub/AIJrjP7J+g/7z/8AobV8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h/30/wDQmr7m/wCCba7f2UfD+7+Jn/8AQ2rQD3a3X5mqZo/lqO3T5mqdkwtaGZCq7Wal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3ZptSKu1aay0ANqSmx09V3LQAzy6PLp1FABRTlVdtGFoANlGynUUAPjhVlLf3RSaBD/a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fM2q/wDu1c+Edv8AbPHlsjf3qcSolrxNo72rSKy/LXD/ABCk+w+BdSf+6i/+hV71468J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Ef2gNLbRfhbqrt8vyJ/6FV4iX7ls19meP6lfLqV5Cv8A01Rq9E0mPba/3q8x8I2r6tfI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m2/2eFlavIwtTnicUYnRaePL02Nf9mg/eb6U+NdtrGv+zSKvyOa74mxFGu5TXLfE6HE3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AOgvXXW6fK1c58TI91x4Z/7DMX/oL0Aa8kNR+TVyaPhqhaOtAK7JtptTMtR7W+agCE9K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joApyR/eqCSH5W+Wr5hpjW+KAMO4h2s1QKm1WrauLHduqnJY5RqAOY1ptoauV1Bl2tXY6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1K327qAOfmXdI1PhhXbRJH+8apYfkWswCO1Vlb5aWOzHpU8f3DTo6AIYY9klehfZfs/h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mzh3Sf8AAq7/AMRL9n8Iyf8AXCswPFmk3TP/AL1dJoZH2VWrk4Wy/wDwKuo0P/j2rxa3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tWZeR+WjLWyzYRqx75tzNXHIcSqybUWrmirumaoWXdCtWdHTy5GrnkaxNmT5krMvV27q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yK1SUZMl0sNEOsKsn3qjvrNm3Yqiti6yUAdHDqELr81fLXjhvtX7ZHhuH/njFK/8A6FX0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UP8ATv22rH+L7Pau3/oVfR5D/EZw4z4Ue8+SKeq7Vp3l0eXVqWoUz4D/AOCi3xm+Il9p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dP8ABcepJZwXbr/rtnzp/wCzUfsu2viiz+AjzeLNJ0/VfAGh6bNqNhbun+udfnXdVj/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w/4GsblrhYWfVNSCL/qXb5IlryHwj8Wvij4R+GN1oLaffXnhvVtGaCJBH/x7wsuzev8A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Ep+HdSv/AIvfE/8A4TDw/wCD9Pt7a3lh/wCJf/yzh/8Aiqk+MGn+J/B/xO/4WBcWGj6f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F+8j37P7v/Aaxfhzrug+D9Bmj8T2HiazmvGRrX7Huij2Juq14m8Ft8VPDNqvhHwD4mZF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n5PnT/rnUSiHKfod+wt8SNS+JXwD03xDq32VLy6+ZhFF5a/er27RdeksblLi3k2SR+jV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fCP7Nuh6fdW/2e5jjdXj/usrtXU+Mvjd4V+HF41vretQ6fMq/Mjr81QSfAHjTxNfat+3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q3V1rbKttcLtgk3O6167DffFFv8AU+E/Bei/8DRvJr5xXWPDvjb9rLxJfat4ibR9DuLy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tzN8v/fVemSx/AW1vvtE3xE8TX3/ADy8x38tn/74oNuY4L44ah4gX9o7SbnxBcafcX/7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7/8AsV+rFjN9o0+GT/npEj1+Pnj7xV4Tt/jBDeeCXvrjw9D5W83G/d9+vvT4Lf8ABRC1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1n4dvFW+ZYPNm3R7aA5T3/xReaTp+lvJrElrHbL3m+7X50f8FGfiZ4T+IXxJ8Mx+HZLO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X3d++vuH9rj4Ly/H74Q3Og2s32V5pQ+//dr8+/2kP2X7D4E/Grw7oFpc/bmvGheU/wC8+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EHxu+KWtfso3Gt2Nq3h6bS7iLpF5cn2ZEf8A+xrxv4Y/s2/ED9sjS9Q8TPr1u7aK/lSm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RTxL8PbfxB8N7nw/c/wDHvcWfkf8AfVflzqHxC8Ufsv6h4y8D6PqG231CV9Pl8r958n+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gdl+yX4P8Q/GD4/W/h+41rUL/R9Pl82fDfu5Eg/u1+nS2qqtfLP/AASy+G+k+D/hTea29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lX92F2yww/3TX1ZTlEOUg2GvgL9s7x/qH7W/x10/wP4YX7VpWhz7J8N8slx/G3/AK9A/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Uufh34He6uNcvv8AQ7yeD5vLV/7m3+Ku4/Yh/ZR/4Z9+H8mvatGr+J9St/PlL/M1mr/P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VEqJ8K/A74Fr8UvjdqHg/wC0fZ/s/nfvf92veP2B/wBoib9mvx5qvgnxU7Q2zXnlHzG+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F/wTTVdQ/bC1K56tG102f+enzf8Axyvf/wBsr9haP4uW8viHw/Itr4ktV3fP8sd5/sP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J9JaXr2n+KLdLmwube6hmTerxvuVlqyqrjbt3L718nf8E+fhF8UPC91M/ii8/s/SdN/d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3d3zeXX1lWUY+8Ryo/P8AtfjZ8Uvi9+0p4g8GeGNWks1sbqZU2f3UZqx/2iv+FufAOOz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ag7JEhf+426qHwX0v4hat+1B4om8H2MlrqDXl3uuf9ne61c/aI+APxj1bxNpUniV7rxC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Z9yVvEZ6L+3beTR/sU/ClLi5+2TXV75rS/8APT9w7bv/AB6uf+MH7TGj+G/2J7H4dtbS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z53fLs3/AH91aH/BRrT7jR/hh8IfDf3bixt5mlT/AHURP/Zmr1zwP+xH4R+Jnw58K6tr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ujHbt2r97b97+9VGZj/8EodDv9H+DurPcLtt5rpNv/j1fU1UfC/hmw8F+H7bStLto7Wx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B5v9qr1c/L7wpfCZerahHbyNvr54/Yfjea+8STSP5kjS/M/95t7fNXuvjxf+JHft/s1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fWpP706/zau2P+7VPQ8Ct/vED6f0KP8Ad1pTDDVT0Phf8/7VaUi5r5I+gRA/WlT7tO8r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zNoyGw9atxtiq0cf3qsRq3y11UdDORJn71cn41kZN1dV0Ncn46b5WrsiYnDtHvjauJ8Q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tLXeKu6Nqw59H+0ahM23722vYy2O4HLQWbs1a+m27Ktalt4d+b7taNn4fbP3a9oDGmhb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/LXcN4baVelQt4LaT5tlAHFR27/7VTxWbstdfD4Lf+5Vy38EsV+5VRiBxK2L5/ipH06R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+5U0fgNv7lP3gPNf7Mf0o/sx/SvTl8DHb9xaP+EG/wBlaZmeXnQ3f+Go/wDhH3b+H/x2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2j/hDU2/doA80s/C+7d8tPk8Kr/dWvSLfwavzfLT28Hr/dzQB5j/AMIsv92povBPnLu+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uf2f7zQbaxtbG8m1a3lupUnVv3KrLsT/AL6ZXryCb9uDxI3+r0/SY/8AgDVNSVgPaW8A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4FVVbLV8+6h+2N4yvN2y6tbVf+ne1X/2aue1T9pDxpdbt3iCZYfZlWSsPrDHyn1X/wAK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9WWo5PCqWe7ey/8AfVfIN18avE11u361ef8Af01nTfEbXLrIfVb5v+2rVnLEeQj7RtdJ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1X6yrWTdeIfDtnMyvqmn/L/01r41bXr6NW3XMzfWVqrw6s+4s7bvq26sJYgD7Ak+I3hW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v8WPCcf/AC/Wv/fNfI7X+7+JqY15/eao+sID7/8A2af2yvhr8HfEE2qX1/cfaVR4oMf6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p/wAFK/hr4w+Gdxptz9sfUoZ/Ng+avz9a4Vh96ot3zZqPaXLifS9z+2Jotvu8nR5m/wCB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reTo8i/8Dr57j3fNViPdmn7SxvE+rPhD+0tD4o0fW7/W7NbWx0mFH8z7zN81U7/9urwn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z9WSOuB+AvxQt/hf+z78V7a5t7drjxBaxWcX35P4v+/dfPtc1TGe6fonB3DdHGRlOsz6y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WW9/9g8IXFy1qqzuTLu2qn+7/vV0PhX4weJvEWlxtpvg2Nre8X5PMldd2xt396vNv2If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sZdWksby3t9iRBN3nK3/AOzX1dpWsaX4V8O2umtf+Xcx6b57kpt8nev3q82pjKvQ6sdk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58peKv2zfEWh6tcWbaJp9rJC21hv3Mv/AH1ur0jxh+2h8XvB/wAH9J1DzNLt9HuIk8qW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r548Q+Grn4xfGLVYdPt7j/iZXG2LzYvLkm+f53/APZ6+mrHxN4L0HTbH4T6q63KzQK16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Vj9cq9z1Hk9CMfhPIdJ/b0+KHxJ8QQ6Lc+IlS3uP7kC7P/HXr1LUPgBrH9oNb3HjDUP9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zfXirfAfUPhH+0Vb6PI1msMf/L3K/lx7N9fU03jC1/4TT+0v7QsbzR/K+zylHdv4vuf8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6nDjcupQV4QPD/j14D/4Vr4L0vVrPW9aurmS6dGPnv8A3a6fw7+z7/aHg/wfc6hcXF1c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9z+5/wBMqzP2yr6Zo9y3mmrGt0zWdnFL+8m+X77f98bK3NJ+OXgzT5PDeiWNxqF9/Za+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97/gdafXIIn6jOdK8VsXv2iP2bbPRfhrqV34etpGmtbVJZbkys3kor15r+y/8H4fG3h2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3/6u0n8uOvRvjN+0Vpt18GfECx3zXL69F9jt4Ik/eRxbv+Phq82+Cvxd0/4Y+CUd7bVL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z2f5/2K0jjIT2OzD0q/1ZwZ+zNFFFeWeGOjp1MT71PqogFSDpUdOTpVEyHVJUdSUE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9KdTU+630p1ABRRRQAUUUUAFFFFABRRRQAUUqrup6jbQAxV3U+iigAooooAKKKKAG4W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qTH+1TqKACiinRrmgCRY220bG/vUqfdpaAHRr96nUifdpa0AKTYKcq7qXZQAKuKTbt3U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1PKBIqZWpI12rTFG0VIn3a0jIzHKu6nqNtNjX71OrSMQHJ1p1NRdq09V3VQCxruzT44/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kjWqkZgo206MZalVdtPjFEQAR0+Ebc0lOhjqhajqdhqVV20tVEgKKKcI6oCSP+KnU1F2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3btop3l0qrtoIlIcq4/hpKljX71Lha6ImJDs9v0prW/mLt21Y8oUKu2p5R8xntpOG3ba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1eaXdUMkas1HKXGo0fLnxw+FusXnii/ure3Z4pm67a7b4K+F/7P8ByQ3KYk2969nvoI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1FYV5oKQwv5K7VauSWHW53RxUvhPMNT8LwsrfItcf4g+Gum6kjrcWVrMjdpIFbdXr2oeH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faCys3y1lH3Tbc+b/Gn7F/gfxZvabRLeB2/it/3bf/E18M6lpn9lareW3/PGd0/8fav1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1r8xfiFY/Z/HWuJ/zzvZV/wDH2q/sni46Jg0U7y6PLrI80Yw+WmVJUY/irQ5wooooAjpr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6Kd5dNVc0AFFO8um0ANZcU2pKb5dAB5fy02pFG2m7fmoMx1FFFADe7V6Hpv/AB4L/uJX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3/jwX/cSu7DkSJf8AlpUqfdqL/lpU8a4rqMhcLU0P3GqOpI4/lagB6fdqWmJH8tS+XQAR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aWgDzP8AacXd4bs/9p1/9Cr7s/4J4x+T+yv4bX/Ydv8Ax+vhn9pGPzPD9n/vr/6FX3b+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hn/rk/8A6HWgHtdunzNU7Jhagt2+b7tTs3ytWhmQ7fmzS0U7zKABVytNZcU7zKPvK1AD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SMYWgB1FFFABRRRQBJRRRQBE38X0/wDiq1fgiv8AxcK2/wB6spv4vp/8VWt8ETjx/bUF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LN6+fP2xrdLX4S6x9E/9Cr328umhjZf9qvnT9t7UGb4W6wq/7H/oVTipf7PM7uX3Tx/4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P8A0GvRoR5sj15N8H9U23kiM38Kf+g16to8n2iRq8XLZXgebynQp/qY/wDdo24jahVxG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a9iJRFEuK5X4m/8AIxeD/wDsKf8AsjV2Cj5a5D4hMsnjbwfC38V5M/8A3ylAHVTL96oW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tAK9R+X7VYrm/Gnxm8M/D3xPZ6TrepQ6bdXi7ovM+6y0AbDQ01oau+Tu3bWV/o26oZI6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1YZfvVH5dAFWY1Tn6NV6aOqrQ7lagDmteG5WrkNSj+9Xba9D8rVyeqR43UActNG3mNSww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ToRWYDYYflapo4akt4/lapo4d1ABp9v++Rf7zV3nji38nwLdN/dt65OxtW+0W/y91rt/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392CswPnKS4aGRv96uw8KzrNY/NXnP8AaTTXDq396u38Jq32OvFrfEZmzeN8rbaybj+K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Vl6kvls1cchxI7WTc1aVnH97bWIsnltW94f/ANIrnkaxFkjZagUNu+aulbSVYfdqndaT5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47VZD81Dacm35amkVod1NWbc1AGfdWfkxs1fL+g/6Z+3BdL/AM8bB2r6t1QKtqzV8o/D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/pnprf8AoVfS5FG0ZzODGfEkfQmwUbBS0U/tG8D8wP26P2W/EPwxutW8ZeINY+0/2xqK+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/QNlfRuof8LK8P8AwB+H9t8P/D+n6h/aGiJ/aMt//wAsdv3Kf/wVh8A658Rfhr4P0/RN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bqdIl3NGiNL83/j1M+OHg/4xf8Kf8H6P4GuPs/2i1htbyL/Vz79n96tqZ2R+E+Qf2pvG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vD3iCw0tbzT2+aDS4vl3N/uV1f7NPxC8YeNtDj8L6b4yj0FdNnRfIlyvnfO/yf8AfX8F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Ol/BmFda8RTNqniJtu6d03eS/wD8VWP+0V/wTi0/xh4mvPEXg+8/sHVZvneJPlgkb+/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p6J+yH8K/EHw70HVJNW8SW/iqaZ13OrbfLrk/wBpD9l/4b+JvFFx4s8ca2thcsieUpuv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H+Ftv8B/AP8AZ+tN9u1LUJfNvJ6yf28/+CcvhX9ozx5beJLe8vrG1t9y3UEX+qm/26nlM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L4RWPj7SdB+H/hG68SfY7re9yIt32xf7v/XOvry+/Zh8B6f8L21rRfAFvca19l/0XT5Y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B+EP7OvhX4H6Wltoej28cirtafyl8xq9CtGbb93bUgfmF4N+OGq/s8+MriTxR4Bs5Ib6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X/YRq+2P2TfjB4b+Omi3N5pXhmTRZLVVZzJF5e169N8cfC/w98SNPkttb0qzvkkXbl0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C/BOj/Dnw7DpWiWMNhYW/wByCP7q1nzFcxS8ceIr7w34V1K8sbdbifTYvNRD/wAtGX7y1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4m/bM/ae0XxD/Y7QpZyrbr5avthTf8r1+mA/iqvo+i2egn/QbO1tv+ucSrWY/dPkn9rD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m8D+HtFuLf7RF/ossX7ySbj79Z/wb/4Ja2+oaDcal481C4l8Q6h87GOXzGhb/a/2q+zj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/e2rTljVelbRkPmifAN9/wAE9/ip8MPFyQ+H9akvLBpfnkR/I8td9fcnw38O3XhPwHpd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8AWd3bduf+Kt9Pu1HsFZykBxNv8ABHwyvxGTxD/ZNr/aitv+0bPm3bq63Xh/aGn3Fuv8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tTTkB89/sf8A7Bsf7OfxKvvEL61JeTSRPF5YX++7V9EUKdtFbxkZczCiiiolIgr6X4ds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be3mum3SvGm1pKuUUVHMyOYh/wCEP0XxBqENxrGn29z9n/1Xmr5laki2Npb+TZwxwxr8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XcaqMh8wP96hPvUlKn3q2iEtjmvi4y6b4D1W43bfLgdv0avIP2F9NaHwPdTN964uBXpv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b+b/AJd3/wDZ64P9iVWX4a/N/wA91/8AQa7Y/wC6VDyZa4iJ9EaSdqNWlWbpf3GrSr5U9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/L+lFFX7MrmGqu2pFbbTaKuNMkc0lcb48uN25a7D/AJZM1cL42l3XDLWkTMw9OXzNy1qW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Z+hruuF/3q9B8P6arW+7bXs5buBgW/hdfm+Srlr4b+b7ldbDo/P3av2eiK38Ne3yyA5W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pZ+DPMX7v/jtdjo3hlZG+7XV6P4NWRV+WqjTkB5hb+Ad38H/AI7V21+H/wAv3P8Ax2vY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9a/D9dv3a0jGSA8dh+Hu5fuf+O1NF8Of9ivaofAK4+7Uy+AU29K05iuU8UX4ao38NUNS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4N4FaNm+Wud8QeHfs8jfLWZJ5vofwzF9DI3l7ttZupeAVgkZdn3a92+HfhtJtPvty/dr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LtoA8ZuvC/ks3y0y30P/Zr0XVtBVd3y1mwaKu7+GgD88f8AgpVrFtefGrSLO1dXTT9D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1fPas3l17t/wU2sbbTf2utYt7Vdkcem2XH+03mu3/jzV4Ln5WrkrRuREjaT5mqFl3U4/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sYjdlNK7amw1Hl5o5WUVzIq0b1/u077Va/NuuIf++qVbqz3f8fFuv/AqxlEA2Gkra0Xw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y5bft+RK0G+EOt7m/wCJXqX/AIDtU8pPKcrULblatxfAHiLdcf8AFO61th/6d6p3mn+W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Ee5P4qnjkpDHtWod+1qykdEdjv1tf+Mb/Elx/wBP9on/AKHXlte2Q+E7zXP2YbiGwhku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7cqK1c3p/wCyX40lVv8AiT3n/fqvMrRb+E/WODMbQoYduUja/Zx8faxoeg6hY6TBat5K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v4weONUjs/stvoaR3jeUxZv/AB6uX+HP7JvxI0vTbj7DpbQrqS+RKZE/gres/wBjn4mN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Nti5b+H+9XFyyPar1svnNyk0cfpvh/xh4f1C51jTtQt/tGoXT2v/AE0m+fb/AN+65/T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sahcah/xMLe6hi83/AFnnOz/fr2rT/wBiPx9faf8AZ7nULX7P/wA8t/8AqfvfPU1r/wAE7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Vuv0akY/wBpYNbyPN9W+GcmpeKJri8164+zxwbvMrF8G6b/AGl4Z3SahIk1veK3lRt+7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n/gm3H/y9eKLj/gEFbC/8E4dFU/8jJef98f/AGqnHQ8+pnmBX2jwhfD/AIe1D7Bb3Fz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v7z/AGK5bwfp3hfT9Q1j7Tcf6Pby/wCi/wC5vevrPSf+CenhKz/4+dS1C6b23L/8TWrp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UPsrW63Nz/ckvPm/75+al7O5x/624SHunyd4f8QaPp2oW/8Ao/8Ao/mzf98N/wDEVfk+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HYfaY7e8SeX/AJZ+ci/wV9gWv7Kvguz+7oFjcfVN3/ju2rmtfB34f+CfDM2pal4f0Wzs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qrRGnJGUeLcIj7ioooj+4azOIKkqOpKqIBT4/ummU6Po1ULUdUlR1JQQFFFFADk+630p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UAFFFFABRRRQAUUUUAFKq7qWNc06gAUbaKKKACiiigAooooAKNvy/pRRQAzYaSpKb5dA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oAFXdT6bGv3qdQA9Pu0tIn3aWgCSlRd9JUi/KKqMgCnYalVdtLVAIq7aZUlRgbqAJVXd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q1JVRiZhHH8tPVNlCfdpa0iAVJGuVpiruqSNcVcYgSx9Wp6fepsa5qVY/mpyMxNgp6qu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EnmBRtpydKFXdUkS7VqiQEdLsFLS7DVRJ5hFj9Kmjj+Wm0+NflrYz5hVX0p+wUKu2loF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0qruraJzEsa/ep1CnbRVAFJsFLRQAmwU1oV20+igLsq3FvuhqO6s91vtq95e6OiSPdHW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9LVl6Vg6xoeZPu1232f5az77TVY/drn9idccRI8r13w+vnNla/LP4zRqvxU8T/8AYRm/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BS43B0Vq/I79qLTf7L+P3i2DbtX7a+0VjKNhVpXiea4WjC1N9n/2aPJqTyJbleo6sGGo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yjymp1FAEdMZdtPooMyOiiigAooooAYy7aSnsu6mUAFFFFBmFFFFVEBvdq9E0v8A48U/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h6Z/x5x/7iV2YciRNt+bNTKu6oqmTpXUZDh1qxbp8rVDGv3qnt0/dtQBNGvy0/y6Yo2i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tlOVad5dAHl/7Sf/ACArX/fX/wBmr72/YXVU/Zd8K7f+eD/+h18E/tKfLodn/vr/AOzV9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mHwqv/Tu3/odaAevW61O/wB2orUYqbPytWhmRRr96n+XRGv3qdQAirtpVXO6iigBFXbU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Kkj+4ajqSP7hoAKKKKACgLuoo6mgB32fzN1XvBMn9i+Io7hflZaqqyqv+1VW61D7LMrb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Xq3jx5Pm8zau6vEP2nteXXPh3q0LNvaTb/6FXReOPET2/h15Ebay15Xr14+uaW8Mzblm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eyaNvaHH/DPT20/xAlvcf67zUi/8dr2zSbP7P8teV3n/ACUPR/8AsKN/7Vr1u0/1leXl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P/VrS5/dUkf+rWn9tteoA6L7led/FCRl+K3gtf8Aprc/+ilr0aH/AFLV5v8AFA/8Xa8Fr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BaAPQn71HUzK25qjw1aAQ14X8fvhzovxU+Pkdjq1qtzDD4f+U/8tF/f17xXlHiMb/2m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9H0AeXXnwT8bfDeG6vPA3iq8d1ZGS0vG8z5F3fJ83+9XVfs0ftca38QPG3/CG+MvDsmm64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v7qRU2bv/Q1r0Vo1RmrhPhzov2f9oLTUkVftFvZ3a5/2WVP/AIla19mB7L5e4tSeTVjy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fcD71VmX5WrYmtV+aqkln8rVmByuvQ/K1cjqlqzbq7nXLfarVyuox7d3y0AclNp7NI1P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+ZVm3Rf7tZgZ9vprbWqxHpu1WrXt7VWWp47FdtAFPSV/0iFWX+Kum+LS/ZvhfqhX/nkt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VX+Ja2/jdC0fwp1Rl/55LWYHymse6++X+8teleEo1jtW3V5vYzbbxVb+8tem+HY1a13L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/mjbbWZf6ezSM1bWm2wkZqsXlinltXNKI4nG3FntWtDw/efY926lv41WRqght927bWXs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S4Va1rq3SS1+Xa1cHp949nKvzV1lnrQktV+b5ttHsy4yuY+oWO1mqmljkVe1LUN0jbah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oydZ+W3Za+X/AIO/6d+2V45mX5vJtUXP+8yV9Ra8jfZ3NfLH7NfzftTfENv+mSf+h19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yPPxXxo+g6KXYaVI91QbRG01VZa7zwXp9v4y0v8Asn/l4h/1VcfqVi+n3U0brtaNttVG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2uIflqFYXhkO6ptHvPs7bW6Vc1JVkXctZ+8RzGevy16x8O4k8UeCdWtpPmaO3+avJ67H4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YSaaZFuLNkTZ/E1bRkOJx7R1EsO2rCKzVI0fy1mLmKfQ0U6Sm0BzDfLpVXbS0Kyrup2Y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TjfRp3qu2pQ5+8taRTM+YnorNk8VaXb/AOs1Szj9jOlU5vin4fh+/q1mn1elGhKpLlQv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Xnx98K6aG36rbt/wKs7/AIae8Iq3/IUh/wC+q6Y5fMzlmkFoeh4HrRn3ryi+/bM8K2it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1g6h+3docO7ybG8f/AIDT/snEPYn+1KXY903f5xSKW/iWvn5/2+bdv9Votw1U5v28LiTd5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xJnLNIfyn0crYqVPvV8sXn7Z3ia43NbaSqf3c1m3X7UnjnUN2y3jhq45RW6k/wBpw/lP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NWNPuLaPd5yt/wB818ct8ePiJfQ7UeRf9xao/wDCd/EvUGb99qC/Ra0jlD6sX9oyfwwP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Ntas1tWt2Vtvy18cbviNffeudQX6tSL4D8bavu+0X9wu71l21v8A2ZGP2g+vVX9g94/a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9chF1CtxJFsxu/vtt/8AZqxf2Q7yPT/hfbbv4pv/AGVa8rsf2btU1Qbrq8kf/vpq9d+H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tVb5Y6VaKhh5Uo9Tnwsakq3PI9msfE0Me795Vz/hLof74rziG6ZVb5qf9tb+81fO/VPI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R/3lpG8YRj+Ja4mxuJGj+VZJPpT5Jrj/AJ9rr/viq9jIOY62TxkBu2/+g0z/AITH/OKw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/qdK1R/8Atgy1pWXwx8TXn3dJmT/ro6x1pTwsmHMaVv4gaaNvmrkvEd20t07bq6qP4N+K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Wp7r9nLXNSt/nkht29vmrT6iyTmfB+m/aLhW2163pel29tb7RXR/sw/By18F+ILW58QI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u6vpSPx54D0hv9H0q3+X0skruwNOVOVwPk3aqj5a3NJ8P380fy2N4/wDuQM1fTjfH/wAP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kaR03/hpPT8bf7Nk/wC/q17Ht2B4X4f8H6xN93SdS/G3avQPCHw91l/vaVdL9U213Fr+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HH/vTVp6Z8ZY79NzNbx/V6Pbs2iZWj/DS+ZV863aP610Wn/DZUT52Vf+A1Yt/iTaTL89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J4+01l3G4/KJqxlKb2KIrf4f20f3m/8AHam/4QW1/wArSJ490+T7n2ib/ct3alfxmpH7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Z/6FU/vBcqIJvh/aydCv4rXA+MvhlYR3zrPqq2/zf3a7i98e3CfLHpc34utec/EDWr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a+zNupx5+ouU6jwf4BsdP8O3Sx3klysj/Mdv3a5nWvCeh2t9I0lxI7/xY+Wt3wjeaxJ4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u3Y33q4LxVHq0t9N9okt7dd3dq3JHXmm6DHu2xzP/wABqGG30Rd3+gzP/wABrnZNNv5G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z0O6b72oMtAHzB+1z/wTnh/aL+LF/wCJrPVYfDv2qBEZXt/tLb0RkX/0GuDs/wDgjjoU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/wBuUS/+y14R8bf2zPiE3xI1iGPxZqlvHb3swURsv3d7V5/cftGeLrz/AFnifxA/0nrl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s61/4JI/D2x/4+fEmuXP9zLor7P8/wCxW1Y/8E3/AIUaL9+51D/gepNH/wCg7a+Dbn44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0n1uWqjN8UtUm+/qGqP/v3DVxyxS7GnsT9C2/Yr+C2lK3mJpvy/89L1arSfs6/AfSd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/fva/PC48aTMrfP+e7/4usu68VTMzfM3/fVRLGeQfV4n0X+3Z4B+ENnHodj4D0/RbeZX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zL/Am+vSP2QdU+CHhD4P6bD4ks/Db60u9bz7Taq0jfO2353aviX/AISaT/a/76qa11p5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RrRYezP0mb9qz4F+GV22y6Cm37v2fTt3/oNRyft7fCez/wBTJM//AFz0x/8A2evzf/tR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qrmHyn6t/BH9obwj8fNQubfRLW4VrFdzvJZKqtX5dfHJsfFLxD/2Erj/ANGtX25/wSZs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MLRL/4796vgz4hal/a3jLVrndu+0XUr5/3nZqJESiY7SfeqB03U6iuPlKPur9hqx/4xz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X/0OvePlryf9knw7Hov7O/hKRP9ZfRNcS/9/wB9tepXk32OxmuG+5Cu9qw5RQk4ysYH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fR1udbkmWST/AFaBN26vBrz9ob4mfFyzS+0+az8P6LqW9oP8/wDxFV/gnoqftUfGrxJ4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iyPb2dmW/wBY/wB1Pk/upXnX7T32/wAC6a/hnw7r32nRLX5ZZNm3yfnb5P8Ax2uKUT7D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m+Hf+Fx3H2m40XxJHrf2f/X7P3ccn/ff/wAXXe/s9/tZP4/8TSeGfEVqul69C2xoiu1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v+Inhf4Z/BnRdHm8Sfb9a1CdeZZfM+f/ACtZ/wC3J4ffwT8UPA3iqwVkuJnbzfI/d+c6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ckfXinbXEftD+Jrzwj8J9SvNNupLXUF2rA6Lu+b5q7DS/wDkG2//AFyH/oNcB+1F4yuf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rOGSSdE/0h9v977tOJ8lOWp8n/Afx98Qof7e1K41i8e2updrnyP9qqP7PsPjPxB+0xcy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Knmm0/d+d/d/j/g+59ys2Tw9rWh33h/S47yFZNeuPs7Wfz+ZGjN9/bXr3wL+HOvfDX49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3eeIf3eoJ96uv2ceU5D6r1DUP7P09rivl7Uvjpq3xM/Yb+IWq6gm2a3neKI/3dpr3D9o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5ItL0+8v7rVGW1RIF3MpZW/+Jr5d8L+C/H9x8F9S8F23g3VoY7q4a8aR1/d/fpUaceY0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dTY+rV5B+iDqen3aZT0+7VRAWnR/xU2nJ1qjMdUlR1JQAUUUUAOT7rfSnU1Put9K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qu6kp0fRqAHL8tFFFABRRRQAUUUUAFFO2UMu2gBtFFFABRRRQAUUUUAFFFFAD0+7S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qAHp96nr81NVdtSR0AOqTYtMT71PqogN2rtptSHpUdaRAkqSo6kX5qozJKKVV3Uvl04g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VdtPj6NWsQJo+oqZOtNhUVJt21JzhT0+7SRruWnKuaqIBT0+7TKljXFUTIVVxTqKdHV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2hPu0tbHLzCqu6lWOiMYWnVUQ5h3krR5YWnUqrurSJIqrmnKNooAwKci7jVCuO2e36U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FpdgoMuYg2e36UnlD+7Vny938NHk/wCzQLmKjQ/7NKse5at/Z/rSra1oYe2Kfk/LUctn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tNRymsaxivpaE/dr8gP20LLb+0h4s/6/Gr9jpoiua/IH9t5dv7Svir/r5X/0GuKsdHNd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ZsVO/Sq79a5zhluRv0ptOb7rU2gyGstNqSmstAEbLim0/s1MoMxuyjy6dRQA3y6Rl20+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FABt+Wo6kqOgzCiiigBvdq9D0z/AI84/wDcSvPv42r0HTP+POP/AHEr0MORInqwOlV6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V3VPbr8rVDHVi3+41AEqfdp6rtNMT7tS0ASQ9afsFMh61JQB5N+00caLY/76/wDoTV9+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8ML/ANOv/s9fAP7Tbf8AEnsF/wBtf/Qq/QD9itdv7N/hn/r1/wDZ2rQD1y161Yl6VXte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RJ91vpTqan3W+lOoAKKKKAFT71PqOpKACpI/uGo6kj+4aACnR02nR0AOooooAK5v4pSf2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3p4f/AEb/APYV0lcj8am2+A41/vXlqv8A4+9XH4gKfxb0ObVtHheOTcsMucf8CrjZtIh0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TQebn/gdesala29xb/ZnXa0ir/6FXI+LvDMi+IvtW7an2dYs/wDA62xmtM0OKul/4r7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SWvWbdcyL/vV5ZdR/wDFwPDy/wDUS/8AZHr1m3j/AHy/71eHhfiZy8xq+V9Kftb5ant4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a27N5l5bx/77qtd5sPjH7uvOPih/yWbwSv8A18/+y13UnjDSbdfn1jS0/wB+4T/4qvGf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GXw9JHqFrcx6TFK0rxv95n+6v/jtc8sRFAe7MuGqOuR/4aK8F43f23D/AN8NVKP9pDwv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pFuo+uRA7evMdUs1uP2jrhvvf8SNV/wDI9alx8fNLkjb7NZ3lx7nbHXB6h40v734lPrdr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7HdW/wCWu7dR9ehH4gKPi74sSaX8YL7QVtv+Pe4t7f7/APE9dtomm2//AAv7S7na32j+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d/8A2NeJeLvC11Z+PrnWrrb9oml8/J+9u/hrr9B+M2oXHji11RXht5rGJ7NT5XmLIr1c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fRfl/e+WmV4V4k/a11rwjqCNcx2N5Y/xLt8uvfdv3v8AP3q3jioT+EDPkuKSPbIrUs1r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RmZWtWasjVyerab8rV1+sT7Vaua1KbcrUAcncWLLI1OghaOrs3zSNQsNZgLaybVq3HN8r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LQBa0238zUof96tz46N5fwp1RW/uLWX4ZXdqkO7+9V/9paT7L8LNQ/hXatZgfJzbf7SX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qt/Z/wAteY6da+ddIzf3lr0/RbhbW1rxa3xGZsWNu8dWJI3kXbWX/wAJMq/LTv8AhKAq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8m5hUNvprw/K1WLXxWknymq+qeIkjVmWp5QLEelrJN8tasehyeT8tcIfHTxTfLVpvihd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TaLJu/8AsadHosij/wCxrjY/i1ffN80NTx/Fy+VW+aH/AL5qeU2ia/ihVXSbj5l+Vf71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fGz4l3zFd11dIqkt/ddk/wDia9j8Sa1PqG/e27dXzpqH7L/jDw74g1DULfUJrf8AtD97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5XuZNpCUTzsdTm5KUD6i/t21h+/dW6/8Do/4SrSo13PqVmv1da+TG/Z58WTK3mapdN/2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9N8sl/Nt953r045fD+Yw+tYhf8uz6wh+M2g6DMzLrVmrf79U/EH7RfhW4j3XGtWu7/er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8+oXDfV2q3H+yro7Q7ri+k/Fqv6jQW7D6xi38MUe7y/tUeD7Pdt1a3bbWfdftpeErcbf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H7f9mzw7bn5rpXq5D8C/CtuPmdX/AOA1UcLh0P8A2zyPQdQ/bg8NLua3hupvotY9x+3h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f/gNU9B8MeD9H+VrPft/2a0rr/hF2/1em/pWkadBbIn6viXvIpXH7eF2277P4ZuPqWqjN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yx+H1T/frQ+2aBHu2aIv/fVM/tDTTu8vSY1/4DVc2H+0h/Uqv85hXn7YXjK63fZ9Lt0+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EW83bLezRW/2K7qx+zSfMunQr/wGtKGSONfltYV/4BR7WhH4UH1Gr/Mzy6T4ofEvUl+W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/bnxIvtytqki/wDAa9bW4aTdtRV+i06Ozmmbdu2/8Bo+uJfDE0jgZdZM8b/4Q/xzqTN5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Efwa8T3n+s1S8b8Wr3K30ttv+sqSPTWG7941H1yXYr6iu7PDYf2ddWuv9de3D/V6vWf7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/q1e2Wtnu+Vm3VoWujKy7vvVnLG1GaRwNNHiMf7NsPPz1Yj/Zpt+fmWvcIdDT5vlq1D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qFfU6fY8Vsf2abCP77bq1rP9nnSofvLu/wCA165Dosan7tSx6Si/w0fWqvc0jhaS6HmN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bq//AAGrkfwbtVX5bGM/8Br1Gx0yP+7V+HTY1o+s1e5XsYdjzLTfhDbxr8tnGv8AwGte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1j/75r0G1sY1FXYbOPa3FHtpvdhGnFbI4KH4UR7f9XCv/Aanh+FaY+7H/wB813i2KD+J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p5pGhx9r8J7dV+Z1q5b/AAxtV+VnX/vmuk/stf7zVJDpPzfeagDFs/hbokZ+ZV3VoWv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a17XR1/i3Vdt9Hj/ALtPlAzbXwjpUP3bZWq9b6Np8f3bNf8AvmtS10vbVqHTmVan2aAp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tlX6Vct75WX5IWq9Z2KfxLuq7Dp6N935aPZxAzLO8kfd+7ZauR3D/wB2tCPTUjX726pF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4gV7eG6mX5Knjsb9f49taem2u6P5auLYt3atoxiBjfY79l/4+ZFqJtMvm/5epq6OOzX+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pcsQOctfCazfNIzO3vVyPwUh+6u1a3I4Vi6VYhjZqsCno/hO2tV+5XU6PptvGu3y6zbW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uVetBodNoVrGsa4TbXX6DGm2uK0u58uP71dFo+rbf4qDQ6tduKOMNWJ/bNH9tbvl3VPK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XnPihvOvHX/artLi63LJ838NcLfN9ovpP96qOc7DwU2/wq/+9/7NXH+MId0k1dJ4VvPK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5XxJeb2koNDnGT90/wDs1Bqlwun+H7+5b5fs8Dv/AN81cjXfHJ/vVzvxgu20v4X+IZF/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tAH4n+OtS/tbxdrFz/z2vpW/8fesxX/d1d1jw7frq1y0NuzrNP8A+hs7/wDstN/4RnVf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uKVG8jqp1IxRnP8AepN/vWlD8P8AWrhm2aXqD/SJ2qyvwn1/b/yBtU/8BX/+IrGWFuV7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W6t/DXXaX8BvFuoL/o/hvVpt3/Tq/wD8RWvD+y34/uF+TwbrUn/bu/8A8TWUsGT7Q8xl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q9Ut/wBjf4mXn3fBOsJ9UrRs/wBhP4o3f3fCOpL/AL1R9VMuY8a3GlVv71e/Wf8AwTP+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n+/cJ/8AZVo2P/BK34pXH39FWH/fuF/9Bqo0ZIfMfRf/AATX02w0H9k/xZrdx5KeTp100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/slfnIum3OtRrJDbTM0jIf8AvrdX6q/slfs86t8Mfgf4s0PxRYRxpqUSQPbh/vLJvRq9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pf8Aq/Cukrt9YFarp0ZMep+LFj8PdSm3f6HN/B/49v8A/ia2LP4Q6xMu5NLvH+gr9qLf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1fh7R0+lqtalp4Z0/T1/0ewsYf8AcgVaJYM5vaHyd8N/DMnhX4a+F7Ca2ks5o7BJXgf70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t3xBp7at4ZvrOP8A1l1bvEv+8ystdp8ZY0XxxdbUVfkTotcrXBU0HGV2fIX7NvxP/wCF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/wAg/WNPtZryL/lnJ5yp9z/xyvn7w/p+seL/AIYXVtbw/wCn+an+t+T5K+zP2gP2OY/H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trqsi7rqI/dvv/tlcd4R/wCFnfDfT2s7jwDo99Ivy+ZJZ7m/77T93Xny3PtaOIVanzQP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/wDsn7Rcf9+f9X8tfR0GoL+1Z8ZvDD2VvcL4e8Mqjz+b91mR/u/8D21oaf8AAX4gfHK8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K6TD2K7WVf7uxP8AxzfXvvwt+D+i/CHw3HY6VCqrGvzv/FeS/wB96gxxWKhQhzs62xj8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rVPXPCum+Jvs/9oWdvdfZ33xeau7y2q5Qvy0HyEqnMeX/AB08QaP8C7Oz8RWfh+OTUlni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/WZo/wC01D4o8L61dWdjI7WupJp1rKdv32r0vxh4Ls/F09g94u/+zZfPiH+1/laxNH/Z9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YR6fH9m1C4a8nQ/Ntlb+Jf7tbxkQZnwr+K2pax428T6HqqQo+jwQ+Vu/5bO27en/AKBX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/HXiRZr5rWTRIbqWJ5Ps+yC12/32r17wX8O9K8B6Q1jYW7RpJL5ssm795M/+1Vv+x7D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b/aP+WXyR1qaH17TY+rU6mx9Wrwz9EHU9Pu0ynp92qiAtOTrTacnWqFqOqSo6koICiii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Pu0tABRRRQBJRRRQAUUUUAFFFFADk6U6mp0p1ABRRRQAUUUUANfrTac/Wm0AFFFFABRR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9TRH1anUAOT7rfSpIV3VGn3W+lTQVUQJAu2iPo1FOjqgG05Put9KPLpVXbQAtFFOjX71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joJkPjXdup+z2/Smp1qVRtFXEzkMUbadH1al2ChV20ySWHpU8Y+U1DDu+b5aljHy/dqo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pTx8zUyOnp96qMeYSnR/xUjLtpYRlq2iZkq/KtLRThHVGY6lVd1L5dOUbaqJmC/LTlXd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0X36kRdzU1V2rUkMeRurWJmSRx1IkdIi7Vp8a5qzFsdHH8tO8unImc07y6rlMXIYo2il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EGD1/SjlFzB5NO8v5adRVGAzb8uaVRwadRQUpFO6iy9fkD+3RHt/aS8Vf9fC/wDoK1+w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P7dUf/GSHir/r4X/0GvNx3unbRloeESVXfrVqSOqzR15/MYDKY/3qfTH+9WxmJRRRQAHp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DX602nP1ptBmOz+7ptOz+7ptABRRRQBHRRRQAU1+lOpr9KAI/wCOvQ9M/wCPOP8A3Erz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484/9xK7sOYSLEX3lq0n3aqxfeWrSfdrqMidOtSR/wAVRKcNUsfVqAJU+7S02OnUASQV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VMn3W+lAHkf7TjZtbBf9tv8A2av0I/Y3Xb+zd4X/AOvVf/Qmr8+P2mf+Pax/32/9mr9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bfC3/Xqn/oTVoB6xa9asv92q1r1qy/3a0MyJPut9KdTU+630p1ABRRRQA6P+KnU2P+Kn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bH1anUAOjp1Njp1ABRRRQA+H71cV8f12+EdLX+9qlp/6G9dtCv3vyrifj83/ABSelf8A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q4/EBpawzfbG/2WqHxY27Sz/vpVjVl3ahMv91qo+LGzp7f9dUrrrfwJGhxMS/8AF1fDY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Q1emwIyzL/vV5pb/N8VPDP/AF8T/wDohq9VhT5q+bw8rSOM07XpX5//ALSC61Z/ETxB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NcMiwJLtVfmr9ALPpX5y/GFfs82vR/wDPTW5m/wDHmratW902ieatq0zXL7ftDfWXdXe/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+/u71keH/C9ja6bNcuv8Petz4S6f+8uLhP8AV7q8WUplHb6DatqGofMvyrXb2K2vhux+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6DqNvHcKu3a0kiivO/2jviRJo3i7+yYXZVhiV+GrL96B7lY+JE1SF47Vt7e1N0u6ube8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/sx+OrO61hvt9/axL6SS7Wr1jxl8VPC+k3O1dVtd23+Bt1c/sqwHNfFTxY0EbqrN96uU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vmuGb+Fv++ar/ED4haHqm7yb+3m+jVzvww8TW3hXxU91DdX37yJomiFq0nnJW9GnNfEV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NNWuvs9u32DyvK8o/wDLP5/vV+jnh5duj2v/AF7Rf+gV+cuheCbnVvFSG10PWl+2XSdbV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Baf4svLW1RF0HUJljRU/74XbXu4ONijYn6tUdZEnjDVZWby/Dtwi+j0NqniS6X9zpNvD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9MzE15PvVy+oD5Wra1CHxZN/wAsdJT/AL6rm9S8K+LW3brjS9v+7QBQP+sarMMatVD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+0a1aw+0aUf8Krv/APoYv/HFqeUDVFjup62qxx1lR/CVG/4+dcun/wBz5asR/CPRP47r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QNPw7tXWI+V+9S/tUaxp9x8Kb63/ALRt9zMq/eqPwz8L/DMOofNZzXH/AF0d2/8AZq7q1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u/Dem/jb7v8A0Op5QPiGNmX7u6uo0d7lrbb5N5/3w9fZFpDptiv+jaTZ2/8AuQIv/oNT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t/8AviueWFuB8hjwzq0n3bG+/wC+Hqdfhv4nk+UaXqjf8Aevq9tWkXcqLGv4VC2sXIP3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Me5PKfNGnfBXxlN/q9Ful3d3/wDsqut+z342kX/kHx/99pX0R/al1IrfPt+i1WaS5k3b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ux8p4Lb/ALKPiq6/1k2nw/8AAquW/wCx3qzL/pGrWKfSvaZI5G3bpJGqtLatJ/G1af2b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x3NGx369a7ak/wCGUreFf3mvW9eqXWiKyt+8Zv8AgNZc+lqrN95qqOX0V0NDym9+AOlW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cVh3nwl0mGRl+1TP/wACrtvHlxb6bdMj7l3Vza3EMm7YrNT9nCHwmZzlx8OdHtt21mb6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jZtq10V9uZn+WsW+R/m+VqmJoc7rGj2w+4tcX46t4bex+X5a7nULF2Vq8++J0Lx2f3q3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/C1Csu1t3zVTt92GqzF/Ssy+UfDfW/zVraD4ft9a3NG+1qwWhRZMbflq/DayWse+1dla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SzZlaGb604WaR7tqVHoPii8sPkuY/OT1K13FloOleMtL8zT2+z3i/M0bt96plEqMTjI/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tazaD5a/NUJ0f73y1ia8p3nwf8F2vifwTr19Iis9nPCiMf8AafbUnx48J2/gn4jahptu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+0tbHwFtWs/hzq0f/P1qlkjf9/asftNaa2qfG7xI/wDddE/75pxJPLYT97bU6HZVpdCZ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9a6oxMyCxfc1bNivy1StdJeFt1atpHsX5vvUuUC1Z2/3qvR2lVrN/mq/GNy1QDorb5WqO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nxw7qcQCxt/lqz5dSWdr8tWo7PdVgV7eNqv2643UtvY1chs/vUAQfeNT2dvuqVbLNXLG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bsrHj7tWI7OtCwsf9mgCrb2dXLex3fw1bt7Hb/DVu3tfvVoBXtNP2rzVqGx4+7Vq3tc/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7QBTt7L/AGatw6f/ALNXbexVf4atw2a0AUbfTqsw2CqrVbjtglOWP+7QBDYW6ruq55S+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7UGZWjj+9U0cPy1JHD/s1Ksfy0AVlhbFWLZdpqRYakjhoNCW3XFaNnJtqjDHVmH5aANO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Nv8AFWLG+2po5GoA3I9U/wBqpE1Tb/FWCshWl89vWgDZuNW+VvmrnZLpfOepZJmbdVD+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tiV3Vm6jMsjPUlu22FlqrcLv3UAVVG2o7yzh1C1khuI1khmXY6Ou5WWpmXFNrQ0Odi+E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d0VPpZp/wDE1ctvhzoNr/q9L0tPpap/8TWtRU8oFGPwzpduvyWFmv0gWnR6fZw/dtbd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hZaOUzlIB5f9yH/vlaX5P7sf/fK0zyGo8hqOUnmYq+WPuqq/RaUyKKYIWpPs3+1Ryi5g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1nyjiZ/i799pdwv/AD0eFf8Avl2arCx4kaqOvHdb2w/56XqLWnGuFf8A3f8A2any2NhY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tO8uiXwmZ4b8Zv8Akd7z/rmlcnW98Rrz+0PF1+//AE18v/vmvJ/2kPig/wAIfhLqGtw/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+7bF/wDQq+exXxHRhaMqs7ROc+NX7aWm/CnWLjw/psMOqeIIWVPIT5o45W+7838Un+zX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1r9shuofDMcn737Ht/eVzHwt/Zd0f/hR7eIfGGsfZ9Y1CX+0YtQl/wCWPz/+jK4O8/4K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xo+nwWuoaxbs8EWobt8cyf364+U+0o01GHJTWp6J42+I3xa/Z11Kzk8SLZ63bXjvKv8A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5fBP41aV8ZvCceoabIrNt2zwFv3kL18c/su/Bn4sfGb4kJ8QvEN9cNpd8/wA8t58vmRNu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N+zXD/wqn9sDxN4V09mTS7qJd4f+6i7/AP2aplE4501iIOEj6zX5a+bf28v2pPEPwPvr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1CLez/wDLdW/uf7DV9JV8m/t1X9x4i8UWPh+30/8A0jzVlil+TzLr/Y/56f3anlPk+Wxg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3wP0/wCzuv8AbFxF5UssSPJJD/t/7Nehf8E/fjR4q+JGh3kevXk0z267oo3ib7m/bvr5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qHiHT7/7Rcf8I/F/pf8A0z/2P/HK+sv2B7rUG+C6pPHHa2+5f9XL5n3v/QK2jEDrv2lP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6fqr2cl4uoapDpqqJfL2u4dl/h/2Grwn9qr4yX3hH9p/wPM9teXMNjapdS2kTPJJJ8/8A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TXLzQ/D9t50kmj6it1ebE8yPaib/APv55btXMal8aP7W/bC0fx5b6VqV1p9rp8UCmOw/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CU2Pq1OpsfVq8M/RB1PT7tMp6fdqogLTk602nJ1qiZDqkqOpKCQooooAen3aWiigA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ydKdTU6U6gAooooAKKKKAGv1ptOfrTaACiiigAooooAeo2ilopyfdb6UA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rUUI25qVOtVEB1Ojo2/JRHVAOooooAKkX5RTY1zTq0AKsRrlarqu5qsUGY6NfvVLG3y0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JmFFSUKq7qZmOj/iqaP7hqONV+apoVUttqomYJ91vpUidaco20LHtrSJmFOj6tTakhj4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nUqrup6jbTAKKeq7aWtImYi/KtPjFEabqeq7qqJPMOhTe1TximxripY1xWkTncgjXFSx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9KozciSNad5dIob+GnqrFa05THmGqu2ndadhqMNVcohpGKAM1JRVECbBTKezbRTKfKA2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3hHt/aM8Rf9da/Xp+tfkj+3pDt/aK8Rf9df8A4qvGzA6sNI+e5l+9UDqtWZv4qrP96uOM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SSVG3U1oZkb9KbTn6U2gAPSo6kPSo6AGv1ptOfrTaDMdn93Tadn93TaACiiigCOiiigA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UAR/x16Hpn/HnH/uJXnn8deh6Z/x5x/7iV3YcxkWIvvLVpPu1Vi+8tWk+7XUYktSQt97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AJo6dTY6dQBJBUyfdb6VDBUyfdb6UAeS/tML/o9j/v8A/wAX/wDE1+gn7Frbv2afDH/X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ff7S//HvY/wDXT/4uv0F/Yq/5Nr8M/wDXon/obVoB6zbdWqy/3arW3Vqsv92tDMiT7rfS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dQAUUUUASUUVc8P6b/bGsW9tnb5z7d1AD7zwrqGnwtJcW0kaepqhXt0nwr0+7tfLuLi+u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iD8PNL0HwbdXFvDtkhX5WLc0AeXVJUnh/TZvEF8tvbJvdq0PEHg7UPDcfmXNuyx7sZoK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oJJYU+Vq4T4/H/ik9H/7Ddp/6G9d5CvytXB/H5f+KV0Vf+o3af8Aob1cfiA2NS+bU7j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u09tv99K1Ws919IzfxbWrH8QX0SzNbN95fmrrxEv3TRocvofzfE7R/8Afm/9AavT7b/W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h/5vidpP+/N/6A1eo28f7yvnaMdzjL9t/F9K/Pr9pK3S21K52Kq+ZeO7Y/vbmr9A4dyr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DqWtXkUbfvLXUZUf/vr5anEG0TAktf7Q8DyRr/crkf2UfAviT9oD9qR/CVx4svPCfhKP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4iT76ru/irZ0HxA2lybX+eFvvIazPgHpsniax8capbNtfwzdfYG/7b158Sj6k0X9nP4F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j4hapeXuit/pTy3/AM3/AH1VXXv2UP2W7HT7n7V4iurm5+frrM8klfMl5pvzUiw7Vqqd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+E/h18O7rxnP8UdLvLqGbZ/ZGZXl+VXb/AG/9Z5de8X37QHwX8L+MLi/0vwY1/p62qRL5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3Xzr5fy1XZW+atuY6adM9F8O/tAaP4P+L2seIbDwtp+oW1xqLywW0v7vy7X+5Xot7+3t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SvBfh23+yxTRLlP9Zu//AGa+bWj+ZvlrY8L2nnVlzD5T6S8I/t4eOtWunmTw34d+ywz2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LOsSt/309fXTfafm/fQ1+evwrmuIJpLNU+W+1nTbKUf7t0n/ALNtr9C2X5Wr0sKSVm87d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32/6ypWXbSV6JmZ14rKrfPmsDVPl3fNXQX/Q1z+pLudqAMJZtzNU8cPmfNUK2+1mqaOby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lNntoF0wpVuGagDS8Kx/6d92uxX/V1yXg9N19XWj7poAiprL8rVJspGTC04gVOzVG/wB9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4s+1f2fMs32OXypf9l/7tX9hrqpy90nlIt1FTeXR5dakkLQ/eqFrfNXtnt+lJ5JoNDLk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M1dJ9hVv4aq3WmqzN8tc8jQ8d+N1g1xq+kfL/frnY9LZI/uV6X8XtPT+1tJ+X+/WA1pG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a6S3zfJu/wCA1WutH/2P/Ha7VbFPmqreWKbGoiByOn6GtxdeWyLt/wB2uh+J3wI8K+KP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3EMCyLcRL80P+1VHS/8AkLfjXqfi7w6uqeEZpGXczWqr/wCO1vTMz4r+KH7L+q+B7P8A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yfdli+bbXm81j5cLfKyv6Gv0N8I+H7fS/hrb2aR/uf4o5F3V5J8cv2XdN8UWMl5o7LY3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gfIu1m/3q6LR7Pda1X17wndeFNSkt76FobhfX7rVc0m4ZYVoAt2un+Yrb1qe00942by6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2stX/APhH3O5ofu0AR2eoLdRstx9+pbez3Sbk+ZafBou2NvM+9Uli32ORt33azND1T4O6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+PjWbT/x16z/AI0XQuvi74kf7268df8Avlq6r4I263Gl6I38Mmt26/8AoVcX8TImk+Jn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h1UTM537ItOWy3VaWFv7tWLe33fw1pEzKMOn81Yjs6vRw/7K06O3/wBmqAr2tnt3Vdt7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29AFaOzqxb2tXI7f5amt7X/ZpxAbb2/y/dqxb2uG+7U9va/L92rlrY4qwK0Nvtq1b2tW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I3y0AU47PdV2xsNxqWG1+atPT7WgCC303bVy1s6uW9m0lXrPS/8AZoApW+ms38NXLfSa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Gq1oBUs9N2r92rkNmI6sQx7aesWaAIERVqSOP71Sx2+fvVLDCuKAIY7fdU0dv/s1YjjX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h20qxZqXy/apBH7UGZCsNSRw1NHGv92nqu2gCNYaljjqTaP8inKuaDQbHHU0YpqjbUg+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InSo46dQBJRTcNS4PrQBDM33qg/jq55O6omt9u6gCKFtsbUjLuqeG3Vqd5FAFFoaj8n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oWXFXGRUZFXyabsqww+WmnpTKK9Iq7aey4ptBmO8ujy6dRQBD5dHl06igCEx0zYKmf71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t1kutKj2/dl31c8nar/7q/8AoVV74btY09f7qMa1Gj/dn/doK5iFY/l+7R5ftUg6UUpf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vEF+3965l/8AQ3rwb9vjw7/bn7Ps03/QLvbe7/8AH2T/ANq17feXP2iZ5G+9I2//AL6+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NtrWm3FrdQx3FtcJsdH/AIlrwMRTk5HZg63sp8587ab8P/8Ahq79n3wzp9tqFvp+n6fAk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4XWofFH/AAT58E+AfhV4gFql1f3/AJDfvZV/ef8AfFN1z9mvxz8G9cfVfhzqUzWsjZur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taem/Fr46ahut/8AhF4be4+f/S5YP3f/AKDXL7OR9RGp7S1SmzB+H37Qmu/s56XDoviz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+LLUH/dqv+x/z0rR/Yn8K3fxA8beLviJqvzpqV00Fo//AD0+f+7/AM8/LWrGk/sr+J/i1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EX2q3hPy6faSttX/AIF/DX0Jo+j2ug6bDZ2NvHbW8K7UjjXaqrUyjIzxuYUadJxhuR+I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81C6dUt7NGdstXkXiA/D/wAQeILjxDc2/wDaGsXH+ixeVv8AtOz/ANlX5K9U8YeFbXxb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HcLhhXK6T+zvoOm6bNax20lu3mvL5u/95/EtL2cj5P2nMcx4dh8C/BHw/b3Gj6V/o/iD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3+9urVsfjL4X8B6i2j6Xoclh+9tZZfITy498/wD8RXY6f8NdNWOzRrNWTTf+Pcbfu1av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arixX7R60+WRocKvxGh1/Xm+y+G1+0fP+9llTzPl/wA/36q6h8XrxtD024t9Kt7dtQ3bd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H3Xotv8OdNtZt8dqqP83zD73zferSuPh+mt/Z/9BVvs/ctW1GnLm94D61psfVqdTY+r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n3aZT0+7VRAWnJ1ptOTrVEyHVJUdSUEhRRSp96gB9FFFABRRRQBJRRRQAUUUUAFFFFADk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1ABRRRQAUUUUANfrTac/Wm0AFFFFABRRRQBNHRHRHTk/ioAfH901Jbr81Rx/dNSw9KqI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H/FVANopdhpVXbQAJ0p1FC/NWhPMPhGWqdOtMT7tPj6NQSSRr96nqu6mqPlqWriYyFjT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lWp1MkekfzVNDHt+amRjLVNGmVrSMTMcq7qcp20R/cNFaGMpAq5qSNe1RquanRdorWMS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uacq7qsnmEop3l0COgkfHGvl1LHGtNVamjFaxMZDo1qaNcVHGMLU0a9qqJzykKq7qcq7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1rEx5h1AbFO8ujy62iK6FVt1LTfLoVWWqJ0Dy6TA9afSKu2gQj9aFHymnUnZqAIv+Wlf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+0N4h/66/wDxVfrMPvNX5N/8FBFx+0P4h/66/wDxVeVmUTrwsdGfO00fDVWMNXpl+9V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46iaOrbLiomXbWhkVnjpvl1Oy7absFAELR/LTNvyVYZcVEy7aAIdgplTSUx/u0GYJ92k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7tADKKKKACm9mp1N7NQA2o371JUb96AI69F0z/jzj/3ErzqvRdM/484/9xK6sOYyLEX3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95atw9K7jEmTpUkfVqjTpU0f3DQA6OnU2OnUASQVMn3W+lR28f3qmjj+VqAPI/2l/wDj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dffX7CN19u/Zl8PN97bAF/75avgX9pf/AI97H/rp/wDF194f8E71/wCMU/Df+4//AKHW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U7/dqC1XFTS9K0MxifdpaRPu0tAElFFFABV7wXdeT4itn/55vurPb7rVJ4Ub/iZbv9qg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t+O3jLz5l0u3fheZcfyrvNSdfCHhe4kt/+XVd3zV4PJePq2pTXUjbnkbdQaUz0z4Fe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yfM/3M16HJGk42yKjexXdVbQ1hh0uOO3XbHGu1atp96guxz/AIg+GGma6Gby/IlP8SV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Scvbqt1GvdfvV65RQLlPArjSbixZlmhZG91rzn4+/wDIA0X/ALDdp/6HX1b4l8NW+v6Z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PxW/ZdbxpoVrHp2pyQ3NvdRXCiVf3eVbdVR3M+U8xs77+0ry4jhfLW7Dzcfwt/drP8TQ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I1rB+Hslz4Z17UJLp2kXUl89/wDZat7UIWuIUuP+fj5q2xUrUhy+E57wd/yUCz/3Ja9Ts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g2Nv+FhWv+7L/wCzV6nZf6yT/gNeVRjuchb27a/LH4nSf8XI175v+X+b/wBDav1OrkNe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Sa+1Lwxpdxcsu1n8j73zN/jSrU7m0T8zY5Pl+9U/7JN5f6l8OvipcWNjJcWs2qQy3Dp/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7P8AZt+Htiu1PCel/wDfqvOvEH7O+m3HizxDp/huaHwlHqTxWV0LOBfKmh8h/wCGuWOH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BlXca+wdN/4JceG7f/j88Sapc/8AXNVjrYtf+CbfgW2X5r7XJfrOtEcGB8Q/LsaoG2/N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Bfhjp6/vNKvLxvWW4+9XN6D+yD8PV8ReKoU0GP7PazwrAhlb5fk3NWlPB391Gkalj4fbb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WLNt/Sv0F0X9mnwLa2Py+GNNb6xI1Wvhr8OfDun/ABk1uG28O6SiLYWv/LD/AG3/ALta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+TvA/wAQtEj1jStDsLPWLnUNU1TSrqWRIN0azpfpu/8AIFfflN/sSz02Rlt7G1t19I4k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IPmvEay4qGTqakpr9K3Ocy7vq1Y+orurcuofvVk3sK/NQBhtDtZqFhq39n+anw2tTzD9o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itc/w1dhs6lW0+X7tHMHtETeEYFW9rp8ferB8Kw7L5q6Hbt3VpylkOwUjR09V3UrLVRiB5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PG3/YWX/wBArtNv3q5H4Kn954ub/qOP/wCgJXZ7DW0QGeXR5dTUVQEWwUbBUtOw1AEN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4X4v6bt1bT/9x64yZWjWu5+L14p1TT/9x64ttsy7l+auCXxGhVhuN25abdRsytTlt9jN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Mvw/p/wBo1yNdv8de1eIofJ8Mxoq/eVVrzfwDpf2jxEny/wAWa9Q16P7Rb28f+1WgGHHp7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/VofvrtrsriPbCy1zd/a+ZM9aAeY+PPhvpvjaxeG8t1kb+F9vzLXz740+EN74P1J1jRp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19V6la/Z5nX+GvJfjhcyWWiuyNtZp0X/ANCrQDyzS9PktY127v8Avmuo0O4ZY9rrWfpa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tizsXZfloOcttbrJG1UF0tJJGrQhtZPLbdTrWxbzGoND1r4E6csdv4di/vat5n/fNee+N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P+el5M3/AI+1eofA+Flv/DKf3Z5pa8+1bT/tHibUn/vXUv8A6G1AGVb26hasR2a/NV1d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e3zVXMZkFnp/mSfdrQm0f9392p9JhVZPmrd+xLND8tHMByq2P/Aant7PbWx/ZO1m+WnL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w29WLe1w1WY7PbVm1tdtOIDbWz+WtCzs6dBb5Wrlnb1YEcVn/s1Zt7fbG1XIbPctSx2o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NWlY2+2m29r8zVfs7fbQBZs4Rt+7V+3jXy2qG1hq5DHQAzyf84qSOH5qk8ulVdtaALGu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/LxSxrtWgCVRtFPjpifdp8dAEkf8VOpsa5p1AD44/vU/y6I6dQA7y6PLp1FADlXNOopV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qSNc01V9KmjXFACxx76ljhojWp4VzQBEtvipPsvFTxx09I6AKq2uFqpeQ7VatVl+Vqz7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oam+y/K1WNLh3WtS+T8rUAY81v8AeqBoa05ofvVWaH71AFBofvVH5Jq68dR+TQBTaGm+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8ugCv5dHl1NTcLQBX2UbKl2CjYKAIHjpPJNT+XR5dAGTIu7xBGv921Zv++nrUZcRt/u1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JYEWrXy/NQBXHSq+sQPcabcxx/fkt2Vf975quUUAeP2P7NurXS8zQqvqVqZf2Xr7Hzap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K5ZU4geW6f8Asvqn+v1ZV/65p/8AF1ox/sw2P/QWuGX/AHIq9BoVfmqfZxHdnlPij4A6b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0fA/wD0XVrNnkuZn/wCBVt/EaZpCy/3RWt8Ld39iswXdXDy3mYyKFr8APDdr96xZ/wDt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Azbr8ul7v8Atq1dJt3H+H/vqk8nP8S/nXXGjEuJm6P8K/DtqW2aXa/8D+atOP4f6HZ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4FWbH79WJFVpKv2MSi7H4V0vb81rD/3xVuPS7eOPYiqiegpsLN5dTVpTjFAcPTY+rU6m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B1PT7tMp6fdqogLTk602nJ1qiZDqkqOpKCQp0dNp0dADqKKKACiiigCS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NTpTqACiiigAooooAa/Wm05+tNoAKKKKACgdaKdH1agCSOnUifdp38H40AOj+6ami/pU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1VEB9Oj/iptOj/iqgHUUUUAFOTrTadGu1mrQzJl+WpI0ytR1InagmRNF9+nqu6mQjduqRV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xUi/NTfLoj6tTJkTVPH/AKtarp92rCfdraJz8wtFFOjqiSSMYWnL81A6U6Pq1bRJkPVd1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qJGr1NPT71MUMKkWOrjEmRInWpo1qGNfvVND1qonPImjXFTRrlajj+4aljXFaxOeQ9Rg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VQMR1FFFbxAKKKKYBRRRQA1KdTY6dQBE3C1+UP8AwULjx+0Z4i/4D/6G/wD8TX6vP92v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/aT1r/r3g/8AQXrzcy+FHbh+p8zTfxVWf71WZv4qrP8AeryTOW5CzYqHc22ppFxUL/er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/vUlADX61E/3qlfrUT/eoAZJTH+7T5KY/wB2gzBPu0P92hPu0P8AdoAZRRRQAU3s1Opv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pKayfeoAhr0XTP8Ajzj/ANxK88RNteiaT81in+4ldeH3MZE8X3lq3D0qrGMtVqHpXaYk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jiXcKfGuVagB8dSJ1qONflapE60AWrdV+apo1Xa1QwdTViP7hoA8b/aa/wCPez/66f8A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eu39lPw3/uP/AOPPur4N/aa4hs1/2/8A4uvv79gNfL/ZS8Jqf+fX+taAeyWop03VqIOp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ET7tLRSqu6gB9FFFABT7EfY7i3df7y/+h0ypKAOp+J3xIbxNdPZ2rMtjG3zEf8tGqb4O+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p1/0eNv3QP8AE396uMr6G8M6PHoWhW9vEu0Ii0FRLlvbrbxqiLtVazl+0f8ACUf9Ovlf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SJJUdpqEd8G8tt22pKpaRpUemS3LIuDM+6goZrd2bDTZnX71XkG2Jfw/nXF/EjxXNo8r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dq/xy0Lw/p3nSNcEb1RU2/MzNVQBI+R77xNJeXCJHHtjhXa77a62Nmbw3Zt/FG21q0hp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fs+lqn/TWnipXgRKOjOb8Gx7viFbf7sv/s1ek2v/AB8N/wABrzv4fx7vHCt/dil/9Cr0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xFiio6tQ6fcXMPmJbzSJ/fEfy1tym0RtcTCu74gapt+99qhX/wAl3rtq4nwf83jrXA3/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o1KOzjkZF+9RuNJRW8Y+6AQt+7avPfDrN/wkni3/AK/0/wDRVehQ/cavPfDK/wDFSeL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VXVhaMeY25Tf035bVqpfD/cvxW8RNu+7Z2n/oUtTxyeWv3qg+HrbviR4qb+7BZf+z11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NVd/u1LP0aoH+9XBymglI/3aUfxUVBmUboZZqzLxa1bldu6s+8j3UAZvl1JCtSfZFqSO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+tTJ92kWHbT1h27qIjiW/C8f+mtW5INpasnwuP8ATWrYk5D1vE3iV46fsNNVdtS1cQOG+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v+o3cV2cartrkfg3D5Oi6t/021S4n/8AH2X/ANkrr0+7WkQGUUUVQBXM/E742aH8I7nS0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bYjom6Nf96umrhfiV9jm8aaXa30P2lJNOf5DFu/joA7ax1Cx8Qaal/pt1b31nMNyTwPu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hb8L7f4e/FD/AIk9zdW2j6havL/Z/m+ZBvX+OvWdgoA8v+O26PUrP/rhn/x9q5PQ7xms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8Rq2qWa/9MP/AGZq5Pw3p4ksnb/arhkTzD2X5WquBuatHydvy1yGt/GDQ7Wzkm02Ztau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efZ2/wBupNInofw4h2alJJ/dWu0a6b+Kvzk8XfHb4u/C34oahqHiDULW40/zf9DitF/d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wF/4KheG/Gt4+l60y21593eW+83/ALLVRKPq6aTzC1YtwuJGqTSfElrr2mrcWNxHMjL8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bdWwGJrUO5navHfj5a79MRF+810jV7ZqUayK9eRfG63WS6s4v7zbq0MeY4vT9J8xNu2t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apNN0/cvyrVhoXhVttBI2HS1w1MWzVZGWr+nxt5Z3UzZskag0PVPgrb+XrGgf7NrM1eaN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/xOzf+PV6t8J4fL1rSv8AZs5f/Zq8xhjzI3+9QBHZx/vNrVtR2iNb1TW1VZKvK2yPbQZm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fSbplXa1WtL09bqPdtpl5prW8m5aALkFujL/AHqVrVW/hqCzmZFq3C25q0AjWxX+7Tl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wqy7akNqppxApwx1atY2qaG3WrEMNWBJbx7lqxHDRaw1chhUJQBDDDV21hqJI/mq5ax0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dMt1qdPu0AJ5dOjj+apKK0Aeo+WlVc01pI7a3aWZ1jRe5rj9e+Pnh7RYWeG6W+b+FIPm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Sp96uCtPjJrmqRq2l+DdUuN3/PVdtXF8deOmTd/wgsn/AH9oNo4c7pOlOrgW+Lmvaf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/wC8Y/mrS0P426HqFx5Ny82mzqu5o7hNu3/gVBMqNjroxUidabY3UN7brJbyRzI3dGqS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aKdHQSKq7acq7qWMYWnUAEa1JHHSRrmpIv60ASwx1ZhjqKHrViE0ATQw09Yd1JC1TRNt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wtxWPeDDVuXkn+j1g3DbpKANnRbfda1NJb7VajRZNtrUs0nytQBkTL975aqSfSrkzfeqq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y1HU0lRsuKAIaif7tTMu2meXQBHvptO8ujy6AI/Lo8unUUAN2Umw0+igCjp6s1/df7NT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+JheVY8v5XoAjW3+X71Hke9SUUAN2UbKdRWYDvLoWOnUUAcH8SZP9PkX2rpfhH8vh1d1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SL/s11nwvj8vw4tedH+IYyN4fxUUD+KnJ1r04lFmy+9Ujf8AHyP96ksVX5qVvmuFqTQ2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6oiSnb/96gDl6bH1anU2Pq1fn5+kDqen3aZT0+7TiAtOTrTacnWrAdUlR1JQZhTo6bTo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ElFFFABRRRQAUUUUAFOTpTacnSgB1FFFABRRRQAUj/dpaTs1ADKkqOpKAI6mjqG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NRTl6GgBYf4vpUn8f4VFH0apG6LVRAdUkHU1HUkPWqMySiiigCSnKu12ptSVtEBqfdb6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1apoV2pVGZYt0+VqlVdtMg/iqStIkyH7BSJ95vrTqanWgkkTpUqfdqJOlSJ0rQ5ZDqdH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EnHSn2/3mqJOlTQ/LWkQJo/4qdTU606qMZAkdSKuKI/uGnR1oHMEa/eqROlMVdtPTpWZ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pk61HD9ypI/4q6KZlclT7tLSJ92lrqiZBRRRVAFFFFABRRRQAUnZqWk7NQAxerV+XP8A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sf8AXtB/6C9fqMvVq/Lv/gpmuf2k9Y/69YP/AEF683MvhR3YX7R8xS/daqz9asy/daqz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yL96q796sSdDVd+9aGRHn5WqOpM/K1R0ANfrUT/eqV+tRP8AeoAZJTakprLQA2iiigBr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6gBlFFFBmFNZV2tTqP4GoAhZcLXoGg86ev8AuJXn8n3DXoGhf8g9f9xK68PuYyLkKYVq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capIfuNXaYlu3X5alVdu6orb7tSp/FQA+P7ppaSP7ppaALNv/Wp4/uGoLf8ArU8f3DQ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Wf8AvL/7PX6EfsO/u/2XvCe3/nyX/wBCr89f2nvlWz/3l/8AZ6/Qv9iOPH7L/hP/AK8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ctv4vpU9Q2/yrUidKrmMx1OjXduptPhG7NHMAtFFFUAUUUUAR19ET6oljZWbuP8Aj4ZI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drN4usaZpv2f/n5hb+dBUToqVPvVJsNULHnV7j/rkn/octBsXqB0ooTv9aAOR+LWi/av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rxHxV47j02xt9Dul8tNeukt1f/d3NX0N4vhW40+KNujXMP8A6HXC/Hr9nfRvih4Sm3q1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p/Cyq1AHl9//AMg9v71cvp+qNqX2pWb/AI82+bNcOurfFLwGzedpX9sWK9ovmZRXVeD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kmutDm0+SGTY6SLtoqfDYmWsS98O0/4rB2/6YP8A+h16Eq/vn/3a8/8Ahw3meMH2/wD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B/rpPpXHTOEYn3a7uZbr4VWX2W4P2/T7/wBP+WL1wifdr034uX32fwl5a/euJUX/AMer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7TV0++sfs6/8AHxXk/gv5vHeu4/5//wD2lXafbLiaONZJGfyfu5/hrjfh783izXG/i+3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jtKKKKqIEdefeF13at4sZf8AoKbf/IVeg1wfgtd2r+Jlb/oLv/6BXdh9DaJHarNcXXlx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3q2PAfhO/wDDvizXpr62ktvtkFrs3/xbWdWqSFo/DviOxv2X93azo5/3a9V+KetW+tfY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+427b861tUJkcdP0ao63PCPgSfxX9oeNvlVqbrXgPUNDZt8bOi9xXLygYtFFFSBm3332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332qlt+9XOAlFFFBzhRRRREcTS8M/ekatYNurJ8Mfem+taka5Vq3ibxHKNtFFFXEDmfh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XDf+R3roq5/4Tp/xQtu3955j/wCR3roK0iAUUUVQBXH/ABMvIdNvXvrnai2+m71x/v8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m/xi1BbzUtVtXh3iHRv/AGdqANP4eX39t61pVyv3f7OuP/Q67WvPf2fxu0jQdv3l0R2/8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Hm/7QXhqTxBp8NxGvzWteVaH4mudB85W3Mq+tfS2taWt/o9xGy7vMSvC9W8FtJJJ8v8A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CjuvvrXB3nwTs9H8SSeIfBky6LrG/e0En/Htdf79dFqnhV7ORiq7dvpXPaxrEmkzMzM22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EL4d2PjZ5odYjks9Ykl35P8Aq9/9/wDu15D+0l+x7pMM0NxoukyNrixIk9zp3ywSP/t1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1K38u4WOZP7ki7qp3UarM/wBguJI5P+eT/wCro5Sj5N8I/FL4pfA7UrG8he8uNHZvKgIV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+lPhd/wUS0PxNcW1h4mjj0u+mbyG52tu/vLWh4kTTdQt9P026tv7Lt45d0giXzI5P+A/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Z0r4lazc64ytpUkMv7op83mL/eZP4axA+qND8TWviK3+0aVqFvewyfNs8z5q4fxb/wAT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Yps/4FXH/DX4c23wxs1tbG4uJlVf467Cx6NXRGRPKO0m3VVZdtXLe03O3y1X0/d57f3a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JKt1brtZdtUPsu1mrTVfM3VBJHhqAPU/AIWNbpv7ukvXnP2Fa9G8JblsdUb+7pP/AMVX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qJbP5ttWrf7zU7y90lBmaeixrHa7aluY1b7y07S4/wB1T5o/vUAZ/lCprWH5qdHDuZqs2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uKljjpYod1WobWgCOOGrFvb06O3q9Y2taGZAtuwP3atwQ7qsLa7VqWG32q1AEEdr81XL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1WIV2rQaCqu2pabGKZqGoW2j6fJeXUyw20K7nkP3VoKjG5ZrgNe+M002sTaP4X02TWtW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u3+1WR4dh8QftPag32ZZNH8I2/8Arbvd5cs30r3TwD8ONK+HOmLb6bbqn9+U/wCskb+8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9B/Zn1rx1drfeOPEE0y/e+xWbeWq/wCxur0nwn8G/DPguMfYNHsY3X/loU3SNXRp1qaN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Nusce1E2qvotVdW8RWHhuFZtQuo7aNm25em+LPHFn4F0eS6uXVVVflH8TV8s/EL4iah8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C/cj/hVaDoPrzw/rWm+I7XdZ3VreI3oy7qr658OdE16F0vNPtZFb1Ra+c/2d/G3/AAiu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bWr6g3t/eoFKJ5B4g/ZzvvDMz3nhLUJLXv8AZZW3RN/8TVTwt8SmbUm0rXLdtL1WP5dk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ir2rDVznjz4Y6b4+09o7yFVmX7k6Ltkjb/eoMJRMxVxTlXaa4jwvrF58O9a/sHXGZl+7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1v8AarvNgoMeUE+7S0U5E20Eiqu2nJ96kpyx0ASRffqeOSoVj/2qlVdv8VBPKWIpPlqT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gOUkmm3RtWZIvzVfPSqcq72NBJqafJsgoab5W+aobdtsNNZsLQBHM33qqv0qWZvvVD/B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kpu75aAI2Wm4WpH602gCOk2ClooAjpNgqWigCLYKTZUnlCjy6AKOiN5xuX/22X9W/wDi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PhA+Zpty3/TeX/0Nq0rZd8LUAR0Up6tSx0AN+z0fZ/8AZqZOlOoAh8ujy6mpu35aAPKv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tPtr0nwbb+ToUf8ADuWvLfFUnnas3+1Kv/oVevaDD5el2y/7C15tD+LMzJqKm8ujy69C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v+spIlxup6feqjeJZVsUb6iVttPoA5+mx9Wp1Nj6tX52fog6np92mU9Pu04gLTk602nJ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SUGYU6Om06OgB1FFFABRRRQAobbRuNJRQBJRRRQAUUUUAFOTpTacnSgB1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dSUAR1NHUNTR0AOp0f8AFTacnWgATrUjdBUadak/gqogOqSHrUSfdp6fdb6VRmTUUUUA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1bRJkOjG5amh+aoo/ump7dcrVGJNB0NSU226NTq0iTIkpifep56UxPvUEk0f3TT4fu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hjIdSp96kpU+9VxMSeCpU+9TIV2rT0+9WsQJU604DdTYhlqmqomMhI1ba1PjTbQn3W+l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XYafCKKkpcpnIen3afHTE+7Uqdq1jExJKKKK6ImYUUUVQBRRRQAUUUUAFJ2alpOzUARJ9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p1H/AMX+uv8ArlF/6A1fpierV+aX/BTyPb8e7r/r1i/9BavNzL4UduH6nyjd9WqhN96t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71eSTLcgk6mon+7UsnU1GyttquZGPKRnpUdSHpUdUPlY1+tRt91qlf7tMoDlZHRRRRcO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3Nrt+0W80O77u9Nu6i4uUgoz8rVZj0m4mVtkMz/RGam3GnzWtmxkjkRv9tNtFw5Sk3U0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BqKP4GoAhk+4a9A0L/kHr/uJXn8n3DXoGhf8g9f9xK68PuYyL0P3GqSH7jVHD9xqkh+4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tSp/FUVt92pU/ioAfH900tJH900tAFm3/rU8f3DUFv8A1qeP7hoA8U/amO20sf8Arqv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Ux4/Zl8Jf9eS/wDoVfnX+1Q2LOx/66r/AOz1+i/7F67f2Z/CX/XkP/Qq0A9Uj+TdUidK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E6UGY6nW3VqbUtv91qAEooorQAX5W3Ve0Wx/tGZqpKNzMtXdFvF0+Rm/hoAbr2myWOr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feum8E+LJLizsLbc2+G9VW/3ao+PfEltr1ij26bbjduY1S+Hsi2viC2V2+WSVf8Avqse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bHWTZXn/ABVlzB/0wRv/AB96uaPJvhrDsZ/+Lm3Sdvsq/wDobVsbHUVQ8NX39oWDSf3p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J8O/+QBJ/wBfMv8A6G1AE3iiTbDa/wDX5D/6HS+M5seD9T5/5dpP/QTVfxhLthtv+vy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0uGPg3VF/6YP/AOgtQB5Arf7Vc/8AEBl8uH/gdbMbM1c/8QGZYYf+B1NQnmD4Y6TCtvJe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7urqB/rpPpXPfC1/+KXRf7rt/wChV0KjMsn+7XPE45DY+orQ1TX7rUrVI5G3Krbuazk+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HFoKXFqix+T97H8VbGkTiK4/4dj/AIqrXP8Ar/m/9ASuxjjZVrjvhsN3irXG/wCn+6/m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KK0iAV5/8P8A994h8SSfwyalKP8Avn5a9ArhfBbbbfVG/i+23H/o2uyibRNDxtqFvoOj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wVurfUP7eeH7rSw/+gVnfGbw/ceLtF0sK3/L4vm1b/Z30/8As/Qdbj/553iRf98ptraX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8qxWl8m7o2a729VZIW3bSrLtYGvNfgu3l3F4v8O5a7LxRrDWf2Zf704WvPJJNa8IWHiGN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YF58E7Cbd9ndo/o1dWzfL96lsiN9wP7uygDxrxp4BvPCqM7p51v/AHxXJNt2tXt/xt/5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h2agCF/vUlK/3qSsznCiiiiI4mp4XX/WVsQ9ayfDI2tJWtH9w10G4MuKguG8m3kb+6tW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3X+5QBkfCiP/AIoOx/2ldv8AyK9b1Y/wwXb8O9J/64f+z1tN1NbRAbRRRVAFeRfGCF5v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O403yp5f+eafO7N/45XrteW/HC3kXSfF0liq/wBoNaxW8X+/tb/4qgDc+C+n/ZdSVP8A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+/8A9hXdeX7Vwf7P01xcQ77z/j6bSbFp/wDf+fd/49XozKu1qAKtc/feCbe43eSqw7m/u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xWYHmWufDF/m3R719Uryzx14D8kujp8v8J219NbPvVzviDwjbatu3orf8BoKifLkng9r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8q17xFrFrq1xHDcSfu27V9d+JPhjNYWszC3VvlbpXzhceFZ5PFF8jW33X/u0FFfwXJqm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WvSdLvZLG2dUf+Gsfw74Tktbfc67a0YofJZlrM5yvaxtJIzH+KtaC08uHO2odNtVaStq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LtU8qathmXyao3EPlSVctV8xK0ALW3/ctUNvb+bcNWgsXl2rU3QbfddbqAO+8Lqq6Trf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XB+U1d5oY8vRfEfzfwJF/wCh1x8cP+zQBDax/NUy2/7yrVmuGq5HGvmUGZLpdv8AuaW4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NmjXdQBTtbXc1Xo7PatNtl2yVe8tdvrWgEdrb/NVyO1+Wo7eP5quQ/LQBCtvtq7Yxbd1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hmWFT8alWPctRRtirEP3KAIfJ2tT1G0U/wAunbQpoNCPzI7e3eSR1RF7mvMbOzuP2ovH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3S5fNmn/AOWcz/3Kd8cfF1zfXVv4Z0pmbUNSbY2z70a17R8Mfh3Z/C/wba6PYoqrCv72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oOqnTNnQdFtdB0uGys4VtrO3XCRj5f+BVfqBWxT60NOVklSp96sbxJ4mh8N2PnTfMzf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T/iNc/bvOZ22+lctTGRjud2Hy+rUhzmd+018K77VrV9es7i4uPs/+ttP+WeyvDlO2vtb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5trw3SfMK+TfiZ4Jfwb42v7Bl2xxvui/2lb7taRqRlE5+WxkaTM1ndJMjbWVt1fVnwX8X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3XFuu16+UbH722vXf2dfF3/CM+JESR/3MzbHBqQPoCil2GlTrVxMzjvi18OY/G3h+RFX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ErVw3wf+IDeJrOTTb5Gh1LT/AJHDt80ir3r29V214b8VvDbfDH4xWGuQrts9Qbynx935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V20tFLGv3qDmFVdtOopyruoAdTlahVytL5JoANwp240zy6dGNlAEn3hVST/WNVny6gZcS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o/Mpy/LFUdADWVaj2/NU1JsFAEXl/LSbDUyrtpWjoAqeV9KZsq15XtTfLoAr+XTdnt+l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N8up2XbTGXbQBFsNJUlMkT927L/DQBS8KWrQ6Dub70nzVft4sQtS6TCq2aov3Vqby6A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Vjy6d5Dbd1AEPl4o8unsu2koARYflaopm8u3Z6txru3VU1r9zpbtQB47dHz9et1/vXC/+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Xaov91VrxTSU+0eJLb+L/SF/9Dr3G3XarL/dVa8+h/FIo7jaKKK7onV7FDo+rU6mx9Wp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crMOmx9Wp1Nj6tX52foQ6np92mU9Pu0ALTk602nJ1rQB1SVHUlBmFCnbRRQB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o2xTqjp0bYoAdRRRQAUUUUASUUUUAFFFFAEdFFFABUlR07LUANqVWxUVPjbduoAlpU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Bf4/xp9Mf71PqogOTpUifdb6U2P7hpyfdb6VRmTDpQvy01OlOoAkqaP+Kq6dKsR/xVtE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VPu0yP7hqWEYWqMSWHhadRH9w0VpEmQ5+lNp0lNoJJAcrU1t0aoE+7U9t0atomMh1OjG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iYliP7hpU+9SR/cNOTrWkQJqkqOpKoxkOT7rfSpMbkpsa/K1SKuFqomUpBUlNUfNT1Xd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I0+Wn0Ku1aK0jGxnzD/4PwplFFaRM+YkoooqigooooAKKKKACk7NS0UAQjq1fmz/AMFR1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0i/9Br9KD0r84/8AgqxB5Xxshk/56WKN/n/vmvMzHY7cLuz5EuofvVSkg3VqXP8AFVNl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4b+AuoeJtKjvI5o0jk+7uWuj039lt5F/0i8/Ja7/AOB915/w4s/9n5a6mvkMZmkqdVwg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Oz2/8fy/9+2/xoP7KNif+X5f++W/+Kr1ryVp0cP92vOlnFco8rj/AGTdH2/NNM1OX9lL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i28jL8u6o2t5N33mrGWaYh9QPNIf2XfDsW7ekj0+P9mfwwzbfs0jf8Cr0uPTXkjZm/8A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NSumVk3f8Cpf2lie4HE/DP8AZl8O32vQwrYRvtb+P5q9O+N2g6bpuk2+mzWNnM0a/Lvi+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nxR5iov7tv71ZfxG8WSeLPEXmbV2r/tUf2lie5PKjlNF0Owt7eNUs7dF3doq8+/amt44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9ITou3+KvUugrzj9qax834XzN/03Su3L8ZUnWXOyJRPlqiiivvjgCiiigCszY316Dof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89lXbur0LQWzpsf+4tdeH3MZF6D/AFRqaH7jVDB/qjU0P3GrtMSxB/FVhP4qrwfxVYT+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Kjg/iqSgCSFtq1Mrbarp91vpUkbYoA8T/aub/QbX/f8A/i6/SD9jRdv7M/hH/rwir84P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/v8A/wAXX6Q/ser5f7NPg/8A7B0NaAenH7zf71SJ0qM/eb/eqROlBmOqW3+61RVLb/da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R06mx06gAooooA3vDfxG1Lw6yqszXEP/ADzkb/2atbR/ipFF4lm1K6t9u6DysI3+1u3V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iuY9j0T4haTrke5L6OB27M3zVP4BZl8O7l/5aTyt+rV4n5e0VoaX4kv9Hk3W9xIn/AqI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t9ra/wDX5F/6FWd8Rk3eB7//AIB/6GtcnZ/Fi88yP7VGtwkbbsVo+MPiXDr3ha6s0t/s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7W3VRRwlmP3LVznxK+W3h/3Wrpbdf3bVzPxQG23h/wBxqzl8JxVJFr4dLt8Jx1tQfckr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YfpWzZtujk/4DREVMSz+aTa396u28feMvt1m1hbtuST7zLXDqzSzbVrsND8DyWWhzXly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EnO3GmzadM0cn31rh/hf82s6o/8Aevb3/wBH16t8RGx4suF/2E/9mryz4U/NcX7f9Pl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xqG0Tt6KKKqJQV5j4D+J2g6VDrGn3l1Db3FvfXG4yf9da9Orm/EPwh8O+Kt7Xmnx+Y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++q6acrG0TF1r4s6DorQ/aFkvrfzU/49k8ytP4W3iahdeLLhE8tJtW8xU/uq0KNtqh4b/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Wr22oahYw+au+JX3K1dneeCbbwb4u1a2tpGMCujc/wDfNb+0KO5+DNv8ty/96Wui8aL+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zsbq40ebzrWZkZfRqvXHxCv7vZ5jq/ltvXK/daublJ5T1C8sf7QsPlak092N7qA/2krA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BBGfI3SpW7pv/H/qH+8lQSYXxuk2+EI1/vS14qfvSf79exfHSbHh23T/AKa147j5X/36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SP1qPy6DM774W/D618VeE5ruZtsnm7ak8QfAm4t1ZrOVZF9K1vgO3/FuYV/ia8b/ANCr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v/CN3miSMskMiMvtVmHrXsmr6PDqR3SIrfd61kat8N7PVFZof9Gf2qoyNInm1ZfiKTyd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0XiDw7deHbporhfl/gcfdauN+J2tf2D4F1a68lrj7Pbs+1P4q0iBa+H6+X4E0pf8Apgv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NG3wbpa/9O61pV0UwCiiiqAK8x+I+j3PiCbxDDbvtk+0Q8/7v3q9OrhYb9V8XeIv7v2p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a2LQveKp3MqQ/wDoNdKzN8y1hfD+P5tSk/20T/vmt1/vVMgIqKKKxArzdWqpJHvq9N96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DukWvGPGFqr+JNQ+X+L+7XtrpsrxvxR83iC//wB+pkZy+E5uG12wPWfdW+2T7tbvlr5L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pMyjp8bLNWtb7lkqPTberyxqG+7QBn3Ue5fu1a0WP5WpzRq0dWNHjX5qAHTR/wCivS+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6priP/R3pfDsf+mQ/wC9WhodZbrt8M60/wDeZK5lY/3ddZ5e3wfqn+06VzcMe6Gg0G2s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ySo7e3+Wr2mw7aDMsWy7VakaP5jUyxYpPL9qAI412tVqD5qijhq3bw0GZJDDUwjp1vH8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cf3qmhj3U5I6dGua3iARr96p0OymbKcsfy0wJKNSuE07S5rh22rGm6iuF/ae8VP4R+E9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bRMn9lOxf4ofFzXvGVwu63t28qyJ/wA/886+jPL9q84/Y38Gjwf8DdJV02TXSee/975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6eyqu6s5SsddOPukCruql4q8Qf2Bo7XCw7/L/APHqvSXUafxLSSW66hZzR7d25flrjqYn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vePGdS1m51qR5Lh97M1RW52rWh4k8OyeH9SkhcfKrfKf9ms+P5d1eHiJS5tT7XBxgqeh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Wr2rt8y/drnP2rvBf2nT7XXIU+aH91Pj+7/DWf4I1ZtJ1iNuzNXr1xY2/jLwzcWcyq8N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2svrc8OU+YzTD+yrO2zPjtV8uTctdB4fvmt7hHVv4qo+ItBk8P65dWMy7Xt3Zfmp2kt5Z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f4B8SJ4m8M29wrbnVdr/AO9WzGv3q8b/AGcfF3k6lJYSP8k33f8Aer2lo60AWvNv2sNN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+eznV69JrlPj1ZLqHwl1aP8Auxbq0M5HOeA9S/tbwfp91/z2gVq1q5n4Mf8AJNNJ/wCuK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dqmjGFqFO1Tp92gB6dalUfLXj37R158VY9S0pfh79hW22N9v83+//BXn6aR+0hOrLcaz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8v8A49WdSpyxPfy/IniY8ynb5H09RX58/C79pf47fF74n3XhbT/Flv59vLN5s2xI49l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hn3f8XGt4P8AgSV5/wDaS5uWx6tTg2tGX8RfcfWFR15l+zP4D8c/D/SdSfxp4nj8Q3F0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+f8A+JrzHxd/wVE8K+EPF2raI2maxdXWjztBP5Vu23ctdlOtePMeNTyOtOrKnDVxPofxF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/wC1dUsdP877n2idY93/AH1V6z1KHUYfMtpFmj/hdPu1+Yv7ZH7TcP7UXxE0S/tdL1Cx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6/vJN1e/fDH/go5Y+E/C9jotn8P8AxAtvawJ1/wBXSlioI9rEcH1Y0ozi9WfX1NuriHTd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eFdzyH7q186/A/8A4KMW3xx+MFv4Pt/DN1p9x8/WXzPurWR/wUK/aI1CNl+G+hw3FtNr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4MP91aUcUnsebQ4crvFfVqujPbPhT+0Z4N+M2uS6f4f1iG8uo13Mn3fl/wAiup+InjPT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tYuFttP02LzZZP9mvzL8QeD7j4O/EDR9PtvENv/AMTCJPNu7O6/1Pz7a2vjfqt7byWv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Wi6hcQvPd3Fzu3P/AHP+AVxyxiW59zPw/hvCSPvb4P8A7TXgz4zW9zJ4d1WGZrNcziRf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G5o5oZP+ua1+V+v/AAv0fw98YNH0a28Y28+j3GyW6urT7kfz/cr78/Zz/Zf0T9nXR9Q1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+gWVXn/iSjD4q8jxeIuEsPg6UOSTvI9PLbv4lpD838VfAeqXvxX/AGyvje2mvc6h4e8L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aOFF/wDQ65/9qH4Qa1+xhfaPcaP4yumuLiV4v9b5cmyuyWIsedlvCMMQ+T2vvdD9HGO2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/hIk0f8AtrS/7Wk+7ZfaE+0t/wAA3bqwP2TfiNdfFr4A6Hrl8sn2y6i2u8n3pGX+L/gV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Pi7Rf2jLfxF4JaRZbqT7R9of7tq+75//AB2qjiFy80jz6GSweIqYetK0oH1V8aPitYfB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A0kdm6IsCNtaZm3fxf8AAayfgD8cLf8AaA+E82tW2nzWFvM+0F33f+y18w/tqftAXn7R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fdppLGfbqU8bfK1x/E+7/nmi1qeDfBuseD/hf4G0/R/GFvb2+nxXst5aWl15f9rbvuf9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RPfwvC8fqi9p8TPsfRf9X+FWa/Mfw4njjxP+0bY+CbLxzrWpwzXf3kvHf5d+9/uP/dr7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b9lP4Y29v/x86x5XlWdp/u/xtRTxEuU8zGcKzoVIU4v4zh/2wP28m+APjix0HQ47O+vI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G7My7f/AB2ut/Ze/bR0b456ZHa6te6bp+vSfL9kL7Eb7235q+GvgV8XfCV38Q9Y8V+P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Hz24jj3RqvnSfMVrWu7/AMG/tB/tLeF9P8LabqXhxdSulW8Z18veke9m2Vj9ckfay4Nw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gXiD9obwT4d8eReGLjWF/tubbttkiZm+avD/ABZ+1x4nuv2vP+EH0t7GHTftVtFyv7zY1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2/k0r7TcXX9l3CL+9l8yTYsFXPhvdf8ACXf8FKJP4vL1Jl/3fKX/AOxojipM4YcL4SlG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RlqyfGG5dHuNteRf8FAPEXi3wZ8E5Na8J6pJps2nyK1xsby2kV3VFXd/D8zVxX7Dv7QW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bWLyS/vNJfymlMu773zVrKtaJ8P/AGBWeGniYbRO+8Bw/avFVqv+2rf+zVR/ZP8Aidrn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QvpLmw0+48q1Q/8ALP5n/wDsas+DflvtQuP+fe1evLv2VfiIPBPwO+I3ig/LdSX8qRf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GtarcrIct+s06h9cw3UNx/q7i3f/AHJVb/2an18W/wDBPz4X+IPEHj658Q6hc6hb6fo/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qZv71faVexRqc5zZlgfq1V04u46L79VfFF42leE7+6X70MTsP+A1ai+/XP8AxouvsXwb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tpaROTL6fPiYwPhH4M3/AMQ/2g/HurQaP4j1Zre1O8B7l1+Vm2iqP7Qlv48+Cfi+HSJv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zlkndvL31T/Y1+Dfi74t6r4guPCfiK40U6eqI7wzbPMZvM2r/wCO1lfHL4d+KvDPxmtd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CRoVa4kl3bq+bxWIq/ZZ+74DBYdYrkUI/CfpPTY+rU6mx9WrwT4IdT0+7TKen3aAFpyd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HVJUdSUzMKKKKAHp92lpqfdb6U6gAooooAKKKKACiiigB0bYp1R06NsUAOoorP8AEXia1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7UrOVSMPiA1KK8k1j9tDwXodw8dxebXjO2qH/Ddvg0dHkb/gVefLOcOpcvMdEcPJntVF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wv4gkVPtE1s3/TVa9C0++t9Ws0uLaaOaORdwI/iWuijjKVT4GRKnJbhRRt/2qK6DIK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m0UATJ91vpTqbF9ynUAK/wB6n0z+D8aVOlVECSPq1SJ91vpUcfVqkT7rfSqMyROlOpsf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WI/4qhj+4amtxhmraJjKRNCv3qmTpUafdb6VInSqM+Ymj+4aKI/uGitImcpBRSnq1JRE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6Go44+tTRLjdW8TOQ6pF+WmKu6n1cTEmj/iqVPu1FH1apU+7WkQJanQfLUSdamrWJzzH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qGPo1TR/cNMxY5Put9KkTrUafdb6VInWtomMh1Oj6tTadH1atIxMxtFFFUT1JKKKKC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M9K/O3/grNHt+LGm/9eafzev0SPSvz1/4Kzx/8XW0v/ryT/0J683MdjtwvxM+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auXabN1U3614fMbn0B+zqN3wzj/67v8A+y13VcT+zh/yTFf+uz/+y121fneaS/2mQBUW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z7iG2uv4ZJYFkj/74qWiuOIGD4f+ImqDxZceFdYv9Dj1L5PKnETQRTbv+Bfera0OxvIb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xFGrzbUPB1h8QPih4y0+53bv7JtfIux/rIX3v89d/otjdWen2y3V411crEqSyH/lo396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21TwLp+iTadqGl2MN1fi1ne5/2q5H4P8A7Qmt3mqa1qVr4gs7aw/tGGziilT+P7u/79Yf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ueHbe50m61DUNPn+2S/e8v7L93733f7tee/8Ij4V/wCEN0+4uG/s+3/4SC1/deb+88nf/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VvEF5rEzSXDRq/8AsVVs73DNu/Oq9jY2un2MNvYOslrHEuxw/mbv+BU7bt3UAWVutzVx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Edx/00lWOuvT71cV+1F8/wAI3/6+ov8A2au7Lv4sTKofLdFFFfpEDgCiiiqAhnXazV3X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lcPOu6Rq7jw3/wAgi2/3K68PuYyNKH7rLU0P3GqKH+L6VLbvt3V2mJYg/iqwn8VV4P4q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/FUlRwfxVJQA5Put9KdTU+630p1AHjv7VUf/ABK7b/f/APZWr9IP2T18v9m3wX/14Q/+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/IJtv9//ANlav0g/ZV+X9m/wX/s6dD/6FWgHolTJ0qONN1TKu1aDMKlt/utUVS2/3W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OpsdOoAkooooAfsFGwUtFADvJ/zijyf84p1FADPJFL5dOooAaq7VauV+K67beH6NXWbf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3t/91qKnwmNQufD3/kT4f901uaZ/qZv8/wB6sPwD/wAinb/7tbenrthmoiFMLEf6cv8A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pbx/89JVH/j9eRQp5c24V2Nv8TryaJftENvcc55/3q0DlKPjz/kcrwf3UT/2avMvg7z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NKp673VL7+1tevLp/vTbP8A2auC+DPzWtx/wOX/AL6uJ6xqGkTtk+7S0UVpEojooorY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PFEa7futUPjSRo/GWpf7yrTvAd5/ZfiSN/8Aaqv4g1Jb7Xb6b+9LWZmVvOby6iPSl3Gm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3raffJIv3ldWr2jTWVr/AFLb/eSvM/h/oa6prSu6/u7f52r0LwpI0l/q27/nqlTIqRzf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+21eUqv7n/gf/wAVXqnxo/487f8A32rytV/c/wDA/wD4quU5RGX71N2CnHq1JWhoeqfA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/ts3/j7V2WozeTe2a/8ATT/2V65n4IfN4Ks/99v/AENq6bVoN+oWf/XT/wBlemA/7f8A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zb9tQtH+8+7VTUNN+3bl8xk+lYcxUTA+L3+rta8j+KbY8Cax/wBe7V12vXGoRztb3Vx5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PH9o+HupJ/z02L/4+tdlORR0mhW/2Xw/Zx/3YlWrlRxr5VvGv91VWpK6IgFFbOgeD5Na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2vhWaZpl/it/vU/aAZlecfYWk8Qa0/8AC101el1wdqubjUm/vXkv/obVcZXA3Phh/wAg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NlrcrC+F/zaPqB/6fZf/QttbtEgI6KKKxAim+9UFTzfeqCgCOZf3bGvEfEbbtcv/wDr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/u14rrFv5usXzf7dTIzl8JkrG3ltTmtd1u7Vaa32x0/yf9DepMyHStPVo2ap2sVVWq1o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H5WpcwGbHarlqtaXafvGpbe33M1W9Nt9szUwIb2z2wtUnhmx3XUbf3WqxqSqsLVN4RVW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yRf+KVuV/vXH/wAVXMp/qq6S4O3wiv8AtXP/AMXWBGuKDQt2Nvuj+7U9rH++p9iP3NTW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KhacsKtViFPlam3EyafYTXUz7Le3XdI/91aAEWzp8dvtq8tvhf8AaqPy/alzROcSFc1P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ROlOIDqfGuaZUqfereICiOnxp8tJTo+jUwG14v8AtxXjL8Obe13fNeTJF/3022vadhrw3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H/6+F/8AZqDen8R9M/C+x+y/DnRP+vKH/wBBqzrGq/ZYXqL4d3nmfDfRP+vKH/0Cqfia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3xFjZYbCupE9mNGJBHqXnKzbq3fDepfvK5W3XbDWnoMzLJX5flGcVnionVGMVEl+Kmgr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No9rNXuF1brrGivG3zNtrx3XrBtP1CRGXG1q/TsR79NTievluI+wU7eTy5lb+61etfDT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5lryVVytdR8Odaax1BUZtqtRganLM680wvtaPN1RjftTeC/7P1q31aFNsd0u18f3q8st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468Lx+PPA91Zsu59m+I/7VfKPz29xNDImySF9rLX0R8WafhnxJN4f1aO4jdlZWVuK+rf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214jblmRWr49r3j9mHxl9u0ybTJH+eH50/3a0A9Yrkfj1qSab8KdWd/u+Qy8V11eO/tja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io37zULqLd/u/eatDMd8Gf8Akmulf9cBXUVT8N6Wmi6HbWqLtWGJVq5QcvKSQVMn3W+l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fLQa6ni//BQDxpqHgP8AZr1W80q8urC+a4hRJ7d/LkX56+Svij4P8Y+EPgBoHjDUPGGs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eT9qf+LzG/vf7NfRf/BVDVv7P/Zrt493/H5qkMX/AI+1eP8A7dWorY/sr/CHRbb995tz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/8AZ15+LP1fg+i1h6XIvtHjWtaPoPw38D2114Y8RapJrGoMi3G+J4lZmT+9/FXY/HX4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4K1z/hItUvbvxJzLCZXVY/3f+9Tf2htF8YaR4K0O38SR+GbfT1uYliS02+ar7P4q7L9v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EWi2t9ZzSRonm+W33D5fevAj8TPtMwekbfzM+4PhfD9m+EOhp/zz0u1WvjH/AIJ9eEN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WoXNvb3XkSuP3u2SP5pa+1vL/wCEf+F6Inytb6cir/vKlfDf/BNq7+waX8XNV/uwy8/9/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O8lld4mZe8DftneJviV9ufwz8LfDt1DYz+U8kcW7bubiu6/Y1/ay1T9or4p6v4b1bQND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SO2XcrJOqtXgP7DXxI+KngP4ba9J4H8NLqlq0qPLLLbNu3Nu/vV6R/wS78K6qnxS8fa9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Fvd3G1dry7nrl1Pqa2Howw09YdOXX3ij+xLpv9pf8FGPGVz/AM+91fS/+y19Kft0WPhV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rW4mSx8plNp8s/ys33Xr5x/4Jjr/AGl+1t44vvvedPfNn/fn3V75/wAFDPDOlePPgm+m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yXSN5k8+5tqb2Py1nH4T5zMKnNmVPXsfE1nN4A1TR/t2l+AfG19byD5JzPujb+FX/wDHa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3njWaSTw9qmt2bSu39lQXHlSx7/4t3/Aa0vAei+KPEzXGj+CbrxRqmi28u37Raf6qNV+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2Ov2ZdS+N/jrVrGLXJ9IvNHjU3Fyi7pmbft2Y/GvPqX5j9YoYjB0aMm5GV4q+DuoeJPE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w2n/AC1ieX7Q0j/7b/8Ajlfqt4TGPBun/wDXnb/+gV+VfxvstH8AX1vB4X+IWoeJrjzX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198+IviBrHwh/Ydt9Y0//AJDWn+HopYvN/efPsrpwPxH55xpKOJp0/ZPZnRftB/tO+D/2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trPqsg22WnwfLLNL/wCypXxd4D+Dfjr/AIKBfGJ/FHiprjTfDav8qBflZP7sX+1XjPwv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m8UeM/DeveMplbd5D/Msjf31/urX1Vp//BSzUvD+mww6Z8J9Ut7eFVRURfLXZ/s/7Ver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/wBm+OX2v5T7A8C+BbXwP4VtdLsLeO1tbVdsUUfyrHXz1+0N+35b/Dr42WPgTRfD3/CU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uvLkhdv4PuV2PxT+MXiw/suzeIND0O6TxFqVmjfYpG+az3V8x/sneG9J+A2k6p8WPiYm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pFJvmufNZ/v/APXR6r7PKfL5Lh6cq1Stipc0j6J1/wDZ/wDh3+zzovifx1Bpv2O5mspX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vlRa8B+Dvhm3+IXxm+FdncLJ9lj8KXVx8z7ZF8+dvmT/AGqTxd8UPFv/AAUm15fD/hu1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6eRB5cckX8Ls/wDz0/2K9K+NnwJvPgj4RtvFvhyaS41vS9Gbw9ZpGm6SZv4XRf8AnpXP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VH2dSrr+R7J8O/2RvAfwd8YN4g0XS2ttUjiaJZ3bzG+eq/7UXwj8L+OPhjrF9q1hHfPp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2ui14D+x/wD8FAvEXijWIfB/ifQbrWNStUVmuYl2Swp/elWvo79oi2uNW+CPiiO1TzLi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zMrfLXXGmlE+brV8XTx8J1J+6j4B/wCCeF7p/hHwd8WPFF94f/4SW48P2kU8VqP+W3M/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xd4Z1j4sfteXHjr/AIR+40mwt0muvK/1ca702f1rm/2G/wBqRP2UtL8UaPrPgnUNSuL2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F/3P9qvcP2Vfj18SP2if2kLqbTbCPQfAyxI91bm3/wBSn9zd/wA9K5pUT9MxmZTg5Vel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3/BTTxTdLz5dxdJ/3wkif+yVpfsRQf8ACV/t/eJdQb5vs899cL/32y16z8XvD/hH9i/x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+1LXPFV7NAnlt/G7u5/h/u155/wAEvfD9xrXx28SeIPs3k2y2DL5/8G95mrnpxOGOYU6u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i94HtviB8O9V0e7RZIbyBVYH7v3n/wDia+Sv+Ce/hrUPC/wl8Uf2hbfZvt1/tiz/ABbV2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C+Jmg/EC/wBN0PwAuq2FnLtil2P/AKRErff+X/arb+HvjbxJ4y+HtxceKvDsfhvVPN8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q1P3T4GtXqwwE6UXoy3pczWOk65Iv/Pq9fOH7MuieJPiL4H/ALMs7a4m0+41Tz3kETSQ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3mn3WoeAfEn2GPzLprV0RB/EzV4n8EJvjj8INA/sHR/Cs1vYp0aW2/eVyxptyOjhHFQp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4b+A7P4b+E7bT7VFXy1+Y/3m/iatzDV4b+z/AOKPi9rfxEjbxZC1rpPkfMDaou2vd+Pa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ncZepUc2yKPq1eV/tveLP+EP/Zl8QTK+176D7Kv/AALfXq1fI/7bHw9+Inx68fafodrp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ilj/ANX/ABbnraUvdOjI4U1i1KbseS/sffsu+OPid4PudY0W/wD7HtvtXleb5vlpNt/j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u2/aJh8O3V815qUl1FFLfiVvlb59u3+9tr9FvhH4Dtfhb8N7DRLNFjhtbdFwP92vGbf9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fG9zeRtGt19o8tv+Bbf/AEKvErYeTR97l/GFKlj5xqLQ9qooor5k8wKKKKAJAcrTk61H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CSn7hTF+aiqMx6tupabHTqAHRtsWlVs0yigCSimq1KrZoAWiiigAooooAKKFO2vA/wBo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sdFdvtP9+vLzTNIYOCclc0px5j0f4gfHfRPh7ayfabmMyKv3N1fLnxY/aSf4hX80dvcN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H3jTUvFGqTTXVxI7M3dq5L+1PssjYf5q/Ic/4sxGMk6VHRHqYfB+6a3jXVGvtSmdm3bm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1h3moNOzM1VfOavlfrVY6oxsdE3xSvtLmDW8jBV7fw17d+z1+3LceAinnRs23sfmjb/gN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3L81WIVks/mjRdterl/EWIw8tyZU4yP0u+Fv7VXhv4iSKrzR21w3+1XqVjJDfRb4XWaNu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xNNptwrpJJDIvcNX0h8Af2pNU8M3EUdxM1xB/dLbq/T8l4spYj3Ku559bB296J9i3Ufk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3wv4mtfGmgx31u6uki/N/stTni8l2WvsqdSMo80TzySimp0p1bATQ/cp1Nh+5TqmJmOTp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qlj6tWkQHU5Put9KbTlbarVUTMkj6NUidaihbdmn1oBNHVm3+81Vo6s2/wB5qqJmWI/u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rSJmCf7NPT7tLH9w0VpykyFT71SJ96mR09PvVUYkksar81SRrtWo4+rVKn3a6KZEh0a7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dWhzEkPSrCfdqvD0qwnaqiLUkqSo6lT71UZSHQ/eqeOoolwKnjj61UTGY5OtOpqJ81Se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iitiQooooAKKKKACiiigAooooAKKKKAGj7lfn1/wVlj/AOLm6S3/AFDv/Z2r9BR9yvgH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tLb/AKhv/tSvPzD4DswnxM+L7xPvVnnrV68/iqi3Vq8M7D3z9mlv+Lc7f+m7/wDstd9/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/5J2f8Aru//ALLXoH/LSvzfNP8AeZGY2iivNfi/8VNS8F61YW1rCrw3EuxnNcsQO5Xw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FVVkuIEgc/7KM/8A8VV1favF/jV8ZtY8O2Ni9rJJb/aIndg6fe+aoY/iVrkzaLHaX8jy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qgPZNQ0Wz1b5bmCOb61izfB/wAL3X2fzND09/sv+qzFu8uuTvvGmtWPwv1C4uG+0X/7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7P46wvFXxk1rS/hnY3iM32m4lhRpR935qAPWrWyj0m2W2tY1jt4V2ogX7tPri/gj4q1D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ZJCsLIf97f8A/E13FAEdcj+0xD53whuf9meI12Vcj+0cyr8H77/fT/2au7L/AOKvUyqH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A4AoooqgIyu6Rq7bwr82jw/7lcV/y0eu18Kf8gaH/rn/AI11Ycxka1OjptFdxiWbf+tW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VpPu0APTpUqfdqJOlSp92gB6fdb6U6mp91vpTqAPHf2o/wDkF23/AF0/9lav0j/Zb+X9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D/6FX5v/ALUS79Ltv9//ANlav0g/Zd/5Ny8I/wDYNh/nWgHpFuu7NTKu2oLVm21Nvb+7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KazNTlZttABRTVZmo3t/doAcu5amtxu3VBuba1S2rNQBJRTstRlqzAdRRRQBJRRRQAUU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/jM/lw23+7XYq2K4r40Nuht/91qKnwmVQ0fh63/FJ23+5/8AFV0dmv8Ao71zvw/T/ik7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rHmB6KY6cQpQ22korQ0EU7VkrkfgP82mzf8AXL/24nrr9uFeuQ+ArbtNm/65f+3E9Zgd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T7tLSJ92lpgR0UUUAFWtDnSx1SOR2+VWqrRQaHpFj8RNFXd+7+z1J4L13TW+3PHdbvMl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+NF1/qU/3mrzfZ8rVrX15NdQ7ZJGfb93dWd2aueUTHlID0qFupqeRd26oWj+Y0FHsPwQ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f8A9Dauq1M51K1/H+tcv8FTt8D2P+8//ob10uqfNqdr/wAC/wDQkoAk/wCW3/Aait/m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Zv8ASv8AgFMtf+P8/wC7XGZnBfEqxVdQk2/3l/8AZq8l+O15/ZvgVP8Ap41G0i/76f8A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8hJ681+Jng1/HWhw2KzeWsd1DPz/ALDs9dlGVjaJvN1FOoZc7aK7uhR3Xwyv1XTXj8tm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Um8P+IFmtZmjdlrL8GWWs3trINPZVVf71VvEUN9b322+dWkWufqBn1w8fzrcsv8AFPK3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6uP+w/2fDJu/idq6qYGl8M7P7L4Zuf8AppeTP/4/W52asvwF/wAiz/21n/8ARrVpVUgG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lMyKb71VWX71WpvvVWkoAhkG2F/9xq8faFpprx/9tq9gvPls5P8AcavL9PhVobr/AGpK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TzzS/inc+IL7xz4PuLex+zW8U0tndj93PC6pu/8ARleTab4/8Qal48t2/tD7OvyebF/s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+NHxRb/n3067/wDHm21xfhnnxpG38W2X/wBArw6latzbmZ9VeC4/7Yvo7NGVXuk82PP9z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WbNaXMNxXzj8RPGGqNeWFul1JGtvZvEuG/h3vXqH7L9j/wAUdb/xfLXfhaknEDvNPtXj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bttayxoqtVa42rJ92u+IFHWId1vU3g2Fo5np14vmR/3qteHbfy5GreIF7Ulx4Xt1/wB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G3XzF/3a29WX/iS26/73/s1UrGH94v8Au0ALGvlqasacu6Skkh61a02P5qAJ1XdXknw7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inY3T/aLVkml2f7ny/8As1exRxrtr5u+Fuof8W9+LTN/Da3H/j0tebmf8M2icT4f8ca3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tjVPtFvL5UX79o440/u19P2Hxy8PyXS28b3FxJsVW+X7rV8s+EYfMmsF/vO0v/fPy10n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fN8+2ubC4iTDlPrLau6mr1NOpq9TXs09TEkVc09PvUkfUU5Vw1dQDqKKKACvMf2wPDP9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0ti+9T/n8a9QjVqpeOPD8fifwjdWEi7o5l2sKDWGhD+xz44/4Tj4G6bvffcaev2d/wC9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BbiNvlr5Z/Yf+IUfw/8AiNqXhK++T7QzxR7/AO+lfXHl15uOwcMRB06ux7MKlo3MBdBV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Mca7tv8A47WP4+8Wt4bSztoUVrrVJfIg+b+Kra+HdW2/8hb/AEj/AMh142HyLCUZc8IB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ZVrP1b4d2+vXDSOF3NWlvrj/AI2+KtW8P+E/O0WRUuYW8+XP/PFPv/8AoS16tOnH4TOO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+Ddnt/1klWrX4UWMf3lZ/rVPUPiBu8ANqFv/AMvFr5v/ALNTv2edQ1LxB8NdP1LWna5u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P8AcNW0cPDsH9o4n+Y7Ozh+yw7P9nbXEXn7OPhjWr+4vLmxkLyNuY+bVXxX40vrXx5o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115TJ/E1dZ4u06bVvD9zb28zW8u3cro21q6o7HNGRzP/AAzP4N/58ZP+/ta/gv4P6B4F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DMy7P9Zu+WuY+A/iy8+IGkzWEkjfbNFbyLhy3zM1eo2+m/Z1+ZtxWtixa+ddUvG+Mf7Q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8/7O7/O2vRP2kvisvw58GvbW0irqmpKYoh/zzX+Jq5P9n3wPJ4Q8G+dc/Nfag3nyufvV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xiq22l8ym05OtAHzz/wUa+D/AIn+NHw18PaX4Zs2vJIdWSe4X+GOJf4q8/8AB/8AwSbs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t4k1Bb/ykaeJP9XG9fZa/KtLGw3VEqMJ/GfTYHiPGYWj7OjKx8u/8Ok/DOobvtPiDVm9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ifF3/BLnUPCPxW0G+8J3TTabDL5t6b11eTfX28rfL96pcrtaj6jR+yjSPFWYTfvyuY3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zWcabriS1WJU/wBrbsrxP9g39ku8/Z38L+ILbWLqO8uNUlXzB9/cn7yvf2bG6kX5T8tK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8wq0qc4x+1uGjaNp/huz8mxtbe2jX+CJFjX/AL5WvDv2wv2XdQ/aA8P6fb+HtY/4R65t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RzQt99G2V7rWH4F+MHhv4gXV/Z6Rdb7/AEuXyrhP7rLXHUjEnC1K6/e0zyf9jX9jG3/Z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7VLzdudEZY9tZvj7/gnnoPxM+Mlx4m1i8vDbXDs0tn/yz3/NX0d/6FXD6x+0p4A0GaZb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v5UqSXCqyvVU6cGbfW8VOr7S2pteDvhXoPw50P8As3QdNtdNtVXaqRJtry39kj9kab9m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1KPUptcb5Sq7fLTfurrP+Gvfhr/0OGjt/wBta3Phr8YvDPxctbmTw7q1rqUdu2HeJtyr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WMxii2cFpf7CfwzsfG194gk0Nbi/uLhrhTIytGr/ADfw7f8Aar0+TT4byLy7m3juI/7k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/wC1B4N+AOsWOn65qi/btQXdFBF8zY/2q7O08VaXcaDY6r/aFrHp2oKjwTu/ytu+7VRp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2dnNjrfwrpsP+r0qzj+kC1Ovh2x2/wDHha/9+V/+JrmPDP7Qmg+IPjFdeBYWuv7Ytbf7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btv3qd4D/AGhPDfxE17XtL0293Xnh2V4rpJF2/d/u1tTlFfEVGhi5RsdWunwt/wAsV/74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D8Z6XJZ6tpNjfWs334pYvlavF/E3/BSbwTpPw9ufEWnx3Gpf2fqKadLp+7yJ5t38a/7N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f8fLbrpusWNxc3ECT/ZBL5kkaNU80HL3TKtluOoQ9rPYteF/C9h4N09bPS7O3sbWNdqx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zUniL5v7I/66vV63O1HqpeRrJJGv/PP5lraJ5HtpfaKFn4J0nT9ck1SHT7Vb+Zdr3AT9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KOYqNXmMWb4c+H7uRnk0TSZnbvJao1bGm2tvo9usNrbw20a/dSJfLWnUU+Uv2kit4g8N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WsLXUIV3bY7hPMX/AL5qxpOl6f4fs1t7GztbOFflVIolVaWispU4kRxFVfaJhcJn7i/9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Y7dV27a7SvOfjX/rov8AP96scR8BFStVnHluP+Cs3mLcP/tV6Ot1/orL/tVwPwWt1Xw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mN5eKzw8fdFTXLEmW4ZP4qPtDf3qq7qK7uUfMWfP96Xzf85qnvo31JkXPtDf3qTz/eqm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vgz9ECiiigB0dOpifep9ACq22n1HTo2xVRkTyjqepytMp0fVqokdRRRQAUUUUAAbbTv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Fc4HJ/ErWL64jbTdJ3fbNm9iP4Vr4t8eNMmsOt0zM0bbHL/AMNfXPw7+K9npnxF1w3u1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Nn7S2grp/ja/ulXZa3z74gK/JOMMV7XY68PE8J8awpDfP5L71auX+z/vNzV1WuQw/anZ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8m21+bxPbj8JVkhXn5qj8irLQqtM8utzEksYfl3ba0Le33VVsR8taNqPnrjNCez09VbdX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PZrCs/mrX02OuzC4irCXNBmns7xPoD9n/42XPgm+RHdnsZG2ujN92vrSG6j1TT47mF1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18H+C1VYf+A19OfsuePP7a8NvpNw+64sfuZ/iSv13g7PJ137GoefjMH7vPE9UHSiiiv0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9WzUSdKkjoMx1TQv8rVDUtv91qqICr8zNTqZH940+tImZJB1NSVFb/eapaoCaOrNv95q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WkYmZYj+6aWkj+6aWtImPMSR/cNFEf3DRWhnzD0+7TlXdSVJGmVrWnEXMPjVvmqUfKtN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o1+9TqB0ooMySHpVhO1V4elWE7VUSZElSp96oqljXFUZyJY6sR/xVAgwKsKu2qiYTY5P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1qjFhRRRWogooooAKKKKACiiigAooooAKKKKAE/h/CvgD/grJ/yP+l/9g3/2pX3/APw/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Bt8faU3b+zT/wCjK8/MPgOzCfEz4rvP4qot1ar15/FVFurV4Zoe9fsz/wDJOz/13f8A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XE/sttbN8LZNv+s8993/AI7Xbf8ALSvzfNP95kaDa5b4hfC21+IlukdxJJbtC25XT71d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5PxV8LbPxBs85FdYUZV+X+9VLSfhfa6T9lWOSRfs7My12czfM1R1QHPr4RhXw/daay7k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rz4Z6feeD7jRIYWt7aZlcY/5ZurferpNgpQ22gDF8O/Dmx8M6s99as32iSBIGG/938m6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P2mH/wCLR33++n/s1dvXC/tMf8kjvv8Aron/ALNXdl/8VeplUPl2iiiv0iBwBRRRVAM/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+QND/wBc/wDGuK/5aPXa+FP+QND/ANc/8a6sOYyNaiiiu4xLNv8A1q0n3aq2/wDWrSfd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7USdKmVfloAcn3W+lOojVtrUuw0AeQftOL/oNr/11r9H/wBl3/k3Lwj/ANg2H+dfnF+05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1r9HP2X5Av7OPhH5v8AmGw1oB6TayfL92pd9VLW+jqX7dHQZljzPlojk+Wof7QX+9SL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uHpQrLVb+0o6P7Uj9qALit/wKn27feqj/ake371SWuqQ/wB6gDQz/s0Z/wBmqn9qQ/31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tAFvP+zRn/Zqv9th/56L+dDahCv8Ay0X/AL6oAtUVTbWI1/5aR/nTf7Yj/vr/AN9UAXqK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/vqj+2o/+ekf50AX1TK1xHxibK23+61dUutRsrfvF/76rjPipeLeJCysrbdy8UVPhIkd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X/crc007oZK57wbfRw+E7VGdVbZ/erVsdWhhidfMX5v9qimXRiX1XdT44f71Zq69Grfe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Ghf27a434DtnR3b/AKd4v/Qnrd1DxEiWbVnfBew/s/w/tb70cEKf98p/9lQB1VFB60Vo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+7S0AFFFFABRRRQaCMu6mVJTWXFAFKX7zVVf7tWZe9Vn+7WYDKb5dOooOc6bwL8Qrjwv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hTCr/vO711en/GLT7o7Zlmt2/wBr5lrzKig0PctH1i21T545ldWq1Cqrds1eP6DcSQ2+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zTvHV/pq/O3mL71j9XAtfEP/AJCTVytaOta8+sTM7rWfsNaU6dioj6KKK6ij0f4R8aVN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r17s/wCXP71T+CdSupLP7Ba/Krf62X/nnW3PodnoXg7VUt15b71ZxjqB5195WWuJ8cNf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5uld1Yruu8VxPiz9nFJj9o8P6xqGg3H/AEyl8yOuimB0HgH5fCsO7+KJn/76dqvp92qv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bs7a4m+0XFvEqSyf89G/vVcjXFVIBfKFGypU+7Qy7q5TMqTR7qrtGxq7Iv3qrSDrQBHq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EyryG1k8nzm/h3V6tq90w064/65NXmMdnu0l3/vNWEtgl8J8w+A5P8Ai5HxduN33bN//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+MIf92X/ANAqPwHqDN4m+NXzfdi2r/3/AKj8Hq03iqN2/wCWdq7f99fJXkVI2kZlrxvq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5Zf+z17z+y2i/wDCv7dv9n/2Zq+aNY3y3NuzN/yy/wDZ3r6j/ZZ0tj8MbVv9n/2atMHU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7U3bf4qLq2X7Lu21pzWK+TUF1ar9jbb96veAwm/efLWrpMO3dWYq/vm/2a19Lb5XoAdrC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t/7NVexj/eL/ALtXNYj/AHMP+5UNhH+8X/doAkkh/dvU2jx7YW/3qGG2N6k01dtu1AEl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1Gavkn4V6lt+FPxSbd/yytYv++p3X/2WvrDxZ8uhX3/Xq/8A6BXxT8K9Q3fBv4pMv/P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zM0/hm0TV8GrteP/AGbWdq6r9nOHzNWhb+9cbq5jwqu1H/2dOlauy/Znh36lbN/tbq87C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mnU1epr6KnsjnJI021InWhOtNrqAVl20lSbd1MZdtAFu1VdrU+Ubo2WmW/yxtTl+ZaDQ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ceE/EFt4u0fdDNG6tKVX7rr0avoT9mv42Q/GLwarsyrf2aqk6bvm+tLqWk22tafJbXMa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fNviTw3rn7LPxATW9HaR9Hmf50H3VX+61Zyid2HrR5eRn0v8TPB+oN8TvDHiG2t/tFtp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Pv1f1Cw1HXvF1h9nhuLfT7f97Kf/QVqj8B/2jtF+M2joySLa6lIu5rSRv8A0GvQuhrl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98P01i8S4e6uITH28zbVf+wbjUftP2m33W/leVXSVIBuojEzPJ4/hPren/A+LRVmXUNVk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PZv2/wDouu60/TbjSPDen6bY2yrbW8C27gNu+Ra6KpK2J5TiviF4De+1HQ7iwtbdm0u8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TS3l1cJD5KxwzLtlcNu21dqxarlaqIcpxPhnwLeeG/iNealZ/Lb30Gyf/ptL/frV+Knx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NS1BlMmNsFtu+a4auc+On7SWlfCGxkt4XjutWZfkgRvu/wC9Xjfg/wAA+IPj94ubxD4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tP8Ant/u1sUWvhr4Vv8A4weNH8W69uaNm3W8R+7/ALNe0Qwi3hVF+VVXatR6NY2+k2Md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VH92pq0MagUUUUGIUUUUALuNG40lFAE2Wo81qbRWhoSUVzXxW1zW/D/gG/uvD1vDc6tC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zX7PPjT4heNJNS/4TjS9N0lIVT7L9mbd5m6olsbR3PmX4+/ETxd4t/ag8ZeHrL4jQ+GN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3b1+da5Pw78Kv8AhXy3H9n/ABs0PT/tH+tMU/7zfXM+PPEnh7VP2nPidcax4Y1DxF5m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W6/J/wCy1cW+8C/9Ej1r/v8AvXjYqUkft+U5fSjhafofRH/BM3XvEPiZfFy614kuPEUe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7o5E/wBmjxV+xz8DNU8Salf6r4osYbqa8mlvIjepH5czPUH/AASotUt/hz4omjTy45NS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+WvPP2X/2P9H/AGjvG/xC1nWri451toh5XvK9FGpeJ8pWw6eMqS+HlOq1z9mH9nHRtOmu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1edQVk31Y/4JzXt54Q/Zt8ba9plsLzULeScwREfLNtXdxXWX3/BKX4e/8/OqVP8Asdap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+Gvh+4uprrwzuumln/eR1tzGkcVCpTaR83fD74ofDX4of2h4h+KGsahceKNQ3/6L9lZ4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l1q1j+xjpSWmt32oaPrXi9V0uQq6yQ2qef8A/E1ifDlk/wCGfNYjtPBH/CQX2tapd263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V6h4k+Ft5qX7N3wj0HR1/thdP1pW1eS0+7Dcfef/AMiO9ZxqHuSo046I7X4HeINP0f8A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AO5t/DvhxIpT/dRdrt/6BWF8RPil4G8S+FfiJ4u+F82paxr99bxJex6cjxybH+XfXQfs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hPjdeahGstjeSR2bI/3WRvMDLXnHwA0/R/BvgD9om40X/j3t7m4itPKl8z5My7NlTI5K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xB8P7bUPB+j2+n+D9Wt9Qt7pJbu783zPOf8A9lr6p/YB+zW/xShbRfAN9YusGy81Ce88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lH4e6V4N/wCEPt7jxDqHj7+2PK/exWkD+X96vrv/AIJDad/Z/hbxpc/Z7hbe4uIYovtf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lznrcRKDwDbR9gVmySf8TQr/ANMl/wDQmq1qmqQ6TBvmOxGrE8NeJLDxx9o1LS5PtNtt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X7y17lHm5T8FlHU06KKKoYUUUVoaBRRR/A1ADd9eZ/Ga83akif3Vr0pP9W3+9Xkvxikz4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+K/hmcpWOx+EMHleE9396ulrF+G8Pk+FI1rarHC/CVGXuhRRRXcSFFFFZgFFFFAEdOTrT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EHUUUUAKn3qfTE+9T6ACnJ1ptOTrTiTzDqF+WiirJJKKRPu0tABRRRQAUUUUASVm+MNW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trRxNtP+03y1pVzPxn/5JbrP/XL+tefj5ShQnJDifJMOsMupXE275pm+au7+I1xD8Yvh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S03M/wDtfxV5h4um/wCERs3S6b7PJs3fPUPg/wAeXC6XMtrNuWRfm/2kav53rYyUualM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n1qLyrx6xprdfOZq6rxharDqT1y1822Rq8f3j1Y/CQ7fvULb7qIfmq9bxqVrQkjtbfbV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XbmgC9Y/1r3f4S6H4e8feBV0G8ZrbVFbfFdxp/461eAwybadpvjDUNL1hWtrhrZl/jFd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zQ9O8q50PUpEV96W77HxXrn7O2rXlv4oVrdN8kfzN/u1474HmTUFumuZN7zJubP96vof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w5Xet1DsavvOCY82IOidSnChNz7fie/WrM0PzfeqZR8tN1KP7Frkluv3V5pIThWr9mPj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abD9ynUGYqruqWPq1Rp0qSPq1aRAVV2s1LRTk+630rWJmOt1xuqSmx9GqSNcVYEkdWbf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SrNv95qqJzyLEf3TS0kf3TT9vy1pEzHR/cNEa4oj+4acn3W+lbHPzD0+9UqdajjX71SJ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PWpKjh61JWhiOTpTqI/uGigByfdb6VMnaoU+630qZPu1UQJo6mHSoY6kU/LVES3JoelT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U8f8VVHc53fqPT71PIyKYpwafWxkFFFFaAFFFFABRRRQAUUUUAFFFFABRRRQAmfl/Cvg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miN/05f+zyV97fw/hXwn/wAFYo93ijRf+vT/ANnevPzD+GdeE+Jnw9d9WqhL91qvXjL8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Gantf7Jl55nhfUrf/njPu/z/AN816b/y0rzv9lfS/sfgW5utvzXErV6Jt+avzfM/95ka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hG9La5+zyXO3+BPvVya/G7dx/Yt5u/wB7/wCxrvqa0Kt95Fb/AIDXDzAcC3xUuJvmXSp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N/4WZcsP+QVN/31XZXFvGsjbVX/AL5pn2VW/ho5gOQ/4WFeN93TZv8Avum/8LCvv+gb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+8Un9me9HMBxDePtWmZlj0e4b3NbHhrXby+aRbm2a3ZV3YLVv/2Z70f2ft3fNTjIXMQw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APFo77/fSu2WHburif2lkz8Ib7/fSvRy/wDix9TKR8t0UUV+lQOEKKKKoBsX33rtPC/y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8VXFxffeu48MjOjw/wC5XVhzGRoR/wAVTVHCvzVJXcYktv8A1q0n3aq2/wDWrka4VqAB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qru20LNtoAvb6N9UVlZh96hrjb/FVRA8p/aQulnWFP7tyv8A6DX3/wDs8ztH8EfC6bv+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nR8brxrrVFX+H7Uv/s1foj8A22fCPwwv/ULiqgPQbPdt+9U43Y+9Vazb71WU+7QZkvzD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j3fLTl/vUAOVm/hagszfxUxWxQ/3qAJPMZV+9up9vIzbvmqvu+WpbVcUAWfmo2t606nR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5JqePbS7BQBWWNv4qkjGFqXYKYrDdQAeV7Uxo/lap6ay4oArxjLVi+OE/0dP96t2H5pGr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9R9kwlsavh9f+Kftm/2FqaNcrUei/L4ftf8AcFS2/wB1qI/CdFH4CWNcVMrbVao41xUm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pNjT7n/crpPh5/yBrj/eT/0COuc1D/jwuv8Acrofh9/yB7j/AIB/6AlaRA2qKKK2J5RE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aA5QooooKCiiigB0dRv0qSOo36UAUpfvNUElTy/eaoJKzJ5htFFFZkj0+7S0ifdpaqIG5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deNtR6b8sC1JM1dRoVlXdT6KKACiiigDsPAfiCz0mF1dF3N96tTV9RsG8N3/APpHzNvl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5vutuqeUClFdQ+c21quR3CtG21qh2rup6t+7qgGMy7ahXb/DU240yOgBU+7S5+VqKM/K1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796sSdTVd+9AFHWPl0S8b+7BXnn/ADAYf93dXoWu/wDIvah/1yrz6RcaKv8AsxVhLYqR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fFib/ntqO3/yK9dL4RXbq103/PPS2/8AQmrlPhHJ/wASH4h3P/PbUouf+BvXWeF/lvNY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h15dbcOU53Vf9Zcf9cl/9Br7A/Zui8n4W2P/AFwSvj/UPmurr/rkn/oNfZv7P9rs+Gemr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6DWeD/jMxOr+2UjXSsu2rawx/xLR5UH+RXvgc3Iu2aT/dq/pH/Lb/AHBUE8eLiT/aX/4q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/ZVa0A0NQkRrNF/upVXSZoxM1XLy1Rbf5vvbap6ZbxqzUASTP8r1Y00fuWqvcL8rVc0u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XH2XwPqcn921f/0Bq+FfhB+7+Bfjh/8An416yX/vlXavtz4yXH2b4U69J/dt5f8A0Fq+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s862//Px4lVf++bfd/wCzV5mafwzaJ1ejyeTY6g3/ADz0df8Ax569G/ZPj3ahH/sxKa8+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f889LtV/76avVP2TdNX+0H/2bdK8/B7lH0H5NCw7d1SUfwNX0lP4TMbB3+lR275kapI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vW5mWour1HPT7b7slMnoAkt/lhqaL7lQQtmGpY22rQaElVtY0W18RafJa3kKzQyLtYOt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4jfsu6t4VvH1LwlcN5atv+zhtrr/ALtaHwr/AG1tb8C3SaV4utZrmONtm+Rdssf/AAL+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4u+Gui+NrVo9Ssbe43fx7dsi/wDAqylE7Y1DX8K/tWeDPE23bqX2Zm7SrXe6H4u0vXLZ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4Sj18xa9+xnot0Gk0+8urF/4QW3LWDN+yPr1m22z1zdt9Sy1lyl8yPs37dD/AM9I/wDv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mg/8fmqWtt/10fbXyPH+yv4wb/mNQ/8Af1q2NJ/Y3urr59S1xmb+IJ81dEaIcyPXPGn7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3uJNSmXtAvy/99V5X4g/aI+IHx2kksPDdt/Zun/daRPvNXYeE/2YfC/hva0ls19Mv8cr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lwrDbQxwxr90Iu2tI07GXtDzP4W/so2Hhu4XUtcmbVdVb5mMjblVq9ctbWO0hVEVURfu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l8z3o5QlU90czfM1NqOnq2aoz5hytinq2ajorMxJKKjpdxoAfRRRQAUUUUFRHL0NEdC9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RT0dz4C+H/wZ+M2ofE7x9qHhjS49Kt9Q1mWRpL+BFabc7/cR/o1dfr3wL/aWOgt/xMNPW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/AGWvs1OtSq/y/erjrU7n10OKMSlZM8H/AOCe/wAMdX+GvwRu49asZLG6vL932Ov3grN/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349/s++M/ENt8P/s//CP6hePeReb+8+Rn/wDRlfcPHtS7v9qs40bHjx4gxHtqk563PkLy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1rb7v+mW2u//AGTf2TdU+D+j69f+Ir6PUvEniZNt1cCvfdwo3Cn7Mt5/UeyPhrwb+y58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DtG1DT7fQLiV/wB9LF5nnI3/AAD5a9Mm/Zs8dfBj9lqHw38OtU3+JI737VeTOv3mb7/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/apOParo0f5ipcSYl+6fMfwD/Y28UeE/2fvGmlarriw+KPGyM0t4P+XV23Vw2o/8EvfF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zxatncTRJFdRbnWOb/br7V3CjcKJU48xrT4nxCPhL/h3N8YP+hys/wDvt69y/Yz/AGYP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8TeJ21ppoliW3Zm8uNv7y173uFG4UezijPFcTYvEQ9lN6FLXtPTVrdY2+Zd1YvhHwjY/D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dba1Vy+F/vN95q6T5WrPdf8ASmaqieLLUKKKKo5wooooAKKKKAHR/wAVeM/EqTztc1L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/wCsNeJ+PJN2rXJ/vSstZ4n+GzKR6p4Ph+z+Grdf9mtFOlVtHi8nSoV9lq0vyrWOF+Eu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UUUUAR0UUUAFOTrTacnWvz8/RB1FFFACp96n0xPvU+gmQU5OtNpY1xTiSPoooqwHJ0p1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ElcT+0YszfBnXlhZlf7OzLXbp96vMfjh8StN03zNKudUt7Xzk2sj15mbRlL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I+L/AB0NV1Lw211cx3Ey7NqyFflrE8H64mi6S32jzN7Ku3ZXsXxS/ae0Pw/4Vm8OxQ6K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lPxt+0J4V0PzEutb02F/4QktfgWLyWtTq7Hsx907PxFry3lwzru/GuduJjIzV5lrH7YX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1z7QL5n/ALNXP3n7dng+Hd5MGrTN/wBcVX/2app8P4+f/LsX1iKPZPtjK1H9oOqttdv++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bS42b7P4d1KZf7zzLH/8VVcft+Wf/Qr3X/gYv/xNd9PhDMZbQH9aifQkd3IzN+8k/wC+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skr5jX9vDVZvueGLNPcu9Sr+2t4guPuaPpqf8Det/wDUnMv5Q+tRPpm31K4/vyfitSQ6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+K1802v7X3iBlZm0vT/xZ6h1T9sLxFb2LyLpuk/99S//ABdaU+B8xfQn65E+2vAfiqTz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uXwY+NsngnXYLqC0uhJD0Ir8j9P/AOChnxG0vd5dtptt7CLzPM/2vvferpPD/wDwVE+J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/wDTXyP9Wn/oLV9RkfCOZ4erzwD61GUeWSP290b9p2Txl4/t0k0ma2+2bIvm/wDQq9VH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8dvj3qemWv2zRLe6Zkt2glkiWPzN1fdHwh17XNW8Lxv4hsIbW8ZfmCN/FX6Vh8PiIL/a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mdVD9ynqu6iPbtp9dUYnlhT41+WmL81TR1UYgEdKq7aXb81FaRMx0K53VNUduu3dUqru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W+lWbf7zVXVdtWLdcbqo5pFiP7pp4+5TI/umnj7laU4mUh0f3DUi/LUcPWpK25TmJB0p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VrTiZkifdb6VNUMdSJ0pgSR9Wp1NTrTqAJo+jVKo+Woo+jVKn3aAFo3VFc3cdjatNM+1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XVh4RupLawj864X5WL/drGVaKDlPQ/ih8T7X4VeHW1K+Vnh3bcBq8nX/AIKAWY/5gsn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v4nfGq8+IELrM3ys26uI+1tWccRcnlPr3S/29NCuDi50+6h+nzV6D4O/aQ8J+MFXyNTj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+AftbUfa2rpp1jmlY/Tm3uUvIFeN1dG6EGnJGyj5ua+Qv2bP2rb7QLmLTdYkaa1b5Vdm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2viPT0urOZZo5BnK1205XIlGxdT7tLSL9aWtCQooooAKKKKACiiigAooooATPy/hXxF/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Ps9fbv8P4V8Sf8FZEJt/Djf7U1efmHwHXhPiZ8DXknLVSaT71XLvq1Z8kiqrV4Zqd58P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hxbCG1hmRW6mrXwx/bgh+IXx40f4eyQww6lrD/IQ33VryO8vtsjLXxj8ePHmpfCv9oy9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rTWT7LdxfLJH96vPllNGtJykjQ/bz4mfC3xF4V8D3OsafNY3z28TP5Un7v7v+1X51XX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MkbeFdzRtsb97Xy58Qv8AgqF8bPG3hubR77xtfSWEy7Xj3feWvmmY7flow/DcHe4H6RWv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cs7O38Oxx/bLhIPML/wCr3fxV9/eIPDOoL4fa/wBP8Q24VrVJ/wDVJJ96v53Fb/ar0Of9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0RvGWsf2bGuxYhcOu1f7u6tpcMUn1/AD7V+In/BZTxt8K/ip4k8LroOk6zHoepTWUV/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37P4aqW//BcrW1bbfaHZ2v0bdXwRoLTXhb5tze9YGtXnnXTfNu+auinw7h4bmMqx+nng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VvsaSLZu3d4K9Ltf2xvEWpbvJ1C1b/tlX5NfBu+/4uDpv/XWvqLR9WuNJk3W1xJH/Fgf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C9jCR9gf8NKeLGZv+JrH/wB81LN+0h4k1DR7qwubi3uobpdrb0r5u8P/ABMuo1xcRrIq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Vlqi7d+yT0aop5Ph4e9FGXMzpKKarLj7y06u4kKKKKAGw8yPXd+F4/8AiTw/7lcNar+8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Fh/3K6sOYyL6rtpaFO2gvuZq7jEmtujVYWT5apxvtqZZN60ASMd1EcbMKanSrEaqtAC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rWpeWzbWrU1K88uNl3VyeqTfaHb5qAPPPi425Y3/AIml3V+i/wAB/wDkk/hn/sFxV+dP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b/bWv0Y+A3/JKPDH/YNhrQDvrNWqxsam2n3KmqeYzBeq01Wb5qe3+rpjNmjmAbvajzvm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qOYCdpvlqS1k+aqbTfLUljNuko5gNlG3LS0sMf7qhl21IB5m0ULNTHTbUefvUATtMyrU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jKtVFuNr/eoA2o5ty02Sb71U7eZmT71Oab5aWoFiBtzNXP8Ai6Tdt/3q27Nt26ue8Utt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sdBprbfD9r/1zWprV9ytVSzbPh+2/wBxal0+T93R9g6KPwF7oa66z+G/2rwC2uSXUccP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NYum037Hu/0bfvxVUyzP1D/jwuv9yuh+H3/IHuP+Af8AoCVz2of8eF1/uV0fw+/5A1x/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A2KKKK2ARPu0tIn3aWgAooooAKKKKAHR1G/SpI6jfpQTIpS/eaoJKsSffNV5KzJG0UUV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np96iIG3p7Zt1qSVcmorP/Vr9Kmf71dkTQbsFMqSm4+9QA2nKu6m0UAX7W+aGPaq1Fc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WGOSGq13a7W+WgCNYwv8VPVdq1GsbLTk+630oAdTY6dTY6AHUZ+VqKM/K1ZmZTk6mq7L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A3U0AZPi7934duW/vLXB69N5PhO5Zf4bdv8A0Gu++IO2HwfcNXmPiy4aPwTqTN/Dav8A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At/d/B/xU//AD01eH/2eu402H7LdeIl/u6TEv8A31urifhyu34Haq3/AD21lP8A0J69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ihV+6thZL/31Xk4j4jQ4q7XdeXn+yqL/AOO19w/Bu3+z/D3TV/u26f8AoNfD8S7rzWv9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Mln4Sto1/wCWcCf+g1lg/wCMznN7a26q94rLSWdjctu3NTptPm2t/FXvgZTcz/8AAf8A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jI3+2g/8eqmq/vP91f/AIqr2jx/8S+T/fT/ANCrQDS16ZfOZVqrptvut2q14gh8q4aq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ADriP5ataeNsdVbhsrVqxVvLoA4v9pG6+yfAnxO33f8AR2/9Cr4c+HJ+y/s/wr/z8a5M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9i/Z98RH+9Eq/wDj1fGXhVfI+Cfh5f8Antqkzf8Aj1eTm0vc5UbRPRrxvL0nxb/s2tpF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buv+mcCr/wCO15D4g/c6P4w/2brT4v8Ax2vav2V7fbq2rN/dZV/8crlwRR7d5lG+mbP9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IZksHf6VHa/fepIOp/wB2o7X771oZlm2+7JTJ+jU+2+7JTJ+jUAKv+rqWM1Ev+rqRPvUG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mx/xU6gUSSiiig15iSiiip5SeYkT7tSq2Khj+6akjbFdESR6Pup1R06M1RHMP3GjcaSi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BVbbT6jp6fdrnMxaKKKAJKKKKACiiigAooorQ0Cl3GkooK5hdxo3GkoqeUkXcaNxpKKO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oqgF3GjcaSisuUBdxo3Ntakoz8rUcoEcbNueq8P/AC0qxF8odqq27fK/+9UGgu4UbhTK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UyigB3mUeZTaKAEkuPJV2/2a8W8S/wCma5t/56T17Bqkm2zkb/YryGX954ls1+9unrDG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Gnp5dnGn91VWrFRxjaq1JRh/hLiR0UUV1cxQUUUUwGo/zMKp6tqS2a/K1WJpPLRmrk/E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uYDtE606mp1p1fAH6IOT7rfSl49qYv3fu0UASVJUMYy1TUGYUUUUAO8ujy6dRWgCKu2l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oAZRT9go2CgBlFP2CjYKAFrzL4vfsg+E/jBq323Vo5Hm/iIr02pKzlG50YeVj8pv28f+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WrXHgbWvLaa3iuIrOV9q/f2tX5uftAfst+NP2W/i5N4X8TaXeLfMsTxXAXdBcI+/ayt/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qV8fPE/7Jfh3T/HWiaV/aVncKNJvB/DDul+Vq/LDxP8AHDxn+258dPCcfjJ7G/k0V5ls5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7vk/8dWsfZrsdkqnunhS+CW0u1ja6eON2+989amm6HpMzsr3MK/V1r0r9pz4Hr4d164t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LXzvqXhl9LvW/wBKb/vitIpHB7Znt3h34a6NqluvnXFuqeu9a1v+FG+Hf+fpf++q8Q8M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LmZ0X/ar1Hw/4yubq1Vnb5qmpG4RqSOit/hTomnt8jRutTXHhvRbNfu29cf4i8dXFrG6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4k1XVrhtlxIv/Aqzjh7msZHuemWHhuWbZ50cbfd5au9+H/wBtfiNeRrbrG1vJ8jOi/dr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ZmvGk8z7uGr7A/4Je/FT+w/Hj6L4hRmt9QXZbuf4Wrpjh+UvDyUp8jPOPjV+zHJ4C8QX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h21z3gf4X211rlnDcxrLG0qqystfpd+1l+zC3xM8Ez32lR/vNPXzGIX7y18J+GLf/i7V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42uTXfldSXPymtajKm7H7l/svyJffBvR3Vd223Rf/Ha7xlz/AA14d/wTs+K9n46+B1nA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9V+Wvd5sMzMv3a3xUXzs56krIrR0/wDg/GiNevy0+NMNXPynCOhGFp6fepKkUfLTMwp0f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j+WqiZkkS4NSou+mRr96pUXaKozFVfSrMI25qKP7hqaP+Kqic5NH9w05f9X+FNj+4aK6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pTqan3W+lPT71bGciWP+KnUijaKeibqCQjqROlMVdtPTpWhmSJ1p1NTrT0+9QBPbqrVV1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mldURV/iq0qLCjyO21Vr5x/as+ME0MMljYzfN93iuepLliOJz/x9/agm1e+ksdPm228f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ceOmt9JmuUm3ze9aUNqzWs3nDLSN1NZmraNbTKqNCrL/EK8WUpNkVq0UfOt9+054hj+Ht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9bVMr/eavYLjxnceEfCkLalcNcao0CP5cf95qsXnwt0G6aTfpsLO0vm52/wAf96pJPAsM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Rdnz/wANbUaZzfWEO+Fvi6T4jeFV1SNGRPNeBkLfdZW21teHfEtj4ihmks5lmWGVonx/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Fvg28+DvhPUrDT1/tWO6v5byIf6ry2Z/mWs34V6Csfxn8RW181xbW2pIt/bxD92u9vv7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rMPyLXuv7Of7UVz4Nmj0vVpGm09sKrn70NeHKu2pbpfJsdy1305E+2P0i0HXbbxBpsVz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QavEZr4m/YG/bKs/FWsP4duJmjWNtsRkf71fbNdUZGnNcKKKK6ACiiigAooorMAooooA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KwR/8SLQW/6aPX2cfuV8cf8ABWSP/ikvD7/9N5f/AEFK8/MP4Z14X4mfnbfnZurKmm+V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izyfK1eGamRfXjec3zV8RftbXTXvxs1pm+b5l/8AZq+1rv8A1rV87/8ABTD9mHWP2ffi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cPiayaeAhfl3I7K1aYf4iuZHyheP+8aqb/eq7fJtZqpv0r2o7FDaKVV3UKu6qOXmNj4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GprkL7/j6krv/hDY/wDFTD5a88kbzGZqCR9nfyafIskLtHIrblIr6l+FesXHiLwXYX10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/er5Vr6i+Bv/ACSvSf8Ac/8AZmrKUTGoeieH/wDVt9a6HQ7jy7isHQVzDWxpv+srm5TE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rctr7cv3q5XTZG8ta2LNmrlNDbjm3VPGcrWbbybatJNQBah/5aV3HhNv+JLD/uVwMMny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HD/uV14fcxka275WqONs7qVPu0tuv3q7TEe/3alg+41RsuKmhTCtQBNbjazU6STC/eqH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1WoApa1d43/N/DXOeduZv4qv6leb2f5qy7fktQZnK/FJf+JWn++tfon8Bx/xaHw3/wBe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+Qan++tfol8A/wDkknhv/rwioA761arcX9KqW1WE6UASM2Y2qGnv92ombbQBHcNtzVWS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STNuoAS8vmUNS6N4qTT2+dPMrM1a88tW3Vk21jc6kzfZlZmrnA9NtfilYCHY9n93uGpI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5kWvN20fVLf70Mjf8Bqob5lb73NAHpOo+LLa6VvL3VStddXd96uSsb5pF+9U327yVb5q0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I28tKyrq8e2b94u2ub/4WI+jhtslZOpfEVtUk+aSgD1bwjMNaV9q/dqbxFH/AGXsX+9X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bld+7ata/jzxYt1eWqr/ABVmBcs9YZVasXxFeNcSL/vUQ3Hy1Vvm3PVcxmdZZybdFj/3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qdrJ/wASlFb+6tTaY2FqjQ1Y/wB5UynbE1Q6WvmM1TXX7unE0KGqMq6fdf7ldJ8Pv+Q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EBa5DXJGXT7n/c212vgeNYNJuP9qX/0Fdn/ALLXTEDTooorYzET7tLSJ92loAKKKdGu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Hb7loaHbQBXjqN+lT7DUEjYoJkU5Pvmq8lWG6mq7NhqzM5DaKKKCjR8NeGbnxNdNDbLu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C4aN1+dW+Za6bwP8QX8N6bPGsMO5l61zrSNdXDyv96Rt1AGvZ/6tas9mqtZ/6tas9mrQ0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bWgBRRRQBo6TbsyNT9Xtdtrup2jzL5O2pNak/wBDoAxE+7S0UUAFCnbRRQBJUat8zU3z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oMwuvuGqsJyzVZuGyrVUh+QtQBl/ECT/AIpO4X+9Ki15v8bLpbH4c60/TydLf/0GvQ/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3rhF/wDHq8m/aguvsPwh8ZP/ABR6W+3/AL5rlkB8c+B4/s/wBs2/ivNe2t/tfK1emeML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v3If7PgT/vjdXI+E/DvnfBfwbb/d+1eI/wDP/oVeha1pf9pfEr4i2zfL9n1S1ibP+yNt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mOkx7r3Wv9m8tv8A0fX3l4S/5F6H/rgn8q+IfDem/wCmaluX/j41Gyi/76nr7i8O/wC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/GYyLyMy0y6kaONvmrIbxY/mN+5qHVPFbiD5bevXiSEUe5H/AM/3q0NFT/RGX+9Iq/8A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8kL7k/irU0PUma3t/l+9P/wCzVsaGlr8m6+uf9nbUViu23k/3Kq6xqW68vv8Af20lreMs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dWppqfu659rra1aWm6hWgHnP7cFwtn+zrrn/AE0VV/8AQv8A4mvknwvZ+d8NvAttt+a4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9tfTn7fWpNH+z/eLu/1k6r/6HXzj4Bh8z/hVdr/DMiuw/wB6fdXi4rUDqviA26z8Xf8A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8rXvX7Ldv/oeqXH/AD0nVf8Avj5K8R8QaH/aza583/M1v/wLYu2vcP2X5Nnhm83f8/Ev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HsDKu2oWVd1VG1DimR6gzfLur2PeMzQWNVVqjVVVmqGO8bb95ah+1Nn761XtDQ0rfb81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3un5+dauQzMy/eWqjUAd/yzp1N2VInWuuJzkkf8VOpsfRqdTKiSUUUUFElFFFAD4/umlp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ASUUKd1FAD9wo3CmUUAT7hRuFMooAkpytiotxp46UAO30b6bRQBJ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A3ywt/u1Rs3zBJV6T/j3P+7WfY/8AHvJQaElFIn3aWs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UtFAGf4gbZoty3+w1eV+H/8ASfH1in3tvzV6j4wk8vw3df7m2vMPAMbXHxEt2/upXnYm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9eoopH+7XXHSIDWbNJRu203zKoCamM2aVT8tVbqbbuquYCtrF15cLfNXH6hceZI26tvW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TfM1YykB6gnWnU1OtOr4s/SByfdb6U6mp91vpTqAFT71SrHTIf4vpUtBmIq7aWlVd1OV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oAUUUUAFFFFABSp96l2UKu2gCSOP/Zp3l+1LF/Sn0ExPI/26vhVZ/HH9kzxn4fvI94+w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qt86V+Iv7H6bvjfax3C7ri1Rl/75/wD2q/oI8QaOniTwzfaa6/JcQPA3+6+5a/GW7/Y9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a1beIdP+z/2hazXelXf/AC7TQq/zfN/e2rWdSN4nZTl7pR/aW8MjWNUe8kXd5lfNfxA+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Zm/2a+ovilqi6/pce3+GvL7jw6kys7/Ntrkp8xieHaX8P/sLMvl/e/2a7Pw74JaNVZk+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QvyrWzqVvDp2jqyKv4VYHC+IvAUN1Zsyxqzf7tec6t4Fe3mk2I1fQ2gWcd1Yv5i/NWRq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RaqMpIDxDw74DkW8Vt//AI7Xp3wx8P3Wi65Y3Ucm1oX3ZrU/4Q23hbeiVu+HdJKwqqD5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dPSpzH6V/s76u3iz4d6b9qZWaSyTeP7u+vivVPhf/wAI/wDHjxzc3Nv9mtrdl8j915n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/wCB19ufs42v2f4caUNv3bKJf/Ha8F/aE0OO78dXy2dvM9zeXm1sf71GVyl7Znu+7KPv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/hDqPhDwTLrF0u2HUH5i/wB75q+va439nPwynhb4X6XbKm3bAu7/AHttdmerV7eIlzTP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5qXy6FXDU6uU4eYWGP5Wp6jbSR/dNPVd1VEkbUlNWOpETbVGY+NcVKqbqjjX71TRrigz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9q7qbH0apM/u6qJzjo1xRRRXREzJI1ytLGvzU1Pu09OtaRMyaMb6kpsdSL8q1RmJsNPX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nWnU1OtOpgVvFGof2b4W1CZmX5U718ueNfBk3i7whqWsRjd9nbrXt/x68cW2h+C7yFn2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3r2oX3w11bT7X5lkXcteDjq0nLlQHjt18qstY95buzN81aGob2dttZ7W9w26lh9TysRuV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mhjpY7GRW+arcFr8vzV6MYmEQt+lWo6jhj21NGtSZcw6CPzZNtd3r3/CPal4f222n3F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tN0fzVtaffQ7drVtEUTyPS/gzc/DP4gTeKNFvlSS1d5/swX/AFlfpx8AfiLD8UPhdpep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ns1fDOsW8dwrsq/e+WvaP+CUni6S++GWpaPcPuk0u6eLb/d2tXdRkdtKR9aUUUV2Go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gFFFFADSvFfIn/BWSPd8PtBb+7PN/wCgpX16elfJ/wDwVZXPwi0tv7t23/oNedmHwHVh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/fasG8OI3re1f77Vg3n3HrxDol8TMtYfMuF/66L/AOhV7l/wXe8G2fiL9hPQdekXzL7w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LEqOrp/44teM6DD9o12xj/56XES/wDj1d9/wcKeOP8AhG/2bfA3hWN9raxqL3joP7kS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uefUlL2qPx3vGbzHqnVq9++1Va9mn8J2cw+3/wBWafbLukam26/K1Pto/wB41USeq/sm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j/597OW4/wDZP/Z68GT7tfQf7K9vqsPjDVLzSIVmuLXSZt6H/e3f+yV8+0EyCvpb9nW6+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/AJ4syf8Aj1fNNfSX7M7K3wth/wCusv8A6FUSOeoer6DJ+5rX0+SsHQ2/dtWtpsjbqyMT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Q2LLXMaX+7WtvTbmuCW5obUa4Wn8rTbNlK1LSAdbyfK9d94Nb/iRw/7ledxy7d9d94Jk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4fcxkbsf3TUkI3ZqKLo1Tw/KGrtMRZKmibEbVX3fNUnnbY6AIbqbburH1DUNu5d1XNRm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ufmb5qAIpLjzJHp1iPvVVgbdKavWS/K1Bmcf8WW26cv++tfoh8AZv+LQ+G/+vCKvzr+L3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tfoZ8AZP+LQ+G/8ArwioA9It2ytWI3qra96sJ0oAmdtsbVXPSnN91qbn5WoAo3TferMu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fK1YV9JtkagDP1a43SNXTfA3XlvNUaw/6a7q8/8AEGrfZ1kbdXNQ+PptBvPOtrlrW6Vt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re+j2rN8v/jtfLt9qG2+b5qpt+1B4q+Zf7cZv73yVy6+KvOkZvMZmrH2hl7Q9I03UmWH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9ljb98y/Rqb4Z+M1to9isd5odjqCKvV5WjavNfHnjJdQVvLZodtaRkXzGlrHjZ4Vf5/++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4k8E+CZtQ1BrWO4tW3ukb7vlrw288RPNnc+6u4+D/wAarDRdN1WPxJNqF0Lp4VT5vM+S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F/Z38aJcfEzT4Zm3W1421hXpfx2vI/D/AIg0tEXb5kW7j/e218q6f4wXw74oabS5maGG6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5v3v+/de8ftCfEbS/Gl94YvrC+juEaz3zhP4X3/dqua4RkbWh+JPtTH56sa54i+wqu1d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fM21m27q7AXEN4se9d31rPmMz0W81BVt2p+mXitDXLzagzW/zNWho9032etomh3nhVvM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sM1ZXhfxRDpsdzvXc0kG1P8AerZ8O+H7nXo2uJvlXyvNrWJtE5/xI3/Enm/3k/8AQq7b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j/ru/wD6E1cF4ikzo83+06f+h16H4Fj/AOJVcN/02l/9CaumJReopzLTa2MxE+7S0Kvy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T8JeH21yS6/6ZrurLoNDStI92nzSf3Ruqx9lX+xZJmX+Gti18PqngtpP+elurVHeaT5f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tAHKI25aik/iqaPq1QyfxUEyKbdTVU9atN1NVn+9WZnIa/3aROtK/wB2mUFFyOP5fu0V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b/SN37pKzFsVkk2rtoAt6f8ANaq1Tqu6tPQ9BE1s/wDsrVqx0ESWcjdWWtDQ5+Sm06Sm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XrLT2jbzO1P1S8WaNl3VZS422O3/AGax5H3MaAG0UUUAFI/3aWkf7tAELNjdTbf7zU5o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9GqKFfvVNL/q6ZCv3vzoA53x0MaSi/8ATwn/AKFXj/7WTD/hVHipf71r5VewfERf9Ftl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5T8bvDr+JPDLWKrvS8urVWH/AAOuOtK0Sonjvg7wmtx8J/hrb3K7XXxG/T+4r/LXmv7c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n45STPIl02uQwQY/56s3y19LeH/BK2/iLwBpPy7bPxLdqw/2Fd9v/oNfLv8AwUa+Eepe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8azTeMIZ1/4Cny18/KXPI2jEufsv/tLJ4w8Br4bksIb+6urzTYoro/6zerV9zbmtY2V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/wCxX+zzJ4R0Hwv4ndd7/wDCTWtrcENuVX3/AP2FfoldM2012YUxlEz9Ns4biG6aRvm3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Wab86saX/qLj/eomr0qZIzT9N2Rv+8katLRbD9zbfM3+t3VUsZv3Lf7taOj3G1Yf9lt1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1zef7T7qkt7PbG1TXkmbyT/a+anW8m2NqorlI47OrMNsqrUEc25qsWr7mrQk8H/4KGf8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/wDZ68k+HOn4+MXwltv+nO1/9Dr0n/go/wDN8M9FX/p/f/0B6j+FfghLr9rT4b2Kpujs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Tv8A+y18/jpe8VGnc8f/AGgPGi+CfDek6pDceW83xGuN3/AXevqj9l2Ntc+Ha6kv/L1d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8Yv2f0+L2ueBtBuJJFt77xXqt6wi+X5klevpb9ie3W3+BdhH/DDcPEv+6j7WowPxFHpE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bOMTNWnNao0bVXsrNfMavpDMsfZV8r7q1A1qu5vkWrO35f0qLYK5/Zmgtvbqf4Vq0saq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7qmojTAR/u05PvU1k+anA4auuJzksf8AFRu+amq27dSp96mOJKrYp1R06NtrUFk1FFFAD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p1ADlbbTqjp0bZoAdRRRQBJRRRQAUu40lFAC7jRuNGw0lAE2Woy1NooAdlqMtTaKAHZa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Woy1NooAdlqMtTaKAHZajLU2igCSipNPsWv5Ni/eqbVNLl0u4ZJEkTb6rQBT30b6bRQA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I/7tqp2nywyVJqS/wDEv/7ap/6FTI12q1BoOT7tLRRWYBRRRQAUUUUAYPxEuPJ8Mzf7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+0eOJn/55pXbfE7/AJFlv96sf9n3R0vtcvpGX+NUry8T/FRjLc7imP8AeqV+tRv1ruiU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H61EzZqgJlmqhqlx5cbVP5v1rG8QXm2NvmrGUgMXUr/943zVi315y3zVJqF1hm+asW6u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snWnU1OtOr5U/SByfdb6U/7xpIfuNThtoAdGu01JUdTR0GYRptp1FFABSxrihV3U9Rtr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1XbQAyipKKAEVV20Ku2pE+7S0AFFFFAE9uvy145+2V4R/tbwnpuqpHbyTaLcdZF/drE/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S1cx8YNBh174f6tbXC745oG3A/8AAqqMbmntOU+DPiJ+yz4R8WRvJ9nbSrlv+Wtl+7jb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D9hax+ZbPxFcfaP+nmL93/47XvmvNcf2a23+GuLvtY1C3/5ZV6WFy+NTc+BxHEFSFV8p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whv1ZdUs7iP/AGFpuvfs6654f09V+zNdOv8AcavoCT4hX1nu3Qrt96rN42fUuqLXXLJV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x86WPwl8SeW6JpN1ub0rm9e+CPji1kZo9JvGX2avrSPxU1vHuRYQ1SQ+OpH3eY0LVrH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6y1j5R0X4U+Mmsdsnh7UN3+5XT+BfhL4n/ty33+H77b/uV9I23xA271atfwv44Rr5Wapl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xVNfEj2XwHYtD4T2x/KscSpgf7tN/Z5/Zg1jUPGUPiLXILe5sf8All/0zf8Av103h3SV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p/49Xv3hfS10Pwva2qrt8uJd3+9XBTwapSPvqOYKvSvEvab5dtYrCiqqxrt4oqFV21NV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aRl20qdadWHKYBCu5WqSiH7jUVRmFSVHUlVGJmSRjpU0YqOOpU+7VESkTxr96pFX5WqO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1MTDmHL0NIn3qVf9W1NroiSOVstUkP36hqeH71aRMZE6fdb6VNUMdSJ0qiR1FFFXEAq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cTRwp6u1TVh+MPhDo3jyH/TlmZvaXbTA8H/acuF1nxkrQTRyW2z+Bt1ed6D8XofBHmQs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/YObxtpkjaJ4lvtOuG+6ob7tfiz/AMFEl+KH7KvxoXwbeeJ9W+0SL5ySRys32iL+8tfO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qOF59j9FrnWrZt22ZWrNbWHV+G+Wvyq0P4jeNFX95r2sP93rK1b9v8XvGdn/AKvXNUVv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gVMjk9pH6gWeuK331q8upQ1+Yul/tSfEzRf9X4hunVez/NXTaX/wUG+Jekttk/su6Vf+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1RxiOGWR1+jR+iy6jG3apoXVq+FdJ/4Kla3Z/wDH94RtZv732a6/+Laug0P/AILQfDmF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b7iJZf8A0Gto4qMjgqZXWp7n2rCq+XU9nDtVq+OdP/4LSfBtmb5/FH/gu/8As67SP/gs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c+IIf+ulk3/xVepTo3jzGMcHV7H0zIu9DXrv7Bd5JpvjnVLfpFMm6vhW1/4K2fBW+Vtu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zda94/Zg/bO8MSeIF1TQ9QW6SaNeRuWuqnTNo0Zr4j9LIZPMWnVy/w48d2vjrw/De2siy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rpd5ro5TRoSiiiqESUUUUAFFFFADT/FXyz/wVTXPwSsm/u3q/wDoLV9TN/FXy9/wVPj3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p/6C1efmEbwOrB/xkfmBq0nzNWFeNtjdq2tV+81YWoNthavDOz/l5Moaf4k/sHULe+X7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W3V8uf8FIv2yNY/ak+O0l5eLDBpuh266dYWwb5VRfl3f8Cr6G1r/kDXP+61fnr41vPt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9Ml/9DetsPG8zjlFc3MY+pXHmM3CrVOH5i1SXjbmaobXvXrFFqEZVqmt1+aoYVarFv8A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i3SeNJP+efh+7H/fSP8A/E18417v8AfHieBdF8aSMiu11o1xAuf72yWvB/4PwoJkG4V9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j/uzy/8AoVfNtfRf7Lsn/FtT/wBd2/8AQ2qJHPUPWdIk8tWrUs7jbWPY/crQhasjE6vS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xk+euX0e6/d1uWN181cEtzQ6ixk/d1chbKtWVY3H7ur9vcfK1IBlxPt313vw9k8zQYf9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V6F8Of8AkCQ/7ldeH3MZHWwjfG1A+61Fv/qzR93dXaYkTP8ANUc1xtWmTTfM1Ury82hv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WVb5q53ULrLN81Xr+++9XO399975qAL+l3yzakkO75mro7ewkk3bVrz3wnqnmeNrZN1e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6tAJfE37GPi7xt4btrmwS1dLpVlTL/Ntr6u+BPh+/wDCfwz0XTdSj8u8sbVIJx97lWr50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79kf9mWw8Q6HDa3Nys0Vvi43Mu2vHf2b/wDgvRpuub7X4kaO2l7pUWK9sE3L/tu60Afp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jfhb8WvD/wAWPDVvrHhnWtP1zS7hVZLi0k8xWrrLe6VkoAlZs0xmo8xcUzd8rUAUriTc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1rXE22RqwNck3bqyqEyPOPH14y7/AJq8n8Qa59nmb5q9X8aWbXKtXjXjbSnjkdqwJJLP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G7+KvP4dQa3Zq0tP8QL/AHq5zM9Ah1hfJK1ha9cfaN1ZS+Iht+9TJNaWRW+agDIvo2h3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+Zqta5qixRuzfLXnPijxl9nZ1jbdWdatymHMd4vi6O3+833as2nxQjtPuvXibeKprqT5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dq4Y46xHMfQWm/HCa1+VZpP++q7+H433EOueD7dZG26te+Q/+0vy/wDxVfIUPiC4i/ia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Hwn/AOv+f/0JK6aOKjM2jI+qte+IjWK7d+2tDwv8SvOt/wDWV4n8SPETwybVaq/gvxhJ5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D6o8H+LI5LyN3/eL/EK9ej+Lmn6hZ3FvHbMqtbvAtfKPgfxcska/P9371eqeFdSW6tVb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rxNcf8StcN964h/9Dr1HwN/yCZv+u8v/AKG9eP8AiC4zp8a/9PEP/odeweA1/wCJK7f9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74/CbGjRTtlGytQGJ92lp2yjZQBoeG/E1z4fabyY4W8xdu41lMu2p6ZsNAHV6V48gj8K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tqmobzWobjwilr9o/fLtrmafD96gBrLh2qCT+KrTR/e4qvIu1W+WgmRTC7d1QP8Aeqdl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MzkQP92mU9/u0ygo9K8JeHUvtPm3L/q4q5zUNDexv5Nvy81r6L8WrHSLdl+wXHzLtapr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aRGkjuG7Guf3uYDn1+0r8vnSf9912HgnS7n+wbtpnZvO+5n+Gub8y3+8rV1Wh+LbOPwt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W1MqJx8lRr1NSSVGvU1sUOooq5oNmL6+hjb7skqp/31WgEjWK/ZW/fVTrfvrOGymm0/bu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14dk0F4VdtzTf+Q6AKNMPVqfTD1agBKjfvUlRn7hoAksVW6m21Y1Kz+zr8tU9Nm+xybq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zKMn+qamxzYVlp95J5ce2q1v+8ZqAMXxw26azT/brnd1vp/iD/Sf+fpIov8Af310XjRd1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e/aS8YyeDdDtb+N9jNrKc/8AApf/AImvNxBUTqvhnoS3/wAXvDuobt32jxNqEuP+ByrX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Txpcf9TVN/6Kr2D9kvUG1rxl4GX5m3XV9e/99yytXhH7Tl7515rj7v8Aj48Q3T/98vLX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MTpv2YfCMcf7Mvh+Tav77xlb7v8Av69e7Xi7dytXkv7ONv8AZ/2a/A8f3WuPFDS/+PM9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eavSw9YykZVjL5Mkqf3mqzqFo0dvu2/LVPwuravMsf8AGzda6rxtpq6V4ZVP+Wm6vVpy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mq6CrNYfaNytzWV4k+TxBCi2/wBnXZ0rpPhz4iSx8M26NNsbb021geKpn1TxlDsfeuyi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GdcKyzNupehrR1rUo2t7WGzWH7Tu711+i+BUa3e81RFmupvuR7f3cf8AwGtoyOGODizz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42tVPXNQ/wCKuuV/6a1Yjm+9W/Q4alO0uU4j48fCR/iV4dVVj8xLVJpWH/AHqH9nHw62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bV0/wu3/AKAy/wDs1dva/ES38L3moWt8qssmnTMm7/daqf7Okyt+0nNdbNu3wcZVH/Aq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YpHm/wAJ/DsesfHDwYjr8trLq14v+807rXQfsf27W/wjt/8Aanf/AMeldqofs/yfaviZ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g6hcZ/3p2atn9lVdvwl0tv7y7v8Ax+jA/EjmqHo8jNsemaf99qWT/VNSaf8AfavqDAkb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/laoWbbWEtwJY2wtTR9WqvC2Vaprdvlaij/EAfuFG7cxqLP7ypI+rV1mZIn3W+lSJ1qN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QOI6nJ1ptOTrQWPVsU9TuqOigCSiiigCSpI/uGrVl4evr5N0NhdTL6xpurPa6aO4aNkZ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f3DUa/MKkj+4aACnR02nR0AOq94fjhkuWWZlWP3qjV6x8K3+pRbobeZ19RQBo+Nrex0+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Z/MrA6ipr7SLjTy0cySI6/eBqFfloAd5lHmU2igB3mUeZTaKAHeZR5lNooAd5lHmU2ig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KAHeZR5lNooAveH9YbR9WS5X/lnVrxT4lbxDOWY1j0UAOU/LR5lNooAcrbqdUdOVv71A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36EZdrf71Q6zJuhhX/bpI23K31oNCTcKTfTaKzMx2+jfTaKAHb6PM+Wm0UGhyXxQvtuk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/Ae6+xw30yNtbzV5ql8aJvs62qr/ErUfA+TdoNy3/AE1ry6mtUxlud9Ifn+Wms33qPO4q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GySKu6qzSLuNJNNVVpm3NQBa31zfiqT5TWw0zbfvVg+Jn3RtQBy9xN96su6k+arl5ld1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+gY5vmp/n1TjuPm+9Un2j/ar5c/SC3DN8rU8SVRjuPlb5qkWb/aoAurN/tVKslZ8clTJ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53+1TkfdVVZKkhNAFxfmFAG6o4OhqeNflrQzF6GiinKtADaKk8n/AGaTYKABPu0tOVV2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1ZaUwn+Fai2pGrMz7apXXiyz08NuuK562JoUf4sgNOOJl3Vxv7Q0N0fg7rz2e7zlt2YY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6PdG+5a0gNla4fEQmueAp+8j8618fbl+b/0Guf8AEXjHT7xmZppofrA1fWv7RX7Kdn4g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a2+oW7f8ekX+rm/+yr5cbUbHT1a3uf8AR7j0l/1lfV4GtFx90/J80wk6NXU5iHxBYRyf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TWtYs3j3QrHJ9F21i+LFe+vPkt7eb/dby2rLvtW/se12tazJu/7aLXsR1PG5maS3Syt/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pfvLXFW+vp8zMuzd/s1K11Jef6m4kT6V1RL5md7pOh/6Ztm8tlrs/h34Vsb7xBtm2pCv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4P1vUmW4ur5lRvRq9Z+Gfhe53NZw3DXEzd91UdOD96Z9A/CvxBc+MPiFYaav/Hvb/vf+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+Y/2S/Bmpaf8Srm6nt5Gjt7VV/76avqL7L7Cvl805VVtE/UcnjKNG8iKiiivJ5j1SZOt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UZk0f3DRTIP9WKfQZhUlR1JWhmTR9WqVPu1EnWpE+630oMyZWp8fzLUUfRqmj+4amJzh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VNH/ABVDUkPStImJYjapOgqJT8tPElUZkitmnVHTlbNXqaEkfVqkVsLUcdLuFMDO8Yaz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vNCjMBX88vxg8Wah+1F+39r2ratHdSWeg3DW8URb5V2u38H/AACv6GPGVql54but3zKq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8vhH9pP4u+JksJFjuJ1dPl/dzNuf568LM6nLG57uU0+e77Hy98btHufD+tMtnp7Kq7ei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I9lzZbH90rpPiN4m16+1K4mktl2qvzV554X+KElxrk1vNbqGVvmxXj83unpyiejx6JaT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Wbqmnw2q7ti12GnaSq2fzfernfF0a2tu3y0oyMzzbxAby5vHSz0rKbuCKztU+G8njSyk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tR658btQ0PUo/JsNySfdrqPBfxqvtQuI47yw2tJ92umOxxyjzHzn44+Dl94MuXkSGRrb1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T7PIyutfoXa/DXTfiN4bkdI43Zl5Svj/APaO+C7/AA616RkRvszN8p2/dr6DL8zjWfsn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xKXwv0ZtS0vWJpod8ccSf+hV9TfsO+A/FV1IqaLpetTW8y7ojHE/lq39/eteY/sj6O2u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kntIn/3Ffc//AJD3V/SJ+yt4D0GD4X6XeWuj6fbqsSiHbCu2JMfw179HQ8+WiuU/2DvC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Q60jLfM7Zz6bV/8Ar17iDio4oI44QsaIF7BRxT1XiqOF2JKKKKCSSiiiszMKKKKAAjN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f+z7u/u38X/oD19Mg8mvm7/gp2u79nlv9m+T/wBAeufFL902dWD/AIyPyx1aP79c/qUf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vVzupR/u2r5s7v8Al5I4zWl26Pcf7KNX5xa4zLql/wD9fD/+hvX6Q+Ibf7Rp99H/AM9E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6fFT4c6x8M/FFza6hbfZ/nbkfvI62oytK5yyicw3zRtSWPVqVm/dtSWP367+ZEl1f3dM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+H7i8Xdj5ah1LT5tLRty/drXmQGp4Tf/AIp/xF83/LhN/wCgS15zXRWd415p9yit/rEZ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PaOqAqyR/I1fQX7Kqs3w5f8A67t/6G1eCyR/uWr6C/ZTj/4ty/8A13b/ANDasqhzVD1S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ht42X+GrCfdb6VBgaukf6utux/11c/o8ny1u6fJ+8rgluaHR2P8AqKv2/wB1qzLGT93V6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SV6J8M1/4kMP+5/8VXnci/fr0b4b/wDIvw/7q114fcxkdXCdkbVE0nytUkP+paqsjfe2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5mrNvrr5Wqe6b5mrK1Cb5W+aszMzdSuvvVzupXXyvWpqE33vmrn9Uk+VvmoAr+A5t3xA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Pvf71eDeAZP+LgWte5aDJ97/AHqnmA9K8efC/SvjN8M7XQ/ENjHqmlzMk/kSr8v+9XGf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4w0e2TwlazaPcb/Nyi17N4NVZPDunt/diC1oa1811H/0zrOIHP8A7Gvw90r4A/ErxR4D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26t4dZtED7trb9v8A8TX0lH8o+9Xg/wANGX/hrp9v8PhRP/RyV7lv962pgPkvPLaqd5q3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XlyN81Yesalt3fNWgF261TZu+asLU9WUZ+asu/8AEDfN81Yt9rTMrfNWVQmQ/XL5Jt3z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3VsanrDeY3zVzmtah5275qwJPOdas/JZttY8d55LN81dZ4gsfMVq43ULdo5GrnMy82rK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Fhb79ZF9cOitXMatqkis3zVPQDb8ceNEmtWWOTtXlmpa80lw+5t1aWqSNNu+aufuLf5m3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W5ai1LzPu1etdQZVbdWPDb7R8tWo28v71cPLcg0lumkr1ax1Zpvi58H7dm+WSe4l/74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y165oNj9o+Nnwcb/AG7tf++3R/8A2WvQwZvTPQvHWrPJr1wrfN81Q+GdQZZlqLxtIG8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yq+YtenE6T1z4f3DN92vZvAd95diq1438ObP+KvWfCa+Tb13xNonV3M/nfYF/vXsP/od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G/vO7f8Aj714HDN5l7pS/wB6/h/9Dr6A8Dx/8U7H/wAC/wDQq7qfwmkS95belHlt6VcW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op+W3pR5belXPs1H2agCosNPW3q1Ha1J5O3+GgDP+yVItrtq15P+zR5P+zQBTZPvVWmj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qrcR43UEyM1+9Qt1NWJl+9VduprMzkQnpUdSSjarVFuFBRat08yNqt6Tp/mM1U7VvLja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swNALtoooraMQCigLuq59j/0Hf8AxVRoU6sabdNZ3COn3o3VhUfl/wC9To127q0A1tD17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9e1x9em3t/DVOigCOmHq1Pph6tQAlRj+KpKjfvQA3yfMHy1oWNjtt2aq9ou2NqsR337t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5pytNtx5Yp86+ZcM1PWHdQBzviyT/AIm0K/3U3V80/t+X3l/DvSUVvvavE3/j26vpXxMv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/iq+Yv2/Ez4V8Px/wB7VP8A2XdXm4r4SonrX7AFrnxB4X3L/wAeulsf++i1fNv7S0n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pXz/wDj719RfsA2+3UoW/599Ehb/vpmr5Z/aYk/4mVr/wBNLq9b/wAjvXzfwydjqiey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L8KAq/8fGrTy/8AfO6pvjh8WX8C33l7Vkjhia4nO77q1qafbLpPwn+Edvt/494pp/8A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D/8AhLvg/wDELxlqH2f/AIqCKCKKX/lpD8+35f8AvmpwtSXMYylY+mv2S/HWn/Fjw++p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LF/y0312HxWuNtvGq/3q88/Yj+CM3w38D2txqVrbx6ldJ5qmL/W7H/v0/wCOXxZv4fGU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9nonnyzyt5e+vosPL3S4nUeHfGFr4bt5rnWJNljbxbmMabttY0fx00TWvjLo+n2sbOmu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f3PvfLVL4nQ+Lvh7b21/Y+G7Hxh4fmtUnv44HZnhX+L5K53Um0e6/aO8Maxbr/Y9npfh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5LN/s1JvE9f1zRUVbWS3X/SFau10nxhM1un2z71eE/s0/F9Pih8O9NuprnzLi3uvIlO3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SbS20FrmzvvMmt66Kcjso1uQ4G6b7R4muW/i31ofd/2aufBmzbWPF1/cNJu/dJ/6HW98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7M9dUZe6cOI9+dz5n/au8TNo/iaxt1/5baXcL/307f8AxNfQvwphT/ha2uXy7f8ARfA0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5Q/bI1tW+Jmmxt/z5Iv/AH07f/E19QfBeZw3xQv2+b7HpEFuv02M1fP4zcvDyvE8o/Zv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/58fBVwuf993b/wBlrq/2XY/L+Bfhtv8AnpZq/wD30zVjfBPw9/Z/wx8Z3H/Pv4N8r/vp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gf8AL8IvDH/YOh/9BqsD8SOaodU/3JKbp/32pz/ckpun/favqDh5iY9Kr1NJ9w1XZttY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4+jVXhbKtU9v91qVH+IA+nR9Wpq/Maeq7Sa6zMfF92nK/wA1In3aRPvN9aBxJFbdUida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6iiigCSiiigD1rw9470+w0O1hmmCtGirXmXibWI9c8U3lyjZ3NVaq6wqsjNtoAsVJH9w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AU6Om06OgB1eteG/ElidAtvNnhUogUgnpXk6dal/g/CgDT+JOtpf+Kne3dZLZokj4/v7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M1RUAG6jdRRQAbqN1FFABuo3UUUAG6jdRRQAbqN1FFABuo3UUUAG6jdRRQAbqN1FFADv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VdVbNxYr/v06H7n/AAKo9UbdqFun92LdUlBoLuNG40lFZmYu40bjSUUALuNG403cKNwo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/Ewhj/55xbqv/BGPb4Tkb+9LWD8aLrzPEEi/880Va6n4RWv2fwXC3/PRt1eT9sxludXt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U5pP3dUrq42bq6igkbduqHj2qpNqCru+aof7R/2qALz7aytet/Mj+WpftzU6b/SLegDi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ND81dbrFrtVq524VfMrnA9a87b/FTftTetUftlN+1tXx5+lcxpx3lTR33H3qxlumWlW8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/wACp8eoY+81YLals+7TPtzN/FWhnzI6ZdXVR96nJrHH3q4+61ZbVWZnrB1L4mR2LMu+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xNb2kLM8irWH4g+M2m6Srbpl+X/arw7xd8ZJGV0jevLvEniy51SZmaRqPbWOOpiD6O0P4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2n/ao7e2t/4S3+srauvjNYfDW8jt2kjkSb7w3f6uvjNfEV1b6gZrd2juI/ukVqal4qm8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Us/lx/z2rjrYif2RRxFz9DtH1S313TY7q2dXjkXPFTeXXj/wA8ZJpvhezhmeZt0C8bt2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Ua3PE2jIyPGni6x8A+F7zWNSk8mysV3St/drxzT/APgpZ8FdSkaO38ZWruvbZ/8AXry7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h+H/AMO7y2t9HuPsG397qEX7yCH/AH6/KC+1ZLHxO2uW6yQ3Lf8APL5az+uJO0j9B4c4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yZ++Og/tA+GPiR4Sv7jQ9Ut77yV3N8g3LXkOufEBo2eRbj5Pvc18W/sL/EfxD401eztt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HvYnl/g37a+xP2i9Dh8MWNnFEWWZoklcf9tdtflPiNKpThHE03Yw4k4bpZXJxlO5oWP7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GC1mubj73mbv4q+b/wBqD/grl4i+GOnva6e0ceoXH3Ff+GqfxW8RJ4d0ea5a4aObbuQf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xlceIPEs91NJ5zM3Ut92vQ4HxmOrUefEPQ/JMdnUadXkieiR/wDBV74yeNPiPaw3HirU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eJ9q7P7le1/8NONo11cW/ipZNQjuP9bebvMuYf8AgNfnp8J03fESxb/p4X/0Jq+sviFY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56IrV+oU8wdHVG1LB08ZC80e6WviC11yGO80u+huIfVPmqxfa9b7dtxXyMviTVfAKtNpN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/wBRJ977/wDdqLUP2vnvL5lubiSD/gX/ALNX1WBzilKF3ufHY7hvE0Z2jqj6W1y+s5p9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a3h//R7fd9lVm/3q+V7X9qCxSNmS/jeX/eqxY/tgW9gzb7hnb2avQ/tSBxf2Piv5D7R0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TLb28a7mJauMh/bisfBfia4sNEt/NuI12tcfw18k+MP2nPE3xa8qxs7lrGxj+VsNt8x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WTfu+b5j/E1ePjM6a92J9TkfDzUuesfst8Cf2jrHwD8LYfFWt3Kxw3nlJK+7/ar274a/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h0XVY3uGbagVvvV+L/xK/a8juP2Y7rwq0kjXG9fKP93bXN/8E8f2qNU8C/FSw3XMzQ29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5uBl7S7PrcXXjR0Z++q3G5fvUn2j/arn/APi638aeFbHUrd1eO+gV+P738VbG/3oKj7y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faG/vVV8z3o8z3oAvW94y1chu1kWsdZNtSwzbarmFymv5i+tSRspX71ZKzs38VTwzNWk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o2+9WfDI1Tq2Koz5i7H0apE6VVt2xVqPq1BiOoor5e/4KJftDyfB/wAKxyWWsNp15Cc4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RilRhzs9LJ8nrZjiFh6O8j6hzzTo6/LH4K/t3fFaz1Vtd1C5XW9DMu35Pvf8AfNfo/wDs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L7fV1VFkkjDYb71GBzKFfSJ7HEHBeNymgsRX+HY7JW20sclNor0D4km30JNUNCyUAWPO2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TfMoAPEU2fDF8v8AeWvgH9raOOx0TVLdfvzbuK++5o/tVnPH/eWvgD/goTpM3hXxPGDu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m5D6HJZWUvl+p8H+OvtGoLdW3/LvtrjNH+Gdj9o8513M1d34lbb9q/3WrC0fxBaxz/vJ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n6dQ9M2fE3l+HbGFZGjV29KwtQsY9W06RZE8yNqk8cfEDR9c1SO4S4hkt4/vAVBq/jWz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WhX7w/iraPMc5wuqfCOGS4aRl3R/witbw/8AD+GFlfau1fu10Wg65ba9a/MvzL2q/ut7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SQHW/CvS0sI9qLtXbXkf7cXgf/hLNH2Wqf6Tbybv+AV6t4T1RreHcvy1w/x0vmuoZnb7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avMZ1I3OC/Zc8Mvofw51JGX/AI+JUf8A4Duav6Jf2J4Wt/2c/CkTfL5enw8f8AWvxG/Z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Hp6p/wAhS6it8f7O9q/d34EaB/winw606yVf9TAiL9FGK/QKMvdPJx1FU6VzuwqmkJAr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+EfheTVdWl8u2jrwtv8AgrF8Mlu2t2mvN691j4rGtiqVN2mzjwOR5hjYuphaTml2Pp8k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+HPxS0v4meH7fU9Juo7q1uF3KyNurS8QeL9P8LxpJqF3DarI21TI23dWdTF0oR5pSOKW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bVAOay9L8SWerLutrqGZf9lq0Emz1rSlXp1VenIylTaLFFFFbGY0fw186/8ABSyPzf2c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Bevopf4a+e/+Cky7v2br/wD6+I/5NXNiv4TOvA/xkflrrUO1nrm9QX921dXrijc1c1eR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+JIxJtPSYHctc543+GWk+MtPe21CzhuUbuy/Mtdk1vu+Vahk0tmrYzPF7j9k/wADbG3a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9j/wXMzbLHyfpXvNxprLu/iqjJpMMn3491PmYe6fNfiL9nu602Z3jZZ/oteW/EzwPNpu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r/dr7cm0mOORtq/LXBfFbwPYapo959otlf5a1jKRmfEPwo0uO8vpEVN22vUdP+FseqQs3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s0+C11HXr5W/hr6T8M+CY7exXau6uqJxnlGg/s36JqEO+5t/3n+7Xe6L4Js/DOirbWca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rWT5U+9Vn+w22Z20cwHKLp+B92o/sPyN8tdTNpar/DUP9l/eoMzG0u3Zf4a3NPh20Wun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cEtwLdmdtX4KqQR7VqzHxSAmf7jf5/vV6N4Rjax0W3Xbt+Ra81ZsV7FfbV8L+Htv/Pk3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6gn9qMsbLVZ9Qqu0ny1A0n3q6JSOch1C9zu+asK+uWO75q0NQk+ZvmrDvJPvf3qg5yre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3Fq1bh/vVlXi7magDkk8WTeB/ES3ltarqUi/8s922tCP9uiTQ5N03hKTZ/EBefN/6DV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2/NWFqngK3vmbci0Gh6/4V/4KvWdjpUNrdeEb6PyU270uGbdX1J8JvFknxG0GPUIfkSZ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E3w3ttNt42WNV3V+kP7NNhHpnw30RI1wrWatQB0XwdXzv2sNadv+XXwzDF/33cbv/ZK9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/DNvsf7W2t/3brw3Dt/4DO1e3VpTAzdakZS1c7dOZN26tzWPvmsK6O0NWgHOau+FauV1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sR/u2riNfXbvrjA5zWvEG3d81c1d+Itu5map9dk8tXLGuL1jUGaRvmoA0rzxNtkdd1c7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Z2paowuG+asDVNUXcz7vu1yylY5eY0Nf1pbW1Z2b5a4++1xNQ3bG3NWb468cLNprQo+56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jIzOzNXFUrSI5jsrq8b5vmqm0m6s+w1z7c22ug03Sfti/LXHKnzGHKUrf7rUvnN92tqP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w3s+8tc/sWHKY6tivbvA/wC+/aE+EUP8McEv/fW2vLl0NNv3a9R8A2O39pT4Xf8AXvcf+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RVM6LxJbyTa9cttb79anhOxfzl+WtDVLSOTUJm2/xVteEbFPOX5a9imdET0LwDbtHCny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xfhSFVhWu00ptq16ETY2LT/kJaP/ANf8P/ode9eB7yb/AIRm3/4F/wChV84+IPGVh4Jg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ztbyKWWT+6qv81dtoP7dXwd8K2aaVq3jrS9L1CzRFnt7lHjkVv8Avn/ZraNTkjY25j3a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89q5HwD8cvA3xIm8vw94w8P60+3dstLxJGVf92ux2/Ky/eraniIS2KIPt3+1TkvuPvVC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XQBejvl/vU5LxG/irP8AmUU3e1AGqt0m6l+1JWOJGH/7VOFwwoA1GmXa1UbptytUf2qo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kj+Vqp+X89XG+bNNWHdQBnXh2q1Z0dx+8atjULX921Y/kbZGrMC3b3G5WqfR5P8ASqr2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/wClNWcQNlPu0tNy1GWrqiaEwOVq8sm6x21lrIy1aFwv2fbVATLa/LTls6auoLtpy6gh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/Zo+yN/s0v8AaMdH9ox0ARyWu3dULW7GrUl4rbqha4WgCHyaatvuapvOXfTfNFAFrTdP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qTT9QVd/zVF/aS/NQBSmt9rU1V2rTprhZN3zU3crUAcb4q1yws9eVbi+t4W8jo8u3+9Xz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eOvA+mzfNb3U80rA/wCylcz4H8Qf8NY6X8WtYubm40+/0+4il06WL/lj5G/5KNW8eat4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hs1S6s4rp5c/69v4PvV5eIkZkP7M/wC174i8G618SHt3tUj0m3is4AF+6q15T8QvHVz4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OzXKvsX5v7zszVn/AAZP27w/8Xb/AP2WrP8AHC7PgPoi/wDPS4i/9mrw5R5pHRTkfRtr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8M6Hb6XDt0Pw/M6/89Lp3Rl/4DXjH7J7af8AH4/Df4f6j/bFhc291NLef8+0yb2bZ/37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H7S2n/aF/wBHt9Bbzf8AvquF/wCCYOh6x4s/aC8ea14NudH/ALP0GW6srX7XF5nmI11t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Mj9EdP8ACMml3VutrfzW1vDAkSxf8s/lr4u/aw8Va18G/wBoLWk0/wARWN1a3kETrp92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+9X1U1t8Utu1rrwn/wCA8v8A8TX5q/txeP7nUP23r7T9YudH/ti3v7S1lu4v3dnD8/8A3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9Y/BP/FOeE9Kt7i4h+0W9hD5v+/srwTxx4f0/wAX/tgalb3P/Hv/AMIo8X+t8v5Geqfj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kFvbeBtO8P8AxC/epFdS6f8A8e0P+3u3+X5dO8N6ffax8fPFV9qS+Tfab4diicD/AGjW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1D/hV/7WFv4X+0fZ7b+0fKlir7Q+LV9osNl/Y1vHH/at4+9ML/DX576140/4XX+354d0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XlrC8t3/AKyDzo0+/X6BeGfhTN8M9Bu0tbiHVJpIHe8uL93kk31jTqe8dETnP2fbH7ZqF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/wDodafxmjt/7PsY7P5VYsz/AO8teIfCX4faxeXGrap4R1j+zbCT5Ly0EW+P7/8ADXsf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eE9BtluIW+SX/0KvUoyvE5qkT5a+OEMerfE3xmZFXzdJ8NQtAf9pnevKP2cf2jPG1l+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uv8ATomgf/lp/G6f+g16N8Xv+SqfERv+oDB/7PXj/wABV+x/sI+M3+79ouE/9GvXh4r4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r/aY1bwT8CfFGmzJ9ok1qwh055Hb7u9FX/0HfX0R+z/r8mpfBvQXuFjVoYvsahP7qOyf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q/D3Vl+7/p9pFX1x8FSy/CfR/wDc/wDiq6MDG8kc0jtGvNymm2t5tZqo+ZUkLV9Ec5qQ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5qS3b5ahkk+alUNC5ayfLVq3kqjav+7q1DJtrGmBajZaerbqrLNT1kzXVEzLKthaI321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wKmBLuFSrJVZW3U9H3UFRkWN9CyVErbaVZKCiyrZpajjk+9TvM4oAeW3UlEbUUASBt1FR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R9Wp1R07fQAqy4qffVWnb6ADfTaKZuNAEu+jfTaKAHb6N9NooAdvo302igB2+jfTaKAH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vo302igB2+jfTaKAHb6N9NooAerbqWo6dHJ8y0AVb75tYX/AGYl/wDQqkqGR92qSf7K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u2m03zKRm/2qzMxXbtTabvpu/wB6nmAdvo31Dv8A92nb6nmNDx74yagq+JbxN3zLtWvQ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3jb+Ebq8N+M2vM3xQv4d3y70r1T+2G03T40X+GJf/Qa8mVT3zllL3jqrzWFt42bdXM6n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vVPG3nRsvmVz02uNI7fNW3tijp5NeZtzb6LfxQ0atuauSbWNqt81Qwap5jN81HtgO5sf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afq263b5q850vUNu75q3tL1dvKb5qftComtrF40kZrl7yN2Zq2mvBIjbmrNupEo9oUd9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ia8wPvV8cfovMXPNFNaZf71Zk2pbd3zVSm1jy1b5qA5jYmvEh+81Y+teLo7GNtrfNXP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6ub1C8e4ZtzVocNSoWvEHxAmmLqjfLXNXWoPfbmZt1S3EKtu3VTkXb92g45VpGfdab52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71a0155a1Rm1zy91ZSM+a43T/AIfrdSM+371epfDv4M2c1qjzIrf8Bry2T4i2Og2bzSXL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/wAFV/D2l3H2ZLC+mVf+Wu793Xn4iXIaU+VH1ZrGk/8ACv7qHyXkawmb5SP+WdeheGfj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m0jQ28P/AC1NfnT8Vv8AgoZb/EB5rexubqO3b5VIri/GX7YHj74veH5NFs9U8mzb1Ty/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cUMRL7JrLHUoH29+2z+09LZfDL/ilYNJ1ZtQl+y3sM8vSGTf89fk744+DHiG8un+xpp8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a7a6vF0e4Z9e1JpLlfuwRPu3f8BrlfEX7QEjK6Wsawr6n71XTpzqysjWj4nVMth7Okdh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APxa2teTbww7FglLy/3W3V9TRft1Xvx+1mG1u7FY5NPTynmhfczLur87tS+I1xqEj+ZN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fEG7xZqtv/z8Wf8A7PW+MyWniafs8RqfHcQeJWOzLSTPSP2qviDdQwzRo3y/dr4x+Ll1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mr6W/asvplt/+BV8teLN18zBvmrTB4Glh4eygtD4nC4yc696rOb8CTLpPiS3uP7rq1fS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L3zbFFfPun6Km5HWu60HVGsbfazV0Vj9gyX+EdZeQw3EbLurg/Fngm3vpGb71dE2vI6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7trVnTlynrSjFnnVx8L2eRvJt9nvV3SfhfHEv+k/NXXLayTM377atXbW1WNfnbf9a2jW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6D4TttPj2xrtretbUQr8tLCq/wAK7amTpWcqkpblxjGBxvja8/0N4cbvmatb9mnTm03x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9DmqHijS/Omb/AHq3vhnqCaDLu+625WruwNaVO6R8hxLmUafun6Q/s2ftoXHwn+x6beMp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7+7X3V4N8daf460O31CxuI5re6TcuxvmWvwd8RfFK6uNu2Zvm+dSG+7tr6Q/Z3/bQ8Q/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3TXK2NwsTo7fLIrV6EZXPKybifl/dVtj9Z4f4vrT6+Z/2c/+ClXg34yW8NteXEelaoy7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AGa+gtL8VWusWoktpo5o2X5SjblrQ+4wuKp11eDNT7RtpUvNq/erIuL/AO981U/7Tbd9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5f71T297/ALVcrHqj/wB6pY9Wf+9VRJ9nc7CHUF/vVYh1BW+XdXGx6w6/xVNHrD/wtVGf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av2/3K5PS/FVska+dJtauI1P9trwb4f8WSaLc3DJcR/L99a5a2Op09znlTkew33y18Xf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fDlYlVZm89XSQ/wtk17h8UPj5oOveFEuNH1q3W8h+ZYzKqt/6FXxR/wUK+JDeJfAI1Jr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N/FXyubZ7RqS+rR3P0Pw9yyv9c+tp2jE4fwH4FvPhKLWz1K3mgt1V/wB6JfMj2V9vf8E2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0lQrQWsrLGx/u9q/MH9jP9qTxJ+0l+1F4T8Pa1Mz6btceV8vl7K/Zj4Q/BjS/hX4fun0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4r2MvwNTDWqyPr+PuKMDicueCk7zPRqFZW+61eX+NviE3gHQ4Q8zSSX0+3Lfw16Douf7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bD5pSqT5D8BlEnZl3Um4Uj9abXpGI9j8tMpH+7TKAJ/M25r4/wD+CpHhO41TwnpN/a2t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K+Z5KV9a7vlrn/HHhGz8YaFc2d1GslvcR7XB/wDQq48Zh/aw5T0MLiFTlqfh/wCNLG4/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OEdS9ST/ar6O/aa+Fk3w88dalpciNtsXaJc/wASfNtr5/Hw9uf322/uLevieWUKnKfQ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wvZ2LP5McbJ6U/S/Ctr96PzI0b7wFcN4i0Oax1G5RNQvE2+rVd8Nw61uTydQaSP3r0ox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ewuGaFm2LWzbzSXG6Xy/MZa5rwzbapDeM1y/mRs1d/oujwx27SfNvaspAXtCuH8j7mz5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7xRoemwr532hvNlH/LTZXcaXbqq/drY/ZF8U+G9S/bI8Mf8ACQqvkyXH2KzP+sj87+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+0rWOWVaKPov9hH4E+IH+IGk6rrmg3Gk2OnqJYPPXy5Jnb+Ov1f8LW62ulrHj7qBa8j8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re4jWPy1X+BNtdNrz3Pwu1CHUPtH2jSbj5byL/nj/trX18dDzMdWVWHJE8k/4Kq6NZ3n7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Qy2Mu+J7Zmx/wP8A2a/MXwz8RLGT4k2q6pp7XFtCm5vKX/vlmr9Yv27fiRoWnfA66hvH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iI3ebX4/Q+ILXR/2qrDw9olxHeWN9PDFPldzLu/gr4/NsJPF4tQpM/Z/DXNIYHJqrrJW1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/j/H4I8PtqGj2klxpNxh3GP4q09d+J83xU1m8vp+ZJJdqp/zzWvfPg5+z94fb4O2FrDp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Qq/dNeM658E/+EX8VXMdu7JNJKyxJ/z0WvyHxOyHOlhr4SrOx+X5vmGGxeLnViN0nxM3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7j/ir6W+BPi688a+E1ur075F+Xf/AHq+Pde8RJoNwsfl+dIrfPX1P+zJ8QdF1zwlFZ2U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ed4IcQYqriauFxczwsdGPJzI9YT7tLSJ92js1f1OeMLXhH/BQwbv2ZfEH/bP/ANDr3HLb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G0n7MXiD/dj/APQxXPiv4LOnB/xkflPrB+9XP3Q3M1dFrH3zWDcJ96vmYnW5fvJFNY6k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RkTzFO6j+9VNoa0JurVXZao5SnJbruauf8WaSl5p8yMud1dNMvytWTqHzKVraJofGnwj3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nt8q7nRR/wACr6T8Lrutl/3q+f8Ax1b/ANh/tRbl+VbhVr6A8KnFun+9W0qlonObi6fu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j+ZflpWXbXOBjTaWrfw1D/Y/tW55O6k8kUAYn9l7f4aaLPb/AA1sSW6/NVdoazMynHDt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Nq0AU7hvLVq9UutUaTw/4fX/AKcm/wDQ68svhiJ69C+9ovh//ryb/wBDrbDy94yqbFpp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3zVYn/1VZlxJ96uowK99dZ3Vj3k33qsXUn3qzLiRhQc4jPurPuF37qtp96q1x9ygCn9l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Wq1HUd30ag0ON8fSbbOP/Zavub9mPxB9s+H+iLu+7aqtfBvxGm22Lf7P/wBlX11+yPrD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BaAPavCPzftdWf8Ae/4ReX/0ete3CSvEPgmv9ufHzxPqz/N/Y9ha6ch/u+btdv8A0GvZ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6Pdurn9Qt/vVvT1k3y5Vq1A5bUo90bLXGeJLXbvruNQXG6uR8WKqxNtrjA8p8fKtmr7q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Wb5qq/G74+CG8VE3fNXnt548/ti1V933q56laJzyN6+8ReZI/wA1cp4w8SSW+mzMjVSu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bXi6hDIr/NXNKVznONtdUm1CZ2ZmqzHG0zbWq5/Yq20zMtX7fTBNHuWsfZgUNL/0eSu3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ndL0FppK7jwr4XWLa1ONMrlOw8O2q30a7l+9W9D4PjmX7tV/DNituqqtdhY2vmR1t7GN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933FrofB9jt/aS+H/8A072Vx/6FLWl/Zaf7NaXh/T1X9oDwz/15S/8Ates6dOKkSdPf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81a+gaH5JVttXtU0tYZmqW1uFt467Imh1Xh393GtdTp8zbfvVxOg6luNdVp9xvjreJoc5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g+G95Y2FtNeXU23ZHGNzN81fCX7XW1v2kPFH/XeL/wBFJX6QeEn3fEbw5/s36/8AoD1N+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M/tLaKvibQbqPw340urdGuHdfMs77/ZdP4JP9tK5MyoznSagbRPyv8G/8S//AI9v9H/6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2N/8AgqB4i+C8zaT4yk1TxN4fkXbF5s7yXMcv+0zfwV81fFz9n3xF8BfG114d8S2M2l6l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i/57q38cdZ1voqwQqq3TXHuU218bTx2Iw9T3idj9vPhr480/4teA9P8AEmlrMlrqkSzo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95q1j0ryD/gnDr//AAkH7HPhJf8AoH272f8A3w716+elfpOX1OelzG0SqzNuak3Gh/vU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FFACbhSL8z06igzDb8tOTrTaVW20AQagy+XWL/G1al99yso/6xqzAmtmxmruizf6Q1UI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8fbVnEDbprNtp1Nb7rV1RNIh5lSK3y7f4ahoEn8NUBOn3aWmrJ8tG+gB1FN30b6AHbqj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mbjQAjTU37TTaTYKAGSXTfN81V/tDbW+anXHybqpu+2gCytw2KS61620mHfdXMdunq7V5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+BfhPULrUFVr+H/jztP4rivhfS/2qvGHjP4oDxd4hv5LxbGXd/Z8TeXbQwv/AAItcGIx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dsfh7+zofF3ibT7yz/s3XninktLf95J53z/cX/b31wnx61D7d8evCNzdaf8A2e39hzXn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irzHS/2yta+KnxEsPCOgt4X03Tbxtn9qajpf2m5VP7m3/V7q7z4vfD25+H/xW0tdQ1C4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Lli8j/lrXnSrRqe9EzPm/wCBdwsfwd+K838MkjLUHjyPyfhd4Rh/vXUVVPg3M0P7N/xE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MerR+Jkfl+GfBcP966hrnNDstJ8aXPgPWfFmpQuySQ6G1vkf3a+X/hD8ePGX7HviTUI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iSVxF+78xHLP96vpbR/Ad38WPGXiTw7asyTao9pZL/uvXI/8F0vgvD4L+JnhLWrVd1jc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jbf8A0GtCuY8s1v8A4LLfHC4muLO38QLbxr8qH7Onmf8AfW6vHIfGlz8cvjLN4s8ZXN5f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EH7vc6N1ZV/3WrL8PfZ9S8Ptbw/66t34ga94X8ArpNv4e/tC4uPK/wCJt9r/ANXv/upW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F4N/a08ffCvxpqUvwp8Satoei3zxK0EieZ53/AH1/F96v0p+CPxA/4TDx/wDEDw/cW/2i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vzf9d57ev8Nfkf4L8aQv4m0u3s02f2heWicfvP42r7C+OnxQvvhbov7Rt1byMqXFvo9g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0U5e6dVOoe2fFDwbc6j+2ho9t8LdHt9H1DwfpKSy3Xmp5c039z/v3X2N8Cf2hLf4rfD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3xFosTpqVlJ8rLL/AHl/vLX4I/BrxFqvjXxBNp+k+Mr7RL+b7t3PePBHJ/sb1f71ezfF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CfR9E0R7mPw7eafpLaT9ss28yPWIW/v8A/TSsYyjzHRGpE/Tj/glTqFzqHw/8Yf2x9n/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fH7S5NP8QWu64k27P3WK/N39jv8A4KBfFz9lvwFN4e1zwXstb6X+0k1C5t38rd/45Xvn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cPFUOpahHazaTt+y+bb7ov8AxzfXoUahn7S5jfFK6+z6t8YLz/n3sIk/8devNvhav2P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/MS1ayX/AMjrXZfGq+x8O/jZqC/eWW1g/wC+onauP0NfsP8AwT98PR/8/mt2X/xX/ste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WWtamaTwTdOrf8fXiC1g/wC+Vr7B+Esf2f4X6On/AEw3V8eakv8AxQ+lp/z28So3/fK1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8G6XD/zzt1rsy3c55Gtu+apoztWqcbbmqzCcrX0XUzLccn7uoWm/eUK/y1VaT95UVANa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a1f9zT1b5qxpgWY5KmjbFVIWqxG9dUTMmR91OqOpI/mFMB0ZytSp92o4/umnx/xUASRm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0FRkTRt8rU5OlMj+6akU7Y6ChVb71FNj6tTqAJFO6io1O2pKAHK26nUz7pp6tQAzcadu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SiigBdxo3GkooAXcaNxpKKAF3GjcaNho2GgA3GjcaNho2GgA3GjcaNho2GgA3GjcaNho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aSigBdxpN3ytRRn5WoAazZWnK22SH61Gx3CnK2JoaAKMbeZql83+2i1oVk6W2bzUP+v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81BoOqNm27qG+XNVpm+9WMjMVpqj+0f7VVZpOGqq8zVIGk11sqN77/arPa6yrfNVdrv7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eONc/tj4zX67ty/atn/fLN/8TXo+ueMG2qqv/AorxWO4a4+Ll+7fN/p8v/obV1N5rDTX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/wAvWZm7NqjfN81Vf7W/2qzGv8D71VJNQ+981agbDap975qS11JtzVgLqHzN81aGjyed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os27Nb1jqKxxnmuThYWsLNurM1Dxc1urLuquYo7m48ULHu2tVH/hJPMLfNXnjeLmldvm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6OYrmPpKXUtsbVi3WvN5jLu215d4N/aw8P8AxC3Lb3P2e46eVL+7+aujvtUb5q+Ro1IV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x0VxryqrfPurF1DXmZm+bbWLcaoyq1Zlxqj81tynLUrSZtXWpL/eqnNfrtb5qxLrUn+b5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fNWxlI2ZtSXc3z1QvNUT+9XN32tOrt81Yt74gf5vmoMJHRap4iSFW+aub1TxZ975qxNW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LrVPvbjWZlzEfjS4bXtHvrdpNm75levjXVr6bRNXmsZPleNtqna3zV9WX2uW00M0LOyv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8I9E8YalHf3i7Fh7hvvV5uIw8pHnY7Mo0Inmvw1+FcmpW6alqjLb2cnzJv+9JVrxZ8S00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pH8vmp/DXZfFjXrfTrX7Na+Wqqm1B/CtfPfxYZl021/fSeZM/wA+z7rVOFwcrnwGOz6c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USalcM7XEj+5rnVjdomZmpqt935m/Graqq2u6vUjTjD4TwJSlIrRrtNejfs7+PpPAvxE0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S3f/AHXbZ/7NXncX36uIu1a0LiegftvftTafa+PJPD9rH/aEml/uryWDZJHG9eIWPxIt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ua0vF3heHxNq11qEyq8103zn+9WRB4DjsSzx/K1Z+zNKdTllzHVaPbpb2+5921q3NN8m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ZdNa6b++bdtrpvDc1veWe5Kqph/cPucj4mVJezmT+Tu3U+G2bnbWta6YjLV630dWXpXm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TUw4bV2qxDavtrch0dVq1DpaqtETq5jEhsXjjLNVO+1D7KrfNW7ql0lvbsvy1xOrah5k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5xnUMNSfLuNW7muJGLfNVyP5UrmPEHjBPDKw74ZJvO3dG27du3/4qqC/Fq3P/LtMrf71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sdUxM+ebOybqa9M+FOrf2t8M9e0v7zW6JcL/AMBavn6++IVw0f7uParetTaX4617T43+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yPhP4a6oxOeMrHct42vPB/ioTW9z5NxC+5MV9Ofsvf8ABUTxB8O9Ujttbm+2WLbVY/3a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17WTy/4qo7cHmlfDz54M/dr4K/tVaD8XdFjktryF7hlX5N1ehQ6l9qbctfhD8F/2hNb+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TMqt80Zb5a/Rb9kH/gpJpXxGNvp99IqX/wAoYFqxkfoeT8V0q/uYjRn2hHdMq0f2gh+8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hZvOjrgvHXxqttHmZVuI/wA6x5rH1f1iJ6TrXxAs9FhbzJF+X/armL79pzStHR1M0e7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8YLzXriRLd2VPWvPpFubqRnkmkdm9WrkrY72ZH1i57B+1R+2rJcaL9h0GfY7LtlZWr4h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E9x9sZpJG3Md1bfx98QQ+HYZm8za7fe+avnm8+IiySO23f718RUo1atWUzjqYqx7dZfG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pN3s1e6ftofEDwfqH7DvibUNF8Q6frWoXCQxSxSy+ReQ/P/AHa+GYfiMir8/wArV578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3lg90zW0zL+7qstyuUq/NI9jLeJcRh6LpU3yncfsO+Nr/wAH/GzT77S5pI7yNGVXDfNX7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XtB8NxrcMrtsX+KvwZ/Z/8AHzeE/iBpV4r7Qsqo3+7ur9WPDuqLqGlxzbv4K8jxLzjH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eZWxk603Oq7n03rHxgtfiBrNneX1zvW3ZmUI1Y+vftoaxb/FK6t7CSS3s1baru1fOa+L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8vPVGrtPhr4Nk8aa9Mq/vn/26/Nsl41zSNa0mc/1iB9xfBf9qLT/ABxax22oSLb3X8L7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58zeFL7wfNujeaFl/wC+a+pP2S/i5feLvDVzpeqPuubXasE7t97/AGWr+gOFuIp46PJV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6J6890396m/a/9qqfmU3zq+4MS1JcVWkk3Ky0NJimbv8AgNaG0dz5n/b6/ZbuPiB4abxP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/v7bb80y/wB6vz28QaevzNtr9ffid8VPD3wz8K3Osa5qlvYWNmvzyu+3bX4sftWf8FBvC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vNL8E6ItxoepW/wBlWeBvL866X/lr/wCPV8xj8DebqxPaweI93lkclqnhOGTVPm/hatWz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rjNc+JKafffNQvxusdu1q44xkdXMdx9jt42+VVqY6glrG251WvH/ABN+0hY2e+NfleuK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dmtZG2VtTw8pnHWxFj6D1XxotxfQ6bprxzX0y9C+2voz9lH4G6f4fa18RXUK3WoN86OP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wj+yzf6vt8Q+IEZ5Jm3KSv3V/utX3Bo+kw6PYLHCioka7eK+0yfK/Yx55nzOMzLnlaJ9k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Zpsmn3K7ZYflQmvZNc0ez8Q6LcWdxtaC6XYy5r4B+E/xMk8E6s7QyMjbuor1bRfid4g8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J9ut/mSPd96uTM8wdGfKommFtPeRNoPwT/4S3xXrHg/xR/xMl0/97DLL/c/2a+A9P/Zb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xBrHh+4/0jwf4vSW60//AJ42v9+v0q+EGvX+seJH16a3upofsuy4y33Wr8sPi18eH+E/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txI2l+IL9bC5j3fLsZPv/wDAWrxqeJlz88T6injqnsfq9/dP2u8AX3234baf9n/59VpT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VzbW8lzCj7GavLf2FNcv7z4Z3NtqFw0y2beUHdvu13XxC+JHh6Rv7Dkv1bUpPuRwNtavV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5erFxqtHxD4in8zXL5t33Z2/9Cra+G3jS+8F61HfWMjI8bfMB/FXafEb9inxXY3zXFg8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+9XJ2/wZ8XaDeNbzaTdb/UJX8uZTwPnGXZ59ap6Q5vwNp1LwsfeHgzxLD4w8LWWo27K0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ag4BFee/s/azbv8AD/T7GHcklvFtdHXaytuavQK/rnBzc6MXLex51mEP32rxv9vCMSfs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/0KvZIP4q8d/btG79mrxD/ux/8AoVVif4UjfDfxEfk7rH3zWFN96t3WPvmsKb71fMxO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pKbVxMivN1aoW6mppurVC3U1Zzle5+41ZNz/ABVrXP3GrJuf4q2iaHyb8Zl/4yas/wDd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qv8AvV4t8WL/AB+1RZ/9cli/4D+8r2XwbNutUoqGMjvLP5kqZlxVexf5asN1NYki7fla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/u6gYfNQBHsNNaGrNCqr0AVfs1N+ztV7y19KclsHSgDn9UjZYZP92u9h/wCRb0Nm/hs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VrVFif5V/75+9XWysq+G9H/2bdv8A0OqofEZVtga4/dtWdNJlWqSSb5WqjNcbVau45CreH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1fnmWTdWbN9+sznJB9w1Svfu1aT7tV7v/V0AV1bbJUWpNlak3bZKj1KQeXWhoee/EST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9T/sh3Sx+DdJ+b+Ba+UPHr79Jf8Az/fr6a/ZXuvJ8H6T/uLUyA+nP2VY/tD+M7/732rV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69Xhf7K+teTrnjCxZv8AU39rOo/2Gi/+wr20325W21pEBJpPmas28P3qmmuNzNWfeTbd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ytXIeINP85mFdTqF596ub1a6+Zq4pAfMnxS/ZMTXtakaG8W3Xd/drxvxX+zL4i8Osz2y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V9ka5eeZNI/+1XFa5D5m9Wrk9mTynyBffDvxBCG8yxuF+rVDZ+G7+z/1lvItfRHiJodz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itat4ZN21FqfY2OU8xks2/jRqt6faov8Nbmoaau5vkqj9n8tvu1pGNgNDQrFI/m210+l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5a1oaffc/eqQO40XUlVl+auw0e/8yP71eV2Or+W33q6zw/r26P71AHdB8rWp4dbd+0B4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ALVrkrPVmkj+9Xd+EdB+x/GLStQ+9brZSr/6NrMmR13iTWNsjVz114m2qy7q0tah85mr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q0KNjSfFzxsu2Rq7jw/4qkmt13NXmNvZrD935q6Pw/eNCqr82K3jI0PWvhrqXmePNF3N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r6/8Cf8inp//Xutfnf4suvtWm+T9qW13N98ttr6o/ZX/aTvPGGoXnhLxBYw6bfaezLp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vf8AbSttzQ6z9qr9lfQf2pvAb6bqCx2urWqltO1EL+8t3/ut/eV6/J/x18B/ih4J+IVx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WpWL7dkFm0/nf7abfvLX7T7hTNy+S9ceIyWlWfO9APk3/glL8Ofid8DfDeuaD448MXWl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gXmRmhm+66Oj/AN9K+tj0qqnWpd3y17GDoqlDkRpTkQv96kpX+9SV1mgUUUUAFFFFABRR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5WaPvmtK++5WaPvmsagCL956t+HxvujVRfvPV3w9/x9NRRA1qa33Wpw/io/gauo0I6Yer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dS7jSUUGYu40bjSUUAFFFFAEZ60UHrSdmoAoXDNuavL/AI1fH6z+FPhHULm4MfnR/uETd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HxC8WW3hnS7i4mkaPy1r89fjj8Wo/jN+0FqnnOy6H4bsHvBEf+Wzr/e/6afPXLiKnLH3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x/wkDWs1w7O80rOv/fT1ynwr8SaP4m8O39ht238bKz/7S1j/AB48QI3gPSr6RvnmiZR/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PFUOk+KrzUNSXbbtAqxf7VfGYr4jl5jq11aTwv4ks9QhOxrG4heI/wC2j7k/8er69u/2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Pf8AiKzksdS03ws1pLn/AFe7d9+vir9p743WPjSz8P2Ol6fb21tb3Czyyxf8tn3fxV9U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i0vXta/s/wDs+3t/DKWv+t8ySb5GbfWmFlI1ieefC9f+MSfGEy/dm1aJf/H62/iJ80ng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/Cex3fsN6xN/FNq8X/AKHW348sVbxp4Lh/h3f+zV6ETU634Q+No/hf8U9a165bYmn3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atfMH7Sv7R1x+0D+z3bWOsao194g0vV5pYM/8+rtXr/xjv8A7L8M/iJcf89LhUz/AMAe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nrEiXVttj+7vqqkrRJrStEz/AA67aTNuT5aXxhoN+2sPbXVjeQ3TfP5ckDK23+981XPG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vk3HvWPJ401rxJr1vf6tf3F+9unkfvdv3K5IyOGMj0H9m34Q/bvG2gzXjTJcLqVqyR/w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sf8AJIP2grj/AJ+PEemWv/fNcf8As92NvYeMPCN/cN9n/tDULX/0Na7T9ue+XT/2dfiX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iW9vL/tbN1dUfhOymfn7p+ofe+bb716P+z740/4R/wCIEFxqFt/bGj/JFeQXbf6yH/Zr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h+0V1Xh34Xt4g03/hIbb/jwuK5+bkkbSP1K+BuoaPqHg9rfR9Yt9a8L3H+qi83zJN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9pD4W6x+zh4u/wCEo8H3Fxp+j6hL+6/55wzf3K8p/ZZk8Q/CPXLbxNpd/JJHHcIl3ZwM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wCz1+iHiDwdo/xA8H3Fhcf6Tp9xF+6/5af8DX+61ehRxEZx5YmNPmPlXx3r01x+zH8Rb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L/3yrVuzWf8AZ/7IvwuRl2/aPEdo/wD3yr1ifFbT/wCy/wBlfxgjfw69Kn/fLV2njryb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Lt8zVPN/75Rq5Zbm/wBkw9cRW0zwvH/z21S4evrjR5mj0OzX+7An/oNfJOoL5moeAY/+e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X1fYybdLjX+6iivUyf7RyGrb3VWYbqsq1l3LVqOSvaNDUjuPlaqrTfvmp0LbY6rs376s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3NSeZ89VbGT93Um+imKRchkqeOTatUrdt1TxtiuogtwvuWpE+630qtD92rMdAD1faDTw2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crbabRQBMj7ad51Qq22jfQaFiOTbupwk3H71V42p+4UAWFbNOVsVBGcrUittoAXcKesn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lHmVDRQBN5lHmVDRQBL5v0pPM/3ah8yjzKAJvM/3aXzfpUHmUeZQBa3/AO7Rv/3ah30b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b/92od9G+gCbf8A7tG//dqHfRvoAm3/AO7Rv/3ah30b6AJPMo8ym0UAO8ym+Z8rUUnZ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9Njk/4mEa/wB1WoqGKTbqn+7A5oAp6O3zXR/vS7q0o2+/WVoTeZp+/wDvNWirbWagAmfb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on+9WYFaXvVV/uNVqXvVZhuFcYFK4m227NWRJqKw6bfM38KNWnrMfk2b1zWvN5PhnUpG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eY+XtBm8vxlfN/ed2/8AHq6KO8Vr6T/gNc/Dbrb65NJ/ss1Ps9S33Ezbq8yMvfZnzG9c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L9vm+aqs2rLtb5qy5tYVd3zV0lGt9u/2qt6brzW5b5q5aLWFbd81Sw6grbvmrMDr5PFj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DUmuGb5qqw3HmK3zUKy7WrMqI2Fn+b5qd5z02GZfmqzbw+YtTqUfOXg/T7j5vIr6K+DO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e6a4uLDf5Uvn7/3L/wCzXbLoOj6ef9GsNPtv+uUWys++vtu5f4a+By3K6mGneTPtuU2p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JqW5WrDbUm21Xk1Rt1e/Ek1rrUN9Ubi++VqozXvytVWa8/dtW8SJEGp3vzNXPalqHzN8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zuqXH3qowkU9S1LdurHmvtzfeovJvvVmTTUHLKRm+KrGz1axdbrascb72Nc34u+IDaD4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j7IKn+JWsRwxtp7NteRCzV4n468VTafY2mls+6NfnSs5H51xFmXNN0kdJ4o8TPqa+Zv3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mbULOH5v9W26tSHUmm8Os7fwrXOTXn2izb+L5q0jofIxKFXrFfMVlqjV7TzsVqDpjIqX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M0lv8tN1Kza43N/dqOzul2tG1BQUUP3pFOVraJjzGlpdhbXG6Ntv7z7ymua8QaRJ4L1j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YVsWLeVudWq7fRw61pzQyLl/4TVcxrGViz4R8bLdWqrI1d14XvEvFbc6steJXGn3Fjce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8N+KrjRdqu3y1y1sL9qJ9jkHEUqMlRrPQ9aWRGLbf4ayde8TQ6fGytIqtXPyePvJtW2/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zrV0+2RttY06J9biuKsPSpe5qzV8XfGS209njRWuJvaue0/VNY8UM7yO1vbt93NN8O+F4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l7tW9MsUUexG+76V1RjFH5rmGaVsVVbqPQxY/Drbm8yZnrQtdLt7dfubmpysy7qcszLW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5Up6wqf4acs3mNUirla1+yLUap20UUVAyRflPy1qeF/E154V1iG+sZmhuIW3ZDferM2G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qdSUJc0T9Af2K/2zpPEVvb6b4iutrLtRJHNdp8evHjfCnxFDc6q7f2PqX/HneeV+7m/2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E+MLjw7qSSRyMrK3XdX2r8CfjNo/xV+D+paHrdvHquntBseKX960f/TVf7klebWjJH3mR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d5ouuaH4ihV1v7Hc38fn1S/aA8YWvwt8I2b2qw3E1591xXyv8YPg7cfC/wAGW/iDw9c6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f/nj/wB815Pb/FDVltfJvprq6TduwzsteXUjc+wp1rnYfEDxpJ4gvJHk+b5ulec3Vul5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nax4+urrcojVE/2a90/Yx+Inwo8O+LLNPEkbX+uTSqyQPFui/wCBVy+zKlG54v4o+D/i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g61a20n3ZTZSsrf8C216p8N/2T9J+KH7CfxO8RafdR/8Jlo7fuopYPM86H/Y/utX6xKd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YdPuLa4i/exS7JI9n+7XwJ+2p4gs/wBnf4G+LrfwPY2tjeaLqUthqiRptWS0f5v/AEJk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GJ8VSfsP/EP4X/D3TfGd/pM0en3E6Ksmxm2rJ/FX3VJ4mt/Cfg22jtbqGZmgRFrzr9iH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L+zXrvwb+I2qraLq3+j6beyfvI1dm+SL/Y+b+OvWf2V/haupQ6ra6wq3GqafK9g0D/N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5bLG0lE29mZvhnxEsm193zV6F8Jvi8/gXxS1/eX32CNfuOf9W1afhf8AYd1TWNcSO4u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bflr6E8O/sp+E9L8Pxw3DSX62/eT7tfA5LwliIVuerawo4WR7N8JPE2g/FTwjbPc2NnM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M1drovgPSvCN1JcWNnDbvMvz7Fr408XeMPEH7F+vW325ZtW8Das6Kk4X95p7NX0x8I/2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vDeRsysqy4bdIyf3q/fMmVJUzXltE9FaT5aiab/aphkqu0lfSxlEx5SxHM2771cn8aPj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rret3kdnY6bC08sjt/d/hX/aqr8RPjpoPwv028vNYvIbO2s0Z3eRttfh1/wVu/4Kg6l+1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ZptP8K6bt2RI21rhv771EpX900jE5v8A4Kff8FVNa/a08SXOh6JczWfhmzndFSN/+Phf7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b/2Q9e/s39oXw7cf9PVcBMyuzt/Ezbq7j4G+A7+HxFb6o0P7m3ZJUf8A4FWNajenI6Kcj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tvHGnvfInlzbOtfM99+zzqlxqD25k3Lt+U19afCvxIvizwCqzSed8nU0zUvCttG3mMio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lCXKzsjI+XNP/ZvTT5EjuGaSSTbuG2vpT9m39j23+2W9zqtrDImF2R7Pur/tV5L4y/ag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AId0GPXLfS32TyTr+6Vv7tfS37IP7a2j/HqGO1utPbw74im/1UT/AOruv9yvqslo+096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kPCHh628P6Z5MccaKq9qdrmoNb2r7flpbJn8xlZ6oeJtv2N/mr60+V5mczqmtSLI21q6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F6tHdJJJIsPbft/8ery/VPFg81tu6s9fE8u771c9SjTmrTVzajUlCXMff37P37X3h7W7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aBYpQX3ec/8Aer8of+CkGg3kf/BRjXte03TbyPRbq8WW1uwn7ttifN8/+9XuGn+JFZlZ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rV0mn6guvK1vdQrcL/01XzK83EYGHL7h7FPNuXoevfDf9vaaP4L21rNo81tf3lvF+73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/u1w+i/tWaT4t1K8TxFbTeCfE8f/Hneef58F1/sbq4HxB8LbnT9Pb/hH79rf7P+9i0+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/3a6T4d2eg/GKOHS/Emi/Zb9ZUVnC7fmVv4a/L85jiqNRyb0NKeKhVlzH1J8Gv+Cgl4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Ufl+/I3lyV7Z8Ov2z/CfjdEhvJI7Odv4ZK8b8O/Cf4St4fsNHv8AS7i31D5IvN3+Wn+/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Po/wg1jQW02bfYX0u24bz/M8tP79bYPNKtKPP7VT8jqlCLR9q3PhzTfFF0uoafeLb3GM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/wDvV0a3H+0rV8veAPgRa+N/CNv/AMIz458xFQebg19AeF/h7baHo9vDHJMzKvXdX32W4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U7HSK392vJv24xn9mjxN/wBck/8AQxXe6hJqGgqjQwyX8O75wn+sVf8Ad/irzv8AbC1W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mgbfG0CN/wCPivUrO9GROHl+8R+T+sffNYU33q3dY++aw5F3NXzp3y3GOq03YKe/Sm04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dlXc1WZfvNVY9as5yvcdKx7n+Kti46Vk3a7d1aGh8l+MLF9Q/aOmm/gt32Zr2rwXZv8AZ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5q1st5481i8VdzLqSRZ/4FXrfh9VtbOaP+JZaDM6aw+5+NWap6a3y1crMzJv+WdQstTK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WNlp3l1Iq5Wjy6AGIu3vS0UUAZ+vDbF/3zXTs3/FN6P/ANe7f+h1zGvNuj2/7tdVMu3w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/Q6qh8RlW2M9m+9WTqE21Wq9NNtZqz75vMDV3HIZz3DEfeqGSTdU8kK1BIu3dWZziq21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VdwrOvJKAIbq42yVWvLjEdOuGwzVVvJP3O6szQ4nx1/yCm/z/fr6I/ZtvvJ8L6eP+mS18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Wb+Hb/8AF16F8FfiQlnb6faxyfvI4lFaAfYX7Pf/ACWvxB/2CLT/ANGz17kszL92vmX9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xJqHmN5iypZMf72zd/8AFV9BWetfaI/vNW0QNRrrP8VUrq43bqrSXzfN81VZr35TWwFX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5XWr5vLetLWL5vmrndQn8xa4wMPVFZl/4FXL6sreY9ddqC4jrmdUj/eNWYHnPijSZFZ2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3V6hr0ayb64LxRarHvqeU4zkLx2XdWdLcMrVp3G3ndWTqDIu6pAkaRvLp9ndMlUo7jzB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DSt7pmauq8OyM0dcpZwNurpdFkaOOgDstGbMVemeF9eb/hYWl6f/ANODS/8Ao2vJNLvm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/GSlhb/3fD8rVEiZHoV+3mM3zVTaz8zdUP8AaHz1atbjdVlENrpe1q3tL0/5Khs4t1bm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M/8A4VfdfFD7Po9vcW9tcXH72KWX7q7d33q7T4c/sf8AizTf2urDUJPEH2/T7WwTXHvI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k/4Hso+Edv5fjyH/AK97j/0U9fZXg35fD9t/16pXVRj7xoWPNajzWptFd8dgDoaXcaSi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FBRRRQAUUVuax4XbR9FhuH+9JQBh0UUUGZTvvuVmj75rSvvuVmj75rGoAi/eervh7/j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vh7/AI+moogajM25qTc21qH+9SZ+Vq6jQZuNNZm3UtIyfNQA7caNxpKKDMXcaNxpKKAF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rM25qMtQ3U02gDwD9rjXF1COaw/54ozV+dHxs8DPoviC6vo9zfbE3PX3N+05qMknjLU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NfMvxG01NX026kkXdu/dLXl4ncWp89/FrXIdW8L6HYpc/ak0+BVfMXl/OzN/8VX0J+yT+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P44uNes9t/t8rSfK/wBzdv8Av/xyVy/h34Dx2Gn3P2hf+Qhs/wDQ6+pv2YdQtfBOn3V1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gieef/nmq/eavN+qxfxEHz98G/8Agkr4/wDih8QLC48c2Fj4e8L2/wC9vPKl8y8mT+4q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+HfhbrXxK0nw8q2+laTpUMS733/w7a8s/bW/4KfeKPFF9b6P8Pbz+z/D1wm2WXZ5lzqC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wtvrgfs/+Mp7j5v9DSp9jGGxUTY+H8P2H9hOzX7v27XIF/3uaveKpvP+K3hGH/nnBv8A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NN/0f9hHwe3/AD01yFv/ACLtpda3N8evD0f921/+LoNjj/2iNSdfgv4wT/ntq22virVI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Va+3/jVYrqXwl8Qf3W1Zq+PfHnh37Kt9cp96Ne1ctaXumOI1iZq3VtCu3dbtVP4eeD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9Ft/tH2e4l8qXyv38myvP9Q0+up+F+vXfhPWLW60aRrW8VtilP8Aa+Ws6cjjifdMnw9s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P4bjm1DR/BbW8M+oD95HI27d81c3+2Npf9qfs5+Jl3f8hL4gzS/723fXp3wj1C2+B/xM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5DGobbzVv9z/95XmX7VHjrR/+FD6Q/wBnvvLvvFup7ht/iRnr0KdP3TspnyBqHgnUNP8A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rdfN/dXflfu9le2fsl/D+38YeG5v9IuPsFvXp3iz9o3wNq37IureANQuNQh1qSDzYpfs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VzP7C/h/WPGGh614f0X7P9nuIkln83/V7Frza0ZORXtLm94N8YXHh/UdQv7b7Rb2/wD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fbH7KfxU1T4hfCW31bUJJHuoZ1iyf7i18c6b4w1D/hH9a8G6xbW//EnunltZYv8AWQzb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79l7xo3g8aJbTSN/ZusRTfuv+m0H/wBrrTBy5ZXCNS5yfxen2/sh3a7v+PzxBcN/5F21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/4U/A1V/5afa2/wDIFeW/HD5f2RfD3/TxrM3/AKPavSP2iL77PpfwXs2+X7Hpt7Pj/gG2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vzvEngBPvbd7f+P19Q27bVZa+ZNLj8z4geB4/wC7Azf+P19NR/favWyfTmOQt2rYFWY5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7ETQvRzfLUPnfvKjjk2rUPmfvKzqBTN2xm/d0/zvnqnZNujqRZNzUUxSNG1mqeOSqVu2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xFoK+KvDt1p/2m4s/tC7fNib5lrzz4W/sk23w21qS+/4SjxFfu0WxQ8+3y/9r+KvTA3l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/Mu7dQAzTdD/s+32fbLyb3lfc1ZviS4uPDVn5iSSSN/Dlq2Vk/u1BqGi2+qTQyXCb/LbY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DB+G/xw8PePGvbG31S1bVtJbbe2Yk/e2/8AtV2sLJcQq6OrK33TXyB+2h8F2+CfxW0r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W8MqN4gt7f5Vmh3/ADO1T/Fj4mah+2tcaF4b+Gz3FvorLFeXWqxs8Mdn8n3H2/8AoFZ+0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vIfh38P9T+B+m6pea14mm1KOzst7QSb/AC/k/wB6u2+HviS48aeGbPWERRbX0Sypj+61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9NX5k/2qdhq0AerYp9R1m+MvFlt4J8N3OqXzbbe1Xc1AG1RXjfw98ZeIfH2oNrH2DUN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vMj2f+z1v+NvEHjLWvCdxa+Dda8P3HiG3bfOlxF5ckabX/hoA9For5//AOF0fGzwb4dh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Jmn3Ztv7v/AK9e+HvjK68WeHRdalYSaddN96LY3y0AdDuFG4VAJGal3GgB24UbhTKKAH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n3CjcKZRQA/cKNwplFAD9wo3CmUUAP3CjcKZRQBPuFG4VBRQBPuFG4VBRQA7P8A6FVO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Dzs2qxJWXq0nl2etv8A887OgCTw63/Eph/3FarjSfeqjoPy6fCv/TulWNzbnqeYBzSU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u4ViBDNJ+8qtPJ5a1DqGoLDI1ZOreIljjb5qzAd4i1ZFsmXdXF/FDxIulfDXVpt3/LBq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rv3fNXFfHbWHX4L6s+75vK2159SW5znkui+Ik1S3uplb/VqvNUbHXFWSb5q5n4Z6g7eE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qvpuqNIz/N/FXm828jM6y415W3fNWfJqm7d81ZE87KrNWbNrDR7uan20gOngvuvzVJDfs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xNjd8y06PxV975qr2xodpZasyu3zVch1LzA3zVw+n+IPMZvmrUs9Y+Vvmqo1AOssZtzV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0/VmZuGro9LvGkj+9Vcxoael+LU1yzW4tblbiFvuuKna6aRfmavGPgX4h8P6hJJ/Y+oW+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p+ob445tv/PH/ar1S+aax/i+Vq+cjU5z7ws3Gobd3zVQm1LDN81Q3EzNH96sq6umVm+a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tX71VX175fvVh3140e6s2bUmXdXRHYykbF9ritvXd83+9XN614mt7Oze4kfai/ey1Vb7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VfrXn/i7xRa30b2H2iPdN/tVicUjT174x6TYrIr3Ma7V3feril/aa0+9uPJs/Lkk3bfmr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xNCzyfaIfkYVe+Bvwx1HUPEUd5cxtHbQ/P8Ad+9XP7SZ5+Ily0mera14uk1z4sNI/wD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lfxm3afrVhu+X91/7M1dZqX7vxdcM1c/8do1v7GwuVX7qf8As1aRlzH47iqzqVXMz/D+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vlasvVo/7NV40bdVPwfqW66kj/iWrV43mSPI3zba6onON0u3kuP92t6009VsGbbVbwvb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VtKkb7vy1Q+Y42Rt29arqvltU+75mpkgytAhkkm9WqKM5Wmxt96nQ/MtBUR0M37tqsWs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FvloKH337yqiw7larEj5Wi12tG1BUSFi23b/AA1Re3/eN8taTyYZlqu/WgojsYPLjapl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pVVqANHQ/C83iC6aG2Xe61Y8UfDrUvB+oLb39tJC0i7lOK3fgK3/ABX0dv8Aw3AXzf8A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917+0tP8AiFbw6l5OtfZZUeLy5fL85P7laRjc2pniV94bvtLj3yWtxHH6slQR9Wr6R+MH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30e3+0WHyeb5tqvl1xfjDT9P/wCEft7iwsLe4nuP3sv3JI4f9jbXRGnY05TyRfmor1L4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be5uZr5m+fzYotieT/31Xn3jrSodB8SXGmpJMyQy7d7rtao5SSk7bYWqGzk+ZqdK22Hb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ATRyMsj17D+x/wCL3sfF0lm7fu5q8ejkX5q6P4L+JP7B8eWs33V3qrVjKNysPK1W59ga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x1rwrP8A8gfWIkurPzf9r79eK+Mvg7Y6hqkn9lTWe3c/7qSXzK6T4/eIXvND8P6hC257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to//AAg/xOhktrq6t9J1rbeRfv8A/U7/AOCvPqUz9CyvHc0VA6jxl8MrzR5H3wsi+q/M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LfT3mum+Zq4a4a50u+/d6pqi2/8A1+eZHXeeDdUXULHY3/LRen+1XHKmfUU5XNPx98Q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Fxcf88pf+WkNa+m/FL/hLvgb4zt9Q1D7f/aGkvFZ+f8A6/8Acf3/AO9XlWqeJpPCN0+m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/qvm3R+d/t76z9Q8PXC/D+4/0e4t7epjoaB4W/Y/utN+Efhvx1a+JtLuV1KeJp9LjbZd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9x/sN/theDPgPfXyeMppri6mRLdJ43/1af7dfmb8PfF2sf8ACQW9rcXFx9nt/wDllXr+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t9nrHEU7mh+zi/t0eCfiNBJZ+CfE8N5qEkO5TH/x8w7f9771ZP7IPxSuPEHiLxJbX11f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XsqSSxv/AB1+T3wv8PXGm+ILfUFv/s32f/lrX0L8Kf2nNL+H3xGs9emvJEurWVt0+7/X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HkkaxqWP0S/a5021+JP7M/iHTZP3jwr/AGlZhv78T7kr58/Yt+OVnpPidtF8QvDb3UkS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/wBh2r0/4HfHHwb8cPihqWn3HijR9Y0fxBp3m2en/wCr8n+/FWv+09+xfoln8KbN9KS3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sqfvZJk3/c3/APoNd2CqWFze6eq6L8Sr/wCH+vTSTTfbtPuF3r81c78ZP2idU1jQb640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Arj9N1K6Xwsi3LtI9vFtqv4PmfXNNuEZF8mb5GBr7TD0ZcvvHmyxG55DrXjS5+MF0tne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dvNjr85f+CjX/BPvxP8AAv4urrmk2Dah4f8AFk7NYLAv+pl/uPX6HeH1/wCEf+Ilx8v/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nh+28XaDb/aIFuNtdns7GVPFSPyP/Z1/4Jz315cQ6t40Zo7dtrLZ7flZf9qvSPjV4Ttt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bxxosCKAK+w/i1otva6g8cNv5ar2r5X+O37vxTD/uLWWKlyQOmnWlzE3wd1ptBWK2dm27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OLj+y00XSlkfUNQ+RPLb7q/xNVf4R6LceIvECqv3bfa//j1e2aX4Ltd26aHdXn5flftp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04+8ef8Aw/8Ah+uj/Cez8P3Gn7rhYGa4z/y2l3/x1yfjD4Dp4f8As9xo8a21zb/8tYpf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3s4WWGPZWPNpv9ob+K+uweFjTjyxPncRjo1W3E7/APZ5+Mtz468Fyf2pMr6pp7+RKS+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neNH1S+Fvbv+7h+YkfxVx3hnS7jRLi4W1+VZGTdWt/Z33v8A4muzlOGJlrHJdNu/h9at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iav29msdTNHsVqOUoZp9irfw11Og/wCiyM1Yegx+ZXQQR+Wny1hKJPMdDYTbtr1Z/s+f5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f9VL5XmViaHdM155O6uxs2aOBV3fdrgxWW0sTDkrLQ0o1OQ3NP0/xB8QPD7W39oXFvdf8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nu40v4WpeXXiiS/1COTf5dxL+8j/ANnbXN+EfGV54Tvlmhf5f4k/vV9K/Df4heA/Hmgx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HlAn5a/NcZ4dxw9GrPDT+I9/B46DXLI+dvg14w1r4a+LlmsJGj2t+9gP+rkX/Zr9APhr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W+t33JcIG/3W7ivjv4lfB248A+IZ1Xc9rJ+9tZ0+ZWWr3w517xt4bmW90OO6aOH/AF8Y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zbgPivMMHm8soxcJNdzvrYfmjzH2xXl/wC01o8cnwH8VwhOGs2OB/st8tdP8KvHzfEH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ulXbLEfvK1ZX7R8f/FkPFDf9OEtf0fV0pM86jpUR+PGuLtkasRP9qt7xJ+7kaud8z568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t0+9SVochBL95qrHrVmX7zVWPWgCvcNtWuf8dXy6X4fubj+6ldBcdK8t/aS1z+z/AAi0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Gh4/8KZm1zwndap/DJq6t/49Xtc0P2e+kX+GTa1ebfB/w0uk/A+6j/5536vn/gVejrN9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zNfTW+Wr1UdN7VerMzJlb5cf5/iojoTp/n/aptAEythaPMptFABRTctRlqAMvWHxI1db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l+80Tr/4/XLX0aszVqQ640mg2FiYflsVZVk/56bmrSnoYVpFa8bazVUd8q1WLybc7fJt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5xG3U1UvfvVO0u3dVO8k+9QA6N/3LVlXjfvGq79o2xstZt1J81AEEzfeqlqE22zanSTf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/QXoNDmfGuqP/wAIrMv8O7/4qsL4V681vrkbI+1lWn+LNSeTR5o2+7u/+KrzmHXLnSb52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M/Yh1rd4Vv5Pvedqkzf+y/8AstfR2l6s3l/er85f2E/22NK8H3Enh7xQv9nxzXTul6P9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30PWo9QtY7m1kWa1mG6CRPuyL/eraIHXtfNt+9VWe+bd96sdta/2qrTaxVAS6td7mb5q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lxfeZuqq0n3qzAjvHxHWDqgyzVtTMzRtWLqysqs22swOR1wbS9cL4oHyt/vV3WvOvz/N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kcZ5/rz+WzVgTTbg3zVs+Jmyz1z7SVkBYszueui0fT/MXdt3Vz+mx7pFrtvDdvujX5aA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uFgjb5qmuoVjVqxNQuvJ3VhIDXg8TeSm1WrrvBPjRm/aQW53/ND4eZa8ck1ZmuFXd/Ft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fxouXVv8AmE7K4uawHpt98RpoZvlkrofDvxCVoN0r/nXi2vak0N2tWF1yRbFdrNR9eiY8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1CNdrbt1dlpe3ZXzH8Lfic9vdLDNJ/Ftr6J8K64uoaejK2a7qNSM4+6b05cx3fwnX/iu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Q9fYnhNfJ0WFf7tqgr82/jvrVxpen6V9nmkhaS8VW2Nt3LWj8O/+Cy3i3SdJ1XT5PD1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+ZcT+VJtT/0Ku+nKxufozRX5u61/wW88ZrM32XwZosKe8rSf+zVyN9/wWU+LuqfLbze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v/Q3pyx0YAfqhRX5d+Hf+Ckvxkkk8y48UWbp6HT4K+rv2af+CiVn48t0tfFlrb6bdQrs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/wBpP9Yv3a1o4xVC4n0tRS7DSV3xkaxCiiinzAFaVxrNxqFisM00kiR/dB/hrNp0fRqO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Bm6lJt3VRhm+Zqm1iTazVQt5PvVhIzJmf5mq/wCHv9c341nqdtaXh1f3jVVMC8etFOZf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UUUAFFFKq7qAEooooAKKKKAGt1NNpw6tTaAPjv8AaM1RZPiNdf7m2vK7e2jmVW/269C+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5P7rMteY6hI+nxptb+KvNxEfeMtTQ1ZkVVXb92vI/ih4kufjF4/0P4b6fcTJHfXSfbzH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0aO8edfmauL/AGC/hrJqHja68dX0e9LxpVg89f3m9n+/XKQeSftRfDVfCvxq1XSrdv8A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HEr3jRY/sP7Nfjn/rlV39ur9mfxN4n8VaX4h8IeHtQ16bUlVLqO0Xc0O3+NqgvoZNF/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k3ULrFLGf4a46mhUS7JH9n/Yz+H9v/z2v0f/AMeqxeqJP2itK/6Y2q07xBF9n/Zn+FF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Nj/eftEP/wBMbX/2WoibHin7VF9MvwZhaNfMkk1xm8v+9Xyz4w8fXOtSXVmbdrF1+XFf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/DPSVjfY0mrO2+vlHXJvtV1cSTP50rSld4rLluZy1MDUPu10fwdj8nWrC5x/q7yL/wBD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P3stehfD/wCBfiK10ex26XeeTfXCtbybPvNu+7RRoy5jl5T6c8E+DbfT/wDgoLpVx/aF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2+682Jf3LsjNs/wCudYPxQ+FepfFT4V/D+z02Hzo47/U7iST+7+/f/wCIr3T9m39k/Wo/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sq3TaWsX2L7H+92pEyfM/wDfr1/Sfh3pXw58L22k2cbLa27SsuX8yT5n3f8As1erTpyc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3g/+0NPa3r7L/wCCYOk6Po3w317S7f8A5DFrPFLdf9Nk/grb/aM+BtvrdxfahpsNvb3G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/8AtddT+zr8OY9H8TWHirS1VLDXtBt1vYh/z9L/ABf7v3qwp4OTq+8aRMb4vfs6yQ+O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sd989wcfNNNud3etf4H6Gi+CdQmkRd+gpdTxH+8237teyVzc3g+HwH8P/E0yTLM81hL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SuuWXxj7xUYnzl8YV2/sr/D22/wCe14j/APfUrV6T+058niD4c7fl/wCKZuP/AEbF/wDE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kvwz0//AGov/Rteq/tZfL8SvDdv/wA+/hKL/vvz3rzOpvH4Sj4Zj8z4weE4/wDnnp1u3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q+edH/5OQ0Ff4f7Jtf8A0KvoavWy+OhyFq2qdG2VWt/uVZ2GvUNAaT5agjk/fUsjfLVZ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i6+TUyyVn2kn7upo5KqIGjbzVNHNVCGT/aqzCcNWkQM7wf4VuPDdpItzrGoatJJt+a5f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a17iCH7O8l1crb28f3ndvlp46V8g/t7/ALTmn/ESRPgr4S1TVP8AhJ9WvESe7tv9Xa/7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+1jH4P1C3t/hLquteIfEXmvFLFp/7+zh/wBjbWlHr37WWoeD7DWLZfDa/wBoRf6qWJY5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U/YJs/2P9D1J7jWl17XtUdHuJSvlxxn+8lfQ1AHzrr3x0+LWm+HbfR/GHwu/ti21Cz8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vfL92sX9gX47aL8KdSufhlrFtfeHr+6vVl0lLxPK8xG/gf8A6aV9SV4t+2V+yK37RDWG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s0OXzbeQ/Ktwyfd+danlA6/9sa1Zvg3qiW7f6RvTv+8+d9leU6b468TfEj40af8ADTwP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rpapqlyIlk8z5P8AKV4Jrmi63+0dpXxF8Z33jLVNH1bwTFFps+mW7PKtxMi7d3zN/Hsr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2MfhzDJqVvcapeeIolvb3UX+Vmf+5/wCs+UD6A8J/BfRfDOrfb7Vbxr/AG/fluGkrqty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X/gol8LtPX/iYa5a2/0/ef8AjtbHhn9uz4UeLrF7mw8UWbW8beXmSJo2/wC+a0iB7FXk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HltcSW0l14Y0mX90kv7q2upU/j/ANuOvDvjF+38nj/xA3h7T7y40XwvcfuLzVYk8y82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9K+GPxCufGnhuO68N/EKOx0NVaDM+m7ZY3/AO+/lqgPdtQ8P3OobvtF/cf9spfLrB17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qGmrqGoWc1x/y8QS7rmP/gdcS/ihNPtVj/4TrUJLmN9stzcxMsF1/uV6bprMm7a1AHK+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veWNhrmqTXE3+tnlbc2+um8L6HJodl5UkzSe5rRO5VbbVO11y3um2Lc2bt/sT7m/75o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uFG4UAMooooAkooooAKKKKACiiigAooooAd5lHmU2igB3mUeZTaKAJU+9XOeLm/4pjx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ja6BX9a5Xx42fBOpL/z9XsMH/jyNQBe0/UPJt0X+6irU0erL81Y7K0MP3v4aoyXzR7vm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bdVO61LbG3zVgnWmX+KqN5rm5W+apkZk2sawoZvmrjfEniBV3fNU2sauzM3zVwvijVGZ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3niqN7hlaT7rs1cn+05r0bfAHVl3/wCseJF/4E1ZN9qLfb5vmb73/oVcf+1l4iaz+Bqru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98VhU+FmZyPw51Bl+H90+7/WNVfT75o93zVk+CdWa3+Gsat/y0bdVf+1vLWvM+yZnSX2u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TVmZm+aq114g3bl3Vl3N95m75q5wLcerMrH5mqa31pv71ZCtuqVV20AbdnrTR7vmatKx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T+1Ku75qaupbd3zVUTQ9I0fxN833q6vSfEny/frxzSdWkVvvV0+l64yr96tYgaXgf9ln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ahp9/Yxy/uTc/wCt2V7LqFrDd2cO5vmWsLSPiZY615ex/wDj4+7WzXz1PQ/QCleWKKu1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uXXzbqoSx/NWwHPX1irM9YOsR/Z7d2rrrqP969cp4wbbpr7f71dVMxqRPlT9o79py48O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JdKvy3cn8Lf7tfN6/Ei+m1JbgzN9oX+Pc/mf99V7r+1h8N2vmh1WNPmWdvNx/dr5w/s9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NSMuY9V8AftPXVtcSDW7az1V/NTa7rtkX/davoX4R/GjTfi9p94sNr9nmsYEaUb90ez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zMzMtfTf7Bmg/wBn+GvFVz5P+kbIVi/3KxlE8POKnJQuO8YXyr4im2/3ql8ZWa6t4GZV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37nxFcMv3d/y1q6Pcf2h4ZuI2+batRE/KOp43peqfYdWVvu7vlatae8Vrh1/hb5q5/xV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7X3LVy1m+0W8UitmvRpx9019mdx4BmWRpE/3a62Zdmk3K/7FcH4FmaG+b+622vQ9cjWD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mJ5y/wB9qey7IWpkP7yRqkuvlhoApRx/ep8PFOhXarVG/SgAX5kp0a7TUdvJ+7qSJtxo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f7tRWc21Wp1x/dpn2dvLZqAJfMXdUcm2o47dmalkhZfvNQaC76cslQ7vmqROlAFrTb6T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L3q9/wAJhqn2/wC0/brj7R/f3Vk0VtTDmsdhp/xu8QWOm/Y2vPtFn/zyk+7Utv8AFmOb/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P/7KuOorYjmZ6fpvxM0uPT3a3kktpvQttrzHxdqz69r1xdSNueR9zU1V21VuFUFm3UG8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bpqiuLhV3UW90uGoJ5i9azfvGrS8GzL/AMJFbf76f+h1z9vN+8etTwbIy+ILf/fT/wBD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EDxgysti3zKrbq5f4teC5viV8C49URd914Zn3Sn+LY1Q+JL/APtDXJm3blVtq13n7Oqr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k+Zr6wfZn++tc9an7vMe5k+MtVOZ/ZB/Zt8W/tIW9xonh+3t7m50+LzfNlvPLk2V9GfD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eJfs2qeIG03VLP5ZbORN3nJ/7Mv+3XwX4J8UeJvhH4yTUtE1S+0XVtPuNyT29w0DKyvX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YvQfFHw5tdF+JWj3194qtdotbqy+aWZ/wCF9/8AerhlTP1fBU+d2Oc+On/BL2bw/r0Ni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baTyL+7juv7lfPfg39n258ReINa8PXNz9mudPim/df7cH8Ffoz4b+O3iz4nfDtL/AMbe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L9qg1Cd3aX/gf92vlL9tDR1tW8WJc3nkeJ7GC0utI1RJfLl1aF2370b/AJ6Kr7H/AOma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sYxPi7/hXv8AZ+uNc2/3a+6P2D/hH4H8XfBOZdd8B3nizddL5t3bf8ubf9Nf4vLr4l03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uP8ASPtFfVX7GvgPxB8XvC+t6J4M1S80TxPCiTrIb37NHJF/ElRy8xz8p7t+3B+wj8M/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m+IG/tDzUi/s2WRJf3Lf7vzfJ8tfDPxIs7a11LbYur2v8ON1fpFqHiHx1+xb4ft/FXxK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rjydOl1CLZJeQp/crc+Ln7GPw6/b6+A2l+MPhXbeHfCusKr3EqCJIFmX+JHT/AJ6f7dcG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6e6fnX+zz4FTxBrH2l7y4sLmzZFi8mfy6/SX4F+INa0X4Xx6XdaleXcMj718yXzK/Oa2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V1blPJmsZWV/m/u190/sf+IJNc+GaLdNG0lrt615mQRq1ccvav3Dx6ntVc9dt/3mj3Kf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JhmVm/iq5pbbrW+X+Flqj4Xb7LIyr/E1frh5XN7x598VtB/sHxx9pRdqTNuWu/8AB2tL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1l/G7S/7Q022uFX5o+GNZvw/1LbInzfd+Wr5TXmsY3xU0WSO41C427lZa+M/2kIZLfxR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q+7/AIkx/wBpQ3Fui/eir5M+KXgGXVPiHpauu5Y2qvqftdCaeKkpFv4D+CW0nR2uXX95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bQ7maovC+mpa6bHGq7VjXbWwPmh2V6OHw8aceVHHjKntJ2iZv2NZmb+7UkOjrj7tW2+z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xFpevxO1nf29z5P+t8mXzPLrqp6GEaDSG2um/Z13UTNVq+vNu7bWesnnM1aFWZYhs9o3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rVprrbb7Ky5o23PUyHE1/De37Kzbq09B1D7dfvGzfdrmdJ1BoLV1qTwXqLf20/zViUdC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d/q2rs9D1j7VGvzbvlrznVpP9PuG/vNW54T1TbGybtzKtAHeRthq0NL0/wDttWs/Oa387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f0vUlmj2tWpZ3TW8isrYZehWs5UzTD1OSdz1/wCMX7S0n7Kvw10NNcmk1W4kdIIDHF5k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fwF/am8G+Jr+O8h22c19bo3mJ80cleffCv4leFfE/hqTw948tYdS0+4XZGJF5j/ANoH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66T4W0T7X4HvWOmXH71IN3+rX/Zr89zHIKlDEvFUYcx9ZTxVKpC6PqjwrrFjqlt5lrLG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j8N8CvFWOv2B68j+DHwj8b/D74gWLXUkj2MjhZzGf3ez3r179opd3wQ8UL/04S19HhZT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+O5+OfjT/XSt/tVysatuaut8XL+8f/erm1hxXBLc6+girtWinP0ptUcpBL95qrHrVmb7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jpXiPxem/wCE2+IDaXH86abFucf3nr1zxdr0fh3Qby+kbalqjP8A/E15Z4L0GTTfBN/rd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cMW+8v8AdWtDQXwLY7fgfcqq/NJOz1reFZFuPD9r/wBM4lWpPAdj/wAWft02/wCst3f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5PO8NSZ+9HLsoMzp7Cr1UbCr1ZmZMnT/P+1TacnT/AD/tU2gAooooAKKTcKTfVRAq6l+7t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RdS863+b+GrGpybrd1/vVF/Zf9m28bL92StInLiCaabc1QP92lpH+7WxylSZtrNVWRtw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U2b5WoMyncXG1mWql0dy0Xkn75qjmk/d0AUZG+Zqz9auPJsZKvSSfvGrH8TSbdPeg0PP9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DeWredF5XP8AtVi/8S+y037R/wBMv+2lN8XSbo2+b5VasPw/4R0/x98QPs2oQ/aLb+yf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ZPEWi3F0jQ/vpe/+9Xv/AOzD+2NqvwD1aTw/4iea88OxojKX+ZtP+f76f9M6i/Zr/Zf8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UNt5d4u/b8zV85/EyPXrPxRqVyU/4+meP/gHnvW0QP1L8C/HjRPiNrF9Z6XfR3D2aJO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/AIXdpQ8cN4b3yf2x9l+2eRsb/U/391fAv7D/AMTNesde8VSKzIy2sEM//AGb56x77xF4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a0/4i61/aHh/w1MstxdxeXLuV/8AUf7tUB+jepfEbS9Fs3uL++hs4V/jk+Vaxo/2jPBM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t/01uFi/9Cr52+N2tXniD9ka3vtQ/wCPy+tbSeX/AH3+b/2avm618RPdeE7zRPsOmzfbL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6eHajt8lAH6Zx+PtKuNN+0JrGkyWrS+Qt3HdRNFv/u79+2oV16213xBqGj21wtxqGn7P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t7j4pfsv6VZ23gnRbnS9Qv3stWs7P/RvJRX2fbU/2v46841Dw9/aHxg8Vfabf/SP7R+y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cwwwJtRP9r7lTygfVniayuLW8kEkext3SvOL7W7XXJpvsdzDc+X8r+W27b/vVg/tWeF9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3iDxJon9jr5Vn5V15rTOyfcuHrwb4X2ugxs9ivjfVtLuZJYeY7jdBM7ffrGUTKUT1jxJ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teYftNWcFv4gt7dWa5m8r/j4LfvGrlvt2n6h4f/AOfa/wD+uryVPKLlPpLSVHl11/hb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PGH2Hxd4ft/tH/HvF9ql8r/Wb9tafwa8VeKLf4hLdTaXNqFxcacnm5b/AFMO/wC/UyiT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PXL+JG2271xX7UHiDxD4PsGubbxDb21tqGyKLTvsvmXP+3XEeAdW1ZWtvD1r4mjhuf8A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AH01c8ok8p6Nu+bd/FXWeDdQ3fFa5/7By187/FS+v7fxlfrb301uqqnypWP4J+J2rWHj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ka4itZzu/wBdD/crhlEOU+ntb1BptQ27t1SRak3k7N1eU+OPiNcWusWFnYPuuLiX96f9i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LHx9qGn6g7f6REk9n/uf3a82VFpnPynqej6k1jeLIrfdr6Y+CPipdS0uNd38K18C/Ej4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t7DWobFZIGdopIPMZq2vgX+1J4z8H+KNKt01azv7O81GG1lIg+6jP9771dmDlKBUdD7l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7ty/bVp+m/sE+DW1D+0La/1q3uP+vquz+FuoW/iDxhqVvcL9q/4p66l/ffvPnrtdJXEN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jyW+/YJ8N+IP+PjVNW/76rFk/wCCY+gyfc8T6wi+pt0avePEPiy38H6K15crI6+akSxx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Vqn4f+F9z4w0/wDtDxzcXH/PWLRov+POFP8Ab/vNWvs4s1ieI+Cf2P8AwH4X1623/Fi3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3FvH5if3Pv19x6P/AMIk3gH+y9P8MWMekzRJtNu0Unnf7fm18l/tZftBeF/2cdPsNHt/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F5v2SWzTyPJrr/hb4f0/xh8P9H8YfD//AIpe41C182W0i/eafM/9xkp0acV8JcYn10vx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UkfxssW+9YXX4D/7OvHPhb48t/G1nMnk/wBn6npf7i9sn+9as393+8r/AHq6f733a74m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kX57W6X/AID/APZU7/hbOlf8+91/3x/9evGPi58avDvwD8DyeIvFF41jpMc8Vu0gXdtZ9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sdNvrfUNNt7i3bdb3ESSxH/Yb5lq+YDtv+Fr6T/zyuv++P8A7KpI/ipo7fw3C/VK838V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Jqmq3kNhZxyrE0sjbVVm3f8AxLVH9us5nVVurdmZdypv+bb/AHttHMB6d/wsnR2/5bN/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k/8APZv+/RrzD4f+JNE8dae1xot5Df2+/wArfE27ml8Va9pXg6GGbVL+3sYZn2I8rbV3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y026b5J//HGqCHxFZ/8APwtcrS7DUk8p1q+JrHb/AMfMdaWg+JtPG7df2v4y+XXmsNxH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/e/2amW12q1VEOU9Yj8UaU3/AC/Wv/f+pF8Qaa33bq3/AO/q15B/ZMbfNsX/AL5pf7Lj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DlPYVvIbhf3csbr7Nuo3CvGW0O2ZW/cw/wDfFQtoNtub9zD/AN8U/aFHttSw/drw6PR4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7aF0bb915E+ku2r9sB7hRXin2W5VflvNQX/t4l/+LpFmvlb5dSvl/wC3p/8A4qj2wHtq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+9XjK3Gobf8AkJ6p/wCBTUqXWoJ/zFdS/wDAk0e2A9gt9is33qg1DawbburyVtY1KNf+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/4qoJdc1Jv+YpqH/f8Ab/4qj2gHmvxe0lLi8vJtv3mZq8K8SfuZmT+61fUt94fTVFbzF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SbqTc9qrNXPIzPAfCOkrf7t612HhHR7bwvbR2tnGsNvD91BXpcPwh0q13NHa7G9RT4/h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CUQPSfhj/wAgo/8AXNf/AEbXw/8AGy42/DX4oTf89telT/x9q+tdN1S/0e1ZLaZkbbt/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7UmuPgP4hm3fNqGsvK3+189cVaIHYfEqD7D8G/g5b/3m3Vn6Cr3Hxz1aZvux2a8/8Bro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8HF/hW1R/wDvqk0PR1j8Xahc7fmmXZmueMTQ+Tv27vFFv4f8B+G4rhv9Zfu//oVeFaQu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5as3u3zV+g/xM/YV8L/HrTdNh17+0mh012dBFcbfvVyum/wDBFH4T/bmuPO8SW+37mL1f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ieU+TvhHbppvjrR0fTf7Vhkuki+z/wDPRm+7X3n+zLqz6pHqmlzW+ybR7jco/u7q2PhX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uQ31jPql19ndWU3E6N93/gNerab4D03S9SvLyG22XN8ytPL/ABTP/tV10cLFGfKW/Bcz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Zlqt4gXzJI2+9tT/ANmq7p+n/wBmySfJGu5dvFPtdPGoK25V+X5a6oxiiTmvLI7VmfCf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B1wtq+yAD/nl5u5f/HWrvP8AhGU/urU0PhxF+8q0csUBj1n/ABeuvsPwd8UTf3dLda6x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/tDSfY/gv4ib+FrdU/76NFaXumtPU+dfjND50Pwzt/8Aplb8f98V6R+10rSftERp/wA8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64H4mR+d44+Gtt/Ftt+P+ApXon7VS7v2mL9P+eOjWCf+PvXzctzaOweGofO/aesEb7tv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9AV5D4B8Lw3HjaTxIv8ArJokT/vhdtel2eqPJ/FXrZf8Jz8ps27fNWh/yzrIt5PmrS3f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aqSnbNVmTd81QquGrMDUtv8AV/hUkZqOzXdDtqSOgCxC1XLas1ZttTw3uVatAPLvH3gf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pia3Z6f4S++l3bLtu4/9mtr4P/s0+EvhPqX9oQ2v9oa229n1O8bzZ2Zv977tdxDdfK1J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xvUizf7VY0OoMv8AFUq6kx/iqgNLVvEEPh2z8yT5lrIX4uWP92uP+MGpXl5DZpbxyOrM2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a6pqXh+5sXtZvMZvk+agDnPHH7NdxffG268XeG1W28K+LHifWbSWXy90qPG+/bXqH7V1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k0nwNpGn3WqXG9HkvJfLiVGq18O9auNQ+HP2G801rW409fkiP/LSuo0nxI9xpa/6DcR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3Zv+CW/xS/sG5/tTRFuLhf8AVSxainl//HK9q+A//BJ/XJPB6X1z4stdEvrqLymtLe3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/wDFX1+2ryNa7Xt2jb0NbPhPVltVZW+VW+aseUD86fHX7InjP4d6TqtjbPdalrVmyC8g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8t4UWm/su+H/i18D/ABBYaho9t/aFvqETyy/8vPyL/s/89K/RrxB4Z0vxJefaLm2WSbZs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L+0fB/8Abqk0fR9Q1D/hH7e9WWWL/lnCk/X/ALZ1pED6E+Gv/BTL4V/HDUm8O3Mk2izN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yN/tf3a9cvvD9x4fsftHhe5+z2//AD6f8sJv92vI/it/wTn+GvxQ8XSa2lhDpOpb/PlN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M8G+MP+ER8jw9rFzb+d5XlWEv+r85F/h/66VQG94Z8bJq2y3vIZNP1BvlWCdfL87/AHN3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GupeCdWbxl4ZuPsz2su6/Qf8s0/jZK9b8UeB7DxRp/lzbv70Ug+9G3+zWf4g1C40/T/s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3H+tli/eSVEgJ/gr8WtE+L3hKO+0m5+0LGqrLlvutXVv3r5E+FviDxD8P/id/wAINo9z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zYruKL/SZkb5v469V+D/7RF18RPi9qmi2q+Zoumu0C3B/5bMn3ttOIHsG+jfTaXYaoB9O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0XQ/EFtpN9qlnbalef6i3kfbJJ/u18z/ABc/4KMTadeax4d0OwW31bT7jyluvvL/AN81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haRofvV8UeFdN/aC/aovvtEt1J4X0eOLyopJ2eD7V/wDZ5le5fs8/spt8LtHSbWvFmre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8drG3+5RGQHrzdTTaKKfMBJRTVb+9XG/E74/eGPhDpbXmvahHZ2y7suf9mmB2lFfBv7Q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86z8C6a11Ivyre3Pyx/7yrXzLrn/AAWe+L13MyJ4htbdfu/6PZKv/j1AH7GUV+O+m/8A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8+t29x/10t1qT4hf8FDviN4u+z3NhrbaP9ni/wCWVw/mTPQB+wlFfl3+zr/wV28eeAbx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LaiSh18uWNP71ffH7Pn7YngX9pTT1k8P6lHDf7f3tlO6rLG1AHplcr44/wCRZjT/AJ6ap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Ps12G1VWuP8XzedpOir/wA/V1K3/fNAECyfuazr5/vVa87bHWdeSbmauMClcP8AerLu5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+asm8O7ctTIzMXVrj71cL4quPmau41aP5Wrh/FUfzNXPIDk7uNZJWb+9Xmf7blytj8N/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2/8AQK9KuNqyN81eI/tv6l9u03wzY7vlheaf/gb7VrhAx7FVtPhjYt/Eybq5241rbav8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/wBNT/phXF3Em7ctcf2TnFbUmf8Ai3U1dSYVBt+XFQsu2ucDTh1Tbu+apf7S3L96smH+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Lv2ppGqSOX+9VOFvvVYhZvmqomhpafJtat2xudsf3q56x+Y1uafb7lrWIHrWm/B3R/8A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2tddofhePQ7VY0uJpFXvI26vnn9m343eIvEysr6rDKsn+oFxFtVv+BV7NpvxatdQ8QXG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/wAspf3f/s3zV89E+8jUudQ0O3dVG6m8tqurceYtULyHc7VsaFG8k+9XNeILf7RGyV0N5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3VoZnkPxB0O2t7O8mum/0X5t1fFPxq17TbfxM66Uv7lW+Y19sfHbw7fa14dmtrXd++k+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LrUdxchE+982a0pnBWj7x5bb+LE2/OtfYH7Iclg3wl8QXNh/z1WLP+6tfK//AAz7ra7v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LyeDf2ddVV08uSaf5/8AgS7KJHy3EErYc4DxxcK187bv4queAdQ2xMrNWJ4ymZryT/eo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Ux3Pys5z4qaLJBq0k235Grm9Lm8mFlX5fmr0r4kKt5ZttX+GvL5GaOR1X+GvVo6xO7D6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VVrtvEF0J9BuYUbd+6215l4J1xINOmdm/eLXTeE9c/tjwvdTM25t+2s5UzlrU7e8Z+nR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2Jtq5oenszO1N1qHy2rA5zN27Y2psK/u6d/A1RrJtjoKiV4/lVlqax+aq8cny1dsY/wB3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2KuNHtsd1Ubj/AI/Kv3Z22NBXMQWvWm6r8q7qLVv4qbqnzR0ElW3bc1Tyf6tqrW1WXb5d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wAmtDQdlqbSbhTWk+VqAJY5N26qd9u+anQzbmapJo9ytWkZGkTEvpPJjdqisbjdbs1N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6q+lt+720+YDWtfuVpaKvzNWba/6s1paR/FSMzS83b/FXf8A7Letf2f8Skb/AJ7Bov8A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3zVreA9efwzr0N1CdrxtlTUy1id2FqezqXOZ/aS0248I/HTXbbbtt1unlg/3W+av06/4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fB3S7ez03w23jiztd11HcxK0/wDvfNXwr+2d8Lb74mfEvwxc+Hbf7Xea1pqRMB/eT/8A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4hfsZ32n3XiTS9Q0p2ZJ4Lu0l2xyf8DT5q5ZR90/YMjxS9lzn7n31jc6fpvNv/bFt5Xl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s/3q/KT9rLTdY1z4jaro73LXWi6LK0WkPJB5c0MLO7bG/wCBV9ifsl/8FTvhr4y8DaPa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4oYryLU/lvPuffV2/dzf+hV5X/wV08eeDbPTvDPxM8GXWk6surXH2DVjbP8Au5kVpNj/A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alGUl7p9NLFQcT42j+FcdxcQvIkbNDX1X/wAEu/hDomt/FxrjxV4imTT5kaKDSEZ4POZX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V8kal+1x4ekbfDpciyf3N1dP8H/2lk8fX1v/AGP4f1xrm3l83zdKRpJNm/8A2ainhZr4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f8FNv2KbbwX4dX4h2FjNceH1RLe/06K8aXyX/gl+evzw1D4gf2fqG3RdQ1Dw9b+b+98qd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jR+yb4o+O3wXt9Ns/E+qSW2uWqM1vPO8cW9f79fmj+0l+zf4g/Zi8cf2L44trh5Lp99r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K5MVTbM5VD6G/Yn0Ww8VeMlsbnW47ncvSW83tNX3R4N16z13w3caVYaPZ2y6LL5Hmou7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Xw74fuPEC/wDEvv8A7Ncf9Mv9ZX6T/wDBK/QNa0f9nu+XVby4uXmvF8oyS+Z8mylkuDti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PoKOxaHT5G/2awdKm8uR/wDerrZF/wCJfIv8W2uTs7Vt0m5e9fcxPDJfFyNqWhtHt3Vy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b5a7tVWS3ZW/hrktcuksbptq11YeNyvae6WtQvFm0+bd97bXg/jKPd4oZj91Wr2ySFrj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F+NtSW48SSIv8LV6+HjY4vtGtpuo+Su2P7taH2htu7qzVi6HuuBtT71dDptuunqzXHzL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stY1XSfCelQ2tteX1heXSwXr2ibpNqtXP/sseCdV8P6JrWtwx3WhwzOqwxun7yZVq148/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EE+kW2nzapDbz+RLJE25WevRPhj8VNJ+J3hVrzTXkS3X5Hikb5o6P7Pq/Ee9h8+VLDez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z4iL4wvrd7jWE0HXNWe4iuSjyNaov8Kf9M667Sf2prrXvEXjK31DVIfD1vptn5unebF/r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LCvo5dIW33bFVvqtUdQ8I6brEbJdafZ3Mbfe3xK1cMsLWjsddHPsO0o1aZ5X+yP8ZvF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Y7G5t4X8oyRr5cjP/uV7My7kasHwL8NNK+HcdzHottDYpcNuYIu2ug8lttb04zUfePDz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EbIoNH5NrIy/LUHge586+kP8S1b1RfI0+b/drI+Gsm5rlqo5jorgvcSSM38VaHheF452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ZrI0nzbqn0vUpLiRlh+Wp5QO00uZo1+9WzY3jSbua5bSWmSH5q2tFkYM26tOUx5jtPCv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2M14tmm9W8w19/fAzQbDwv4EtdHttSW/NvGNzCvhH4X31jD4msft25bfcquRX3t8KdB0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7mjkUZcn5q8+v7Xm/uHrYP8AhnVfZto61zPxniEvwm8TK33f7LuOn/XNq6jzNyda5n4xt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2C7j/wBFtXLU5eVnVT/iI/Gnxc3+lSL/ALTf+hVzr966Pxd/x+Tf77fzrnH718+ekvjk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/wBmpT0qM9XrQ5yF+tQP92p5elQP92gDifEvh/VfGGoXNjdL5Oit/wCRqZ8RtP8A7N8H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12x6Vy/xP/5E/Uv9mKtAMf4ex+Z8K9NH/Tv/AOzNXP8Awzj8vT9UT/p8aun+F6+Z8OdN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E1c94Dj2/2sq/w3jf8As1BmdNZrtqzF/Sq8K/eqVF2rQBYjOVp1NhPyU6gCOiijPytW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bRQBS1BsxtWvqh/4o3SW/i3NWPffcatfU/8AkS9J/wB5q2ic1bYyWbFM833psz7c1C0l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as+4k2q1WLhm+aqFxJ975qDnKF03zM1V5JPlqxN826qr9aAKM0n7xqx/FDf8S961p/8A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YvQaHEL4Q/4SDT9Y/wBJ+zNa2bz/AOq8zzKzPgToNz/b2saxcQf6N/ZHlRf7lXfGEhh8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ttcR4S1yz0Hw615M1x9va6+z/8AH1s8tNj/AMP92g0PtP8AZXGfgX4f/wCuX/s1eYfH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iRrfiySz0/WPETLpOiafFL5nnQrK7q9c3a/tpf8ACj/g3pWm6f8AZb/VF021e3AbzIv9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4+N3iH4ha5cahq19Jc3EjblRF2xR/wC6tbRkB23wL+OWqfC3xxrGpXWlR6xa6kypLBs8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h6f+zbcfGD4XeKviF/pH/CQ6ha3Utnp9p/yx+T7n+9Xztp/jxlX95H+KV6B8Df2lNb+E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ktWZfPtnb5ZF/wDiqrmiB7D4XvPiB8XPhDfaLeeH9Qs7a1Nlb2q3MXlywon9+uMsfgx4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lagviRZ9v72L/RpoW/j319YfDv8Aam0f4jeGU1xLCaFpBM3kh93+oTdTviB8Yta+HvxQ0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j1xpyXl5/z1hff5Cf7v7zZQByfh/wAP6j/wy/o/hfT9P1i2udY19NO1E/8ALTT/AN7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u2/a0+H+g+EfBNt4o0/w9Z3Nxo+t2t5ezwwfNMu9t71H8MP2npNN8B6K/iezZtQ1K9e1l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BvX/AIHW0v7QuleINPuPtGl6hb23m3UHmyovlzeRu87/AHl+SgDgPF3jPxV+0B8P9H1j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0/UN8t1Z+IInkkh2v8j14Fofh/wASXXjrxEjaH4Xvr61nTzsRPHbQ/wC5X0N4y/aC0fS9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n0VNsoRdq/365Nfil4e1D7Tcr/o/7p5f3sXlyfL8tTygeK/HbULhfGWn/aLe3+0fY/8A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P9Zt9O1RmuUjX90/RNv8de233jDT9e1xrauP/tDR9T8XXNhcWFv9nt/+WtZ8pPKUvEng+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1s0lnJeBkaQL/s1qeCfh7qv/AAs6awh8RXVq9vZrul/2N1bzeJtB0y4sI9sckkMqqgC/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tE1DXry4s38zUo0VJU/2Kkk4f9oD4bw2fl61cXl1qWpM8NrAh/d+T8/8NZPgnT7jT/jZ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2b5v+QhL5n8H+zXZab8QNN+IB+z6xp/2e3t/9Ki/55/K/32rX1Cx8Gf29/wAJD9ss/wC0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4KylTJ5TyD4qaTdaj4+1X7NC03lpFux/D8rVxHgO3+1eKNPT+9cb/wDvmvqPT7Xwz4mt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1qJIpSku35P92vH9P8P+HtP8fNp/9n3H2fzfKg8r95HvWuOpTsHKVPiBZW/h/wC03O7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v+mP+3UVjpdtqGvWOivfb7rTWV4p4pfM/wDH69I8XfDfTfFEkb3lusnk/wCrO77tZ+l/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pGqp9l+evNqSJlE5n4nag9n4k0+za+mtraa3Z8Iv8VZXhPWHvJ9Jma5aaT+14lXP3tq1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Q3NysLPs2IHWqln8GdN1Dxhpr290tq8NwsuB92jD1jM+yv2VfiRDY+OLhb52VrrSGtf++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yv3Z+Wvkf4Yx7viFprf3Z1WvpTS7ho4a9WnIqmaGiN/wlHxcto5vmtdDtftUv+1K3yp/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kk8M6C0iJ82/ZXCfCj/kfvEn/XKH+bV2un6f/by3Ont/y8Vw4nMpUp8lj18DTi37x4j+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9nHUryFFXxB4Tn/tGBx96a3/AIkqv/wS3+KgutN1jwNeSfND/plkD/db7y/8BbdXdfDu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Lvl3WszNazI33WifctfMerXt1+xx+1tcSJuS20m/Q5/hksp3/wDiXWu7A4j2h6OKw9OM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N4J+Knh/XLf5Idcl/su/I+7J/wA8t9dr8ULj7L8L/EM67YZl0u6b/wAceuD+KV5Hq2l+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tavEf738at/37RqX9tz4of8ACrf2c/EVxHb3Vzdalb/2bbi3TcyvL8texGR4/KfP37Nv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sw+H9Y8UeOfiBcXGsb5ZYodRSSDer/3WSvdfg/8AsNp8IPGmn6tZ/EX4hahb6bhVsL+8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URN1dn+yP8M3+Ev7O/hHw/cf8fNjpyNL/vt8zV6RVEnxP/wVI/aI1iHTfE/gPS7GxurD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JZfLkkuHuvkTd/wGvH/A/wDwU2vP+F5Q+MLnQbdtPXRrXw/4gt4H8tNL3zsm9v7/AN2v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vxO+Kmh/D/Q7G3uvGni680/UfENwiecsdjayuyq/92uRi/ZP8C6n+1Z8XPDM2g2/9ht4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x+ajsysjf3qAPUv+CUux/wBjuzmj+5Nq+obf91J2T/2SvAP+CgnjH40+IJPA3h/WLf4f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D/Z1pp90/wBp87/pt/2zr3f/AIJi/wBk+D/2HfD1zcXFvp+j28uoXUsssvlxwp58tfL3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tftmXnjz4Hxw2Np4NltWvdXvGf7Hql6h+R0/4DQB9U/sm/tOfED4tfGLxl4T8aeHfD+i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n06eWVZHb/frD/wCCnmuX2h+EfBbWd1cWbzau7M8L7d22B3+b/vmvNPhH+1h4f/Z7+OXx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21CPUdPs5be0l/fzfJ8+P71dt/wUy1qDxd4a8AWNs3+kMl1reJf3ckKJB/H/AHfv0AfO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b+LrzxdqXxGv9QvNW02wsP8AhH7j/TLy6ayZvn3f8s69O/4Jo+KLjXfihb6T4n8T/Fhv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p2q3SNpslru2rv8A+WjV4f4N8P38PhG68TeTJ/Zfhnxfa6pfy/8APOFdLRN3/fx0r2D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jX4yW/ibTd1zpVn4Sazupt3+ruGn37KqIHr3xk+Jem6n+1Dbtovj688L6x8P4nutW0q53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r56/Z9/au8YNqHinxRp/wAVvCuj/wDCQatNLFpPiC3nuZIYVf8Ah/uV9c/FDxB/wmH7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9HuLi48PzS6tqEsSPPCjfwV4t+09+zP4y/Zv+HWm63pfxE1DWvO1ey07+z5NLgWPY7/P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+h/2cfEnjTxl8O31jxVr3hHWJLxEawu9DieOBk/299fNf7YX7Rn7Rvh/7P4Gt9E8G6fq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0q/f7ZDCv/LVv7tfXkfiTRfDvhi5K6hp7Wej26fbPsjpJ5O1N33Er4G+LHiL4a+Mvil4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qWl6lqFuywWBsnWOFNv+qT5KAPZfgF8bP2hv+FY6TCngbwb4yjtYEt59Tj8Ru7XUqffb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eINB+ANxrVxrWj/D/WreJJ7q71CL7ZZ6f/eX/ar4D/YN8cR+H/hBYf8AGRUPhf8A0qb7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fP8AxN/t19af8FGvEVtqH/BPXxZf2d59vtrq1tNlx/z2V3Vd3/j1AHzl8Pf+ConxQ8S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iX8L2t/NeJdQu9OeKO82v/Cv+3XuXxw+PHxw+AP9j6xqCfDfUPDGsata2flQwT/adk7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fD/w/a+F/D2sab4w+H+saleXkLX9paSv5nzS/L5VfT37PvwP8YftnafqGoeKPiBqH/CP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lfY08uZLZ/loA+uvjh8UP+FP/B/xD4ouLi3X+x7V5f3v+r3/AMNfO/w9/wCCkF14N+H3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vr3i6wl1GycXSRQWaqu9dv8Afqt/wWA8IePvHH7Od9H4YudPs/DOm/6bq+X/AH8237iK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fw/p/wDaHij4f+OPGFxb+GobTTvN0nzNPtdqff3UAfWX7FP7Y1n+0J8M7C+17XvDv/CT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A3lyKF/2a6H4zftY+G/gH4ij0/WNJ8TXUkkHmsdP0154l/4EtfH/APwT1+K3wq8K+AfC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Tfani/tdNLdrdXdvv+d/dr3v9vD9pTx18OdLk8K/DrwjqGua3rlm2dS+yt9jsV/v76A5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mn+IP2k7zS9L0vUE+Henr5Fxfvpcv2pZv8Adr3LwB/wUK+HPxD8VWmi6fda42oXzbYI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4A/Y00/XNL+G82qW9x8WrO/1CV3vbvR9ES8s5pd7/Pvr6v8A+CWfxM8RfFzwj4yvPEV9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YLSe/tfs08af7afwtQTynoP7TX7difs8+Pbfw9H4M1jxJcyWX2+d7a4SL7Kn+0r1wWg/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mi2Nr8MvGF1fa1YxajFBbTwStHE6u25vm/2K87/4KBeH9e8bfHjxba+HZtlzpvgtpbz97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8QPiBo//AAs7R/ENv4f1jWPD+n+D7L91aXT20kO6ucOU/QL4E/tzab8etY8VaNY+E9e8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JqrL83+781eA+N3/AOLDyf8APv8AbX/9DrD/AOCben/8If8AET4vXGoW/wDZNzqGnQ3c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hh2f3q1vH0vk/s62a/8APaVm/wDH2rlrBGJ6t+0ZrUPhvQ/hDDIvyw6az/8AAVZK0fCe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GVWrif2+tPuNQ0PwDYW//Hx/wjjf+yV4x+wt+0FqsnjPUvhz4tsL6PXNLbaty8TbZP8A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q7x5+0H4T+D62/8AwlHiC30n7R/qsxN81O0/9vb4P7dv/CwtHb/tlL/8RXjH7V2pX/hv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8B6Po9w3lQR65pfmtI/1rzLwvrEPizxRY2Nh4s+AuoXF1KiRRnS9vmV60eUD7s+F/wC0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Z+E/Fuj+ILm3TfLHZy+Yyr/ersH618Z/sOeCY/Dv7e3xeWGw0uzWz06xt2jsotse/wD2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9P8AP96ptG6PUT/eqXRvuP8AWqMy/uNPqOvNfjBqFx4g8QWHg+3uLi2+0fv7yWL/AFkM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Ef4g+IWtfEDULnT/AAb9ng0//VS63dxeZHv/AOmP/wAXXnv7QXw/TSfhtqV/fatqmqah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xxx/P/c/1dez2+i2PhXwuqQ7Y7W1Tv8A3K8G/aI+KkfiDR7nT7dt6SXUKf8Aj1eNUxV/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pheNP9O/aC+H6/wC3b/8AoMddx+1JNc337XHjL7LazXjw2enpsiG5vlSuD1Sbzv2pPBd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9DWvXGn+2ft1ePl3breR7WL/viDfXFuyalOxpfCnXLfXtD8y2/wBX95f92u801PlWvPde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bvAn2fR/F1w0Xlfww3X/ANn/AOzf7NehWH+rWvYwexzyNi2pY/EVn/aH2P7TD9p/557v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Xnxcj/bIv/hR8P8AStDv5tN0uG/BvPl3bnfd83/A0/75rzzw/wDCP9o7w/8AtQah8Ubn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tXi/s+LUv9Gh/wBv/wAdr0jM/QSo68j/AGafiV8V/FGqXifEDwlpfh2zhVPs9xbXG9Z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KEftHab4N+C3jLw3peqzWPjO30m31JNn7tY7d59md38NAH0bayMq1PXw/wCLv2/LPwb8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GUN1b6hqMOneJruV/wDU7f8AXf8As1dpq37Ql18QP+Cgnw/0vw94ikv/AAjqGgvfzpE5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/jtAH1ZtbbUO5t1cf8bv2hPDP7PvhqPVvElxdW1nNL5QMabm3V8a+KP+Cpmi6l+3J4Vt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M2s3bVswf8tl3UAfoArMq0u41598Df2nvBP7QUlzD4T1qPVnsV3TkfLtWpv2lvidefCP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tq82h2vnxCRvvNW0QO6pdxr4cuP+ClnirVbfw3p9hZWNrqmpXtrYeZI37qbz03bv+AV1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JnwT8RaPpeteAPDsia5eva2Dpqn+uf+BaoD60x8u2qq2arNu21xfwJ+KHjn4gabfSeMPB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biOfzfM/v/NXH+Mv2stY8A/tIWHg/UvBuoXHh7Wv3Vrqtp+8j3/7f9ygD2jaq1NGw3V8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O3/aG8VeFdW0u6Twro9w0EGqW0DXLM6feXcny17D8Jf23vh38XvE0ei6Jf6lJqEi7lSW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e0DpUi/L0rgfiV+0B4S+Dskf/CWa5HpMNwv7qST7sjf3a8T+KH/BV74XeCfGGh6To+qQ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7i3uHjj09f7z/I1AH1hDfTW/3Xb8ay28H6Vdaj9qk0+ze5/56FNzVwmg/tXfDrWP9T42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BddXr3xO0fwz4PuNfuLjdptrF5sssX7z/vmgDrkdtv3qyNY0G21TUIbmaNXmtW3xOf+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px8G2X5/FUlv/wBdbN4//Za1tJ/b++EWv2NzcW/jOxaG1ZElcq3y7923/wBBagD2q11S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7Tk/56NXA/C/9oXwN8YJ5ofC/ibS9amVd0sUEqtLGv8AtJ95a6Dxf4y0z4e+H7jVtavF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/wDDQBB4k+HOl+JNSjubi2WR1VVzS+Bfhf4d8AzSPYaXbxtIzN93+9SeAfiZo3xI0e31L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Tbpd0VxE3ytVbwX8ZvDHxE1i/sdB1a31S4011iuBF/wAsW+b/AOJoA7r+2H9apXurXW5t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eXFaPJM6xpH3NLmA8w+KH7MulfE34hR+Jr681SO6j8naYNvy7H/2q2vBf7P/AIS8N+Lr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q1x/y1u13bv9tf8AlnXSeH/Hnh/xVZt/ZOt6bqnl/fFtOsjL/vVpqu6lLUDW/wCElX0p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qy1s3b7tH2J/9quUDS/4SJP+ebUv/CRJt+41Zn2Nv9qm/ZGpxkBxvxa/4TzXtNmtfC+q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Sz790f8A3zXxZ8Yv+CZ/xp+MWqTXWteM/D+qPuZmLyv5Ubt/cWv0BaNkptbRkB+VniD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G222q+FW/wC27R1kL/wRV+Nmh/65PC+obv8AqI+X/wCyV+tVFXzAfkr/AMOl/jZp8fy+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CSoL7/gl78blvf8AR/CS/heRf/E1+t6tuqdPvUuYD8if+Hdvxw0/T2/4oe++0e08H/xV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9/DbxhDqGl+DPFlvf2s/m5tl835/+A1+yCtlajZvlanzAcf+x38XvEnxC+Cdm/jTS7r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juU8tm/2q6vxVIy6lolv/BDFLOv/AAKoX+9VXxfqH/FTaV/2DjWftAIJLlnqGQ7t1MVs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cmPm3ViXh2s+6tXUrJvmrynxd8ZPD/he8a3vtatXuf8AnlC/nyf98rWUiZHQatdbWauL1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/wDC8NN1Bv8AR7HxJcf9ctGnk/8AZKqXPxO8MTXXl3OqyWsn9y7tXtW/8fSspRuSYWoW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wbhpPHGh2/8Az626/wDj7/8A2FfVGsaGGj3xsro3zK4+61fKX7SX/Ey+Nkdv/wA+9vb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BL42s3tdDs4/+ecW2uLkt2VWr0T4mafIsaKv3VWuMj0eSRa88zMrau2mNGtaU2jtHu3V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bf7tSR1P9gP+zSpYsKAI4Y91XrW13Uy3t/8AZrX0ux3fNtrMAsdP2t92tiyh8taht4dt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H4E/s26Pp9jqH2j/AI+LidZYvKl8uSH/AGH/AL3/AAOu3vPgvbSb/O/0hvdlra0PxvYa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6LWp5u6vmaep9tEo+H4JtJhWLc2xV2/erS+2O396oakrflOjlIbptysax77pWxdfdase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nrcBty1lzeGI23fJXQS7v4agkaQq20VoYSOQ1b4M6frFq0sm1HX97k/LXL+NNQtdF8C/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7yPm+fdXWfE64v8A/hDbuG1ZkvLxfIgI+avMbrQZvBvwZWwvG33W/wCYn5fnoPiuK7Rw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upKydJm8tq1vFXzTPWDbyMJP9muiNM/MImzrWofbLRv4vlrz3WF8m8kZfu12/mK0br/DX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xs/hrspnbhzBm1Z7NpFjb5W+9Xq3wn0trr4fq6t80ku6vFdUmZZmjX72yvfvg5F9n+Ht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bSJeMVqZrafp/wBljasHXJFaZlrrbr9zauzf3a4bVpmkvGX/AGq4Dyhgj3RtVCb5flra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1k6gqxzNQESknyLWrpq4tazY13LWrar5djuoNDKn/wCP5qvXjZs6owjzrqrl8Ntu1AEN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boqLE/LRfRs0LUAUrVt1Tt91qgtflLVM/wB6gBKKKK0NAoz8rU3zRTj0oAy5Lxre4+9W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rUflqz1R0zWH3bfm21USqY7xY37xKj0U7o2qLXrr7Q61Loi7Y2qjq5fdNSx/i+taOnts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1aNmdu6g4yWRmqazaq7NViz6UGh9JeDfit4i0f4IzP4Xs4bnVrXaqSyf6yP/AHa+T/2l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2a18WarqF9CzNPHFLv8vdX0Z+y74g8xrnTZG+WZPl/3q88/aQ8D6X4u15vt2rQ6btbu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kcO4i9HlifNmgahfnd9lr1e48S+LfFXw51LTVe6h0q82JKPKXypPmb/x6ur+Cvwv8GzX7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/lqH27qd8cvAq+F/DtjdaHrUOpWc149nLFbPtkheoifUU5Hzjq2h3Gis0T7ty9yu2veP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fsReOrzVtK0qO/8AtEHlY/4FXE6t4d/tSFvMEjN6v96pPh74ZudDvmktraF9v/Pb7tVG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Df+Dg/wAZWOn3P9seC9F1Cf8A5ZfO8VfPvx1/a41T9sD41f8ACSeMLNW0uNfKggs3dor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u5POjtUbd/yzrtP2W/hnqXxo+L9h4T0m+t9JmvG2vJeL+6auOpH3jSMj034A/sq+LLH4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Nx4duJfNl+2fu5dn9z/er9BfhzeWPwj8G22j6Xb3Dxq25QP92vzf/ai+MXjn4f8Aj658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FvPscv2SV3jmdfT/AGa+pvBvw/1j/hENH1C21G4/4mFqksv+/XqZTGOtjyMZE+rtF+I1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G3pVDUPiVpVru3s0a+9fPutSeLrU7YdVkdvTZWJdQ+KtaZo77UJo1/3K+kw+HPIPVviV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XS186aThn/u1U8HeKm161+0XFw0jyfNgt92vPrjwvbQ2afufMm/ic1u+GZF0uz2RrXo0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3GrveWaQo3ysmOK8D1q5aTx1qke35oX216p4b8QKzLu/h+WvOdPsV1Dx1rE23/WXG2rJ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/AD/tVzf7UniC68H/AAzv5rZ5l+0QPEuz+81d5pdglj91dtR+ILG18RaXNYX0a3FtMu1g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S5mB+Za/8S+vpf9iPwjqE3h/UpvtUn2e4bcgzUWg/s16TqHx2vpNU8PzWui26eavz/u5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Cd1o/h2zWOGS1t41G0ANXuVsdCpDlicnLJHUWdq6x7WbdV3TdH3fw/LUGm3qtXWabp/7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sTnbjSVhb7tV/JXdVzxVqwj3w14P4q/4Sa18UTaxp95dTRs3/Ho8u2NttTI0ieteKLdf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8Mbj/Q7r5vm3VP4Y+Jlt8QND3L8lyvyyxH7ytWN4FZrBdQVv+etc8jY6+a4ab5d1aWg/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MzVtaXebVqQOw0/Vt3y1qaLdbrpq5PS5j81amk3zR3VaGZ6V4Z/4+7b/AHlr78+CF5pk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qTyV82M/xNivz98G3y3V5b7f4WWv0K8B+EtL8RfDLTfMt1aOa1Xdj5d1Y1v4TPWwPwHb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qr/xbrXv+vCb/wBAasvRfCmveDbjNjff2npu7/j0uG/eRj/Yf/4qtj4lLu+Hmuf9eE3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DZ1U9Zo/F/xgu28m/vb2/wDQ651+9dV47TGuXi/3Xb/0Nq5V+9eIeh/y+kQn7rfWmnq9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V60Ochl6VA/3anl6VA/3aAGfwNXmf7UGtNo/wj1hldo3ki2q4/hr0z+Bq8x/ah8NTeJv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qM1VEDzT9mX46Wy+Cf7HurhmktdqrXYfDfxJHL4w1W3X5kuG3rXzB8D7G4s/HUiS7v8A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wbcPofjyxdl+W4bZVHOexhsVJDtbdVO6k21Y019ytQaFiH7jVJTYujU6gCOjPytRQzfe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KTfQBSv/APVvWnqd9nwXpP8AvNWZf/6t6ZJcbtBs0ZvlXftrePwmFbYrtcbt1QtJ975q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cH71UJm+9V+6Zaz5+jUHOVJn+VqpzTbWqzcNWbdHYzUAQ30y7m+asXUpPPhZavXj7t1Z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Oo86bMv8O2l1D+x9N+ENzcXNvY/aLi18qKXyvMk31N46j/4l03+7XA/FSZpvDum2/8A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erdqVdHVl27asW7bxVq361zgZ9h4QhhVm20+LQbeORvlrY3L5NQ2tuskjUcwHtf7F/ir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xbZ+dol437olii27t/u/wtX214w+Dvh7xhu+1W32j/QEs/8Atir7v/RipX5q6B/oO6v0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FL4PxvI/malpK/Zbr+9t+6zfyatadQDP1r9nXw/dXVtN5d5b+TPvXypfL53o3/siVl+L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DYpc3lvHavcNlH/efv8Afv8A/Q69a1CFZV4+Zd26uN1xWWZm/wBpq6YyuB5L4i+Buky65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XFr9jbf/AHNip/7LXEeKvg7Z6tfSbry4t93nN/B/G27/ANlr1XxRdTeS3zN/ndXE6hIz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+H9nZ6p9o8z5l/2a5/8A4VLbx3D3FvJN9qkvHlb97+7mRv4Ntd5Jj5qrsyqzVPMBx+l/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HNcqUlim2/wL/BXUeA/hS3h3WlvLi4XdGsypj++z1bjk3fdrV0/7hrPmA5yf4P22k+Gb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3TL+9/wBl331kaT8KbiwkuEfa+22e3/4FXfMuKm0+PhvlqgOJ8O/Cu/03xNpV9Gtuxs0R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zTNTuVs1tWjmunuVkf8A5Zs/y17BoejtcKu2k1rT7OHxBDbW8O64WV+a83ERA8m+H/w1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JG8dxsgyn/Lb5/v11Pibw7Jrmm6rpdta7VhhxF/v16B/Y67UTZt210Gl+H938P8A47XB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COpapo+leZpd0jWsqJKf9lPvNXR/DH4f6hp/jRdQuNP1D/R7d4pf+ecz7vk2f9s69/h8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/heOzX7m5v8AdrKNHkMZROd8F6f/AGf480v/AGrhP/Zq94t7x4xtri/BPw2tvEmuateT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W/SOP/VyfPs+b/vqu8/s/FelR1iTHQzV8RN8PvF2n+Jm+0fZflsL8D95/o7/AMdetabr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b3Fxp/8ArbOWL/UTJt+/urzXbt4qv4T1LxB8Jdy+G3h1DS93z6Rd/J5K7f8Al2m/h/3H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HeSeLPENv4qeGbS7ebSftn+t+z7v3Oz7n+95lVdQ1D/hMNQ0n+2PD2j3NxcXT2t1LLap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rw/tOXMfy3Pg3xVG3qiwTr/469S3GreKviPutmtrfwvpUnzyu8qXV1cRem37qVph6Njo9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H48+JStGi/2P4RXauP8AVyXTr9xf9pI9v/fTVe+P3xB1bwzb+HtF8PrbrrHizVItOinu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nd1/u9K0vAOn2HhXQbWxsFkSONFL52/M/wDE1SfEb4Z6f8WtBt7W5vNQ0280+8S/sLyz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1v8Ax6u+Jmcv8Pf2grjw/p/ii48VeKPD+tW2j3iWsV3pUXlyQ7vl2vDXdz/tAeG9Lsde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4S2utlk7bWauCk/Yx03WvDviyxv/ABFqlzf+Lri1uJdQkggjkt2gbcn3UouP2O5ptD1i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uatDq9xemzTy2dF/jh2f6utiuU7Ff2lvAP8Awj+j+ILi8j/4qCKaKzl+xSyXM3kff/6a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PAen+H7e/v8AWtJ+weILN/KP/LS6h/j/AOmlcH4B/Y3XwnpPg6zuNZjuU8J3mqy48jy/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srgPjJ8D9b+DvhPwzbaLbX3iLVrPQbvRnmi0n7TbSLL/AMD8zzPM/joJPcPD2s/Cn4f+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9oOn+H9Yi/wBFtN3mQXST/wC9/frL+EvxG8DeH9U1bwLolvpPhv8A4R2//s6DT43VVunb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n8DfHC+F/hfb3Vh4T1DTfCuk2rXmn6g/lyLdbfnb5fvbKg8Qfse63q3iLVtQt49HhmvP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/vPs6J937v8ArKANXxB+xn8DfiB8Xm1jWPC/h3UPGFxL5v726/0mZ1/6Y7/mr0W6+Hvh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udP0u81Kzieyt5WVH8lHXY6J/vqteJ/8Mv8AjD/hb1hcXNvp/wDZ9r4qfxDL4givP9Mmh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KPBPwf8AiBp/xO0G31DR/wDiT6P4wu9W/tD+0E/eWs+7amz/AFlBPMZnxQ/Z9+B+nftP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IP7Y8USpq39lRSv/AGPdTN8q70/1f8Fd18HfCPwlm/aY11vBP+i+LPDdl9g1TT7BXgs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93dWL+1F+z/4u8dfE7xD4o8O2EbXmm+GrdtJuC6bpL2Cd32ff/2q5/w78D/HPwv0/wAc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NY1DwokX+t/4+r3e/nJ8myT+KqiHMe9eB/gDoPhf4ra94utrW4/tbxFbpBeT+b80yr/d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/aC+GuoeEdauJraG6bclxA+yW3mTc0Tr/n7rV8w+Dfh/8QNP+F/jDT/s/ijT7e41vTP7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h/5bOqTO8iV1/wAcNQ8Q/B/xhrOn6f8A8JhcaP8A8IV9l0mWKJ7zztQ3/f3f89P9+qKO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9lbSdas5Nbm8Uat4gv0uJ9Xv/mlZNuzZXY+KPBfh74keHfEOj2Nj4fkv/KezlzpqN9ldv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IHjDxl4f+IHge4/tjxBcW9xa2UV1pVp9otpN7f8ALXdseN6oavrHiLwz8UPGfiTSdU1q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1tZ7fImidG3b93+/QB6h+y9+xXoPwl+D+k+HfEGg+D9e1az2/atQGgwNu3PtX76Vtfta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m/VfAfh5tL0Nrp7fynMHywqjq6/In+7Xlvij9prW9J1HXNH/ALUa21iHxhb6da2nlfvJ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P5l+ejxN+0F8RtF1jXL+38Q2r6Pp/i+y0aLSvsTeU0T/f8A333qAOb+K3/BNvxd4g8N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/wDst/a3DxXWjQWfyI+7/Xbd9Z/h39k745fD/T/EPhfwf4o8H6f4f8Qa3/a0uoRRP9sh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318QhY+B7HwwP7UW58VXUXn/2Yh8+G1T7zV5/8H/2nLj4c/ssxrYqz3/hXxFFocserq6t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7/eSgD1D9qb4c698Qv2Udc8K6TGuqaxdWaW6hn8vztv/AOzXQXPhvWNA/ZduPD8MMlzq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f/rm8j/45Xk/xW/aq8YXXgP4gXXh5vDtv/wi91DaxS7n/fI2z/4qt7Xv2gvGHg/+x9Ht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9E/tvUbuW6e2g8lf4V/6aUAdB+xb4N1X4b/sw+FdE1azm0+4ht1/cf3fnruPifbyN4B8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cWEyY/5aSPsryf44fGi+8Qfsd3/jLTbi80u4m01LrFvO6yQ73+5vrj/gb4y8YeD/APhI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h4Pt9Khuov8AhJbxIHmuv9n/AKZ0AeWfB79jCHwH+yH/AGlq3/CyofEyxTTy6RpWrPb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/wDBJX4eax4B+B/iSTWtN1bSbjVtZmvIo9R/17Jvb52rt9J/bk03UPB/ijWr/RbyP/hG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l+1JP9zY9Q+IP2rta03WvBlja+BdcVPFTt5ouZ4PNVGb5f46CeU82+O37Jtx+05+1xr1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R/7Eii/tDT5Wi87/AGP9uvHfDv7NWvX37Q3jbwT4f8DXTeE10tNG/tG8X93GF/5eP+ul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w/4m+Klz4Rt9N1ZL+1fymnkSLyGb+6Pn8z/xysP4sfF7xZcfF7T/AAP4FuNP028a1e/u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X7qpWXKHKfPH7DPgG/+BOk+Mvh/q3w6Wx1rSbN3n8Tj/mIJs/2v/QKZ44bPwV0Ff9tP/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fFLWPAfwV1ZPiG2n23iDUEuLK3Ng/m/2k+z+5Xz34ob/AItr4SX+86f+hvXJiImkYnW/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uvDv9mLuvLHwujxD+8zL/wDY1zf7E/xStfir8PbbXHsfsevbLe11KWW18uSbbXpP7Zje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z6+H7Vf++t9cb4b+IieF/iVoPhmx01VXUkafzB+7jh2VOGMTn/25Ph74s8ceLvhnD4V0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3uILhd1mv/2uue+I3wr8Zf8ADRHw91TW/h14b8P6Lot+8s95pC/u1T/er6L1n4/eGPBf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pW9vqWrf6itH48fH3wP4R8D3VhqU1vrz3Gy3a0iuvLf569SIHlX7AXiOw8UfthfGzVNP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WsSyxtuX5d1fYD9687+BfwH8G/Bzw3v8AB/hfTfD0OpIsrpbf8tK9C3fu810RAhj/AHjt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vZ/NI1WWXbVASef715n4Xm+2fHTxdeN8y2MENuh/2NnzV6PXlsP/ABTfx4vIbj/j31y1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w46X7p8oR+I3td1iPVFksflbzItq189/FrwzJoOuRwsvyzXSba96vrOws9SV5ptsjNt/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ax1LQWRt7TXSc1+d5PRx/tZ/WT2Kdb3TlNFhXUP2xPDK/e8uVW/8fr0nwPqEP/DZHxKR5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J/z027d1edfBuP8AtH9szwz/ABeWy/8AoVSXHh3WviB+1b4q1Dw7f2Ntcaf4mmvJYp/+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xOOse4/tPN5Pw903VF/4+dP1eylU/wC/Pt/9lrqLA/u64b9oy+/tbVPDfhe3XfNdXsV5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10l9I0mm3kf2z+z/ADICv2j/AJ4/K3zV6eFqWOWR8xfs16l/wsL/AIKwfFfxBb/PBoeh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V3bds/8AHa+wa+d/2Nfhr4F/Zzl1zS7Hxxp/irxb4qvTqN/cCX9421mr6GTrXqRqXM+U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nwpv/DPh/4r+LNWvrNn8YPpWk6RGP8AWeUku51r7qjXdtrwX4kfsh6r8af2j9N17xZ4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ZZdN0RE8v97v3fP/AH60CJ8Y+Kv2I9b+F/7X3w/8O6lNbzaH4uuLp7KAfwv5Dp83/fVd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HwP/AOCgUfhvxd5bTaD4ff7GI2/1MTu+3d/33X2B8WP2ebz4hftKfDrxt/aFrbWHgtZm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XG+E/g/4oX/goV4o8fXlrG/h3WNDisoLjP3WXZ92g0jE96+K11fTeANUfS7bT7rUreLd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+ZH7If7QWj/FD/goNqt58RdF8P6JJ9gbSYrS0gSS2mvd+3f/APZ19g/treF/jJ8UNQ0v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L8P6l+71bUB/x8xp/H/47Wt8Hf2D/AHwl8F6Lp76Fp+sarpe+4l1C4i3NNcN956A5TzX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/Fz49eILG1jtbW48Rvb2qRr8saL91Vr13/gotqP2H9jHxoc/8f0EVv8A99z7a+LfBvwv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xV4N8PeDfs3/AAkHiB9R/wCEgiuv9T8/8NfWP7U3wf8AGHxU+Avg3wjZyTXn2rUrFteu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/wD47W0TPlPiXwRZ/avjd4PtlX5V15H/AO/FlTfh74f8L+MNP0nUNasNQ1jWPEGt6tLZ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Idvnr0z4pfs++If2f8A44eHvEWoaPqGsaP/AGte3ksulQtP5MLJt+Za5HwP+zj8QNes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9pfg3Q/tS6Xp2t/8fl0k7N5z/wDXSqDlPrL/AIJV61qmvfsg/b9Qv7q4uJtUuokluJWk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fDvwt8Q/C/xd450//hZX9sfaLN7rTrS7i8zULV/79b3/AAT5h0nwr+zLYWum6VrGmqtx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ku3bc+3/AKZ1x/7HvhXVPil+0N4/+IvifRdQsH+0Np2mxzxP9yNvvpvoDlPl/wCFnjDT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tviB4g0/7RK91qP2vw7/AMtv7+Xr7e/Yns7nxP4L/wCEouvEMfiq21JlbTrt9OS2kjT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wf8A8JB+zb4wt7DR7e5v2059uIP3leI/sP8A7fGh6p/wr34XeHtJurm++wRQapJKu2TT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5ftxeMPB/wALfg/c+IfFHg2Hxl9n/cWtp9j+1Sb2r8zvDvxA8D/DH4c6h4qvvC/meOPE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5dnpsP8Acr9Jfj9pXxmuPGijwLN4VfRVi3+Vq/8ApMnnf+i6+P8A/golY/Gm4+HOg6b4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apF9nlsF/ezXH/Af4aA5T2T4R+Nv2ZviNp+i6e/hvTV1a8VIpSlu6qs39yvpz4rX1v8A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2Fsq2+j6e8sUX/LPYqPXzr8Obr46aPpenyf8ACr/h66KkW6S2dVkr1z9rrXrjTf2QfF1z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P3G7/vhqmMQ5T8u/GHxO8XfGiRPFupXWhrctZdrNIItm/8A2a+yP2Z/2tvBN78G7i6+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v/7JtY7PS1lim2/7P/Aa8D+Dv/Jv9vp/9j/Cee2uLBPNiu9WeC5m/wDQ6xf2fdP0/UP+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/Z7jxXNLLF5vmW023+D/AHfnqjY+qP8Agm3qWh+IP2pvidrfhKFrfw2qxfY4kt/s0ez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j9p2PT9F0T4c6bcbtU8RXCpeeU3zW8W771fU/h/xh4N0nx1J4d0/+x7XW5l81be32RLs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sy+GNJ8XaH4osLa6/wCEh8QapFFLdo7NFCi0E8pg+IF+IXiD4veGPD/wltvtGj/D/QEl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OZ1b/wBFqla//BM34gfFrTv+E5uNH8G6PrNrcas/2y783y/JffXpPjT9nP43eFZNQ1TS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osv2Y6W37tP7m7/WV4//AME7Phv8er74Ya1ceDfGfh/T7e41abzZbtJf3z/36yqByn6E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+G/krfSeH9cuLNN1zAm7yZm/u1+dv/BRP4ifEX9lPT9P8PSfGnUvEGoaxL5X9niD/Uwt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w/4/1T9n+Sz/AOEis7HxxNAv+mRQPJbxuv8AHsb71fl1+1f+yjqvwD+MngG88YeOV1Tx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NQng3W1rEu1fufx/e/2a5tQ5Tq/2WfE03wD8F+X4b+OFrol1qiJLeR6jpzyfZX/ubq+0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C1fT9ek+Jmg+IvCKsqyx29r80n/A2Svj39oD4jJqHwv1r/i6HgHUP9Ff9z/wjX2O5/4C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8EtbP7L+xrpX/TS4d/8A0CtqciThf+Cl/iy6vvip8MfDqeINU8Opqlw7XU1pceQzIr7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9f8AjB45+H/7P/ijxBp/jLxN9l/4SCHSdJu/PeeTyfNb7m3/AKZpXtX/AAUi17w9D+2N8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9hp9rZPLL5v9x7hpP/Za+U/EesN4s+BqeGdJkum0SbxglzpNx5XlyTRL5/8A8VRygeqfE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Pwvt9Y0/x/8AFr+2PKhi8rUEeOzjdv8Aar9Hv2S/EV94q/Zx8J6lqF1NeaheWe+eWVtz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cax4n1Txt4h+HXjjxn4s1QeHWtWsNPsLDzZNQ8v7lfqh8A5NQ0/9nHw3Dbadcafqtrpc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kL7G+/QZmD+2/wDtaf8ADLvw/wDtmmxrfeIr50isLZvuyPu+b/x2uX+Nvxm+Jmi/sb3n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RwQ3nkQRLPJ5Dff+T/rnXm/wt/Z78SXnxW1z4sfHR7eP+w2dtNsjL5ltaov8bL/e/wBm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ij9oD/hKvEPjm40fR/hvcSvZ2cWoRLHJN8/8NEQPeP2L/wBo6z/aU+Bul63DeLdX9rEl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ru3L/Durvte1htPs5HVvmWvz38J/s1/Fr9j39qJdU+F3l6r4G8XXCt9kj+a2t4Wf7j/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8UPDtv8AFDwbc6PrG77NqEXlXX2SXy/++WrQDwO+/bM+PGm31z/xbHw/c2/m+VFLFqP+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vb43ab/x8fBaO4/65Xfmf+z18peH/EHw18XahqFv4e+H/wAYtQ/se6eKW70/VvPjhf7t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HPj74vN4e09vjBo/iDT4nupbTUNQ/dw7f7+/95QB9U/sT/8ABQK//ao+ImseF9W8JSeF7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80bb0+9833a+lpJFXcqsr/Svz9/4JRyf21+0l8adV+8zai65/wBhH/8AsK+54dU8xeK5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w/ot1fyfNHapvZVrzv4V/tEaD+01qT654dhul021RLJfP/dyb/71WvjVrDab8O9cvm+Z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4JQ6bt/Z/jv9u3+0L95//H2qAPqX+z1h3feqrqmqWnh/TZry8mW3toV3PIf4a1J+rV4/4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N4Yf5vDvhPZf6tJ/z2um/wCPeL/rn/G1VKVgMyNde+OF8101/qHhnwn5vyxD91easn9/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/hfoPw8j26TpdrZzfxSn5p2/4G37yuk1DUK8j+KnxwfT5HsdL+eVW2u/92vNrYyEdzqw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kP2wtN+A9m+lWcMl/wCJprfzYoh9yFPVqp/se/tIW/7Tun6ho/jDT9HudY8rzfK+y/uP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wHH8fv2fpNes7W1TXNBdWYwW5aRVTzfNT/x2vk34HfGS6+DvxG03XrVm/wBBl8qWP/no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pHERceaJnUoyhLlZ9x/EL9m3/hG2fUvA80mlSN832B23Wcn/AW+7/wGvlLxd/xUHxAu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seanm2n/ADx/zHX34viqz8SeFLXUtPm+0Wd9Ak8UmNu5Wr5H/a48K22h+KtP8ZWy/Zv7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/VzWrP8Af/66JJs/7Z1n7S5iYfirTV1CRfl3Vy8+hrbsy7a9DOnlq4j49Xj+D/hbr2rR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R/C/8LVn7O5jymPJo6Nu+WuZ8H+PNB8c6teWOl6lZ3j2abm2NXmvwX8H/FL4yfC9dbsf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xRRSxPc+ci/8D8v+9TPBf7J/xG+F9xf6lpOpaT9uvH2sX81f97+Cq+rhynta6D/eWGnDQ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uP+FPhP4rWuvInifVNDudP2/MY03T/98siL/wCP1rfGD446P8L9QsNHubfULnUNQieW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n272rOVMOU0/DS2GsNcNa3lvdeS2xxH822tWOzS3X5V+Wvlr9lH4xaT4ZGvW147Lf6xc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1/wBl/wCOlrp/g+50/WNVkuNY1CX919rZ/uKn3PO3v/6BU+xDlPoC11a1vWf7LcQ3G373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tteFfsO6h9u8PeJ7j/n4uoIv/Zv/AGevQPiN8btP+Hd5b28lhq11JcLuXy4Pl/76qeUk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Ij3SXUcnq9eufC/xA/jCzV2Znb1rprnwxpV1Csd1aQ3XvJWnoeg29jF5drb2trH/ALHy1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jfVys2m7ab9lrSmtfLz8+6q7x16HKHKZd5D96su4td26t68TfurPmt2bdRymcomPIm1W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VJIf9mvOPjp8O/GHiDS0h8L3UNn53+vkMrK3/Aao5+U8b/aa/akjk1Z/Deg3ELQw/LdX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/iHxhqGpfC3w/cah/wAvFqn/AE0krE0n9gHxNq2vNcalewpu+8d7NXuHxx+B+j61paWe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iVFs9Q/dyf8AAKD4fiTCzrUnCB8oeKJt0j/NWIGxXcfEj4NeIfBsjvqWnyJZr925Rt0d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uinI/L5YepSk4TRNcagyq1Yt1N5nmUtxHNvba1UpLeb5vmrqpnTRkcv4qtfJDSJ95a9l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IwxyNukV9teSaxYvdRSf7Ndx+yvqSrqE1s7fLC26tqkbwOvER56J6x4vuvs5VV+X5a4m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ui+Il4q6lsVqzdBsWmut23dXlnz3Makdl9m0t2Za5HUlE1w21vu13XiKT7Lorf3tted2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4lRHaavmM1al5L9n01l/2aq+HYN10ytVnxAyq2yrNTK0NWa6Zf8Aaq9rDBF21DoSf6Uz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oVLGTduq4zr5Lbqo2Me1qkmNAFdThnpFk3bqla3/AHbNVSH5Q1AFu3b71KsbfNUNrJ8z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gDNmO2VqmV/Mj20X1v5atVOxm/eNQBNq1up0t2/2a4+HUBDvWu4kVZrN0/2a8/1yy+xz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9o86Zv4q29NuNsNYejwLIW3Vs2caruXdVHpf8uzV0tvmrSX5VrHtZPKNWZNQ2rQcMol6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Vi2t9uZq0bW6zQSdn8Mdam0HxRbyRyMrfN0rxn4wXM114u1Is+5mk3V7R8KdBk1rxEi7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ZfDt9Q8SaqfL/wBW561y4g+04R5nzHk/hvUL/R9SW4t5GR1+6RWroOotoN4t/eRtc/M/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WjSMsybNtHiSzsV0m+hk1K3s9sX+qeLdurOJ91GNjhrj43alebkVFSP0Smr4w1C+X5p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j8uvXvHGg6P/AMIzp+oafc/aPtCp5vmyr5m//vmqKOk/ZhW48S65cWEd19nubiB4opf4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1+DviHUP2+vCdtrGofZrjT7h7zzZf8Alsi//F15B8D/AAn4Z0H4U6f4n0PxDt8Z2t5s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Vv8AW/7vy19E/tJaj4e8P/C3R/GWj6xb/wDCQ3GyWK0tJfLvIf71ctaRMT7A/wCCqH7D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4nsJPsOq6fcJLfoi/eXd96ub+DuqWOhaHomi3yK6R2qfOVr4V8L/ABy8W/GS4j/4S3xd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1nuZXZdn9z/cr6//AOFfa18L/Dvh/wDtr/j48pPKu4pfMjmT/Yf/AK50ZDWn9Ylc58Vr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NZsu6uI1LT4ZFZq09Uvf9Db5qwbi+XyW+av0TDngyMy+s13bVqGzsW2vtWmtqG6atjRV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ZNwrQ6bMv+zWb4ZjVZNzf3q1vEUyQ2kyrWDpN1tj3UAdrZCO8/iqtqVnb2+7c1U9B1FV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XW7a1aGhpeMLHR/EHzW9z9pt7ezS1i/deX8+5vlrl/8AhA7P/n2X/vquT8H+ILn+37iF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qkEkP+s3VXMTynPTfC6G4k3xtJDJ/CQafZ/D/wATabuaw16aFfRm3V21n5cy7lkWpNyR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Dt/BfiFZma8vfMRaw9W0fVSzQq26GvWJJhLbtn7tc/dTJNI8afdoA8X/ANI8A+Lob+6t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03+f92u10pl/0ja33qn8daPb+IrGaGZFZYU+XP8AwKud0HUmsbxre4/11BtE6CG7aNtt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Ff733q5mzbztQVf71azXXk7vm/wBXWZR1+n3UcczrurT028j+2Ku771cvp+lzSqr7m+ZV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N38S1XKcvMeoeFY3j2uv8PzV98fsdeKpPFPwmjWRv+PVtu6vz+8Ga0v9lxq339u2vsX9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9xohZRM8m5RWcqd6bR6OBqfZPpiNdq1j+OYfO8H6kn963kX/wAdatodKzfFEfmeHb1f7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eLWjaLPVo/Gj8XfiJ/yMl9/11f8A9DauTfvXWfEddvibUF/6av8A+htXJv3r5876keSo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feqSZ9qtVGSbburQwJmk+Won+7UPnbjT1+YUAI/3aryLndVh/u1BJ0NAGZ/wjGnf8+N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4gaBb6Xr2iOkartvIei/7deqVwfxmtVh0+2ul+9bzo3/AHy1VEmRq3lvlafpa7d1WLqN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USS0U7s1NoATcKY/eiisznI6ZuNSv1qFm+VqAIdQj32rVHfWv/FM2Lf7b028uv3LVYu3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t4/CZy+Ew6KB/FRWpzle4k+ZqpzP8rVYuMqzVRuDtVqDnKsknzNVG7fbuqxI2GaqN8fl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Qn43VZZsbqp3klAHLeMpv9Bm+WvIfFF432N/l/ir1zxhJssZv7teO+KLxfsb/wC9QaEG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GaqmkKzW+6rMQ2yNXGc5ajOVqa3G1mqvD0qaOszQ0LWb5a+nP+Cc/j1dJ+J11o8j/udY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y/8AxP8A3zXy3DJtWvU/2N/E39i/HrQZGb70vlf5/wC+a1pmh+id5Yr5bfLXJ69pfzNt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d+tYWpr5m6uqIHjvi7SGWR64TVrNoZGr2DxVYq0kleb+JrMRyNWpznF3i7d1UJlba1bF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+7d/FWHMaFfT1b+Kt7TfuVm29r5X8Naunr8uKRmaFvpbXC/LW3o3hlsfdqXw3ZqyLuWu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NCloektbxsu2sTS7NpvGUz7dxjdq9AsbdV/hrlfCJSTxZq27/lm3/s1c5mXLTQW8yuy8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Za3KK1a+l6gqrVRp3NIyNux0tG/hrQg0tdv3az9Mvt1bFrcNtraNOAHQfC9duk/ELb/0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usbw7Htb5a5P4U/NH42VvuyaXbqf/Apa9Cqo8v2TMwl8OorfdqzD4fXb92tCMb6tRx/L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Wqx/KtXrW38tm/3asQw7qsW9ru3VvGI4lvQ59q11ej3C7a5nTbXbXRaTDtpm8ToLf5lq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H8tatrD8taGhDDb09oc1PGv3qcy1oc5VWGopI9lXNgqJvvigCGNmqWFXqWHZirELJtrM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l7VYaVFqvNeJ81ADZJPlaqNw/wB6pJrr71U5pt+6tIlcxC/eo922iST71Q76CQk02xmk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3RmqKbQdLuP9ZZ2r/vfP5t0b5/71S5alf7tAEC6fbLqTX7W9v9pWLyEl8pfM2f3a5+4+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+36LY3P9sSrPcF4lZpnX7u7/AMdrdf71JQbRONh+Avg238P6hpKeHtNTTdW2tfWwi/d3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En7PfhPxNCn2zSluY7OBbSL960flw/N8td7UdBRzGsfCnQfEHw/k8M3Fmv8AYsiRRNbJ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WfGHgLT/ABx4BuvD90sj6fcWq27pu+ZkTdt+b/gNbVFAHk0P7J/hWPSdas3bVJo9eW3W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Ad0XzN/drf8AHXwZ03xl4g8K6o0s1jdeG7hpbUxP935Nu3/x2u2qPcP8mgDyeb9mOxm+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+mubWfzUUKkf/j/8VT/Ez4DzeMPHUPibR9UuvD/iC1sntftkabtyt/s16jR/A1AHzj8d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vJc+INUvrrwv5t759y27zmdK8g8VTbfDvg21/vSxcf8AA2r6v/aJ/wCSN+IP+vavlHxU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rqH/ANlrjxRcT0j9qy5+0ftVOm7/AFek2q/5/wC+q891z4b+JL/4maT4m8PXGjrdaTA8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3+7XXfHC6/tL9rrV93/LHTrdf/HVra0l9ibq5cOYFLVPhf4i8WfErwb4muIdFe50WJ4rh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iSqepfsl+NPFEetWNrpOh3VtfaympPfyybZ7WHe77Fr13wXN5lmtc/wDtFftDL8IfCNws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LtehTkBe8YftQaf8MftVvqC/wCj2+zypopfM87/AIDXGf8ADyjQ/wDnxuv+/VfBnxM+O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hZmb7vVqxLD4vat83+k1NTEWK5T9M/Df7bng+xVJtcvl0W3ul3K86tXoGj/tI/D7Wh+5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5a/Ib4ifGTUvEHijRFv7xrraveKup0v4papp43K8NZRrSDlP2C8OtH4st5ZtHubfUoYf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fit8PX8daPG1tJ9m1TT3aWzl/ijf/Z/u/dWvzz+CH7Y2q+CdQSS2vrqwmjb78L/L/wB8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PN8arO4j1C4ht9QjRWTC/wCs/wC+2rT2nPEkzvDd9/wnHjKa21CS40fxFDsW6sm/dfak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a/aksW0/VvCFv/0/+b/3zXq/jzwDpXj6zW31W3Xzl+aK6jby5I2/vK38NfP3xo8O3Pg/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jUNYt90ssX2v95JCn/s9c0onTTkXf2YW3/tzWH+zaw/zerfwf+KFt4P+JHxC1jULj7Rc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/rJn3NWR+ym279sa4uf+fewX/wAd31n/AAt8OprWqalcOqs9xqU0/wD5FauaNMupqezf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a68Ta0rf2hM3lQIf+WMX8NO/awj1q6+APiaPQf8Aj/ks9v8AwD5t9bPhdvs1qiL/AA1v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o4enaJzSifLvjn4jeBdF8L/C+x8O6P4X1a01C8tbLP2r7NqsN1/G7L/rPLrsviB+1lqH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w0//AIo/7L/ZMUv+smd//Qq9ft/h/wCHLfUPtSaDo6XP/PQWSbqZ4m+FvhPxxeTXGseH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5JYvmZW+9XZEXKeW/HL9rLxD8PtP0/8Ase5t/wC0Lfw0mt38UVr5/wB7/wBp1e8QftIe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R9Ht9Ht7nxhok2rXXm/7K13/AIv+DfhLx3ceZq3h7S79/s/2PfJAu7yf7ny/w/LVyP4b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elWa3Wkwta2R2f8AHur/AC7VroiHKeZWf7ZF/efB/wANap/ZNrJrfibXP7EiBZlgX9/s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0Z4g8VR+ObG40/R0ufBtwlu86StHHcMy7v4vu1N8UP2c4dY+HNj4e8Pw6Xp9tY3v21IL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9dFrlvhD+xnDpPgnxppviK6kZvGV/Fe3UenytGsez7q1RRW+IH7UXijxJ+yr4y8VLoke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N3aTv5eobmrtvhP+1Yy6ldeH/EOlf2bdaPocOs3F687SR3CMn/jv3qtL+zPYXPwzv/CV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NC3ly3XmLDsfdVuT4E6TefEDVPEV00zSatpqaRcRF/3bQp/D/wCO0AUvA/7XFj4o17QY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xVO/9jXpfdFcf981et/2yNBm+Husa4theNDoutrojRo25pJnrD8C/sh6Z4d1bw/52q31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tPlXy4rHf/6HXN6l+wvJNoesaVa+Kry20m+8QJ4geCSBPMaZWraIHoX7WHxS1j4YfBBv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1ri6tbWDzf+m715Tq37ZHibwz+znYarY2dncePJLqa1ls937rej/P/wCQ69a+OHwhl+L3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zQ6bq1lqL7/uyJA27bXns37GrN8RPHPiG11aNV8SWTwWVgF/495nTY7f8DqgO7+GP7Tl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TxVMtnda9b+cyW0XmLu/4BXSXn7Rng+x8P2erXGsR2+m6h/x73Enyxyf/E1414w/Zj8U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m6rH/ZvhmyeyuLOVfL8x/wCF1qlpf7Hur2fw38AeHr97O5Hh/XHv78f8s5k30AfRWj/F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utWcjX0XnQ4f/WJ/ernvDPhn4b+E7m68W2q+G9Omup/ssupjZH89cB8UPh74h0743WHi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b/2TNp32TzfI8nd/HXER/s26x/wy74d8Paho9xcaxb63NeSxWl1+8hdt3z0Ae7fEr9o7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c82HVbG6nWBHgnVVZm/2qs/EL4X+D/2gdPt/7Y/s/WrfR7pJ4vKuvMjhf/gFfP198EvG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E1bTbeSaHxVa3F1BA27/AEVH++1bVj8Idb8N698Vv7E0qbT9PvrNF0kQSt++fZS5gPp6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hS4t8Rqqr81ZfxC+HulfFTwneaDr1v8AatK1BNk8G7/WLXy94BXxPrXxM+FMbaV4gs9N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ciO0c01Y3iDwf4h/4RDxD4h+z+IP+Eh/4SXzbX96/mQw7/v7aOYD6Lj/AGKfhdH4XXR1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FIRfMVf7u6vGvD/7K/wD+JGqTeEvD95JDqvg+d5Wgguv3kO99texftIfES88H/A/UrjT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UgtYok8zzJmr5v8Ahbp/in4A/F7wPqGoeF/7Ht7jztO1a7ilST+0Hn/jejmA+ivgL+xb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17SkvrzVbpdv2i9uGnaH/c/u1a/aC/Zrs/jxqXh5rzVJNN/sHUorhkC/e8r5q8e8XftM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bya1dWt5ocSNptsV+aTd/wA8v71UfjBqHiHxBqHwfubjxDqFh/aHky3UQ/dx7/vUcwH1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LwXqljDfR201xB5G/bu2q1cj+x98AV/Zo+Ea+H31VbxWunneQJt5avLvFnx58SXXxc17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tD05bqK6liXzNQf/AIFXp/wz+J1940+ANtrV+3ku0Dz5+X/e31EtQPQf+E00vVLpra11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HOjSf9814R8cv2PtS+Nn7T/gnxddXFnNofhuJ0ntrhd0l1vnV2/9Br56/Z1+DGvfFTwr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1/wkE8sviGW88uSFN/8ACte3/HD9sLWvg/4guNP0/wDs/ULfR7VPtk3lNJJv/wDZKnlA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GfxY0NNB8A6P4PjtdSVotRklt0tpIU/2K96/Zf8AhTefBP4E6V4Zvmha501AjPFKsiSf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e/aw8Qah4w8H6P4e8P2+oXPii1+1fvZfL8msyb4+fEa2/ai03wu1np76b9j+1TpHLtkW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XP2S9Q+LX7aWj+LNS02xv/C+i6Q1u5uH3Nud3/h/4HXmn7an/BP/AMXfEzxJ4G0f4aWG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3unESoqw3X95q9h0f9tiTXPi9qHh//hHfsMcNwlr5lzO6vIrPt3Qj+Kt79rT4y6x8H/hz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pcRWsJH8LPTDlPCfi1+wH8QtH17SviB4e1u3vviJo8q+e4g8v+0EWvrL4U3Xib/hXti3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irefZP8AVwvt+5Xnvh34X/EL4X+INJubjxzcaxp//MWi1X95/wB+f7lWpP2ytF8vVfL0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PIvb2Jd1tbv/ALTVPKHKeG/8FGvh78evjhr1n4X8DafDceD9qzzym88jzn/uVk+Ofgr8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O3gvwnY6fHAiRAXW7yZVf76V9paXqsOpWMNxC26OZFdf92ranK0cocp8pf8ABMnxp440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ppOpW0nhd2gtbmWJ1X5X2sj/APslfS2vR/6DcNtriP2ovjlc/BPwfb6hYW8NzcXF5Da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8YfE7T/h74PudY1i4W3trWL96aoOU+IP2S/2Lvjt8O/DOvLH4qs/Bdxqmotcvp8ipdSX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VPhb8P/ABD+yf8AG7xz8QPilqFvbWFxE9na6rL+8/tCbf8A7P8AfxX2j8Ef2kPCXxs+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4dP27pd7/drg/ih8Y/h/8YPiD4Y8AXOj6f4yt/EErz+VL+8tofI/jagOU8c/4Ix2LXlj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Uv8A5T/e/eu1fby/LXL/AA58F6H8MdNXT/D2lafo9vG+9Y7O3SJV/wC+K6XzNwrHlM+U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/AIRv9mXxddbtrfY3XP8AwFq5z/gmXp/9l/sn+GV/57Qef/307NXXftR/Dmb4vfBnVfC9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OiTyLuWP5f7tH7K/w9ufhT8INN8PXVxDc3GlxeQ0sf3ZPm+9WciT1vzNwrxz9n+8hj0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lrc3mn+8iP5af+zV6ct0yrXlfwX8vSda8beDW+Wax1H+0oB/et7n5t3/AH8SuTHRk6T5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UNcSPs+6rf8AjteWfGLwjDo8iX9r80N58zH/AGq9Q1rS4dJnfd91qr+KvCNr4q8JrHG3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6wOHx/tZ/WfhPocHjqVJHn/wD8RJYapcaXcNuttUTbg/3q+Nv2oPhe/wh+NWsaUisljc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7H+bb/wAB+7X2Tpvwgv7Dybm31KxuN3+q/wCm3+7WH+15+znffHj4f6bdabDp6eKNLbY7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/wAer6zAyt7hljpQqrngYv8AwT5+PC+KPhTdeE7mTddaG37oH7zQu/H/AJE/8cq1+0pa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/vWLV5L8Ff2T/ih8B/idYa0tnps1t/qrzy7jzP3Ndp+1pr1xH8OLqwtX23niCeKwiH+8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eAfl8B6Tu/58rf8A9Ary39vbxN/wjv7M+sQ/9BSWKy/77Z1r1qzaHS9FtrZPlSGLYv8A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QfAfVPjX480Oa+1a3h8O6eyrLAf3ck2yVv8AvuuiiZ8pvfsW+Gf+EZ/Zt8N2u3YzRS3Dj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FV6YP4qoabNHpOlizhXakKLbr/wCqDauyq33q2DlLGoN+8avnj47eAbnTfiVqvjjVJl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OPb/AKl9jp83/fTV7TdXzySMzNXhvxu+Gvif4teIrOwkv9PsPC8bLLeCL/WTOr/xVy8o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1K8+GcPi2w/0f7G7zuT8u5dzLUlv8JdW1T4P6XrmntDGsLO8ki/eVa+i/HHgv+0Phvf+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PyogP4mZt1c1o/w91Xwv+z9/YaRtJex28qbKvmJJP2GYfJ+GN+//AD2vN3/fO3/4muz+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VdS0m20+5+xy+bL9r/efuV/2Kwv2Y/Cdz4T+FttAyeXcbnZh/q5PmeuT8VeF/iR8eNcm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3n82XY+7zk3/AMdYcoH3tV2xm2x7a8303wf4o8Bbvs9x/bFv5v8Ay13+Z/tV2fh/Xo9Y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ujfeVq+NpxsfphttIrLTKo7m/vU7Lf3q7qepHKNvr5Id26s1vEVvG1Sala7926sibSUb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Sq3p39vW80bLurn5dPVPu1n+J/Flh4L0t76/k8m2j+89By8x0V02/cy7cVxfjK3sbiO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avF/iZ/wUZ0PR1kttDtZLyT7qyH7teAeOv2sPEPja4kaa4kto2/hDUHl4j2R7x8SNQ8M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IJrBP9b5X2xJIv4/k+9Xy94g+K2lWrPGqyIyt8xC1ymteLJtQmdmdnb1Nc1qytdb3b5m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ZXSqz5j0O1+LGizfeumX6rSzfErRdrbbz/x2vD77bblsfeqh9odnb5vlr0aGH904v7Dp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WbbeQ/N92tf9mfxpYf8ACw/s27/j4V/++68Brtv2Yz/xd3T/APeb/wBlq5RtFk1MrhCn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61h2+9troPh/YrJbsx/hrn77dJqEm6u1+H9qsOlszV4p+aPcwPiRqC29u0P8AerhLGNvO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xqzLH8yrWBp6/MzU4jibvhfTd0rv/Cq1l68vmahJ81dNpK/YdFd9vzMtcbeNJPeSP/tV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Rqj8RTedJ8tSaHH+8bdVfV/mkZVoApwnbup/+spLNcq1LHu+ag0J4498LVmyL5bMta2m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VlkagCjbybd1aWj3G+TbWXIu3dUun3HkyfeoA2NYtd0LMtYH+pZq6u3UX2nt/u1y2pR+X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TdGy1yfju1YM7LXSabJ81Z3jez3x7tv3q6KcTopnB+HdSuGunR/u10+ms0itu21wvirW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vVTt/jYti21oa6/Z3+E+go4WdWPuI9UX5akT/aryv/hoZ13f6NWfqHx+1LUMpCqxrTp4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U9utfJX71eufAv4R614km+3WemxzWf8Az1lXdHXxIPG2ra1IytcyKPav0t+Dviz/AIQP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iDbj/lpuqcRh3TheR7GV8Mtz/es4M/tTal4R1hrBLWzZV+RvLiX5qm0XTX8WS3E1zb/Z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+9R8L/gfb6hcPeaoqzTb8xZr0TxVJYeDfDN5dXLfZ7GFNssiL92vCrcx9nl+Txwt+U8P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+F7jRNPaaPWI/wDloG+Za+atU0lxM+52fd3NdJ4n1z+3PEl9eKfkmnd0/wBlWNZ2PO/4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OZfS0jX5q+1P2Qf+CVV58R/2b08f+NvES+GdD1SLdpLR/vdyf36+Q/GkK2NnGy/xV+iH7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b/gm/feCZkvLi48AvuuLeJv9Zbt/FXTKn7pjGnc+UPDnh7/hWWvXP2e4t7i4t5fKlni/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sh/Bfwr+1t4zuNFh1ibT7mP/AJdy379v9yvJfDvwt/tDx99m0fWNP+0+enlWl3L5ccy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w/4e1DxB8cPD3h/wrYf8VDb6ta/6JaS/6T9+vKo0alWdkVGmZXjDw/qHwx/trwrcf6fb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56Ruruv/AHzXvH7OPx+vPHng238M3WpXlwmntEum2kv+rV0Tb/6DXoH/AAVW/ZRT4e6h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R6bqyOut3Y+aD7W7vXxD+yv+0xqnw3+N2mw2zW6WMl+jS21z+885vuU8DKVHEOMgqYfQ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I2rKuyZVXfXJy3EisyM1eqeNNPiuLG3e3XbHcJvryO6uvO1JlX727bX6FhK2h8xUjaTI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MyQtWHMvl3m2tnT5lWFa9A5DE8ZXzx2dy27tXNaLr37lPmrf+IHOi3Tf7NefeHpfNVPm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2n5a7Ww+IHga++H7W2oaPrFv4gWL/j7ii8zznrlvB/h5dXk2sN1WNa1628O3LWzrt8v5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jJpUOpbmh1DDfezHtq5Z+ILBtSeG3t7zav8AfatjVPG3h2HS/tE1/awuvYrWfpfjbS7y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/j3baIyKO1XVvhXa6Mu1PGlrrHkebFLG3mx+d/8AG6h0/UPMVvm3VleMIbeSz32yqnzd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LuaumnLQDqJp2WzPzVz9xcOrMyrUsmsN5PzU+1uFkt/mWtQOf1DdIz7v4q5fxJZtbyR3S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dpqFrC0h+euZ8WagjafNCu37uytCaehV0PWt1wr7q3o7xbhfm/irzbwDqTXWtXMLfej+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0GkT0bQdeSSxVv7q7avwzecrP/C1clo7fZdNZd33trVtWusLHCqf7NBMoneeE41W3Vt1e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DPxGsZrZ2+aRV4rw/wAP6oy6eFX+KvTv2dbjZ47sPOb5fNXrQb4X3ZH6bQt/o6tVXW/m0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8mq1b/8AHstVdbG3S7v/AK4v/Jq8XFR0Z7FH4kfi78VF2+MtWX/p4f8A9DeuPb+Kuw+K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NPL/wDobVxzDdur5k9CrK82ytM3yvWfJ9+Srk3Vqrv3rQwK9SRthaGHy01Put9KAHs2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k6GgCvctt3VzfjzTf7Y0W4j27vu7f++q6C+ON1Z8yrJHcK392gDJ8F6k2reHVSRt01r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3/wAdq9Cu2vHvhZ4ouPBfx28T+Gbx28nUtl7ZOzf6xfm/8er02z1hpNQaNmrQDYooVg1F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ZqsP0qhcNhmrMzHtcVG0m5WquzNTd1AEN2fl/wCBVfuv+RU0/wD33qjdcxVeuf8AkUbH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y+EyX+7UL/eqZ/u1EzbWNanOU7n77VTuvutVq6k+Zqz7iT5aDnKUjfeqlfN8tTzvjdWd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TL81Zl9N96pmm+9Wfezbf4qAMvxQvmaPcf7teM+NtJe3tWb+GvX/EV1u0mbb/drz74x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ttbzRrc3E+64I/hWq5TQw9Fj/wBDX/dqx5a7q7q++FNxDDCtqi3Ssm7dGu2sO+8H3Niz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HynOYK/LUitUlxprws3y1XdWFSaFgNtro/gjqn9k/FHRLjdt8u9Tn/earngH4U3Hi5d0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H9kXSl0mG4vEWRtu7G2qjE0Ppr/AISBNT1CYI3yba5P4neOo/Bfhma4Zvn/AIavaJpM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e9eQftPXzXXh12VvkWtgPJvHXx21K+umCzbVrml8aXWsLtkmZm/3q5LUJJJrxvvVteA9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y1hzM4ze02+uF/jar3/CUvpit8rNWha+E7O3t3k8xm21kyW9vdXEkf3qw5mRzGtoPjCP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1Wkqv8bV5/J4J+ZZLd2DLXdeB9Qtb6FbWZv9JWn7QuMj0LwnbNcQLtrrdHs9v3qxPC6w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8bW+hx7v4q1NDZmvF01Hd327W715H8P/ABU3/CwvFjBvlklWs3X/AIySa/cNHG+1N1c3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16RW+dnSucD1S48eMztterGn+PJP+erf99V5euqNJI3zVraPdM38VTGoR7Q9a0/4gSRr8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0l595ty/71eN+c9uldN4B17y5NrVsWem+DdU/tD9ozR7fd/y6PX0XXy58MX8z9pLSWX+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fWtqYGrbVcjX93WTYyswrTt2+Wu+OxoXLOPd/wB9Vo28Y2tWfY/c/wCBVo2/3WqwLdqu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EtVwzVu6d0oNDe00ZjrSVttZmm/6utGtDQesmKSSb71NqObpWhmHnVDJcZahm+9VWZvv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9q+Wsvzv9qneY3rWYFua84b5qqNdNuamtuaomXG6gCf7VTWmqqzYoVt1aRAdJJUPmU5m+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ZttK03y1Bvo3fLQVEa0lN8ykZs0lBUSbfUe75aTcaSg0I2bNI/3aWkY/LQBEzYqLcakf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CjcKg3+9OWT/AGqAPP8A9pe48v4M+IOfvIq/+PV8xatD9o8efDqH/p4t2/8AHq+kP2pr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91ti/+P188Rx+d8ZPh/D/ABK8LY/4HXHieh1U/hNX4iXv2r9rTxQ3/PG3t0/8dro9LuN7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xJP5n7VnjRv7vkr/AOO11Giv/pDf79Z4WO5yyl7x6n4L+W0WvgD9tH42Xnj7xrf28c3k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XX314QbbZrX5j/tVaL/AMIv8avEVjt27bz/ANneuroVTPPbyTzJG+am2beXQzZZqavy1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fdMvWpJL74gaTbojeYyb1FdReWGrRzyKifLGu9xXP6b4hjj+Pmj+Y6lYbfao217N4fv4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3m6e0G2UVZHKec+GfFH2ptytsmX7w/vV9Afs3/FBbe7jkkk/0jT3DL/tLXiXx08aaL/w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0lu372WL/wBBp/w38WNpeoW9yrfK3yyitoi5T9cvA/ihfF3hmG5Z97SJ97/arxL9pTUP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88dOdq9B/Z5G3wDZ/wCf4Vryn49XDXH7TVgjf8u+kM1EhxLX7Itx/wAZFeJrj/n30qb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RVs43/vTs3/jzVm/skzN/wALg+I03/Pvps3P/AGq18D33+F7V/73zf8AjzVlh9iD3LRZN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rmPD7fu66O1l/d16NMC8NtEe3dVbz/enLMy1sBfjZamjZVVttUI5P9qp45crWgE+4Ubh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BjIn3CjcKg3+9G/3oJLe4UbhUG/3o3+9acxoT7hRuFQb/ejf70cwFvcKXcGNV9/vTo24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T5aF+U0yNvvU+q5jMmjNWI2G2qKt6VNHJWfMaFjC0qqn93dUG/3pVkx/FUgTx2duV/1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wqP9XH/3zUMcny0/cKAKd54R0m+uGkm0+xd2+8fKWlvvC+n6msa3Nna3Cw/cEkSt5f8A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pquYDA1z4T+H/EW77ZptnNu7mJa6G40ex/sWHT4YY0sY4vIaJF8tWi27Nn+7tojNOo5g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Hgfwyml6bbx29rGzMqJ/tVxPiT9knwX4q1bUtQvrCSR9UWJbjy38uNtn9/569HorSMi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oui+KLDXLFpkv9Nga1t8srRxxN/Co/4DVHxB8EdN1X4mW3ir7ZfW+pW8Hkb4pf3c0Tfw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VFHljfsg6LrXia21XUL/AFK5htb1b2K2M/zQv/v/AOs8uuv+NPwn0/44eEV0m/uJLORZ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t0rqaYn3qnmJ5jzrQ/gN4gt/FEOpeIfGl14h+yxeVFHHF5Ef/A/79c7b/sjaxY+D9c8I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XiS//tK6gl05nnaXd937/wDs17cOlR0cwcxn6Do99pd5b26TW66LZ2q26weU3n703/xV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/hPtPsNPsLdtPaJ5bq7l/wCWaf3E/wCmldFRn5Wo5g5jxf8Aa8+Hvib4raH4fj0S20+6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+yXkvkRzbG/vbKvX194y+J3gPXLPWvDei6HdXFu8FuI7/AM6KZ69UZfvVXaNtzUcwcx8u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9iqPwlDpX2PXNHlRZ4Ds26giS/wC//HHVnw34Z1XVP2svBvixfA154V0XQ9Gms5RJsk8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w1NP3DVFGb4X8ZN4gs7iRdN1CxaOXb/pKba1I9Yf+9VNt3zU2gDhf2pfiVceB/BNneQu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66t/8TXafCPWWbwmskzMzyN96uF+MHxi0X4Y6f8AadY0e31q3/1VraSxef503/A61vAO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/Z3VzSOc9EbVG+b5q8t+MGi6hoevWfirSU/4mmlxbbqNP+X61/uP/u/frpG1Zl3bmqnq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mrOXvRAxdP1JfidqH/CQ+H7m3uLe3tXs5bS7/dyafN/3xV6403WrjRFhW5kuG8rypQI0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HxF4XhXWm1XRbqbR9V/572zbfM/2XT7rLUkfxy8UeHYVTUtFh1Ze9zZzrA3+8ytXnVKJ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jQdQ8P8A2j7Pf23h+WaWKKP/AFe/5/J/+Lrf8J2+taD4w1jVLq1W5fUrWGKICVI/nV/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V0YP/Io+Iv8AvpfL/wDQ65PXP2qfEkkjrpPhWHS/7txeXm7/AMd/+yrnp0eSXMXGR12k3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qX/CTapGlvp8r/ZbkNu86H+5/wB/NyV8t6T8bl+OHxiv9cdbqPTdJgK6daf88U81fn/6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68TeB9e1vxNqTa1qENrL5W//AFcP32+X/vqvF/2cZAtr4hm/vW8Sf+P7v/Za6jnlK56x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ttVPX7zV4Donj6z+InxK8W3PiqFtQ0/RWSKz08/vPJ/2/wDnn89doureZI1ed+IvAKf29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XjbpPIbazf7396p9pYZvfC/4qaDos3ijUtEuNSt7WGKGf7Hdqvlw7U/h2/7lbF1+1M6+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EjUpUtYot397/8AZrzHQfBdvoP26O2a6Zb5ds5nb5m+/VWH4d+TY29u93I1vYzpLAn9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GtcXMer+NP2pF0HVPJWxkZbVN0/zVkah+09C2l2E6abIyao7Ko3fe+avPdW+F6a5cX0z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6lt/hnbW95o6STSNb6TzGP71ZyqDPQ/C/x+03xJeXNv8AZprd7dN5yu75adp/7TGh/wBn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f/VRS+Uv75/++/8AV1wen+CZo76/uVX5LyDyuK5nTdPv/EGn6P4f0/8AtD/R7/yvK+y/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h8cND8I/LqFtqkcf/PWO1VlrH8efGr/hHbzwzJp900NhrUu5xJA6yMu9v/abLVPUPAfi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DqGj2sqSxaebjyo9/wA3zv8A362fEHwz1PxN408M3z2Nvb6fou+Vwk/8ez+D5P8AnpRE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sd7LUVxaJIzbm21xem6fb+D/APkH+ILf7P8A88rvZ5ddb9u3Ky18tT5T9IIJIVjZvmqN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1Rs33q3AiupN1UGWrFxJVVpKDlqEMsI3V8L/tcfGqf4keJpLC3dk0e3nZUTd/rP4d1fUH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8J/EV5G+2aSDyYv95q/PzXvETancO7tuZm3f+PbqDy8RL7JnXWkwxFvLrGuIv3jLWu115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I1ETy5RM7+y2mm/2a3tH0nSVh/wBKTdUdvbK0dQ3H7ndt+aummY8h5v420n+z5OK55RtFd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b+7XHNHs3LXvYePuh7Eir0L9lexa8+L1hj+HdXnte2fsG2KzfHSzb/p3lf8A75p1o+4z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6um86+fatdl4Zt2t/DczfdrCk0tF1jYv8TV0/iC0fQfB7fw7lr5s/HZS1PLdY3X2oTNu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LIv+01FrG00jtW/4bsfMmHy/dpxLiWfE23S9DRF/iWuHkm3bq7Tx8y/ZVXd92uPjxJ92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/wDo7O1Zd8266atizVo7N/8AdrDb/WNuoLCF9m5aO7U2nKfloK5g0248uZt1XLy386Pd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rasZPOhZaA5jDuIW2tVGNmXNbd9b7Vf5ayPL+ZvloDmN7wvfboWRmqn4isdkjPVPRbpr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61+X71AcxzdjJ5Mj/wC7VzxFZLdaSjKN3y7qy7j9zI4rpLGP7Zo6L975K0jodETxn4me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r80K15LeW6syt/s19JeIPD6z6bfW7D7yNXzdqga3upkb/lm7LXqYWXNE+14bqc8eUqdm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0qR/NXpRPreU3fDMfmXS/Va/R/4f+D7jXvDfhu3/AOXe305K/ObwSubxf96v2B/Yv+Ct/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ZPMaaCJYif7tcuIid2Dp3HeCfhmkKqiR7v7xq58Y/g/p/iT4Z63ZzWayRzWrK6la+k/B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4jZV91216toH7N+l6fEjPGsjf7teHWonvU6fun87Bs4f7eubfybi3t1neKDP/LRd1bdr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3C7o4/Wu8/b2+G/ib4Z/tGeKtJ1LTG0uPSdTb7HmLy90LO7L/wChV4Vr2qSXVu6OzNU4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/KM8capJ4u1D/RV+z26/dFdJ+zT8avG37O3jptV8J30kc0i7LqAt+6uov4kdf4q4/R9M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TWz4V8H3F1eOP7Yt7f3lfy1r0pUfd5TGnTPo74N/D24+L2n+KrjUNQ0/wrc3EX2yz+1/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fP8Agmr4T1D4V69H4401YdY8ZRtsug8G3yUX/wCLjrxP9ij4G/DvXPGkNz8RfFV1c6U3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belfsB+wH8Efg/4V1y+h+HUcl1DfL/pv2i4eVvK/g+9XPTw/JI9Cjhbw5j6G8QfD/R/j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aObT9Wt0a6gP3rd//it1fif/AMFKv+Cbepfs0/tCWP8AZ9xa6loviaXz9IuU/d+W33tj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dFtmit41RPQV89/t4fsN2/7Yvh3RfL1qbw/qvh2832d1FF5rbX++uz+L7i1w4vA3n7WA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Et5qF18D/Ca6tD9n1K3svIuY/wC6yfL/AOy1zNj4db7c0zV9FXX7BPib4f8AgOaSTxN/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2/l7kr5wuvEFxHfTRK3yrXsZbzW94+Tx2H5JORQ1qPbqjtTbO+2xstJeTedI7/xVUsYW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+E8cj8bK0nhO8f2rzfw7ceXCjN/er1jxpp/k+A7pv9mvHrHctum3+9TA8o8VfH74maP46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9cpC23yI4t22vXP2N/i9rfxYjv5PE7Q3U0P+xXReF/2d9Ektb6/tZri21LVP9fKKueFf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8uNESZ7jUP8AX4/ebnoKidDD9mbTbhbizs5nX/Zrg7PxBHdeKlt2tbXYrdNldiupQra3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pSuF0fxAsOuNII5GVW+9srl1NIno11fJNZqvy7a6jQdDhutJR18tm21ydxcLNp3yrtat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srOyrXVTM5GpeaLDHb/Mq/LWNqGtW1vH5aL81XJ7x9SiZVdmqnY+HVZy0nzV0RkSYkyz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Q3ng+Fbd3kbc1dd/Z6QxPsRRWNq+7yW3VpGQHj21vCfxCV/ux3ibW/3q7ixvFuFVlauP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W1udN/4+Ld93/Aax/D+n3K6ht+37W/661oVE9qt7jbaL838NO/tJmk+9/DWat4v2X/gN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y8xJ6N4R1LdYwozV2/gXW20vxNZyK+3a615Bo+sNaMi7vlrtPD+vLNeQtu+61dEZDj8R+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4k+F2l3Ujb5PL2Ofda6bU9s+nzKvpXgP7IPxgtv+FZW9tcyfPJ8yfWvTvFvxISw0Bmh/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6XPo8Lh5Timj8hfj2234q+Il/wCnx/8A0Nq4qOTKtXQ/FLVv7X8feILhm3eZqMy/+PtXN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pG0mRyNu3VXZvvVJP1aq7dGrQkF+bdUdLu25pm+gBynbSS/dalpsz/K1AFe4XdWfMu3zK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pF+9QB8xftMaTdeD/AImaJ4qhVlWOdYnI/u7q9S0/VGvr23ulb5LhFdcU39prwPJ4w+Gu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6f3ty15/8DfGEmueBdKaRt0lr/o7/wDAaqJlzHuFjdeZH96raturE0e4Zo62LdtytVED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VYmO3dVOaT71BmQv0qFmpzSfK1Q0AK/zrWns/wCKPtt399//AEKstm+VqdHrTXWmJb/w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RM5fCQS/daqTvtZquyf6tqoy/eatYnOVrpsrWbI+6r142VrNZvvUznKtz/FWPq7bY2rU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af921AGNNfbVauY17VG8xvmravG+Vq5PX28su392gDkvjZquPBsce75mevN9Jj86Ms33d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w20O75WrnvDq7tHVq2jG5oewfsu69rGtePLHRf7UuvsC27r5EsvmR7Fr6WsPhzDtb/V/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2HnfEq5m2/La2Tf+PNX1fa3nlrUyomZzU3wftrh2+Rf++aztQ+BdvtZti139vqyqzUy+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UCh8MPCMegqqgKu2vZNL1JYbBVVu1eVWOofZvmWtu38UOsG3dWvKaHeQ6s2113fery/4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C3zLW5a+JmkzuasXWrpbuSTd81MD5j8Tae2l3UyN8u2mfD++a38SWx3fLurs/jF4d+zX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Hwf+71q3/vK1cktDz5aSPVL66+z2r1l6Kv2i6Y7ak1O4aaNlarPhG1XzGauCW5zm3a2/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q0GyZ66+3hCwtWBq1v++as4m0TWs/i5cQaeytI3nf7tcv4g16+17c8zyMtdN8P/Bq6xcN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mpeD4/O2+XHsWuo1ieV6LH+9Xd/erW8Cru1TxD/sun/s9dxH4Fh/hhj/75q34F+Fv9g3W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0TJH/wA8/v0FxOEs7dmuttdRodnuf7lakfgH/SP3arura0nwDqHm/u0WojTkSaGtLDJpC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4fRoJvlWuuuvB8i6Wu5azbfw3JDJ92t+WRMTofgu3nftCae33tunTV9G182fCjT7mx+O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9vZvF5sa/u/mr6K0+bzF+83410UzSJs2P3a1LP5krHs2rWsX+9XoRj7psaVr0rStujVm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VcoGharWxp8m2sS1krRs7jbVGh0un3G1avi821z9nefL96rH2z/aoA2Pt9R3F9kVk/b2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gF1rr5mqtNc7t1Q+d/tUxmzQA/f71Iky7ar03zcVmBaaZcVGZqrm45+9TfN/zmgCTzKP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ba0iBJJN/dqPcaYZKjabH8VAE3nUedVXzKN9AE3nf7VHnf7VV/tFN+0e/wClAFh5qb59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N89vVaALLSfLTfM96rtcNt+8tN87/aWgCTfTah85v7y/lR9oba3zVoAeZQJKi836Uvm/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AGwrjb8Fb9f71xF/6HXhWiJ537SHgxf+eaBq9n/bEuP+LTun/Pa8hX/x+vG/By+b+094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83FSOmnsUV/0j9pLxzJ/09V2+i/6z8a4fw832j40eM7j+9eN/wChV3ej/LN/wKqwsdzg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6qrV8tf8FLP2eZtWjh8YafDudfkugi/+PV9SaL/q607ywt9as3tryFZ7eT70bruVq6Psm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sb9oj/gl613qT6p4DuY7W6bfvtLx9scf/jlfNN9+yn8UPD+pSWtz4buLqeNtreQ3y/8A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keV+PNPX/hYDKvy/uk6Vqw+G7y3tfJTWLyOP0RnWvYPEH7A/xM/4R248cf2Ja/ZvK8r7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H/CsPHP/AEJ+vf8AgJU8pZx+n+G7bSUZvvP/ABSN8zNXoX7Mfw/uPiN8RrfT7dN0ayq0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IFXU/Cv9gn4kfEXUlk1Swbw9Yt/z8Nuf/vha+5/2af2UtD/AGedHSO2Vbq+kVWnndfm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4e6Omg+F7aFV27Ylr5/+LEzP+1RdBm3bdEX/ANCr6Qz97+7Xzv8AEuz3ftDahcf9Q5E/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P7Msm1vijc/9OEy5rpvgmu3w7Y/7iNXH/s3zbfAPxRuP+neVd3/Aq7H4Nrjw7Yf9ckrP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Vf4q37abdHXM6O1b1nN8tepE5jQR91S7hVJJqm87/aqgLCybacJGP8VVVmoWagC15zf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CSl8360AWftbf7NH2tv9mq/nf7VHnf7VAFj7W3+zSrdSD+7Vbzv9qjzv9qgC59rb/Zo+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7/ao87/aoAsfa2/2aWO6f5qred/tULN/tUAX47hv71TR3Df3qzkuFWpI7r5aANKGZsfeq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dVMt58tAGh9poW4zWf8AbP8AaoW8oA0hcf7VO87/AGmrOW8pVulNAGis3+1SrN/tVn/a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ogX45m+b5qd9ob+81UVuKctxu/iqgLX2hv71PjuG+b5qpb/ejzv9qgC953+0tOSZqpiT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9QBeW4zQsmKqLNuqRWzQBcWb5ab53+c1V86jzqAJ/tH0o+0fSq3mUeZQBY301pF21D5l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1Vmk5apGbNU7ibbuoAGkG2qdxcbd1Elx96s66uvmagDwb9r6PztY0Vv+ed5E3/of/wAV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mRqv8Kf/ABVeefGqztfFXxC0+wkmtYbm10y41GLMv+uSJl/8iV0sOsf8S9V3fw//ABVc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5mRsvWXda+vzfNurKur5mVvmrNmuG3N81MDTk1baxaqV94iXawrOvNQVVasO71DczfNWU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GauT1LWstjdVvWr5fm+auO1rVNsjfNWUiDN+PV8sfwZ175v9Ym3/AL6ryH4B3n2Pwtr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/Q67X9oTWm/4VDfru/1k8K1wXwfXy/h/fP8A89LhFb/gKf8A2Vc9aXKBcm1L5m+as+7u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8zfNVeSPdXHzHOQ01l+Vqey7aStoyFqQ2Mn7w7q0Ft1uKqra7vu1d0/SZJKnmNYmvosK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nh3baz71+8r7qydF0tltX3f3q1LOPyY3rSJodla6lubdVhtRzDt3f3v/AEKuZs9S+Wp3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1PhTxNpOuRqmpaPa3MLen8Nen+A9A03T187TbqSG3b/l2jb7tRaD+y7a6Xt866k2+gWu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O7mt423f3y1fG4WXMfpBVaRM/eaoZFDI1bM3h/azbag/sPhq74yA52b5Wb5qrs2a1NQ0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22rOWoeSftj28lx+z74njj+95SP/wB8tX5+/wBltnlq/U/XPDdj4o025sb+3jubS6TZ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MdQ/Yn8AXu7boqx/7k70HDUo3kfAdrosl5MkdukkjyHbgLXbt+z7qtr9n8xIY/O2tzX2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HY5vsFjbrIy/K7r91q3Pg7+y7J/alxeeIGh1T5v3EQ+6q1tTiTHDx+0eE/AH9gGHxdbp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J5UYfb5ib3/75r6c8C/8E+/AF5tuX0axkubf/VeZukk/4FXuvwr+EdrHbqiQw2yL/wAs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vw6t7GFdkaq3rt+auiNM3jSifil/wWQ/ZXf4P/ErRPEFnDHb6Hrlq1mqRoyrDNBu+Svhi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IX/BQr9ku2/ah/ZX8WeHVjVtUs7dtS0uQr80dwiu6r/wP7tfzp+KNGm0XUrm2uEaOa3d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mr1MLL3eU8/FU+T3jA2Gvon/AIJ22vmfELVZv+eNn/6E7V87rH+8r66/4J66D/xSuvXX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TkpM+P4grezwjmj1xfD7SeKLZU+ZWda0P2gLr7Dp9vbJ8vy103w/8P8A2zxIruu7y/mr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xY0P8Ma184fkR5/4bsfOWRm/hrovC8ar5ny1S8P2vlxyfL8ta+kqtvDJTiVE5/xpD9oV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d3+zW3r0jXEj/wB2sqH9yzVZsL5zLC61lSf6xq0TMu16y5PnkagB0Kr81MfatLH0amzd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Wq5os/7xlqpb/wCrNS2O5GagOY0bu387dtrHuLPazV0NiqzRNuqjfW/zNQHMYDR+W26t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tWNqC7dy1c8NzeX/ABUBzGT4itfst5J/vVpeE9UWSFo2/hq54w0nzrdZlrm9Jkazvq0N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P7RGm5JF+bFfJvxc0tNH8YX0IXbtbdX3t+zasfjKG6tbhVbyV+XNfJ/wC298L38E/E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bd/wGuzCytI+r4dqWq8p4fF9yrEMdR2y7TViFd1e7A+8PR/2bfAM3xA+Jmh6Tbrukvr6J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Bfwvsfhj8L9F0e2hWNrWyiV8L95ttfij/wAEJ/2a/wDhdv7X+lahcR+Zp/hFP7Snyvy7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/fNdPRtzba5sZKzse9l9G0OYraTpv+jr8tdRpthu/hqDQ9NWXHy11unaHuSvIlqekfg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rHg/9qzWNRuNQt20/WoreW1iH+sjTay/+yV8C3lmrbt1frB/wcqfDNdN8YeGteN9/pFx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Z/8A4qvyb1KG5aLds+WtcLGxnUKNvJaxpMs3mY9qtaDcaGJvn+0f981Xsbp4Y5MW6yfV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c3y6VC3/AAGuox5T7W/4JUeOvBfhn4zWy6b8O9U8baxdRKn2IWXntD/tqv8AD/vV+1/7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eSRvAt94F8lB/o89skDXFfj1/wAEbvF3xgi+NMcPgXwnoqotvtlubtPI3Dc/8dftF8CH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G1npNveW9v8AuRaTeYtZnpU48tM9Kkjb5qrtb/NWq0P3qgaEfNWZwyMq9/48pq/LTWv+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4/apf/Q3r9Vbu13ROv8Aer8qm+Xx94kb+H7ZdJ/4+9dGDieJmkfcMy4XHmU/w5D5ki/7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Dwou65X/AHq9mOx8oWfiYuzwPdJ/s15FomktNZp/vV7F8UFVvCc3+7Xmfh1V8mNf9qrA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tv2xlX0rQt/Ad1cL819WrCyoPu1ctZW20AYS/DO4kVl+3NSL8H5m+7ff+O11MdwyrS/2o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C3Ngu1r/AH+1X9J091Gzdvqx5c15cbdtbmi6G0MbM1XEBmmxJZ2rfJ81FuzyM38NWZIW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NuVauIFiO3zG1YusaN58b/LXSWUP7v71Nms1fdVAeWyae25t1fPvj6+v/D/j63W2/wCX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B4Z8tWdK8l+IXgWGbxNp946KzRy7q2iVE34bhmXbVu1fymqpHHsq3DHurlJNqCHzIVat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/N92sWzuvLh21Np1w3mZrSIH2F+xf42863fS2fc0bblr6ODqy/N81fFf7EfiKC1+JTrc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Z/wsjRPm/wCJpb/99V8/mVSx9xkOFrVqClFH5n+LpP8Aiptb/wCwncf+jXrL8yrnjCbb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N/6G1ZfmV45jWjapKJJJVeT5flp7NmopWwa0OUR/u0yimM2aAH7/AHqOaSioJjt3UAO8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mxt96lLbqAIbyz3R14UvgOH4e+N9Q0+23R2t1L9qg/4F/wDs171XivxAbb8ZLVd3/Hx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Mzu9Fj/drWzb8RtWXpMe2Na1o12xVRmMuG+9WdcSferQuF+Vqzbvq1BmQ+Z975qarU3b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VBYxeXG1WWXbUUbKuaInOE/Rqoz/AHvwq5NJ8rVRm6tW8TMp3T4VqzWbNXr37jVmt91q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rJ1p/wB21aU3Vqyta/1bUAc1edXrltfbO6uruV8xmrE1XTVlZqqIHiXx2j8zUNP2/wB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ItdPjT/ZrrPiJ4KfUL5GWTd5fqtc94J8M6h46vmtrC1mdo13OSu3atdFORoewfsf/wCh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RF/77r21PEkg/jryD4Q+F774e6XfR3Mex2dK61ddfd96s5E8p3EevOw+/Vy11bzF+Zq4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XbPVm/vViSdtHq33vmq1Hq33vmri49Wb5vmq1DrDZ+9QB1i6s2371UL7WWG75qyI9e/2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AFLxpN9qtn3NurzXSYkt/EduzfdV67bXrr7RGy7v4q89vFktdQd1b7rVy1jM9I8Y7YV2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Uab9s3M67q8am8QPdfL5zVZ03x9qWi/8e90yLXHymPsz6Im0tYWZVWub1q1WO4Za85034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uN3/Aa6bwPrWqeKLrfczSSQ+r7ajlFynrngnSV0PRWX+KrE03nK1Z9vrjSRbKsWsnz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p+3FaXg1lvV1Tb/y7/un/wB6smNtq1c8JwtZ2915bfLM25quIuUuaP8A66uu8M7PN3M1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f03VHVmw1axJPS2uLX7O3zLWVJ5bTNtWsHT75mVtz1q6fIjN81dRodn8IvFlvp+n+JNNk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f8AfD129rJtr5/8L3e344NH/ee3/wDHv/2K9+t22rURA2LGStaxk4asGzkrYsZOK7Y7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zVk2rYWtC3ZqoC9bzVbtbhqoQ/cqzb/0oNDVt7plWpkumzVGFqmjb71AFwTbqcslQx06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lk3fxVXWTFH2igC51FN8ndVaO8bdU0dwzVmAvkN601oz83zU5pGC1A0jfNQAjLmombbu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fK1aRAY0n+1Ufm/SkZvvVCzYoAf5p/vUx5qgZsVEzYoAsPcf7VN89aqtJ96o99AFxrjNN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6ALjXHy037RVNpPlpvmUAWftH0pftHytVHfR5nytWgFrz6PPqjvo30FRPL/2wLj/AIt/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L/49Xlfw3PmftYWq/wAMNlur0n9riXzPCuiJ/e1KKvNvhOyyftUXL/8APHTv/iq8vES1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z9p8Y+KLj/npev8A+hNXoGl/Ju+tef8AwpbzH1uT/npev/6G1eg6d95q6MHH3Tzzt9Bb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2Xa1c5oMmYF/4DW7byfK1dBtEseZR5lQ0VhymkTa1C3Sx+Gd4+391JOnFYsdumf9Wtb3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+krFVs1HKbFi1jRd3yKtWo9u1qowyf7VTRyf7VaRic8iZX+WT/P8VfPvxAmVvjNrD/8A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36GT92/+f4q+dfHD7/il4nf/nnap/6DU4j4TXD7HP8AwL/c/Af4hSf89p1XP/A69A+E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jWvP/hD+5/Zj8YSf89LxF/8fr0j4Yx+XoqL/sLXLhfiCR3WjyfLXRWMn7uuc0f7orft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wmp6zVUVsVJVAWFmoWaq6tml3GgCys1O86qm40u+gC19o/2qPtH+1VXzKPMoAtfaP9qj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jzKAL/n+9Hn+9VN9G+gC35/vSrNn+Kqe+lWagC6slSRyVRW4pwulNAF5ZsfxVL9o+lZq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vefTluMVn/aaFuM0AaK3GaUXHP3qz1uqetxmgDRWb/aqRbjatZ63FKtxiqiBorPuP3qc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j7TVAaH2z/ap0dxv/irPWbdUnnUAXvtf+1To7jf/ABVQWXNPE1AGlHN1+anrNVCGRm3V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s3935qPtNVfN96FlZqALX2mj7TVfLUZagCx9po+01Xy1GWoAnaT5WqldSfeqYsz1Vuf4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NvWxurSl+61Z131agD5z+L2veX+1d4bs/wC9o0v/AJFd0b/x1GrvN7bMfw16t8VPhf4e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H9j29v4g0+8SKLUIov3826X7jV5tJp6rG3FY8oGVIzbW/wA/3qqydDVy4XbuqnJ0NSBT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o3l7q6C8VnVqw9RtmkDVMhanI65dferkdYl3s1dprml/erj9bs/LkasSDzX9oq88n4aw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9BrN+GsbQ/CeNe7Ty/8AjrVoftFSbdB0OP8AvPM3/stWfDNutn8MdPXb80iM/wD307/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yS13NUf2P71aTQsP4ab5P+zXGZmY1uu2oGt9u6tlrP5agksvvVOpmQ6GvmttrqtN0tWi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b112kqu3bVxNCazsfLt2Wm/ZdsbrWosK+XUMlvtVq3NDIhVo6lVttLKu2qzyba0ND6l/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+z3N/cah9oifzftf7yvW/sFVfgz8MY/B9jOsyL5jfKGK/NtrrW09Pmr43LacoUveP0qM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tZ15p+3dXX3VqqbqxdQt/vV2RKOF1iP71c/cx/M1ddren/erBm01mZq6KZxmT5fNTQw7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NW7TR2Za6Ik8omj6O022vQPB/h1vk+Wsvwvou5V+WvR/B+kqrp8tdFOIcp3Pw98O+Xaq2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NtZvhGx8uzWuo0e3+Zq6IxJ2HW2l7V+7X4i/8F9P2D7n9nH4zf8ACeeHrPZ4R8db2lSN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9P91/v1+72l2YZW+WuD/bI/ZV0X9rj9nnxB4F1uNWTUrdms5yvzWtwu7Y6/7rV0UdJHPi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+XsNfbX/AATp05W+EerN/wBPtfK3xu+FOofCX4ma34d1SFra+0e8ltZ4yu3a6Oyt/wCg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9NGn/AAHuZm+9dXjN/wB81WYS/dH5txd7uDcT3zwbbpayXD/3Vrwv4lXX9oeLLxt27a1e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5Iv9xq8Subj+1NWvH/26+bPyQu6Tb7bX7tPum8m3arWn2+yzWqOsPtjbbWkTaJz+oPu3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dvJvvVnTN96t4m8SGZqpyfxNVqaT71VJn3LTNYiK2aGO6mxr96nUBykkHQ1Zt12M1QW6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uabcbZGFTX0Pys1Z9u21mrShkW6joAwdSserVQtbhraeukurXdGy1z19b/Z5GoA6rR2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+Na5nVNJ+zs8m3b5LVa8A6z9h14N/A3ytW98VNH/ALJVJkXbHdfNWkTeOxsfso+Iv7L+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htrVc/4K2fCdND8D6TrUaKv2iXr/AHlrz/wTqr+HdWhuFba0bjbXsX/BXrxxDP8As2/D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c3/fNbU/iPo+H/4p+cKritDwzprapqKQ7d26srzP3rLXe/BHS11DxdbKy8V7dOXun6Rh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ID/sv/8ACof2Y5tbvLbydX8WXXmykr8y26fdX/P96vvzTdB+0N935Vr4D/Z1/wCCnlj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2fhtYm0u1RFkFx/rK9b8J/8ABRy91Jtq6DHt956wrayufUUY2jY+0ND8OiOFSqrXQWOm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+0P8AbO1rWJPLhXy1aulj+N3iC+h3NdMu70asPZo05j5R/wCDmzwjo+sfBnwnfpN5GtR3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k27tlfh1fSX/ANj+Zq/Xf/g4AuLzxd8E/DzXd1cN9junWAj+8yNX4/JpslrHtbVFk+tR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4u9UVd3vXReE5/Egm/cXFrGvu1c7a2LTO3+mRxr/erS0PwpYTTN52veS3oGroOU/Sr/gj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/HMYvPipb+C7C1g3J9lnRZJl3fc+ev1Q+H2r3XwcvryP/hKm8Zu3zfbLmVGaP/Y+Svx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4B6X4yZviJ4wuNSmt4t0CIXj+fd/sJX6c/DW1+Ht5Z3U3w5WRtEkfc0h3szS/wDA6mR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5+0Zq0+7nb/u1j33xl1a83bpmWudWxZvvNinro6srfPXKc5Z1D4hX1xbFXmbc1fI/jLR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2/aJ3f8A3tzNX0xqkUcLbd/8VeMftJaXDpM1ts/5afM1dGDl73KfP5tT0PIppNu5q0PC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Nwrf8H2PmSV7B8uT/FBvsvguZm/irzbwjGzQ7q9J/aEX7F8P12/xMK4HwbB/xJ4z/s10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1PZs1V361Pa/KrVoB0eg6bHeQtu+ar0XhyOSRvlrD8P6x9nbbXVaXeeYu6gCCHSVs2+7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yzM7N8tVrv7rfLW0TMqf6zdTbeHazbab5m3dUK3jRs1UB0mj6f8AaI2p02lssvyrVTw3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OLiRty0Ghh6lp+75Wryr4vMumw2sO3b5k7ba+g7fQUul3MtfOf7WWpf2b8TPD9utvttr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2b7v/AI7VRKiQQ/NE1TwthmqvB/qjU6ferlJLUNxtWp7e4+9tqmi7mrW0vT/NTdQB1XwV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uVVXrXr114k+x26tv+Za4Hwzp8Phmz+0bV3stWLjVHuIWZm+Vq+BzjFf7Tyn9JeHOT+y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abzNauWX7rTs1NqJvmurj/rpSZatqfw8x+R5rFxxk4jt1NZvvVHvptdBwjt9Nopm40AP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hpKjkk30AQv3pFbcTSSPtptAEyv/AHq8cjs21j41a5/Etjbqr/7zv/8AYV63vrzD4I27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muLjUHg3/wCwj/8A2VVEmR2emx/u61I/lSs+xj2rV7zfeqMRLn7tZc/3nrSuH2q1ZVw3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Lak/jWlVvlakoJ5hZpFZmrMVWaRquxqy72aqlm6sz1UTGoNmk2xtVfzN0dWLwblaqO7b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z8azJOhrTv13KazJOhpmZRf77Vn6qm6Nq0pFwzVn6on7mgDnWtfmaqt5p+7+Gtby6Y0d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fTXm2/Nurr/gD8OZvhz8Prlr6ZftWpP9pzt/g/gSsH4oQrHo9s27/WXCpXpa8eEbb/Z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mhxmsXG2R6pw33y/eqDWrhvMes+G5bbXKcZ0drqjL/FV211hh/FXJw37LU8OpNj71aGh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SLqjfN81crb6pu/iqxHqDN/FWZmdHb6k21vmp/8AaG5Grn4b7/aqX7d8v3qAJdQuN0jf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tVu4v90n3qpaldfu2rM0Ob2uzNtWl+xyFW+Wr9qymT7tbVlawyL/AA1xgZvhPS5Jf4a9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u3bWP4esYbf+Fa67SY45IaANfR9SZm+augs9QbbWFptiv3q2LW3+WtDQ07e8Zlqx8Fb5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287LWfD8gapP2f8A934c8TN/0/tQB0M0yxxtTLW+2M3zVVvJvlqmt1t3VoB1ei3zN/FX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6HfMprpdPvm8uuynrEDR8HXFtN8SN4uF+3boooo/+eifN89e52LMsXzNXzp4D1D/AIv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HUnaP71AHUWN1W1p9zXGaffM38Vb+m3lbRNDqbOatK3mrnrG4Zq1LWatYgbEM3y1PDNW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VqBo29xViO4rPh4qZH21mBpR3H3qDNVWOT71K0ma0As+fR59Vd9KsuKALUP8X1q3btWb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WYF2o2X71R/aP9qoftK/3qAHSfKWqvM+2lkmDK1Vppl21oAM33qhZqa01RtJQAxmzTGa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7QBI0lRbjTGl+981QmagCZpttN+0f7VV2mqPzqALTS/L96m+fVVpvlpvn0AWGuKj+11X8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Ba+00vnfK1UvOWnfaP8AaoKieT/taXG6x8PJ/wBPqmvP/gnJu+P3iqT/AJ56Ttrsv2pr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AHrjdXC/AeTzPip44m/556dtrzcR8R1R+Aq/B75tPvm/vXUv/oVegaS2WavP/gv/AMi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2/wDHq77Seh/3q7ML8J551+iyfLW7ayfLXN6PN92ty1k+WtjQvb6XcKrCSneZ70AdL4l/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5/6B96uahuvlrzW3+IV/qHxw1Lw8zf6Na7JU/wB/71ehwf6sVMjSJb+1t/s0fbWqrvpP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8ba/zV8xfEzx1/YvxN8RJ9n8z7VZq2d+37tfR3n18t/E7T01DUPFGoN9+1Z4FP8As1jW+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ZPsn7JeqP/z+aii/+P16b8PW8vS1/wB1a8r0dvK/Y9tf+m2qJ/6HXqPgk405fpXPhi5H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a3HFczps3+1Wxa3Hy16UTmNRbqnLdVn/AGj/AGqctxtWgDQW620LcZrPW4p32j/aoA0l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dbaX7U3rQBpeetH2pao+b/nNHm/5zQBe+1LR9qWqKybqd53+1QBbW4zS/a6p/aP9qj7R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Un2uqnnf7VCzURAuLdZpy3VUxMtCyBq0AvC6U0q3WP4qpUb/AHoAv+aP71L59UNxpfNa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5lUI5m20q3DUAXvO/wA5p8dxVBbhjUkdxQBoLcYpVuM1SEymnLJVcwF6OapEmqlHNtp8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5Kljm+9Wes1SxzfLQBoxzVIs1UI5ql8z+7QBYW4+WlSb+7VZZPvULJQBcWajzqp+dS/a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b9pqn9ppv2ugC490396oJrj5WqtJd7aY118rUADSfeqlenIanfaPmaq9xN96gDO+JVjq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qFxceG9evFW6g/5ZQzRM7p/38+f/AMcrGZV2tXof7Q32fQfhf8Obe3/4+Lif7VL/ALmx6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V1p+9mqu2m/K1aVxN8zVC0ny1mBj3VljdWXdafhmroJsbWrPuI/vVzgcjrGl+Zu+WuR1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Xo2oW+7dWDf6Xu3fLQT0Pn344eEUv9Stl2f6tP8A2atbT/Dat4TsYtv+riRf/Qq3viRp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1Vq9otip0yFf7qLXLKJynIN4Jfb0WoW8Euv8ACtd3Jp/+1VWaxXa3zViaHEyeG1jX7q1X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uuNLG9qpyabtWl7M0OV/svyW+7V7T1ZWq1dQ7WptrG277tHswLyz/u/u1HJJ8rVI3yxV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TupPvVRmk/2qlvLj71UmuM0Afq4dDRf4dtQ/2PH6V0D2Hy1Xks9u6vlz9UOZ1HS0Xd8q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fLXaalDt3Vz+oQbt3y0ROSpUOB1+xC7ttc+1r8zV23iKx6/LXO/YfnauqmZGO1rtrQ0u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XdWtouniuiIGz4S0392OK9A8Lab+8Xiue8L6avlrXonhHR1ba22uyibRj7p2Xhm1/wBH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P4bsPlXatdlpdmscdd1OJxVNy5pdjtrVjtah0+H5a0oY121tymR/Pv8A8HF3wL0fwT+2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P+3oknvGC7V87+KuS/Y501tJ/Z50dfutcb3/APH6+3v+DlT4f6b4g+HfhPULNPJ8RK7v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+X56+Mf2TdP+wfA/w9/vvLL/AL/2hv4f92uTGfwrHwHHNPlw1+5015HLZ6Hfu3935a8l0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01e1fFqZNN8Kvs+9M22vGdPj/wBKk214B+NHSRr/AMS3d/dWuZ1S+2s613en6asmgM3+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7yRf9qtIm0THurrdIaozSfK1WWh3M22opodu6t4m8TPmb71Q7tv8NWJFzUaR7qZrEbTo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w0L83Sgokh61PD96oI/lqaL71BPKLIfLFT6bdbZKgufu1BbyMr0Em5cLuDNWHrUO6NmW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33qoXEbNuoA53y2XdXqmk6evxO+GLW/3rnQ4PNi/vbK85kt9u5a7T9nvx83gL4gWsjt/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1kb5aqJUTi66P/gotaXHiL9nXwHqy828bsjH/lpv/wB2un/ay+Fdv8Odet9S0n95omvJ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4k/3qk8I+C5P2pP2Z/EPg9fn1izglvdLz96R0T7qf8B/3a1oyvI+gyOsoVrSPz5X/j6N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fOmkvHX5VXarV5P4b8L3Wpaw+n+TuvPN8jyv4t1fo18Tv2V1+BP7IvhaS3ttuqM+64P8Av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sZXh+d3NH4J3DQ28K7tvyqtfRPgOZfKVmk218c/CvxFfafHGzLu27a9w8I/F6/sbfC2f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Y3gOFLdk3Mv416lot5D9nCs8f/fVfF/h342eIbiFdtrtrobL4weJ/LbbGy1XOafU6sg/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9jPVI7PUoUk0+9hl+yP/AKy4Xb822vxK+3w1+kX7f3h3x1+0Bp9jb6Xb3D3ELfv8t5a7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2/ELUj/pGn2dt/01kl/d/wDjtcksRGEtTpp5Jiqm0TxOxurdl+armlyaXcSMrQszL719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iGGJWvtY0eH2jVm/9Cr0bwj/AME+7HTv+PrVo5G9Y4E/9mrGWbQj7p6+D4GzCp79tDtv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BvxIurjSfhDceJ5vs6f6X5SySWf95/mr9ILj4kv4g8RfZbbQZvDN1dfM1p5Xlybv+A18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DJJN4bv9QtnZfKbZLt+T5v7tdvJ8ePE8l41y2qXDTN96Qt8zf8CrOtmlKUT6ejwPiFHl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I3mXKov+9WNqDw2+5rjVI1/4FXzNefFrW75m8zUpm/4FVGTxZdXe5pLmaRvdq87+0Cv+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jm0NdQh/0+Pd/vrXnv7R3zau/wDupXIfDHxBJJ4otdzt8sqdWrpPjdvuNUkZm3fNXsZT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N+H6mXU1c8xt490jV2vgGHbcLurkbGP981dp4JG24WvqD8rMj9p66VfDMMf95q4bwmm3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/aivNum2qf3mrB8Jx/wDErj/3a6MKZk833afat+7anXSbd1Q27VoBMrNDuZas6X4uktJN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Zo/mp3/CPplvlraIHRaF4ojvm+bbXQR2Md5H8u35q87hsXsW3LW54f8AEUlvIqt92qMz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rWTcaZ5LNurtNN1ZLy1rL1yzWQsVoAzvD9iq10tja/u6w9Jj8n5a6Czm2rQVE0rG6IXZ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bxhoMl3DHuuIV3Z216VY4Zt1bXkw3lm8bruVl2tQUfIGi3D/AGdreT5Zrf5HFaNvJ/eq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vx419GjLZ3jfNj7tV7Wz+0fMtZgOtYfMzXYeDY/Lj/2q5u1s/Ljaus8Hwq1q1cuOqezw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1zHRo9zpPtbNH95dtRmct/GtVY41+Zd9TR2qN/y0r8n5pVavtKh/Z+X5fHCZfGkeIzTe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1Q6g+L64/wB//wCKoXdt219Rh/4Z/LOdRj9fqknmUm41ErU/cK1ieKLSfwfhSb6N9MBt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imzdaAKslIvzKy0slC9DQBjeLtS/svwzf3G7b5MbNn/gLVzH7PNj9j+GNvI33rp3l/76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/Ad/GPvzfJWl8O7H+zfh7pduvy+XbpVRJkaar5dP8ym0VRiRyNhWqhMfmarkj/K1UJPv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OTrUa/6v8Kcp20EiyKqwu3tWJps376Stxmzbyf7tYGk/8fM3+9VRMZFuR87qo3A2tVqR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rWJiV737jVlydDWndN8rVmSdDTMypJ/rGqhqH+pP+f71X5fvNVDUPmhagDLZc02psNUb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0m3w/a/9fif+zV6NJcKvheH/AK4J/wCy15j8aW8vQLf/AGbpf/Z676a4/wCKbjX/AKZJ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Iq3D/ADVi/ah61a8STN9pfa1Yf2hvm+aucDRF5tqSPUNu75qyvO3fxUb/AHrQzNy11Crc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Zm2/eq9DM1ZmhtQ33+1Uq32F27qyIZv9qpo5t38VAFpjuk3VV1L5oWp2/wB6juW3QtQa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rZ3DKv3qzVXbuqzDJt/irHlA6XTdSdY1rc03XJUXburltPuFEdatldLtrEDv9B1x2jX5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rXEeG7jcq11Vi37ug0Og0+4aSOtD4E8eF9e/2r+WsnTflhro/h21vY+F9V+z/d+0NQAl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/tVYnm87dVOtonOa2lv8tdFpsn7uuX02Sug02T9396t4mh0Pgnxdotxrn9i/Z/8Aidw3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t+5Xp1rcNtr54+HK+d8frqT/AJ52u3/x2verG4bb96rNDf0+Rq29NmrntPatvTWraJod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8tYOmtWxYyVrEDXtZKv2slZVu2auW822tQNOM5WpN9VbearCtlazAmWRl70eY3rUNFaA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etQ0UAWIZG3/AHqsRvhaz1m21NHcbazAubvlpjNiqzXFMW6oAnkl+VqrzSfLQ03y1Xkm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7qa03pUMkn+1QA1pKjM1Mkk+9UXme9AEjSVC81RtN96oGm+981AEzTVF53+1UDTVF533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VPzqb9poAm87/aprXH3vmqs01Mab5aALXnUedVH7Q396l+0fSgDyL9pi68zxh4Zj/wBt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N3ij4kXH/ADzt2Wuk/aGm8z4ieG0/2ZWrlP2fZNsPxMm/2GWvMrbnZL4CT4L8+D0P953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P3bf71cL8G12+Cbf/eZv/Hq7bS3/AHbD/arvwuxwROm0eb5fvVu2dwpWuV0eSt23m+Wt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+01n/aaPtNAHlPg/UPt37WXipv4V2f8AoFezMflrwD4X3zXX7TXjh/4oZ1T/AMdSvcYb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k0lxtZqb9qqs03zNSb6DEn+1ba+XvGU//FL+JP8Aanf/ANCr6UmuNsLf7tfLvjK6/wCK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/odcOMlyo6qHxHXXkP2f9l7wnH/z2ulb/wAer0jweNumL/urXB+Krf7L+z34Dj/56Tq1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4CtY4UuR0WnzbK2LW42rXOafNWrazfLXqROY1EmpVmql5v8AnNO86gC59opFuOPvVU86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Kd9qrPjm20/7R9aAL/n0ee1UPtbUfa2oAvrcMtO+01nrcbqPOagC/wCaf71Hmn+9VDzm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qAL/AJp/vUq3GKo+fn+Kjzv9qiIF9bqlW6zVFZs/xUJNWgGgtxT1usfxVmiZhS/aKANL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Wb9pp32j/aoA1I7j5akW4rNjuPlpVuqANKO4qVZl21lx3H3qkjuKANFZqetworPW4xSr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aljuKy47hqkjuKANRbinrN/tVmx3HH3qVbigDWjuP9qpo5qyYbirEc1PmAvedTo5qpfa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C481Na4qr522o2mqgLLXX3qZ9qqm9x975qZ53zfeoAsyXH+1TGuvlaoZJFpjSfLQA37R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mbdUNxJt+81AC/G3xc2sXnhHS3bcum2Uzr/48lc5BdNioPEEK3njCOT7R9oaO1ZP/H6c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tzNTPMqGST5mpnmcVPKA+R6rTL96lkm+VqqzXH3q5QI7iNWrPmtVbdUtxebd1VGvPvUA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EouYd27y3xXT6fa/Z7BPk/hrzfxdfLJ8R9SRW3bbrbXqG547GPb/AHVrnOMhaPn7tZ95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VO96mszqiZklriqd1Gu1quXm5d1Z00jNuquUkybr75qSzZVWnXSr81UmuPJVqOUCzcXS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ai5vsbqzLq43bqxAZdXX3qpmamTTbt1Q7hQB+z7Rqy1A1qrVma58TvDvhv8A4/te0m2+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OP2+Phj4HunhuPE2n3Ekf3hFLur5yNGTP0z2x6Nqliq7vlrBmtl3NXhXiz/grF8N9PtZ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cpXkHi7/AILOaTZzPHpOizXKr3K1f1eRyVMRHmPrPXLFZpG+WsG40tFZvlr4c8Qf8Fgt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R44blvu78Kn33/8AaeyvK/GH/BUb4jeIN6w38Ngjdo13VvTo3I+sRP0y/s1N+6rFrdW9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X5H6t+3V8SNY+/4u1aH/AK95fK/9Brj9e/aC8VeIJne58Ta5M0jbm33T/wDxVddPCk/W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wz4fVftmuaXb/wC/cKtbmm/tufCXQ41WbxxoqQ/34J/N/wDQN9fgv/wnF+0bf8TK8/77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uZrXa1xI7epauqnTsbRre6fvhpf8AwUu+Cun/APHv4ws7n6W9x/8AEVYf/gql8Lm/49l1y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9nr8ZfhzePcaajM25tq16z4X1ZobVV3dq6aehz81z9OJv+CsXh23XbYaHqV0vpI/l1z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JN/2Dw3bx/3fNl3V8VeFb7zrddzV0EfzJXTzFHF/8FeP2kvEX7TXgfw+l+mn6Xa6HdPL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+X/vpa85/Zbjlk+B/h9biRriaFWXzU/i/fyVr/txaSLr9nvWJP9Y9r5T8L/qdzOu6of2N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8O/aF8y4unmbP8AzzVX/wDZq83MJWgz4Hj3/dEM/aC1Ty5EtUb5Y/mavP8Awnpj6hfK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xfHVPFl183y7tq1q/DHw75lq9wy/wCrrxYn4tEd4omXQdFZPu8V5DrGoNNM7f3mruvi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b5VrzrZ9okqiy1Yx7o23VU1BdjGtKzh2x1n6om4tW0ZG0ZGVL91qitd32jbUu35WpkP7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RuLpsd5a7X+Vqj/4RGaGFnHzLU21rnTS6cMtVdL8RXVvujm+ZFrzv3vtTpjylWTT5I925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24tYhuP8AWbaX7LbXX8S11xqSXxByox1bzlZmWoobhfO2syrW7/wj6yK3lyLtrOvvDLQt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kiyJ5e1Wpqr5Yb5laq627qrKq1Jb2rf8tGp+2MeUq30fytVKOPa1at9Gu1qo7K0NIn0d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CfDPVfh3rcirNInn6TcP96GZfu/+g15b8J9e1j9mH45Q2t/byWtxYy+TeZ/hRX/APRe2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nwF4st7+1dkeFtwIr7p8cfs66H+3d8J7XVdKeG38eeH2/cH7v25E/h/3KmVTk1PUwUfa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LMdtF+25r3iB7CSHSWv/t8BkX+Nq+ufiF4ih8fafHZ3Pzw27LtgP+q+T5fu1zmn6h/aW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/Z+saf8A6HeRf6uTetQf2l8+7+KvMqY6r9ln9pcA8P4WvlkJ1I3ZPZ+HNLsz+70+x/8A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zj+S2t0+kW2udm1xod1VW8VMo21j/aFXuffR4XwP8iOpPi6427f4alXxBNNH9+uHuPET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RY/vVyyxVWR6lHLaK+ydc11tb71RtqW35d9cr/wkjt8tC6w71zc8jo+q+R0z6hu/i/8A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vf+PVzq6s6/xULrkiipOinhzplvWX+L/x6hr7av3q5tdcdqcuqSSLQdUcPI3P7QX5qF1L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hqvaWJlROp8Mas1neRSK23bXsPxWiW8gjuU+ZZkVs/8AAa+ere4khb5Wavere4GsfCyw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/wABr6LIcQvbH4z4uYGX1NVjhbGzUMztV/Q9QeC8+Soby3aNdo/irY8N6alrDvfq1fcH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rhdKRf7+6q/hqPbZL/srVj4/f6VrGlRt83y7qTw3Dt0//ar0sLT90zC6+daghXa1aT2q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x1ndNHWpY3m5aow6fVq3t/LoAtMqyU6G1UZai3jqz5e2OgDR8OzeW33q0tSkVo6wdNma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i0E8xJp/3q1Yd1Zmnplq07f5aCjS09mjWtK31Bl/hrMsbtQm2rsO2SgqMjG+MHg9PEHhe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vnjS/F1xqDf8e/2evqzUT/xL2WvmvUtPt9O8XXVs3y+TK9BRNZ6XcaxIiwu3+1hq77T7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/efxPtrldJ8feHvCMLLdTL9pb7qRxPJJ/wCO0R/FaTVJGTTdB16/b+E/ZWjX/wAer4TO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fv3hfkuFhQeOxUjqo/8AaqVPu1nfDvwv8RfGGvbH8D3lta/3zXfeH/2H/jd4ya53X2l+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xKzba+YjgasfiP1rFcTZfRhd1D5n1CLy9Yul/hV9v/jzUbV+arnjDw/c+D/F2oaTqH/H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J6Or/eqlk+le7h6klHlP5nzh+0xU6v8xHt+XFRM33qlyfSoWXDtXaeOM8ymxyUMuKRV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bJQrYWm0GZCw+WhmxQzbaaelAHlf7R1vfXHhu3+ywzXNpHdRNdJH/r9u/wDhrpvh/wDE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0+/V57UK0tnJ+7lVf92ugkX5mauJ8dfA/SfGE32qNW03Uo+Uurb93IrVUQO4oPSvP9N+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xh/o/wBzytQi/wBRN/8AE12v28Mv3laqAimk+ZqrFdzNT5JNzNTNwoMxlCnbRRQZjpj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Hl/0ib/erduGzC/+7WBo5/0qb/eqomNQnmb71RfeY1NP0aoFbbI1axOTmKd1JjdVJ+9W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upkFO47/AIVQmbcGq/cNWfJ/FQBXytcnqXxI+0apcabpVrJcXUf3Zz/qF/66t/BW5qjM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4IO3T3/z/eoAyl0G43faNQuftNx/37jjrrP+YMq7lbalYmvQrJZyL/eb/wBmrTVtuiD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ZnB+IH/fNWIf9Y1auuyfvmrF8z941c5mOWTbupfN+lQeZ96jzKALVvNtqxb3Hy1mRyZ/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jvNm35qkF43zVlxzVMs1AGh9sbd96myXzbapiSmtN8tBoStfZFC32BVRm3bqb5bUAb9j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dS+X5WrlbWZlWrtrdNXNygd/4d1baqrursdN1htv3q8v0HUNtdbpupLt+9Rylcx6R4fv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wTCdN8F3ys3LXBauD8H6t/xMkXd95a76Oby/Ccyr/E26oKK324/3qatxurNt7jcv3qnh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lbOls3l/8CrN02aPy/u1o6Z0/wCBVtECn8MV2/Gm5/2kevcrH7leHfDH/ktFx/uSV7jY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2rf01f1rnNPPzV0WkyVtE0NyxjrVs1rP0/7taNudq1rEDQt2+Wp45KpQzbasW8m6tQNC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rOh61KtxiswNe81K2mtVjjt5EmX7z7vlaqdV45t1O31UQJvOo86od9G+qAk8ym+dtqHz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86m+dtqv5zU3zqAJWuPvVDJcUm75ahaSq5gHNcYqOS4qPfUTNmjmAGuGFRNNTWbNQs2K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NpvvUxpPvVA0n3qOYB7XH3qY1xVdpv8AaqNpv9qjmAsedRv/AN6qvnf7VN875fvUcwEz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H8VRNN/tUcwE/nULNVXzF9aNy7aOYDx/4+XHmfFTQf7sdq7f+PVx/wAD7jb4N+J1xu+8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3fFWxVvvR2DN/wCP1yHwXuPL+EPxFk/56Tsv/j1eXWl7x2S+A6T4Rx7fBds3+wtdfp8t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PZ/L82xa6Sxf5c16GHl7hwRN7SW21rxzVhaTJWnHNVFltp/lpIbhqhaT5abDJQB4t8AZ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Tfwyai7f+g17usm3+KvBf2bf33xG8cTL/AMs9UcV7l53+1VRKiTeZTfM+Wq9FUYkeqXSQ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Vq+YvF1xG3gHUH3f664f/wBCr6J8ZXDWvhu/ZV/gr5b17Umk+F+7Z/rLp/8A0KuPHRuj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D938Lfh7a/3fmxXYeH5P+Jarf3q5H4mDy9F+H8f8Pkbq6jw+2dFT/eaufClyNixkrVtZ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reb5a9SJzF7zf85pyzVT86nRzUAXPMpqyZqHfTfO/hoAuRzbaXzT/eql53+1TvOWgC19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qr7/AHpBNt/ioAtRzbaf9o/2qp/aP9qj7R/tUAWftH1pRNuqnHNuqRJqALXn0efVVrjN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ihbjFUVuKctxiq5gLq3HH3qX7R/tVSWb/apfOo5gL32mnedVHzv85p3nUcwGgs3y05Jq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nLcYo5gL0c1SrN8tZ0dx96pVuMUcwF/z6ctxis/7TTluKoC+txmpY7is1Ljn71SR3FAGk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azluf71SR3C0AakM1WI5vlrNt5sL96pluKAL8c1PE1UFuMUq3GaAL3n1G01V/Ppvncf7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qLzKb5n3qjZ/lqgJGuMLTWuPlqu0lN86gCws33qy/E15tsW+arjTfK1YniiZjYtQBiaD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vl2/+PVqTT7IW/3awPCcm65uN396tfUm2wttoAqSXVQSXlV5JttVpLj71c4Ftryq73W6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QBNMvmVA0P3qha8+981R/at1AHznbyLq3xgum3Z8zUX/APQ69iZv9HVP7q14b8MWa4+J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/wD4+1e2eZ71y8pzjpKo3TZZquSSVn3U33qkqJTvpF3NWTcSLuerV9N8zfNWVcTfM1BR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/dtUs0n3vmqm0n7tqAK95MvzVl3U33qtXMjfN81Zd1J96szMjmm+9VeS4qO4k+9VWSag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4mmkupmkmbe5Lfeasm+upJmZndm+rVL83+1Ve6Vm3Vx+xij9DlK5ztxcfM1Z91cferSu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v81HLE4ZFGab/R3WsO+baTXSXFj8jba5/VLTazVvH2RzGTdTMv3Wp+n7pt25qlOivJVy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gtg1I7GZVZkrd0K4aONdtVNL0GZpGZI97V0fh/wbq14u2O13bf8AZqOaJt756f8AD37Q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qXhHQ77cu+vG9B8D+Ltrfu762/8AIf8A47XUeG/hb4qvtzTXNxt/2321n7ZI7KOErz1U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/wDWXNqm3/pujf8As9aB+Iul6eu2TUrVf+Bf/Z147a/CS5mXbJPCv1Zqc3wXTd899Cv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Kjk+MmtEcz+1J+2AusaXqHh/R5rW8s7iJVvPm/eRurt8n/2deh/snn/jH3RLhv8AljZ/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9iNNY8WXV1/bCt5zdlr6p0zwLH4C+GthoNsu23tYlXzF/irhxWKVRcqPzrxJy+th8HF1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sa00jLuaR69CurxfBfg3bt2uwpdG8MxrqSvtXZH81ct8bvFybWt0b5V+WuE/DDyzxNqj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1R6Xb/KzVEsPnSM1aNim2tDQWT5I2qhNH526r9792oreHdG1XH4SomBcR+Vuqorfvq0tY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0/eNTNqZ1Gg3UcdiyO3zVg6lJ5d86LRp0jzT/AHvu1f1TR/8ARftVZmsZGQFZaPO2/wAT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bloNy9Y6pJat8jtWpF4onZNu1WrFsZNq7WWrNuyK3zPtqeUzibFjqVtcN/pC7TVttFt7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a8kbSR/NUNnq00OVZtm2jlNoxibN94emtVb5d61kXFiqu3GxlrStfGLwrtk+dasNfWeq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QezOf+792vrn/glD8QNWs/jJbWPmMtgybWxXy5ceH9ys0bbvpX3J/wAEtfAdr4T02TVb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KJaxOrA05OraJ7D+3xotrH4Fk1a3tlh1KadU82J/L+TfXyEuqTAfeavr7/goJ8vwkt93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LV4dT4mf3R4W839i07lttQkb726ozcO9TQzJtqTz465T9MiRWreY3zVpQwxtH8zVQS+h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vVoaE626rmpo4VU1TW7Ve9SR3TNU8pUZFxY0FSJFCfvGqsbtItC27ybtrVJ00y55EP8A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x27r95qkUMtB0xLFvdbVqws25WqnbQ7mrSt7VXjagBtmzedXtXhG4f8A4VnCv8O6vF7N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fMrfDWHHzfNXucPRviD8r8Vo/wDCT8zPhs/tTM/8MfzVD4f1b+3fE/kr92P5adqmpf2T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qfwrtfLuZrxv4mr72O5/K5y3x4uls/iRp8P8CwJVvQZM2a/3lrF+PzNqHja1mX70aJV7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P4VVa9fC7HDI2vMZqIVZWqPT5POq1J8i1oYlyz+Zan8k1mWd8u7burXtpBJHQBLaqq1Y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6pY0wNtBMhIxtarCyK9R+T3pyw7qCS1a3CxVoWd4jVjrbsKt6fAzUAXbuR4WaSH5lWpN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vy1Jpt0um3W2Zd8bU3VFjtbr7Qi/u/vYoNDqL9t1ia8T8eeC38RfEhY7dVV7pki/4HXr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+Wun+C/7M/8AwszxpD4ofVPJttNdd1uq/eaufEStE7cLT5pcp7L8If2P/DPhnQbNpNFs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i+ZPv/3q9a8PfAfRY1/48If++aPD7bYVXd/Eldvo9w0cdeLyn29DGVY0vZpkWh+C7PRY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FrXXw/Cyr81MWTzP4asQvtVq561OPKcvPKUm5H45/teaft/aO8YN93/iZS1535Feoftm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/sJM3/oVeZ15fLaRnWIJIahaP71W361Xf77VrE5SrJHUdTSVDTAKRm20tR0GYx/vU1/u1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1AEUi1G0f3qnZd1JsoAxNY8Pw6vavDcQxzRt2ddy1xl14B1XwfI82g3LND95rKdt0bf7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aZIv7tq0A830n4v2/wBq+x6tbTaVdfdxL/q2/wB1q6K11KO+j3wyK6+orlf2hLO3bwTc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z4anb4dtqAOmopqtmjfQZhN/qX+lYOjf8fc3+9W5JJ+5k/3f/ZqwdHk/0qb/AHqqJjWj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od3zNUlwy7WqFW+Zq1icvsyjdffNU361Yum+ZqqtJTOcqS/eaqUjfeq9c1nv1oAxvElx/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p+HdPe10SGRm+W4XetQ3GoJ4s1z7An/Hvb/NK9bLfcoAwNekb7O3+f4q0pW26Gv/AFy/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27N/n71X5pP8AiRr/ANcv6VoTI4HXpP3zVi+Z8zVra7/rmrEP+saucxF8z71Cyf7VR0UA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KrBsVNDJQBajapY3+WoIWqTd8rUATRyeZ8tTR6eZvu1QtZPKNatnqCrQaDY9JZfvVJ9h2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MWbc9AEP2XZ/DTkj21YjX71O8vhqx5QH6fN5db9jqm1fvVzqr5dWIbjatHKB6N4Hu3a8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D+LDq3ge4d/m23rwf9815f8ADfVJI7iu1+FK/wDFuLxv+otNUmhvRbf4alWR16KzVTs7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koVvkoOcuaEs38W7bXR6ezKv3q5/TdSMjfdrWt5HdfvVoaHaeBfBtta6fpOtJ/x9ahcX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2vQrFf3decfDfxtZ6pb2Oiozfb9JlunuB/yzVH2bK9I02Tcn3lb6VtE0NXT5a3NLkrn9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oiaHTabcbVrTt5vlrAsZNtatnIzVrEDSjerVrJVO26NUwLD7tagaUM3y7adVOFmarkPz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lpVmZaTZR5dADvPajz2pvl0bKAF3NSZao2ZqTcaAH72pvmt/eao/NamtIwWgCbfUDSZp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gCRpPvVBJJt3VEZmNQzXFADpJtu6q7XX3qhmm+9VeSb71AFprjdVeS4+9Vd7hkqFrhjQ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qEzMaY0m2gCx5nvTfMqv5jetN8z3oAsNJUbSVCzUxmxQBP5lLuFVstQsmPvUAeIfG6Tz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TV/9CrmvhGu39nnxtcf89Lr/wBnroPi5/pHxb1B/wDnnpq/+hVj/CKP/jEPxbM33mvP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2S+A6rwH+78L2af7C1uWb7VZawvBX/ItWf8AuLW3b/8AHxtr0MP8BwRNnTH2rWjHJWbp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ydpPlpIZtu6mM2Vpkb7lagDkvg74DtvAuseJLiGaaZ9YupbxzJ/feu081qw9Hb/TrhV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VEqJN9po+01ArY3Um+qJKfiz5fDN8zfd8hq+c/H1t/xSNqn/AD2vEr6B8eXnk+D79v8A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v+JToKf89LpK5cZsbUPiPWvjpHt8UeA7f/nnpO7/AMdrd0KT/QY1/wBmsX48L/xdXwv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roH/AB5L9K48OEjVtZKvwzfLWdadWq1G21a9WPwmJY86pI5qq76fD92mBbEnajzN9Qq2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nnGonfbUe+gCx9po+0L/AHqr76N9AFnzjR5v1qDzNpoWb+9QBOs22npNVXzP92jzP92g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836UiyNj5WoAtb6VZMVX840qzUATb6d53+1Vfzqd5y0AWPO/2qXzjVbzRS7hQBdjuPlpy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epyt/tUAWo7qpo7is6ORvm3VNHJQBc+00LcZqqsm6nLJWgFxJqdHcVSWTFPjkZWoAvx3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Usc3+1QBpQ3FTLcZrOhf5amWSgC8txTluqz1kpwkoAvrcYp/n1Rjm+9UiyfLQBa3+9N87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NaSqjIAkm+9UDTfepJJvvVVeaqAd57fNVHxBLvsWq1XN+PPEcPh+xaS4fZGtAGd4Vut0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a6/ctXN+AQs2htJ/elatu64WgCpcfxVlXD7WatW4/irKuV3Fq5wKzXm3dVdrz71EkP3q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heblkX/dpNSvFh8I38jfwwNUPksu/wD2qqeLWa3+F+tSf3YGoA8N+BkP2zxJNIy/Ns3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DJ81eZ/AW08nULhm/54LXoyyfM9ZcpmTNcferNvpvvVYWTduqpffdaoAxLpv3jVmzSbd1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XUn3qzAgmm+VqpzXGFpLib5WrOmuG8tqAFurjdurNupvvUk10zbqpXV196szMjuJvmaq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W7dVVpqALd5ot87bY7ONvcLSQ/D+6nXc67D6Ba7pvElnpMbJHasz+pplt4ymLMzQwqnv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h+D8T/y8kcHN8IZr4btrfL6LUK/s5JfN5knnbq9Gk164XdsVlVvSof8AhIpo22SNJR/a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KRyNn+z3ax/fb860rX4F6bAPm210f9rJj79RnUI3/wCWlZSzCR30eCcND4tTPsfhD4fs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fB/h6yib/Rlf6LUcNxbxzP8AvN31qS31qGO3faitWEsdM9XD8M4KO6La/wBkr/x8Wdu2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jp90yM3+joqJ7fLWLda5DJ91dvsKms9T3R/40U68vtHo0cjwcdoGtfeKrqaTdNMzt70um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uWsG81J23b1Xd7VDb6g27a7Nij20rnoRwFCMfdgdLeap9qy277tVY/E3k7l3VnfbkjXb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R7SZfs4cvwmza+JPMvN1eweNtS8u1hT+9Ei14VZqqN8teu6tqG7RNP8A9qBV+55n3a1o1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PlwdORmX18ul6XJIzc7a8O8Zak2rao/zbl3V6L8UPEi29j5aNXmNrG1xIzt/FXUfyiV7e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3as/Y8fdpjx7a0NCvJytTW8O2Fqbt+fbVrycW/zVpGPuk05HN68n3qx4l++1a/iD/WN/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rlOqmEZ2yfL8tdHoetL/AGbcQTbWVl281zVWrOfYrUcpoGpSJHJtVaqySfLuYV0uk/YN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N1bRWtZGb+D+GpNDMVs0u40lFAGnpupNAm3+Grax2t5uZ2VWrIjbbDSQybmbc1BoXbjS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y7omb+GnWeoPbt8rblq9FcQ6hH8y7WoNCC31R4futX2L/wAEy/EFxfXk1nDJ9ouI23GL/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jZtten/sd/F65+D/AMctF1CORlh+0Kk4/h21nKPundgZclVM+4v+CkGqfadN0O1Xcu19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h+3F8Of+Eu+AS+JkhX/RVW4iI+8yN81fBH9ofLXh1NJs/uTwyrQnksIx6E1uskm7ajU4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TqT+W3zLU0epN5n3lrnP0YrLpcx+bbtqSOzkj+81aC3W5dtOW1eb+FttBoUfNarljefu2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PrFtdwww3EsLqyxy/db/erd8SXC65cSXLWtvbvM25lj+6tBocxa3kkjNV+3kdqlh09Y1+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X61hzGsZWET71WVjG2si68YaPY/67VbGP/trurNX4vaLM2y3+3XT+kVuzVPtC41TqkXZ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+E/E3jDXr82Om/D3VpvtH7qKWRNv/AvmqxqHwz+Mf9ns8OiR6V/132tVxlcwrZlRoxvO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a9Q+Dt4G0C+0+VtzbdyV8+2vwJ+Iurf8fXi5YVb7yRW9fQ/7F/7Jd14F8Tyapq1/ql+6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t3+7Xu5LGVOtzH5jxxxJl+My+phovUzPGFr5MaKzfxdKteD7iO62W0fyN7VvfH7w3D4X0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cn8JtUt7ezkubz5Zl+7X3+Hlzn8yS0OV+JFmt98YmsW+6turf981oWWlrb2LxqvytWTe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/wCbdYbq6lo/lZa9an8JzSiY2m3zafdbZPu10Vuq6lbNWLNp6szU3S9YbTZ2jb7laHIO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7bWjo+qfu9rNWjDHHeWrM235qxdQ097fc0f3aANy31JW/iq9BN5lcnp/nKNzVr2eoOi0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qzahd1YsOovJVyzkkagDWaNWWpLXbG1VbXc3ytWppulrI25moAmjt1uh8q7qjm0+4Vvl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tVqz5iSBttAFHS7dlj+da4r9oj9ozxp+zb8OX1TwfqEdsvnqsqSJuWu7mukh3bWrz348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P9Q8N6JbLdaleMrQIf71ceMj7nMfUcKzoxxyliNj6L/4Jh/tlax+1Z8Oby+1qGFNQ01l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u9L1J/J+avkP/gmP+yPefso/BmSz1y5juNb1SVbq42f8sf8AYr6ktdR2r8rV4vton2+d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kddb3jPHWhHJ+5rl7PUNyrWtHfN9nqakrnhcp+Tf7aSqv7SXjL/r9NeW23+ravVP20vm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61eW2ybYWryepz1iOfo1VT91vrVqfo1VT91vrWsTlI26mo+zVI3U1H2amA09Krn75qw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GP0qE9anf7tQHrQA7b89Hl06igzIX61DIu5WqeRfvVCy7d1AHl37Rk3k+B5E/vOn/oVX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ZfuzRIy1S/aQt/O+Hd/N/wA8VVv/AB6rXg+8/trwPpNwzfM1uv8A6FWhjqbkfzrSt8ve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6aRmoKGzTfu3/wB2sPSZP9KmrVmb9y/+7WFpLf6RNVRM6kvdNGaX5WqFZM0k0nytUStx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143zNVNpPvVaumyzVTk+UNTOcgkbd/FXKePPEElrrFnodn802oRM7y/881rpZGbc1cJq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/n1s2/8AHqAOk0XRYdFs/JjXczfM7n70jVLMv3qfUc/RqAMHXlzat/n+KnTSf8Sn/tlT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/FRN/wAgr/tlWhMjhdcuN0jfdrFaT5i1XdYm/fPWV5lc5iSeZR5lRq1OoAKcsm2oaVWx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3TD+KqwkpVbNBUS7HNViOas+J9oqzC1BRsaarPGamjVvM+7UWl6ggh+8tTR6gm5qALdvG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Q298jfxVbjkVl61zgQ3ECrHVeD+KprpvvfNUcLL81AHUfD5tuoMv8O2vQvhT/wAksdv+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DW186+Vv9rbXrHwn0DPwnb/r6mb/AMeqpGhVsWcq1XLNn+ar1v4PuPLY7qks/C1yr/dq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tu3t28tqj0zQZIY/mWta3smRfu1oBm/B1bdvidffZ1/0jyv3v/TSvcLFfLj27dteM/s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rl03/LNdqmvcYbVVropmhb01cVuWFUNP0f5a17Ox8utomhpWLfLitO1m2rWVartFXoZ9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LVmOSsi3vKtw3laAatu1XI5Nq1j291VqO6+WgCwZmxTfPb0qu0n+1R5nvQBY89vSjz29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70AWmmpjTfKaga4+X71RtN8rfNQBK1xmk+0VVab5fvU3zv8AaoAnkmqBpqjkmqFpP9qg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JvmqSST5W+aqdxN1oAc1xharyTfeqNpv9qoWm+9QBJJJ96oWkpjTVFJM1ADmmqNrjNQy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38VAE32mm/amqvv96a03yt81AFhrimNcYqs01Mab/aoAufa6PtdUfNP96jzT/eoKiePe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hb/nnZJ/7NWV8P5Ps/7Hus/wrJfp/wCh1Z8bSZ8deLpP+edqq/8AoVZ/hZvJ/Yvkf/ntf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viOqXwHY+DZNvhu2/wCuSVr2Mn77/gVYfhb5fD9r/wBchWtYNukWvQw/wHBE6Cxm2rV6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atRyfLWhZbab5ah875aY0ny1C0n3qAKvh3/j5vGb+9/7NWs0uJGrJ0EfNct71dab941A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3zVDHIvzUnmfNQBk/Eaby/Aeqf8AXL/2avEvES+ZqHg2P+JryJq9h+K1x5PgHUv9pF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3eOPA1v/AHp4mrjrSOij8J6h+0A3mfHyFF/5Y6NaLWpo7bbZaw/jLcfaP2kr5P8Anjpt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PU0Tnl8RtW52GrMc1Z1vJVqOSu2IFoSU+OaqyyU5X20wLPnGjzjUCyblpN+1qAJ/Mojb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VWxQBLlf7y0ZX+8tR+ZR5lAEu5dv3lpN3+0tR+ZR5lAEmV/vLRlf7y1H5lHmUASZX+8t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Mo8ygCxvoEjLUe+jzKAJPNajzWqPzKPMoAk85qPOao/Mo8ygCxHcfL92pI7j71U/MqSO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5qXzqqrJ8tOWbbWgFpZtqU6OaqvmU5Zt1AFmOSnrJuqtHN/tUqzbe9AFrfSxyNuqt5op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bakW6zWes3+1T1m/2qAL63VH2tqoLN/tUvnf7VAGgt3tp0WoYP3qzVkzRurQDsofGGn7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qY+LNNZf+PdW/4CtcMq7alhbatAFyS4+9826o/OqHfSK2f4q0AnWSvOf2hrpV0BF/2q7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V+0ZeMulwp/eagDpPAMPk6DGv+zWzdM1UfCsPl6TCvtV646UFcpTk6mqMy/K1aEn3DVG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mWqzx/LV6b71Qsv3qCSg8fzfdrD+MNyum/B3Wn/vRKn/AH06r/7NXRsq7mrkv2gm2/B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GrU9APOvgqu23uJP9nbXYRzbmeuO+D7eToMz/wB6uihuPvVxe0My5NMsatWVqGpcMqtS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xbu8+981RzASXl78zVj3F9975qbeXvzt81ZF1fZ3fNWfMA+6v8q3zVm3GpKsTfNVe5vM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vKapJkSyahuWs68vNzN81Vmum+aqs1z8zUBEladt1ORtwqmk1TRyKaC4ncNJbv8AxUedC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ff701mba22viz+wvq7Np/EDTLtZvlqP7YzNndXPyrcN/FVzT5mt0/eUFxp2NRd/zfPtp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8jb7rNTo7hHb71BsOljYs3zU6zsW2t826htqr1qW1uvlZaDOMRjIq/w0Cbb91qZNJy1Q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J2ZmX5mqFty1NCm6pfsvmLXOUU01Blapk1RttSro6tUkehrWhXKSWN15i16ncXbWWh23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Qlj/AKZ5O6vUfE3y6TGv/TJRXXh9z+f/AB6jJZTS5duY838YTLfSNWDDAse75a6TVrH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1dp/IJDD8sbbqqSL8zVYu/wBzUe35a0NCGOPdJV2aPZatVS1X99V+8/49DW1P4TGmcX4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arVs6980j1jMuao7qJIOlFCrtWig6Bittrd0nxImoQ/Zrv5n+6rt/FWLUa/K26gDR1bS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nVdsdQzuV/mWrMlrY3Ssy/u39qnlAyVVi3+zUijbU4tgo+WomTbUmg1flqazl8t6hp0b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Z0+SO4t3Vuu6uw+DvgX/AISDxH5av87fcrzprr5WZK9C/Z/1i5s/FkdwjfLa7WaoqfCd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dzqXin9i+60++8yS4+zrFz/yz2V8Of8ACKrLdOrMyqv/AMVX6D/s8+LLPxp+zncX1xat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T++vytX5t654w1q68T6xHplhJDHHO/lb/wC7v+WvAqU5OZ/XHhbm1KhgpRm9DqbPREh3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Fn8yP6bq5UfD3xp4ssd15qsNgjdk+9VW1/Z1v7hm/tDW9QuV/wBhtlafVZH6ZU4ywMDW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stxqEKOv3gXqG4+PGg2mnt9nuY7pl/uNuq9of7Oui2fzva/aH/iedvMauo0H4a6Po/3d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1UcDNni4rxGw8PdpR/E850/4zXOu3Hl6fod5cM3R/4a9A8K/DP4meNId+nJo9gjdrmX5q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3cMMX/XNFWqN54oe1ZgiXTfQ1f8AZ54f/ERjWh/Y78T3S7tc+I1nar/FHbruq9p/7HPg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rarIvo+1Wrjp/FVzN/yzkb/feks5Pt3/AB8XGxP7iNXJHKLy3OWt4kVfsI9Is/Afwp8I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CaP+OVtzV02i+OLexh8vS9H03S0/h8uJa8p0O48P6XJueSTcvo1dpo/jLRfJ/c27TfWu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41bjbMK3wux7R4X1C41aGGS51JbdlXt8tQ6xr8K3Dq0zXHv/AHq4fT/FFw1uvl2zKtNk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fQVvRwsIyPIrZzjK3xSPTfBclvJIjLGq/wDAa9Pt7pY7Fdv93tXifw7s3Vo1Zmr1yztW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PLrE8m7e5518TLNdevLi4vG2iOvJtNht5prlk/1e6vQfitqU02rTWC7v3jba4jxJo6+F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vvV9VgZfukfK4r+Kzg7rwfeWfx+j15ZN2nzWXkKg/hausZs1tax4ZuLWxRmRdy1lSWrL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HJUKka/aGbbWbqFntd2/u1b0ubyboru+WtO80tbq3ZlrsOQxdF1h1Zo2b5a6C3lWaHa3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CR121PpOqSL1+7QB08dquflWpUtFaqNrrUe371WV1RWX5aDMv2sKxt92tKxkSsG31Cr9v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ofJWSPctJHePZt975ax4dSk3fK3y1at5mm+/QBuWevLN8v8AFVuJpJh8tZVisMf+9Wlb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QBIlr8rbq9T/Zfs428SXF18u6FdteWRszxtXo37Ltw/8AwkF/b7vvLXn46X7lnsZV/FPf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W5pcjNH96uftzlmrd0r/AFbfSvlYn2+5t6TJ8v3q3LWT93XPaR92tyD/AFddP2SD8sP2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f9frV5jCP3Lf71enftj/APJyXjL/AK/WrzGH/Ut9a4up5tb4iG47/hVV+9Wrjv8AhVV+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Tf4Gpz9ab/A1MCM9KhfrUx6VC/WgzI2+61NqT+BqjoAXYaCPk3UP96koMyJ/u1FJ83y1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Dm/Hvh9fEHhi/s2XKzRMq15j+zprT3Hgu40+ZszaTcNAwP8Adr2p1Vq8B1K3/wCFU/Hu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VP8AdV60J5T1SH5N1WFXcrVXjqxD826gkr3Ef7tv92uf0tdtxN/n+KupuFHkv/u1zen7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Nhbg/eqv51T3jZ3VSZvvVrEwGyS5aqd18q1a7NVW6WmTIr1w+j/6X8atck/ht7CFf++q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vPiV4qk/ux2sX/fK0EnUP3qrcNtDVafvVS5+9QBheJGP2dv8AgP8A6FXpmi/C9dQ0G3dk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LJvItW/3U/8AQ6+mfBrJ/wAIzYf9e6VmcdaXvHw78UtQk0Xx9rFkqKqWsuxRXPw+KBtZ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7QC7vjh4n2/d+2cY/wB2uLms2ZWagqOxej8WW7TbfmrWj163kh/irjFs/wB9urXjXy7e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7fLTvMVvmWub8z71bfheFr6NqA5SVZtrVYt2Vt1QapYtYs1VLO8+8v3qCeU2FZakaRVW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k+JtSutFs2k27loA2JNQZWb5q1tHud9vu3V5HefEi6hX7i1reE/ik1xqFvHInls33qCu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+9ToNek/vVk32tRqvzVWt/EVv83zVzknQrrUkjN81WbbUmX7zVzlvrdvI3yutWl1RWX5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r4V6gsl8i/7LNXsPwn1QR/C1G/6fLj/0OvCPg3Ju1KH5v4Gr1/4aM0fwnt/4d19cf+h1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Iu3dU+n+Jv3m7Nci0rN92rFjIy1IHp+n619oj/8AsauLcblrkvD0zGFfmrobeT5a0As/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H+9XrkN0rs1eM/s+3GzxJqq/d+Zq9Ogvv3jfN/FW0QOtsdc2rtrRtdY3Vx9jfVqWd5XR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VahvNy1ztrdNV6G6bNUBvW9x96rlvJWDZ3TZq9b3FaAbVvJVqGT5aybW4q5DcUAW/N+t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86gCfzfrSeZUPnUjTfLQBL9oqNrioGmqJ5moAsPM1RtN/tVXMn+1TGdtv3qAJmm+981R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PI1AFiSb5WqjNN96nSSN/eqnNN96gAkuOW+aoXmqGSRjUTSZoAmefb/FUTXFQNJ96mNJ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YZmxULyNTDIw/ioAn86mtM22q/mtTdzev6UASNJTfMqPzWoy1AEnmUeZUeWoy1BUTxXx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v/PODH/oVV7P/R/2I9K/vXF7F/6HUfi64/c/ER/+me3P/fdJeN9n/Y38Kx/89LyL/wBDr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4DsNBZV0eFf7qLWnp5+asPRZs2Kj+6lamlndHXoYf4DgidFbyYWrMclULPdtq6n3a0LJ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f4PxqJm+VqAI9E+WK4/3qsSN++aquktiGb/eqVm/eNQBNG2VakWT95UcfRqT+P8ACgDm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6X+8yL/49XmtwvmfG7wPb/3VRv8Ax6u++O0m3wbt/vSxL/49XE2MfnftIeFY/wC7bo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j8J1nxAuPtX7S3iBv4Y7eFP/AB1q2tJm+VlrmfEE32j9oTxO38W+Jf8Ax2ug03/j5/4D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byf7VWY5KqW42LViNq7YgTq2KljkqGNsUK/zUwJlbbS+ZULN/wB9UK2KALG/3pNwqLzK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cKi8yjzKAJdwo3CovMo8ygCXcKNwqLzKPMoAl3CjcKi8yjzKALCyLj71KJNw+VqrJJtp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Rv8Aeq6zU7zloAn3Gjcah80f3qTzRQBY3N6Uea1VxIo/ip2/3oAteY3rS+cx+9VbzRTl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AHp6yK1VfOFPWbaKALEc26pFm21Ujm+9S+a1AFtZP7tKJmFVVY7acsjLQBdWb5fvUvnV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AsedR51V/Oo86gC0twy/xU77U3qtU/Op2+tALS3DCpFm+WqMclSqfloAn+00faN1V8tR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eS/tATfadSsIf9uvVI5MLXmPxX0ltc8SWbf88320Adzovy2ca/7NTySZqnprbYV/3am8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Vqz5mq1cN+7as+dtrfernAbI2aheThlpJpNv8VVmuNu75qAHsfmrzb9rCTb8L7X5v+Yi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aoVP/wBlXlP7YHiDyfBui227/XXTP/3yv/2VKXwmZT+HF19n8Io33d1aFjqTfN81cz4V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+WnQ6o8e75q8mXxGZsahqnzN81ZFxqjfN81VLq+Zt3zVnzXDfNVgTXmofM1Zc10zbqJp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WYCyNu3VVuFyrU9rj5W+aq01x8rUGZQkj+9VWRdrNVqSb71U5pOGoAhaTNCzMtMZvvU1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RKzMvz0xbhmVmdtprOXWHuG3+ZTlu2mbdt+Va+LP7ML0Mz3W7e33ajW6eSVo2T5PWoW1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1aNo9v3WoAmaPyfkjZaGV7MMzLupLE28ybg+5qlaRm+98y0GhTbUJN3yo1XbHUGVfnWo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DI33WWgCyb7duWiGZVHzVBDtZvu1O0Kt92szQnjvlho/tdlaqs1u235aalnIy0AXl1xl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3dd3y7jTdzK3zLQBtWd5uut/8Vepawv2jQbeT737pa8es5Pmr2fbu8K27dvKWu7C9T8H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U891i42u3Fc/dXy7mrrNejj+b5a5m8Ea7vlr0OWR/G5k3U7SNTfnerG5M7asR7PLatOU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71TXXyxsq/NTtNj85W2026Pk7laqMzitcXfI9Znl1s61H++esyjmkbUZEf3RRRRQdQVHU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rbaSigC7b3iqrLS7fO+7VPymqxbzeXVcrNNST7HuNIbTC/dqeO+ghj+e4jRvdqz2+IOk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/wCD+ZRyyKp4epP4CRF2PXReCdek0GaR422+ZtVq4O8+Mnhm1Zv+Jgr/APXNK1vhj8fv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3Fx86f8ALL/arWWHk4noYXL8U5aI/W39gHxnDD8Nf7Ndt25X+X/x6vJvHHhewvPEGpOs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7ded/Av9rlFj0rwxoukyWd7t/emX+5XpmoXX3vl+9Xj1MPKEj9myOhUo4ZRmc/H4ZjjX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+JVrQkuN1VpWt2Vt71rT0PYKjeG7X5t0y/hVWTw7ax7tkklPmW2Rm2Kyt/vVV2TSfck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9ZrBu2vu+tZV1Iqhlba1bdxoNzMrb2Ws268NpGrb5ttAuUxFjjkyrLRHocbRtukbFPMc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3sw23dOu2gw5SvpOjxwybl+aus8O3Udr92Fmb2qnpehw7dyzM1dHpdvLHHthhZ/+A0BH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1qqrbt92ugt7hpFX/R9tY/hW4urezXdbqny963reSS72qzqtTynZE6TwnuZk2/L8td7Y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HgnQ1Z42Z93y16NY2qQ2O3ZuqjojE878SXH2TzJnRZmXtXlGpeKrO+8Tfab6NreONu9e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qZ7f5l3dK8X+KHiea40V0SzV5G7ivpMt+E+Nxf8AFmeoa3eW+reGWuLZ98bL9+uHZZvs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xD/hPvE9npbWNs1wtsv8FYC+LPE0LOyX9wv+xX0FGieWe9QaM8MjM1a1muxdrBq+Ybz4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8uErHuPjB4yhfjWJEroA+pNW0tGmZtrVTktY1Xavy15j8PfHGt6xZxtdag0zba7nT9Skk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CWrfwtVuzV493zUafDHN/HVxtPSP+KgzI4Wb5vmq5aVVEEa/dbdVqzXbQBr6Wryf7tbd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1qxdL3N92tOOxeRdzNQTI0bXT1/hrRtLfyag0UqvytV64ukjWgkau3Y1d1+y7Jt8bX3+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P96u4/Zdk/4ri+/3K83HfwWeplMv3p9DRNtkrc0eT5NtYEfHzVq6PJ81fMRPto7HUaSu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6w9I/1a1uwf6sVqUflZ+2P/ycl4y/6/WrzGH/AFLfWvUP2y4/L/aU8Zf9frV5fH8sLf71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/daqh61bmPytVRmXc1bxOYhfpTaWRqbuFMBlNZcU6k2CgzI3+7SJ1qSf7p+tRxrmgBH+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8rUGZC/SoZF+9U0lVZHytAEdcr8QPBGn+ONKktb6FXVvuv8AxRt/s10jM25qoXn+satIg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vg3frYa35l/obNtgvfvSW/8AsvXpOn6lDJ91tzU3xV4bh8SaPNbTJuSRe9cn8P8AUDoN8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/wAesp/5aJ/doA7adv8ARy1czZf8fN5/10/+KrduLr9z/n+9XNWN5/pV1/v/APxVVE4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mqm0y/NVLWfGWl6XIy39/DB9awrjxpJrS/8AEpsLi6Rv+WsieXHWkTnG+PvGz+G7eORI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fxVR8O/GSwvr77HrEM2iXXrOu6D/AL7qzH4Hm1LVI7nUn85/vLH/AMs1rR1Dwvb6h532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UBqabNY6gu62v7O6X1ifdXBfDtvM8ZeKJP700S/98rUsfwNsFkaW1kutPk9Yp2Wt7w/4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P8PzO5+9I396gXKWLhVXdVGfbuqxqE21WrMa5+aggwfGkO63f/gP/oS19MeEF2+GrX/Zt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8SL5lq3/AAGvpPwvH/xTNr/16p/6DWZyVtz4z+OGmtN8YNbfb8rT1y2o2Pl2Mjba9O+M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f/p4auI8QW6rYtQVE4SE4nb/AHqvSNujqmsf7xv96rLNmFqDeJAelb/gnVo9PRvMrm2V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x8rUFHTeLtYTUrr5KraHpsl1JvVflqtoeltcSOzNu+Wuz8I26Q6XI235loALrVLaPTfs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/wBOT7N/DVzxFpt+0z3ir8i1lzRzXmmG5b5dtAHC6toW24ZabZ6R5Nwjbfu1sTQtJM26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5UdNoyprWiL/AM9FXaazbjQZo5G+b5ad4LdrPUHjZvlk+7XQahE7Nt21hLc5ZR945Zrd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396ukbQ2nX5qhbT0tt3y0iDqv2aYZpPG0aszfu4HbFe6SatfWHwp0FrZf9dLdf8AodeJ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UPk+40DrXvOuK+m/D3wnbr/z1uP/AEOg0Oe0vxxqFrHcNJ963tZp/wDvmuk/Yv8Aj14G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4l3F5p81w6xaXd2//Ht/wOm+LPh6118M9U8TQqsa2dm9vLGP7rfxV80eH9P+w0AfsrH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Zx3Vrrd0IbqJHQp8y/N9ysf4ifsW6h4W8M3V1oepXGuXFr/y6G18uSb/AHa53/gjx+0N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4N1i6ZtS8KyrLZ5/5bWTfwf9s6+wl3Lub+6taAfnj+wn4P1D4wa34m/s/wAlfsrr/rf9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dU+FPhttY1aNUs12LmP/AGn2Uv8AwTV0W30+51a4hXa91pNrLL/vfap6+ovEGh2viDTZ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ZdrI67lraIHyj4b8L3niDSVvrC1uLi2ZVbKLu27vu7qh0/WLb7U0PnR+Yv3k3fNXa+Df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zbfaf+Jf88sVpL/q7pP/AIqvj/x18cvEXw9+JniS5ntbdodSvJvK87+477t/y0SxHJ8R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Oxvoz8u9f++q0Y23LuWvz117S9Y8ZX1vqC+Ibi3/AHvmy/N/BXoy/FDWNPs/9G8QX34T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elHJZvqfalh/q6vQHbXFf8EudcuPjRdeLl8SSSaomkwWpTzGb5d+7/4mvpzVfg74fuy2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76NaNSPNE82th/ZytI8kt5vlqxHcMrfLXoLfAXS5P8AU3lxH9fmpf8Ahn+Ha2zVJP8A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cczMtO8yu2b9n+ba2zUlb6rVWb4A61H80NzC60BynJ+ZR53+c1Z1TwzdaFdSW9wy+ZC2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WHzf6fb/APfVAcpryXG2qzXH3qoprFrcfcuoX+jUecrK21t30oJJmus/xUn2j/aqq0lR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n2+j7WtZpuP9qmNcfL96gC3NefeqjJcdajkuG+b2qq01AFhrqq0lx8zUySZtrVWZ23NQ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0VV8ykaT5WoAm+0fSka4+T71VGkzSb6AJmuKPtP+7VXzKPMoAsfaaPtNV/Mo30AWPtNH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Co7nz/8AEDUF/wCEX8dNu+Zp/wD2apvGFx5P7PvgmHd/Gtc748vGbwz4zZfuyXG39avf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Bo/92vLrfEd0o+4egaDM32H738K10Git+5WuY0eXFn/wGuh0Vv3K134f+GebE6SzarSy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mVqUTLN8rVDcSfK1CyVDcNlWoANJkxHJ/vVY3feqnpf3HqwrbVegCeF/3b0kbfK1RW8n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1AHH/HSb/ilbdP8AnpeRL/481cb4bbzv2svD8f8Az72a/wDoVdJ8drjOm6PH/wA9L9K5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9r6P+7DZL/wChVw1Doo/CXrW4+0fHjxVJu+WO8eu80lt0xb/ZrzHwpefavih4tm/vXj/+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/Z20UTnl8R0EMy1PHJWdbzfLVqOT5a7YgWo5KFk+ZqhSTbQJKYFhpKFbFV/Mo8ygCxvo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ASb6N9R76N9AE1FWNBk3SN/o8Mn+/Umo/wCsb93Gn+5QBR30u4UtFABu9mpNwo3CjcKA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CiiigAooooAKKKKAH7hTlbbUVKrYrQCVZM/eqRW/4FUNCt/doAnVs0/zKr+aKI5qALSy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Cjz6ALX2mj7TVffSeb9KALP2mj7TVbzfpSrJQBcWT8aVZMVWjkqTzPloAmWT5akWbaKr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51HnVDvpPN+laAWPO+X71ctrmpQNePb+d/pGeldFvrxXWr2b/heT/wB3yq0A9UsbrbCv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7VZtvcfu/vU5p9p+9XOBPdXnyt81Z1xeNu+9SXV18tZ1xefe+agB11qjbm+aqF5qh2t81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++uG2t81BoOuNS5b5t1eR/tfXS3d5oez+FH3V3s1+25vmrzL9pT95rmm/wAX+h//ABVY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Zfsvhe3Vf7m7/wAeqrDcMsbVPN8vh+2h/wCmSVTf7tecYiTXjf3qpyXv3vmpt1uXdVCS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6+9VSS4+9UEl196oJLr71aGY6a6+981UprzlvmpLi4+9WfNccN81AEzXX3qrzXX3qha4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MSb7V81SR3C/3qzGuNtEd1QaRO2/sxo/ujatLt2rtVttaC2ryfxbqP7JaP52Sviz+zjP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FhRCxZK0Ht0P8FAkhk+X7tAFO3VVk/dqy1PcTOsO1fvVZZfJj3Kq061s/Obe9BoZMLXN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Vd0i1fmt4Zl2q1U2t4WZkZaAJba4hZd1XrVoZIm+as06ev8ADTo9NkV/lap5WaGh5atu2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06Gxlt13NU3mLDFuajlYuZEdjaNJMzMzVa+wxrJ91Wb3WsLUPHum2rFPO2yL94Cqen/G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765kXuibqnlkZe3pr3Wzq1hVfurH/wB81meMPi94o8I6f/xL9Qhhtrf/AJZS2/mR0y3k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HgzUnRvuybKj8ffDX4iaX4RuNS1rRbfT9J2/vDu3Mv93dVZfiv3rgfG8ZYWhicA41VzHl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T9us9Buv+2DR7v8AvlqwtQ/bY1S8Zv8AiS6b+DPXlviC3+z3Eybfuuy/+PVhsNtfb0cP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gW37p63H+2BNZ3H7zT/M/wCBba14f22o/s+19Eb6iWvn64j/AHzU2R9vy/LXXTwsPtHN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0D9uLTbA/wCk6LdP/wBc2Wrl5+214fvGZl0rUk+uyvl+j+Bqr6rAx/1awfY+hNQ/at0S9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3+yn/wAVWVN+1LpShtlheN9dq14V/wAtKmHSj6rAP9W8H2PZpP2prE/d02b8WqtN+1JH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8c3f7X6UeYvrVfU4G8eHMH2PWJv2opvm8vTV/Fqrt+1JfZbbpsP/AH1XlvU0vk/7Rpxw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+yd/eftLa1Pu8uG3jrPk/aC8RTfdmjX6LXF0U/qsOxpHI8EvsHSTfFzxFdM3/EykT6VW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M1W4/BqyI42qWNT/AHq3p0Ydjrp5fh47QRK1xcTSM81zcTO3d3NLHM+75m/8epnlt/ep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axw8F8JajfC17V+ybptiZLy6uP8Aj4V02f8AfVeJp1r1n9m+48u8kXd/Gtc9Sj7p0ZfG1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NJfFkczf62Na9+1LUPOt9u3a1fMH7NfiR774jKqt8m1eK+rI9DW8XdXhYqMUfRnP+Z5l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a27jQRCzUyOzXay15xocveWqQ7vm21RXzNxEbtu/3a7NdDtnk/1bM3vVu30sW6/JDGv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SNWuo/lVmWqd14Hv5t3mSbf+BV3l5cXKqyrtX/drIuo7mRmZt1BPKcJcfD1VkZpLzb9K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a32iSZvSunktY1+/Hup9ra2ZT5UVW/3aDLlKem6pDbx7Y7bd/wABre03Wr64XbGqw/8A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DL/3zWlpiyeZ8yqy0BymrYteSWqtJM26tTRY3WRdzs1R6TbrJDt21u6To/3W+Wg1idX4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DXoml3TTWLbl2/LXGeE7FIfK3Nu+Wu/0u6SGwZVj3fLQdETyn4nTR/Z7hm/hrwbXvElv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iTDHFDcI/wDFXhevafYx3DsV+avpsr2PjcV/FkVbRbPUF3fLUkmjWc3yqq/981lx6lba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TdStZI938VfSR2PLMfW/DcckbfKv/fNeZ+OvBMckm7y//Ha9guLhZ2b+7XOeKNMW4U/L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tL4ZujCzf7teo+G9Ut9at18z5K8g8YaHNo94sjfeVt1eg/D26h8RaCnlttdV+agD0PT7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trzEkh2tXK+G5pLWTYzblrp5kRodytQTygqov3amjbFQQqKnjXNBJu6K3y1sRq+3/ZrD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/tERwt/eoAsNPDa/fanstxcfN/yxqpp9mLq43zfcrSvL7dCscf8Aq6AERmVa9D/ZZXPji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VedJ92vXf2UdLVrjVLxl/uop/z9a8/MP4LPQyv+Ke1wp8taekr81ZsHRa1NJjr5HmPt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tb1q26Ouc0VvlrobF/3dbFH5c/ttDy/2nPGS/wDT63/s1eTt/q2/3q9a/be/5Oe8Zf8A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kbSfK3+9XOeZW3K0v3mqo/Wrk0i/NVOSt4nMQydDUdSSdDUdMBP4PwpaKKDMa/Wm05+t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/SpG+61RyUGZC/eq796mkP3qg2/LigCGZfvVTnh3M1XZKg2CqjIClJDt3f3a5Pxl4X8z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zLiu2kh3K1U7i33Kyn5qoDzfxZ8XrDRdNb7TMqX23Z9nC/Nurj4bHxN8QFZ1h/s3R2/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IDXrWpeF7Hebjy1a4XuVrNz95aqJz1DjdD+Cel6b88ifbJP79x81dJp2lx6fH5aKqqv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F/vVpE5xjKNtV2ULuqw/Sq8h+9VAQz/6tqq3Xy2rVan/ANW1VLz/AI9DQZmJqFxujasX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rhpI3qpZw+ZM1BmQa4zf2e+7/Zr6c8ILu8K2f/Xqn/oNfMniYLDYuv8Au19OeEPl8KW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NZmFSJ8u/Fxd3xK1tf8Ap6f/ANCrgfE0fk2MnzV6J8YovJ+IGtyf9PT/AM68k8Ra415v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xMDy/najH7uplizSeV9aDQZHGrWrL/FUFnZ/M33qls1aS62Vp2tjtk+agC34f0t5o5W3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h/8A0F1abbuasSx22tu3zferpvCOmvcQttb7zUAU9U0PULO3mCXUM0XoVrkbiS4h0WaG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dPB/wZj8ZzOk1xJbrGu5sVg/EL4M22nRyQ2txcSMvy/doA+eLfUEt5GWRG/GqU2sO14y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Am/mV5BBcfLXOx/DG8s5G3201B1U5e6N8NzLHfJcM3zL/tV694Z8Ow+LLNZAy79teQ33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J9a3/hj4svtJvmRXbZWZPKekXXgOaSOSO2+Z4fvVxWpaI3z7vlb+KvRvDuoXmm3y3L/M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8Ox3GpK9vt2N8xxXGZkv7HegrdfFJkb5vLs5X/7521698XLP+zdF8Pxp/wAsXl/8eauB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KVy//ThN/wChV6p8TLVdSt7Bf+ebt/6FVRMpSPSP2bfBun/ETQbbQ9Wh+0abq1/Db3Ee7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vn39tT9he8/ZF8bJDazTX/hLVHZ9OuZ/vKn/ADwf/ppX0D+yb4o0nQ/EGh6Vc6lDa3U2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om3+KvZ/23vjB8N/ip8EfFXhhde0nVtb0+LzrGNP3n73/Zaq5rDPGf8Agif4bmvPi54w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Jit2/wCus77f/ZGr9HI/+PG5/wBmJ/8A2avFf2A/gDD+zz+zXo9g8a/2trSRajfyY+b5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7Feru8N6p/wBeVx/6A9bRlcD51/4J2/NpFy3dfD1p/wCllxX0ruNfN/8AwTt/5A9//wBg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r6ProiBzvjDwnbeIvluIY5tybeV/3v8A4qvy9+MWpf8ACYNrWj3Fv9nuLW9aK1lH+w7/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5m+avye8RL5niC6Zf4r+b/0bJXm5lU5aR72R/wAQzdD019J0fy3ZWZW205oW21f27t1P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/Gpc+olE+6P+COfhO2t/hP451vb/AKRdailnn+8ifP8A+zV9RXUaszV86/8ABJNf7N/Z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rzf+g17l4s8ZW2h/LJJtavr8tjJ0kfJYz+Iy9ZyJ9q2s9dB9njjtt/ytXgHir4/W+j3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4/asuGVlR2216PLY8o9y8WfGDSvCtq7STLuX/arx3xx+1ZcXnmR6em1P79eQeLvEk3iH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39Z/9ZWV8y1XKaG54i+IGoa7I7XVzI+7turz/wCIGpv/AGXJ838VdBXI/EBlbTZP96pA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3TJ5jfL/tVr6P8Stb0f8A499SvIV/uiVttcqzf8Ta5rR0mP7RHzQZnaaT8cPE0l4kP9rX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0telL8ZNSP8AG1eK6TYhdStm/uyqf/Hq7ZZht+9QB3UPxoul+8tTw/Gpv40rz5rpVWom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7H4pQ30e75am/wCE6jrlvBPhNbiFGau2sfANrJH81AHIXX7TXhLTdWuLC61a3t7m3bY6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pDwLqn+r8WaK27/pvXwD+2B4mtrP4seKpFh+W31ExVS/4Jt/srr+0R441jxVrS3H/CPeH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fnTf3KAP0p0/x1oesQrJa61pdxG33Sl0n/xVaEN5b3S7o7iGRf7yOrV+M3jD4gXP/CXa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6U8UXlS+X5Kb/lSn6T8dvEmj/wDHt4g1aH/t6ZqAP2W2t6frUdfknZ/tqfEix+5421z8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KWfFTR9u3xDDdBe1xbpJQB+nVFfnlof/AAVs8f2fy3mn+H9Q9zBs3f8AfNdPof8AwWA1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dfW3ndf/QqAPubPytULH5q+QLP/AIK+eGWXdfeGdQhb+LyrjdXoPwb/AOCjXgX41eML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vrhcr9oiVY/++t1AH0B5m3+KmtdVmrqscn3d1Ryagq/xUFR3PnfxlMqeAfE7N/y01Hb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No/APgeP+Jl+Wue+IUrL8NdYZf8Alpqm3/x+ut+MUKx6L8O4/wCFkWvLqfGehL+GdPpM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dFosn7la5XSZP9D/AOArXRaLJ+5WuqJwnTWc1WvM+Ws2zkq15ldMTMsrJioriT5WpsbY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EmmzbVep1k+VqoafJ+7arCv8rUATQzfuWpscm5WqGNv3LUkMjBWoA4T46XG668Nx/wB6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XnftUapJu/497VVrpvjNJ5ni7wrH/endq4v4Ht9o/aL8UO3/ACzt/wD4quGodFH4Sz8O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T/npdO3/AI9Xp+gzfM9eQ/CKT7RJqlx/z0upf/Q69W8Pt8rN/tbaKJzy+I6GGSp45Kq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V2xAtRtipN9QRf1pyn5qYEu+lVs1EvU0m75s0AT0VHv96N/vQBJuo3U3zP8Aaoy1AE+l+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00kTN5n3qqR3Elp/q6VrqS4/1lAE3nLTfOqPC/3aN1AEnnUedUfmf7tHmf7tAEnnUedU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7tAEnnUedTdw9KMrQBL5xpn2n/O6m/LTOGoAmW6+9SfaG/vNUPy02gCys1L9pqrTlbbW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0c33qhEyj+GneZQBLuP+1T42aoVmpVk/2qAJvm9qF3ZqESMf4qPM3CgCx5v0pPM/3ag3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/wB2l836VX3GjcaALkc33qlWTH3qz45GXd81TRyfLzQBcWb+GhpG2n5qrpNuo8z3oAka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+9UNFaATec396vH5L6PUvjVdNG+/y0+avWvOX+9XivhNd3xW1Z/7qrWgHpcNxtWle44+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Zdtc4DLy6+Wsq4vPmarF9N8rVi3Vzhm+agCS8uvvVm3F9975qhvLxtrfNWTPfNlqDQJP9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/FyT7d44kT722BFr0i3uPOuvm/hrz/XrP+1PHWoSN/yzVFrhxEiZGlq22GONf7qJWPNe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CZl/2ErIkk3M1cpiOurzcrVlXlx96rNxJhayrqT5moAZJcdarSXH3qZNN96q0lytBmPm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SXHytVOWSgzHNcfeqKSbdUW6k3CgBG6mhW20My02g0PUo7iRfmj2tVi3kubhW3qu3/er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Ku63fhTV8fXFw221tbi63f884mavj5TpLdn9kSrQOo8lG3fNtpseizXTN5cMkn0Wsmy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T/DF427+N0Za0rf9n34u6tHvhtvse7tvrlliKXSZjLMqNP4iaSxeD5HeO3aP7wenXU0c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dl+Ulq5/xJ+zH8SLOaSTVbeRnZPviWqun/AHWJFja/WZljj6Bq9PB041I7ni4ri7D0Zcp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t9zC7r94Bqxr79oDR9NmMaWMkki9xXWaL+zzbpHv+ztub72/5q0R8ENPsZPlsI3f18qu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d0V8JwC/HC+1SP8A0PS/lb7pK1Yt9e8SapFvW2WOvULf4W28NquyOOH6ItaFr8P1jh+W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KPHqccTnrA8fm0HxRq0aLdal5a+kVWPD/wANrqOSRpL24k3f369as/CflyMsnlovtW1b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5mZqXKjyMRxPiKvU8u8M/CG1jvFuLiOOZ927mvZfCfjZvCNqY7az01E27cmKobfwjbaa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1TtcWAhVG8tW9lp+x9p7pw0c8xSfxmndfHS/+y/L5af7i7a8h/aE+KGpeKPB9ys1yzpI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WpNbbmVNu3/dryP4saosnhe8Tav7tm/9mrGjlkIVeZix2fYyvh3SnPQ+VPH0O3Vrhl/v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7nx1BumuH2/xVxNwP3bV9xh4/uz4wpyL81Mf7jVIy/K1Qy/crojECOiims2KozEf71JRR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7tSP92oX+9WgD4Kk3fLTY1xSs20UAI3U06P7hqOpI/uGlygFSRtUdOjpgTK2Y2psfRqI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qCuYuwt8rV23wd1htN1R23fxVw1vu2mtvwfefZbyRt1BphZclS59jfsg67/anxs09Ubd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d19okbb8vzba/OT/AIJno3iL48bX+by0+Wv0ostH+zxv/v185io+8z6LD++UpPDci7ma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Ktz7G+355PlpkljDtbLV5x0GBIHVW2LUMLXDbq3lgj+batKtmrK3FXqTynONHJ826qcs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c1m3zfLWdNaKzNuSoFynP3F1Ewb5ar27K27C/+O1vLoscm75Ks6fo0K7ty0EcpnaHZ+Y3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bLu21Noel2y/w10Fpbwwr8tZk8pDY6D8vyrW/ofh35v4qi024Sum0NkkWpkaU4l7Q9HW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9nrF021Vq6bR7NfJ+9UnRE8Y+L9usN1cf71eD+K9rXD/AO9X0L8eLJYbmbb6187+JP8A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Mo+A+Lx0bVJmPFpu5d22rVvY+WtTQ4WOpVZdte1E8MYibKo6oq1oqu6qWpLurSJoeceOt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v3VrI+A+qNpesXFnJ92RvlrtfEFr9stZI1X71efaD/xK/Hkar8vzfNVAe4zWo8v9zUuk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KdbWreTuSpbOR42bfQBet5G/iqdZKqxyVIrUE8pvaWu2P71aFvH83zNWPopZl+9WvGy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lbEG1Kg+0Pbs26nW+pJGu1V3VHcW8mobmX5aALEOpLIv3q9+/ZRj8zwpqTr97za+a9rW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n7GesfaNC1SHd92WvMzSpaiezlMb1T2aDqta+kfdaslPvVraR91q+Wifccpu6R0roLH7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09flro+yZH5eftxNt/ac8Y/9frf+zV4vcXG1W/3q9l/bkG79pzxl/wBfrf8As1eH3j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sOab5ajaSod9OU7q3icYrNmkoopgI/3aZT3+7TKDMa/Sm0r/AHqSgApslOpslAEL96hf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JQBDMKjqR+9R0ARP92q0lWX+7VaSgChfR/u5K5a2/wCPiT6V1l4u5Wrk4V23ElbROOtI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9KjZdtaRObmI361XkXNTSdDVdmqieYil+61Urld0LLVqX7lV5PmFAjnW0/az/LRb2Sru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1Vdu2gDl/HHyxqq/3lr6g8Kw/wDEjtV/6d0/9Br5f8bfMqf9dVWvq3wnb7tDtf8Arkn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kz9o5Wj17xCi/wDPdq8XsIV+ysrfe3V7l8fo2uPGmvIy53TtXhNw32e8kT+FWrOMjWjK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abLH5lQ/bEjkb5qbZySXjNsWtYmvLEveHY/O1RY9tdRqek/ZbNmVah8EeE5PtSXDr/tV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dNtI5zz2K4ZmrrPCfiRdLj2yVXbwqtvuas2+s2hZttBofUHwV1ax1bwtI8NxGz7f422t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JGkTcrN1Fcl8BY0uvAqzKrSK38aV6hZ6XDBpKzLP5j7fuH+Guc5zlWtbjzNqRs3+8tWv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mjt/xq5JqTxv80bUXHix7dPkRloHzM56++AOn3iutzGq1m2n7Puk2N5ut7dS3+7XX2/i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taHgq+/tLVmRStZmvtDmLz4NzXFqqxtsVe1c3qnh+bwuzBrZrn6V7beN9nVlZqxbjQz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1jyk+0Oc+DvhH7DqV9fKm1mtZU4/2q6uPR21DTbfd/wAs2/8AZq1/h1oq2sdzDt+8lX/s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ByPjD4e3Gg+DbnWF/wCPb54pW/2mryHw/p8msavDbo3z3Domf+Bba+5vg74P0/xh/Y+n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9Q1FIpYj/q5kZGrs/Gf/AATj8PX3xo8P+KPDqQ6LY2L7rzT9v7u6+bdvX+61HKaH0t4b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V+7Dawxf98rVnURt8Oat/wBeVx/6A9WLWFYrVUXoq1neNpvsvgHxFJ/zz0m6b/yA9bUw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CKuoN/1CdM/9r19DzybI3r53/4J3f8AIk3/AP2C9M/9BevoS+/1NdUQMmSb73+zX5by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XE3/AKNev1Bvm22t1/ubv/Q6/MAtutXf+Jvmb/gVeFmXwM97IfjKMH8VTXn/AB41DB/F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gfXH1V+xf8fH+G/wDudLSTZuvZZcD/aWqvjD42X3iC4kZZmYM1eV/CVlj8Hsn8LOzVsR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ktP9zzHw2Ml++kjS/wCEimvDukdmq5Y3CMu5mrEhCsu6rtrtVfvV6nuGBr/bvLHyUxtW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4hSxbbvVvYVQbV5tU+WNG+tcvLEDom1hJGba26sHxP/AKVble1JZwzQ7t9Q6pMyqy1m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dq1LLRWt/wCGtpVVGbdtpWmRf7tBmQWdjWna2fy7t1Uo7xf4amW4Z46AHXMiqrLuqOzh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5Jt211PhrwyzSKzLQB6R4Ds/L09a6BbpoW+9VLw3CtrYhammbc1AH5qf8FPvgnq3w1+K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4d8SbLiKf+GGb+OD/wAc316F/wAEa/iVp9v4b8ReCLq5t7fULi8W8gBb/XI/y19qeMvB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6TrljDf6fdLh45F3bf8AaX+61fF/xo/4JGyaXdSap8NfE3kSK29bK8do1jb/AGZV+agD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+Hvxc8YaPeJsksdSfaP912rh47x9zfNX0z44/YB+NOsXs2oappMmqXU335ftHmSNXnmv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b7T4N1L5fSL/AOJqeUnlPLPPb1pPOdf4q7S6/Z98ZWu7zPCerJ/2yeqH/Cm/Eyj/AJF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joHKc5Hq8irtqxb6s38VX7rwHqtjuW40q+g/66QFaih8LzbW3QyL9UagkpXF40wb5q9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oftPaSjLuX7PM/8A3xtrxZvDL7m+Vv8Avmvfv+CZOnr/AMNMW/8As2c3/sn/ALUpS+ED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hvmZbd/mqaNs3DVDqHyWb1wc3vFRPAfGjbvhS6/89tU/9meuj+P0m3T/AAPD/wA87VG/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8WzsE/57ap/7M9dB+0I3l6t4Tjb+GyRv/Qa56nxHofYMfRPEF9Db+KJluW/0fbXpPwHv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maTe69zXlGk/NovjRv+A16h+zb/yTqTH96tKZynoFrdbVanR333qit4f3bVDt27qrmZxl+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uv8AR2qjarmNqsNGGs2o5mA21vFVWqdb5fm+asqGFvmqRY2+atoyKjI0o75cNRHdKVb5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UZar2hRwvxabzvih4W/6ZxSt/wCPVyvwJ/efGrxbcr92NmX/ANCrp/H3+kfFrRF/u2s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P77xJ4+uW+9HK/P/AH1XHUkdFH4SP4M/8gS4/wCvqX/0Nq9X8P8A+rWvDv2fbya6bUIW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p2r0D4B+MLrxp4f1Ka6Xa1nceREf+eif3qqnI5qm56ZDIvl1JHNVCOb5aes1dHMQaEc1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5bjNSLcYquYC953+1R51U1ulzSfa1pxkBd86jzv8Aaqkt4tP+1rWmoFpZv9qhZv8Aaqst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7VMuJdjuKf59U45Kk3UDJvtNHmiq++jd7UATtJihZM1Bu+VqaJP9qgC1vo31X30b6ALC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0bYp/mUASfaG/vUJNUG4Um+gCx5lHmVX30b6AJvM96PM96r+fQs3rQBaVv71HmVXSaj7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XDCq/nf7VDTbarmAn8406OZqqedup0cm2jmAvR3Hy0v2j6VUSZdtO85aoCz9o+lH2j6VW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x5v+c0q3Gar7hSrIq0AWo7jK077XVXzlo85aIgWvtFNa4+Vqr+aKTzlxWgA10y5rz7Tf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/wBnrsL288vdXE6f82oNcfb/ALVu/wCmWzy6cQOoa8x/FVeS+b5vmqr9r3L97dVea4+V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75qx7q8+9U19cfe+asm4uPvUAR3lxu3VnyPuqWaTlqgaSszQk0/57h/92vO7rXkuPG2s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nH/PNfmr0TTRi4f/AHa8X8O/L8Qrpl/5+G/9DeuesB0mtNuun/75rP8A4Gq5qjbrh/8A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c5yjeTfLWZcSfeq3eSferOkk+9QBTmb71Up+jVcuGqjI/wB6tDMrs2KjZvmapH6VCetA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JsoAi3GkqRlpmw0AfZmm/BX4U+F/njto7l1+6Am6uk0nxV4Y8Ox7NL8P2+5fumRFWvLr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I1/4Ftq0mqXE38Sr9Pmr8xo5HL/l7M/ZqnGU+X3T1Kb41alCrLb2dnbp/sVi3XxE1TUJ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trj41kuOrt/3ztqSNWj+Xbur2KOS4dRPHqcRVqsja1PWJrxm3zM/1aqqyfu6rx/N/DTZ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xpxtE4K2KlU96RJNebf4qqteVHKrNUbR1rzM4CK81ho91UG8SP8Adqzd2qybqp/2UrN9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SQ6lM38TVNa6GtWodHEX8NAEcc01wvzM1SQaa71o2Niv92tK3s1jjrQDjNc05/s8leb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d0zfd2V7drFuk0bLtriviJ4ZWTwbfuPvbK2pGNQ+NvGlv81wv+9Xntyu3etel+MFWS4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j23TrX02F+A80ofwNVWRtharUw27qqzL8zVtECLcaSikf7tUZiM33qbRRTiBHUbNinN9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S2/3mp7fNHUUPzBqfQAVJH9w1HUkf3DQAU5Put9KbTk+630oAdC3ytTo+jU2H7jU5OlA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6XJ5MzVnWbbmar1mvzNQaQ+I+6v+CQOm2/8Awl19qk0a/u/kU7a/RTaP8ivgX/glHoNx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KV/8A0Kvvqvm8Z8R9Jgo3iULhj81VtvytV+a33bqi+z7VauM7uUjs1Vf+WdW1wyttWq63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RVDfLWZJHMrfN8tZs6Nub5auNqyru3VRuNUSQtQTykKrt3bqIWU5+aqsl0rbvmpILpfm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H3vmrShvvK/2qxdJmdt22ta1057igk07HWPlrf0HXm3Vm6T4f8yNflrqdB8JL96pkOMTb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ddoq3Ekf8VY+h6CtuF/irttBhWOH7tSWeSfH6zkWzRmX+KvmzxJDt1R/7tfWH7RkKjQ1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oZVvHbdX1eU/AfI5p8bMdV2k1In3aiSRZd22ph8q178T50lX/V1SumX5qs+Z8u2qF43z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ZI45vm/vV5Zq1wml+JmuGb+5/wChV6RcWrTNIm7vXkfxWDW+teWrfd2dP96r5YgfT2mq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VOFV3N826m+B5GvvBdrJu+9ArUljC3mvWYEy3G1qmjusVCtv8zVKsPy0AXtJ1xI22u21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Pc8y/wDfVcbY6OL3/ZrSj8JyIvySNWZznbWslgPlRlarXlo/3K5PQ9Nezk/eNuWukhvo1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k0FJNzV6t+x/p/8AZuoatGrfLsRq8nbWGVW+b5a9u/Y1s/7QsdbuP9pEzXBmUb0j2sl/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e023xHWXY2vzVt6eMrXyR90aWmxba39Pj+WsWxb5a3NPZdtaxM6h+Wv7bSbv2nPGP/Xw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ekm75a9w/b9+X9qLxM3/AD0S3/8AHV2/+y14tuFZx+I8msZsliq7qqSQ7d1aU3SqcnQ1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uWqSSo26mmBGx+Wk3Gh/vUlBmFNZqdUdADt3y0M1NpGbFAEUh+9UTNmpGbG6oWbbQAx+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AIn+7VaSrL/dqtJQBTvP9W22uVjTNxJXVXP+qauYUN50n+9W0Tz8QPX5o6bIuaeq7aSS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qrsuatTCq796oCBl+9VZjuzVqSq7fxUAVbiPrVVofvVemj21Vb7jUAcX4sZpNQhj/had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dGt1/uolfIniy3X+1rNv+m8X/oVfXdpOy6fGF/uJWZjUPl742Wyf8LA1pWX71w1eE+MP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7X0F8brFpvHGrsv8Vw1eV+KtDaPT5m21UaYqcrHl+g6O+o6t5TV6F4X8Ex2SvuX+GsPw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vVodMSFW/wB2uiNMJVivpOlrbwqqr/DVqONY1eiObau2s6+vnh3VPKYczHzaDNd7ti7q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QdPs7j7OqpMzbjXRR/EB9P07bbw/6R61ynjPxRc65Cq3lx93tU8ptGR6T+xvNuj1yO5b/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r0i+8u3VtjfKtZf7KPw1hj+G7ahINs2oS7s/7K10vjrQ4dPtXtl/11csogc5Jq0Kqyq25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jfMy1DpnguYs25qnvvANxIvyNWYGD4iv/ALLHceXJtq18F/F0el+IGe6bcmO9YXizQpNHO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UI5rWN5IZpE+lRE09me7eOv2gfDukja7Lv3Vm+H/AI3aXrXnfZttfMniOO5vJm37pP4s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5fkmaHd6VrGIezPtT4P8AipfEurXEaBdyxdv96ui164js9SVXbbuWvBf2EdYuNY8baxHJ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6616d8bNQk0/xJZqj7dyt/wCh1HKB9MfAmHzdW8Jqq/L/AGjD0/3Wr6x2GviL9ifxJqV1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lrceev8AwFHr7n2CjlNBkcrbaw/ig7f8Kp8W/N/zBrv/ANEPW5WD8VHx8J/Fv/YGu/8A0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H/8Agn78vhfXv7q2umRRf7nk175eMPLrwf8AYJXb4Q1Tb/Da6Yv/AJKrXt18zbW/3q6I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pF83/PO1dv8A0OvzCX/kHy/7v/s1fpl42bb4X1hv+nKX/wBBevzPVW/s+T/d/wDZq+fz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95le3XO6pb35bfbTLdaXUn2xivDgfVHpXwr/AORNz/F5r1tj+Kua+HuuW2h+B1e4O1fN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x9nb7Pbe/wDrK/S8plbCo/P8w/3mZoap4mt9DRmZ97f3BWXH4k1jxBn7NG1tD6mr2j+E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0zf7dbEdo83zbVT2FbnNEy9H8E2ejs0is1xM33i1bdvCIU+VVWljs2Rfu1LDH5jbaDeJ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j87dXRx6H5i7ttRtoCpXOUca2n7d1V5LVa7SbR02txWbcaGrGgmRgWemrI1bFjoW5fu1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LT7FI4/mWgkydJ8LrH822uk0W3WBsVHAyqrVY09szVoB01rdeXHUn2pay/NZVqGa6YLQ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k2oK26suS8aoftDf3qANOa8/2qpzXmCy7qqTXjfNVOS6b5qAE1aFPmrA1ZkVWrQvrh5G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0bUAYupR28kbfJC31Va5XVNPtpGb/Rbdv+ALXS3ul7QfmZqwryzZWbbCzUAcjqXgfRNS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+9vgVqv/ALOfwf8AD/hf4pSalpWmw290qbZdi7fk3f8AfNTeINUtvDelzX183kW0P33P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jfonxY+JGtWulNM7afbqrnb8reY3y/wDoDUpfCB9CRrtkqHXG8vS7j/rkzVa27WrP8SPt0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ebIiO54T4st/+KP8Op/z21Rf/Zq6L9qSHb4x8Nxr/wAs9OWuf8UXG7w74HT/AJ7ailb3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0qP/nnYVxHb0OJ8KN/xbvxdJ/elVc17B+zXH5Xwzh/2navHfDP/ACSfxM/8LXSr/wCP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PwytP9pmrojIykdlGzbWqv8AN81TwtuVqi3/AHq0OIS33KjVO0jfZWqGNl8tqd5m+3Za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yFqWH7tPquYBm40bjT6Tj2qioyPPPEjed8dLf/pjozN/4+1Y/wCyiu3R/iddfw+Vd8/9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ctS/6d9EZv8Ax+s/9lhVj+CPxLuv4vKu+f8AvquWodVH4Tjf2e/3dn4hm/u26/8As9dt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hm/iuGrivgCv/FP+JG/6d1/lLXefsnLj4azf9fD1VMmR6LTvmUU6ituY5QXp81I/3aWi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oXkY/wAVW2TC1XkTbWkZAMjkb+9UqyMlNjX71WI1+Vv9mtgIjcMpp637LTcLR5QrHmLi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tQkXdUdhdPYyMyN81Nmk8xmZv4qPaDJBqjYqxDqS1lqu3dUkXaj2wGl9sT5qZ9qDH71Z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ZWo9sB0cbK0FQrMq7vmqjbXTfZKo3F8ys1axqXA2PtTULcOytWB/aUylvmpDq0yfxVfM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ZawP7ckjpV8ROv3qOYDfjuGYU/zjWBH4k/2akXxIjVPtANrzloElY8evI392pI9aRv4q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M96o/wBrR0q6gjfxU+YC7v8AekZmqsLxW/ioe4X+8tHMBY30K+2qn2j5aWK4/wBqqjID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/aqqlx8v3qd59VECx5rf7VHmNVfz6PPqgLXnNTftTVW840z7U1AFzz2prXDBWqm11TGu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bXVRtcfK1UmuGB+81J9o/wBqtAK+rXDSWbLu+auS8NzebHcf71dvp95Z2epJcXXk/Z1+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eTxReS2rR/ZpG+TYu2qiBMtxtX71RyTblqFZA1DMNtcoFO8k+9/FWVcN96tK8PytWXN9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kqzN92qcrYoNC5p83kx3En/PNN1eKfDP/SvElxJ/tu1euXl19k0G/f8Au27/APoD/wDx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vLh/+mW7/vp646xjzHR30m5mZqyLi+4ZVqxrWoZ3KtYTXH3q5yR91cbt1UJpvvU64uPv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AEU01Vmkomkb5qrNJ8rfNWhmP8z71R76jab5W+am+d/tUATK2KdVNZP9qpo5GoAkb7gq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aqvmb6APp+1t127WrR0+FY2oj0xf71XIbNdtfL0z637JatYVkWrC26vup2n2amOrdvYr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7XFSrZr/AHd1XVs1XdualMaR/wAVUaRM2S1X+7VOS13bvlrYlaMfxVTmmj+agoyf7JZp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jZnomuGVW21TutTVIWVmrQzLHmRq3yU7zFkb5qwZL7du2NTl1JxHtagDo7W6jtc7mp8ms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+a+kl/ian2ski7vmoNYmzfasq5+asXXNS+16bNHu3blqK8mkZvvVWeFpI2ropx90mpTvE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rVwv+1XnuvQ/6Q7f7Vew/GbS1sfEVwqr/FXlWsQqxc17+Fqe6eRL4jnLj+lVJutXr4bS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mY1m+Vqim+7T6jmb5aDMjooopxAZN92oJG2stTHpVeX5t1WBJC+7NSVDE21qmoAcrbqk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jOVoAmoVtuaarbaVW3UASw/canf8s6jtv9W1SD7lAEli/wC8YVs6THvb/gVZFl1Nbujj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Cf+CYGsJo9xDYIu1fnbFfc1fnV/wTe1z+yvidZrcN8snFfoet15n8NfO4qN5n1GBlaI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N26nww7qbNb1yncUpLdlVmZqrL1NaTW0jrt20Wun7d3FcvMBmx6S1xu+WmN4Wb5q3rdW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SeU5GTw2yhqm0/w+nzblro5F+9uWmW+zDfLQTyjNH0NF+6tb2n6KzL96qenlSx21t6b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NXSdHeGNa39JVo6p6eytCvzVsaTa+Y1BtTibmjqzba6rS4f3O6sLR7Hy1rfsW8uPbQdH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/avA8zbfu18f+NLdo5F219pfGS1+2eCbpVX7tfJPjLQW27mr6TKanu2Pj84o2ked2d40M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wl0v3qx9QjWO4dV/vVAskkf3a+i5j5fl946RY1Vazrxvmosbp5F2tViS2Wbd81dVMDld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+NrFbzWGb733a9Q8QWu26euD8QWe6+agD3jwGvmeC7f/AHaRVEczVW+Gt95vgqPd/dqG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8wGxGu4fLTvLZlqnp115y1pwqrLVATaXN5P3q2bXUAsdYKr5Yo/tBol+9WZmdSt00w+Wl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r21vmrYbU0mjoAq3yXGoMyI1faP7PfgEfDX4S6fZuq/apkWWc/3mavjnQdUt/tTbmWvv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7f8Angn/AKDXl5lU9yx9FkdH97zMs2q5rTs4/LhqDT7XdWksKqK+bPrh9jJW5p8ny1k2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qtaR+ExqH5k/8FDG2/tPa5/1yi/9CkrwxZGbdXuf/BQ//k5vXP8ArlF/OSvCv71Znj1p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L91qezYqGToa3icpTm6tUD/eqeb77VD2amBDUdTeX8rVHsoMw3fLTadsprLQAU5mzTVX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S/1qJT81LI33qZQA9h8tQv8AepWkptAET/dqpM33qsyPtVqqS9aAKl037t6wFH75/wDe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gldtw9bROGsDD5abUh+4ajrSJylab71VmX71WphVdo/vVQFKVWVqi2bmq5JHuVqg2CgC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bdavWhfPiFlrPX/j1daAOa8VL/xMLH/rvF/6FX1zaqPsaf7iV8jeKPm1SxX/AKbxf+hV9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/XMVmY1D5x+KnzeNNV/6+G/9CrgfF23+y3rvPihJ/wAVhqv/AF3b/wBCrzzxdJjTXrqi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HBv7u1q9Iz+7b/drznwH/yN3/ATXomflauiIDo41ELVT8tWZ/lq8n+paqcf32qQNTw/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ru29amf9nWz8ZMypcMjNS+HY2kk+WvWfgnpC33jKzt5Okn3qzND6B8C/spx+FfhnpNhD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nXjb9l3VvMmkhm3bn3f+PV9JR33k26IjNtjiRawNb1qZo2RVrhkZny7/AMKD8W2bNsVm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p6ttikbb2r6ehvrhVbc9V7q6kZvmZWqSoyPjLxl8N/FWpSJu0q6bb/sVjL8EPFFxbt/x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9v3mtTf8ATP8A75otfE00asrLH/3zU8pt7Zo+JLX9lvx5qkLLH4eWHd3epNN/4Jw/EDxR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navuj/hJJprdvnrJkvNQkkby5P8Ax6tYx90ftmeO/BP9hu//AGaLK9vtU1a31C6Zdrf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Hwf0Pxp4iTVdeRpFtfljj/hb5t1burSalJp9w1xJvTb82WpfCkbNbrt/3ajlHGR6D8JV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dhGqJDccYX/YevpjyWr5i+Ben/8AF4NJZl/5eP8A2Rq+p/L9qDYqbDXNfGLj4Q+MP+w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6zy/auV+NCeX8IfGX/YEu/wD0Q9AHlf7Bv/JPdY/2W08f+SUVey3/AN1v96vIP2GYVh+H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X/vmygr2C++43+9W0QOV+ITY8F6x/wBeUv8A6A1fm6q/8S+T/d/9mr9GPi8yr8NfEX/Y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nZdult/tbVr53NPgPpOH/iZWtvu1BrDVNF9yodWO6vFgfUHpvw90/Pg22b/gX/fTVurG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iRaf7i/+h1sV+lZT/uyPz3Mf95kNt1X+Kp4/l+7VjTdNa6Fadv4XY/M1dBzRMywt3umb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IzM1XNL0lIW27a17O3VVbbWZvEim0mG3t221zGoNtkdVrpb6RvLb5q5q6XLPQBmyLVKb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Rm+9QBJp/wArVpxTbV+9WbaNtq0sivQBahOFarentskrMScJ/FVi3utrUAdCsm6OoJl3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O5aAIWjqLy/vVN1NOEdAFCZWUVWaNmrVkt9y1C1rmgDImtaryWu5a2LiH71U5I+tAGD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XvjFpPwl0eS+um8x4/8Alh/erS/aM+Jdx8M/A0l1a2dxdX1w/lW/lf8ALNv7zV88+BP2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tc8dTSW8bf8ALuD81AHD3P8AwnH7ZHiL7PbtNpvhu3l+bHy7l/2f7zV9W/sm/AnSfgqtz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kRZ5yv3tm/8A+Kq3pPhuz8J6aljYW629rbrtRP7q12HwpO6a+/3UpS+EDrrdt2//AHqz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43/TBq0LXo/8AvVn+Km2+H7z/AK4GvNkTE8J8QtmbwBbf9PqS/wDfNbP7VEcmn/GKHzk2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Fb7viN8JbH+GSJmb/vuvWP8AgptcW9x8XNIVYfJ8vw/DLXEdUfhPC/CepLbfs++JF/i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0+B8OPhfpX+1FXzrpMnl/AXVfm/115/7NX0h8H2+y/DHSV/i8ha2iRI6BYdqyVBIu2Nqm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u62OIZB/qxSQ/wDLSlh+7SW7bZJFoAmtPu/hQzU63XG6msuWoAbTpKFX5mpzLmqkOJ5n5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n/PPSEX/AD/49Wb+zr/of7JfxAm/56Wsy5/4HVvzP+K6+Ikn/POyiT/P/j1U/g232X9i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nX/AMfaueoehRj7pyvwL/efC7xdcfxR2/8A8dr0n9mWx+x/Ce3b/ns7PXA/AULp/wAL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6PpLtF/zz3/PXof7M8n2j4KaS3+y/T/rq1VTMJHb0qfepKVPvVocolFFFADZetQz9RU8v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KYCJ92p06VAn3anTpRUAG6mm05upptc5oFFFFADH+9S7mU0j/epKABmwtQsPmqSSm0AT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rMKnT7tQT0AV2j+Wm4apGamM2KfMBEy/K1Qsq1O/3aiko5gIT9w1HUj96jo5gG7m9KBM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T5gIvtjru+ahdQkU/epkg601VxRzMC4mqugp39tOv8VVVT+9TXjqvaAXI9eZd3zVNH4i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qx0/aAch4m/as/4RfxBc6f8AYfOa1VWz/wACp2n/ALZmnTf8fGnyJ9K8M+J//JTdb/6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dtbU5XA+qNP/AGoNBvPv7krZsfjp4dvvu3ar9a+RFk2rSrcMv3WZa6YxNon2MvxK0e8+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csdcs7z7t1G3/AAKvjmx1CZPuzSL/AMCrXsfGl5p6/LcSf99VXKUfWzXkfzbJlb/gVQtq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WvxW1CP7tw3/AH1V+z+MGpR/8tmapMz6NW4Sb726njb2b868L0f43X6r80m6t21+OV1t+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/ihf+JLcbf71YOjVh3HxaXWNJud6/Z/J+auLuP23PDvw/sWt75bW+dXZcQf62gD2SH7l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3/goh4K1D5rnSta09fN8r+GT/AIFWzpv7cPw51Jdv9qXFu3/Te3f/ANlrPlJ5T0266Gs2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+014Bvt3/ABU+lp/10dlrRt/ib4Z1Vd1trmmzbvmGLhP/AGZqnlDlLV1J96s+aThqJvEF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T6To3/s1VWukk+66t/wKpKKviK++z+DNak3f6u3b/wBBda8v+D91t0u6dPlZVRf/AB+u+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9e2/ea32/wDjzVwHw7h/sfwvdSN/E0X/AKFXHWOcnmuHkZtzVSuJNu6pmulNUryT71c4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DXH3qS4k27qz5rrburojECW4uvvVTmuOG+aopLj73zVXkk+981AEjXX3vmpv2j/aqqzUm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/FuqxDNuas23arUMlAF6T9796rml6ba7fnaqlmvnferStdPTb96gD6Qtbl3jqzZ3Ds1N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pu35q+Tpn1P2SS1unWri3zrRa6f8u6nrZ7s1tEsi+3O38VRtdO2fmq4tj8rU37DVFRM0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e9aZs1Wk+yLQUY0zSN937tUWt3mm2vXTx6buXdSLpkavuda0MznY9DZm+RaF0OTzNu1q6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2LVU321vmoAoReE127mepF0GO3/jq3dX37ttrVj3ly8jN8zUAV9QsUWRttcz4s8R/8Iza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cQ/xV0Db/m+avDfi94se98fWeno214fnf/drpplSlaJ5P4o1S5uPE2qxz+Zu8/8Ajrld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B8XrhNN1S4uFmbdHP/38rl7fWv7SXfXsYWm/iPKkYetWqxs9YU3y10evPuZ65y4O5mrv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NfrWsTMbRRTW+61ICN+lV5OFarElV3XczVoAQtuqxGaqwttqwp20ASU6Po1Rxvup6tt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hXarUu7bHRC37tqa/wB2gCWzk2yNW5o83+1/FXNW0n7xq2dJkY/3vvUFR3PtH9iG1k1D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zayc/8Br9MvD+l/aNPjX77sqtmvzc/ZJsXtfCtnNbfK/ydP8Adr9OPhHYs3g21kmXdI0S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M+nwcfdK/wDYn+zV7T9BTb81bbW6Nu2rTJNPZ0NeXI9DlM9rG22sqqtU2t0jLbVrTj0N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GjblrA15TBZdzMoWq7WrfN81bn9l7mPy06PQdzNuoDlOZ+yt81OtbHdurqF8Ox7WqNd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lKek6Z5n8Nb+m6CzLUWj26xt92tyzV9vyrQL2Zc03w/tX71dFoukiNqytLjkfbXSaTbu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4jWrcaMFqG3jbbtq5DHQWZnjLTPtnhW+Vvm+Svln4gaWy28iqv8AFX15q0O7w/eD/Yr5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5f4q9bKZWfKfP51TPArzQW+0MzUz7Eiq3FdFrkO24ZazPsvyvX11E+LqfEZUcPltUysw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969CPwmZyniCRmlkrhtakb7U1eh6pa+ZJJXEa5ZZuHoA9K+Et19u8J3CfxKauX2lssm6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1vIW/vV1XiSZYW+WuMCvpa+WK1re42rWPpzbhWhF9yqjIC4tx5kbbajjtGmf5vu0Wcfl/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1JmSWunoqf7VaFnZ+YrKrVn2avNL96tqxt/LX71AFOz0VreRj92vv74OXH/CRfCvRbxv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ba+HlXclfc/7O9v9l+CuiJ/07rXk5nG0D6TIdZs6Kzj8urEjfeojj+Zqr3cnl187E+sN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8reWtZOlXzSRrWpH+8SuroYy2PzF/wCCg14tx+1B4gVf+WaRbv8Avp68R3L89ezft9L5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ch/9nrw9mba1c0fiPGrbhI3zNUcjYVqr7vmajd8tbROYJvvtUPZqc/eo4+jUwA9KjqQ9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/fNSVGP4qACmv0p1NfpQBDJ0NV6sSdDVegApGbFLUW4UARN91qrycVYZv3bVVl+bdQBHJ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U1buflaseeP9+zVtE4axCy4qLYamf7tRN91q0icpAy43VFt+Wpm6tUdUBWmX71VpKvSL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gDOuXwzLVTPystWrg7maqqndQBzuvD/iorFf+m8X/odfXVumLVf9yvkXXk/4qSw/67xf+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ar/1zqImNQ+Z/idJ/wAVdqv/AF3b/wBCrznxZJ/oLV6B8TH3eLtW/wCu5/8AQq878VDd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PAP/ACNf/AWr0FW+9Xn/AIB/5Gj/AIC1d/H/AB/7tdEQFWRmWoVUqzNUyr8tNZdoqgNz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90/ZpuLa68URvJt3KtfPemzN5bba9I+DuuSaTqTyK23ai1hI0PtzSrj7VY7/AO8tZt1b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edoKsrbl29adub5q5jnKslrt3VXa13NV6aSqrzVmaFW6s1aiz0lZN3y024uGqxpty3z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7N/D8tXo/DscPzbVqta61cKNtRXmrXTq22qiBV8XQxx+Hbjb97cv/oVU/hzqkNrZzb2V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RfDtxv3feXr/AL1UfBnh2TULWRkbipOqJ6x8C777d8RNK2/6n7R/7K1fSvHtXzl+zzpv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732j/ANkavofcaDopj64z4/N5XwV8aN/1BLj/ANFPXZ1w37Sknk/AHxw3/UIl/wDQHoKO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zrDN/wBBGJP++LKCvVrxh5deWfsU/wDJLdYb/qLt/wCk8FekX0n7unzD5ThPjtdbfhb4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gNX58+cv9i/8Cr72+PE7f8Kt8VN/1C5v/QGr8+/Ob+xf+B181m0tLH1PD8bRbJPtFV7i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FRXmU4n0R7d8LdKZvBVgzL96Jf8A0OuusNEjdtrLVT4Z26r8P9J+X70Cf+hVrw/LLX6D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4zWtJl7S9Jjt/uqtaLRotULFm3NVqST5a6jjEZkXdRbzblaqUkm5mp1rJtV/moOiI64b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a1Guflf5qx9Rul+agDMupcbqpNJ81Wb6T71Z3mfPQBZjkxVmGTctZ++p7dvvUAW493zV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1YszuegC3bxtU6/KtOt1+VqbJxQBPbyKKlVlqlC3/AamWb5aALNR7flauJ+N37QGifAP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t7h2jTy13fMv/wC1Xhutf8FTvBkEjfY7W+uF/h/hoA+oGVWZqqzQruavj3Wv+CsHl7/s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64bWP+CpHj683fY4NNtv7uYvMoA+67rSPO3fLWfNpYhjaP8A9mr85/FH7cnxR8WF1k8S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qxLXF3nxG8SeJJGfUNb1K5b/AG5zQB+iXizxx4d0OZlute0m1/663CrXSfA/xxonjbT7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127pYP8AVtX5dyajDvZrl2kdvvF23V9m/wDBKjXP7e8C+LrnbtX7bbxf+OUpfCB9UW6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cSeX4dvv+uDVsJ95v96uf+IMm3w7ffN/ywavNkTE821S28747fDqPb/qdNd//Hq6X/go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Tdu+z6DarWPJb+d+0p4Nj/54+H9//j9Uf27NUa6/aG8Sx/8APrpFqv8A47XEa/ZPN5of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pOv/oVfSXwutdvgfS0/u26V83a9J5fwJ09V/wCW0qf+hV9M/Dpmj8J6eu3/AJd0/wDQ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FhXpnl7Y6lH8dN/g/GtjEYsfy1Xt/lkerC/KGqtE+ZJP96gC9a8rTX+9S2q7VpH+9QAl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6lfpVSHE8r8QSDTfDvxa1Bf4bBInb/b+au8/ZT+F9hrn/AATI+LGoXMcjy2KW/kEt93e7b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/wAKf+Lz/wDPR4V/76fbXs3wduP+Eb/4I++PpPu/2hqmm2rf9/0aueoenR+E+avC/wDo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rVV/8er1X9m+Hyfgzoi/9Ou7/wAeryeFvs/7Ofj9v+eiKP8Ax+vZPgTD9m+Eehr/ANOa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KVPvUlKn3q6InKJRRRVAJL/rKgn6ip5f9ZUMw3YropgNT7tTp0qJY/lqVOlFQAbqabTm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ooooAa/Sm05+lNoAY/3qSlPVqSgB3mVDUlQv0oAjkGFaoamkpjLuoAjf7tRSVK/3aiko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3qOgCSkf7tJG38ND9KAIZOhpqdaVlxupFXNAEkX3aGWiL7tD9KAIacq5pv8AG1PVt27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JXjLVPt3jbWpP4mn6/8AA2ptpMiqqv8AeapPFlqlnp+taky/dl3f+PtXmOm/FJb662hv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3TblPUPMj/wBmjzIf9la4P/hYS/3qD8QFrflJO+SSNfuyRr/wKpluUVfvRtXmrePP9laG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kaHoX9tW9mx86OZ/+uVcv4k+P2l+G5mjax1B9v8As1j+HfFEl1ffM1et6bZaT4shZLq3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NQB4pd/tdXlrujs9Ljtn/iJl3VmXX7WniSRWSG4tUkb7g2bq9svv2a/AN1/q9JaGRvvE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/ZD0SzVri11C4tS33AE3UAcZcfEa+1r4I6o2oXzXV1Hf2uzzP+B1574m1ZtQ1eR3b5t26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4StH9o3W954gSDH/AD28tf8A7KuC8VfLrUyr/eoARr5vL27v4t1Rf2g+5ql0+1WRfmr0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jbTEvrbWNLVZF3bQ27b/AL1AHl/9ov8A3qk0myuPEF8tvbje7V0nib4K6x4X8bX2iXiw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fK1UbPT28H3j7vvUAeqeHdPXwDp/2a3b/SP+etF9401Vt3/Eyuv+/rVx/hPVri+hZv4a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6Z4N16+1b4I65NdyM0m+1gQH/AH3/APiVrL1TxFNovglm3Mqttq/4bkeP4HtGv3Jr2J2/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XNfF5vsngJEX5fMZa5qhjI5H/heGpRt84jdaP+GhZI1+exjf/gVcGI2k/ho+ybl+6tYE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7z79qqf8AAqmi+JljMPmVl/4FXmklvt3bVWoVVlagD1T/AITqwb/l4jX8KP8AhNtP/wCe0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5amtqAPULXUob6PfG6srdxUu4V5orMq/LQmoXC/doA9Ohb+7VhOteWL4u1GH5Vkbav8A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uYf8AWOzUAeq6X/WtNWxXlVr8RLiNvldq7VR4y0/w/wD2xc+F7iw0fzU/0u8/0aObd/do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8NatnC0lVUuEj+7VqG++X5a+Tpn01Mvw2vy0+GHG6qdrqDSNV5G3LW0TYGjqPyW+arSx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j3dVoWxjP3lqbdUbfdb5qAI7hoYV2/3azri8T5ttF4jSM3zVUNr5f3moMxJJmb7v3ai8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KRrhZPu0AQi33CmSaeu1mqyqs1PNuzUAY8lqy52ruryj4zfCO30vUX8VW37m627ZYj+8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37HXO/FLQX1TwXeQq25tlaU5BLU+U/jJ8FW1L4AyeI0EzahDcefz/AKvZ92vB/Desbflb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4t0m11L4MzaXGv8Ao8ml+Rg/7lfnVf2raDqVwki7WV2WvcwMr+6cdSNi/qd4sm6sO5fc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Vs16ETzxlMZs0lJuFbxAWik3CjcKYDKTb96lpOzUDjqLpemzapfLbwpvdu1R12X7O8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/wCemowr/wCP16N+3x+zncfAn44albom7T9W/wBPs3C7flf5tn/Aax9sa+zPCY6lT7tR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JLRRRWgEittWiiigCndQyQ72DfervPg3dLfaslq0e5pF21xt1D50fy11Hwzurrw/4m0u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APrz4e/GKb9mvwTHqX2Hzks5V82CT5vM+av1K/Zb+MWifH74T6b4m0WSFLe+RWlgibd9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2fEBdcaayT7vycV9If8ABDf9qC6+H/xquvA2pXLLouuJut97fKsq15uOo3g5I9jLcQ1P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t+7Uf2T/AGa2108SfdqWPRV/u18qfSGFHY7l+7TG0fd/DXTLpaqtQyWarQaHMtof+zUM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3k0Lao1AHITaW/wA3y1CujuzfdrsWsY9rfLUf2Rf7tAGHpujsf4a3NP0vav3atWdmqt0r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NP0vavStaztdtJartWrcbbVoAmgj21NH1aqvmbVpwkYUAX7mPztPuF/2Gr508QDy9Qu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GPzLWRf7yV84+OI2t9duV+787V6WWfGeDnJ5L4w0dodQmbb8rVyqt5Mj16b46s91ju21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a+qwu58XW+Izppt26qr96vyae3zfK1Qta7fvV60ZHPymBeR7GeuR8QW/7xq7LWF8pmrk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WvhDeNb6tNH93dXaa1HJI2771eb+C7p9O8To33Q3y16hNHJNb7lrjAg01dq1pw9az7NG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6qiBPG2Kl86q9O31QAuqSW7bUrW0m6m6vuqrYiMfMy7qsNrCN8iLQB0ej3H2q8hT+86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DXdo/gGxh+75cS18F/DmH+0PFVjD/AHp0/wDQq/QrTdPW10mOH+6qLXh5tL3UfS8Px+KR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VauNJ/tGJfmpIbVI13bat6bIzMy/w18/E+nJ9PtVhjVcVcWbb8tQ/wAH41FJJt3Vt0M5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SXy/2qPE2P7kP/oL14P/AANXuH/BQLUk1L9qjxRs/wCWaW//AKC9eH1lH4jxK25XPWo5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3RwzVtE4iTfSP96oI5Kk8ymA6oz1qSmstADP4PwplSVGP4qAClP3RTG+61GdqUANk6Gq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Vdm+9QA1Put9Kru212qXs1QSdDQVIbuxG1V2+61TfwNULfdagxGK2azrj/WNWlnarVkT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1iDP3qa/+r/Gmq2/dQ0m5cVpE5SI9WqN/vU+m7/maqAjZflaqV195qvP92qF4336AMuX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Vx+9VbcfvGoAy7iPzvGmlL/euk/9Cr6rX93Cv+ytfLViPM+I2ko3/P0n/oVfUl022J/9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+InPivVv+u7V574mX/Q2/wCBV6D8Qj/xVWrf9d2rz7xN/wAep/GumJynL+Av+RnP+61d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HgP/AJGhv91q76Lo/wDu1sBJb9KjuvvtU1v0qvcfxVoBq6HCmz5v7tdX4V1aOzhfb9+u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vPhr4EbXNYjhZtqyVjLY0Ppv4D6prF94NhZpreG22L/10rtFk8vdukV63vh74H8P2Phn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Q/L8jfep994Ntfm4rjiZnMTXkf8Adqv9qhb+Fq1L7wikO7YtZ7aK8bfKtEgI1t4Znrc0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7q1kjX5ak0mO8Zvl3URA7X+xbXbu+WmK1nZ7vlWsTbeLH/FUS6bcXH3t1UBL8UtajvvC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PAeufYbGSNa1viV4bm07wj5jf30rI+Heg/bNPkkb/ZrM1iew/A9v+Ku0pv8Abdv/AB16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/wAVhpa/7T/+gvXvT96Dppkkbfu687/asm8v9nXxzt/6BEv/AKBJXfLJ8tedftXtn9nX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/AEF6C4nLfsY/u/hXq3/YXl/8diiX/wBlr0C8uPlrgP2O/l+Ferf9hi6/9lrtbySseY1jE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4sn4qbd/y5S18D/8wT8a+7f2jpP+LI+Kv+vKWvgydvL0dF/vNXz+Z9D6jIvgZHC1O3VX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mVEjkkZuyLuavPonuvY+mvh38vw90X/rzirVztas3wTC1n4I0q3b78dnDuq2zfM1ffYO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Uky7DdeXuomvufvVT3CoZpvvfNXYZFt77mov7Q+VvmrMlvMfxVE158rfNQBckvvvfNWV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ect81ZV9ffe+agC1cXy81Q+2iqU19/tVW+2mgDZhulbdVqO6+WsG3uqtR3OV+9QBrR32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LWHDdKc/NU0NxQVGR0lvq+1W+apW1gbawIbj73zU5Zv9qgo121j5mpq65t+b5f8Avqsv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9qS5sPEGtafb/8ALrL5UX/xdAGn/wAFXPiFHqFx4f0m3mV0jiaV0H8LM3/xO2vEfhj+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+11jRLaxe3uJFRfMn8tvv7a8x8ZfEDVfHGuRzahJ9qeFNma+nP2Nf2nNE+EPwFksdcvG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0H8USuv8A9nQByf8Aw7v+JzLxZ6T/AOBi1x/xE/Zv8RfB+FW1q40lH3bWEdx5ldZ8aP8A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Na6L/oNr93KferwLxD401XxVdPNf3k0zM2752oA17rWrWx+83nP6D7tZ194qmuF2x7Y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fxbq6rwX8HfFHjld1jpN5cQt91xF5at/wJqAObkunkb5nZmr7+/4JAqv/Co/F3y/N/aU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P9hi5mVLjxDeR2Mf3mgg+aRv95q+yf2Nfhrpvwn+HeoaXpbTPbzXi3DSSNuZm+7/AOyL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2565r4hSf8U7ff8AXKuk3/M9c14++bw7ef8AXLbXmyJicna8ftUaP/07+Gk/9H1j/F7w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8Yf8fH+kWFrFL/uba2oW2/tWxr/AHfC8X/o+vLPjF44m8O/FjxFq1vcTJc2M8TLs/2V2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68OWfg++03S9NvftNnI3m/NX0d4FX/ik9N/69U/9Br5D8WaknizWrK/8ySNplTbGf9XX2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3YJ/dt0/9BraJnIv/wAbUUD+KitiSu7bd/8AwGqti3zXP++tWpF/1n/Aaq6Z832lv+mq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oooAR/u0ynv92mUGlM8m+LUdjD+z38RLizufMa4v7RW/6Zv9o2Mn/j1er3F1/Zf/AASn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8Qae3/jkv/wARXhXjobf2a/F27/l48Rw/+lTV678Trz7L/wAE+7CH7vneI7Jf++Ypa4a1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rdfZ7H9lnxV/z8efF/wBc5vn/AIq9g+Cn/JKdB/68RXjfxA01/DP7N+q2tx8zXV7Czf7u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Z/DnSY1+7HZJTpnNKJr0Uifdpa6YnIFFFFbxAjpGXdS0V0fZATYKWiiueQDvLptSU1lq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R/u0AQv96kpzLmk2Gg0Eopdho2GgAZV2tUEv3KmqGb7lAFeSm06Sm0ARP92opKkb+Ko3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pH71HQAUUUUAFNEdOooAHXYlR09/u0yj7IEK9TVXWpvK0W/k/uxGrirWV44k+y+EdQb/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RPmD4tHb8HdY/wBqB/8A0Nq+a9DumgXdX0p8WofM+FN4v/PT91/309fP6+GfJVtvFe3H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a4k2q1adpbyTNVXwr4dZr75mrs7XR0t221JRza2si/w1BcGSFW+Wuyt9LjkbbU3/AAiM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Dh9P1ySzk+Va6zQ/H0lvHUv/AArtGbd/7LVm3+HqhW20AaUfxgul21i+K/i5dTeH7uL+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Jt+Vqo6h8NZrgsnzbWoA5m6bb8N/BqdrjW3l/wC+FWuA8VfNrl5/11r6B1H4Wxx+FfC8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Pl/iavP5P2fdbvryaRo428xt1BPKc5b+C5ovBNvqu75JJdldr4D8bP4Z+FviiKG4uob6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+VX3N/n/gNaXx88Gt4L8F+HrWNNtvas8Uv+/XmUervDpN1Du+SbZ/47uoDlIbP4ha5/bE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mXa7yt96op9cm8RXDPIq7m9KzGH3vmrp/g7oK694ut7b/Y3f98//ALNBJveDbD7LYrx81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33xk1RoY0W3023X/AEq5PyrGtVPBvwbea+2TfMtfUHw7jTw74ZSxtbdbe3UdqAPF/GH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2n/9Pjxf9815d8epPJ0Ozh/vV678TLn7Rc23zf6yWWf/AL6avI/2go/9DsflrlqGcjyV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+w1EytWJmV5Leq7WtXfKP92kW2ZhQBWt4fvLS+T83y1Ya3Zamht/3bVMgIYY9q05I9tP+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+4aor1NXn71QX7zUAeq/sk+EbHXviRNqmoXMaWnhW1bVnt9v7y8ZPuIn+15mysH4wfHr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Vbxms1fdBaJ8sMP3vurXH2GqXOmvJ9mmkh85dj7G27l3K23/AMdooA/Ri1u5ZPvLWxp7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R7fb92nLZpG3yrXydM+opiWMK1djhotbX5flq9a2LMrfLW0TQrLHs/ipcbUrQTRXapl0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5o3+bbVWS1kaukks0VW4qs0P3qAOYureSPdVOQO26uiurNtzfLVN7P8A2aDMxl0vd8zU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jZqVdJZt1AGd5aqvy1LZ2rybqstbeXULah9l3UATf2K0i/epknhdJFbc9MTXmkG1akj1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dP8Aij/hJrV8u3/R7X/x/bX54+MoEuLtZH+ZmXc1fbH7f3jp9P8AhzZ6Or/vtUlTfj+4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Qqzf7or2stkcuIOZZV+aoGX71WZPlZ6qv3r1onCQP96oj1qaRdtQnrW8TMKKKKYAsbM3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vLfcqVm6fC8lwirXtHw98IyX+lq21W+Wp6G+Ho3HfsT/AAhm8VftOeE7NkZV+2pK3/A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/wDgtJ8B/wDhIPgvo/i6zhX7T4flW3uHC/eif/8AZpP2E/gTBb/EvS9bVdslraqy4/3a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f41fC7XvDF8qmPVLN4lyv3X2/K1eJWxFpcp6UcPaJ/PPefubpl/hp0Mm5a6P4zfD26+G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2juNNuHgYFf4VZq5i1+WvVoy5oXPNqRtLlL0fVqdUcbfeqSuggKKKKACvXvgDptn420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0ab4JP4q8hq94f8AEFz4d1GO6tZmhmjbcpDUF0zvvHngO88M3zxvukZe5rt/2S7q48F/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JcfbflI/3qyNQ+J1v4w0+G4uF/0j+KvQPglNa/8ACZeE5o1XdJqMKpj/AH1rnlG8Wj0M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O3TXGmxszfNsWtGO6asvwavmaOv8AsqtX4127q+LPqaZY8x2pPs+771Eb7aky1BoRNZrT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otzbvu0AHkLTo7VadFu/u1PCrUALa26rWhb/ACrVe3j/ANqrcEa7aAJIWxVmFflqvbx1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1J9loTtUy/MGoAuaWN0LLXgPxmtfs/iqbbXv2l/LXifx8tfJ8UPXpZZ8Z4OcnnWoWq6l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SZNPvG2puWvSdHh+0SMv8NW77w3bsu50U19PRlaR8jUjc8bkuVWEjbtrH1K4VY2rrPHV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XJ3GltIzbvu16EeY5znb6PzWauf1LT/mausvLdI2asm+hDbq2+yZxOWt7XddKy/wtXrW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6teb2MP+lMv+1Xovhv5dB8msDb2ZXZvMaprWFlVqsR2SqjVDNJ5LbRQYkd0zru21DDPJ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ms9LeatAI7e4kuF2KrbqtQabJatvkapFuIdHVlb5mqNtSe/VmX7tBPKdJ4J1z+yfEljcq2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O+H+sLrXhWwulbf50S7q/Me11JoWVt33W3V9y/sY/EL/AIS34e+S8mXs1214+aU7w5j3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8K7t1XLG3Rd3zVlR3Xy0gmcfdavmz606DKqu3dVd23GubuNYeGRl+9Vixjmvl3KzVXMZ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BfL/AGqPF3+7F/6DLXjszfu/lr2j9vSPyf2pvFv+5F/6DLXiKyZoieJW3E2Cqd1H8zVf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/matjiKcK1LuFKV201+tADvOp3mVX8ypFk+WgCTK0xlWhW3UbhQAxjtVqa3QU6RvvVCzU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ZUkh+9UNA4jd9RSL96pW6mo36UBIjX/VtUD/AHamP+raq7/eoMhD0rn5pv8ASHrek+4a5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Jy1iRX+VqNy7aRP9W1MUbl3VpE5QprdTTqbt3E1QDH+7VC96GrzD5ao3ifeoAyJfvNUV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a7VFANrNQBkQybfidpK7v+XqL/0KvqS6k/0e4/3q+U1b/i6Gj/8AX1F/6FX1LdSf6Pcf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vHEu7Xr9v9tq4PxNJst2ruvGm1tTvm/6atXnfi6b/R3/AN2uqmcpheCZlHiZv90139rM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93iZtrfdVq7+1uPvVsBpwyKq1XuJN26i3k/d1FM33qrmA0/Cd28bNuX5a7LT/Gn2Fdu7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8q10Gk6W2qDdurlND1r4Z/Ep9C1CORHbbuVvvV9TeC/jBDr2hx+Y25ttfGOk6C32FGT+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Hoa+c38NZgex/wDCWRybsNUcmtJN/EtcfNeJDu2NTY9UdVZqDnOsn8ub+Ja0NDhhjb5n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fhWarGlzX903yu1VED12NrFY/nZajbxBpdn/ABLXAW+k6lcLtZ2q9Z/Dm61D5mkbdVAX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8I+XG2794n/s1cl4J1pLfSZI0+Zttanxd8Dv4V8I75Gb76VyngVkt9Lkkdv7tc50xPcf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/vP/AOgvXvc0y4r53+Atxu8XaV/vO3/jr171JNQb0yZJq88/a5Xd+zj40/7B3/szV3sb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2Vv2ZfFv+1Fbr/5MJQaxMT9j1v8Ai1erN/1Gbtf/AEGu1uf4q4/9lFs/B1v7n9o33/ff2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wumxurnNYnj/AO1V8vwG8T/9e/8A7PXwve/8guOvtj9tbWF0f9m/xdN/z726N/4/X5zfG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b/rulctTB+1kezgcT7KDRdX4waLqHjLSdBt7n7S2pXSWuYv9p9tfWXg/wlpvgeP93DG9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wX8H/hvAnxm8H32nr/y9RPL/AM8/kffX3tuZq68LlcKfvEYjMpzjymtJrX3vnb8qgbWN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3VCyt81evGPKefuaral/t/lVeS+Zt3zVm/vP4aAZP4mrQzLX2pqja6baahy/96nbG20GZ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5M3zVpyW7fNWfdWrfNQBQZmbdUVWpIWUVXkFAEkLbamW42q1VFbFNaZvmoAuW9wzBvmq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FvN8zVftbrbQBrW6/LVuOOqFndLir0dwv96gqMh1fGP/AAUi8H+F77XIfEWn6h9n8Q3H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T++1fZ1fCP7X39j33xOvvtGof3f9V+8oKPnW3tVhVvmjb6VHIN27+Kr2oNZxX0iWzyPG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t+wb4f8AD198D7C5bTdPa/8ANeKWXyvMkmf5fvUAfKXgn9k/x146mX7NolxDG3/LSRdq7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AS/kvFSTxNqy26/xRxfM1fZS3CQ26orKiqvQLtrL1DVFhVtjUAeUeCP2VfA/wANbVfs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uu6tnUJo9Pj8u2jWFF7Iu2tfWNWeRW3NXLahfbmbNAFe8uN0bV6t+zquPCczf3n3V4xc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5j2+C9/956UvhMeY7XdxIa5j4jSf8U7J/tOi/wDj9dMW2xvXJ/EqTHhv/eniH/j615sj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mqr/AHfD9p/6HPXg3xe0Ua9408W3G7/j3ul/9Cr3qaH/AIzO8cQ/88dG0/8A8eRv/iq8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x+27/AJev/Z65OU1jsZWow+WfD0f8TbGr7S0llj0m3/2YE/8AQa+NNaXb4m8Kx/wsiV9i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JWkTmqSLG4UjH5ahVm20u41sSIej/wC7VLSfns5m/vS1cZtsb/7tU9I/5Br/AO/QBoJ9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0AFFFQ6j/AMg65/65N/6C1KXwjieF/E1t37J91Mv/AC/eKoU/75ldq9G/aMvP7O/ZB8K2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/wC+Uf8A+Krz34jf8mg6J/08eMF/9Det79srXptH+B/ga1t13/8AEyllYH/cavOlTvI9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PEzyafY21j9ot9N3RRSxS/8ALGdHr6r8Ix/Z/DdrD/DHbotfE/hPwdqtrY29zq0lwiXEv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18rTIl/6ZLXRGNiZR90l6CijcvzUm4VtE8+W4tFJuFG4VvEkZRSbhRuFdH2QFooornkB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96m1JTWWgCGiiig0CiiigCOoZVzG1WOzVA/3aAK0lNqWRc03YKAIH71Gw+Wp2XG6o3+7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JF+9UOFoAbRRRQAUUUUAFRJ92plXdUSx/eo+yAij5a5z4tTfZ/AV7/tLXTY+SuN+OE3l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sL8RUT5t8fap9q0N4fvKzL/6FXnraWszNxXomraN9qjZWrnb7S1sy1esdMTB0fTfJnrb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aT7tatrbqq1oMgs7Da1a9nZ/LUdvHVy1aucCa3sVb+GrkOm/L92pNNj82tyzs1ZaAMeP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po7Pafur/wB81tNZrtqFrfbQA7xcq3Fnp67f9Wm2o9HtdsL1d1y33R2NaWi6Svz8UAcB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FbqzjtftG1WbB/8AQhXzb42+HOq+E42kuoWhh3bfmr7mj0dUWvBP24rX7P4R0df+nxqA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9Dh174wWccy7kWJ+P++68or3X9gPSX1D4vbl/wCWNq7/APoX/wAVQTI+s9L8B29jNuSP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Fd/7taFnY7o0asrx1dNY+Gbnb96sZEnhHxEk/wCJ9a2/8UcCN/307f8AxNeZ/tBXCt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o3jJvtXj6RP+eKRRf+hN/wCzVi/GLxDYeH/ALW9vb2/9sahKkUsvleZ+5WuXmuY+0ueE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asXCsqtWbdXG3dQSWY9lSqybf4aw2vmXdSf2k2G+agDY2pIzbaeyrHHWfod00wbdVy8b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Rn2UoXbUci7mqQGs3ytVfyfvVNR5ftQBDHD81WNlJHHUvl0Afptb3fy05bjdJWbazfLV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n01M3NJmWtm3uBGtYWmrtWrqyNtreMTY1PtoqCS6+9VPzWpwG6tzQe1xionmqT7O3+TT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Jt1QSbfm+WrLWbCk+wCgnlKL/dqHlq0/7L/ztoXSttBnymXPbv5bVQm09pGauimsX21U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Mg5TJtdH+atC1sFiWrkWg3G2kk0W5FSHL7p8ift2a59u+IFnYq25bO3ZmH+9XzJrEm3f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aRNb/F7UmuvllVF4/wBndXzz4uaNbh9v3a9rL6douR5lTc5eTlmqvJViT75qH/Zr1ImB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8y4Wqcq7ZDWxmNqM/fNPVt1KV3UAXtJkaNVavpT9ld47jVIbG6+ZLpFavmezby46+pvh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+F9a08/Z7nT0WKX/AJ5/L/8AY1Nb4T0sDG8+U/Sj9kvwSui+G2vNm1pFVI69ws7Vo9zL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+74Y6Lu/iWvWtNjWRv8AgVfK1qlpM9qVE/MH/guV+ySuh+IbH4l6Ta7bfVtlvfoi/dm/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f0Mft2fB2z+MX7K/i/SbqPzGjsmuLf8AhZZk3Nur+ey6h8m6kT+67LXrZbW54cp5GMo8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Rtioo/4qdXrHETp92nKu6ooX3Zq5FH8taHOV2XKtULdTVqVdoqqy4oA2tFvjHaqq/wAN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AkHx28Gaft3edfo+PvfxV4BpJ2w19mf8EYfh6vxC/a002R03R6SiXGdv3WVlxWNTSLP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4Zs/sdjs9lq/HbLUtpZ+Xuqwlqu2vj+U+vjEhht1XdU0cK/NUqpspjTbaxAPs4pPsi03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QAx7VRR5O01Ntajb/eoASFKsRfcptvHVqGH5aAHQirEa4pIY+KmjXFAEsa4WpI6bH1FS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iv7YPh/ULH7B4gtv+Pa3/dXQ/wBj+9XtNn0/z/tUeKPDdv4y8L3mn3KK6TIyYNd2Bqck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WPjnQ/Gm6Her/jXL+MPHl9fO37ySNfZqd4k0G5+H3iK+0u8Vl+xysi/7S9mo0/7Nefe2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94+FrRlCbizmhqCySbmdmaobzUm+bbXVzaHayM21azbzwusjNtr04nGcPeSOzNVGRmbc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yy/+y1jyaX975fpVBEo+EdOS41Ty3bc27bzXdR6bJo901vIjD5dy15/brJperJcK3+rd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tt4y+Gum+IbZVVmVYn21jI7Y7Hm+3crVUazdmrrvD+hp9suILjburT/4RWH+7WXMcson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tTWMNxIvy7lr0KPwxaqvzIrNT18LwfeRKsg4KXw7JJ9/5q0NB0NY1ZWFdFfaX5MbfLVP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kBh6loPlu+1F/Cvb/wDgnr4ikt/HV9pbPtSRN2DXmzr/ABMvy12n7JusQ2/x+0tIflFx+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qTO7LZWxCPuC6sVjj+WqLR/7VXrjdIu2mwaa0i/NXxktz7yOxmrZrGzNVm31VrVdq1PJp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urHmkKWx+bv7fkvmftN+JH/56RQt/wCOtXiUP8X0r1v9t7UGvP2mvFG5vlj8pP8AvlWr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U4+6fP1txaim+9UtQz/61q0OIjkqF+9SSN96oGbG6gBKcnSo/Mp0clAEgbFFN30b6AEf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+ZqYzNuoAgm6tVerE3Sq9A4kdB6UU1m+VqAkIf8AVtVd/vVZP+pNVaDIimb923+7XNSJ/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+qaufYZuHraJy1hsX3Gpyr+7po/1bU9Pu1pE5RlTRx/epI1+arMMf3qoCs1t8tULy1+9W4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DarUAc3cx7Sarxr96rV999qrx9WoA5WOb/i6mi/9fSf+hV9RTTf6G9fLsNv/AMXU0X/r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a33Wb1mZyPi/4rfEZYde1S3t2/5av/6HXmt/4kmvGO52rU+JA8zxZqjL/wA93/8AQq5f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mbHwxuGk8RTf9cv/AGevRYZtrV5l8MWz4im/65f+z16JHJ81amFbQ2LWb93TbiTdu+ao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UGJni4kt5m2tXXeEfFD2i7WauTkZVmZa3/D+m+cu5azND2Dwv4kjmt0+avbPhnrFv/ZP3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vHCtes+AYZIbHbuauM0PSPtkMk3361NPa3b+OuHs45Gk+81a9msi/wAVAHZx6Xb7tzSrW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zSLXm8Ud0zfeatrT9NupI/lZq0A9W0fUNNtU2s6t/wACq9J8TNN0Nfl2s1eeaP4ZvLqP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E9zqTbpGb8aAKH7QHjr/AISTwnCqrtXcn/s1ecaTI1roKtXpHx+8Ir4Z8I27f7SV5xpN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rMcT2z9nf/kbNK/65y/+gtX0BPXz9+zp/wAjZpf+5L/Jq9/uaDppjVk2xNXmP7Zlxu/Z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/AOj0r0mT/VtXlf7Z0m39nHXl/wBu3/8AR6UFxLP7NTbfgza/7V7dN/5NPXTXTZ3VyP7O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JvvXF03/k1JXSXE26Rq5zWJ47+2bH5/wJ8QR/wyNCn/AJHSviH4geA/7Q8C/vFVk3q3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5PwJ1Xb/AM9bf/0fXw5qmrSXVq0bM22tMPI2IfhPoMel+JLF1VV8tv8A2WvorT9WWa3+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+az1BX/u16L4b8YPtZWZmr0IyMz1G3bzFqX7LVXR/mX5q1/L+WurlNCg1vUfk1dkX71R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Ial+y1NGq0rMtBzlZrX5WqhdWf3q02m+9Veb5qAMWaz+9VGazroGh3VA1kDQBhfYWqO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6bv/AIac2kK38NAHJ+SyNTo5GSukbw+rfw00eGVP8P8A47QBgreMtSw6m0da7eFcfw03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Jm6xdXGoeH76G3maO4aBliP+1X5j/ExdS0XxxrFrqk3nXi3Deef9uv08utP+wMVr4b/b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Sa50mzW3uo/knO3y/OoKPB4/my1fY37IerS+EfhXDDu2vu318v8AhGxuPDOuJJNGrbew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0VHR9+5d1AHsEPxCeZvmm/CpJPGCyL9/dXkqatJC33mqX/hKHjX5noMz0K817zFb5qwd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Kbxky7vnqnJ4wZt3zUAdNNfMu75q+hP2e28z4Z2z/wB5n/8AQmr5R/4Spq+qv2d/n+Ee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AB9qUvhA7GVtsLVyHxS/5Bdgn/PTUrcf+P11zdBXJ/FL5W0FP+emrW//AKHXnS3AqwSe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+ednp8X/AHytfPvjCbzNL8Wt/wA9L91/8fr3Xw9L537U3xam/wCebWkX/jtfPniCbzPC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Sdf/AB+uflNC5dx+d8SfDMf/ADzdK+xoV22u3/ZWvj+1XzPjJocf910r7E8v5dq/7NET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jqaSPbUL962Aa/3G/wB3/wCKqton/INP+/VmTiJ/92qmit/xLW/36ALadKdTU6U6gCVf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0G+b/pk1W4fm21k+NJvJ8P3/AP1yb/0GgqO55P8AFaR/+GRfhTa/8/ni+WXH/A6y/wBt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3/PFbhq3PipIn/DP/wCz3b7f+PzXLqVv9r564/8AbU1BX8aaJb/wx28rL/31XOejH4Q+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/wDTxa19I2LeXpsf97YlfOHxEVvt3h2P/pvF/wCO7a+jF+S12/3VVaqRzyqbjt9G+m0V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PlptNb7rV0RAa0lCyf7VNkptbAWI5KkqrHUw6VmBJ5n+7R5n+7UPmUeZXOBN5n+7Q0ny1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OaSm+ZTaKAHeZR5lNooAKjbq1B601m+9QaDH+7TKe/3aZQBG/eoW+61TP3qFmXa1AEcl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Bq9TTqavU06gCOnx/dNMp8f3TQAtN2U6igBpG2Nq89+PV95PhtF/2q76SZvmWvPfjpa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ah8RUTxm4td0bVz+vaT+73/er0iTwezQ/erL17wWwsWr0jSJ5vDGsNXrWbdUeqaW1mzV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0NjYt2/2quW8Dyt96sm1Zd33q39FhRo9zNQBu6PYrtWtSNfsdjNcMsjJbrvbC1l6f4k0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/wBrzG8vy6w/i38bPD114Zv9Ns7+OOa8g8jIb/V/w0AYH/DZ2hqu2PSbpvq9Qw/tiabN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/TSvIFsfCdr80LXUzbf42qzo/iTTbfUrZIdLhmXdt+ZqAPbfF37SFnFq949rprSLpsUP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P7c1zCzbfDsa/wDbxXKfFzxhcajqHir7R/z+RRRf7leT/am2t81AH0Av7b2qD/mE6av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8avjZqXxW1OOa+k+S3bbFEG/dwrXFteP81Qr8zfNQBLGrNXr/wCx/wDFy3+FfxEe8ukb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Xd/7JXk0a/LVvSbxrGRmVtv+W/8AiqAP0y8EftDeEfF0ayJqsdrct/yymiZan+KPh+41/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0e2t/9V/yz+Svza03x5eWJ+z+Z/o9ewfs0+Pta1LxpY6VYa1qEGn3TpFLaeb+72b6ylH3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fM+Il/t/h215p8ZrhZfEH/XNdtelyf6R4615vveXLsFeN/Eq++0+IL75v9W61wR6nHDdn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u1gXm5matXUJPlb71Y81BRWZc7qZ5fytVhY/lpWj+WgB+jvsrQmkzHWZat5bVb875aAH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lXdS7BQpytL1Nc4Aq+lP2ChV20tAH6LQyba0tNbcy1TW1xWjptq277tfNUz6imatm3y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q9b2tdMTXlGQpvartra7qfZ2O6tjT9PXbWhZQh0/d/DTv7N9q6C300bfu1P/AGaP8mgD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lGm7a6L7AtRyWKqrfLQVGJz/2FaPsK1rNZ/eqNrWg05TJk03ctNh0/wAtq1vsLUi6eoqZ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eZvvVrf2evrUbaSjfxVIcp8m/t7fDWZtJh8TQx7mj/0e/l2/wfwNXw54n/4+2r9gfGng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T7yGO4trhNjo67lZa/Mn9pr9m3Vfgj42vrGa1mbTW3PZ3e390yf3N395a9rLcRFS5Jnk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DbrtbdQtmsbM1TEeW+2p5o18lmr2jkMeaP71UbhNrNWlc/cas+5j8zdQc5VqxCmVquOt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7a/4JQ6enxMvtQ0e8/eR2rqVB/ut8tfEq/NX1d/wSN8Wf8Il+0dbRs21byJ0x/vNsrPE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65eE9Dh0Gzt7W3VUSH7oFdr4f/1nNctY/wCuWuu0f7lfI4r4j3zU1rS49f8AD9/ayKrr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53f2wvhq3wn/AGhPFWkuuxVvHlQbf4WZq/oktLjarf7LV+O3/Bdz4P8A/CJftMR6rbx4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9W2U1uWrydzjzKjelzHwp1FFHQUV9RE+bJrPr/n/AGq0IfuVRs1q9/yzreJmQzN96o/L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GPcrUwNLwfoVx4g1SOwtV33M3yon96v3P/4JC/sGt+yx8E01jWreNfEviBfOl3r80af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/wAEq/g/o/xE/ao8Mw60v7mOVJ/++W3V+/8Ab2qWsMccasscKKiA/wB1fu1wZhUlGjof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DHDt3U/y1xU3kU5Yd1fNH1BV6mk+wmSrkdjU8cYjrnMzNj0vbU8dqqVdZlqJl3UARYWm7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tvtoAit4auQw7VpLeNasRjC0ACx06nRrinUAOjXatOpE+7Tk+9QBctW2rVy1k27qoW1W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gP7aHwvW4jj1u3j/ANiXFfN/77Q7rzv4fSv0B8YeG4fGHhu6sZlVlkRlXP8AC1fDfjbw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Ct5lq7JzX1OU1uaHKfIZ5heWfPEq6fqi6pH5ittf+IVoK2Y/wDarhJLyTw7qCsjfLXX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yRsu7+IV7UT5gj1yz8yNmVa5e6h2s1dtcQ+bbtXL6ra+WzVvE0OR1q1bzGZa7rwD4s/s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q3SuL1gM0Mm37y1u/C/Tf7et2juG+61TI6Iy90g8VfEO4h11JLZm3NWlo/xuuLVdtwu6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1lap8M7Xa3yLXLzGZe0X4yWepM3nbY/orV3mi6hHdQq8bK6N/EK8Vk8Lw2O5VVa6rwPrz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rSJx83vHoV9Z/bFdVWsWz0aG0um8ys64+IV1cblhVt1ZieINQW4Y3G6qNDe1CP7RIyQr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af8AC8tKdl+aOeuD0/VHb5q9M/ZJbd8atN/661jiv4TO/Lf94gfbS7VX5qr3F0sattaq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VNqTNu+aviT9CiX5NWYs3zVXa83NVHzGanR7masy5fCfm9+3Ra/2f+0x4iT/AJ6bJf8A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pXsP/BQqP7J+1RrC/wDPa1tZf/HNv/sleO253Fq76ex8ziPiY6oLn71T1Xm6Uzk1K8j1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Vmb73zUEDstRlqi3GjcaAJTIw/io8xvWotxo3GgCXLU1mO2mbjSUADfMu2q9SbqhZtu6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5WqOgJSBv9Sf92q+flarD/wCpaq+flagzK0v3WrI8v949a8v3WrM2/M1bROWoVVH3qkhT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cfK1XE5SQR1Yt4/vVHGv3qkturVYEkke2Osq9kX5q1ZmxG1YepPuZqAMO+++1V4+rVYu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Bi2MAk+JWi/9fSf+hV9J3TfZ7Gbd/er5o0262/FHRV/6ek/9Cr6X1raumzNWZmfnv4uk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9X/9Deubum2q22t3xVJ/xUWqf9dX/wDQ3rm7yT921d2H+FlSNL4Yf8h+b/rl/wCz16Fu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smk6tJJM21WXb/49XbR+IIbr5kkVv+BVRz1I3Okt7jatPe4/2qwbPUlb+Jf++qtLebl+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XUizNtaum8G69JGqq/zVx91cNHJ81dd4HWO6j+7QSezeB9WS5hXdXrXhG4hW1X5lryzw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d6Jp8kcO1WrhluaHb2OoW/mfeWtnTbq3b+Ja43S9Hkkb71b2m6HMp3bmqQOrs7mCN/mZ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4/nZa86h0WSb7r/lW7pfg65uo12u22tAPRtP8aWFj825Wq43xet412xr+VcloPw3uLr5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EK267nTdQB558aPHs3ibwvMlwjIyujJ/u15npN89vNbw7vkZV3f+PV7V+1V4fttB8K2q2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eG6fN9o1KFP9msxxPpD9nT/kbtL/ANyX/wBBavoGb71eAfs7/wDI26X/ANc5f5NXv1zQ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XkH7alyq/s+6su7/AJb2v/o9K9XuJNsb/NXi37bFx/xj/q3zf8t7f/0elY8xpEufs76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AGnuG/8AJp63tY8XWumyMsj4+teAQ/tdeF/gb8AdNk1q/t45reJ2VI2/vO7fNXyL8Xf2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NDD9q8PeGWb91HE/+kzJ/t1JpE+gP2mP2oNP8babc6DpV1b6lbM/72WL/Vx7X/hrwF13I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dB0uTam7czff+9Vxk2qy1pTibEWnx7WrpfDn32rnbNNrN/vV0nhf95I1dNMD2TQ7jctb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/huRmt/+A1qQyfer0o7GPMWGuKj8z/aqJm3UlMonWRf4Wpkkn3vmpifepH21mZhv96bJ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aAI6KTbt3VEzYoAuW+2rHy4qhbzVbhZmoAcI99Sxwrt+7RDHVuGNfmoAr7Pb9KjrQa3+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uu6P9osnZV+avkv4pfCNW1a6k8nczSM33a+xZbxV3JXAeLvCdvqFw7FFoKPhjXPC62uo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u/DhVfwjD/e2Vi/GLwm2h69N8vG6pvCN09tpaIu7btoA1NStfJVmrmdS1DyWb5q1ta1h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Vr/zGagzHXHiDy93zVX/t5mesW+usbqprqW1vvUAdha60rH5mr7T/AGa77d8H9F/65N/6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96vu39mdmX4PaKv/AE6o3/fW6gD0iuP+Kv8Ax+eG1/ibVrf/ANDrsIt22uH+JEjXnizw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/wCh1w1IgYHhXUP+L6fGm53f6vUoYs/7qN/8TXgmoTeZ4Jvm/wCemqf+hO1ezeErjd4w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bf8AvmJ68Qkm3fDFn3fM2qRf+zVyk8x0mk/vP2hNJH+0lfZduv752/2lr408L/vP2ktN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8qzN/tLUxJqDbr75qsy53VKzbt1Q1sBDefLZSf7lU9DbNilXL/8A485f+udUtA/48loA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QA6Ff3lY3xQZbTwLqk3/ADziZq11bEi1zfxyuvJ+E+uP/dgagqO55/8AFi226b+yzYf9O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m/5fn+7/AKuvPf2sm+2fFDS4/vMunJ/49K9ehfGT5viN+zDZ/wDPv4fd/wDx7/7CvPv2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68rdf/H2rnO6Pwm38QJPM8ceGLf/AKb/APs9e/xrttW3f7NfO3jKbzPjZ4ah/hWdv/Q6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HGNHSigdKK2iZhRRRXREBjLtpjLQ77ajaT71bATDb/DTlZdtV1kpyyZrMCSk3CmUVzgP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bqN1JuFJvoAduo3U3fR5ny0ANZvmpjNjdQzZpg/ioNB1M3Gk37VpNwoAST+Kq7Mu1qk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EfrUX3TSs2Kjz96gCROtOpqdadQBHT4/ummU+P7poAWj+BqKKAK5615L+0N42j0G4t4Z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iv8A4KOeLLjT/FmlW9vIyN5DM+P96ujDlRPVvCfjC21i3/d3C7vQtW9Daw3zMs27b6pX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ul6guxmuP9g17To/7RWrM0aTQx2q+pr0DpiL+0kLjwvapc2zMqr97FeJxfF64j3fvG3f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fx5oc1tJ8zSL96vEY/g7JJcOm7b5bVoMJvjJqjL+7l2fSqs3xU8QSbtmqTIvs1bdv8FZ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+1XLf4DW7Lue5k/CgDgm1a5umZpriSRveo1Z5f4q6jxV4BXQ1ZY9zbfWuXW1mWRlVaAHJ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+1PHGm2/3vMuk/8AQq7T4L+C/D+pXTNrDecrfwV7V8Lfh/oOleJrVbWxt0bzU2/uloA+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XXiJv+frWZn/ANV5nyLXL2PgvUNVTda2N5cL6pFX2NfC2/597eiz8RYXy41VFX0oA+P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X7Quh6t5Pr9lesGS1ksbho5E2uv3hX3tpviZ4Y9u9q+Y/wBsTVIb74leTC3/AB7wJQB5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fC//AAk1xb2q/fmb5TX154Z/Yp8AafpaQ31rNfSTQJ+983y/n/v0AfEte1/sS6Sz/GDT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6/4/8A7Ffh3wJoMeqabqVwqTTpF5Wd39+tT9m23tdB8XNJDD81rZTS/wDjlTLYzqSt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QatN95WkevEPFFw0l9fvnduf/wBnr2zwG3k29/J/eaVq8O1j5vtLf3n/APZ68xbs449T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PmatG6VV3VRf71M0FTpRJJt3U2oZm+9QARzfNVmGbcfvVnbm3VYt5KANKMbloplu3y/e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mnqu2ki+7Tq5wFVd1KsdCdKdQB+l1nY/L81a2m2a1XtVyta2nw18+fWxJobP5Wq5a6fT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NaqJrEbp9jtrUtbfbTbdVq1C1aRNixbr8tTqPlaoI2G2plb/AGqoCORqgm+7Vto1oXYq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8NL9hZe1aHnJGKjkuloAptZ/L92o/stWWuqia4oAge1XdSNa5/hqSOZWZtzVaiaNl+agD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ffDnSviN4ZudL1ewtb62uF24lTdt/wB2uq/d/wCzTfKFVExlG5+Sf7SnwJufg/8AErVd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dA/8MkTfdrz/AFLTzDY7v9rbX6Gf8FMPg6vib4S/29Y2+/UtLlXfhfmki/ir4Q8YWK2ej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a+kwdb2kDxq1PlkcHfLtjaotFh86b5lq5qEf7tqTw+n777tdRzcpka5brZ61JCv8LVH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veFW0HxUzKv3lrkFf7RM1TzC5ZHT+DfC9xr1rI0cbOyv2/3a9F/Z11TUPh38XPDuoW8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f9uqn7Kvjix8P+Kvs+qRq9tI69a+8PhL+z/4b8YaOniDTbeNvJnVvu1z1pe6e3gadtT7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azbf9dAr12OgwvIq/N/DXJfCu3Sbwfp77fm8pVrvvD+nt50ir/Dtr5fFfEesWoIfK3V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fBW5vvh/4Z8Tou9rV9khH8NfpFb6eqn5m3V5B/wUk+B6/HD9jTxhpfl+ZdWtqt5a/wB7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dVNk4iPPScT+dZW3Luoq5rWjyaHrFzZyKyPC7Lg/3lqn0FfYxlc+UlGxc0tVZm3NVyZW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5lar+ma4lureZ81bxIjE6vTfAFxq2gpfQxbl3bWrL1DR5NPm2OmPm/u13Xwl+Pml+G9H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7vNikiby33/8Cr6y+GvwW+Gvx58Nx3k1xDIt0v7/AMtfLa1alKVonRTw/ON/4JU+C7bR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NlkRXT/d+Wv24+WTc1fjb+z78H4/g7+0NpN1Hf8AmW2jzxJBOPvTLur9jrGb7RYwv/eR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fVZbRjClYd5dCrtp1JuFeWekPw1NqSmsuK5zMjZc02pKb5dADqkpqrup1ABH8rtUsbVF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TqSP/V0tAD0+7Tk+9TE+630p6feoAs21Wo/uGqttVqP7hrQBySeWrV8f/tHafHD8SLu4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fVHjbW10Hw/cTM207flNfGvj7xE/ibxNdXBO5FbYn+7XvZPTlfnPms+rR5OTqcH4i0tJ2Z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9L1S48M6t95tldFrl0x1DatR3Hh9NSt/mXa3rX1UT4w6rR9bTUrFZEb5WWqeuQLIrNXO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DW0n3GaupkZLhfvbqAOL1aHyVf8A2qPhjqjad4g2M3ys1XPEVttWT/ZrB0NWt9SWRfvK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bduqHULhWjYVRh1Jmtmasm81hpJmXdXOYyE1rUNO0+F2kXc9Z2g+KLG4mZXjbZWxZ+GY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0tL8J6fp+792rVtE5R2i+IrC2bbDCy7v9mtZre31Zd3y1i6hDDHuW2h2t/u1UsbXUFm3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63jt12qq16B+x1b+d8ZLFv7rbq8zO/b87V7J+w3pv2r4lPN97yUZq5MZ/CZ6mV/7wj6q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H+yP9mtqRVZmpnlL/k18TI/RoFC30sKvzLVmOxRV+7U+5Y6hkvlXdtrA2PzS/wCCl2n+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lb/APs1eHW8nl17v/wU2uv+MrL/AP68rf8A9BavAY5M13UanunytaPvsstNu3VXkfCt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ylSZqq+Z96rNx/SqbNndQArSUed/tVA0mKTzPegzLHnf7VHnf7VV/M96PM96AJxcfN1p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qAHNN96q5kqTH+1+tI0f+1QAxPut9KbUmflao6DMH/1LVXqw/wDqWqvQA1rdWhdqypoW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5WWmatY+Xp8b/wB6qjIxlG5j7KdCtFSQx7w1aROSQ5OlTW61HHH8tSQptzWxAT/6tqw9R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rasPUfvtQBjzR/eqv5W3dVuRfvVCy7d1AHDWdw0fxY0ne21ftSf+hV9Sa5uutNuVj+7t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ipo/8KrdJ/6FXvvxQ+JS+E/D9ykbfvFWgzifDnjKRv7Svm3fP5rf+hNXK3eprt2/eroP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w3SRq5SW1Zd2a21OgoXVwzZrPkVtzbW/8erWaz+Zqaum7v4d1UZlW116/s2+WZvxrTtf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qs2lMw6VDJ4beTd8tAGxpvxQuL68WN23bq9q+ErSTKsjfdavnvSdA+z6pG3+1X0h8Hbp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hznvXgvxI80Kq1d5o+srbruZa4nwfpeyNPlruNP09bhQuyuGW5mb+l+IIZGrpNP15PIr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a3LbRZFjbC1IG1o3ia3t2+VfmrrNJ8dJGvzLXCaX4JmupNy12eg/DeaaNVariBvQ/FRN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+Fraxr3yW8bbfatLw38HY5vmm27fevQvCvg7RPDsf7x4d1a8pXKfNH7SWsa1o+m2a6pu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2a4C3X5rWRPlaSJWr1X9vLXrPxBqGi/Z33xqr/c+7t+b/AOxryLzvsN5o8e7iS1T/ANmr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U6Z9Qfs6/wDI36X/ANcH/wDQa9o1jVjaqzbq+WvB/wActN+EMNvrFzf2ttHbptMk7fd+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V0urzVJtP8F6autv5W1bmdtsG+unm900jE+y/ih8dNL+HujyXWpX9vZpGu5jI+2vhT9p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b1/SfDas629q268k/wBXuWX+GvCdQufFvxy1RtQ8ZaxdXCyMqpbI22Ndrf3a6lvANjov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O4VIv+A76w1NonN6f4LbxFeNf6huuPrXo/hHwVb6Xbqyptrc8HeHVks96qu2t5dHRY9u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O3tW/hrlZrxWmbbXUeKrXy7dua5FLX94zM1dEYmhYj2yLXVeAbVMturlbdlXdXR+EpvL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r6Cvl2/4VoQt96s/Qv8Aj0H+7WlDHtVq7onOKrZp2w0RripVXNAEaxs9I1mzVPGqrU0a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Kamjtflq5Cg205Y1/hoAota7lqrNYtmtjyhTfs+7+GgDJt7Nlq9bw/K1WFs6kjt6AK8f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a04QqKzNBtRs33qWRcbqgO6gCpcDbK1ZF7CskjfLW1NDu3VTktfm3UAeP/Ej4frfXkj7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H7PG21K948QWa3Bb5a5u80NWZvloA8N1TwWzK3Fc7feB2yfkr6AvvDMLRt8lYN/4VjG7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wSyq3yVgXXg5lb7le/ax4Wj+b5a5u88Kpub5aAPEbrQZLbdtplj8bvGXheNdPtde1CGx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2OvVNT8HJJu+WuU1L4cxtcMyxr/3zQA3w3+2J8QtB27dcuLhPSRd1ezfsp/tHeIPjZ8Z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o0OopKkkS7ZNyt8vzV4j/wAK9Ta37ta9M/Yk8J/2P+0R4ekVfvXS7v8Avl656kQPYPBN5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/wCfjxNdf+zJXiEdrt+EelTbv+PjW0T/ANCr2D4a/wCh/CH4nah95f8AhJpf/RtePLb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bv8Aj415P/Zq88zN2z8QWvhX9obT7q/k+z20ZTe5/hr6t8O/Gbw9r1ms1jrum3ETLuUi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/t3ibUtv/PJP/QK8Sj+1Wv8AqbqaP/cdlqqdO5ofrFb69b6om6O5t5l9Y23VNX5T2fjj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xqEX0lauk8P/tffEvwr8sPizUHRf4JG3LW/syeU/S6//wCPOX/rnWd4fkxHj/YWvi74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p4qsdF1B9NuftT7ebdv7v8AsvW1pf8AwUU1DwwPtOoaJa332jfFF9iuHg8tFf8Ai3/f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TuqSvmPw3/wVM8D3yquoaRrlg3r5SSr/AOOvXb6D+3l8L/EHy/8ACRfYy3/PxA0dX7Fh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Pj0yn4Q6983/AC7tR4d+NnhLxNbq9h4g0+4SRdynzVX/ANCrL/aG1K3Pwh1T7PcwzfaG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Uo2Hqc/8Yof+MoPgnY/wab4VZlH/AAKWvMfjVJ/aH7QlvH97b9iX/wAfavTfivf+Z+2x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gGKL/np87b33f+PV5L46+b9pBf8ArrB/6E1c50x+E3rpvtn7Q+jr97ay19LTfe2180aS3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+6q19ITTfvGqvZnDzElFNVlZadV8pQU1+lOpr9KsCu/Wot33qlfrUfZq0AIzlacrbd1N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uFG4UyigB+4Um+m0UAHme9Hme9JsFGwVmAu/3oZsLSbBSNH8tADWm21H59BhpvlNQANN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ptADmbK1GzZo3e1Rs23dQBHJQq0ySSljkoAkopvmUZWgB3zD+Kik3Ckf7jUAHmUeZUb9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eZ718B/8FGrjzvjtGn92wT/0N6+8mZtzV+ff7dlx/a37RGq/NuW3gt0/8crqw5UTyvQ9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reteyeC/idY+KoVj1a3tZn/56R/u5P8Aerw9l2soq1puovptwrozLt9K7jamfY3gHQdH1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br/tvurB/aC+GFr4Z0FNWsNWZJlbb5Z/1c1eQ+Dv2ib/AMMybkSOb/rr+8rJ+IHxYv8A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LCv+qiH3VWtDQ9E8H6ouqaWjr1/i+tb9nGrRtXmHwj17/iaPC3+rm/8AQq9P0f5t/wAt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GrfuTdXF3Xhfybhm8v/AMdr1Zo1kbaVqhrWix+WzbVoNDlvC1kNNj+VdrV6P8J9ce41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m/75+avPmVo87a674R/6PcX1z/FHZzf+gUGh0l/qTfYYX3feqra3jRybt1c1qmrPa28a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nmffoA6hr59jrub7u6vmz4sSLq3ja8b738NfQsN4s0Mjr/zyavnTUGXUPEF5I33vNb/0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Dbaj4vj+X/j3RWr6n0W+uIFRXdmVR/eryD9mHRPsPhu8v5E2vM20E/3Fr1W1uqAMb43L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YZn2vu/9CrO+EfgnVPBdnrl9fWciLHpsyqX/AL2yu6hVpF/vVqeLLrd4T1h/+nLy/wD0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d8H6fcX3h+6+z/erO8UfsR+KtH8HPqEN1a3K7PN8n/lp96uv+Gdj+7e3/wBtP/Qq9++3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ad30aqb9a1vE11HqGt6hcW6eXbzXUrxJ/dVnbatZmw1JoRVGeldJ4N+F3iT4habc3Wi6T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FZVWP/e3ba5VmzQAN1NCttptNY/LQBNDdMparEd196s+pI3+9QBqR3v+1TWvPm3Vnxzf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la3G6rW+s+wq8o+Wp5QP1IsbZtlbem2vy1UtY1Va07Ntu6vnT62Jaht9qVbt4/mqGH5w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axJrdasxNioo12rUsa5rSJsTLJ8tPEn+1UO75qfsNUA8szfxVXkZ13VIszR9qFm3/wAN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WanyRs26ljs/loAj3D/JpqhWqRbdtx+Wl/s99tACfY933aIdNeRtu6rlrYvtqzDZSR0A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U8OmeWP71W41kFTRxv8AN8tOI+U+a/8AgoF4k/sf4arYK21Lx0b738Ffnf8AFCRVa2t1+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+CsjXGn/ABK0P7O3/H9py9P9l6+NLpblZGWbdu3V6+W6XPIxXxGNeSbldam8O/64fVaj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S9Q+x3Dbmxtr1+b3ThPp342fA2HxJ4g86zRXTanVf7y7q8z8Qfso6pYWLXWn2y3P/kP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/trQao1sutQw/dVf/HdtepaT8YtF8Tf8g+4W2du6NtrjlKR6GFpxZ8g6b8L9b04fNpc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4I+LPiB8MfEEN5osl1DDvT7VbSN8sy7/AO7Xs+o6fYWPk3Fwv2itLw38L7rxNI1zpse2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np06Nj9If2a7yPxN8K9JuFX5mRd1erafYra7tv8AFXjn7Duj6hp3wbtrbUP+Pm3ndf8A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rt+9Xz+J3O2nEuafpu7c1U/itau/wn8SJH/rG0i6Rf97Y9aNnMyrU32hv71cZtyn8zfxI0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d977RL/6G1ef3kPlyNX33/wXk8B6H4B/aWSTRdNj0uTUIFuL14F8tbqV3b59396vgmT5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I+RxUbVXEpsflqCR8NViTqart96uvlOOJajmZo1XdX0/+yp4y1Dw74Zmjje4ktpFXp/q6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bfAPw/8A2T4Hh/h8xVoqbHoYH4j3jwD4sudW8eaDNc3DeSt5E3/j9fsroM/naHZv/egR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f9h1S3toU/4+I2VuK/Xf4Kt/xaPw9/14Q18/jtD6jCnUeZQj7qPLoRNtecdhJGv3qdRF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5N1Np6fdplADo+rU6mx9Wp1ABRRRQBat2/d06o7X7rLUlADo6en3qjT71PoAsQybakW4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0A4H9prxd/ZvhtbNfvTCvl2GNmabcv3Wr6g+O3hX/hILNJm6Q14hq3hVbPdt+61fWZbG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M8qurNptUk+WtC3s/wByu2tW80UR3UzLVJW8t9tevE+VMbVNM/0rftp9ncMta19b+Zas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amhFqNr5iF+u6uZZfst8392uxkj3W7L/ABLXMeJrXy13rQbxl7p1/h/Uk1bS9qf6xfla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/iapvgTb/wBta1c2O75tm6o/Fkf2fVLm1f8A1kbbaxluOVP3OYq6X4suLf8A1rNXTeF/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46G1byWWRfmqp/Zs0cjMlbRPPPcNPisb6PfDtZqkXSUuJNrtsrzHwT4gvtLuPmbcn+1X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9q/I1AEniDy7NmVHVq9o/wCCeqtP4s1Z2bcsaKq/+PV833V000jbmZq+kv8AgnsPLk8Q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DXDmErUWexksb4lH1FcTsrN81V5NSZd3zVm3GsNhqy7jWmZm+avhT9GjRNa48Qbd25q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vGk/iqjrfiC28O6XJfX1xHbWsP35JG2qtBr7Gx8L/wDBR6ZdS/am1Jh91bK3/wDQWrw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25vjhp/iL9oTUNQ0+4jubWazh2vG25flZlrynT/HUesM1dWHj7p8rivjZ0Eeoo1SLOJB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F+X71Hm7vu11HMS3j7N1Z8klSXEjNuqnIzfNuoJkOZs0m4UwNuooMR+4UbhTKazbaAJv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NcfeqL7Z/nFAGgsn+1UlZ0d5U8NxuoAtZ+VqjojbKtRQZg/+paq9WH/1LVXz8rUAV1+W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eHrZF/haqM3yq1QyXDSafGu7+KgwkQtHU1rD8rU1+tTW/wAqNW0Tl1E8r60vQUr/AHq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G3Z96sHUn/eNWjqEzRo1crq3iJbeRg1aALeX3ks26qWk6HqniBJtUnX7DpsP3DL8vmVy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NjNbzNuvFbasg/hryXxh+0Jf+Ila3+0TeT6bvlquUDtvGmvj+3vMtplZoX3KVaq//CVX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VvVq4H4f3zaxdXTS/wAK11mmqsdq3zbfmrop09CeU5/x9C0lvGv+1XMtpasfu11HjST5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y0+Uopf2Un92lXS0X+Cr25aRcNTApf2Yp+6tJ/Y7MrfK1acfy083CKKAMux8N+Wyttr1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XBreosf3q6fwPrXlt8rVlKRnKJ9RfDnWnkt1Z/mr0DR/EUattZa8k+F+qbrVFb+Ja9P0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uQ5zpLHWlkm+Va6L/AISZbWz+5XOaXYp5n3a320dbm32/7NAE/h/xhJb/AHq6LTfiRcRy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NbhfnrtfCfga1Z9rLurWmVEbJ8RtWuLfEe5Wb0qzoPh/XvFTMzTTKtdroPgezjmXei7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g21Xeqq1dETSMbnyR+214Lm8Bx6Pb7t3mLtr53/aD8Xat4d8V+Hv7P8A+WempX0N+3h8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7WO5kt9teJ/FDSU1y80eZvvLZIv/AKFXjyj+9ZvT2OJ1RtW+KngG8h1p2a2bZugqn4N+B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q/N/dr0Dw1pqW9nJDt+VmWuisbNYV+7WsSzntF+Hsdqm51WmfEbQY4vAt9Gq7V2J/wCh1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+I//ACJ15/ur/OjlNC14Pj8nSV/3a0qreH4fL0tV/wBmrLfLmtOUDm/Fis0LVyf2f71d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fs7NurY0KsNv+8b5q6jwnp7SNWLa2LK1dd4PTyz81VED0LRW/wBHrVhH7usrRV/0da2o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I1xU0cdRxrip4/umqASOGpVj2n5qRW20ectAD1bFPVs1Xpgk8ugC6u1loA27qrx3FTQy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GrENqtQ21WY5NtACNDtqJl21M01Qv96g0IJGX5qqtIpq20O7dUDWtAFVh8tV5F2q1Xmj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AMe8t1ZXauduodszV0N1c/Ky1zl5cfvGoAguI12tWVc2ytuq9cTN81Z01x96gzMrUNNW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a6K4f71Ztx/FQBy91oq/N8tZE3h1dzfLXZ3FupVqz7i0+9QByreHY9p+Wuw/ZG0jyf2g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+Vasv7J833a6j4CzW3hf4jRalcbkaGB9pH+1urOpG4B8PP8Ak1fxtct/y8eLbivHtOjb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G4W4Rf9pd1es+DdUht/2O9et2f99N4guLjy3+VmXei1wel6X/AKGvy/erhlTMznPFFvN4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0yorf987a5r/AIVnbLu2xrXqH9j+1H9j+1aU42NDyuT4bR/886zZvhSjq37v/wAdr2X+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bW+WtgOD+B/gOPw78QrG8VNrQq7Z/wCAMtcx4w+Hq3Gi2cez/Vp/7LXuXhPRUhupJFX5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aSLs2/Kq1XMB83zfD9oVbalUZvCs0LNtWvebrwfG0jcLVKbwHC38K1UawHhv/CPXzNxJ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rD40sbaS6uGt9/8Aqvm8uuvm+HsbfdVa2/hj4H+z/EDR9v8AFewr/wCPrWVSUWVTjzH0z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lzD/ANA/wXbq3/fCr/7NXjl9df2l+1Bsb7q3Cr/3zuavbvGy7v8Agod8Rk/hsfCVqq/7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L/aMuZv+m7/+gPXNRjzG2yZkfEH4yp8K/jTJ4gjha/Wz+Vog1dXov/BT7wxcbftmgapY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OGn/ANveJNVx/tL/AOPNXmX/AAgZrSnH3jilH3j7g0X/AIKDfDrVFXzb66tW/wCmkVd7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Iti2/ijSd8g3KklwqtX5q3ngeSHdsFU28J3G1q35R04n6y6X4o03WoVezv7O6RvumGVW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jvVq/JSGz1TT/wDj3urqH/rnKy12Xwt/aX8cfCnWo7iHVLq4hhXaqPcP/wDFUcpt7M/S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p1bcK+KNF/4KRa1H819o8Mn/AANmroF/4Kgaeun7f7D3XO9P3e793Ryh7M+vKK+UdH/4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nh+8j943ruPC/wDwUI8A61tW4urywdu0ybqOUPZnu1LsNebL+1Z4M1JV+w65YzFv9vy//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Wh61brIt/C6t/cfd/wCg1lykcp1WflaoWPzUyw1K31CPdb3Eci/71SMu6p5Rcoze1OWR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XKLlDzWo85qbRRyhyjt9NaSimMu2kISo2k+VqKjoAC2aZJ8ysKRmxTd3y0ARyLmljXNR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QA6ikWTFO836UAJRRv8A92igBGXdTKkpGX5WoNCtdXEdjavNM+xY+9fnF+0xfLqXx08T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T/eXc1fpBsNfmd8cv+Sw+Kv7v29/K/3NzV04bcDi5v8AWfjR/A1D/wCtorvNAt/l3VZj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VoaHTeD/ABINFulfy921lavQtH+M0cMbq1u3zV5PazLHGrVqWOoR+Ww3UAemw/Fi2mk3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s7qP79eZeYp+7Q0jH7rUAelQ6jDfJuibctdV8Pb5LHQ9cb/pyf8A9CSvCMt613PgG8kj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kuLKD/nn/H/9jQXE177UvtTfeqzYybY6811DXJI75vm+7tqwvi6RW+83/fVAz0TWta/s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1kDLXiumyM14zf7NdH4z8VPN4f2f89G21ylrI0Tbh/doOc+nfhx4gXTfCel2//Tusv/fV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OfhbxpJodnGiv95FWvSvDXiJr6xV2b5sUGh7N4b8VKtv81XfE2sLcfDnV7jcvy7Iv++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0XV9sO3fXReJ5Gj+F92u7/XXCL/3x81BNQd8M/wDkIO3+2n/oVdF8YvilJ4L+HurXiNtm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2rlfAu+GHerfe21xv7QnipNaZbON99ta/f/2mrz5VDn5TwvVLdbWF/q3/AKE1ULOTzN1a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+03/AKE1Z9nbtGa5eYo7j4G/D3UPih4wbR9Pv/sy+V5t1+9f7n+wv/PSvsrw58CfAPw+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6T/Z/lebeXd+if8AffzV8S/DH4tap8GdcuNU0lIftMkDIxaPzP8Ax2uf8VfEDxD8QJN+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cSWd9sf+6m/y/wDxytOYD0z9qTSvhHpdjZzfD+6kubzz3+3+Vv8AKjT/AHX/AOmn9yvD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Bm35c0x5NtTVVuFb5qAJLeSrCyVnQybanWSpkBsae9aMbqF+9WJp81X1uflqQP1ns4W2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P5a0Le1r5s+wjELWP5auW8f3qLe3+Wrdvb1UTeMRPKaljt2YVftbPdV6101WrSJrGJkw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z1sW+lr/AHavQ6ai7qo3jEw4dDWRfu06PQlVvu1tfZ/L+7T47NpPmqeYrlMhfD6bW3UL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bf3ab/ZLsu7bRzBymTHose5vlpzaaq/w1px6W+5hVuHR6OYOUwWsdi/KtNhs3bd8tdVb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Yqx7vlo5g5TlYbF2Zvlq1b6XI38NbsemsrN8tW7Ww+b7tHMRynwL/wAFVvhW934s8P6s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GvknXNPtrHQnkdlVl+7X6Tf8FRPD8K/s9tfMq+dDeIimvyn+KXizypvsyt8q/er2sD8J4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FcJcXDbKxr7TxJGWWpri6WRmaq7ah8u2vUieWU0maHZt/hra8N+MLjTZPlZvlrHojkWN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fc37IfxMsfjlod54b1Sa3j1aFftVg+3/AF2z76NXcf8ACP8Air4X7tR0W4+zW/8Ay182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7wL4ittQsbiSGa3cOjhvutX6ffBn4sWP7T3wxt79fLf7QnlXUX/POWuXEU7RvE93LcVK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V+NGseNPCKWeoNHNJDEvllK+j4Wdl+dfmr51/Yl+G7eF7e5k27VjTbFX0Wmf4q+exB7U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e16VYHWuE2Pxh/4L/eKv7e/acgsd27+x7VIv++9z18A19Mf8FVvGM3iz9sjxy8z72t9S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/wCO7a+Z6+wymVqR8fjP4rIJVzVZ46tSH71RstegebzEcR+SvW/A/wAVr+30iG3SaRU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Vu+HUeGP71TI66crH2N+y78WNLfxJHHeSNu296/aP9kXxlZ+PvgXpd1bXUc/2WLyGCfw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/Zvh+3uPu7vSv1k/4N6fiFc698CfFFvcXFxc/Z71fKWSvKzCj7lz3ctxXvckj9DNlOUb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gooooKCqt1feS1T7W2saxtedo1ZhQBrW90u35mqVbhZPu1xlvrkjNt3VvaXqS+XuagDZ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kr/dqaFnbdQBejbbmpUbfVOHetTLuxQBP0NLuNRJup/ze1AD1anVHRu+WqjICHxJZ/2p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Jur5916Hy4ZoW+9G+2vo63XdIzH7uzbXg3xc03+xfFF0irtVn3V9Jkdb2jcOx8jn1G0u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TdWLcWqeYzLXS65Duhdlrmrfc0jK1fURPj5bkMjfuWSqsNn5n3a1LezWRmWtCx0HndVE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LXNeKtLa3U/LXpEipaq1cV4yukmZlWplE2plj9ktf7P+PWk/9Nnrsv2rPCNhpvxs1D7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P+eb15z8Odak8I+NLHUoflktW3Ka6TxVq95418TX2rXjbnvn3f7q1ye9c6+b3LGBHpql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y/lWte+kjs7dv9ms3S9upXDblrSJxE2k2rKv3avR2MrfdWpFVbH+Gp7XXo4VbctamYlr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19L/ALEMcOm6XrxUbfMVa+eNHvP7RvF2p8v+9X01+yZobf2Tqr/dVti/+O142bVLUWe9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atroVW8td9YrXVxeM3ystdhD4PjX5l+b61YXQbeFdrqtfBVK0j9UjTionL2OnyNH8zZr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34b/AGBfFF5ZyNb3Kz2TJIP4W83bX1peNY6PGWeaONfdq+N/+C4Xjyzj/YJ1yxt7iOZr6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mZqmjW5pGU6eh+LMfxc8QK3+kX/mfVa1tL+O19ZL81w3/fNcRN/F/FVbztu75Vr6bDx9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Fov7QUzTrI83zL/tV0jftMfbo1jkf5V77q+dt3zZpJF3L8rsprflOc+tfDfxysb5dzXK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iRa6k7Krxt/wKvjK11KbTVbYzL/wKn2fjbUrOTclxMv/AAKo9mVzH2lD4shb+Kr9jrlv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P41axaKu24Z9taWk/tKatat80e/6tR7MOY+wRcI6/KVqF5G2t81fNWi/tUTR/LMjV1Wj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132/Wj2Ycx7FDcfady7qFh3NXG+G/ipo14u77ZHub/aret/GWnzSbluY2/wCBVPsyZSNK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Ube9kjkb5quNr1rcQ/66Nv8AgVUY7m28xvnWo9mTzGhHqz+XVi31JpF61paTpdvfeC9Q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NwwtH/eo5bEmt9sba1QvdMKpMrfNUL7lpAXJLhmU1CGxHtqFW3UZ2rVROWRctoV3N81T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5e6oLrWtn8S/99V0RiYmk10i7tzLXPeJPH0Og7tzbq4z4gfGKx0FXX7QpkXsleNeLPjR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P/Hq0jGRXKep+LvjY0KuyyKirXj3jj40XXiCR49zbfWuX1PxM9+rLvZqywy3Tbf4q6I0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8m/f/ABNTFVXq9r2nrY3GxWrPT/WUuUk6r4a/u7q8/wCuVdvpp3acn0riPh1/x9Xn/XKu2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7tWBzXjGTaqf71c81xtZvmrc8cN8qVzJk/eNQZlj7dQuobaq7f9qm7fegcS9/bG1ap3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o2iZqhks6rlOmI5tabb96uy+Hdx9o/i+avP7q38uuo+H2rJZ/KzbamUfdDlPo34e6peQ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14ivI412szV4x4L+IENnCvmQ/lXp3g34veH12rcP5P1ry5VPeOH2Z6z4X16aZdzr81dR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tcb4R8U+GNWXemtQp7Fq6638XeGbNdrarYvU+0D2ZqaT47uLVm2orL/u1vaP8Sr9pP3c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UfDslv8AaG1CzZPatHTfiF4TjuNkd5bsy+laxqB7M2bfxJr2oybd8i7vug10/h/4U6l4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6u22sX/helnpsbLpelLc/wB2WT+GuP8AGHxw1a+3f2hqTLbfwxQNt21XtGdlGMeU439r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22/2fb7FgavL9cvlkurZW+4tmlbnxM+IFv480+6W3/49reRFU1zutQ+ZqFui9FgTdXJ1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q3Gh+Ws/w3b7PlrZkh+WtomZWjX5Wrl/i4c+FUH968hH/j1dUo+Vq5H4vN/xIbZV/ivY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wrD5fh2zX/pgn/oNTXHSm6B8ui2q/wDTJKfdLmtAMDxFHvjaubaP5mrq9ej/AHLVzjR/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5mro/DY2O1YVnFjdXQ6B/rPwqogeheHY91ktbUMfy1j+Gz/oK1tRdGrsic41Y/mp0f8A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UAeXSLGyVLG38NOZV27qAIRH8tNkj+XdU0nFVzJQA2rVq1Vd1SRnfQBp286qtS+dWdCz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z3ppkqPfS7moNBfM96bvptN30AE23c1Ubz7hqaa4+ZqzdQutqlaAMjU2VVaucvm+Zq19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dfM1AENxcferPuJvvVJNN96qczferMzIZpN26qch+9ViT+Kq7K1AEfl7t1Nksdy1Yt492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AYv9ms275aT+yj/drbjt1XdUnkrQBzraewqP+zPvcVvNbqKY1vmlygYDaXj+Gm/2b7Vv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UcoGKuk4/hpf7JXbW6tjlaPsNLlAzdF03y1m+X/lky1nahpe5m+WupsbXy9/+7VW50/c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J4bVpG+WmN4ZXP3a69rJdxprWK7axA5H/hHY1X7tXfhzpoX4meHl2/8AMSh/9DrZbS1b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dF8SWN+ib2s5VnUf3mX5qDajKx6RrE/2r9uH45XP8Nro1pa5/uvuRf8A2WvnXxIv2z4k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l/8AHW216p4f8VXln47+I2vagzXFz4sWJd/8TbW3Vw1v4Yea+vrlvma6Zmb/AIE26po6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MrVQm8Fp/dr0WbTMr0qlJpmG+6tbGPKed33gVJFb5az2+Ha/3K9SbRWZfu06PQV/u0Ae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lZ958PV2v+7/APHa9qk8OqF+7WbdeGVbd8tAHjf/AAr5P7tc9q3w5a3uG2r/ABV77/wi6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wum5vkWiOhUdD57uPA8i/wAFVG8Gvu+61e/3XguOTd8i1Sb4eq//ACzWq5g5jwa48LXM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3k1rS5Mw3Vwm30dq9svPh7s3fJWTc/D/AO9+7/8AHaOYOY8+sfit4u0f/U6reLt/22rr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8MbVTUvMVezp8tR3nw/bc37tqpt8M2Zv9W1SSeiaT/wUy8Zw7vtmk6PN/wBc0lX/ANq1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bs0i6r4emjb+/BcN/wCgbP8A2avAdS8Ex27MrJVH/hBY2+bZU8pPKfYWh/8ABRrwNfKv2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0au68M/teeBfEir5OvW8bN2kbbX5+zeAlbdtWqjeFLyx3bF+WtvYxDlP1E0v4oeHtWVfs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+XcI3/s9aUOrW18u6F1dfZv/ALKvykVtSs/9W8yfR2WtbRfjB4s8Msv2TWNShVewlbbS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o371+d2j/tmePtJVf+JtM6r2kXdXQ6T/AMFDfGdj8s32W5X3Xy//AEGsvZhyn3V5iq33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r5A0X/go5cfaFW50qZt3pXqngz9tTRfEFqvnWFxGzUexMZRPZOoorhf+GjvCrM3+nL+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8P8AxG0nxIqtaXkMm70aj2YHQ0UUVnygOj6tUkdRx9WpxbbRygS7fl+9UTLioWumXdVdr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sXjW8czL/DX59+OvB9vqXjDW7jd80mozf+j3r7+1BvM0+4avha2m+0STXH/PZnl/76d/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HJL8P0Zm+WnN8N0bd8lddCu1m4q1byL/AHa6jQ8//wCFa7X+5UifD9ox8sf/AI7XpVrC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azfwrQB5Bb/Dmbc3FLcfD+4jX5Vr3Sx8Hxyfw/8AjtWZvAMckf3VoA+dpPCd0r0f8I1d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dW/hWq7fDVDu+VaAPEP7Fuk/2q7PRdPks/g3dM/37rWbVf8AvlJ//ia7WT4bou75f/Ha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7Hj93HeJP/wLay0FRPDdesNt9cbf79VY7La/3q9KuPh/u3fIrr71Vb4drtP+jr/49Whs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lrPt7pY2r0TVvhe80bNtasuH4Ws275KjmOc5y31BriZAteneFbxodNRfmrE8P/DNo7pW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4ht1XbRzAN0/VnUt8zV6lM234T6Gv/P5fv5v7ry/nXcv9+vN10hbfd8teleLF8v4c+G7P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fL+fLVMqlokyMHxdrS6B4XRf4m+Va8f8Tas+x/m/1lelfGxVVbaFfux/ery/Vrf7Yjbf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EmFbwtIrNSyMq/7NaVvY+Xatu+WsaaT/AEhqzAhmb71VqmmfduqGtACqzR/eqzUbK1aA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qaONqft3VUQMO8j8mShZlWOrmsQ7axbqby1rYDW0243VqQqzLXP+H5Gb71dVp8atHWYH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Fvp/+zVixsuPu1pQWP8As18ufbxiUbfT2K1ah035q1bWxWrlrYLuqom8YlK10ltv3a0L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WOOpo1VVrSJrGJTjs9tL5DelaMMe41Ktqu2qNoxM2309pPvVft7FY6fuWP5dtWYU8xd1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uqRbVV+WpoY9itTWjbdQAn9nou6lhslbdUi7mG2p7dfJWgBIbNYf4ak2j/IoW6WRttPf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7ah+6zVOy7t1QMPmoMz57/4KaW8N1+y/qXnfdjuonr8V/FWqNqmqSOzfxV+zX/BVa1mm/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v2eSJmNfi7qC/wCmSf71e1l8rxPncd8ZTZf4qj2VYkqNlxXtU4nlyI/Lo8ladRW3KSFe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fhD4kunsbmSNJFV2AavGa3vCV89peMytt3LWMqd48ptRqShLmifuN/wT9+NVx8RNNkZ1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3+revqe3ZtvzLtr8zv8AglL8btQ8H+NI7G8m/wCJXqjRWrgt/qf7j1+mCs1fNZhT5GfV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rXpVlPvVWtelWK8Q9A/nr/4KieE/+EO/bQ8eWv8Az0v2uP8Avv5q+duzV9L/APBXDWP7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t3l3qwf98/L/AOy180P92vtMt/hHxOK/isgZ/mo6iopH+aiNsV6B5/Ut2+1q0rOby46y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aC4yOw1bVnuNDto93yrsr9Fv+Dc/4wfZ/iB4k8KyP8lxAs6If7/97/0GvzLjuWktNu77q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nxZc+G/25vD0Ns/l/bEZJf+myf3f/Ha5cVR56TPVy2X70/fff8A7tG//dqv59O8z5a+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vrN+3XEbMsaK9Z6+GbptQ33GozSL6CLy6DQ3r7WorWxZdrSP6Cuf1RrzVLNlWFY19T96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1JDs2su7dQB561vJYyfPWtpd8kifeq54k0zzt20Vj29v9hDbqzA6GzmRW+9WrDcbo/lr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7q6KzkaOP+9QBoRzPUkczf3qpQ3DNU0czUAW1kY07zG9arrIwp0cjNQBYjkp6tuqCNsL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fK1eXftMaeu6G+Rf9Yu1q9MVv7tef/tIDzPDtuq/e+avUyepJYj3Tx84pxdDmZ4qStxb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6f8Au7q6SFmt5NrVi+LGXdlfvV94fm5HptwvmV0Ed0sNvuWuT0eF5Pmremk8u320AU9W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WqzM275q3pk3bmrC1i48tqC4knhvw/8Aarjdtren037HGy/3a2fA+hqtn5jL81aN5oKT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Rl7p5jrjK42L/E1aWmeH1s7VW/iZadceGfO150/hjat5tPb7JtX+GpOWRz8lnt3bvmqF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w+HWuPvfdrRs/DsdsvzfNWhzGf4ds1ht1+Xa1fUX7Oq/2X8PUuG+X7Q/NfN3l7W2rXtP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23t0bairXzvEOlA+24MoyqYmTXRHqmqfEa10lWXzmaRf4BXL6t8TtWvt32NPJX1euch1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/vUy64ke5ZF3r7V8Sfp3LYyLrwXqXirUd99r1427slfPX/BY7T1X9hXXIf4re/tWz/21r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tyrtr5h/4LIP/wAYM+Jm/vXEP/odVRp+8ctfSMj8WGuqrtN96rH2b5Krtb19bGPKfm0t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ohG3dTbg/eq4iK8kjN/FVdz/ALVSSdTUdaxic5HRu20UbflqDQX7VtpPtO4fe21Ey7qT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lNaN8lxIv/Aq17P4g6hYfcupP++q5to6I1aqjEmR3el/HDVLVtrSM3/Aq2rT9oi8g+/u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uGb5Wq+Uk+lPBP7WVnp9q1tcyNtZa6Kx/aa0S8kZfMZa+Tlbb81PTUGjrCVMD7b8P/Er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Qozdi1bMcllfL+5voX3ejV8Hw6tJF8ySSBvZq0tP+JGraV/qb2Zf+BVn7MD72s/hfquo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DWuU+IF9/wAIhoNv9o/0e4814pf9+vk7S/2gPE2mNuj1Sb/vqtC+/aC1rXLPy7+6a6RW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TMZRPUNY+LT2ML/vP/Hq8z8XfGKa6mfEzf8AfVcfq3jKTUNy7vvVzszNNIzM26uqMTE1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ubdWZJdbmaolh+WkZdtUAeZt37ahs5GhmZqVmxuqKqjIrlJbq+e4kZi25qIdzf71Q5/4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N77WIVmVf3betZ1sRClG8yqcHIl8D/6PdSf7SV1VvfeTb7Fb7q1nX3g2bST+5kXdt2tT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q5Y5lSfwnR9RqPYp+JG+2bf9msVrFd33a6K4s/NqD+zVX71H9oRJ/s+qYX2Ff7tN/s9/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UaoPu1rHHQYfU6q6HOx2ci7vlpslq/3dtdMyw7qmh02O4X7tV9ZiZ+zZxc2ivNHU2j6H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H4bWRPlWtbQfA/nU/bByGD4X8TXmkr++XzFWuw0v4mabeLsutPb6ha3NJ+E32gL8i7a6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57dW/wCA1nzQOflZjeG/Hnhe3k+aGRPrXVWvxE8Jsvyqv4tVnTfhTpK7lksVZvUrWpZ/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ho5oBylXRfi94f0O4Z7faqyfK4/vVu2Hxs0OxX/QLCT/AL5qXT/hzo8a/wDHjb/981rW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20KL7LRzQDlKcfx61u8j2abG0at/s1VmHiDxdue/m2rXWabpMcK71Rd3stXGRyu3Z8tc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+F5Eb+J13VrLapJtfb82xVqHxkPsvh9tv99asW8jeXb/AO0i1XKBY0GHGoMtbjW+Y2rO0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dD9mXy2qTMyfsfyN8tcV8VLVv7Ps1/6fIv8A0KvSVtV2tXE/Fa2VdPs/9q8i/wDQqDQ0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+6irU11bt/drWs7FVX7tLcWO7+GtAOQ1yH9zXPtb/M1djr1t+7b5a55rdV3VoaFG1h+9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dvb/AHq1tDt9sjU47gdz4bTNitbMKfLVHw3b/wCgrWxDb/LXdH4TnKqq26iNcs1Wlh+a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btWmrJVjy+KrtHU8wDqrzLUm5lqGY4WjmAi8zmrdntbdVFv4qIbxo6OYDchVdtKzYrOt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LRzAWFbJqRdzVVjkqVZtqfeqjQe275qrszfNUjTfK1VZnba3zLQBDcSfM1ZOqXG0N81W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Uu22tQBm6pcfern7yb941XNUvm+asG8vG3NQBPJIvzVWaSq73Tf3qja4rMzJmZW3VGvz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1ZqANCzh+ari2vy1RsbqtO1k3pQAzyPlo8irFFAFX7LTfsXtV7C/3Vo8tfSgDP8Asf8A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QoWLdQBTW12LTGtc1peWu2oWjoAqW9vt3U2S13bqurHS+UKAMl7P/Zpv2P8A2a1Psi0f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/wCzR9j/ANmtT7DS/ZFoAx5LH923y1FHY7VK7a15LWovslZmhkyaUrdqrPoq7t22uh+z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+zUVdu2j7AK3f7N9qP7LXZQBzjab975arSaP1+WuobT1WoZLL71AHKtpP3vlqBtF+U/L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0xtLXa1AHJNouf4aY2i/L92uqbS/9mj+y/8AZoA42TQ/vfLVc6Dx92u3bSF21A+jr/do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C03/AIRtW+XYv/fNdp/Y6+lM/sdd/wB2gDhZvBMbK3yL/wB81QuPAse5vkX/AL5r0qTR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vm+7QB5w3gOP/nmv/fNQzeAY9rfu1/75r0htEx/DTW0PH8NOIHktx8N4yzfu1/75rNuP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/fNe0NoaZ+7ULaAjL92twPA734dtz+5X/vmsm4+G7At+5/8AHa+hrjwijbuFrPuPBq7v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Zlm+WP7v+zWvost9oZ2MjLtr2dvArMzMqL/3zVW++GUl1/AtBmeZjxhdR7ty1JH40Zm/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ldf4N1Z8/wALZFDfuf8Ax2swM/SfiYmllWtry6tXXujstdJpP7Q2rWO7Z4gkf2lRZP8A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szfuajb4W3ARtqKv/AaAO80X9rTxBb/LPcWdyv8Avba6jS/2wLz/AJaWCsv+w9eJTfDm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vw/vFb/V7f8AgVLlA+lbX9rCxkX99byLVu3/AGmvD07fvGkT/gNfM/8AwiOpW6/JNu9q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2Pf9VpgfSnxM+LX2XwXdPYyQ7WtX/wCuke6vlmzkaOFU/wBnb/49VXw74J1iHUP9KZY7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zURjygUV+ZKdCrf3q0k8M+X9591WLfQ0jb726tomgzR42Zq6rR7fdtqlo+nxxsvy11Wk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aWj6Xurch0TdH92qeiqu6ums4VeOgDF/4R2o38Prn7tdMtqrUn2FWagDkrjw+vln5f8A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7EuUZF+8n/ju6u5utKX7O1UY9NX7HcfLQB583hldv3art4bRd3yV3jaSoX7q1Wk0lfm+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PR+S6sn/AI7VCx8OxtI37uvQZtJXa37uix8Oj5m2VXMZnFxeG4YW3Kn/AI7Vyx0NWH3K6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2rMfhnYv3aOYDkv+Ebj/ALlTePF/d6DH/sOf/Hq6HULH7Lbt8tYnxadf+Ewsbf8A597B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ZyJkcZ8brfdNa/7v+s/56V52tqFVty16J8XrjzJrX+L5fuf88688uptqt/F7V5siTG8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l5Jv3jV0OvfvFPy7a5xofmagAooorQBvl0eX/sU6pVXdWgEIhal8vcam8ujC0AZ9/ZyT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Iu6uYvvvNXS3EhtbhmWaZPZH21ek+JE14rDUrHTdb+X7+oRbpP8Avtf3n/j9bRA5LSpv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NhWrlvZ+AdchZbm28RaDNJ/qnsHivIP+Bo+ySJf+BPWna/AeTVo2fw/4n8O6q/8ADaS3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qVQH7RWqqq1ahmVarwp8tTJDur5c/QoxLVveVdt7iqFva1etbfbQXEuwzbqlj+aoreP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S361ah+5Udum5avW9upjoKIVh3VatYflpPJ2ipo0+WgBPL2GiZVWJqdt2/7VNb5qAK9m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q7VqOSRbUfLUcP8ApDUAS2a/Nuq99oTbtqp/qV21WkkZQ1AGluVl+VqhktfM+7VOO6ZKu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APnL/gqo32H9ivxU3+3D/wChNX4o353XTtX69f8ABabxp/Y/7Jk2n+Zt/tq9SL/vj56/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VbHzGZaTGSUx/u0+SmP92voY7HjCN1NNooqgCrWha42j6pb3K/8ALGVGqrUdBUT9Ov2B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0q8a3+wahb7YpYov9XNt/jr9LvAviZdQ0WN9275a/D//AIJn+Ov7P8eXGms/+s8qX8E/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cfaPD8P8XyrXz+ZRsz6fKZXgenWOqeZWjDdblasXS4dq/NWtbw/K3zV4cviPZjsfgP8A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hH7b3jqPb/yEL1b3/vv/wDZr5i7NX6Qf8HBnwlOi/HLQfFEce2z1qy8qV/71wv/ANrV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5XK9I+NxkeWq4lWQZZqjTrU8i/eqJVzXpnlk8P3qmVsVFCKkoAsR3TLHivpL/gk/dPZ/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X8/bkf8AA6+Za+0v+CHPhGPxF+2dpc01vHcR2MDS4dd235WrOpKKg+Y9HL5fvT92o7d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ah+3eZ92ovO3Gviz7MueYv8AkUsclQRt96pY2wtZmhPG2KlVlWq6tTmk+WgBbpVkVq5r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QbdVPULLzFb5aAOb0qNo5K6bT2xHWdDpvlyVpWsflpQBOrZqSNs1HG23dTo3oAswtU0b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aN6AJKd5lNooAsW/zVwvx2/eQ2CN93a9dvC1cN8cl+Ww/wBx69LK/wDeEeXm/wDu7PF9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yQrcSbW+auw1ixV7NmriL26azmevuqMrn52XLWzS1/hqHUrxStZ39uNJu+ajzPtH8VaG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bp8f9qaxbp97c/zVYvG/dutN+G8DTa1dM/3YV3LQB6d4dsWVUVOldDDo+6N99QeH2tbG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SrbTZJEjb/Z4rnNDJ8XahDHNtt9u72qLSY3mh3NWRpdi99Nudmb5q6+xtRb2u2gzGxhY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ZvmbbSbm21ocZq+BfD6a54lt7dvmVm+avb5PDNnBarbrZqyxr2rzj4A2aNqEl9Iv+p+V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3EkjfalRm9Wr4PiLETnP2Ueh+scF01Tw3tes/yM2bw/Yxsypb+U1c74o8D3l0mbXVIbf61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Z7hWWs3UIbVsqzq1fJ+2qn2BwTeGfFGnq3kzW90v+9Xy7/wU0s/Emu/s7+INHvoVhe4W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evsY6fGrN9nmWGvAv23PBczfBPVtVvL/AO2PD8qP/d+apljKsPeMa1PnifjrefCXW7eP9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vvD1/pL+Xc20iP6V9FTQ5b71RrGv93d9VqafF1WMvfieFLI4TkfOE++Pcr28i+5Wq7eW2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aj4bsdRiZZLaP/vmuX1j4O6XeKzIuxvavcwvFeGqe7LQ8zEZDOPwnicir822oa7PxZ8I7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elc9/wAIPqn/ADxl/wC+a9vD5pQqbSPHrZdVp7xMx/u0yr114bvLPd5kbVTkhaP7wrtp1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UpLchpOzUtJ2auvUkZ/A1R1J/A1R1qAUUUUALuNJRRWYDNxpN1FFZgSUUUUHOFRnrUlRn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vVXmk/u0XU3l/KtbHhPwLqPiqZVt7aRlbuVrOWKpU4+8zoo0ZT+FGRHatcfd+96V1Hg3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94zWtt6n5WrvPDfw80fwbGs14y3Nyvb+61Tax4+/gt/3ar90ivncZnkublpHuYXLUvem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Bw/MqzXC9z81I3iaT5lj/dovpWZq2sSXkjMzM7VXt9zLuauGNSVSN6ruzuvGOlNWRen1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vHb+Y25m+aq810sf8W1aydU8bR6erKrb39q0p4eU/gM5VqcNZnTwrt+VqZcW6yLtrhf+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+WtbSfiRDINsny1rLA14mEcypM6K1s0VvmrXtbGGWP5lrAs/GVjcfxqtb+k6xZzR/LIte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rUJEv/CP2sn/ACx+apodBQfdjq5b3EbfdkVqvWLM33dtefUxGJgdkadCZTtrFYR80dbG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tVuzt/MPzKrVq2OnxsvzJXFLNsREr+y6EyxoetWMnytNsrqtFvrdv8AV3Kv9Wrlk8H2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f+EHmt932eZlb/eranxFVh8Rz1Mhg/hPTbG6Vo/mVW+lXbGSOSTbjbXkg0/W9P3eXctT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m/j216FHiiL+I8+tw618J7UtjG3zbqkWzVfu7q8ds/jpqunOyzWe/wB63dL/AGko1+W4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fUJnJLJaqPT7WNlXatW1sZmFcfofxy0TUtvmP5Le9bq/GLQwv/H0tehHMKDjzXOKWW1l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azaP+LdVy1jf7Dbr/Eq1nWvi6w8Saky2825d3eun0/Q3ul+Rtwrqp16cl7px1MNUhuN8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SfY2aM7ad4f8EzLIsjK30rYn0xraNlZa0Of2cjCW3Zdy1xnxesfl0lN33rpP/Zq9AZVr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0vb/z3qZaAa1vrix/LIGb6VoWurW00f8ArNv1rzGy1q6t1/1yv9a0tP8AFzK37xV/Cuf6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ftStsZVrnbixjjZt+5vpWwsn2qH5o2jrLvrGRS3l3C/Q10RrFBb6Wske5W2/Wp7O1kjk+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JZw7Wh8z3q7pfiTT93+kfu2raMgPQfDKr9hT/drZW2+Wsfwvr2j6paolrdRtcf3K6NY9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GUSj9l+ahbXbuq55dHl1oSVfIo+yrViigDPu7Vfm+Ws+a3X5q2LxPvVly96AKbQr81N8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Llu9ABbxrViNtu6oov6U+gBdxpfO+Sm01+lBoDXFUbjUvJb71TTN8rVg6tdYZqAJtS1h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Ut275qr3+pfe5rEvtS+VvmrMBNQutzNWbJIrbqjurrduqn9o+9QBM/SoX3U37TSrNQTy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+U9SLNTvMoDlHWKturYs2ZN1ZdrWlan71BRZVt1PSTbUKybaKALCzUqy5qKOSpFbNADvM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O3CgCVTtpNgpPMX1pdwoANgpaTcKFbdQAtFAXdS7DQA3YKNgp2w0bDQBE1vuo+y1YooA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KKAK/wBlpn2P5atbhS0GZRNjSfYBV+l2jb96gCh/Z6/3aa+n1oUUAZZsf9movsX0rVaG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EKjNkta3krTTbqaAMf7EKb9k/wBmtZrdaj+z0AZf2OmtY/LWt5C0fZVoAxW0/f8Aw1E2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0fZR6UAc62k4/hqP+yPvfLXRfY/9mm/Y/vfLQBzbaT833aibSfm+7XSNZ1EbHNAHOtpf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dE9iuajbT1/u0Ac41l8tR/YfvV0T6b8vSmf2b7UAcz/Ye7+Gk/sP5W+Wup/sml/s1Srf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WT+Gom8N/L92u1bScfw0z+xv9mgDhpPDfX5agbwzub7td62i4/hqNtF+b7tAHmuqeF1h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Csu2vQta0lTu+WsyHQ1y3y0Acsugbv4al/4R/wD2TXWx6LT20r5elaGhzWn6L5Tfdrc0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W+m7W+7WlY2Py0AGk2m1vu10FvDtjqrp9rtrThj2x0AJbwtuap44du6iJdtT0AR02xt1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r/dpLM7dOf8A3q0Azdi1G0K7alf71JWZoV/sO6pI9P8AlarC/LU0X3aAG6boLSNW5Hoq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arHi7xdbeAfD9xqF0v7n/VRf79T0A898bXif8J1o+nxtuZZ0Vsfw/va5/4r2qx/E9I/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lN+DN0/xL+OmkvI25ZpXeX/AGdvmt/7JVz4rWjXHxw1BF+7auqRf7W35a4ZVDGR5v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+5U/wh/Z3vviZeeZvmSwX77hPu19L/D/AOCGj69/xMNQtbfULj5/9b+8j/74/wBXXp2l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GiqqrtUBdqrWMY3JPmn43fst6LpPwPuV0nTYbfULf979plXzJJP+BV8Z6hp/2H71frJr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sZEVo5F24r8w/jH4Tm8F+NtS0mb/AF1jKyt8v+26/wDstaRpgcXRUwj+Wjy605QIamhX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fWpAfDa7rd2+7trMurh5N235dtdZoPw/1Lx0rfYW2pD96m3Xw7uNHvtk38P3qAOEvI2l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pfiLwGkiQ7F+96Vn6b8O/t3iCG32L5PybvlpxrR5uUDhFbbUq6htWvQ/i54PjsdQs5EX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fAMniDWDbQsq7UzxWvMB+41vH8tWoY2p9nZ7quw6fzXzJ+iENuuKtxripY7HbU0drigq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tCaSNVWrdrtxQaRHWsO1avW7bY6jhj/d05VagoczYalVs1H5bfepehoAkZsVGW20m4UK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QtJat5FW44/KpslruDNQA2SRWVqgZd26mNKyttqaFfvbqAIfLoVWX+KrHl0nkigD86P+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DGi7vmmZ7ll/3fk/9Br85NvytX3L/wAFwPES6h+0Fo9irf8AHjpcTY/3mlavhuvcyuna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Xk6Gon+7UsnQ1F/B+Fe3E8sZRRRTAR/u0ynv92mUAdl8BfiBJ8O/iJp9+j7UWVVf6bq/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BpPxe8E21i18smoW6LEsW795NFs3J8v96vwhr2j9k39rDVv2afHVnrdq7XDW7q3lu3yt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6uX4r2Uj+iBWVfu1atZv3bV5L8HfjW/xu+F2h+JNL0+4htdWiV1yyf8AxddpFoclw265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un0dPEcx+a//AAcPeMre+HgfT937+N7h/wDx3bX5f19uf8F1PHtv4k/ay/s22femk2CR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fESfdr6PJ4/uz5nMqn75iSLlahqxIv3qh8uvXPJHQU5+tEfVqG6mgB1ffn/Bv7D537Tl5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g18Br83Svu//gg7rUOh/tFt9ouY4/tFm3/oeyufEfw2dmVxk66P21s7fbG26hYdzVnj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0/U2kkaviz7Q10XZS9DSQyK1TbNy0G0RITlmqTb8v6VADhqljbctBQsP3qn2Ky1W/j/Gn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13U77KtCzVHNdbVagB/2f6ULb4qg2teXuoTWP9qgDUjt6mSPbWXFrG5amj1TctAF5pKT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O8ygC9ayLXH/ABcs31L7Kqru8tWWuqtF/iqrrzR/LvG7bXdl/wDFPKzj/djyW68C3MkL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rwPc6XatN5bf9816d4q+O1npqskcO7bXlvxE/aGfWLVrdLNdq19dR57n55UlA8/2uu75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srVDaeJI9QX5o9lSTSQyI22vWp/Cc0ZEjTJJG/zVzLa41ncOittbdVzUrhrJW+b5a4a+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vVRqeg6fqmtXjbkvN6f71SXkd5cRt5h3vT/DekyaLblZF+an+Y63DNu+WsznL/hH4hP4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962Y/ilY3DM7+ZGvpWDDqmG2uqlavQ6fY30bfLHurM0Ok0fWrbVo98L7t1aDQtt3LXm2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xs0luzdK9Ct9Q+3aakkbfw0GZ7H8GtPSy8LtJcbUS4/2vu1tal4S0e+tXZvLmZfmyH+a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kkkXVGjjm+Vrct92t2zawt1+fW5rORexb5Wr4XMo3qzZ+qcO1P8AZoRj0PRdO8G6fuZ4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WvPCt5a3TTRsrw+hauQ1DxVeX0fk2N5ujb+MU3TVvLMM0moXEm7turyI4eLPoJVpHSXWp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+VW+YV4r+2Z8WtNX4A61bTQt5Mir/D/FuruPFitNC0P2qZUZdzYr5z/bA8PLZ/CTVo3v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96sK2BjM55YySPjLVPE2n3Fxthf/AMdpLb/SPuOteF+Irq5028by7yZttUE8faxayfJdS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oc1OR5tPiaMJOM4n0PJDt3bqqyL96vF9J+OGsaa22T98vvXQab+0UjfLcWv5V58uF8XF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+87Hebfmb5aimWH+L71c5bfHLR7hfnVkrX03xJpviKHfa3ELN6FvmrmqYPFUt0bUswwt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bhSrKrL7rVC8+H+n3ytut4W/4DWx9j/utSfZ3FZRxGKiH7mRw+ofCOx+bbZx1zurfB2P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H0terMrd6RR833d1ejTz7GQ+0cNTK8PPoeNSfBm+Zf3c0b+xqncfC3VLT78Eb/7le6L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V9w1Pj0m2X7kix/77V6NHiqsl7zOb+xMOfNmpaDNpszJJCyN/u1T8ha+n30OOb7rQyf9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W1bd52m27/8AbJa7qPFi+2jmqcPxfwM+cqK9v1L4X6DqW7fYyQ/9cm8usDUfgTpbL/o+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fMr1qPE2FfxHHLIay2Z5XRXfXX7POofM2m6hY3S+jt5bNWTqXwt1zTYWWaxXev9xt1eh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gzhr5XWpxuzkvm3UtXr7RrmxZlmt7hG90Zaq13e2iefKhJBW14A+F+rfEK+aOwtpJE/i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4T/A9Neh+2a0/wBltvlaOP8Aikr0vUPF1r4dsfsel28dvGq7cotfM5lnkYe5SPVy/J5V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ofgWxWbUnW+vFXds/hVqp6p4waPdDaqtvGvyqEXbVfXPEU2oM252rKgs5LqT5Vb6181L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o5fRox8xLiZryT5m3VXuNF3DdurVttJS3k3O1Ra14gsdNhZXkpQk3scs9DGmt0hWsTWP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3H0rH8RePJLp3SH5VrmLjfebmdmNfWYPKZfFVPmcZmkVpTNHVPGU2pSMiNtSqLQtJ8zN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aC2+1a9ynTjTjywPFlipT1myi0O5ab9nVVrQ8n/ZoWx8zlq6InP7SJRhjZW+Vmq3BqF1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sFWp1st1V7Om/iLjiZRLWm+LL+3X/WM1b2l/FS8s/vfNXNW+lssf36c1my151TLaEzWn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xyaPb5kddPpfx2tdq7468Qhhf5ttXreFytcEuHcOztp8RVkfTug/EnQ9QhXbdKre9bdn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zG//AAKvlWx8xVbZuWtbSdSvrNvluJF/4FXj4jhWD+E9XD8UW+I+nY7hLhG2bWpbeOPe2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8RtU0/7twzqvrXW+HfjtNbttuIVf3rwcRwvVh8J61HialP4j1ZdLt7hdvlq3/Aaz9Q+H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pWNov7QGj+Yq3CbWru/DPxg8O6hH8lwob3rx6mV4ml0PVo5hQq9ThL74K3V1u8lWrGuv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0mPavf8AR9Ws9WXdbzRt/wACrdtbGSRPk2stefUxeJpHTy0pnzjovws8UaT8375WX0au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rtj85lWvZpoWjbadtS29itx95Y65JcQV4C+r0zz/AEf9pTxVpLKt9bs6r975a6Ox/a+0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/EdtdC/g61vFZWhjf/gNYur/AAYt9SVttjG3/Aa7sLxhXj8TMKmW0ZR1SLEf7THhK4t9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XnXxA+PGj+NNesdHtpo2dX3K7t2ql8RvgjcabYv5cdvCszbVJ+XbXhF18OU0vX3e51JY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+hZPm/16lzHyuYYGlSPoW4ZLPdudap6brSzXzLuXb714jea14qWBmSRpv+BVhNrniezL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1c8f3T670/XpGh+Zqm+2tJXzD4V+PHiTS/llaO5jX1Wu18J/tQR6lffZ7qP7O/8A47VR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i61DybVnZvm9K8t1X4g303ip7ZI2WPd96uit/iBbaxZv821qoQ6R5yteMisv96rjKRhI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xU0uNHZWkbtX1nt+XFfOX7NfhS28YftFaTZq/wDo/wDfr7I8Sfs83+ms7WEyzJ/CK76N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SpvFWj6p4N3LeafeN7xJurC0/wAR22qbvLmVnX7yP+7kX/gNd0ahPKabSLtqGS4Vf4qq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pc1XMHKXJrjcvzNWNqOt29u21po1+rVS8ReJPsMLpsbdXkPjTVLy+um8tZFWsalSxy1s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VncfN9qhX/gVTR3kP8Eiv9K+cbq8vreHctxIrf71LpHjbW7VmVLjcvvXHLHSXQ8epnrpu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38S0qyNIPlWvBrf4valYy7XbdXUaD8dJmj/eRs1dFHGKe51YfPIVN0epUn8H4Vx+n/GC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WrY+MLLUPuzbGbsa6oyuepGtzFy/uGO6uf1Bmk3VrXNwsm7a26s24H3qo2ictqsbKrVh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GrRr81c3eR/M1ZgZsi1DhqutHUXk7magCBYVanxwrViOx3VIunsKAK8cK/NUqwpipl09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28Cq1WIV21HHb+XuqSgCRm2rTfMokqGgCxHM1SLIzVTVv9qpVbFAFpZmanbjVanRtigC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QI2005ZPloAsDpTo+rVFG33qfG/3qAJ0+7S02Nhtp1ABRRRQAZb+9Rlv71M836UiScf3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y396m+ZS7hQA5Y6Qrto86mmZsUGY6iofOanKzNQBKqb6VYaI1apo42+agBq2+aPs1Txx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FPyWo+yt6Vc2+9EarQBTazYU37HWlsX/AGajZVoAzWs2NNa1bNaDRr83zVH5dAFDyG9K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+1+lHkf7X6UAVVt8037OKteX/ALVN8mgCo9qoqJrVd1aHl7DUfk0AUfs/3qj+zfK1aPlD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Wt/l+7QtvWh9mpPs/wBaAKn2Wj7LV7yflqN46AKa2a/3actirL92rccf3qljjoAy5LHA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4j+9VNo6AMa+sdzVTGnqv8Nbd1HVUwrQBmx2Ib7tTNpvy1et7f8A2asNa/L92tDQxk0/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itVLVoWNn8tAFW1sdv8ADVpbfYtX4rPaaf8AZKAM5YaNu3dV/wCxf5xUbWv3qAKLL96n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/epZIsae1aAZVFFOVd1BoNqaOoamjrMDS03UF0u1muX+5Cm5q8x8XWPij9pDVrlrC3aH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3H/vbN/3v9yvSLrR/wC19FuLH7q3CbWrrvC9rHofh/7LCqonoKAMD4A/A2x+HWrw3m9b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N37n5WX5f++q888ZN9q+LmoP97dcV9AeB9v2i4f8AuxN/6FXz+z/2l8Qr+T7379q8yr8R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Pw9H/tLXRWbLt+auW8EsyeH7df8AZWt+N2VPlrpwtHcrlNiFVZWr4l/4KWfDJdH8WWfii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KBILghf+Wqu6/wDxDf8AAmr7c0397DXn37U3wYb4yfCG60+3TffR3EU9r/vpvT/2euj2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1XhX4J+LPGmn3N1pWg6hf2tmnmzyxRboY1/vM/wB3/wAer76/Z/8A+CdHg34d6XHfeIrZ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/qFb/d/ir6K0vwna/wBhx2vkxx2MY+WzC/utn9zb/DUcocp+MK6Dcbf+PevUvhH+y1ce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s9tJ8wiH/LT/AND/APQa+tvi3+y3pPwX8OzX9nDC9xcak8sVyF/eSJ/c/wBmuQ8PzfZd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MVZSjaIcpgt4Vh0nSYbW3ht0SH5VKJtb/0GuQ1r4apqnhlndJjcQt/d8vy/+A16Zp+p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63/79P5dCgNp91Xl1KliTwm88IrCyqw+760aDockGrKyzW9v9l2eVF/z2r0HUNLSDVoW2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7O837VopyA8z+JHhmTVpLXcq/wCh7naqvwT8HvHfapIybWk+avRJol1DUrhGX/WLtrQ8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EVfvLXVGQH6X2aBaurIkdYcNwyrT2vHNeGfo3KbP2hKkWZWrFt5nkrUsY2agom2tuq1Y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qaFljoA0bSNfLqaONazv7QWOP71QSawV3bWoA2Lh441+9VCe8X+GsqbUnYt81VxfP/FQ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iP5N1Ytvqm1amW+Z921qANJp9v8AF92mtqm1dtU43aRW3NTls9woAtWu2bc1OiXaxo0+3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QAUUuw0bDQB+MH/BVzVJrz9szxWkjblhWFU/2V8qvmWvpr/grja/Y/2z9bX/AJ6Wdu/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6LL/AID5PMPjIWj+9TfJ4qfYKRkwtehE88qMu0NUL/eqeTqagf71bGYlFFbWn/2D/FBdT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7w1b/wBpalbxr/FKq1psvh/a3/EruGr0L9mP4ew/FD4q6Lo+m6TJHNcXSdalzi0d2Hot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8Bv8AD/4AeD9EkXa2n6cm4e7fN/7Mtek+JvEVt4X0ma+un2wwrk1maFb/ANg6Xb26qq+T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B/8ABUT42SfBX9jjxbeQyMl/qC/2dbsPvKzf3f8Aar4qfvysfSUY2pn46/trfFhfjN+0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vdX7+Rn+FFbateU1NdTfaJndj8zVDX1eBp8lJI+TxUpTqtyCk2ClorsOUKT+D8KWrGm6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HJNNJ8qoi7magIx5ibQdP8zdX2Z/wSU+F+oeMPj5oP8AZ9vqH2e3dZZZYt3lwp8v3qv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xd8aFh1bxNHceGdDuNrt58W6e4X/AHG/9Cf/AMer9af2c/2YfCv7NPgmHSfDthDCyoqy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95mry8ZioqDifRZTgZwnzzOy061/vVpWduse6mWtvtZqn+Wvlz6IdDMVatC1m3R1n7VWr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NSwyUjNupq/LQBYpdhqFZttTRNmgB6rhar3ifK1WA2KjmOQ1AHO6gzLuqvas8jNWxeaf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1ZqzAnhZlWtGxYMtZMM3nLVyFXjoA145FpfMqlbs1TxtWgGhb3G2OvLfij8UJNPkeONm3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/LXl3irwzDfa9IzqrfN3r2cnjeoz5/PuZUTwzVNQmmkd1ZmrLh1qOSbbcfer1TxZoNvp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Hhm2a4d2+Vq+xp6RPz3lM1mhuZnrJ1jbbwtsatSS1WGRtv8ADXI+LvFMelwurfNWwcsj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/wC+ZlX/AGq4jwbr02vfFjS7VmZkml2vWN40+O9jptjIzNu3Grn7GGqQ/E74rX9wi/8A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lPqi8McylY23VkXFjJu/2a1ZrNdLVmb5qzbjVnmbaq0GHKVmt9v3mqzY3CQ7vnpjWrXC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25lasyi/daxDJbMu/5q0vDV1I1m2yT5a41vCdzNJJ++2Vb0nw3qtoreXfKq0Ad/aww6pa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01Ym+H0nirRfsMUytcf89DWP8M/Bt34g1Z/t80i20f8AGP4q9K8P+H7/AEzU/wDQ41ks1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nNo2qM/UeHY2w6kZnhnwHceE9HWCS6jaRfSrlm0lqrKzbmq/qWl3FxqyzOyqnpurptN8G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vy15MT3zzjVtaWORmk8tfrXiH7YmqR6h8OLhUSN/lr64vPhT4fmtXa6X5ttfN/7ZngCz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qyqveiRw1D8kfHWmtb6tcKy7drtXLm1YSNXrXxm8NrY6xO3975q8rum8tmr1sLK8D4XF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ZqrstWZn+ZqqSN96uzl904eYjopjSYpPM96dkPmNOx8Uahprbob64T6PWzp/xi17T/8Al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7q5RZM0u+uOtgcLU1qQOujmFWmrJnomn/tBXUPy3FrDJ/eK10Fh8dNFuNq3CyRtXiu6i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Kx2U+IMRDc+g7H4iaLqP3LpU+taVvqFnefNHcwv/AMCr5qWbaflZlqxa61c2zfu7iRf+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+BnoUeJv50fSse5t2xlZfanrI4+9urwHTfiZq2n/AHbltq/7Vb2l/Ha8txtuPnry63Ct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sPL4j17ejfeRWqNtPhm3futtcPpX7QWn7f8ASV2tXQad8btBvF+WRQ1eVWyfFUuh6tHM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fZvuL+VN/wCELv7hW8u52r6SfNWlo/jDR9QVWS8j3+m6tqG4jlX5HVl/2a4JKvTO+n7O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7qN0d7V93+zWFpfwNuND1J7jy7Vt3+xXp32752VGoa6kbcrNQs2xFPZtFSwNKe6R59fe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NBuvMb5d1epTacsn3qjWxt40bci1nHMKj3J9mkePyeH7xrja0LMtTXkcnhu1aSfaielb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F7SSOw8u4vF9PmrwTxN8RNV8WXT/AGp2SNv4BX1mT5TiMT79XRHymZZ9Rw0nCGrOm8Tf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1cTqWoXGpSM00jfSo45M/dqxDZ7jzX3OFwNChG1NHxWOzatiZe+yj9j+apY7X5au/ZKl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5ina2vzVcW35+7Utvb/eqx5fy0BzFPZTasMuKjrQz5iNVxUi/LQo209V20BzE0I/d1L5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WT5aA5h0MK5q3Cu3+KqkcnytU0c1VEOY0rdfl+9VuFc1Ss5Ny/dq5C25f92sQ5i1CKmhX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m3Xa1AczJYY9rfdq9ZhVqtF/Wp4ZNtYyo038SK9vKPwyNmx1K4t/9XcTR/7jtW3pvxE1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yNfTfurl7earkMlcVTLMPU+KBtTzTEQ+GZ1lv8fNc09vnma4X3auv8K/tQPHD/pNmrsv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bbUWn2Ukm7dXlVuGcFU+welR4ixUep9WeG/2kNF1S33yN9n9hW5eftGaHY6G08N4sky/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Fj+zw7avqq15NPgjBqbkejT4pq8vvL8TW+Lnxi1Xx5JJ++2q3YV5DeaHcXEzPJJ83qa9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9S0nfJ8q/LX1WX5XQw0OSB5mKzKVeV2clbzalpI/0e4k2/71SW/jTUl8xJts0cn3kda6L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u2ipub5V/wC+a7+U4/bFC18dadZx7bjS42X+Ihq1fB994Ltf9Kh863uG/wCBbaxdU8Lr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8IgKiVEqOIPXrdNL1iBZIdUhRG7Fvmq5a6c15MtrZ6wyO3y5EteJTeE5I9rRySR7fRqk+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N5MjL3DVP1cn6wfdH7NPwv8A+FW+IrbW7bVre8mVeu7+KvoyP9qDVdLk2XmiXD7fvSRP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/HfiLR5Fa31GRtvq1eieH/2vPGWg7VeSaRV/2t1VGnYqNa5+lMf7VHhnVF23kMlq/wDF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feAPEW6b+0NH3N8v3lr4Xtf2+Lto/J1KxjmVvlbf/n/2aq/w98ceEZo7h7CO4tpJnZ/K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faH2lrfguzt9DmudKuVkjVdyxx/NurK8FsuoaDcXmoafJbfZfu5XburxLwr+0AnhnR5p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5IpDu3Vxd5+2x4q1LUpkv5oVs93yKi/Ky1Q+Y9k1Dxbp+uag7RrM3zfxrWXrmhrrkexG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/+1Jpdwv+nWMK7u6rXU6X8X/CurfMt19m9jQZyw9JxM5vhSjfemZqz7rwNHp7Oq16doNr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5apu/vtVPxZ4F+w2clzHfW95CrcmNvu1y1KdzyamX0uY8v0vwit5M29I667R/Btta7dz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vJXdV23ktvvXkuzb70U6aiTTwdKPQ3GsbeWPa3lt9KpzeFbGRtzLVSPxlpcnyQybqmjv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qielE1bORY1Zar6hIrfdqDzmjX5qhkmaTdXQdBm3ys26sLUIfmNdHeJ8rVg6gy7moNDN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URxrQBJb2/3qsRw063j+Wp1j+WgBFjVVprINtSZ/2qa33fvUAVZlG1qhqeX7rVXf7tAC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+9UHmL60ASeZTvOqvTt9AFqGbdU0Zqnat8tWoW3UASq22l8ym0UATb6VZcUygNigCYTN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ZVpftS0AWEmaneb/AJzVT7UFP3qFut38VAE+72o8ymrJu/iooAmjbK06oFbFP8/2oAkZ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faP8AdoMyanJ91vpVf7TR9q20AXI5MfxVNHJ/tVl/bv8Aap0d/wD7VAGt5nvS7jWdHfVL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CfdTlVh/FUImp6zUAS5b+9TcNSeb9KPN+lADTux96k2N/epdwpN9ABsb+9Rt96b59Am3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iigApuFp1FADWVabS7jTdwoAWik3ClqogGz2/SmeV9Kk3Gm+V9aoCJY/vU6NcVLHHy22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13VG1mpq4sbGnLDQBh3djy1VfsPz/drfmt1bNQtbqKAMqG1+arP2X5asrbLuqaO3wtBo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G1p0NrhqvWdutADYbWpPsdXYYV/iqVIVoAzvsY9Kiks61/LCrUMkKmgDE+x/M1Fxa7rN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8tRXVvthagDBh0n923y0xbHbu+WtqFf3bVGtj5hagDH+xCnR2f3q1WscmkW127qAHabB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42ZbdttU7Vdrfdqz5m2PbU9ANrw223w/qD/xbGrw/wAIxrN4uvG/vStXtmit5fhHUD/s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vE1y38PmtXl1pe8Zyke2eG7xo9PjX/ZroLO8aT+GsHS4wtmn+7XR6LGsn8NephfhOinr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92tS3hZqr6PGvl1sWsKs1bASWtq22r1nbtUlvGoWrEKqtTygeZ/tb6f53wdkk/wCfWdG/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aO327q+uP2shn4I6x/dVoW/8er4lvtSZUbbR7O5hWlY1PC+uNZtp/wA3/LLbUem6066P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Pw64sM1gv/TRlqZdWWLwXdSf3p2WuWWDizk9sdXrXy/YIVb5fvVmzRpefbmVfkh+9WY2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j/N9561rLVrabT9eRNu+H5W/3qxp4U09oZXg3TftFus33mZttaXh3/Rb66uJG/cwo24/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un+Gbp4/maNty1o3kcmj+DpluW/eahtdT/stVexsZyqH6Nx267akW3UtRn93TfO2tXzZ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q5HIsK1RtZN1StuZaALL6htqF9Uao/s7M1H2GgBW1BmX71M+1blamNZsq0kcLbWXbQBNZ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t0kj+Wsu3t2Vvlq9Zq+7bQaB9h+b5atWtmyq1W7O1Xb81SySLH8tAFWOPbViOTbRt3LU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u26OpkXcaqWcm6OsrUPidYf8e9s32m5/55W3zSf980AdIqjbTNgriv8AhMPEF9/x7aWy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PHamXT9Yvh/pGrf9+qAPib/AILEfsU3HxGurX4gaNdRveWMC295bF/3sy/N8yr/ABV+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QLY6Tp/hVmaP7R9suPvXDt5sn/Amr4V/4KEf8EwW8SX1940+Hdtb75h5+o6UF8tWb+KWI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wOMUPcmePjsDKXvwPzgksbdY221mXn7tW219O/B//gmX8RvjBrT2D6TNoKrx9pvdscX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H7LOtfsi/ECPw9qmoafqjTWq3Cy2jrIv3m/+Jr2KeIhKXLFni1MPVgryR5IzY3UlWvDu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jZVdvWor61bTb6S3dvmjba1dUZXOEiC7qVVZamhVZK218L77HfRLY6KMT9Hf+CWP7Lvw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zxN4V03Vr6GdV8yVGZtv/Aa+2fhP+zP8NvhDqy3/AIe8JaXpd+vyrcRIyyKv/Aq+af8A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eZpv+fq43f8AfO1f/Za+tvN2/wAVfO4yR9DhqfunXJIsnzLXwH/wXq0nXNS+G3hWa2g3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/wDPOXeip/31X25YXz7du5qXxd4dsPiR4Lv/AA/rVnb6hpepJ5U8FwnmRyLXnR0kd3L7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qWv1+8Rf8ELfhfqmoahc2+ra9p/2iXdFFaMkkcP+ztavzI/a++DNt+zv8aPEnhO2uNSu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uPlaZP77IlfRYXHQn7kT5vFZfOHvyPN9wpax1vHb7rV33wf1BdOvmaevRjI87lObCNn7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2v7QXh64khV2tb+F/wDx5K870/TV1LX7q3Xazea/lf7le2fsE/AXxR46/aAsP7H0q4uY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/hhTfu3/98ozf8BqalTljc6MHT5qnKfvJptxHY6fGyR7F2rVuHVmmHy1j+d/oip/Cq7as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bsfYU/hNWO+b+9SrqH95qyJrjy91V21D71ZmxuSap8v3qfa6l/tVzy3TO1XLOT5azNDoY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y1g283+1WhazbloAued81Wreastptr0+O6KrQBsCZTTJJFrN+3NQL5s0AWZGZt1ULix8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X5mqKZtuazAitLFY46mlbBqaw+ZdtJdKooAS3ap42xXCfF747eHvgpobX2sXSx7vlij/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S/HL/gsN9l+3W2g3Vvbx/dWSuinRnPYzlWhD4mfdnxi+N3h/4J6DNc63dQ2rRruWIv8A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+C1mjeGdauo7PR47+ONtq7Wr4T/AGlv25te+KHnNdarcahI3eRq+Xtc8U6rqkzyTKz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MtwDp+/M+ZzbMI1I8kD9MdW/4LmaXr2obr/wleWsf/TO6Vf4q1NH/wCCuHw11qTbdSal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/wC+q/K+3uZJY9zrIrf7dRtqDKzV7h8t7NH6rax/wU2+Fyxuya9Mzf8AXD/7KvFvil/w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2OpSSfN8pMTL/wCg18EXV9I27a+2s83j7vmZmrQfsz3T4nftbTeMZJodLha2tm/5aH7z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H/tLwP4z1i4W4+0XEsUWZIv4Pm/jr8qYzvr6k/Za/aU8T/sy+D7m18O6otul4yNMAm3ds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7SxUqPun7LX+lpdLtZaox+GY933Fr8xP+Hs/xS0nds1TTbj/AK+LPzP/AEGux8Gf8FvP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eh6gv8TwTtBJ/wB8tVRxBx+xP0SXw7Gq/dWnR6Qio20V8a+Hf+C3nhG82/2l4S1K2/vG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9l8NF+9oPiD/vkVp7Yw9iz6lutLWJmbFcl4i8RSaXI6pIsar/er5z8df8FvPhrHotx/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f9WU/wDsq+OP2k/+CgHjj9om4mt47yTw3ocn3rS0f95Mv90tWFSoX7Nn7c/B3wrceJvC+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dW14m6Vw1ehL4N1bTW8u3WOb+8N1fOf/AAQ3+Jl14y/Y5tv7QeF7izfylO75ttfXVxeNG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a+GxnNOq+Y/V8np8mFRx+n6FqGobmutNa3Ve5ar0clxa/6P5e3+7Wxp+pX14rJcwxqn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9Nj+W18yT1Fcex2nN6hY3jM26vN/jV4Y+3eGZo5I1dWf+KvRr74iPfX32b+yrrd93OKr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diOtz826gmUbn5N/tdfC+TQWuLnbGvzN0r5Z1KzWOZlZlr9DP+ClGmppN1c2rbV2n5sV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Mv8ADXoYXY+FznSqzl5ofmaqc0P3q2prdfmqnNbrXpRPF5jIaNqi2NWjJb/epn2aqD2h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GovLoKIaR/u0/wAumvH8poAhZsUittpWjpNhrQnmE86o2k+Y/NSnq1RVnymJJ5jeq0gk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0eZQPmZfh1Sa3H7uRl29w1aem/ELVdLbdDfXCf8AA653zWp3nVjUwtGfxRN6eOr0/gm0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2n/eufMX/aWuk0n9qG5j/wCPi1jf3Dba8Va4+ZqTz/evNxGQ4OrvE9OjxFjaf2z3v/h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3/A64Xx18eNW8SSSRwyfZbdvlxHXn/mtUkfLVOFyHCUZc0IEYjPsXWjZzDy/4tzbqPLzV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1r2ttjw9xtva1Yjj2LUkMK1Jj/aoJkMVefmp8ababUirtWgxHQjbUj9abBTpfuUE8xVl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qvWhnzEgbdT1bdUCtmnRyUBzFqOPrUkcfy1XjkxU0cn3vu0DiTRx/e+apI12/wAVRRyf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zGjarV+3XG6qFq2Fq/btmsjPmLdvHVmH71V7ds1Zt1+9QHMTR1LD96oozVq3VamQuYlt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pkMa7amVVVakjmZHN92p9K/iqCb7tT6Z3oKNjTFaRa1FtWAqp4fhVq3fsqstZgZLW9QS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uqo0a7q0K5mVIdPVv4al/slWX7tX7GBWq+lnuWgOZnLXHh9W3fLUP/CN/L92uuazUUz7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Tw2qxt8tQP4dX7Oy7K7hbANUq+HVkjb5aCzh9E8Jr5/ypXQf8Ias0fzLXRab4dWFd1aF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qJwN18ObO43B7bc3rVKT4Iw3G5oWaGvWY9D3fean/wBjqv8ADuoNoyPNvC/w1t9Jb99u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N2bKFS2VvwrpG0VW+6u2pbXR1X71AuY5NvBthcL80ao1Z918Pk+9byKq10viS3+z79vy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h/fbf+BUE+2Zqaf4Z1aONltbll+jVNefELxZ4Fs23K10n+3VXQPFbRxlftHzVY8SeJft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PrBY8I/teXOllludLkVvXbXQL+0R4Y8WNuv91vMzdDXA2s0OpQsqxxs/+7VST4cafqDs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NOJl7Q+gfA/ibwLJfLNfO14v8Ply16lo+ofDHVrNvs2q3mlXn8IKeZXxL4d+HtxoepM1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+Wux03w7+7aSz1S8s7j3bdRym1OofVd58KdP1qNptP8W2Mit90T/u2rPj+EGsRsy23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vnCOTxPbw7Yb+O693+Vqs6b8SvF3htm+e4X/AK5StVG8cQex694Z1jSZpI7rSryFY22s5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011mZWVlb0NczYftieKtK3eZc3zLD/A/7xam0/wDboa8Vl1TRdHud33vNT5v/AIqtDo9t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Woao/wDDS3gnWt32zR2sG/v20r7V/wCAtVq28eeC9aXfba3NbR/9NFoKjUiyexuHUtV2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22pLu0/WrG5Rv4t3zVXmhksZzHIysy9w26g0LTzVH9pqq8zUxpm20ATyXH3qrtN96opJ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FO88TLp9wyvt2+7Vd02+s9Qj8zdH/wB9V4h8avFjx6jNbo7IyntXB6X42vrVtv2qbb/v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XC/JJHQdN2/dbdXzPpfxq1DTflW5/Nq3IP2htVWP/j4jNc4HvX2OQfdjb/vqk8uaM/dZ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7TkkLfvrWRffdurpNJ/am03b++eRP+A1oB6EvnR/wt/3zQtw6/eVqwLH9oPRL1fmmVfr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75flnhoA0I7jctSrJmub0v4gW14t+0ce5bfvLF5daWj68up2+9dq/StANLj3owPWqfnMz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gC15K0LGFqCNmp/mN60ATK23+Knb6p+a1Ojk+9QBchfjbUlVI5PvfNVmNt3+1QA7buo8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0GY/yajaGneZR5ooAj+zt/k0sds1S05H20ANjhapo42WhX+WjfQAqzbaVbjbULLmjb70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o3U6gCx51NaaoaKAHPNUazMtI/3qSgCxHdU5bjdVcKEqVF2UAP8AOajc3pQq06gBmw0v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DFh3U9bfNPqSNcUARiFv96nLGxqwBuShVxWgEKo2PlqVYdv3qlw1CrmgBqqtDL8v3qdH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tAGfNG3zVX8lq0pIdu6o3joAphNlSKNtSOqrRQaBH8lWrebbVTcKVZPSgDSjuKmWbdWb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ued/tUeZ71VjNSJ0oAkTrUV1tZdtSqu6obp1VfvUANjt8RtUcbeWzU6O43RtUKqzM1AE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XdRGzNQBYU7aRpM0sIyrU4x0AaF9cfYfhzfzfd3blry34RxrJdXkn+3Xf/ES8+w/Bm4Z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8HY9tncn+9Xg4j+KZnrGm3amFVrpNH1Ty1rhdOuGVa3dOum217WD+E2pnpGh6lujrds7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M0ddBY3zEV0FHX2twu2rlu26ufsbxmWtOxumxTiByv7WCq3wH8QN/diib/x+vhVvlVt1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gL4n/wCvdYl/e+X8++vhDUNQrqo0TlxBhs23xFp6s3y/bGf/AIDVDUvETaf4F1C33f8A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7+dqPDt59ubzrj70Nw6qawrX/iYeGfEP2j7R9nuL2KL/AKZ/LWkaMmeXE7zwLLcafrul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G1xrzWNetf8AnpF9o8z/AJ7f7dZN94i+weP9P+b/AEfykqj4Nka1vvEl8P8AljF5H/fV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6w03heSZW2yNdIuK7L4gast9D5Kf6tRtWvN5tShh+GNgqw7Va4laX/npUuvapN/oFxu/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9mET9cWVGWq/2dfMZqtwrH81Pa3Rq+DP14ZZ7Vq/HGjLVOG1+9VqGNlWq5QLCwpt+9To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dHHUgSLaxsKX7JHSRx/LTlXb96gBq2sa7ttTQ7Y1b5N1RwtH838P1rP1rxBDpasz3Cr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aZ0+78tLHdKq/O61xVx8ShIWS2jkmb/dqtN/bGvdf9HRqOUDr9U8bafo+5Zrjc3pF81Z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y6Xaqqf37j5aq+FPBcdi3mSbZn9TW/cSJCvyt93sPlqTQ5JvhZqXivc3iTxBcTW//PpZ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/wDrK2tB8I2Ggr5dtubavBK7pP8AgT1cfVt275dv/Aqht7xlZ9rfeoAuQxrHuqxbyKtY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K3vZAzfNQBsXsYuG+aratC2n+TWRDcsytU8c26gC9a2qRrtWvhH/AILNfsn6t488L6b4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wP8AbIwv/LL523f+O191W83y18R/8FMv+ChngzRvhf4n8A6XcXGpa5eK1l5kX+q3/PXV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fZM/Nf4Q6Cv265uZFZGt1+WuN16b7Rrl9J/CztWlZ+KrixWRI9yed8rVlz2bGN933m+a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/wBm+30vWvFTWeoRrMtwu1Mr/FX2N8bv2OdH8M/sgeLNes1W31LSXt7iAiL70O/56+Dv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uoWZZI23KRX10v7dUnjr9m3Uvh/NYzWOraxEtncSFvMVokf/AOxrDFSly+6exlPsve5z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S3b4U3Xh65k3XDSrdWvyoskyfMv/AI5sr7W+0Z/i3V8Z/wDBOv8AZ51DWtDfxNo8nk2/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5zt/BX1dp+pHa1ePW1Pcpx/lOw0eZd1b1ncRmP7tcRouvJ/FW7a64rR/LXmm3KbxbdX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jovjL9tTxBJpUOyGzghtbp/+el0m5Jf/AB5a/ahtakSzmf5l21+Af7QE3/CVfGzxZf3D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f3t7s1d2W/xThzL+EeTbvJb7tael6nMq/JVrXtPt7WP5B92svT5G3Mq19MfLnVeDfEkm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cu6v1e/4Ix6KvjnwzrXiS2m0lbiFVi8rT5fLk/7bRV+XniTxRZ6t8P8AQdPj/wCPzT57h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/QK9b/4Jh/F6++D/AO114Tk+3TW2ltqMMF6Ym/1iu3y1niKcpw906svqKFX3j91SzCrV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xsY/ImsLhri2vIEuInP8StWcBt3V8zUp8sj66MYuPNES6kf5qijhZmbdUlxcVJZt5i/d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9vefw1I2n7/4qSO0WOswLlq275qtx3TItZ6TeTThfLigDSjvt1SJJ5lZ6yq1PW62rQBf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WfNdM38VEN0q/eagDSjutn8VSx3W7duasv7Rv/iqxbyfeoNDWsZP3b7W+aqOpag+k6Td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2SaqtqSwq7K3zV43+398ZLj4X/sx65qMMnlyeVtU1NON5Afmp/wUb/a0X4leJtbt/tN0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3lrGv3dlfFUmrNJu3uzeyfL/AOPV0Pxg+KWofETUJLm/ffJG7Jk/71ckvzLur6jLYxjE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o6a4SRW+X/x6s28ulXcq1cmbbmsXUpPmavaieRIZNfc/erMa4Y1JM3zVTkkrQyHM+6tD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ofZ7VN7/AMVZe+va/Cej2Pw/8Er8/wDpzfM7/wAVZ1KgGBH8O7Hwu26Z/Okq79saO1by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i6k+Xc31q5ayXTLtk21hzGhl6t4ivJpmSR22L90VV/thl+VYWdvWuqVYVj2zQxs1QyS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0hcqMXTdVnX7yttq/FqTNGd1El1D821azpbxf4avmMuWJbEitIzbqdIqtGyq33qypLlh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du6tR8sT99/+CK3w9sfh/wDsa6PJdTR+Zqn71QXr66aP7392viH/AIIi6fYeIv2XUs9a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9FErfvFWvtu8uPs8O3bXyuI+Nn6Tlf8AuyJIU/i/u1i3XjLd4kbT20fUG/6eP+WdbNjd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8zjburj0OwsaW0awruj2/wDAaTUJoY4mb7v8VQm6Vflqtq1xGsDfNWfKZn5of8FNNQs7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Qzbf9mvgPXofJZ1Rdy+tfeH/AAUa1BbrxdeXiRL+7Zl8r/vqvhTxFD5Ekj/3m3bP7td2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is5mQdaqzL96tCRN1VZo/vV3xPmCiy/epmwVO0dIwwrUwKkyr81QsuKtSfxVXZa0AhZaa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BX8um+TVhV+T5vmpvl0AUzCwqNofl/iq75X1pjx/KaAM8w1H5P8As1ekh+9Ufl1oZlGm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JLCgCgsOfvU9Lf8A2auJb/8AAqVbfj7tAFQW/wDs1aht6mW3H+7UyxbaAI448rTtu2pC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+rU6iigAo6Gk3Cky1AE0bU4dGqCNsVLu+VqAI7n+KqrMNtPuJKrNJ8tZnOO30scmVaoP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96gC5HJ92po5PvVSjk+781TLJ/dagC5HJ96rVtWbHJVy1k+X71AGtatlauQyVmW8lW4Z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uW83DVkQzVct5vlagDRhkqzDNWbHcZWpoZqANSO4p32qqMc3+1T/ADjQBa87cat6bNtr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xuqzA6vRbjatb9rdbl+9XH6Teba3bO8oA15pNy1nyL81Srcblpnm+9AF7TVxWtDH8tY+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obaAHta1H9kqwsistFaANtbWtK3t121Th3LVq3kZaIgWrezq5b2dR2cjVehaug0CO3p3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CgBnk0eTT9wo3CgDF8RWK3Fu6t96vMPFHh91Z2XdXsGoW6zRtWBfeH0ulZWFZmZ45Gs1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2oTSbt25q9SvPA8ZhZdtZLeA02t8lZnLKnI5TwzqjQzfNXe6HbpqEe5m+asWPwG0cnyJW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AHqDSnGRsR2rRx7FWq62slvI3y/eq9p9x+75WtGx8u+ZlZa0NjCt9LfztzSVu28fkw/6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lWqt5DtjYUGZl+JLiOW3kXdurgdS0+Nt3y/+O13l1Yq8bbqwtU0mNYWaqjI0icRNoCuz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dHJHt3VCsO5qoDHh03ULP5oZG/76q9pvjrxNocnyRsyrWtZwsrfdq99s8uPaybqmRftJ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wrtvLb5f4vlrZ039oLTf+XmFlaucmaO8ZleNfyqjdaDZtubYtSaRxE0ekWvxZ0W8H+s2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0u6+5cx/99V4rqOhxqrbH21z2oWNzb7/AC5pF+jUG9PENl342apbXXiq/wDLdW+b5cV5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l69ql1azXDTSM/zfLmsxfFDstaHUbPnT7vmatrRdQZfvVxcnizavzVNp/jRP4moA724v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as0m75qwI/FEcy/fWrVrqkcv8dLlA1GuGjX71OtdXa3P3qozNuj+VqoyM6tUGh6lpfjK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8xmZnh5P7z+9VHwz8UPEGmtua8ZfpUmgr5fwqum/56XSP/47s/8AZK5JdQX5vm21oB6n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yyMsirXQaL+1tt4ubPc3tXiVrLHt+Z91TwxozblrnkB9H6P+0ZperFd8LR10en/Fbwzc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p0nxBZ6av77a1a1p480Vv+XfdtqoxA+nrFdP1yHzbO8WZW/h3fNUc2myWu7+Ja+Z4fHl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uo/oa1vDvifXtQFzcafra/6PE8ssX2j95sX/AGWqo6Ae+eYy0R3TR/davIfh/wDGjVL7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/Aq9OjkbburQDWW6Zqk86s63bNWY3wtAFyOXdT1bdVa3apg2KAJKFbFIpytSquKDMkH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gA2CjaMVLUb96AI6KKKACmP96n0x/vUAJRRSp96gBU6VInSiNV+anBdtADkfbSq2aZQp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33qN3zZoAlZt1CNtNM3CkVs0AWo5MrTo2xUEbYqVZKqMgJ9wp8bLtaq++jzKoC2JlNDT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xmswHzTfeqs01Mmm+9VZrhgfvUAWWkpu+q/2hv71N87/AGq0NCfzfrSLNtqHf703e396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qqCzf7VHnt81ZgaC3m1qkW+Yq1ZP2jbR9r/2qANqzumKt81VZrhmkf5qisbr5WqD7QrS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bUsdxt3VVtrhdrVH9q+981AF3zPmp8LVnx3lTxzVUZAaMcny1J5lUIbipfOqgM74yXnl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l0jf+O1j/C218vRZG/vPT/jlef8AEh02H+8d1Xvhxb+X4bT/AGmWvFxEf3xmdJajyzWn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rVctJttevh/diOMjrtBvWX5q6OzuvNZa5DRZ18la6PS7tY1+9W5udJZ6t5a7K1bO+bFc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XS75ZG2U4gZX7TTf8Y6+KP8Aryb/ANDr82fE3jKWOztprVt00f30Nfop+1RqTW/7Ovib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C3/dr8tdY1hpG2xttWvVofCcuIOx0XULe9tdLto3/wBImnZ5xU3iayXQvCd+sf8Ay0vV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uj6ol0rfNHXY+IvihYax4dtrFF/0iR98prs5Tz+U0tF0261LxZ4fuNu77PEksv8AuVrq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lv8A8e8k+/8A6aVv+E4dsiXG3/V2CL/zz/8A26xNP0H7d4J1j5v9czVz1IknDvqDSfD2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q0PEDNYw6Lbf9OaRf8AfVakfg9YW0vRx9+3VHlP+3/ndWX8Tr5YfHltH/CrLt/4DXNK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5VVvvVPDcVWt7XLVaFuI1+avzyJ+vFiHUFWiTWtn8NVZriOH71V/7Qh/iqoxA1YdUaRa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1Db9xawNavtc1KRo47pdNhX7skcW5mquUDuzrkNjE7tcxoi9z81YOpfFzTIpikNxcX0i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Oi+AZpFZ9V1bUNQfavEjrt/8droNP0+3sZGW3hhjVWXkLUgZVxc614g+Xa1qnrU+k+AU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6Guia6/d8ruqpNMzfdbZQBLHpttZR7Y7eOP320G4WNW+bdVdbhlVt776hmvE+agCwuuN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bxXJub93Qv7zd/FS/Y9x+6tBoSW+oPcfMy1chbdmq1rCq1cjX93QAm4Uny1GzYak3GgC1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8Q2vhfTZr6/k+z2dum+WU/djWpIK5n41fDXTfi18N9U0HVWvFtr6LYfs9w0En5rQB8k/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FxdXlt4G8Orc6fD8r6pdr5kczb/vqy/+z1+c8d5qnxK8cX95fO15qGoSy3V5LHF5fnSu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jx9a/D/SbvwH4Ve48vzXl1aeS88/zpv4Yt6om5U/3K8dvluPCdj9oW4+z/aov3X/AD02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kfPZhiPsRMPWI45Lr/R12qtQ29u0zMrvTbVVmkZnepbW3mkumWFN9eoeNynbeC/AttHo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lA+Zq9p+BPheHWLzydQ0e11633fLG87QSba89+G/h9rzT7OwePZcSLvyn3q91+HOht4N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PjsYN7S6g+1a5qh7GV0YP4j718K/tFaD8Hfh7onhnQdDsdLh1C6S3aCzb91vf5d/+01e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X1iS1ulVmj+7In+rk/3Wr5n/AGN/+ChHwx1aWwj1Dwcvi7WIbret5Ki+Vaor/I6V9J/H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0j0W/0dLfbcai+lywSfurmGZf73/LNlrza0T6Cny9DJ+x+W3y1f0248tvmqvbt5n3qJF2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G+Xy/u1+B37Qmz/hfHixY382P+1Jtr/3l3t81fpd/wAFR/2nNU+BvwfWx024WO+8QK9m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dtrf3V/9Cr8n5PEDaxrVxc3Ls8kzs7E13ZbTk58x4+bVIqHKZfiZmbetY8btDuau51bw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NcVcW+2Z1/u17x8mdp4bksNS8E3O7/j+hl82L/4itb4e/FD/AIRDUoftH2j/AEf/AFXl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7VcLoOtQ6bDIklv5ys3arGn2P9oX26t4nRTP2u/Zr/bA/wCFifD2wuNNh1i303S1RF+0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7uvo7wD8SrfxdpaXDTMu5d3KIv8A6DX4dfs0/FDxZ8L9WtUs7eOa2hb/AI9nneCNl/4D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/BQTS/FSw6Trln/YNxvhi+0wSs0X3v7v92vGx2Fv70T6rL8RePIfab+JLBd3+kfN/u0t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dXE2+26j8xGV4m+64/ira03Tf3dePKJ6R0X/AAkTP92nR6k7feqnZ2KrVryU2VymZYXU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5lrPkj+b5Wp9vMy0AaUVw33d1S/a2rPW+Vf4actyrGgDUjbzFqrdRt822qbat9npF1zc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3LSfebbWtbs3l/e+asW114fMq1YjvpI/moNDSZfvVx/xy+GOg/GP4W6t4e8RJ5mn3kDI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aZf4VryP9sfx3/wjP7PPiS8j/wBZGlAH4q/toeB/Cfwv+Mmq6D4Svrq/sbHcryTtu/e7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jH/DWt4ymuNa8RXk1w7PNdSs7E/71Yc2jyR7ttfU4GPuHweKleq2V77VmkZqz5JvM+81X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2ntXpnOU5ArVVa2Vq0P7LapodHbbUcxmVfDNirah838Neh+INaW6tvL3fdrjbW1/s8s1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3VkBt6LprX6sybVZasXEzWO5Hjbf61g6f4mezk3K2ytP/hMFvI/ndd1aAVrq6uWkZdrb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88j/ACelWpNdSSNvmWqba0rZVm+WgCSZQq7d1Z8lK14sjNtpVZamJzlfbura8I+H28Ra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RazEXd91a9H+AulfZ/G2lO1vv8udHyf9+tl8JpA/dT/gmX4Nj+Ef7Puk2D2KpeXESs05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dvkrDN9a8x/Zh1C31D4R+H9v3vKT/wBBr0tmVWavjcRUvJn6JgdKSQXl48ky/dVaW41T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Q8XK149mvl7/AFqvHfNbqyuytXHqdPMaWoR3MMbTLfbjJ2rj/Fmtagu5PtUmxe9bH9pR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5X4la01jpDLGys83etjLmPiP9rq+26lqFy8m5pNy5NfE/idY4ftG5vmkZq+xP2vIZG86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eWSrdbN1ephdj4nOf4jOPPSqc3VqtTjazVVn6NXYfOkLdTUef3dK/wB2mUARyR1C0f3q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E8xDt+amstPVtvytSUBzEBXbS5WnFdtJsFAcxE/Sk496fRtH+RQHMQtDUbQ1a8r2pjR1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b/tU3y8mrHl02jmDmIRGq1Ike2nUUcwcwKualXbioqkVlzRzBzBRTt3y02jmJG+XTWXF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P92mU/s1Mo5gHJ1pd3ytSJ1pX+7RzAU7qSqjSfLVi8qjI+6pMyTzPlp0T7VaoN3y4p0f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aesm6qytuFSxstAFiORquWsjVRjq5bt8tAGlatVqGSqFu3y1Zhk+WgC9byVaikqhbyVP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amjmrPjkqWOagC/HJT/tHytVOOan7/egCys1WbOas1Zv9qrNrNtrMDodNmrbsZvlrnNL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Xhk+Wl3VHbtlakoAlt5mWrcN4yj71UYf4qtQx7jQBo2upfLV21uPMrMtbPdWnY2taAaF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27qgs7fatWo12rRECaHiplm2pVNZCtO8xttbxNC011Uf26qjTN81Rea1MDS+3f7VH27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zWoA0GvsL96oVul3NVRpPlaoPtDK1AGpDCsytU0OixyLWXHqTRx0sevPHurnMzXt9Fhj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Z2+VazbPWmkZtzVYj1zy2oK0LTaCg/hqa30dLc/Ku2ix1RZF+9Vk3iN/FWhJHJGm3bVK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7WqhLfIu5aAMnUrdVVttc/qEKsrVvapcKxasS5bduoA5S+sf3jUWdjWneW/zN8tJaxYW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w1G0237y1e2s38VQyW6fNuapkBSSeIN8y1HeTQtupNQVI1bbWZv8zdUgZ2qXSLI22sma4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+6RvlqjJZ/eoNDg/FGircSSfL95q5/8A4RmP+7Xc6xp7NI9ZDaa1VGRr7ZnH3ngxJM7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21q7ltNaiGyVfvLVDjWkcG3g25jX5W3U1dBvIW+XdXplvax7fmWlaxt2/hWguNY82aG+t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6hfyPtZ5GX3rvrrR4ZI2+WjQ/DdvJI25aB+2M/VviZqDeDk092byY9u3/vquVXxQ6tXpd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1iah4Btbrc3lqreq/LQaRrXMHTfF8LLtZdtXovF0f3UlWo5PhnCoba7Vh6p4Mms2by1Z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r57xWKvuqpa3EkLfeaueubPUrNfk8ym6f4gvrPd5ibvqta04l+0O2tdaeM/N81bvhnxA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iZK8u/4TC53N+7X/AL5rQ03xttX51ZG9RT5SuaJ7L4L1Z7W8Zl/u19IaeyyWO6vkb4U/E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ha5/4Fsr6E8G/Gzw7qFnMy37L9z+D+81SM7u325arce2snS/EWl6gu631C3k3f7Na0MS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IFQTzFiGTbUqyZqtGu3+JW+lP8A4PwoDmJ1mU/xVLDJVCOb5vmqxDJu+ZaCS7HJ96nq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bNAFndSP92mUq/6ugBKKKKACmP8Aep9Mf71ACUqfepnmUu4UATx8U1mqOOShpqAJBNTf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x+81AFoTU9Zqpb6d5ny0AWt9KszLVdZNytSeZQBcWb/ap6zVTjanrJQBc87bQtxVVZKW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tZN1DN96ooWpz/dqQIJpG+aqrSNuarU3Sqb96AG+c1O86oX6Uitx81aGhOsmad5lQr8t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7Uxm+9TvMpjNiswGNJ81RtNSs2N1RbqALVpcMqtVT7b87/NUsf8AqmrJaTZM9AGtb3+5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ayN81SeZ8rUAaFvNVy3k/wBqsO3vPvVat9QX+9QBuQyVIJP9qsuG+5qZbqqjIDJ+MGFu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tTwTN5Xh+1/2lrF+Nkm3XrBf+edkjf8AfVa1iv2Hw5Y/7KtXm14/vTM3obj5vvVajkyt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5lrRtdc3L95a9KPwm0YnVaTeeXH96tnTb5m/irjtP1bc2K39PvtpWtijsdJvm27avLfN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Z3W1dy1dS8+0R8tQBhftVeJd37O/iJW/iiVf++nr8ydavFhZttfod+11qC2/7Pevf9sV/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STdXsZfrE5MRsZjXS/N8tC3m2q7J96mldtegcR23g34qXWg6HPbxzMt1Nwh/2a6b4d/G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1aRlmkb5pf8AlnXjqTeTcLJ/dpJLjz2Z2rKVMD33Tfihoo1zdb31rcVm2+t2/iT4gMka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Xii3yqtbvgrxFNo+ofa0fa+3b5Yby5KwlTM5RufuN/aFsq7t1c34l8bXELbbW285f8A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YP8Aj4uftHt/rI6049Pt1h+WNd3stfmMT9cOVhj1XXvmkZo0atTSfDKWbb3+Z60lheNW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AXbdU/urU8yq0f3azbdnq35jbaALm0HdT4YfvVDHJhatW5wrUARt8tV5FzVt/u1F5eTQ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+z7q0po/vVGsNAFeH9zuqT7VRMN1NW18xWoAPOVuhqaO6ZFqO30dt33qtrZKtAFLzmaS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TbWP4w8UaX4F0K51TVryGxsbX5nll+VVoK5i5NepptjNc3D7LeFd0j/3a/PH/gox/wAF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/gPWmTTfKbzZYfllkf5/uv8A886zP2zP+CmV98QG1Dw74YWO30NW2NcO3zXH+0y/886+G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t5JnZ3b7xP3mr1sHgftzPGzDMuX3IF1WmvdPubiSTdJGvmzn/aasPUtUbUim5mbau3mp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/WLtrN27a9KMTwubmOm8B6D/AG9feTt3V9FfDv4M2tlafZ77S7VdY+SL7/8AH/tV80+D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yttVW+avpHw34g1LxVeaOvh+8h1htSRUi/5ZyQ/7NTUlY68PT5xdQW3+H/iC4uLe/wBP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5kf/wBjXjPxY+MmpeMpLi0e5k+yyP5rRBvl31vfGTS9Q+FdxJpd9btDNN8rDfuryxV8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l7PQ6j4X/EDVfh/rkV9YXMkckbbmAb71fU/7Gfx+1D4mfGTw/pXi/WLqGwtb9Z4vm/eT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09f3f+1X1b/wTR+Atx8TPidbX9w7Q2umtvZ/71Y1o+6dGBrScj9YbLy/LbdVO4n2zMq/N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tYc3jS3sZmV68iUT6OPwnyB/wW4a3/4VP4daT/j5/tH919Njbv8A2Wvy/WRlvvvfLX6f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3wpSO2tvL/smVrhc1+YmqWr2tw25fmVtrV6uVy0cT5vMoy59ToLnxNG2l+WJG+7XOL/p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qDsu3yttTae24M33a9Y8gWOx8zdWxotu0N1uqpaqtaFvN5e6gcTrtD8cXOm3CyK7blrp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SSZJGVlZG+9/ddq8qj1Rlau2+Dsk2ta9DYwRs9xcMiIB/F8zVyYrY9bAy94/bT9kPxAv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Rt7Nb+UxP+zXp33d1eS/sv8Ahf8A4Vj8G/D+g/da3g3/APfX/wCzXoDaw3zLur5+tE+i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/iqVrw7fvVzkOotuq3HfMy/ermLLz3TCpYb3atZyyeZUsaYG2gCa41QfN81U/wC2ljZv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b5WqTT9JW5jbdQBYXVFmX722qd1qzWu795S3Wl+SzL/DVO40OO4jO52oAW18SJG37l9z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j+dq5ez8PR2MjMGZq2rPai/7NAGtb77tdytXlX7XVrbah8H9a02ZfMW6XbivUbO4/drs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de02SO5+ZZFoA/DH4xeAX8L+KLtSm1Vf5f8Adrjtgr9Bf2oPgXY6vrdz9naP73da+Z9W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hZfdK9TD46MY8rPjcdg5Kq3E8MuLH7Qp2rUEfh98t8lfS2k/slyQx7pBVPWvgfDo7MCt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/q9Q+d18OsPvJU0fh/2r0TVPC8cEr7V+Ws7+yQv8NdUZXOKUji77w7ttWbbXNzWrBmWv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64qTSl8xq0jIwqVmtjlJNLd/4WqJdLf+61df/ZqrUf8AZ6bvu1XMZ+3kc7a6a/8Adq9b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dmqn7tWY7X/Zo5io4owv7L2/w1Yt9D8xW21vWugtdfNtrc0vwv5f3lo5iJYqTMbwz4P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wy0n7DrUbL8u3b/6FUOi6aqR/droPCcaw6lVe0sXTqM/WD/gnf4tfUPhvZ27SSeZGi19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I8nzfLzXxR/wTq8aLbx21s02xdq19i3mrW95eeT9pXd618vjI2qs/QMpqXooviztY2Z2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rcRvtm+ZazZpoYt671b33ViySbpmWN2+b0rlid0pD5NUZXZVZttYniy6W4s9rtu21cmb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01p4YH2tVGfMfKX7UWof2hdTLXyX40s2+3PX1F+0dJ5OoTLXzZ4kX7ReSfLXqYXY+Nzi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vVTmt/vVu3Ufzt8tZtxH96uw+d5jImhqLyTV+SOoWX71BJRZPvVGy7auSR9artDVcxXM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3l/LTGj+VqOYOYh3f3qbUjR/LUdHMHMJuFJ8tLsFJhqOYOYazLUbDbUjLlaZsNUSJTd2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vNAEdJx7VLUbQ0AN+WgMq0eU1GGoAkVsLR5lM3fLTKAJdxpN1R0UAOZs02kf7tMoAkX5T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RqkXoaAKN4tUn+7WheL8tUJFoMyOnx/dNIo3K1LH900APTpUkdRq2BUkP8VAFiPq1XLb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t/uUAWoZKtRtVO36VYhbdQVyluNsVNC1VI2+9UytigOUtLJu+lSRzVVWT0p0Z/76oDlL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m6qcMlTRybKA5Swj7qmtWbdUMPzLVm1T5qnlJNfSd1dBY7ttYukx1v2ce1aOUC7byVN5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HKBPbyVct2+Ws2F/mq7ayfLRyga+n/drY09qwdPk+WtfT5a2A3LfpUnl1Xs3zHVzau2g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s1H5NaGhCsbNTo7Zv96po49tTJt20AU5Idq9KgY7d1Xbhh81UZurVmBEzZ3VFvokqFm+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o45vlqOSTfSx/dNACfamVqljuqYtruqaO120AaVjcbVqb7ZsqjD8qGkaRqCeU0pr/wCX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3zVDcXG1WrOuLpvmoDlLV9fLtastrr5qr3d9w3zVnyX2xqA5S/dXC/NVZLxVZvmqjcah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Hxfrlrpek2F5qmpX0gitrS0gaee4c9FRFBZmPoATVq7dkK1tWX11BF/iqG5vFkVttfZ/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hvjFoyahqlj4c8A20qh44/EOoMt1KpAOfJt0lZDzgrLsYYPHTPrM3/BsP8RodGjkh+Jf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va3SQqOduJApJzxn5BjPfHNSozW6NYYepNXij8wrxZJN38VUdsit92vt39ov/ghz8fv2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tj400m1TzJrrwxctetEPeB0jnOOpKxsBjk18eXlv9muGjkjaOSNirKwwykcEEetY31t1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HPzW7N1WoWtvl+7W7cQrzVC4VV3UyOY5vUrNW3fLWW2l/e+WujuU3s1fV/7Jv/BDz4/f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eGrPwn4dulLW+q+J7hrCK5GAQUiVHuGUgjDiLYecNwa0o05z1iiYybfKtz4nbR1x92mt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iP8A4NWvicdFaRviX4BXUdwxALe7MJGOT5mzdnOBjZyOeOlfO/7V3/BCD9oT9lXw9cax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NnGZLm/8K3D3wtlAyS8DpHcbQMlnERRQCSwGCZrJwV5bHRLCV7XUf69Nz4b/ALOVVpFs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Uf8AZFYnDzGO1nuWrWk2vltVz+zVX7tdx8Af2avHH7SvjaPw74B8L6x4q1iTBMFhblxC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n+25VR3NbRjKT5Yq7NY1bbnCzQ7lqnJHt3V+mXw1/wCDYX4+eM9EgvNe1z4feEJJ13NY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nHR/IiaH2+WVh1/HofGf/BqV8VrRW/sD4l/D3UmwMC/ivLHnuPkjm9sevtVShUW6OunR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n5RXDbVasm/bdur6g/bL/wCCUXx1/YgtJNQ8ceCbv/hHY22jXdLkXUNN64BeSPJhz2Ey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GzM1YRlrYmUJ03aasZ81v5m6o10ZZv4Vq/BZuzVft9Jfb92r5rC9pYwU8IxyfwLT/wDh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O+a+wf2Vf8Agiz+0b+1zp9nqXhv4f3mleHbwI8es6/Kul2ckbjKyxiTEs0ZHO6GNx09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px8YL5ov7e+Jfw30tWJ8z7At7fFBg4xvhhyemRkY55PfT2M+xEPa1FeCb/L7z8ofDfg9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ussdJ8uP/Zr9JvG//BrR8dPB+m3F1oHiz4c+Jzbxs62gu7mzurgjoiCSHyskf35FA9e9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vxE/ZK8ZN4f+I3hHVvCuqMC0S3SBobpeMtDMhaKZRkAtGzAHgnIIrnl7rtLQip9aguaU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+najf6b/AMe99dQ7eySsq1HRQYfWqh0ui/FTXtHX5L+R/wDf+atOP9obWLf/AF1va3Pu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bGnzfNVRLjiJnpun/HDzLjdf6fMn0at7T/jBodx96Sa3b/bryCM5WnVpE6aeIPoHS/Fmn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Zp/smdd0laq2M0f3q4b9mP8AZF+I37Y3id9J+HPgm88RzQ/8fFzFCtrb2fGf3txIVijy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8V90fDj/AINmvi5Isc+sfEDwj4eabDPHZXl3etECOQVMMa7geMBiPet/Yzte25tRlKfw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al3Gvq3xz/wQI/aW+HWgTTeHfGHgnxl5Qylol1LbXTn/AGRNGsX/AH1KOtfFvxQm+JPw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d4NmtdcssedZXSNYyqD0YAj5lPUMMqw5BIrJ6OzOqpzwV5LQ6aNsU5WWuLk+PlhHJsvt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791dJ8L/ABRpPxh8e6L4Y0O6H9teIb6DTbG2mIhczzSLHGrE8DLMBk8CqjFykox1bM/r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HW/75qGvrY/8EUf2gQMDQNBx6/23CT/ADpv/DlH9oIH/kX9D/DWbf8A+Ko9nLsdEYt7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V9cN/wAEUP2gCp/4p3RS3/Yat/8A4qoG/wCCJP7QWePDui/+Du2/+Ko9nLsHs5dj5O8y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RK/aCA/5F3Rf/B1bf/FV4/8AtRfsaePf2PL/AEe18cafZ2M2uRyy2ggvI7nesZUNnYTj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cu4/Zys3bY8t30b6gZmWk30EEnnf5zR53+1VffRvoAtxzU9Zv9qqsLVJGaALUUny1IrZ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JafED9siL+1Np8I+D9jFNav7ZmW7bsLeLKmUZ4LghBg/MWG0+U/tT/Al/wBmT4+eJPAs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o4Terb/ZxOWiSTITc23G/H3j0z7VVSLg1GW7V/u/LfqVGLcXNbXt/X3HEBt1SLt21nw3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tSSWlbK0M2KiVtxNLQASfPVdoflarFdF8JPhLrnxx+I2k+E/DNk2oa3rU3k20IYKCQCz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EngAE1UYuT5Y7g2krs4e6Zo91V1vGFfX97/wRJ/aAkVtvh3Rf/B1b/8AxVfIF3YSaZqF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GikGc4YHBqno7Pc25JWvbQmhuCy1MslVYKmjNBJJ5lI0mKSmstADZLjarVX86pGj3ULZ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V43as9mTzGrStbPy7Vqw7j927VmBYWRUNNa4+9VXzWpsjfeoAm875moW6Zf4qp5ajLUA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ar2m3nn3Cpu+9XP2837l61PCbedrMK0AT/HJlk8URr/zztYk/wDQq1daX7Potqn91WrD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r/pm0Kf+hVv+LP3Kqn/PNa5+X3gOVZnVqu2MzqtDbGWpLdl2t8tdUTQ1NPvGroNN1Jv7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M21a2A9C0W6863WrqzeXXM6HqDi3+9VrUNSdbf5WpxNKNNzZ4r+2d8WIW8K3Ph9X3XO9J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fHupMsjNXrXxS8L3Uni7Wri4aHc1w1eW6pH+8O1a9nAyioWOPFU7SMORdtRyVan6NVX7+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p3isq1Xj/wCPV2q9exbhVdY9tm1OUTMpxNuZqS4/pSW3VqW4/pWIH74wr+521Ii7VrPj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VX5TE/WC/uFUrvq1EM7NuokTzKoBYY9u6ns2xaZCny0rK1AEkMn3qtW81UYRtarcKfLQ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SblohZqALEjK1JDHUTNmpLdqAJ1tV27qpXUvkt8tT3EzLHwaoNNub5qAH/2lIPu1NZzS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SNcKv3aAHXF00bfer8z/APgp1+1pffEX4nXnhXRbhv7D0V9nyN/rm/jb/dr7H/be+NTf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uscywNBb/wC07blr8gPEHiRrjUrq5mdmkml+Yn+Le9dmBoqU+aWx5uYYj2cLRINQjaaa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MazVVaprq++9trNmvH+ave5j5UhumVWaqLSbmqxIrSbmqH7O3+TVGg6vsX/gnTfW/h/U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xf8AXH/ar5PXwfcLo/2zzrfy/wDnn56bv/Qq9f8Agb48uPBvgnVpoXaNmiWKDDfdaufE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nqYv7T3xAf4ifE6+kZ/MRX+WvPLW38vdV/WGZtYmkdtzSNuqjDJ5kj1MY8sSa1Tnmamg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vzMyrX6bfsR/BiTwr8M7C6juri1a+gVmiMHzSN/nbX57fCPQU1DULd2XcyuK/Sf4H6xq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6hVdi7f3XmVnWlaJ35bG87HpniDwzcbY1j1q4ZW9ZKot4JmZWRrzzt3c1z103iCazzat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+JPEGn6fcXV+sKLH/cry5H0kdiD4sfCXSpvh7eWl5eLDJtwg81K/MH9ojwfHpPji+t40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/R/wAceJrXxJbul9HcMrV8K/tdWtnb+ILr7LGyLhOtaZfUtVPKzCjeHMeB/wBjwzZ+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X81WIbdpD/EtXbVktVbc1e8fKmdZ6bcLWla6bJ/u0SeII4/u7aj/AOEuH+TVRkVGRraf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9or6M/Yvm8B+FfGFvq1hfXGq3Nrtb7JdxeXJau3/AKFXys3ir72z71WvD99qGo7ts3y1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KJ+vPwb/AGil+J3xssNB0TUIb5bVFe6ltJfMj2V9OLa7W2s25q+Df+CNPgP+z/7a164j+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/hV6+6mum3N81fPYinaR7+FrSnE0I7VVRqVRtFUY9QLHbU1vM0lcB6MS3DJ8rVahuNtV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agomuJkm/hq1p8ixx1RWPI+ajzlVaANFriFn+b5qhuJodvypVB5G3fLQt46qy7KAD7Gt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X7P8rU+xuNu7ctOvJvOoAvNNHDZr8yq1ZutaSutW/wB6o5LWSaP71XLG3eG32s1AHhfx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Sbarbm/u1w8f7Mq2cLOsK/N/s19UXGmx3jNubdUceh2cytGyq22p5TiqYdOR8p3HwfW1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vKfih8IF+ZI9rV9u+JvBthPI7LbqrV4z8ZPhW0lu01u2ytI/EcNTDxR+fHjDwXJp9xIr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kPy17j8UNBa11CZWk3fNXl+qaftLV71CXunxWKp8s5HH3un7oWWueutB+98tdncQ/My1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0HnnF/wBgszNUkPh2umWx+Y/LUkNmuaCZHOw+G/8AZqzD4dVT92t5bVVp3kinzGfKUdL0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bqq1Gi7elOWSrI1JYX8tTWr4UV5r7bWVbtuZlau5+F2hi6vFbFLU7aOvun1X+xrqT+HZ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vrW18VSatD50M0Z96+XPgj4VXS9HRnZdrV6/perbNNaOHd8vevExGsrn22Wy5IWZ6HJ4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3e4aoofFj2tuz/aJFrzyPxFdRq6vuVfWoJPFl0sbRfaYURv79c/szs9sejXnjx5rdYY5N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4y8ZXN1MyJNGixttY1QXxhNJJIqOreX94iuY8SMt5p9wys237zGp9mc9TEHkfxi8SNfa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XhPie6X5mh+b5q9G+KWoteX15u+7Xk+rXG1dqNur0KMbRPk8fU5pswbqZ97bqoTM3zVdu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3V1HklSRvvVEd1TSdDUO+gBrD5aiaP8A2an31GzZWgCu0dM8r61O/Wkf71AFbyabJDVq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5Jpn2b/Zq55NHk0AUWt2NM8naP71XWh+9TfL/KtAKiw0vk1Y8vb8tN8vBoArmFaj8urV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sNJUlN2UAQ03y6mooJ5iHy6PLpzLiigOYj2/L+lM2GpmXdTKA5hqLtFSxrlWpgG6pKA5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K1oXf3KoS/dagkjj+6aWkj+6aWgAqaFqhqS360AWo+rVag/iqrH1arMP3qALFv8Aeapo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IX+VqDQmhapI3qFPut9KlT7tAD1bApytio6cnSgCxGcrUyyVBb/dapk+7QBbt5qu2bYas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z60GZ0Wjn5a3bWTatYGlttrYt5P3dAGhHIKmVsLVCNmqzG9AEiN826rlrNWfG+Wq3bfdo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wrF0zrW5YfcrQDWs3+WrXnVTikVV27qVpv8AaoAt/aBTlkU1m/aGzTluq0NC+0u2oDeba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feoAlkumbdVdpvvUxpMVC0nzNWYErNiomXdTGkpvmUAOjtmkp62rCn2dwvzbqka4XdQA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kXy6joAcnSlf7tMDYoaRttAFW76NWbdNgNV66k+VqzLw/K1AGPdSNuaqU023dVi6k+Zv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CGSRm3V+/v8AwRM/Yx+G/wCzl+xp4Z+Kf2Oybxb4u0f+1tV8Qals36fAQxMMTtxBCqDL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oX8AWHzV758c/wDgoT48+N/7OPgT4SrcNofgPwTpcFkdOtZj/wATeePJ+0XDYG7nlY/u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qliFSpS5V7zaS8lrf9NtXttdq6HKqynU2Sf/AIFdW/XXp62P1s/ac/4OMvgn8FdVudK8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Lfgz6bttNL3AkMv2mT5mIxkNHE6EHhq8a8O/8HTNjeapCuqfBG8s7FmHmy2vixbmVB3K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H1r8gLe32s1XreBWWsY1qid2/wDL/P8AE1qY6rJ+7p/Xmf0zfsU/8FEPhj+3t4Yub3wLq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tQ0XUYxb6lYA8BmjDMrIem+NmXJxkHivkX/gut/wS20P4kfCzWvjR4I0qLT/ABl4cjN7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rdmuTLOyAY+0RD5y/BZFcNuITH5a/sGfH/Vv2W/2tfA/i/SLqa3+y6pDb38aH5byyldU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44OGCsOVBH9N2qabBrWmXFndRpNbXcTQyxuMrIjAhgR6EEiunFUfbYdVaektbf4lZ/c7q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xSruVGurpWv6O+vqrP8ArQ/kquJvlrNupMbq6j4seFl8DfEvxJoisJF0fU7mxDD+IRS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9lj4EXf7T/7Sngv4f2fmLJ4q1aCylkjHzQQFszS/8AjDt/wGuTCR+sOCp/atb5njYqPs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P0o/4IEf8Ek9I8Z6BY/Hj4laXHqMMk7N4R0e6jDQMI2Km/mQ/e+cMIlbgbDJg5jI/Qj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Ay/4J3eE7O88bXl5ea1qys2maFpiLNqF6AcGTazKscQPV3YDghdzDbXs2n2OifBv4bw2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PC2miNFA2xWdrbxYH0VUT8hX8sf7cX7WGsftoftReLPiFq0kwXWbxhp9s7lhYWSHbBAv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LN1JrqxmJSqLD0Nlr6La785fo+iSPWp0/qeF9pNXnLT1e7+UdtO67tn6eWP/AAddWbeI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6S0gV5YvFgkuETccuENoqsduPk3gZ/i7j9HP2Lv25vh5+3r8LP8AhKvh/qklxHbusOo6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UjIjnjBOMgHaylkbDbWO04/lN+1V9Yf8EYP2yb/9kP8Abt8JXBv2tvDHjC6i8P6/C7fu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OgMUpRw3UAOOjMDthJe0mqMt5aJ+fRejenle97Kz87+06tOXtKjvHqtNurXp+O27ufZH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9J+HllN8e/AOnQ6dY3N1HB4t0u1hCQxSyNtS/RV4Xe5VJAOruj9Wc1+Sm4V/W78bPhP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bwXrUSzaX4o0y40y5DKG2rLGU3DP8SkhgexAPav5MfiT4Jv/AIV/ETXvDGqIsep+HdRu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GRo3x7blNeNKn7Gs6S+Fq68ujS8k7P8A7estEd2cYe6WIj10l69H81f7rvVl74TeDI/i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aZ7WHXtVtdOeZF3NEs0yRlgDwSA2ce1f04eBPh/8Ef8AglB+zT5UMuh+AfB+lhReanes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880gHmXE7fNhVBOBtRQqhR/MT8KfHH/Ct/iX4f8RfZvtn9ganbaj9n8zy/P8AJlWTZuwd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D0r0r9tv9ufx3+3n8XLjxZ421JpEjLR6ZpULFbLR4CciKFPy3OfmcgEk4AHcsV7OgqdNe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vXW+nzb2v5eBqQpVJ1aiu7JR9fev6aW8+i62/Vr48/8AB0z8NvBGtSWngH4d+JvHEMMj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LbzAHAeIbJ5CpHP7xI29VFc/8Kv+DsHwXrfiNLfxr8I/EXhnTHIU3ek63Fq8kee7RPDb/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ATxX4oahJz96syaT71ZQxE4u7d/X/gWN5ZhXk7p29Ev1uf14fBP45eAv2w/gzb+JvB+r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/C8DME3xuCMSQTROMqwBw0cigjPIwa/CH/g4E/wCCS+j/ALEnxG0z4ifD2wax+HPje5e3n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RwZPKj/uwSoGZFydhjkUYXYo3P8Ag13/AGnda8Dftpar8MzdzSeGfHmkXF0bMnMcV9aq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iZGxjdlM52Lj9Tf+C4vw8tfiR/wS3+LFvcLHv0uwh1aB2XPlyW9xFLkehKqy59GNaZpT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5JtST77Nr5eaPXwNb65TlSqLVO3/b1k0123V/n5H8wun6cmfu16/wDsW6fDN+1x8LEk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lAqwyGH2yLIIrzOzs61NKnn0i+hurWaa2ubdxLFNE5SSJ1OQysOQQeQR0xWGFrexrQq2v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xEeem4d0195/SZ+2f/wWx+Bf7FerXOi6nrV74u8V2reXNovhuJLqa0bB4mlZ0hjwcAqX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NV/4Ow1j1RhY/Ah5bNGOGn8Y+XLKuOOBZMEOeoy1fkE0ZfJJyx5JPeo/LX5qX1iq3dv7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tmlWT/d+6vvf9fI/f39i/wD4ONPhH+014vsfDXi7SdS+FuualIIraW/ukvNJkkJAWM3S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KnHLgkA/ZP7UH7Lngv8AbB+D+peCfHWkxapo+oISj4C3FhMAdlxBJgmOVc8EcEZUhlLK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+m3/gjx8a9T+Pv/BOL4Y69rV015q0NjLpdzO7bnlNpPJbozH+8Y40JJ5JOe9elTUMTQlz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yaa/FWtbXbL8yqSreyqa3Ts/NdPO6v8Ac97n87/7Y37Lms/sa/tJeKvhzrki3F34du9k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1EkMwHbfGysRk7SSMnFeaRx/er9Lf+Dn7w1Z6d+2v4P1CCFY7rU/CEX2lgB+9Md1cKpP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X5sRx/e+WvFoSbjaW6bV+9m1f52ucmZUY0sTKENtH6XSdvlew6OPrTfKFTRplaK2OOJH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YM1X/goT+0zYeD7eafTvD9jGdR8QanGoLWVmrAEJnjzZGKogIOCxYgqrV891/Qf/AMG9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YOsfE11beXr3xMuW1m4dlAdbVcx2qZxnbsDSjPec16OBpxk3UmtI/i3svzfmk11KoU3V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b/ovK59S+D/Bvw3/AGEP2dvsenxaR4H8A+DbIzTyudkcSKBullc/NJK5xljl3YjqSBX5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S8IeGfF01l4D+F+seLNJhYoNT1PV10nzyGwWSFYZm2MBkF2RuRlByK4P/AIOcP2wry68W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0en2duniDXljc/v5nLLbQuB2RVaTB4JkjPVRX5KVySx06tSUk9E2vW2j/G6S8r9dPcx2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iv5X1SXy1b87aW1/oW/4J+f8F4/hl+2540s/B+raXefDnxtqLbLGxv7tLqx1JyTtihug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NxIClzxXrn/BST/gnl4a/wCCg3wMutDvUttN8XaajTeHtd8r99YT4yI3YDc0EnR05HRg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Wq3WhapbX1jcTWd5ZyrPbzwuY5IJFIZXVhyrAgEEcgiv6fP+CY37VU37ZX7EngfxxfTR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ZKKF/wBNgYxSsVHC79okwOAJBjiu504Ymg77q17fhJej36Xa72M8vzCbqexq63Ts+/dP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aPxfaeIPhX401fw7rUNxp+saFeS6ffW0hw0E8TlHQ/RlIrr/ANlb40ad8M/2mvh74k1/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O1K+mWDe8MMNzHI7BRySFUnA5OK+u/8Ag5O/Zti+E37a2m+NrG3jh0/4laUtzNsUKDfW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t2J7szH1r87a87B4icXGp9qL+V4u33XWnkcOZYb2dWVFfC9vRq6+dn95/RD/AMRDv7L3/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T93/8RT4v+DhX9l+Xp4t1z8dAu/8A4iv526cn3W+ldMa8jqjmVXqkf0ZaZ/wXz/Zl1mTy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/PM6RcRsf++1FNuP+C9/7OdqPn1zxL/wDQbiT/0EGv5yR/FX1h/wR6/Y4vP23/2vtH0G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Pj+1/Ec8ZYKLaMjZBu6bppNqY67TIw+6a6MPz1aigv8AhktW/ktQeaTS1WuyXdvZfNn9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/Gr4ZaH4s0ePUItJ8Q2iX1kL22a2naF+UZo2+Zdy4YA4OCOlfkV/wXd/ah8L/Ff9qPS/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Xw5tZbTUZWlG0XU5R3iGP+eaqgJ67mYY+Xn9H/8Agox+2Jp37BH7IniHxu0ds+pW8a6b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0oKwoB/dQBpGA/gibHav5vLz4xReMvEN9q3iTQtN1zUtSne5uZ5JPKknldizuxHUliST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K/LDaOvza0XyTu/VHr1qrpUOWfxS/JNNv5tWXoz0d1+0Btl1a3C/9Mn3U0WrL/8AtV5o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6a5o823pb3DtF9z/AOOVLp8dwu5dH8af9sruweP/AMfpHme0ieiUVg6gPiBp/wBn+z3X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Mg+6/efLu/h/wCBVRt/i5eaTCrap4T1izk/iAt3aOg0jI+sv2d/+CX3xo/aUNrcaT4R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E1bXc6faGN1DLIgYeZKjAghokcHNfo1+yJ/wRG+HfwJnttY8bSr8RPEUJEiR3MHl6Vat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c8ykqeDsUiu+0T9v74P/ALLP7Kfw4uvHvjzw/wCHrq48J6VcRaW9wJtTlV7SMqVtY90x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5FfFf7T3/AAXm1b44XbeH/hLDN4b0C4fyZtXZ1k1W5jbj92FJW3GM8gs/QhkIxXdXlTw9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u89l+fqdFGnGdKNWp1SdvVX26/PQ/Wq1tY7G2jhhjjhhhUJHGihVRQMAADgADjAr8Ff+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UH+JY+cL9ug6f8AXpBX7cfs13f9ofs8eBbjLN52gWMhLdTm3Q81+WP/AAUY8HaTrn7a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Ndw7sxZ/5d4u9c2OpuOISfRSX4xOyElUwt11cX+Ej4Rt/m53NVy3Vv7zV7lN8DdDuI/9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3X7NbSszW+pRov8Au1kYezR5XG21fvUfaP8Aaau01j4A67p+8wrHdJ/Ds+9WL/wrPVLH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/AMAegjlOTk8cW+h3jo/iLRdPZf4L2Kdv/QK/WH/ghZ+ymdL8HXfxe1htJvJtcR7Hw/LYr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TrnuzrsBHQI/UNX5h/snfsLat+3V+2zpfgWAXljocLf2hr98sbD7DYxkeYQegdyVjTPG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+19+0t4V/wCCcX7K1pqFtY2VvDZG08OeGNGQeXHNO2I4YVC9I441Z26fJEQDkivQw9P2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N2/F+6vn5Gajz1LfZjq/lr+C1fbToe7Sf6tvpX8y/wAQdQh0nxnrH2qz1W2b7bNx9keQ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/VN9DX8ofi/41+JNL8c60sGsXkYW/uQBJK7/APLRq87EStiEv7r/ADR6Uo3oN+a/KR6b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WHVNPkfyt3lu/lyL/wABaraxwzfNHJC6/wCw26vC/wDhb2uXczTXDQ3jsvWdWkq5D8ZG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dInik/8AHaXtDh5T2ZoGSo68+tfjhoq/LHbaxprf9OV68fmf99u9by/EzT7xd/8Aamp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f+gVUalw5TofLp0PSquj+K7fyVaz1bwjqC/8tUnZ7GX/AH/n3x1oXUk32Pe9mrx/37O8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60DlG/wDLNlrFurVfNb5a1NJ1CHVtNS5h3eXJ93f96myWas3zLQHKYzRbaikXYGrWms1q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pm27qb5lWpLX71R/Y6AI4ZP9Hetv4cR+d4jt1rEjh27xXVfC+13eIoW/u0AZvjix+3eP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vK/75bbW344k/wCJlIv+wi1kb93xAuf+v1v/AEfU3iq487Vpv9/b/wB81yR+IzjUuVYV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Qybd1W4ZOPvVtE0NKCH5atwttrPt7r5amW6rWMioyNq11R4V27qw/H3xSh8O2v7yZlqx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3WPnbmrQ3o1LHBat440v4hSTNDN5d597J/5aV574i09o53V18nb3/vVzmsR3Oi3m5laH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bLqdr5Vy/nOv3XrWniOQ3qU4ziZF1CzM/wA275qr2sbfv91a1vcQzb/lqNfLX7TXq4fG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OX2Rv9m/2hZQ28K/6Q2yrGteE7jRY2WRV/con/TSq8d9t8utS+1J7jT5IWb/AI+H3sa6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41rPy5H/ANr5qoMu6RlrfvLVvLPy/das1rXb81MyP3WWPC09U31At196hbyvys/VC1bx/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uqrBcL95al8/ctACrMuKkjmWoYY6Vl+9toAmj+ZqnDLHuqnC3l/eqRpqAJJLrduohm+V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qB8xZWTdT0k2rVOO4+9Q10u00FcxbkmDRtVUxqyt81QtN8rVGt1tVqBlpY1jjb5qb5y7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uqjXD7TQB82/8FWr7zvhrb6Tu/1kqy4/vPvWvzZ1zT7dN1fb/wDwVk8ZT6f4Z0W3t7df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/HxD87/Ktfn1q3iCQyM25mr1MH8B87m0vfNK4t4Wiasu4s4wzfeqi3iybb/q6rv4imf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5jS+xpGjbapyTeXK1Qw3kkm7dTo03N81bGvMXILxmrq/CexoW+bbXHqu2tnRLp41Zd1A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UpKteHdN86Z6bHZ+ZeO1bHhyHy7hqzNj2T9nXwO15qls2zd8y1+hPw3VtL8Lwwqu35Nt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15CzL8q7a+1vB8aNaxj+HbXDipdD6LJ6dk5jVka1kaSNm3Vn6xrU0lnMjrJuZfl+Wu6j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yz/7ta0ml2FxAyyLHuZf7tcPMen7Q+efHHhtrjTbiabdtr45/aW8LtBrE1xuVk8peP8A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iwx6LcRqkbK33flr4l/am8IyaTBNNtjdWVeP++qnC6TPOx1T90z471DSdu7atYNxYuu+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z2fnb/lr3Y1j43mZysdq0ivRa6C9zurq9P8AD6srttrQ0/RUj3cU/bE8xy2k+F28vay/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EtqGrWdmibnuJVX7tVbHTV87ha98/Y5+F0nifx1DfSR/6PaldpK/LWNTEWidmDjOcj7k/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hfYxrH5TyIu6vXJdUaG3LM+2uX8K332LT4bdVVUjVVrZVI9U+Vm+WvHlU55H2GFp2iaO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sta0fi21jX+4fU1ysnh2NdzW0m5vSs+6uLizk2XK7VrE6D0Kz8VW0y8XEdXodYhkX5biN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YSR/Jt3VoR26D7u2g0Opm1RCvyutJb36tu+auXk3qvytUlpcOobc1AHSR6nuZqnjvBtr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8QKlTylRkdJDcjc1TQyoy7q5mPxEtTR+IlqSjpPtCUfakrnf+EgT1pv/AAkEbfxUAbS6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63MzVlQ3EMkzbHVquLcR28PLUHNzEt1++k+auA+LVu7eH7jy66qbxNDDM2W+7XC/FDxk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RTMqko8p8W/HDQ47G8uNrbvmb/2avD9WYtIyrXsnxkuJri/n3t/FXkOqbY2avew/wnwO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HbNVeSFVVqsSSM0bYqvhq6jyynIfvVFsNW2hqNodtBzkca07y6FXbTqAGbDQn3qPvGl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qzvur279nnT44/mb71eMaXt8xt1e5fBOSO3sVZV/hrnkdGB/in0D4Nkk+wqq109jeTRx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GsRtpu7b/DVubxglvI6qrVxyifWU5fyl6z02S1Z5GuJvxqHVLKOZWka5X8apW/jf+0Fa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sa5cRtsXy/xrnOmMjQsvEiaXG6stcx4k+IzfYbqG32qzVBeXWpTXTO8luy/3Atc7qFw+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3zU+UwrHA/ETXpJlZLiT5WXptrzFXWG4k2qrJ716B4xkfWLppPl2+lcfrVn9ltWfbt/4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j7zOdvmVt3yrWRcL96rtxMzbqpzfNurQ88pSL96qjoy1ckX5mqOgCtk+lMqwelR1oZkL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9abQBHS7jT/4GqOgAooooAM/K1RbBUuflao6DMRk+akbqadSbBQBCy7aQ9KkP3zTGXbW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Unl02gCOmMu2p9nt+lN8ugCGo6mZc0mw0ARUU/YKVV9KAGbDSVNspPL+VqAKF19w1QkX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VUkh+9QBXhSnqu6npb/L92lWFl3baAIWXdT4V+9+dO8miNaAJ4fvVah+7VOH+L61bh3U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qiT7tSx/cagCZOlPV/lqDfTlk+WgCfcKejblqBWzT45Nq0AW7f7rVKnSq8LfK22pI2xQ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N83zVRtYd26rlvD81AG9pt1uWtizm+WsTSYa2E/dx0AaMc3ytUytlazYZquwyjZQBLG+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xZPmrQsZKIgbWl2u7+KugsdP3R/erD0pttb1jebY63iaEi6aw/iqxDp/7tvmqKO83Gpo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Yfnp0dn96pBNupyzfeoAr+SUaq9y23dU015tZqz7m4ZmagCNr7b8tN+3NTWj3tTfK9qz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U7ZUfl0AOW+b/dqSO8aof++acu1aALkN81TLf7RWfHJsp3mbloAuf2uq1HNrG5Wqmy5q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aluVqy768ZlantNtVqqzTb91AGbcTNuaqyzfeq3Ou4NVVY/moAbu+aprORfmqJofvUyF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/hqSKTy1aqcclTWcEt5cLDDHJNNMwSONFLM7E4AAHJJPGBWiTbsipHpn7I3wvvfjn+0/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91rmu2luTGm5oY/NUyS49EjDOfQKa/qK1jVrfQdIur66kWG1soXnmkboiKCzE/QAmvz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Scvv2WNMb4qfEawNr4+1m2MOlaXKP3nh+1fIdpBnAnlXAK9Y0yp+ZnVem/4L2/t92P7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dHvFbx18SLR7NIopcSadpzZSe4bHI3gNEnTJLkZ8siuzGVHh8Kqcfj1t/idkl8rXfbXs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VdIu3/gKvr87u3fTvY/Cf4m+Ll8b/EPxDrS7saxqVxejcMHEkrPz/wB9V9pf8G33w2Xx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WFZI/B/hy91FGZc+XLIY7Vceh2zv+Rr4AmumXdX6mf8ABqtoa3nxv+LmrHb5lnollaL6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6Yjv+fZZTTUJqEdoxl/6S0jza03Vqqct5Ti385Jn6G/8ABaL4ryfB3/gmR8WtShm8m51D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+2TR2zAf8Alf8q/mJWav6G/8Ag5T1l9M/4JkahAsioNS8R6bbupbBcBnlwOeeYwe/T8R/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YipJ9LL5JJ/nJnr5tKypw8m/m21+UUW9wp8Fy1tOkkbFZI2DKR1BHIrN85v736UfaG/v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7o8LfRn9e37OnxEX4vfs/eB/FUbBl8SaBY6nkes1ukh/Vq/nL/4LheA4/hv/AMFR/iva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1VeMAm5tYZn/APH3ev3h/wCCTmqza1/wTW+Cc87bpP8AhErKLOSflSPYvX/ZUV+LH/By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/wBWkiyrX3h7TJ5enLCNk/8AQUXrXRnkVDGpx/mlH5O7/wDbT2qL9plScv5YS+ei/wDb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z5aoec3979KTzjXCeSSXE26qjHdTnk3V1XwH+A/i79pr4q6T4L8D6HeeIPEmtSeXbWlu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kajLM7EKoBJIFVTpynJRirtilJJXZ92f8GxPwW1Dxv8A8FD5fFUUcy6Z4H8P3dxczBMx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exYSSuPURN71+s3/AAXE+IFt8Pv+CXvxUkuJNkmrWUGk2645kknuYo8Dg/wlz9FPetr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bRv+Cbv7NsHheGaDVPFmsut94l1aNSq3tzghUjDciGJTsUcZ+ZiAXIH5o/8HJH/AAUN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vgl4UvVu9L8D3bXniK5hl3RTaltKLbDHB8hWcN1xJIV4MZrqzaUVQjhIu7a5fVNty+STa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5XB4WhPEVNG3zW7OyUV87JtdNe1z8uYbfatWI4/lqGOapFuPlrh5T56USbb8tN2V9rf8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A808D+LdY/4WJ/whP8Awi19BZ+T/YP9pfafMjZ9277TDtxtxjBznqK+uNA/4NTdNtr9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a5G6O18JrbSEd8O13IB/3ya6nhaqaTW6T+TV1+BdDC1a0PaU1darp0dn+KPx40bSLrWt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y8vJVggghjMkk8jEKqKo5ZiSAAOSTX9Qf/BMj9nK+/ZQ/YU+HPgfVo3h1nTdONzqMLMG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sWRx8jylOOPlry/9nD/glb+zn/wTG0+bx5JBcX+q6QDMviPxNMt5c2XynIt4441RWxuw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Xx3/AMFMf+Diy08XeE9W8C/AWPUYU1GN7S98YXcTWsqxMCGFlC2JEZgQPOlCunzbYw22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OlH3puzt6Xt6LV3b7aJ219LCYNYaf1jEtJJNJb+r830Vujd2unyv/wAF2/2mLD9pL/go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hvdF8GWsPhq1uIn3RztCXecg9CBPLKuRwQgPevjhZM1E0m9iS2SeST3pu+vIpQcI2er3b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4vEOvWlV2vt5JaJfJFzzf85qNpFFR+d/nNM3CtDnLOn2kmqX8FrChkmuJFijUdWZjgD8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H8Hwn+D3hTwvaxpFb+HNHtNMjVF2qBDCkYwP+A1/Kz+zJ4fXxb+0j8P9Lk2+XqXiTTrV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PB9fQ1/WYTgV7WE93CX/AJpO/wD26lb/ANKZ6GTx5sRNv7MVb/t5u/8A6Sj+YH/gqv8A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RT4u6y03nRx+IZ9Ngbt5Vpi1THtthFfPvnbq6r4/aw/iH47eNdQkkWWS+16+uGdTuDl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c9cmuRr53AXeHpt/yr8kTmEr4uq/7z/Mczbq/bL/AINZPiT/AGr8Afif4RaTLaLr1tqi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/W1/WvxI3Gv1l/4NU9UmT4ofGKz3fuJtL02Zhk/eWWcD26O1e9lus50/5ov8LS/9tOej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8bx/U9s/4OivAUer/si+A/EgXNxofin7HnbnEdzbSlue3zQR1+Ge+v6EP+DjzTIr/wD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svEOmzRHA4YuyH/x126V/PbXk/8AL+r/AIl/6TE9jOladP8Aw/8At0h2+hW/vU2nLtat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8EL/ANiP/hj79ivTb7VbP7P4x+Ifl67q29cSW8TL/otue42RHcQejyyCvxy/4I4/scH9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99ax3Hhfwyf+Eg14SDMcltA67YSO/mytHGR/dZjzg1++X/BQv9rC1/Ym/ZB8YePpPJ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uQBc30v7uBMdwGO9gOdiMe1elCSw2ElWlvL8k+nnKSsuvu9mehlOH9tiOd7R+67Wr/7dj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3/BxX+27/AMNA/tWw/DjRbzzfDHwt320/ltmO61R8faGPr5QCwjPKssuOGr88lbNS6vq1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fXE11eXsrz3E8rFpJpGJZmYnkkkkknqTVcNivMowcY+9u9X6vf5dvKyJxmI9tVc1tsvRb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LfeqxF92qcLVYjk+WtTnjIm3c/5/z/DXS+Gfipr3hu6+0WepXVv/ANc5f/Za5ahTtrQ7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h/GV59o1bT9JvLmT/XzvapHJN/vbEStz4F614T8L/EB7nWNKs30/yFXyHieSL7lcHVS5+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TGR/V1+yZNZ3H7LXw4k09VjsH8M6c1so6LGbaPaPyxX5Pf8FG/C+oar+3b8RG07Xo42a9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MJ+zQ8B1/ee/41+pn7CWR+xL8Id33v8AhDNIz/4BxV+Dv/BYj4uX3g//AIKh/FmGKW7T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PQmytz/WunNtMe4/4/8A0qJ34WV8vjN/3P8A0mR2Gn6L4z0dfk0/S5v+vTUfL/8AQ/v1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2DDVNJ8XQbf4zpz3K/8AAdtfKHh/9sDxFt+ztqV5/o//AD8Qbv8A0Ku88N/t1+Imswlz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eP/2euYiMj1zxZ+05Z+F7ffvb5vupcwNbSf8AAt1WNG+MMPjU29vpUM2p3l9KsEEEOWuJ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mJIAA5JNcNo/7Snh34oX0em65pOxLz5VkM6XH/oeyv0Y/wCCNf8AwTH0Hw7q1r8Ytd0b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5wzEkFWvCOnciM/7zdkNb4ejzy97Zb/13fT/ACuKdS2kd3t/Xb+tz6e/4Jq/sT2v7F3w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28WOup+I7tmB8pgCY7UN08uFWYZyQXaRgcMAPxj/AOCvH/BRxv26v28tFsfDt+Zvhz4B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Ed/KZkFxe/7QkZQqHp5caHALNn7p/wCDkr/gpTqX7P8A8Dj8G/h/cSHxl46tyNdvLZv3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dJbjlQOoj3njchr8E/hNreoWnxM8Px3Me7Gp2w5Xa3+tWtMNWeJzGm/sxlFL1TS+6K0X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HDYGcF8Uotv0tf73v5K1tHY/sum/1TfQ1/Ib401fHj7Xt3/QRuP/AEY1f15Tf6pvoa/j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Fia8N3TUbgc/9dWrzMZ/vUf8L/NHof8AMNL/ABR/KRuC+b+FqPtrVzC+Krfb/rFaj/h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zqVvPl+anW9wFk+X5a5mHxJDJ8qyLVyHWFb5legDqI23LV7TdQuLHULf7P8A6P8AvU3e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Zs9WZovvVsaVffvlY/w/NRGVgPoHwbo/wBl8K2Cf9Md3/j9bH2NfL+7VP4eah/a3gnR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/wCPV0mm6f8AaI/71dEZXiZnONp/zN8tQT6b8rfLXYyaKq7qq3Gkf3VrMDh5LFlZvkqN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jR2+b5Kh/s5v7taAc1b6SsjN8tdV8N9NWz1KR9v3fmqW30NV3N/sbq0PD8S2stx/1yqu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r74gM7fNud3/APH91WNesW/tKb/rq9N8AjPjR/8Acb/0Jq6bW9NSS4dtq/erjjK5zxjY8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7apya1Lbxba6jV9Hbc3y1y2uaLJtb5a2Nh9rrzxnmRq0LfxUqrtZt1cTNY3UO75vlqu1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tAPTv+EmUWKsrfNtrl/HG3XrdtvzNXL/8JZJtZN3yrW58Obr/AISC+aN23LWhmeM+NNHh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fN81eYX3h+4sN1eqeIL77RrN9M38Tv/7NXN3ywyLQdlORwSzPDUlvqG3dWvq2lqu7atYr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6o7FuPUl8up5NSXyaxmjZVam+eyx1pTxVjKWHizoGkE1p/vVVuoV+x1Rj1LbDjdStqW63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MpZbFn7gs23dTY3y1NfpTVk2tXwJ9waVn8wqbdtqvZtuX5amkoAd9qZRTobjctNjt80v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Plp0Mn3qjjXduprFhQBMw3U0Dbuqu10xqJ75s0AWZG2q3zVWabarfNUSzNJuo+zsytQB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Iu6RflqH7Oyq1SW7bY23UASLC3ltSNau0dSx3SxR05dSRY6ConyV/wAFQPhf/wAJV8OY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f8AA6/NK60X76v8u35a/Zz9orw9H4y8H31iyK37ttv/AI/X5Z/FT4Ty+H9cuY9u3569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ns8o+/zxPHm0dY6aumqv8NdXdeHPJ3VVbTAteofLGLHYqv8ADR9hXdWz/Zf0pjabtrQr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n2vl/wANTWtjtar8NuqrQV7Qqxr833a2NBsdzbqqR2fzVu6HHtWlqae2kfR37KepK0EK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K+xPAq3FxYpmOaP5f4lr4a/Zr1Z/D833Wfaq/wAW2vrr4Z/FRZLNFdNny933V5GI+I+q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L0mOxuPMk2s38Jq/JrCQxu7bm2rWJpuvf2lEu1lZW/u1JfW7GP5WavPPS5jN8ZeJlk0+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5E/au8dLfWsiJHuVdq/+hV778ZvEX9l6HcIskitv28V8pfFCVtS0WaSZmZty9a2ofEeX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aW2Gqgun+Xurs9QtUG6saS0VnavWjE+R5jLsjtVhVqxh83dU1npq/NVuxs9u6q5RcxP4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a+qP2X7F9Js/lZl+leAeCNNWSRG219GfB+6XT7Vdvy/drhrHo5fU96x77pvirUltW/h9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lu+64ZaxfDcP9oaSjebuZq6XTNBe2X/erh2PrsPUfKXFvpmjbdM1QLfNubc7NVqHR3kj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jN81UdBJpesski/N8tdJB4mj8n7/AM1czD4bmjVmamQWrLJtag0Oxs/EEf2dneT5agt/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zN92k0vwql1asu5quaP4JttPmdmTc1BmOhm8zc1TRx7qmbS1j3bWqNWWFvvUGhJHa/LQ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pzSfLQBXkh+981QtDubbuqaaRvmqv5jbqAJ7HT5Fkba9WdS3ww/M9Y91qkluzbG21U1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dXOY8xW1S+aNZGZvu1534+1w/Y3VWrq7zUN0U2+vKvidq/k2bbGqoxOOtUtE8M+MF4zXk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gvnFq9H+JmrLfMzfxNXm19Jt3V7uG+E+JxkrzZjSYt42qutwrU+4ZvLaqartrqieWWX2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6UyRsUjMif71CfepYxuzThDQAQx1NHH8v3aYi7KsR/dNVzAWdNs9rM1epfC3xM2hxr/s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qNa6rw2/+jqVrE0oy5Jcx9K/Dv4qQ/K95Crr7V6CvxM0TVodiW6q1fO/hPWN1qiRws521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fvEt2VWrjrH0OFrXieo32taVY7rjfH+Fc3ceLNPvL12Vty/SuWXdY7t/3v4qdH4k0VtQ2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3zfmjjkrnPSjI0rrxJbT6m7JHIqL7VzviBn166dEaRY/92urk1SwktWhhVUmauc8Vao2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qIS+E8/1zQf7Pum2ybgvauP8AG11HJaum/wCdewrqPHNw0NsZFZmkb/arzXVnkaR5JGat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+981VZG+981STXG5mqtI27dWx5ZFI1NZs0NJ8rVFuNACHpUdG6m5+9WhmD9abRRQAfwN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CiiigAqOpKjPWgzCiiigBr9ajb7rVI/Wm1oaEdFFFABUdG6igBr9abRTWbFABhadTNxo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5qKAGTRfK38VVGhq3JJ8rVAzf980ARLCv+7SeTxT9wpN9AELRrtpFi3VM3T7tIvy0AEM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Nj+epI1xQA5Vpy/Ku2nRr96jZQAbvloVmpUXaKWgB2+pIm3R1Gq7qki+7QBNb/KhqaPd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qaNaALlvJtWp7Wb5qq2/3Wqzax/NQBv6PN8taLXX7usnS12r96rkzfLQBbtZtzVpW7fL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s5m20AXIvv1etW21lwu26tOxTctAG7psla1qzeXWTpe3FbFuyiOtAJ4X+Wpo5tu6oY5P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H3qcJgW+9VGPd81SRs1ADrnbvaq/kq1Omb71Q7m3UASG3U1G0K7aGZqjZm20GgNGoqNo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gBfKFN8mnLGz077O1AEXlfWmMuKsfZWpr2rUAVWZkqGTcytVmSFl3VEI/loNCm0fytVW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u2rOurf71AGfNMq1Va6XdU81qzbqpyWrK26gBZLqozMzfxU3yW+avcv+Cfn7AnjD/goL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bYabZotzretTRF7fSLfONxGRvkbkJGCC5B5VVdl0p05VJcsSZSUVdnE/s5/s4+N/2qfi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3mv63eHcY4hiK2jyAZZpD8sca5GWYgcgdSAf3V/4Jlf8ES/Bn7EK2nivxY1n43+JqhXj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XFpGwyZM/wDLdxvwBtEYLBvf/wBln9kr4Z/8E8Pgc+j+Gbax0PS7GD7TrOuahIiXF+yK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PmOOEQEhQor83/8Agpb/AMHEkt7NqXgn4BSeTbgNbXfjKWM+ZJ1DCxjb7o7ec4yedqjC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92n70u/X5dl57v52O+lg4xXtcTt2/rd+Wy/E+yP+Cmf/AAV38D/8E/8Aw3c6RayWvij4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FLlbHcuUnvGX/VxjKkJkSSAjaApLr/P78d/j34n/AGlviprXjTxnqkureINbm824nfhV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ooCqo4AArlda1q68Satd3+oXVzfX17K09xcXEplmnkY5Z3ZiSzEkkknJJrHkmaNmrg5X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S8v1fX00McXjHUXJHSP5+b/RdPXVzXEK7Wav1Y/4NSZVX4i/GiPcvmHTtLYLnkgSXOTj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7Qby2r9LP+DWXxv/AGd+2X4+0N5FUax4SNwqliCzQXcGMDofllb3/WvSy3+K1/dl+EW/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H/0pH2X/AMHOdp53/BNSObft+y+LNPkxjO7KXC49vvZ/Cv542uPl+9X9Kv8AwcK+BpvG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Au+TRZ9P1PHP3UvYVc/gjseewPtX8z7TV460r1U+6fy5Yr80/uPYzdfwpLbla+ak3+TX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53+9VfzKA+T0rU8M/qo/4I/aeNM/4Ji/BOMRtFu8MW8pVs5Jfc5PPruz+PpX4v8A/By9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VI1Ega18O6ZE+RwSY2fj8GH45r93P2E/ADfCz9ir4TeHZIpoZtI8I6XbzRzDEiSC1j3h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/nV/4Ls/Etfib/wVU+LFzEVaHS7630dNvrbWsML/APkRHrrz7XHKC6TnL5K8f/bkezh/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56P8os+Td9G+oFbNfoR/wRY/4Iqah+39rUfj3x19s0f4R6Td+XhMx3PieZD88ELcFIVP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bc0fNh6EqsrLbq+iR5N9Ulq3ol/X9Ldnif8AwTu/4JZfE3/gpB42Nt4Ws/7H8J2Moj1X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7lE6GabBGIkOeVLFFO6v6Gf+Cfv/AATS+Gf/AATm+HH9k+C9N+1a9exgax4jvlVtR1Vu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bYUwowCdzlnbqviZ8VfhL/wTj/ZzjvdYuNB+H3gPw1CLays7eIRqxwSsNvCg3Sytydqg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8If+Cof/Be/x9+3QupeD/BqXXgH4XTM0T2kUuNS1yPkf6XKpwsbD/lhH8vJDNJgEdFT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vq+vz7LyWr63tdetSwlPDr22IevRf5Lr6v5WvZ/an/BYH/g4K0v4cafqnwz+A2rW2seJ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auJLTSAcq0Vmw4ln6fvVzHHn5Sz58v8AEk3kl5NJNNJJNNKxd3dizOx5JJPJJ9ayYWbN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3nUm7yfX9F2X9Nt6nJisVKu7bRWy/wA+78/ustDSjmp6zf8AfVZ0c1SLNRynn8p9if8A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eMP+CbPhLxNo/hvwv4b8QQ+J7yG8nfU2mVoWjQoAvlsowQe9fT+gf8HVXxEg1JG1L4We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W+ubaVvo7GQD/vk1+UCzetPjmz91q6XXqPd9EvuVl+BpRrVKUeSm7LV/e7v8T97f2XP+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XbXSfiD4Z1v4ZXV5KI0vjcLqulx54BllVI5Y8nHPksoySWAGa+q/2pv+CfnwT/4KF+BV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dxqtosum+K9GeNL9Y2QGKWK6jyJo9pBVX3xkY+U1/LbHNuPzV+2f/Brr+1RrHjf4b+Ov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Y+DzBq2hrI2XtoLh5BPEP+mYkCOB2Mr+orrpRhiYunOOqV15239Gld3XY7MLmNRTjTq6pu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m9Nuuuh+ZX/BQb9hPxR/wT3/AGhL3wT4hlXUrKWP7Zo2rxRGOHVrNiQsgU52SAgq6ZO1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jSV+9n/BzX8GLHxt+wtpPjBoV/tTwPr8HlTbSWFvdAwyx+gDOIGyf+eYHevwLVq8WEWp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fRNfg9fMWZ4SNKonBaSV7dtWn+K/Qs7jS76gVt1KG21pynnHqH7GtysH7XHwteRljRfF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7ZFyTX9XbrvQj1GK/kO+G3idvBvxD0HWEba+k6jb3inJGDHKrjpz27c1/XZp97HqVhDc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IynIYEZBB/GvYw8U8Gov+aX4qP8Akz0MnlbEVF3UbfJyv91195/I/wDFi2/s34p+Jrfd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sY3YmcZx+Fc/5leqft4eDJvhx+2t8WdEmTY2n+LdTRRzyhupGQ888qVPPrXk24187gU3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zzBWxVRf3pfmyXev92v1a/4NWLBZfjX8Wrry2LQ6JZRCTnC7p3JHpzsH5fWvyhVq/Zb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+FvjF4naOYJdXWm6XDIR+7YxpPJIAe5HmR59AR6172WaVJT7Rl+K5fzkc1ON6tOK3cl+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/wCDjm+W0/4JnarGwYtdeINNjXHYiRm5/BT+lfz11+5v/B0b8RU0P9kHwL4ZDL53iDxS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tLu/8emjr8LPMryf+X9X/Ev/AEmJ6+c6yp/4f/bpE1FRq3+1Xdfsx/BS+/aQ/aF8GeA9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2+nb1GfIR3AkkPsibnPsproo0ZVakaUd5NJfPQ8WbUYuT6H7jf8ABuZ+yN/won9jCTx1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RuRfKXTEkenwlktl5GQHJll4JBWRDXy7/wc9ftZt4l+KHhH4N6bcN9i8NwjXtYRW+V7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qQ725H/LwK/YzSdL0P4K/DG3s7dYdJ8N+E9MWKME/u7O0t4sDJPZY06n0r+Vf9q/48Xf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4gXnmeZ4q1i4vo0c5MELORDF/wAAiCJ9FrXNqsaleNGHwrX5R0in5t6+sT3o03hMv5X8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m3pJa9+Bpu+kZs0lZHik0bZqZZMVVTrUiNtNAFiOapFk3VXjfbT0+9VRkbU5FmN91OqG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OnmP6nf2F/8Akyr4R/8AYm6T/wCkcVfgT/wWkGP+Cn3xb/7CNt/6RW9fvt+wx/yZX8I/+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ir8Cf+C0v/KT/wCLf/YRtv8A0it66M4/5GP/AIH/AOlRO+k7ZVD/ALc/9JkfK8lj52ah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xWruP2a/hQnx8/aE8E+CJr59Mh8Wa3aaS92kXmtbLNKsZcKSNxG7OMis6VOVSapx3bSX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voe/f8Ebf+CTmpftzfGhda1qTUrP4XeErlG1i5EzL/akww62ETf3mBBkYfcQ9Qzpn9tP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T/gm3+y1c+IprWxa+hgGm+F/D8REIv7hVCxxKqj5IY1wzsBhUXA+Yqp9R+AXwG8Mfsy/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Tk0zQNBgEMEY5eQ9Xlkb+KR2JZmPUk18Qf8ABQ//AIIq+Ov+ChPx4uPFmt/Giz0zR7RP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5YdIt+MgN9pXdI7Dc74BY4HCqqjoxfN7NUMPt1fXzfq9l0S13vzephKPsk6tTWXbp6en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b/Fz9rDx58ZfiJrHirxVMNa1zXLp7u7nkBGXY9FxwqKMKqjAVQAAABUXw1+J1j4i+Iek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28gMSHiTzFr9S5f+DUrUpf8Amtlh/wCEq/8A8lVc8Lf8Grd94e8S2F+3xosZFs7qK4ZB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f8fXfFLA01SrU29Ixa+STRw4ulXqUp6Xck+2raP2El/1TfQ1/Iv8UP2W7PWPHWvT22oe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mY/eNX9dLrvQj1GK/GTxJ/waZ3uv+I9Qvx8bLCMX1zJcBD4Wdtm9i2M/a+2a5K9Gcq6m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KX7lxW91+T/zPxj174V6h4ZvEt2Zn8xu6bau/wDCF61qCwf8Slrj/llFLEv/AI6y19P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G+/4Jy/HCx8CT+Kl8XNfaNDq4vYrA2SoJJZY/L2GSTOPKznP8XTivFtD8fX+naZHbrcsq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r7nZ/ic8vdlyz8vxV1+BwF54HWz3fbIbq2f/AGIq57WVXTf+Pd7qRf8Avmve7H4pSND5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v4qw/E2h+E/FwZpo9WsJm7wJuWg5+Y8s8J+PFhXy7p9rfwn+9XSeGfiVYaPrCvfNcXFp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2VdX4P+Ff+Xe8uv8AVJF+9ZI5N9S/8M26hZ/8tP8Ax3zP/QalpJXNqcj1P4I/tB6DHdLp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717tofiq2uoWmhkVIfXdXgPwX/ZVaPbeXk0NvJt/1ZR1r17TPAb6PG1uk0cir/BGtfGY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0mFyf2kdTtbfVI7pdyyb6f5i+tcqulXka7V8xaoX019YyMv2i4T/AIHtrkp8cU7e8jSX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x+0L938aP7HVv9r6LXmcniPxBandbapsX0lXctC/GrxRpfyyQ6Pfe43q1etheLsJU+LQ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eqLpSbW+X+HbWdeQrZs+2sPRfjlG1uz3lnIjbV+41Zer/Hjw99uk3zTRt/ECn3a9SOeY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rD4i74Z0mPTdXeZVXdt25/4FWtcQ+dK1c/J8RNIkiWS2vIWVvV1rQ0/xNDfJuV1NVTxE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C+0392WrBvrdQ7fLWzfa1uVqwLy8aRmrqizM5/VtN3F/lrj/ABBofmB9teiXEKyw7vlr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oiB5BNY/Z5GX/Sq3fh74R/tL7Tc/abi3+zxfvf3vl/8AfNXdS0Pybx1+b71afh//AIlf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9v8A31XREzPD9S2QyOqXFxMu7rJL5lV8/u6tXiqu/wD3qq7vlqiolO8tVKtWDfWu2Rvl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XvNIVo2NBpGRy8lr+7aqrWO5Wrcms/L3LUMNsrI1Z+xNoykc69q3zLSw2rN8ta7Wa+Y3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VXKzaNax+2dU7ttrVa8yqd8NymvlT641NFmjjj+9Vm7vl3fL81cratNDu+arSXx/iagD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TXzdqx7O4adm+arEjPCu5fmoMy0t2/epFvh3rJW8eRm3U7a7D5WoA1G1JCu2olmWTdVC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MZFtWVVpI7j5Wqn9oba1Q/a2oNOY0/M+Wm7v3bVm/bmqaG4Zo2oDmLSzbUaoWuuPlpsb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y6A5mZGsWP26zuFb+L5f/Qq+dfjB+z7b69Ndu1ureZ/s19LXTBY2rB16yjuVXcq/NVYe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x94+FNe/Zdjsd7yW67f92vP/ABJ8DksZGZY9q/7tfdXxE0WGSxdFRflr5/8AiNDHZsyK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2tg4o+Xdc8Jx6fu2iubuodrMu2vQ9ej+0bty1z1xosbBq3p1Lni1o2Oe0+xVmq/9lVP4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tK0O5avmMYkEMO2tjQ4Vb5ap6faq0nzVs6XZor/LRzG0Ynf/AA+vHsduG2/dr2r4e699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E2aPbXqHgm5VWC1wVj2sDUakfS3wx8ZLLbsjV3V1qiLY72avH/hTbsys+7+7XpUMa3Vl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+0Z4r8apnurq5kX+7Xzl8QNQ83TZkb5fmr6Q+MH+jtdRr81fL3ji43faI3+WtcP8R5mY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las1o/mapbq6Zd1UJr5sNXsHy5bt2Va0bOFWrnI7xt1a2m3zUAd14PhVZFXdtr2j4eyK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hXUE2q38S16h4N1pECOtc9b4T0MDK0z6k+EMa3lnGnmfdr1e30VZYVbftrxT4H6sv2WN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F+zjb91lrzZH2GH+ES30eNT8zM1VL6O5/txRYrD9n/5a5rSsNDeaZpvMbZ6Vdh01IZG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W101HhqpJ4fRZGbC1sWVuyinSW6/N81BpzDdJjS3tWpyzbt235qIYWaFlVqqrayRs1Zk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nR28xm3U6G8eNm+WpftDSK1AFJlaFdtEd1t/ipWm8wturO1D91u2tWhXMXpLp2T5ahaZ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wbazVeW3+0Kzb6Dn5jPuLpZpmXdVe8kVY2pdShW13MrViT6luZloCUrFHxJcf6G6jq1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TdXqniTWkgtZGavCvip4gaSORlpx3PGx1S0TyvxlLlnriro4Zq3PEmqPIz1y9xdMzNXr0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QVV+7WfVu6k3VUrpic9MbGMtRJTqjZvmrIB9su5al8nd/DTrG33VoR2P96gDPa12rToY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bHVT7qmgzJ4T8ldJ4cuNsKrurmbVty4rf0Fs0Adz4Vv7mGTbDcbFr0bRfEupR26R/aFd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vu111nfeXErI7Ky1z1D08HUsdsun3Gqbtq73atnRfATaeiSXzwxq3q33a4zSfFV1Bbt5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b1XVZG+1XE2z03VyyPXp4g9SvrfRP7PuGuNWhX/rk3mTyf7teW+Lry4k1RY2uIW2v8pP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FvleTb/vVX1/5bHc33qIle290o+LrhvMdfMjb6VwesSNuetnUZPmasHUGzuq6Z4uIleR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Nrfduqw0bbj8tJ93dXVE4TOmh27qqy/frUuGWqMiruamBT3f7NFSMo+am/LQZkT/AHqS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G0U75abQAUUUUAFFJuFav/CGXP8Awjf9sfL9g/66/vKAMek3Cot9G+gCRmzUclG+o5DW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f7tLRQBHTezU49aay5oAbRRSxru3UALH0ahvutTqKAK8nU1AytVuSPK1Cy7aAIaVdy0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6OH+9TlbbmjfQAqrtqRV201V3VIrbVoAVW2rR5lNpH+7QA7caVXXb96oaKALSvtp0cny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AFyOSpo5t1Uo5PvVNG1AF2ObbVuzm3NWbGzVc01tpqeYjmN2zuGjWrCXe6s+GZdtSQyb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9u6ta1kVVrBs2ar1uz0cwcxrQyruatXT5F21gWbturZsT8tHMHMdJpcfy/erZtbfctYe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r93WxZchtflqSOzWq0N9tVqljvvvUASNb7VaoV+UtTluvM3U0SUAV7hvmqHd81WJm+9U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22m5aplRWpuFoNCGhflqbC03anrQAkbYp/mU19tJuFAD/Mo83NQsy0LIq0APm27aqt91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FyrUFcxA021WqnJ8xapZI2+aoGt3+agOYgaNfmqCSFfmqVoW+ao2jYUBzFe3sXu7lYYY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Ms7E4AA9Sa/ph/4Jn/sTaX+wl+ypoXhOGGM+Ib6NdS8RXgGWu7+RRvGf7kYxGg/upnqz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PB1v46/b5+EWm3kcc1rN4qsZJY3+66xyrJgjBznZ0PBr+mvWLOTUdJureGZrWaeF40m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HfHXHtXpUr08I6kFdybX/gKTSv5t6+i7HTl8FUxHv7RS/G6v8kvxZ+Cf/Bbv/gqlrP7V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EdUms/hd4XuzaTJATH/wkV3E3zzS/wB6FJFxGnQ7RIckqE/P1l8tWr9fpf8Ag1XaeVpH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fBXUn/t/pp/4NUcj/kvH/lk//d9cNLDzjH3tX1fd9/8ALstNka4qnXq1HLl06K60X3/f5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Xuqndago3V+wz/8ABqJvJ/4v11/6kj/7vqrJ/wAGmHmH/kv3/lj/AP3wrT2Uuxy/Uq3b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Z6+l/wDgjx+0ND+zP/wUU+GviK8kWPS7zUDot87HCxw3im3Ln2RpEc/7lZv/AAUz/YE/4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D7/hLP8AhMvO0e31b7f/AGZ/Z2PNeVfL8vzZenl53bud3QY5+dVuPJJx27+lPB4mMKiq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pL80ZYrDzjenLR6NdbbNP8mf10/tH/Bix/aL+APjLwHqPlrZ+LtGutKd3TeITLEyLJjI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HIr+RP4pfDPWPg78SPEHhPxBaSWOt+G7+fTb63ccxTROUce4yDgjgjBr+k3/AIIlf8FJ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0/SNW1KM/E3wPaRWOu2s0n7+/iQBI79R/EsgADkfdkyDgMhbzX/gsL/wQTsf29/Fn/Cw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fiRJGsWpxX6Ouna+FGEkkaNWeOdVAXeEYOoUEDG6ljsLKFf2sNU1Z+a3i197ut9fI9nm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9vPaSv6pWe2nmfzwbhXtf/BOn9l+8/bJ/bR+H/w/t7aa4s9W1SOXVGQcQWEJ825cntiJ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Ar6I0f8A4Nqv2rNT8Wx6bN4Z8L6fZvL5Z1W48R2zWiL/AHysZefb9Ii3tX6+f8Ehv+CP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eC9Qv7zUYPFPxI8SRLDqmsRwmOC1gBDC1tlb5hHuAZmbDSMqkhQqqOrAxUZqvP7OqXVv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X62PHlhKtT90k1fRvsurv37W6+V2fUvxk+KWkfAD4NeJvGWst5Oi+ENJuNUutuN3lQRM5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ckCv5Bvip8R7z4s/E7xF4p1Fi2oeJNTudUuSe8k8rSN7dWPSv16/4OYP+Cqun6ppcn7O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Ok/ja+tZg0cRjbdHpmQOWDhZJcH5SiIcnzFX8WvONeXze2rOt0SsvP8Amfo2kvldaM9X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6vy00XyV/vs9Ue3/APBP79lS+/be/a98E/DO3mltYfEV9/p9zGMtaWcStLcSDII3CJH2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+pTxX4i8CfsF/srXWoPbx+H/AHwz0PKW9sm4w20CAJGg6vIxAUZOWduTkk1+Jn/Bpv4Nt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3NFHJPovg9ordm5aJpruAFl4/uxkZyDhsdzX7G/8FFf2O5/29v2S/EXwth8VN4NXxFLa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sSG4jn2GLzYt24xgZ3jHXnpXrYhVIYOMaHxSTfz5nFPzUUrpebXU5sohB1Z1an2Xb5WU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P5rP+Cgn/BQfx1/wUP8AjfdeK/F17JHptvJJHoehxSE2eh2zEYjjHd2CqXkI3Ow7AKq+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8Qh/H/Jwn/lif/fGj/iEN/6uE/8ALE/++NcMMO4Lliv6/wA+76irUcRUm5zWr9P6t2Px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j5a/ZFf+DQ/b/wA3Cf8Alif/AHxpf+IRL/q4T/yxf/vjT9lPsZ/U6vb8j8cVuFpftH1r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U/8AGPxZ4S+2f2j/AMIvrN5pH2ryvJ+0/Z53i8zZubbu2Z27jjOMnrX35/wbmfsteA/2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/wARfDen+JNDufDMDok6Yms5ftIUTQSjDxSgMQHQg4JHIJBzwkfrNnSe6cl6KLl+Njlq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+ZRfk27fgfnUtxmpFmx92v14/ak/4NTNctdWnvvg18Q9MvdPkcsmk+K1e3nt0wTtW6gR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AdWPWvmO8/4N0f2r9P1CaGPwLo95HG2Fnh8SWAjk9wHlVsfVQfalGM27Wf9eexrUwNWD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HcV+yX/BqZ8DtWgl+KXxIuI5odGuorbw9Yu0ZCXcqsZ5yrd/LHkjjvJ7Vw/7J/8Awaz+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vjH4u0XwzoKbZJdM0CU32p3HPzRtIyCGHj+NTN3G0da/Yr4efD7wB+xX+z/aaHo8Wk+C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p5xFb2cK5eSWWVzyzMWdnckszEkkmvQw6WHjKrN62aXknu302uvnfSyKw2Bq1KsW1omn5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n+He3xX/wczfFi28Ef8E9rXw600a33jPxHaW0cR+88UAe4kceytHECf8AbA71/P6slfW3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n/BRP9pmK48Ptcx/D3wbE+n+H45lMb3ZYgz3jofutKyqADgiOOPIDbhXyDG/3q8Sm3K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0skvvte26vZ6o2zWtGdVQi78qtfzu2/ubtfZ2utC4r/3TTlb+9X6sf8EEf+CQHw7/AGpv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mmyeJbGbUZNN0TRjcy29sohC+bcSmNlaQl22Ku7aAjkhiRt7z/gtx/wRd+FPwc/ZT1T4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6l4RlgfU9PhvJZrPUbWSVISwWV2MciM6MChAIDgqSQw68VQlQgpz6pP0Tta/yd32Xztz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Hnbztvb7rLu/kfjSrV/UB/wSR/aGh/aY/wCCevw019ZFa+sNKTRNQUHJS5sx9nbPuwRX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/ir9Hv8Ag3i/4KT6b+yt8ZdR+GnjTUo9P8E/EKeOSzvLiTbb6TqYGxWcnhY5l2xs54Vo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ndSoP7VmvVXsvmm7d3YwoVfY1o1Xtqn6O2vyaV/K5H/AMHI/wCy7cfBv9tyPx5b2uzQ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E2ot9bokM6E5+8VEUmeM+YeuCa/O/wAxfWv6rf24/wBibwf+3v8AAXUPAvjCFo0kb7Tp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dqCEniJ+pVl6MrMpxnI/FD4w/wDBtf8AtGeAfEslv4Zt/C3jvS2Y+TeWWqx2MmznHmRX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DP3jXmxw86UnBLS+luz6eVtl0tbzS9bMsLKc/bU9b7rrfa/nff1vfo38A76/pM/4IWfs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O7wpBqdrJZ654ykk8T38Ugw0f2gKIVI7EW8cOQeQSQea+N/+Ccn/AAbaa14T+JWkeMvj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Kt3B4U0+Y3Ru5VOUF3LgR+WCATHGXDjALAZU/oZ/wUa/b58L/wDBPL9nTUPFmryWt1rt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Lsl1a7wMKAOREmQ0j4wq8feZFb04yjhcPKct5du19vNydvS3npz5fg5yrKrUVlG9r9+r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I3/g5h/aQt/in+2ppPgexmaS2+GukiC66bReXW2eQDHpF9nBz0IYYHOfzh8xfWtT4i/E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1vxR4gvpdS1zxBey6hf3UmN080rl3bA4GSTwMADgYFYteTRpyjH3t3dv1bu7eV3p5GGOx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XolZfgtSxX6Vf8Gx/wCztH8Rf2wfEXj68h8y1+HmjlbUleFvLzdEpz04hW49/mBr8zo5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2h+DsfgP/gn9c+J2T/SvHXiC6u95GCYLfbbIvXkB45j/wACNetlsLSnV/li/vfu/k2/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dN7N/leX42t8z0r/AILvftDN+z//AME3vGS2twtvqnjQxeGbT5sMy3BP2jH/AG7pMPbN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AdU/GB21T4TeAoZGEccV7r90gfhixSCElfUbZ+f9o+9fkHXlR9+rUqedl6R0/8ASub7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l2V36y1/9J5f+HuNZsrSb/lxTX+7SJ0rY8ckjNSKflruv2VfgHeftSftHeC/h7Y3K2Nx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shcWqMf3ku0ddiBmx3x2r+gfQP8Aggr+y7ovw7j0Cb4dtqUqwCKTVbnVrv8AtCZ8D96X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KqdtuMiuiOGm6XtVtdpebVm/zX9Xtth6Mq03CPSzb9dvyZ/OF5y0q3Ga9l/4KJfsmL+x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MF7NqWm6NPHLp1zNt86W1mjWaLzNuBvCuFYgAEqSAAQK8Trkp1FOKkhVqMqVR05br+v+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Kpq22nhsVZHMz+q79hQ7v2KPhEf+pN0n/wBI4q/AX/gtRJt/4KifFz/sI23/AKRW9fv1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hD/2Jmkf+kcVfz/f8Fq3x/wVI+L3zY/4mNt/6RW9dWdf8jH/AMGf+lRPWj/yKIf9w/8A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8tdf8B/i5efAf4z+FfGun2tte33hTVbbVYLe43eVO8MiyBW2kHBK4ODmuKaTFSwtXPTqS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TK7VnsfqAv8AwdDfFFv+ac+Af+/l3/8AHKkT/g6B+KDf8058A/8Afy7/APjlfmCgC/w1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Or63W7n6eL/wc9/FBh/yTrwD/wB/Lv8A+OVoeF/+DmL4n694k0+xk+HvgONLy5jgZlku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nvX5f2q7jXSfDiH/AIr3Q/8AsIW//oxa6MHJzxEIS2ckvxMcVjq8aM5Rlqk/yP6uXbaj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T/wcz/FDQvEmoWUfw78BvHZ3MkKs0l3khWKgn957V+0E3+qb6Gv5QfiFt/4TvW/+v+f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yVdRT0s/zR9BipOFDmW90vwZ6N+3/wDtra9/wUQ+NFn408RaLpOh31jpUWkrb6cZDEyR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4mUjrjgV4Wvg9ZK102rUq3G2s4xUdF5v73d/ieTPESm+aT1/y0MGTwi67trVC3hm4j+6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qPtCtuqhxqHHWOhv5zu+7ar11Xgtmj8VLcR+Z8tWNJ0tmidvl2s1dBoe3TWXYse7121h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ZvhZNVPePoTw34NRtJ2M8bMy90rPXw7H4fvnfeqhv+A1Fof7QVj5aiaykT/rk26tWT4ke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bf8ATZK/GMVkeYRqT54aH6ZhcyoOOjJVXdUsOm+ZVWLXtHul/wBGvIWX2f8A1dami3EM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u3V49TBVYaSie1RqwnHmIf8AhC7abczIu73WqN98MbC6Vv3Mf/fNdPu+XNRNebaw5eU2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250ba1cF4k+HM2m7l8tZkXsU3V7xfXzMrLWDfWMd1uZhurajjqtLZnNWw8KkdUfPf2XS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99Pu1seF1tLWTdb3Mir/ANM//ia73VvhTZXkbMke3/Zrmbjweuhsyonl17GFzKv/ADnn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21DN92Rmb/dpfO87+LdWW2mrGu5XqJmmh/1bV6P9oYv+cn+z6P8AIb0Nmsi/c/8AHarXm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AMdqhZ6reQt9+rLeKLiNfmbdXRRz/GUupz1Mpw76GLdW88Kurw/ease4j+y+GbyPbt8x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zQN50a1nya1o99auky/er1MLxfKPxnmYrI0/gPB9a0dPOf5az20dNte5al8PfDesRs29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WFkZ9Nvrd1/hE7ba9qjxRhpr3medUyWtH4Txf7Htkb5fu1ej01m09v8App/s113iL4V6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W8xv+Wb7qzbqxuLO32tbyN5a9q9zC4+jVjeB59TDVISszidU8NyNGzqy1jRw+TIys1d7p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Ju+tYd5psU290TbXVHGQfUw9jURzt1D3Vd1RQqqlv4a05LfcrLUaxxwq2+PdWnx/CTzS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RsyvUdFfKn3o2SqOq6Lb6tbtHcJvT0rQrP16+bT7VXVJH3Nt+SgCxYyeSzfNVpr1tv8A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rfMtX7XWPsse16DM0o7hGb5vlqaNWk+58y1z13cPfN+7bbWpod1JZrtf5qANmNVVfmqJ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ahkkb5vmoMy00KbTVVY0+b5qgkZ2U/NUKrIu75qDQvi3UrVm3tU8lqxllkXdVi1vJFj+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aoZWxGahh1Btrbqf5yyR0AVJIWk3Vn6lY7tv+zWw8imqt02404nOeZeNrV5o5l+7ub5a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dWYfeVV+avpj4nQrHCzIv+rXdXyz8bNa2q8z/ekbC1vE8/ERPG/FFnHHu21ycyfM1bXi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18zZrsp/CfN1okclv96oWtm/hpZLhmb5aIt0laHNGJNYxt5lbGmyeX/DWZYwsrfM1Xrc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HQ6nQ7pwV216T4FvGWRd9eVaJvjZfmr07wPH5jL81ctQ78LL3j3n4Y6wySKq/ckjVq9A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trz74dafsMK7f+WCf+g16Lp/+i2rbq8/7R9Dy+6ea/FK1b7TK23dXzL8TLONry42/LX1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5kf8Au18p/FrTXhW5uF+61aYf4jzcwj7h5RqEKorVjSrtaty+jZY2rJmT5mr2D5kjjVau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atCzX5aANzw3eNDJ833a9I8DaoyybG/irzPR4Vb+KvQPAsazTA79u2sqmxthalpn1R8A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w19C+H7hZrFf7y18zfBdljtUkV/u1714V1HNureZXnSPsMLU907aHVfLs2jWpbe+3fNu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aLfVXVWWpPSOlk1pY1+9VK48Rbd3zVjtM81M+xtJ/FQB0On+JFWNq0bHXkk3blrlrGz8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S3aszQ6ZpI5PmqGaRY/u1ht4g2t8tObXPMjoAuXkm5W21nTc7stS/bvMWoZGVt3zVoYy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WqS31QQo3z1FdSRqrbqx7yZWk+VqDn5jRvLz7Rv+auc1aRreN6vtI0fy7qydUbzN392g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ak62TqteO+PLjdA26vYvFcaNDIzV4148ZWidacdzwcceXa5tZ2rm7oZZq6bWlXc9c3eJ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rGfP1aqr/farUnU1Wm+9XTE56ZEd1Rxx7pKsbV20W8eWrIDU0e33VqLbqsdU9Lj2rV6S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5lVWrNZvlarmoNlWrPb7rUGZY09Wre0X5KxdO61uaS20mgDrtJtvLtdzfera8NzLdXDJM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wqNczeX9K6XS9NsbjcyXHy+tc9Q7sLEuX1vJpqq0LM6t6Uy3in1SNv3Mi7f9mtzQtFt2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1r3XiGxtY2h+0Rxt/u1zanoxicN5K2ituba3vWHr01vdbleb8q6rWG0m3Dbmmut39yuc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sZo/9+oIOWvI7CBfmkkZv92udvljaRtv3a7rxhql9Y2ENvp/2e3m/wCmcX7yvPL59qt8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RXG1d1Zl1IqbqHmZmb5qrTbq64nCV5mbNVW3bjVpjtqFmxTAr/NTak3U3+9QZkZ3Umw0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ptABRn5Wooz8rUAQs33qc2qP9l+zbm2elNbqahoAF+WiiigApslOpslaANooooAXf8A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/Wm05lxTH+7QAynRtim0qfeoAfRTU6UN91qAEZs1DI27dSydTUZ6UAR5X+9UlN2UAbd1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V3U6gAp0dCp/ep3QUAKq7lo2Gl8ykZs0AJRRRQAqrupVXbTVbNOV91ADqfE2KYG3UUAX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na1ULEbS1WlkrMzNK1ZmrQtRismzuNrVo28zNQBq2LLurUt2XbWLZ7mrQhZlWgDRt8M3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WMjbq2bO62rQBvWMm2tewbKVztndf8Bra0+6XbW3MPmNS3h+Wpo41VWaqkN5haGvG2tR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dTftSiqUczSFqe0bNRzBzD2ulZj81HmA/wAVVvsrbvvVNHbt/eo5h8xLx70lIq7V/wBq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5/2qaW20zcaAH03y6RPvU9V+9QAnkmlENOjqT/lnQA1oVWOo22bGpk0jVAzNtb5qDMGZ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9Gpc/K1AETKrM1RSW6/NTk/1tOZsxtQB3H7I3x//AOGUP2lvCXxE/sf+3v8AhFbw3f8AZ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/dum3zdj7fvZztPTpX6PH/g6aIz/AMWJ/wDL0/8AuCvyZn/1rVX27ia2jiKigqael2/m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Km24df0/4c/W7/iKc/6oUP8Awtf/ALgph/4OnmAP/Fh+n/U6/wD3BX5IPH5dR+Y3zVXt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b8F/kfrcf+Dqdh/zQf8A8vb/AO4KjP8AwdXsP+aCf+Xv/wDcFfkrHt+aqdwyruo9rLuO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2f8FNv25v8Ah4v+0dH8QP8AhFf+EP8AJ0e30n7B/af9oZ8p5X8zzPKi6+bjbt429Tnj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sXF0q7qzLq48zdWMYKKtHu3827v8WTUrTqT55u70/BWX4G38Ffjp4s/Zw+JWm+MPA+vX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ltb21YBl9VZSCsiN0ZHBRgSGBBIr9Zf2Yv8Ag6/t7PRLex+MXw3vbi8t0Cy6x4UnjP2o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dyROQSeFUcV+N8ybt1Umt8VrTxE4rl3Xb+th0pOEuaLs/wCv6/I/oE1L/g6u/Z1tNO82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jiEaTYIVOM4ZjeY68EjP418Tft2/8HO/xO/aE8MX3hn4W6Gvwp0a9UxTarHfNda5InP+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A8lFaRSPlkFfmbJHVdlqaknPd6dv6/LY6fr1ZbP8AD+req1Iby5kvbmWaaSSaaZi7u7Fm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nvVerDLUYG+ltojjbbd2fX//AASG/wCCq3/Dq7xv4z1j/hA/+E7/AOEusbey8n+2/wCy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d9nm353YxhcY6mvu9P8Ag723n/k3r/y+/wD73V+K8MP3qtRw1s8RUcVFvSKsvS7f5tml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7v1sl+SP2g/4i8v+re//AC+//vdR/wAReX/Vvf8A5ff/AN7q/GJo/lplT7WXc1+uVe/5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/VvX/l9//e6lX/g703f829/+X3/97q/GDyP9r9KcsH92j2su4fXKvf8AI6j4zfEn/hb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7H/Z3/CUazeav9k83zvsv2id5fL37V3bd+N20ZxnA6V6R+w/+358R/8Agnv8UJ/FXw7v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XUbO/s1urTUoAwcRSDh1G4A5jdG4+9jIrxGOHbU2yufD/uUlS0srL0ta33aHNUm6knOe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vP22+CX/B2d4bvbWGH4j/AAl1zTZo41E134b1KK+Wd/4mWCcQmMeimVz716zD/wAHTX7O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LccgBPkto9jvOO2ReFefr35xX8+HlCp4v6Vv9YmdUcZVirXufuH8Y/8Ag7C8D6bZMvw/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RGAl8Q39vpiQtj5W2QG4MgB6ruTI7ivzT/bp/wCCrXxk/wCCgl39n8a69HZeGY5Vmt/D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l6MylmeVxyQ0ruQSdu0cV81P92kSTbWE7z+PX+uxM8VVkrX+4sxtipY2qpHI1PWSszjP0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8FtLb/gnh4S1bwL450HWPEXgW/u21Ozl0jy2v9LuGULIojldEkjfahxvUqQx+bdgdR/wV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+3F8E2+Gfw18N69oPhbVpYp9cvtdSBLy8ETiRLeOKJ5FRBIqOX8wsxUDCjO78xY5G+apI5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qFTZW/Db7rL7jehiKlGLjTdlr8r72/r0J1bcTSbKbHJT9wrIwP0G/wCCfn/Bwt8Tf2Qv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bH8TvB2nIIbJbu8NrqmmxDoiXO1/MjXnCSqxACqrooAH3boH/B0V8AtQsFa/8K/FTT7o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TPcKwugSB6lV69K/AvfSo2+uv63Ul8Wr79f+D6vU2o4ipSXLF6dv6/LY/aX9oT/g6n0O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DPVru/kj+S+8WTx28Ns/vbWzyGUf9to6/KH9pr9qrx7+2D8T7nxd8QvEV74g1ebKRea22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CIfLFGCSdqgZJJOWJJ85U7ak6isJXk+aTuVVxVWpHkk9P6+8KKb/AMtKdQcvKFfp1+x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xx+y54P+Glr8Ff7Zj8K2jW7X/wDwl32b7ZI8jyvJ5f2J9mWdjjc2PU1+YtOTpWsK04Rc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zZVO8J+0jvZr5O3+SPo//gpn/wAFArn/AIKRftDWvjqbw3/wiUNjo8GkQab/AGl/aHlr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ovvNK3GzjHU189VHDG3zVKq7qwjFR0Xdv5t3f4sqtUnVlzzd3p+CsvwE8mpI7f5akjjq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z4MfFXWvgJ8WfDvjTw7OlvrnhfUIdSs3ddyeZGwYKw4yrYwRkZBIr9nNG/4Ok/hc3w2j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PxgLUtJYW5tG01rjHCi6aYSCMn+LyCRn7rY5/EvyVqHya2jiJqn7NPS9/R/0l9xpRqyp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2r/2lvEH7X/7Qnib4jeJPs8Wq+JboTNBAMRWsSKscUK9yEjRFyeTtyeSa852GrfkU1re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ZBUqSqTc56tlWip/s/0pPs1UZn6qfAf/AIObj8E/gj4P8G/8KR/tP/hFNFtNI+2f8Jj5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zZ9hbbu2527jjOMnrX5+/tqftM/8NjftS+MPiX/Yn/CO/wDCVXMdx/Zv2z7Z9l2QRxY8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c7B1x2zXlLx7adGmVqq1SVWp7WprLXX1s3+SNvrFT2Kw9/dVtPRNLz2bJGZalhk+XrVRj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UmJoRt975qljaqcLVbg6mtDQ0rE1veFtWXQdds77y/N+x3Ec+zdt37WDYzzjOOuK56y+9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qShJTjundfImcVOLjLZ6H62S/wDB0ODG3/Fj+2P+Ry/+4a/JjxNqn9t69qF95flfbLiS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sZ74z1qsysf4qjb5elRL3pc732OipjKk48knpv0IwzJUkcn+zVdmxTftO1qDDmLyru/h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vcbqtRtmg1iXtNXbDtrQi+X5qzbO4+WrS3Hy0HRGRa83/ao3t/eqv5rUea1Acw1tSuIZ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8aapYzMsd9NH/uNtqmqbmbctQxx4mb5a5qmEpVI+/BHRRxdWPwTsej+H/jhr1irfaNQa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/tDXXzedHbuv/fNeVLM21qj8xvmrxKnDmBnpyHoU88xkf+Xh7Ovx80eZtsnmCtfS/HWi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gtvZ/aG5WrkPmWPyxnbXl4rgrDy+A9OnxVVp/GfRFrfWs9u3l3Ef/fVc/wCItJjumf5o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5DG225kX6NWHqPj/AFSzZlS8krzZcHTp/Az0qHFFKp8R6ZfaKiSMv2hf+2n7usea18lm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4Ox+NGq2q7bmS3vE/wCm/wDrI/8A7H/4mrVr8YLeFW86x8z3jfbUf6u4lHZTzzD9zr8H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NLm+V7e6h/4DurSs/HmiXy/8hCNG9HXbXJWyXELoddPNKM+ppyMrQsm2sG6sUWRtqrWp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ulf6VRu5FZm+bdXmyw7idcaqkZv9n7bzzv4qt6bq11DdfLcMqrS0kcO1mrnjGxcSzeeM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2qen+MNPvvtH2mwh+u2i6s1nhZGrDvrFbeRtq16GHkyeQ0pvDvh3VtNdEmaNvesG4+C8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/m/2q0LWxW4tm2rTLeF7NmVfMWvWo4qrA5KmWwkcfe/ArVLON2DRyfSubuvh7qkcjI1t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Wr60ZlV22+9Nt/Hl1asdyRv8A7y16VPPJwPMqZPFn6Ied833qlWRTWP8AbvmqaG8r1jqN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sqSO6oAe9krVWk0dmq5HdLUy3S7aDMz7Wxa3q9DcLGvzU2aZWDVUaTNAGnDMrbqdt3Vm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8vdQBqLb/LTvs/y1n2+tK1W49SXbQA/7Iv8As0fZv92o/t3+1Srff3qDbmJfsn+zR5LU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oDmILjcv92q0km7dT7q63bqq+d81Bicf4+uLjT7e8keGa5TY20JXzn8UNJsdVunm1J2W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K+ovHTY0O5/3K+Tfiov2zVpvtH9ytInHWjdnh3jSNb9mauPmhWFmWu51yxaON91clcWLN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5at8TKVvDuZt1TeWsbLUzWO1flojgx96mc0QjZVqeGT+JaoXDeX8q1Y0uTd96go6Xw9Iz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3ma4vEVV3fNXm/h1Um2qtesfCuzWxukfburmrbHdhfiPevAsm2H5vvba7O1m+2KiVxnh1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a6WxupDGGX+GuCWh9HT1MDx9ocmo2Nwir8qtXzn8YIFW3kttnzLX05r2vJb6fcK6/M1f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bi5DfM1aYeRyZhT/AHR8/wCuQ+WrVz8/Rq6jxBH8rVzMy7WavWjI+T5SvH8r1oWzYjrN3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y1pGJnzHSaLIixrXX+E3Zbhdv96uA0+bbt2tXoPw9VriZd33qzqfCbUI/vD6V+BJ+0Wq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6aqwL81eDfBdWt1G2vffCLNNaruavLkfXYKPumnCrqu1qes6rViBVk+VqmXS0Zd26pPQ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bVkX71VpLfyd22qkl06NQHMa0P8Ao6/eqrcTL8zLVF9Ud021Ct0w3bmoI5idrza1P/tZI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Cr826s2YNdfdagOY6BvEyrG21qpyeJPMV9u7dWQsLWYbc26kXVIY925dtBl7Yux6lcyM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h5cm5vmqFtZSTcqttrLvdQ2yMytuoM/aFy61Br6Zi0jItVJvFi2qtGied71mXmsP82/5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t5GPmMtOMTGtIk8VaglxbyM67PavH/G0b3TNsfatd54n8WR+W235q878Ra59qDLu21r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71euZvP4q6TWm+Z65i8k+Zq9Gn8J4NYpM2arzNtqwvRqryHc1aR3OemNjOVaprH/AF1N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8yn9kDasWXbTpJNu6ixjXa1R3W1d1ZgZt425ZKo79qtVq4bcGWqzLndWgFnS5K29Lm2l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ZybVagDrPD9mt5JuZq6Szga2+VW+WuJ8O6i9vJ975a6Kz8RbZPmrOUTsw8rHT6bJc27b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mG3sGt990rSTNWfpfixL+NY4UV2VasTeDdW1yT7ZHMsMK9q5z0IlTSdPjh16RvlaFvuo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TdJs1aORWmZvmRKp6tY3jybIfvr8rEfxVx+uaPfTNMzxsGj/AIzWYFXxBqyXjOyqy1x+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NMu5WfdWNfKzbqqJwyM89ajl71K/3qil71pE4SvJ0NQ9mqaToah7NVAQ1GP4qkqMfxV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99qbQetFABRRRQAj/dplPf7tMoAb2am07s1NoAkpj/epKjPWtAJKKjooAkopvmU1pPla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AKKbvo30AOprfdam0UANkpmwUtFACbBShdtFFABTo6bSodlAD6KKKAGs1N3U7y6BHQA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G76WFsUbBT4Rt3UC1HUUqrup6jbQQWLX7lTJ1qGD7jVNF1qeUC1a1oWbVnwfxVet2xUg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m6sm1m2rVpbjC0GZp2cnzVq2sy7a56zuPmrTtZvloA6OzmWtG1m2/wAVc7Y3Xy1qWt1W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ZWVt1ZNrcVehmoAuQqvzU/cKgt5PvVIzVobcwTNlWqO3ZtzUsj/LTITt3UD5iyn3aR+t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MazYWo6Gk+9SLLigCeP+KhmxUfmUxpqAJfM2/wAVL53y/eqp5zUea1AEzSUwfdNMWRmo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LmpN9NZaAIPK+lRMvytVmRc1A33BQBTuE+9Vf7rVZmb71VpKAI5pKqSTL81WZttU5B1q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p3UjMrVbWLNRtCu00RAwbhW+aqUnylq2byJV3Vk3Ea/NVAU2k2q1VppOWq20fy1C1srV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XNX5IdtV5ofmqQKD/epI46sND81EMNADreOrax0lvDViOP5WoArvHVdlq9Ivy/dqqy4o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NUdOG2gB6rup9Nj6NUiruoAdRS7DRsNZgJRS7DRsNACVJUaIzVKsbUALGcrUittqONW+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Spt9VV+Wnb60Am8z3qSN/vVTWTLVJC26lygWmbNLHJt+9UO35c0sS7VqAJt3zVJH8wqOP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u2gCFh8tSWq7etSeTzVi3tvMVvlrQB0Mi7WWp7e3VlZqh/s9v4VqezhaOgCveb13Kq1F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1rZhtVuB/eqrqWkqjfNG31oAdHdJMu5Vp0cPm9KoravC3y7lWr1vcKke3+KgA+zstOWNf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b7v4qnlJ5SFrVQajaBkq19ldaRpFVfmWpJMy6j8ulhkVl21NcL5jUi2vy/LWgB5KtHUU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j+Wm27MzNQBZjX71XLVcVWt491XrWPbQaFi1+WrcclQQq1SRmgAml+981Vmusbvmpbht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7RuZqbuVt1U47jDU6OTdQBbt5vvLU8M22qMbVJHJ/tUAatndVfhvG21h2s1XI5ttAGtH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2t5uVt1WYWWRqAJrO6ba1TRwtJuqCNdrcVoW0bSRNQbRkR29mrbqdHbp8y1PDattaoFg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5p+nr8xpt5GsMjLuqSGZreOqN0z3EjUAaWn6SLqFv4q5fxd4beO4Yqny12Hh12t4/nq9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trfLQbR5TxW8012k27ak/s39xtxXaajo8ZkfatYdxZ/vmWgrmOVv7FrVW/u1g6luTLJX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l/irnrjw+LNmZ/mp/V0aRxBxq61c2bNsdl/4FVi3+Jmq2f3bnav+89SalpyeY+2ud1CL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SqfHE6KOPq09YSO403403i/ekbd/vVs6f8eH27ZFVl968f7tVm3krjlkeGl9k7qedYhf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napH87eW1M1HxhbXmrN5d0rW27/lr/rJK8Rharattjrj/wBVqc3ek7HpUeIJ/bPftNa2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PLGo/gXb714Pp3jTULFvkuWStq1+MWqWq7XdZF965a3DeJp/D7x6VHiCHc9K1bTd6sy1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uet/jpN92YW+2nf8Lm0++ZodrK3rt/d1wyyXEdjojnVBn6NZ2tU8MlZ3nVJHdba+gKND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lC3jUAa32j3/AEp63GKyFvKcLxmoMzWa6+Wo2vKz/tbULIzigC7524Ux42qGFqsRtmgB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GjWmxt96ho8rQBJ/aK1JHeLWe0NJ/q6CeY1Yrjd/FTmm2rWSLzy6T+1PrQHMXJrqmNIr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bvmqNo22ttagoo+KL5ZrGRN25W4r5z+Mluq3y+YP+Xf/ANnavetc3Lbv/vV4x8VLH7Ut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qictQ+ePGX+jsf7tcZcS7mau98Zwi4jZq4O+xCzLXfT+E+WxG7IVvP3bVVkvG3NTJJvM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EZJdbqm0+4qBrbdU9jDtoKOp8N3Dt8y/w17P8IWkuI1dv4a8a8M2rJH/AL1evfCuaS3j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bY7sL8R9MeA9FjbRYVbdu21uabara3LIy/LurmfBWuMtvH83yszV01vfLIu4/e3Vw1Nj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0GO7hmZflbbXzb8WLORmuY3bai7q+hvGmoPbxybfu7a+e/jHI15a3G1drUqO4ZhH90eC+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FXSeIm2q1czP978K9enI+OkU2++1XIfuVV2/N+lXLcYWumJyyL2lq0bLur0T4c3TfbFU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q9E+Gtukd0rN81Y1vhOrD7o+jvhHdNs/4DXt3gmZ5If9mvD/AITzI3yrXsfhXUvscO2v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TtUuV/wB2lW6ZS3zVgNrSt91qWDUHk/iqTo5jYm1bZu3VWbUlk3VlzXmfvVD9o/2qA5jS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ntqTs1NhnE27dRcXEca/doM+YjmnaT+KqzXTW+75qSa4bc22qkt3uVt1AuYlXXvs7Nv+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7vy1U+1Qs21vmqjqXys2xqDDmLk1k0m5kfFVJmaxVstvrNutQmhj+VmqtcatIY/nagku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+PdXMXDJeTO33qW4h8yTdUNxHdXEZWF402960pmdQwPE1lJMzDd5aVx2uQpYxtsdXauu1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6ZZjXA65fedMfkVVreJ5daRzWpHc71zWo9WroNSk+/WBffMrV2U9jw6xQX+KoX++1TVE3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0x8fRqsWZ2mmQqvzVNDt3NT+yBfs5WXNR30+d1Fu+3dUVxIG3VmBSkk3bqhpz9KbWgE1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Fv8A0q7E+1WoA6DQfLZPmraW3hkX+HdXN6O3y10umxIy/eqZHVRLOk2Nxp7O8c23d6Vf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1vplVvSkt5odrIskbbam01kkVn27ttYnbEbJ4yXTYWSFZnk9StZ83xNuri2khuI1kDVp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Su3/AHa5e6ZAruse9vSs+UiUjH1C5SZmbZtrJulT5qv6hI25vl21j3DM26pickilMnzN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zUMvetInMV5OhqHs1TSdDUPZqoCGox/FUlRj+KriAUfwNRTH+9TAjPVqSlPVqSgAoooo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9wU2gBvZqbTuzU2gAqM9aXcaYzNuatAHUU3LUZagB1I/3aTLU2gBu+k3Gh/vUlABRRRQ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s2aKACiiigAooooAKKKKAHK1OqOigCSio6VWxQA+myUm40lABTo6bTo6DMmHSimp0p1A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q8DbVqaE0AXIKuW61Rt23VoW65qeUCxD8tT+b9KZClKy/K1SZk9rJ81alrN8tYtu22tG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ZflrUtZKx9PbEdalq1aAalnJWjC/y1lWW6tS3X93QBatZKm8yq9r1qatCuYczZWmwdDS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zDtxpGbNNbqabQacwM1N8ynU3y6A5hwbdSP92kVdtOoDmGbDS+XTqfsFAcxDtWhPvU9j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3y01pP8AaptRtJ975qAHSSZWq0k1DTfK1VpJvvUAMmk4aq0k33qJpPvVWkbNADJJm+ao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fnLVSNB3mbRUM1xt3U1rjbuqpNcfeoiBFeXG7dWbNuarUkm7dVdmG6qAh8vimsuKmaRV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QK8keVqtJH96rTvuqKX+lSBRaOiGPbVnyt38NEcdAD7eOrKrhajt+lTK3ytQBXmU7arM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l3UAQU1Vw1WPL+WmeSaAFhXdViOPC023t6tLDtWgCvRTmj+ak2GswEoopdhoAVOtOpsc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2nVHTo+rUAHl0bKeq7qXy60Ahjh3NVyG3+Wm20as1aVrZ71oAy5PlqOOaty60P5d1Z7a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clXrVWaqfl+W1WrGb7y0AWo1arVrL5dQjpVmxt2matAJVuqtWrLKrLT7fQWkWrdvo7Qf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0/dJF81buk6susQtHJGqtVVFVfl2VVvIHhbdCu1qAJtS8O7GZv4azJNJaJm8v5q2dL1S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1WLnR3t1Z9ny0AcvDbXDNt21oWtjMq/MtWl/0dmbbVm31SOT5aAM5o36MtQSWOfmroVs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pe1tu2p5SeU51rOlhh+9urfvNAWOJm+VqyPJ2yNVElC6jXdTY7X5WZatTafvaneT5Iag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5qvRyrI9Z9bugeEbjULFprf99QWJbr975aK0NPvrfT9N+zXC+d/01/5aU7xF4fXTFSa3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SVF+VqCuUwbpc7qzpo+K05tvO6qs0Hy7qCTPVdjUqttqZofmaoGVtrUAOWZlqSOb5aqMz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3mq3HN8tZtvJVuNhtoA2LHZ5dXLVVWsWx3Kv3q1dPO5fvUExNezjXazNVyxuo9zLWfbx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3kjmZqDSJ0Hk+YrbaotC0c3zVCusvZ/L96hdY+1fe4rMovSTKIaofaFWRqhur5drfNVJ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qtN33ELUXHmQwt81N0S+WG1qaOZb5mWg05jnZLzbI6mqPyyXDV0OpeFdpZlrEm05reRt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f5mZawdYj+9XSzbfLasHWI/vVuUcRrCr5jVz15CrFvlrp9Wh/eNWJcW4ZmrMzMOaFV3V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buqnJH96szojIdDcbas/a6zI/vtUyyVpHQ05iw1xikaRttRVNGv96t+b3R8yKs0bNmqr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x1l3P32rAXOfrNGu77tOkt2Zflrrl8O2sMLbdu6sS60eRZm2L8tfn9HNozP1qpl8kYkc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tuhqzdb03Lt+aqF5eNB95a9enWhOO5wyo1EWYTUysFWsqPUGap1vtq81AFz7UtC3i1Vj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Py1oZmhBMKtR3CqrViLfBfu0n9ptWgGo18/mfLUraizR7ayodS4ZmpkeqLKzUAaTXmf4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RpmqxHDtWg5yRvmWqsm5WqRpNrU5Y/M+agCuLpo2ZacupeSWZmp7Rr/FWbqlr9oVlSsz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2zXnXxGs4fsskyt8zNXRapY3FqzbWrgvGDXLTOr7mSnE55HhnxGULJI3+1Xl+p/65q9U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trzG+t2hZ91enR+E+XxXxMzVVdrVFL91qduZd1QTTLtrQ8+MhYZmVKs20f3mqrbyLViF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eG7rdHtr2L4VQj5P4q8Z8L2+1dzV7J8LbdplTbXPWO7CfGe+eDYWjsUremkaOH722uV8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tK7uJvs/3q45fCfQQ2H+JNahOlzJI251WvBfiB/xMobl1bYteu+IFVtNmZfmdlrw/wCI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9yo1Z0TLFSvSZ4t4i+61cxN1aul8QSfK1c1J1NetRPlJEP8AHVy3+41U/wCOrcH+rFdc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6ta9C+Hb/u815zpZ3R16F4A/1NYVvhOrD7o96+F155ce5a9Q0PUHkj6/LXmfwr0tlsVZ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eH5a4T6XDHQNcBbfdu+ar2l3n+hsd1cpHcSSMy/w09b6YKyKzVznbzHRR3zeY3zVDeap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oJGV2qGTXGmnZaA5jobfXGjz81E2sNJ/FXPLdN83zU77W1BBtfb/APapv2pWXbWL9uaj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wx7mX71UL2ZZJPm3VQn1iSFvlXdTP7SmmX/V0AWb64RYW2tWLMySM256muryRS2U+Wqb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PMNuLzyV2Ku6svVLdl/eM22nahrbxXG2JfMrL8QXl5fR/KjCtKZy1pGXq1883mKrbq4i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XU3MM0Ktv+WuW1rbHu+dWreJ49aRzWrTfM1Ysx3RNWlqkm5nrMk/1bV2U9jz6xRf71RR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NUKnazVpHc56ZYibarVJbnLNUMMnytSwzbWan9kC20zbWqBpGahrhdrVHHIvzVmAj/e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Zk1u2KuQ/OGqjbtV63bFAGpp8ixr8tbWn3f+1WDZjaK0rOTbUyOqjI29OuFVmq/Y33lx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6rNvdbVasTsjUNe8vGktWWuZvrp4Y3rV8zzo2+asrVLfEbNurMmUjBu98jNuasq6V4dz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qp3EatC3zUHPKRkSXDtUDTN81W5rdV3fNVSSP71aHOM3bt1R0rLtpm5vSgBu6ox/FUlR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j8tNooqg5hh6tSUp6tTX+7QHMLTd9NooDmGbjSUUUBzDD1akpT1akquUOYKa3U06mt1N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bvpNxoASiiigAooqPdQAUUUUAFFFFABRRSqu6gBKKd5dNoAKKKKACiiigAooX/AGqK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OpoMyRV2rQBuoqSgB0K/LUidaaq7VpydaALVn0rUs1rLs+la1hQBchj4p0kdOi6NRJU8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2xVdRtbdVi3+5Uga+nyfLWnatWPYVqWrVoZmxYy1q283ytWJZyba0LeT5aANG3/rUrfcF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oAkjbNL/AAfhUEclO8ygAZsU1Ruppko8ytDbmJlWneXUMc22n+caA5haKb5lHmZoDmDZ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7vlpNxoDmEfdUTH5af5rVG0lBQ3zfemM33vmoZs1EzZoAbNJVWST71STSfeqrNJy1AEch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2k/2qAGsv3qrSLjdUsk1VZLiqkaEci1DJH96nNcD5qia6+WiIEE0f3qpt0arU033qqtJ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OrFN8uqiBX8pqb5NWlT+9TlhqQKfkUC34+7Vzyd1N8vb96gCOOOnVIsWacI1WgCBhuFR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ymoAq7P4aWGLLVLtb5qWGPbWYE1vHUzR/LRax1PsoAptb5qGS3+9Wgy5qGRN1AGf9n+a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pFXatADFi20uypEXcadHGvNAFfyKI7erq2+aVrf5aAKSxbalkt90dO8lt9TNGyx/erQC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HdLD8tV7XpUyWLSfdoAsWt08k+3d8tWb2xWGFpE+ZlqtZ27edtWuo8N6akkMiTMrUGhy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jbafZi3W6f5vl/hrodW8A/6O8kLr8vaufudDdF+9t20AWDsf7tWtPby6yrdmX5fvVftW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mNtZdy11Wm6bDJH9yuW8Pwtcbdv3q7jQ7SS3h+YUAUJvDqbty/dqFtBVt37vctdIukvc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0NIY2Xd83vVcocpx66GkPzJ8ta3h2VLiRo7lFZPeti4tfJjZWj3L67a5+6XyZ2ZVZfpS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vDljIrbY1rjdc8Mxwwt5a7fmr23wP4dtvFnh9oV/4+V/1X+9XK+MfAd1oN9JHfW7Isn3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Hy/Z/wCOrTRyedsZfxqvfeEb+OTzLddrrWnp63K2u2ZP3y0AV7rTWjt2kb5qp/2GrW7S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G9R3zfZbVo6CeU5O6j+VttZ7961riP71Z7L8zUGJTddqtWl4f1L7G3zVRaPdJVr7Hsj+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DbeJtPa5RY1ufRPl21maXfP4dkaSRJGt/wDlrn5t1V9D1J9C2yMsci+h/irV8SQvrGk/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WoT+Gg0jEpX2g2+v/aLjT7m3/wBV+9tJfvx/NWDfbYz5P8XrUY1BdP8A+Pf7RWjfeIrP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upKv+tH+rvPr/dagOUwppEXd+8k/BaptMu5v9c1XLiNvm+aqUkfzN8y0EiK2f+en406mx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dqspJ8tU4fu1OvzUAXrWb93WhpcjVmW/wAkdXdNuPmZaCeU3rW8VFar1iyybqyktWlj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NuoKNZtKWbc22qc2m+Tu21Z0zxBG25WarNxdQyKzBlrMDk9U3rI1U/tDZ5arniq5Vd22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1BmdRpmtNJHitrTdUSNt26ud0uNVXb/FVxbd2b5fu0GkTql16Nl2s1Y+uXENxubdVLymz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96gChql15cjbfu1jalq0ZjZd3zVa1S+Ty3X+KuM1K+8mZmZqDMZqV5mZt33azbi3/jRt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qr2c3kyMrfNQBQulZv4apSQ/erYupFbdWbN1agrmZmtDtZqVY6nZd1RvHtoFzMbTt23im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zJJmO2qci7i1TP3qFloK5mfsxp2nySK25qsrb7dy7auxw+Tu203yPm3V+GxlKJ/RvLFm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stRXngu3vIW3Cuit18z71OksV/hato4yqvhFKjTcTjbf4bqysystYfiLwvNYsypGzfQV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t1MD2y7t6K/1WvQwucTXxnBLL4djwqSR4WZWRl+q1LDdf3mr2HUvDel6wrfuVRv71crr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7t9K9qjnEH8R5OKy2f2DlIW+X71ShVarl/wCDbrS/uqzLWf8APCzb1216NPFQn8LOH2M6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hXmo/tY/vUsd0u371dJzly3jWOrCybl21TS4Xa3zVJFJWhmTPHuojk8v5ab522o2k+9z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Q3X+jwszUxp2ZW/2aytQ1RtzLu3VmaFC+m+1SN8tc140jhks2jVV31vX2qJaKzba4rxR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tQc54l8RLpLdpN1eU68y3Duy16j8SNPa+kkZa8u1iL7Gzq1ejh5e6fMY6Pvs5u4uNist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Wu7cagZdy7a3PM6hZQ72rT08LG21qzbfdatWlpdq1w26g2Oq8P27NHla9i+EdwtuyKa8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a9K+Hdw3ystc9Y7sL8R7toOpK+6r8l8GhauO8N3zfN81ab3reS1csj2qfwly6mhmtXVm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S10WZl+7XSas83mO6s1ec/FTXGuNFmhZuVqaMTHFS9xnhWt/dNYbLndW/rir81Y2wV6VM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arMaZWjyKmjVdtdcdjjkaGh/NuWvQvAreTt/3q4Lw3H8zV2/hqTy2X61hW+E1oy94+jPB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jfdWug0fxckNw8LferzfwTdXEdqH3fJXaWNrDfKsiffrikfTYWXunXQ6wm77tStcRxq0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HuZvu0y4vPtS+XurmO3mLUjLeXTOjfLVj7OsZ3Vn26rYwt826p45nkX+KgOYldtq1D/a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u2oW0/zKDEe2oRsvy/eqrMzzFtrN+FSTaba2i7rm68us2fxNYWZZbe6WSgCYs1v95mai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5axNQ8feWrfu1b/gNYl58QLmbcsKbaCZHVx291JI2+batJeaXbsv7y6j/wC+q4iTXNUu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rcXe7fcN/wB9UGfMdXNr2l6GzeW/nNWHqnj59QZvJj2rWUtr9n3fJ5n1qtJNJHC7Im2t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FrV5eLs27Vrl9WV7X5nfdurfuLiSZWZ65nxLNum2r81bxPJrGReTbt1U2k/dtU8yNtbi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2OCoVn+9Vb7zNViRtu6qqNtZq0juYUySOiNcM1RK22nrN96n9kB+1vmpY/lqMTU7zPlr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NKrbo6bWhmSQyVdt5KoQ/wAVXrfpQBqWcm5avW822smzk2rVqOb5amRrTNSG4+981TR3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O2pFuN0Z+asTpjI021BYbZtrVmSaos0L7mqr9o+RlZqp3Hyq21qzFzFW8k+Z9rVT+1dm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a6tVZdy0GHMRyMp3fNVWTb/eqVrbHeo2h27q0JK7LtqKppI9vzU2gCOoWb71TVD2aqiZ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6tTGbNPPVqY3U0ANooooAjoooqogMPVqSlPVqSqAKa3U06mt1NBoNooprfdagBtFNkpt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igAoprNmm0AO30b6bRQA7fSq26mU6Pq1ADqdHTadHQA6iiigBrLTakoPSgCLcKVTupr9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tRlqAHVJC+3NV6kt33bqDMsU+NsVDG1PoAsUqfepI/8AV06JN5oAtWfStS0+41Ztqu0V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LUM2N1RRthaGbNBmOh+/V63jqjD9+r1n0qeUDSs1q9ariqdrtq9btVGZetWq9btms+2q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anSttWoLdsLUkxwtADY5KdvqFdzNS/N70AS7vlqPfRvqPP3q0K5iRW3VJvquj7qerLto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ST5f4ago87buoDmLDTbaj8+q8k23dUDXGaCi41xj+7UTTfe+7VX7TTftS0Gha31GzYqN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AIpm+9VO4k+9VqT5t1UpfvNQBWZvvVGzfeqSToaj/gagCGSq03Cs1WZKhkjXbVSNChNu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DVWRNtEQK7P81N8vcKc/32ojOVqgHJHS+SKfbrvWplh3VUQIPJ/vULH/AN81Y8k0nl/L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pVjqXbtooAj8mhV+9tqVF30vl0AQbBTKsNDULR7d1AELr1Wlt1zSsuadbrWYFq3jqby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uoAqzLt3VUfvWhcR/eqk0dAESru3bqNvvU3l/JR5ftQA1VZamhX71R1LCuKAJ44+tSmN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oAi2qtOba0f3akSPzGq0tlha0AoxpsWrVjcLtK06S1/dtUml6b5jfNQA61sZJJlYLXQa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Kqar5Mfyr92ryyMtrGzL81BodJouiyXETK6/LUGteBXul/dxrWjZ6t/ZNjHI6/K1XbP4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uoA83Xw2s+rNbRr83ydYmjrSm8JpattZa9OvPhLfeLP+JhartuGqLS/2cfF2oafcXP2W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/vU+5/f20AcPpPhX5V8l2Vq2IdJvLdf9YzCux8O/DNbf/loz7faukXw/bafH89urtQEd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H5Y/l/izW9a+XfWvzL+89q1JreO5t2RV2fSr+ieGoYrRv3e5m71vGJ0RiYP9nySW7JtV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kkK/9813lx4Vja0Zo7nbJ6Vhah4fuY4237W96cojlTOWb/Q93k/LXQaD4guPEHh5rfUL+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zfM+SqDaWz7lqH+w5lk3VPKRylJrO4aNl+7WTNYzWshdHXdXXSLutWTbtasJtC8uZnd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Wsnlf2g27f3QfNuqnY/EKSZvsskLPat94H5dtdNa3kdvutWX5W/jPy7azdY01YVZlhVo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1HKZ8pRvNPspFZo1X/vqsGTS1aRti1tSWCxwMy7qyxNJHM22gzMmbSWjZm21DNC6rtrak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Ps/mL8woAzYw3lqrV0/w3vkuvtWl3HzR3S7Vz/erI+yLTNMZbHUP+2qUcptEseLvAc2h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g1zDLndXrOoal9u8H6lcfaP+WSfav+ef93fXltxFJp7N50it9P3kez++lBRVZvlb5qo3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tr7v+A1oaD4iW+VoNQ/0hf8AllKf9ZDQBlL+7Rt3y1q6gtheaf51vu3Vk6tG0dwyvLJ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aZ521gv3aAJrdl/hqeNsK1CeZs+alXp81TImRc0tWuPl21r2+nrH81Z2k3Cr92tRbj5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lhao7hd6s1FneLtam6k/+jttoKK8Nr+83K1TSNJGv3qzbO8eORtzVcmut1u1ZkyM7UpF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/wBjmaobq+23DK1Q/aF3UGJ1Wizea+6t+zu4du1vvVzHh3UI9u3+Kugt7VZPnVqDQvra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Kl0rU6G72/JVhvlj3UAed+MNCbT97KzMtef6vC00jbmr1LxpqgjV0b5q8r8QSNHM7LQZ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iT7u7+KqK3CszVKs38TNQAsjfeqF+tTSSKytUDNuoAgZdtNqST56h30AIy53VFTmao8t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HTstSP96gD9s418w/dqSO3b5vlqlb61DH/FVka0sg+Wvw6VOSP6V5qZchsdytVa6h8lql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PvVzSqMXKU2uPl21Bu9q0Gt0Wo3jjqTQr2sfzVfjVWjrOmn8lqI9U8uuiMjMtXmnrcKy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/jvlZlXa1an9u1csdSRlbc1dFHHTp/CZ1KMJ/EjznWvhXNGu6HczVh3nhO/sY/nRq9iv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1QTLHfW22ZFZWr0qOfSXxHn1MrpP4Twe8uJtPZt25aZb+JHZdq17Hq3ww03WF+barN2r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Xa2bdXsYfNoT6nmVspa+E5O31z5m3tV6HVkaP5azdQ8H3VjI29GqlNJcWO5VjZq9Glio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zXvvECW8bM26si816GaNnX71YWqeIJJmaN121SVnb5Vat+aLMvZ6FzWNW+1RtXIeKtWa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SSWsLVwniDWGaRkaqOSpyo5TxddeY0leZeJE8yR69B8TXHzPXB6437x69DD/AAnzuM+N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qP8AH+NWb1toaqvDLXQeWSLuZq0tNkaNKz7VdxrTsY9q0Ghs6LJI33Xr0bwT4gTTYVEk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uyOuy8N6S16q71rCoelhYntPhe+VrHcqszVprqTrG37vctYfg26hhsVVmrqLG+tfK+Zq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vEM01qyWsbK6964Dx1Zyafob3FwivNNXpXjDWLe2hkG1URl6ivAfiV4oudYuntku2W3j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StE4PXrxpJG+Ssnzmq3qkfzN+83VR2f7VekfOyJVkbbT7eTdupkJwrVJb7cNQYSNbQFZ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Py9rP/DXB6DeLazV2Oj6p533amp8JeHj7x6/4J1RP7P27mrstBvtq7lePH+9Xkvhi4kk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oLG1aT/l4k+7/erjlE+gw8rI9MbxRD5LK8y7fapLXXtLhjZ2m3V5/p+mqys0km5atrb2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8p2cx27ePNFWNlVmZqzNV+ISxx/6L81cqsNvY7g8e5qGkQLuVPlo5Q5jTuPFWq3C7vuK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rdvvJk+lRLq7qvyx0j6y5X5kVaOUOYZ/ZLSMzSSSTN7tT1t44V+6oqBtQdv46Y103zUH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SFUVmqs1w392m/bNpoCUi5My/wANRK3+1VGbUqqNqn3qDCUjRur4Wu5l+asa61x7p2X7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mqg14rSNtq6cTkrVC3NIi2zfN81cnqFx++f5d1at5dN5bLurHuGX5q3jE8+pIzbq6Zt3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aF1IrbqzpmX5q7onnlaSSo93zU6Rs1HJQA6io6KDMkp7/dqCjdQBajb93S7vlqGL/V0q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KrVu2KpQ/wAX0q3btigzLtu3y1OslU7ds1YR9tZlRJGk+9TftH+1UTSfe+ak30GsQkk+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3qJJP9qqrSf7VZjCRs1DI7fNTnk/2qjZv9qgCNmxUM/VqkZvmb5qhZt1ADH+7UJ6tUr9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cFRt91qczfK1N3fK1BmNqM9akqM9auJPUKa/WnU1+tMobRTd9HmUANopGbFJ5laAIerU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1upprSUzcaC4jtwpFbNNooGFFFFACP8AdplOkptADW6mm05upptABRRRQAU5G2mm0UAS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QA6iiigAooooAjooooAKKKKACpIOhqOpIOhoMyVPvVLH1aok+9Uu1loAmg6GrFutQxfc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wr/dq9b/AHWqlb9au2/3WoAnX5RT0+7TI1qVV3UGMhYfv1at+tV1Xa3y1Yt1oJNK1bbV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q1b/ANarlA0rWb5atw3W1azbfpU8cm2jlA04bzO75qmW63LWbC33qsRyUcoF6Oaiq8Jp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wplRmamrc7aOUnlLEdOqvHcU77R/vUcppyk1RSSfepPtH+9UTSfM1HKacok02Faqcl19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zLVFRiS+duWofMbzKIW3ZpViy1aGhoWfyx/NStJmmR/u4aqz3PzUAWmkVlqpL95qZ9pp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0NR/wNUknQ1HQTzEL9KjfrU7qtQTfK7UFFS4bFU5j8rVan6mq0yfK1AFelT71L5dGygC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flqpZtWjbt8tAEMkP3qhaP71XJm+9VaSgzK7D5abUg/ipifeoAfBT9gpI+rVIibaDQPL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44/laq1xH81AFJ+tOt13U7y6ktxtagzLVrH8tT+X8tJa7dtTHpQBn3Xy1Xq7cR7qreT9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Ojy6dtXbRGtBIJHT44aFjqaNPloAWGOpdgpIUqZI6AC1hq6q7l2r96oLeOp1Vt1aGhM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v71MsU8lpN0MjL/B81Xr7RVk0+GRJGba370VNDoss2oW8ccMknmf6rDUFRkVzHttdzff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9sy/ItT/2Wvk7n+9V+10/7RZt8vC0GxzupX0jXW5Gb938v3N1dB4Luf7JmXUGk2uv/TKt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r/dWqyyeZcPGkm1P96gD07wT8YLiTTbVbiOH7PtT/UB/M/8AQ67LxBp//CwPB/2nT7j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h/2Grwg6f9h01oP+Xdlr0P4R+H7jRdNtbyF/MtrpfkFAFv4eah/Z7XFjcfeX7tduvh/a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L95/wChVb8ZfB3WLvS4XbS7i21C3i/66fe/2qp/Dex1Sxtb6O+tpFe1+Vs0GlMZH4fWZ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baft/s/5VXd7V2egJ/aHzMm2ugvvDbWGn/8AHvb2/wBo/wBlJJJq2jKx0Hmen2M2oXzfZ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L59aFx4LMis2xflrrP8AhXpZWuLeDVJl/wCeuPLgpsng2a1sz5l1tj9Im3VrE0PO9Q0x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LFUbjwmt0rNbttb0K16Jp+h6fZ7lZW3er1V1bRY925JF2+gpmZ57p/wvubFm+0SLcbv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9Vzni3wfNpczMu5o/wD0GvW77ULj+9u96p6hp9jrmivI6zfarf73l/u/MSp5SeU8ZGky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4F8L2fjTT1sbm/0/R1tf+Wt5/o0cz/XY9TLorRsyrJDcL6FvLkjrJXT103xB9o3XH4Uc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2cdb8AW8d9M9rcW1xv5i+aLf/sP8qbf/AB+vOr6FrWRlmjaNvWvW9S8N3ME7w6fc3i2F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Y5v4vu1g33h/+z/+Pm3t7i381PN/56ff/h/uUcpjynm+lrGt4+75lqZlXc1dt4u+FOmx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WvlPLB9odJY5k/2XTZXL69p6WPh9tQ+8tHKHKULOa3upmRv4aqSaerzM3+2rVVP2n+0L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/wBMqvahqVt/Z7bW/wBI/wCWX/POSjlKjobXwv1L/hH9Q1C3/wCfiJ7X91+7/wDQ65TW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zfKu3llpNP164F9D/DXRfETT11iSS5SGazSziVl8yVZfM/75o5QPLLyx+yhqitWZmrTu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RYd1SALHuTbVm3t6gLbamhuNu6gB32wW7f3k/iNaENusMe5l3eZ92qNu0bSM23K+lbXg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aFvun+7WYENrH5f8O2rcbM6/Ky/i1JdWjWt1In3trbauafHbyae/y7ZF/g/vUAU47qYf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33aURstRt8uaACSNHqvMrRwt5fzVJvRvvNUVxeLFG235qzMzmtWmkWZt1Ube6bzKs65M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bNQB1Gk6gyt8rV0mg6//AAs9eeWOpOkm1vu10ekzIyb0fc9ZmZ6BZst0rM1F8zQwnY1Y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fLWhqGoJDCzbvloA5bxUyuzbvvV5v4mZVZ67Dx14i+zhnT5lavPNU1JtQ3tQBnxt96k8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rydy0lvIsiZ3UAXVuv4akWZmqisnLLUiyfLQVykrTUzzRUJk/wBqk3CgOUezZptR0UEk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VFqkkbfMzVesPGH2dtrVlLMrJULwh6+JqZTFn7TTx0kdzpvjKOWOpLjxskH8VcFHK0H3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1eXWyVM9CjmlviPTtL1walErrVyuB0fXHsYdqtW1Y+LFMbK/518/Uy2tT6Ho0cwpSNu5i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hp+uLcSN81asF8m2uH3onZGXMM/sxacun7fus1SfbUp32paCinJb4qFpmj/iq9NtkWqc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/wDapv8AbFxHGy/e+tTomxaiuHVValzcvwklG4t11Td5iVkat4TtjG23bW7HMM/NUdxa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0cdVp7MzlRhLc8h8UfD15meaOuTvNFvtNVnVGbbXvlx4fjkgZVZvmrPk8N2sNq6yJur0s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8RlsX8J846lq1xJu8xGWuF8UXSyTMy19GeMPAdnqCyJGirXmPir4M+RG77vlr3MPn1GX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hPF9ek82Nv71cJrRbzHrv/HHgnUrW+kdrea3t1bakn/PSuB1SNo5HV2bKtX0eDxUKnvR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xHO3mneZuqm2l7a3LhlXd81U5GXa1ejzHgyiUreNY60rWZdtU1hXdU9uu2nGRpGmbWky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VPLbbXB6d/rF+tdNoczKzVEjso6HoWl6pJt+WTbV6PUrllZVuNtcvpNxuX5a1YmbbuVa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WFv2kkWa4Z1avO/GULWczN97dXfavcXF07t91Vrh/Fm6SVlf5q0pxscdbU4vUD81UH+7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NHtrqPJqCw7drVJbqvzVFHHuWpYYW+ag5zU0m1VV3LXUeHZmh3bVrkdJZgv3q6TQdQWN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60PVHVa6bSb7cv3v4a4jR9QWT7tdPpO7y926sj2aZ0VjJu+Vm+Wr1rqEOmqyp8ztWTpO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i1mSSZty1jym/MXGZbyRnkkprXKxsy7ty1TuFVpG2021heFmZl3LRyhzFiS43q3zVXkm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W3fNUlC/aPpR9o+lVnfbTfOoAsNcfeqFpqY0mai31mc0pEkq7lqpJH96pvO+Vqgkm+9Q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ys22qMKtHI26tKa42yturPupFG6tqZyVCnfK0yttrJmZo1bdWg11tVqybybzN1dEThkVb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SL81TT1VfrXVE5CNmxUNSM3zNUW4UALRTctRlqDMdRTctRlqAJoW205flZlqJDsp9AEk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dVNX+arULbVoMy5av96pt9VLdvvVK0lZlRHNJ96o/MprN96o2ag1iEk33vmqvI33qJGW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v/hqNujVGzZooAb3am05+tRs2KAEkaoqKKAIW+61NPSnN91qaelBmR7qRpPmalprdTVx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06mP96mUJRTfMptABRRRWgBTWX/apo/iooAjop3l02guIUUUUDG+ZSeb9KSms2aADzWo3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dvptFAD1bNLUdFABRRRQAUUUUAFTWo+9Uca4qaDqaDMkVak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lWIfkDVXt1ytWofmLVmBPb/0q/brVOFflq9b9KALEf3DT0+7TI1xUydaDGQka4q1b/Lu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S3bzVYhkqnD1q1B81aAXIZGqeN/lqtBVmNPloAnjkqaOT5fvVDGuKkoAnhuOfvVL53FV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70AWN3+1+lNqH7RtWm/aP9qq5QLUdOqoLr+781L9qo5TQmZ1H8VQyXW2oZJ2qrNM3zfN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GqnJebqbtZqFtW+9RylxLFjHu3VcSOo9Pi2rVplxVDGyfLHWbcNlmrSmPyfhWfJHmgCH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8ugmRDRT3+7TKCRkjVWmb5qmZcLULx0FcxUl+81RtH8rVZkjy1N8v5WoDmKfk0jQ1cWL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Q2q4q7F9yo4YdtWIl2rQHMRyM3zVC3VqsP3qu/egkhb7rU1flqT+BqjoAnhGWqaNcVD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NCSOP5WqC6j+9VyFflaoLmgDNbo1OhVt1DK25vmqWH71BmT26tU3Q0W/3Kl/5ZtQTzFa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asyR7qj2e36UEkPk/JQtvVlPu0qbaCeYhWHbUqQs9PjFSRrmgoI4al8n5afFHUyx7t1A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t1WI7GSa63bvlptvCsduzbttaWi2aTQ7tzVoaFiG0WOP5m3ewpu/5tuflrShhtlVttvu/6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m+T/wATD/ZoA1P7NuLJdtz/ABf5WtXQbNvL+zs3/HxRp/zBrj732iJIv3v+z/drRWxt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/TX/AFdBtEuBc/8ATt9ni8r91v8A3z/36oQ+H41ZvlVWauhsdNub5W2/6Pdf8sDFsjk2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GppbM00O5vl/2moM4xMLSfLtZGW4hWRF7EVu6b4fuWsbf7PbfaPtEv8AzyrstP8AC7t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KRK/wD47/HWxa2N5Y+Bo9Ne50+3t75n82K0vEeSZFf+NVoNIh4N03WP7Qt7XT7a3/s/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/wBn/wBlr07Sfh/beLrOZrn/AJCFvsiSKKXy42/v7/71eYab8PbnxArW2n3P2f8A5axR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UeDdP1D4f6g2oXWof8AEwuP9bFFvkjh/wB+g0ier29npWk6lc2uoPIv2X/W/Y2rsv8A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AGPp9v5H/LKWX/WTf7dU/g7qNt8QPs/9oafcafcf6qzll/eRzP8A5/v1curjVLXVP7Lu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dkWLZ/sbK0OiJdutJvLqzZr668yT0H3lrEuNBW8jZFeS1b/n4da63T/CNvHb75LmSH/p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3W1ZJFW7jXuP4q0Njy+48GpbzNtmWb321y/iCzvLiRrVbb5f+eor2vQo5pI5Gj0fdDJ8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l9dPp7W1xpf2jfLF5sqW1tN/sN5taAfP2m26XjXCPN5fkpuU7d26tHw/o+n6hu/4mFvb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6FXdeIPhVYQxpa6ra6b9pt4kgae2V2kh/wBx1dP/AGepPDvhPT/Cvihr9ZFuLaRWgSL7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4di7f8APz0AeGXyedI21P4f7tYGrabcLbv8u2vUPHmiSaDr11bzWd5ar5/7qK43LLH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/wBofd5m73Zv/ZqAI9F0ePx58JwsNvcfadHl/eyxS/67/Y2Vwl5pL6e01syyKrfKyP8A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GbeH/FE2lzNth1Z9qn+61Z/jaxbT9cu7b/n3loOcx/EGp/bNHjtZIWdbddimuf0vUm0u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2xX/ALtdhDZ/a7WZH2q3VqwdU0/+ybG5uEh86G3+dnP8NAHO6xqlvb6w0dyq+crfM6Vg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0asm1HH/AC0+tEcLamtxq0MkbpdfdQ0y+1C21LQUtraORbz7rp/z2/3a5wMpb55G3P5f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S/tDwHpfiG2t/wDiYW6Pp2o+bF5kc0LfwOteXag39m7ofu16Z+znZ/8ACbeEfEWg/abe3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5/uJ/wAAfdJW0SZHm3iDSY7OZprWHy7b/lkEbd5aVnK/y1pa4Zl/0es0rtqiSSGPdU62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3LXOBDDa7d9amht9nVlqqq/LU1n8tAGkv71mZqeq7ajt/wClS0ANkpjL8rU9lpoXdQBn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xN9nVt1a8luzbqytSjWNW3VmZmDq115u7bWHNdMC1ampNuL7KyZrd2dqALFnffJhl+at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bmXctYKs8LbqmsNSlZm3qu2szM9GtbxL62aSP5WqP+3v3LJIu6uV03XpIVZVbatOu9bd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HxgyXVu3zbVrgbxXjZ9rVteINamulZV+7WCt1tjfevzUAUpGUq2771QwzeSrVLIrHc38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0ATR3G5qmWbbVJWxUqyMlBoTNNQsmag3GljZvmoAtUVHGzbaXcaDMfRUfme9Hme9AH6ve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aPN+tfNn6oS7qcrVB5v1pPMoAuwy7N1NkvGVW2tVTzG9aI23H71YyoxZtTqSRat9ce3b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mh/jrEk2rQsisrVx1MrpT+JHVTxlSHws7bTPiBbbdsjfjWzY+KLW8X5HVq8lmj3btrUy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tXh4zIetI9XD5s/hme0rdLIPl+aoZm+9XnGlfEi4tflf5lre0/x2l9t+ba1eBWwdWl8S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Z0m6qV9N96pY5ty7ty1RvJPmauA1GxzcfNVi3mT+JqoNN8tQSSv822gDWutQhhb5fmrE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+WpYmZoWZ/vVm6hqXlsy7azMZGfqzR+W7fxVxOtXguVdGX5a1tYvJpLh9v3aw7pvlfNZ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Lq3dXZWX0NcD4m+Dem61I+6NY3b+NPlrvr51fdtas1o2Vj81a0cxr0Ze4zGWHp1FaaPD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jyWdz53+wfvVxOufCXWNDyr2ciqvfbX1C00av81W47O31C3ZHeMr6OtfR4Hi+rD3aup4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3oaHxeu6ORkddjr2NSr1+WvqPxV8DtH8RKzPax7v70dea+IP2V77T1eTTZvOTf/q3+Wvp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ZaHz2K4drU/ejqec6T80db2lzbFqlfeBdW8O3TLc20kO1uu35alt2Zfvfer6SjiqdSN4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e+dBY6l5K7larkfiaaNflasCG4XZt/iqVQ7fxVsWWL7Xpm3VzeqXTXDMzfNWleTbVbdW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zD1L52asuaHc1a14dztVKSP71aRkeZWiQ28e1amjXapojX71PA3Vocwaf8oatvQ90klZ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WnoMTRzbmb5aiR004nX6PGkMe6t/T3aZflauZjukEP3vmrU0K+/2qw5jvjI6ix2xr99d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y/NWCLqZW/0e3ab/AIDW/pt9NY2e+4RY19KxOqMi9Db7Ydz/AHqqyzTSblRmVap3l0vi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KmtW/smHy5WaRvWgOYduYfeprXVL/rqFsd1BRAzbqj8tmq99hZf4W/75pvktQZalJ12V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3dVOR6mRhIJJtqtWfdXn3qW7mZWas6SRm3VJmSXV43zVn3F021vmpLi6+ZqqTXW7dW1M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tVqzpLhl3VPJcL81V2mQV0RPPlUKs03+zVOST71W5pFzVOaThq6omJC0n3qi305+9Rs33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5lADqVPvUzzKPMoAsR06oYWqVW3UGZIejVYt2zVSNqsQtt3UGZahbG6pVkyfmqCNsLTt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feqNpKGkqHfQaxCRsVDu+anSSb6hZv4qzGFNZs0M2ajZsZWgBGbNIelFNkoAbRSbhTKAG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K0nytUW6gzCmt1NKzYplXEnqFQyNuapqr7qZQUUUUASU1lWm7/ekaTNaAMP3zRRRQAUx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xCg9KKa/3GoGRv1ptOfrTaACmM2aV+lNoAKVW20lFADlbdTqjpdxoAfRRRQAUUUUAFFF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VNlLQBHRRRQAUUU6Pq1ADlG2pIOpqOpIOpoMySpU+9TI1xUy/LQBLD92p7dcbqihG7NT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quW1U7arltQBch6NUkf8VQw9Klj+WgxkPqaH7lV99TQ9KCSzD/F9at27feqnC33vzqzb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tVm3k+VqpxyYWrUMm2gOUtRtmnK2KhjbFO3baA5STzqTd8tReZmnUByjWZqRV3UbDT1G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sFM3bRUMlxtoK5SST/eqNlWoWuGamrJQbFuFVqaFVqnG2Kljm/2qCuhdh2rup7yKaqxz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VBiTNIu2oGVWoaRdv3qI9vzUAN8v/dpuFqwsahfu0yRV5oArTL96qz/eq3N1qqw+9QBH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v+1Uix8baAK7L96q561caGozb/eagCJPu07YaljhpWhoAiRdoqRW20bflpoG6gAYblao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GSLarLQZlV/u0ypGXatR7vmoAmtetXreHdVG161qWK7qzAcsPyttqtcR1q+T8tUbqPbu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63j+aiQZZqfbfequYrmLlvH8tS+XUdurbakx8vPNHMSN8imNHT23E/dpvzNRzE8xG0fy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5Io5iStU8P3qT7NUsMO2jmNCWHpU6fdqCHpU0bZqgLtnEs1qzP8Adrr/AATpP/End2X9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o3+7XY+Gbxre0eE/6mtDQLzwuk3zR/L9KzIdLe11JrZoWb7/AM1dn4TVdQvm87/j3hqu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ioAydP0G5hjG1JLjb2Ra63Q/hjq0tstyttCiSfd81ttb/h+6F1IrJbtCi/e2LXVabZ3O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/CJKDQwNN8OyWciNeTRq1uu/9x+8rpPB99Yfbvs9yvn/AGiX9x/v1FdeE11aze4by2t7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al18M7qx1CNkj2W6sjc0GlOmN03w/c+INNuba20/7R9n2eRL5r+ZD8/3P9rfXRX/AMO7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tt5d1NAywWcf/Hzs/wByvQPhv8HY7Xw3fLDYXDNcKnmy1Yt/gja2LafqlrfSX9xcXn2O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3Qbctjk/Cfh3StW1qGOTTbi4to/9baea8Xnf79eqeG/hPo8Pi611CGG10+1Zv9R9o3f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4S2um3ElvJZ2uoPdS/628Xy462LfwTDqDTWt/DazXE23/VtuWH/7GguNO5T/AOEfn1D4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30+61DWpf3UXlbJIf9M++z11Wqfs9658M/Asy61qWk3EMexYpRPukhdv/AGWofhb9n8P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/iYW/lJLZyxbI/4fuf3tqV7r/aWoX181zp/2j/nr5ssvmRx1oaxifMsng+6ms7e20dP7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ZZ9/8Q21a+HviKA/8e/61734m0O68YalbahqkNnDb2rL5pD+X51Z3iL4a+HtQDahYPb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87/gf3UrQo8+ktdSurdba2tvs9v95YvK8v8A4EtQfboL7T2+0XNu1wv+tPm+b/8As102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SuLe4/dRfOkkUP8Ad2f8tP4ay9N0/wD4SD7Tb3Fv9nubfZ/x9/6N53/AquIHnvxK8O29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/ex/FXHeHftOn6+1t9n+0/aNn7r/AFlzC/8AA+z7y/79eu+INPuNO165t7nT/sH2em3H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L+0Ljybd1lij83y5Pn+X5G2UwPK/jl8QtQ/tD+xdY+z6hb/Y0ili+TzYd38fy/vPMrhZ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tV/8fr6k1r4b6PrGi3FrdTSXUMLL+/d90sO373z7f7v9+vnPxdpv/CO/EbW9Ktmum03T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2gD598WeD303xlI8K7fLd5c/7P3q7j4ofC/T/EGn6f4h065+zfaNOT7Z9ri8uOGZf+nj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lWzXULX/AI+P/Za9R8ZeD7nxh+x7pWoW1zb22oaa7yy/f8yZP4/9igmR8oaxftpsknzf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xZ4d15bf5bi1tfNl/er+8Sn6xpv2PUGtm+byflpnwlt/M8fapbR/6N9ssLqCPzNn+q/4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N3/Eta3/AOPes+xt1tL5HVvmVutburWO3VLmH/pr/wCzVnNY215u+z/LN/y1/wDiqzMz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b/4q3fgH4ik8JfEbS7+FtsMb+VLJ/wA81dWV6RdPtr6SFWbd9n/8if7NVdP8Px6XeSKi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2eSZPm/i/wCelVEBvxO03+zPG19Hvmk+fdvl/wBY3+1XOSwqzNXf/tAal/a3jhblv+W1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2scLbv71UZlKGHazbamsbhmVw1P2pHI+2m2kfyO1cZmSxXC+Wy1ZsVZW3VWhtdys1Swz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5mjprb91VYrhzViHcy1oaEi3DR/7VSeYzK1RrH8u5qJLxbdW+WgBqzL81YusSK2+ry6g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RWV/lrOXwkyObuJlUPWa118zVevJPv8AFZMkjfN8tZkhNcfeqGO4+Zqhm3VCGZKDMvQ3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N5bfNVKO6Vd3zUkl8u1vmoAbdSfK1Y91826r9xdLtb5qzpJM7qAK7/caqx6tVp/u1A0f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CN26g0Hqu6nrHtp8MfFP8ugCv5jLR5rVJ5dNeOgBu+jfUbLTaAP1c3/71G//AHqr7t3e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UCff/vU3fUXze9AbbQBM03y0kdxg/eqJpvlqnPfNG3y0AabfvBTUj21nQ37baJNQZarm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9ULSo1VI7rzPvUu5f71TLUuMiZoVZflqD7Q9q3ytUUl0yhqpyXzbmzWFTDxn8RvGtJGt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vMbFaVj8VIbhmWST5q4S6vnmZ0/hrN/s/bMzM1eVWymlLoa0cwnCW567pPixNS+6V21s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6hc2TfuXZa1LX4lX9i21vmWvDxWRyWsD3MPmkX8Z6VqWrKI2VW2tWLeXDNu+auL1DxzN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pvEjyW6ru+avFrYGcPiOr6xB7FjUGeGZ23blrBv7xbhX+b5qmuNVaRWVm3ViXVwq723V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a6bc33qytU15bPdufbWncNuZtq1nX2iw3m7elckqYRINL1ZNQb+9Wxb7Y42+Wsq10L7C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NGzeZJtqo0yjcs75o4WWhdRdZGb+9WDb+IEaTarbq2I7hZI91UaF64s7PW4WS5hjkDeq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w1hXksZPJkbtXTQt8vy1es7h0b71d+FzLEYeXuM48RgaFX40eD+JPgPrXhuRpPL86P2rl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vDJGy/7NfVsksk0e19rq3rVC48H6TeRu11bQszf7NfU4Hi+a92sj57FcNr4qTPk261BJ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DL821q9/8XfALR9W8x7Zvs715Z4l+AmraXI32VGukr6TD8SYSp1PErZLiIdDg2Zfm+ao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ButFvJI7mFo3X5WBWqle5h8RTqRvBng1sLODakR+TijzvKoab+Gm+Ssq12HP9XLVjdJJ9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/FWXpNjGq/7VaFuqxt/s1lUNOWx0GmxxzfeatuxsUjX5WrntNuI4Yq2LLUlb7tc+pR1G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LtrWN19StTXclxqke66kVN3YVm6XrW2HaG3NU0l00i/PUG8ZF2zt47Nd0e5qsyXEckDe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ssbMrbqjuLoXitv+WgXMXI/FVvY7ljtftLepdqrr4sul3MqKtVVjVPu1Htkdvl+7QbRk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LfvpP++amt/i1qFwzLdLHMv/AF7r/wChVjLuVfmqNmwjUEcx1Nveabr0e5bjyZv7hqpq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2WRa5G4mRWYruVvaiz8XXlm2PMZ196Dlkal5DJtbcuKz5I2VWpz69JcL838VVZrzzFagw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G3LVZuFZt1U5o2+ataexz1IlWbrVVlZd1WJC3NV5JPvfNW9M4ZRKs275qrMuN1TTScNV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YzfK1RVIelR0AFFFFABRRRQBJD8i1IrZWok+7T1+6tBmSJ0qwnWoY/uGpk60GZNC33qd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6syoiSNmoWbG6pWZahZsUGsSBm2q1M8ynP3qHzKzGOaSmbjSMctRQAbm2tUdP7NTKACii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Q9KjoMxr9abTn602riT1D+Bqr1Y/gaoD1amUJTWX/ap1NfrQA2im76Tca0AVmxSbjSUj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+ZTaKC4hRTd9NoGFFFNb7rUANooooAKKKKACiiigCSiinKuaAGgbqd5dLsF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ABUkf3DUdSR/cNABUtuud1Rqu6pbZdpagzJqmTrUNSp96gCeHpU0K53VDD0qxB/FWYE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VjXK1Yg6GgC3G2KlU7qhj4qSNhtoMZDugqe3bNQVJBQHKy5BViPbtqnHNtqRbj5a2iac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Mq7lrK+1tSw33zfeqh8pvRTB1qVZFZdtY9ve/wC1U8d5QLlNCnKv+1VWO73VYWagOUkp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CSRlxVeSGpN9JuNBoV/I9qVYttTUUGhH5fG2kVdtS0UFdBq/L/FTqb5dNZcUGJJSxsvz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7ev3qiaZc02oWb5moAczfM1Hl7xTY+rVMq4oAh+yf7NOjhqSigCNremeSKnZsLUTNigCL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ZqjoAhZs06HrTdvzUqrtoAnz+7qCaPipGbFLQZlFod1R/Za0lhU0/wCyrtoAzoYdtaWn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rT79ZgaCrmNqo3kf3qvRr+7qtcL96gDKmh+Zqdbx/NUky/NRbqu6p5gJ4fu0+pIY120q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3UeQtSLHtoo5jMdHCu2jy120sa/LS7dymjmAjSNafHb/AN2kUfNU0Kbao0N7wzqWj6fp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qFz5X+hxRT+VHv8A9v8A6Zf+RKxbz7Ou3bUsX9KSa3Rl+bbWgBodx/pjV1Vjcf6K9cvo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qtPt91u1aGhCt1caln/j1/0f/VfuvL/77/vV2Hhm8mVYVaGN/l/grEs/C6Wd+ryTbo/4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4bmW4mt/+Jf5vkSy/wB2gDp/CPiD7dazf9PD/wDji12vgmzTUUuNv3f4a4zTf7QXULnW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uP3Vn/of+jTQ/d3769L+CXw31Dw38QLPQLm2/wCJlcf63zZfL/3KDaJ3/g/wzqln9l/t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1aR745IX/vsn/wAXXX+G/Dtz4o1y5trnS5vs9rOs8UUX+q2f33/8cqu0Ok6bprR3Gq2K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XnmSfL9/5/4l3fx16B4V8N6bfeI1uDfLY6bbq8sXkInmTP8Ad2fff/boO+jH3Ruo2Fv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QubbyvK8qKf/AL4+f/YqTWLrSfB7TWV5fXy6asssnmxt5fnIn3P+/ldNpuoaLqGn6h/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lWk/2xJP+B1Dpv8Awj39oN9m0/8AtC30+L7HeSxRPJ/pX/fdBUonC614wsNcVbq2ea3S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lmrQ03/isNQ/s/Rbf/j32SyxfY3uZN//AAH/ANqV6JdahovhnT7m31CxvvtNxEnm/Zol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jtZd94iufD629t4Vt/s1vrUr/AGyL/l5m/wCvn+6v+/QOOhR+H+pLpeuXCWGj6s7LEnny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aMld94R8ZIL6OwW60e4mum2xfa98kcz/ANz7/wAv/fFee6d+0JqFvqly8cl4sM1uisEt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U+oahrHj/wD0jT9Q1D+0LeX915sqRxw/K/393+t+9/B+8rQD1XxJ+0F4T8P3FzpWqX2m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ibdAv/AqtpfeF9QX7Rb/2bbnzfN/eyvcwzf8AAf8AV14n8K/D+i+DftP9sQaP4hubffLL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v9j/lr/uvUPxA/ZbuPEHiBtQ8O3NxbaP5v720+fy4U2/c/wCB/wC3WgHvE2m6HcMzad/o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ZP8AgG+uG8ZeHbrxEslvcag1z9nnt/KtDKn7n5/4vmrwb4gftBf8K/8A7H0/T/8AhItH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f7vyUX/9mun8O/tMeGdQ8F6pc6rpUcmtxxK1qYnf98/+09VEDY8Xabq1uryWOlRzQr/y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PAErL8N+MP+Eg+z/wBnXP8ApFv/AK2LzUj+fZ/f/wBiuR+MnjjUbHT3t7fV5P7QZd0s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+0f6v/x+u3/Zlvrbx54d+y6rY2uqahYyo1xHPcO0kyN/y13f886oCX4ha1fXHgm60/Uk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UqSRTQ/7+xJP/HK8I+IH9tf8I+3+j/2fb+V/qoovLkm/32/1ktfQvx40Wzk1C41KzS4s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33fuJvV68G8WXVz4gs1tm877Ov73q/3/APgdAHimtaa1rpbM6t9Du/8AZq9e+Fun3F9+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9wt/vii+eOPZsdf+ubferj/+Ef3G5t/+Pj91/wCP17P8F/7FX9mnWri5t7i2uNHa3ill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/wDd/wBYslBMj5e8VeA01RtWuI1jutSsYnlaKDb++2/f2V5D4N0+/wD+Ew0fWP8Al3+2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DePo/wCwviFri2txb21vceHluLCezlS58v1f5f8AlpXhclzceHdNmsF/fWzXiTrLL/rN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j8RLEaf4uure3/497eV65xT97b8u6t3xDqELeMJpLpvtMMiP+9/22/jrP0/ULf8A0lbj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2f52VPKTymZDusZty/3t1Tw6lHdbvMba25abbxLcSN8jVUvLFVV9vy1Rynd/EBf7S+F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Z4ni83yvLk+X/b/i/irzO3t1VflVh9a9E8O+ILnU/AOoW3nQt/2y8uuDpamhHDZ/MzU2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sWsn3qjVVVXauQzEtY9ylal+z+X/tVFZruVm3VOZh91qALnh+S2O77Tb/AHov+/b1D9u2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+YjfLWhoWrebzoWX+JaimmHkstT+HYRNPMG+6q1Xkt/3ki0AZbXDRs1VprzdG9T6jauu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6mRmZF1dfNJ8tZclwvzfLWhJ8zvurLuejViBDNdLhqpyTbt1OkTLVVk4oMyOSRvmqvIzU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fw0ADM1RVJUfU0AFR+RU+wUtAFRofvVPZ29OePdVmxhoNC3pOlrNu3frWtD4XeGFpGVW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zQ7/AO7Xa6TdWs2k+TJH833c0Acra+EY7qFmVV+aua8UaE+j3Oxvl3fdrttVm/s2Ty7b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tiHzJm/1dAHFhWX+LdSbhU95HErNtqmy7qAP1Whb93Ql15bNUNvdL5bVXmvVWRq+fP0w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+0fu6ofaN/8AFTWutit81AFxpNytVZsbvmpi3X7tqpzXLO1TIDSUr/DUUzLVJbplpTMx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TWulH8VUpJmVaqyXDMKDeJpTXQ2ms+4uPmahZGbdTlt9zUBqVYBukNWPIp6wrHuaoLi8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e6q80y/MtNkuN1V5H3VPKHNYJG2/MtQNrDx7ttPZWZW+asm8ma3Zqwll8KnxGkcRNbDv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vL4hh8tmeSsu8mGx2rn7hmuGb5vu15GIyGL+E7qOZW+I7S11CO6XcjU6uHTxc2nrtXd8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ULb73zehr5LGZTVp6s9DD5jSqaI1LibbG1Y90nms1XmvPM/iqPy8mvO9m4Ho06nNEr6f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7aoRR7asRyN81YnSaFvJ8rVMt1tqnDJ8v3qd5nO6ucC6NUeP+KmXWsMy1T+0bqbND5go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ofs+6T71S2tn8rUvkhf4qAKGreH7XVodl1bw3C/7abq43xB+zzomrRu9ukli/rG3y/8A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9191RR3PmfxV6mDzLEUNYM48RgqVWPvo8J8T/s932lyO1tNDeJ6fdauP1TwffaOzLNZ3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inhX5m27qztQjjkjZHRWVuxWvssv4wqr3ayufPYjhuD96kz5it4WXcvzNWnZxt5dev6t8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jX7M7dxXKat8HbzTQz28v2hV7CvpaOfYWqeBiMrrUuhzEe5V+Vq2dFkZY/nXd9KqzaLc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/AamsbjyIW4Zq741qc/hPKlGS+I3NPvEX7q1e+0LJXN2d87M3y1pw3LbfmqiDShXzKJr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uNJuWg25SrH8lTLcKtQytg1Xkutu75qCi1NdLtaqMk25qha43/d+ao2kZaAJPKFHkrUT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mS/Zx/epY9PjZvmao/O3U3y3b+LbQcZJdLHCzKrVk3Dfe21LNC+5tzVSkkdWZa0pnPUK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Smk2xlquSN+7aqu1XVt1bROWRmySZ3VGzVcmt1Wq0kO3dWxiQs3ytSK/y01+9RbmoAsb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o24VoZku4UbhTKKAH7hUtuy1XqSDoanlI5S1E2d1TQt/DVWH5anT71SHKT03fSbjSVMg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OZs1HUhyjWX5WqGrFMZdtTylld/vUlSMuySkbbmjlAZTd9O/gao6OUBdxpKazU2jlAGb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jNmtjP2YrNim0jNimbqA9mPf7tMLbaKjH8VAezBmooooD2YxlzupKc33WptBoNkptOkp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7NTKACiiigCSmz/6pqdTJvu0ARUUUUAFFFFAD4/umlpsfRqdQBHTo+jUbKdHH96gAp0f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oAKKKKACiiigBrLtptP2CkjX71ADafCuaGXdT4V2q1AD41xUtuuGqNOtSRffoAnT71Pq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PvVZtqrRf0q1D8tZnOTx9GqZW/u1XjapFbK0FRLCt/dqSN6hh/iqROlBRYVsLVhG2mqe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lnd8uaZ9sVY/9qq11ebW2rVvwfo//CQa0tszferSMjSMftEbXybflXc1Ed35jbdte4aL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i+8z+LFdXpfwH8PabHta28xl715NbP8ADR2OeWOt7p86aPoN1fSMqRybm+78tdVpPwh1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9qvebPwfpensrR20a+X/ALNbNndJYqyxqq7v9mvKxHEqfwHN9eifPtx8F9e0mNpGt1da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N1uLZkZf9ivq+G+VrXbIq7V9aq6lqXhlrVnvmsV2/eyq1ph86nKJhHGTlLQ+UbPVI7iP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d6iyfeVq9Z8awfDqSGT7PNHE3+xXkGtLp6Xj/AGCbzEr3sLWlUjzHo05SZfEyt/FSq2ax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Bq7SjTVd1Gw1UhvPlapFut1BoSM1HmUxWVlpaAHeZTWbNFFABRRRQA77y0zy23UtSxx0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1acP9qhlxQBEw+alUfLSbvmzT6DnI2X71RMu6p2Hy1Gy0AQstM2GpmXdTKDQj2/NRTvL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nRrmgByrtWiinKm6gAVd+6n2Mf7ykhj+9UtjH+8aszMu+X8tV7hdm6r3l/u6r3Ef3qA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a331amh+anLH8tAElnHthb5qdC216S3+6y1MsarQAk1x8tEMistLNCpWiGH5a0AfH8+6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YdzVJeW/l0AVYYfvVPHH96kjVf71TDb/AA0AEMKs/wA1T3mi/ak+RttWbEQ+X833q2NP0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aAK3h3wz51uqtJtresfCckbMqyKy1iapo15ZR/I+3a396rGi6pczeZH5jb6qJUTprO6mt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fy5rtPhzrk2kWrLI0MjR/NivPfDui6hqmq+XDD5jSV3tr4dfQ7PdJCqSSfLVFHVab4sT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nT7jxDNeJ5FmJZ3ii035vv7F/wDQK9R/Yr1jxD4P8Yalr2n2em319a6Q0vlXe6KPZs+f7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G/B9ybrT/tKTLb3HpL5b/wD2NfTngm18J/C/w3NrD/DuTxRcSQM3lTa3t8uJ/wCD7lBt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4d8YW+sXPiHR9Qn81IP9R5nnf7ez+H/cr034Y+OvEnjjVL77dqt5qXh3TZU+x/Z4vLih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4djwv4P8G/8ACQ61/wAIbb61psvm2dpeb5Lm8dn+46f3YP8Acrvvhn8Vtb1fwb4w1CS8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10j7FpsDNo8y/wByV/8Alm/+2nmUHXTl7p1OofFLUNP1Bri38G/2h/yyll+yfbPJ/wBi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R8TtY1C8vvDv/CPWF1L58Vt9gSCNU/3NlZuieJPiDrXg+PTf7PtfCvh/QW+0aleOqW8sy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iu1+FXjDxJqXxOk/tbWtPW21B3uoLaznmnk2fwb33fM3l0HXHU3fHH7OrTfZbTSdLs7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ZZXSL538xfnfZ/45WPqXwP8AEni6ORtVm/eNE0TfZ593z/8AAP3lerah9ovzc21t/wA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lvPLk/39n8VYH/CTah4F1q6sb+4uLi3t5USKe7i8tJn/ALiUAcH4N+EuqeE/iIl1NbWN/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xXbpJJN/tuv/AC2rrZtB0vw+/wC50u3ul0+486CG203Z5P8Ac2fweZTNLtX17xo8m1f3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kp/3x+6rqfDvgG40i/kW41S1ubZkVvKCeXJM/wDff+/WgHFfED4hWHxG8P2cNzAs1vbt5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01/n3v8Af/grlPAdx4Mt/O0rVLzTbmbVIlitdRgnaKK8R0+T+L/WV7otjoOn7rf+yf8A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z742/Zrgu9H1XUNVsdUtV01v3Gquv2PVfkb+O33+XL/v/J5lVECT4oaf4P8AB3wu/wCE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uJXs4oruLzPJ3fcdHX958lfHvjLwzfeBdWaz1DT/APkH3nmxebL5nnJ97/0XXpPiz4N+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2uNVk8RSvLYXMdykfyL/AMtXhf8AeLHVLx1+z/8AEvw/od9qHiZZL9LNkgS7EX+pT/4l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Yaf4w8QXNz/AMe/2iJIpf3vmedtr2n9im4t28VeLH0//l1s4Yp4pfuf7DV806bp/H/H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5b19D/sU+F9J8eXniK2kurzR7+3eKWz1GPZNbTI3y7Ln/a+SqA3fjp4gt/+EVvP9H/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SvD21BpI9u773y16B8YNP1zwzZyW+pNDCtxO8WUdNvy15Ot5Gt9Db+ZuZpdud1BPKVde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n9kWxt7H4R6r9o/0n7RcLLFaf8tJvL/2a8Z1y4ePV7q2m+X7PXovwf1jS/DfwJutYmum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Z4iTzPmfb8nz/wDslBMony78aNDfwLrkmqTv5Nztf7YLZf3ci7/8/JXL/GD7Rp/h23W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8tPkZN1et/HDwzdaTNbyX8MeqafI6teROE8vY7//AByvDfFcN9/Yq3EiyPaqqrBBJ+8k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KeVTL/bEzbm3f8BqG+8O3FrdOi/8u6b823/LNK6a48G3y6dcala2LPZr/wAtf4axdOkv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SJtbH9xqA5SLR1mKu26S48n+/Wbq1w8czM7Mit/dWu38O+D/ACdK1S5uNQa28m183yv+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m+0t94/8so/+elBjKJueGdKa1sZoY5N3y1y76eyzXSvNtZWrtvhjCsV88cy7tyVz/iLQ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rurnMzDtN23a1TNYpJG25qhkmaNtqrSM0jVmc4i2a27MytUfmPHJTbnfCtNhuvl+agC9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Y8z71N+0JbxtVH+0PmZqBcxpG8+yzNtamNfN5btWdJebtzVLDeLJblaA5hw1DzFfdWdY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u6qdrJ5LPUyDmMy6h2b6wNQm8tWrotSmVVeuX1STduqRcxVhkZt1R3XyCg3Sx0qyLcVm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1WpLiHy/u1Ctuz0AR0U5oWWk2GgBKVV3UlKrbaAJY46vWMNUoZK0tPYUAbOk/Kv3q1oZ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JtSrC3Xy0AGpSeYzNurndRmYbq2ribcrViXm3c1AGJcfNI3y1X2ruq9cRruaqMkLb2oA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MkJaRq0Gm+Wody7q8M/UCv8ANGtMaTcrVNMNy1D5e1WoANxqKnPJtptTIBrSUR3FNaHc1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DbqhYKtDNims2KfKbcw5ZNtSQybqqsNgojuFWjlJJLq4aPdWTNebpGrRuJFkVqypo/3z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USbVqOPhahuJm+7RymYk195atWNdSfaHfdV6aPbuzVJrhIY3/vVvGJMpGRdQ5jdawLjT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pPMZzWVdTs25armOOpKRiTW/DfLVZl2/7NatxD8rVmXC5Zqn6vSluSNj1q4075Y3+WrV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Rl3LWXJbrtbc3zVn3ELx7lVdzVy4jJ8LV3OzD5hVpHoGl+LIdQj+Z1RvetazvEk+66tXj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WZfpS6H4wvtNl3b2ZV9a+Zx3Cd/eos9vC58tpnuUbVMn3a890P4rTXWxWj212+k+JrG6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KyXEUd0erRzalUlyluGFvMq4y7Y6qR6pG0ny1M14si/L81eLZnoE0X3GqrMPvfNTlkba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EFzGq7tvNNjZI1b5abNdKu5f4qb9t+TbtranEmQ2S7b5lVqryTLJ97mkm2SM3zUR265+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Ukj+ZqI7VW+6adCsTRts+ap7e3b+P7tdlPT3jnqRi/iF/wCEdg1C3ZbiGOT/AIDWLq3w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vktXYQTRw2vy/eqjcXl1u/d/dr0sPmVWlszycRltKp0PN774P3+klmVd6+oqr/wj7We7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H0aq67vrTdW8I2OoRtvjVWbuK9zD8SP7R49TIf5TwxbRG3eW+32qC4m+znazV6H4g+E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u9K5LUvA99aq26FnX1217+FzijVOGWW1aZiq7Ov+zSNaoytuahtPkjZt3yqtM3Kn3q9I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u2ruolVZvvLUNxdO33FpsN80e7fWhwjrjaq/LUKtu3UXU26q8c23dQBbjt3+9UFxdSSb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jVlVqrRzSfM1BmMuIpPMaqzTNHu3LVlrxlZt1VpJFZmatKZyVCm90w31VkuGZW21bnmR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onHKInnNt+aomkxSM2FqFmzWxhyyBmWo/lpr96b5dBI6lVlWmR06tDMcrbqdUdKsmaAH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3VJH9w0ASwtuVqliba1QwvtVqkjbc1TygTeZSK2KbuFIrYqQBmzUfmUM2KjZqnlAe0ny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4GoWbNSVyj2m+amNNTPMpm4UBykvnVGzZpu+jfQHKOpu+o99G+gOUdUbe1LuNJWgcw3DU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gOYN9NoooDmCms22l3Cms26gOYN3y4pnmU6mHq1BIjNmiiigBufvU2gfxUUAFFFFADt9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0lABRRRQAUUUUAKpw1PqOlVttAD6dH1am06Pq1ADqKKVV3UAJQvzVJRQA3y6PLp1FADf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/SgBtPT7tMjG+pKAHJ1qSPq1Q1NH1agB6tinxyVHTo6ALULbjViE1Uh+7VqP7prMx5SV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JG2FoCJYh+arCf7NVoW+9VlG29KCgZqjaT71Okb71Qv3oAazZZqn0nUptLvlmhdkde4q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tE+vvg/42Xxl4Ntpt26aNdj/AO9XQTNtzXzn+zT4+/4R/wARNYTPtt7z5Vy38VfRUnzL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fsqz5dnqeHiouM2Q0UbGrmPG3xAfwDbx3E0e+ORtvNePRp+8csYnQ6to39rWLRu7BGrgN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mhuWRm9K2/D/AMbNH8RbUe5W2f8Aumu40PxBHdQ7bd47hfUV6keemEfaQ2PnbUP2f/EV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7NYGpeBbnRd32mzkhb1C19cNC+07vlqrdaHZ6krLNbRzfVa9rB504x5Gjso5hKHxHxi2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Zf4a+pNe+A+iasrMkKwyN6VwXiD9l2Zd7Wciste9h82g/iPQp5hSlueOx3TL/FUkd8y+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1TR2bdCzqvcLXM3mh3Ons3mRsn1Wu+NalM6acoT2Y5bz71TR3lZ8cdWI4flqzrNCxulbf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25VrS+HPw+m8UNMzssMa/wAZrbm+Ea3Ujw21/azP6VnzROKpuckrK3eiptW8N3/h24aO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CGZm+61A4xLK/LU0M33qrbjTGmoAvfaKb9o9/wBKorcU7zmYUAWlm3VLHJVNWxUqdKDn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UAFR1JUY/ioNAooooAKKKci7jQAqrtpaKKAJbdc7qs2Mf7yq9rxuq5p64krMzLzR/u6p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v9X+FUbqPdQBlyLTN/y4q7Ja4Wq3k/NQAlv0q1GKr7dvSpYS22gCzs/d0W6/e+Wi3XzB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Ns49rVYuoRItSQ2vDNVuG13LVAZtnZw3Ee3btaruk+E2kZmZvlq9pugvMrSbdqrVyKRG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s/DMPksrttb+GtDwmsmis+/5o6hhkjnkZpm2stWLeR7qF0h+Zd1AHQab9m1Bblbm2t2+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/gVVbPwK13cN9mtprjydvRnao7PR7y8jk8v/AFMa7a7/AEDT7zT/AAu32i5uLe3uvK82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9VEqJh+Hf+JbfbttddY+JFvF/rVT/AIRKG10e1uLi8VPti7V/65f36r2vhu20+8tlhvPtH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/nj89UUdV/a19Ytb3Kwtc+T92r1j4h1a11A28ki2a3H73yj/ALVaHxE8Op8N4bfTEnmu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7y3m3f7f8Vczttv7Qt/7P0+4a4X/AI+j5u/zq0pmhZ8aaCuqXb26Kt5D6ivqH9inw7pf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1xpWi3FrFLAPtjxSTOz/AH/9qvGfhnqlx4w3af8A2To8lvb/AOmebLv835f4E+eu+0Dwf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bRba3+zfaJUnl/deXH5NVynRTPoP4W/sveIfi/4y1q3t/EX2nw9b3jxfbNQ/0mT/AGH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n9kbU/hvbK1gNNvmhVIftsdxtkZ/+BV7F8AfhUvwn+Gtla7MXkkK+b/e3NVXUNN1rUPG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n+HtP/49fN/5bPUnoUY+6ef+Jfh7rnhn7TNe6TqED3Ev7qeLbdeT/wADT95VDXtS0X4e+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oef5X7qEWbv8APXaaz8d9WvdJvn0Vb7Uprc7lRrLdWJ4d+IWteINQb7N/x83G/wA2WX93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47p/2bwb4wt9Q0/xFp/+q/4m0V3L5nnP/cRP4dlbC/G74f6h4wuba48RXlv4h8rzf7P+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X1RFpGiz6dDp+sWdveT/APT3bpP8/wDwNK5XW/2X/h/q159qt7D+x7z/AJ7ac6wf/FUB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njCT4a2+qafJeaf/AKYkvm3cXlx2ab/v/wC7/uV33h3/AISHUPhb9p8UW2j/AGi4i/dS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uo/iB+w/Y+Lh5Fz4u8Sah5MqSr5irPH8v+995f8AYrD+IHwN+I1x4mbULnxY1/oi/LLp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9tVEOU5dftHg/ULC2ufD2oahqFvL5tpq+n75I5t38H3P3NdRpvxit/7Q/s/xDb/2LrF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8ub/ANp+ZXQap40fwnax2ep6DqFndLt/e2jI0cn/AI/XjfizT/DPjjxzqWq39/qF0+nq9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In/7ytIhynmviLxdqWj/ABGvtFbwvZ63qFwz3n2TULXy/k/uLs/2K9O+Gc2i/wDCI3Nx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7QlXz7c71k85Hf8A79VLpOl+H/iZ4pmttVvLiN7hPI8m7/485k27Nn/TKmah8JdV+Guo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mlR71soLCLasyf79UHKYv7RWjXHjrTUuNNVY9Q0tkeK0K/8AIQ3/AMaN/eSvn2+sbb/i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P1C43/8AIR3xyff/AO/f8XyfPXuHxa8QXFjp9vbNDvtmVdxribO80v4kNb280n2O/wDK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7P7lz/z1oDlPHvF3wt8T+E/7et9Shk1TUoWSXNk0svnQ/wC67eZ8ny/9/a9T8P8AgCTx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E5rXUNUt995qWjy/6NqEb/d/i/3qit/hfrlv4o8RWDTQ2+oeC5/Ns7DWNsa/YvvNs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4g/4R7xhoDahc21vo/iHWJU+x3csvl6bNtT7j3K/6mgmUT5p8XeMNY+H/iC4+0W3/HvK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Hv8A7jrXL6hp+i6h4d+029x/x8S/uovNSSSH/Yf+7/H/AN+q1fjxp/iSz8WPDrFxdX0M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szL/ALbffrzdW3X1BnLQqat8P5tF028mW5uGS6b/AJat5H/72uXv9unnbur1bXvs9/4d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li/57JvrznXNLjkmbbFtWgmMrmlpuoW3jLX/ALBb6f8A6P8A2c8Hleb/AAb3bf8A+P1g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38VaXguzuvDutW9+lvth/fQNP8A3fkrX/tZrXS4bi4jZvfyvLkm/wCAUESiYXh3Rf7N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Zl5pqRtfTP8APIzfLXQ+INSWPUIdvzf3qwfFKt9seRfkRu1ZmBwl5b7ZGbbVKaby2+7X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Vzl/br8zKtc5xmZdXXmVCs3y7dtWIY1kLUNGisy7aAM263yM1Otbf9y26rU0aruqCOZf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qeS1V1ZY42202RvvfNUUmFh+9QURXF0y7ttUY7lmZquLtbdVSD/WSVMgM3VJHXdWBfbv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asS+j3K1SBktH5lLC32ep2tfLWqsgrM0JpG86odzQ5p0M3l/eqOa4Vt1AEbTbqb5lHmU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UUASKNtWLW48us9br71SxyZWgDbs9Q+WrttcKytXPWsmKuQ3Xlq3zUAaVw3yt81Yd9I2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pNIsm6gDP875qFZS1OkTezU2OFqAP0v+0eYtMkl21Xhk206STcteGfqA6O4+Vqa1wu1q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utQBKy4pjNimyXHlrUSyedQBahkokkqr8yUhuttZmY+aTarVV+1fNUc11u3VCrZNaGhc8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b5flqN22vQAkjMq1QkuNrNV+X7rVQuFX5qDMdHdbqVmVqqf6uj7Qy7qAEurj5mWsa7j8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I1UftyszVpExqFOZVj3fNWddMvlttqbUptxba1UWjdo2rQ55GfcXUm5ttQbWf71XZI1X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ZtjVoYkU0P8AdqFoW/iqWNWt/vtTJrhW3UAV2sVl+9Sf2P7L/wB80faGVqel82KACO1W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5I+9Uf2jzN1RtDScU9x/CbFr4qkWJl3Vs+HfGTozbv1rj4x5dWYbryVr57EcP4aoerh84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ImuFZt1WFumkWvNftjZ3bm/76rStfiJcWC4dN9fPYrhepzfuT2sPnUJ/EdhN1qu25ay9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qtWhHcC4WvCqYKrQ0qI9SNaE/hYedQs275aPJ3ULbsv3a5zQt2cLCrkcLtVOxZlb5q2L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tdPfdub7talrCka0iTLt+7S+alaR8yoh5jw/d+7Uiak7rtqN5lot5kVvmpxkSSRxvNVT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c0Pl/eWq98vnbtrVvGdiZR5lY4PxB4djkZvkXc3+zWNJ8P47pWbbXoU2h/apPmpJ9HW1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Kp4mIy+541q3hO509n2Rs6+1c9dQzK2142X6rXv1narubfGrUzVPBtjq0bb441avWw+f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eAZ/d1E0m1j81eta18E4ZFZrdttcB4i+HOoaOzt5bOq+i17eHzKlPqebWyurA5+RVb+Km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80LNuRlqFruRa9OnUjL4TzKlGUPiH3DYZqgPShpt1Rlt1bHHKJXm+WqrNirVx0qo/wB6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UbN96ns2d1Qs2a3iISnYWo/Mp+40HNISim+ZR5laGA6im+ZR5lADqkHSofMqSNsU+UzJ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DlaQEg6Uzd82aXP7ums2FqeUAZvvVHTpKjfrUgNZvlaoz0pWbNRM2aDQR/u0ynM26o2b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0UUAIzYpm6pGHy1HQAbqKKKDLlCkf7tDNtqJpGagOUdUdFDNigOUKKj3UUByklR0UUDCk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CiiigAooooAjooooAKKKbJQA6imx06gAooooAkp0fVqbTo+rUAOqSmK2KVH3U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0p1Nb5noAdGuVooooAKmj6tUadacvy0ASUsX9KRfm6U4R0ATQmrUf8VU4Vq1G1ZmZOn3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pKALFu3ytVlW21Vh/i+lWE+7QBI/3ahVd1Pojb71BPMLHa5qeOz+WiGSrEcnDUFRrFdf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DP2oLnw7Cqahpsd0q/L5u795XmW3zGqVbHcK5MRg4VfjJqU4z+I+l/Dfx68P+IoVSa4j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/fVbGoabo3jDQbm3muLe4X+H975lfKH2CpNN1i/0mb/R764hVeyNXB/YNLm5onL9Vj9k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J6zNbP8AKsbbkP8AeH8NVNL8YX+ltut7q4ib2eq2taxc69fPNcSNI7feJqjXtUcDS5eW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aPTPC/wC0xr2hrskmW8jXtJXdeEv2vtJmXZqltdWdw38QXdHXzzSMu6sZZTh3LmsKtgaM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tE8RL/o95HubsWrehvI7qPdHIrK3o1fENu0lnJujkaNvZq6Xw78XNe8O/wCrvGkX0euG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Uym3vQZ9bXLLp9m81w6w28a7nLf3a+Y/jB8Ql8feJpPsLx/Y7VtqHb96jXv2gvEnjLRX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7wv3lrkbOVbfcvl7Vb0royvKpUZOc9zqw9GVPcmjVl+8y1qeGdCm8QagltD8rN3rNX942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Pwm1LwnfJfTKu7b8uK9OtU5YnZ7SyNrwn4Xbwj4VuI223P8AwHy5Kz4NP0vwDG+qTafc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Lfxzqsl08Ot6e1u27/ll/q//AB6uH+J3j6TxXqTQwsy2sLbVA/irgjUucvtLlW3kufiF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N93Lfw12/iz4K215pccOiXVutxCo88ytXOeEbHQ9Ot3s9c+1aXqEatiX+7U3jDwbpNj4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FxMu3dDu+9XTGRtTkcXrWi3Hh24nhuJo5HhO3KfdrPVvMWi/upr7e0kjSM3ctTtJs2mb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w1JFHVk2Pl/xUiR7ao5whhqTb8lNU7ak3/u6DMhfrRH1ah+tOj+4aACox/FUlRj+K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am06Pq1BoSR1Ike6khXFTrH8tADbSFfMrShg8uqdrG0Zq4sm1azMyyp2xtVdmzUsL7lp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SL5dUmT5q05LPdUMlv5dAGfJGyrRbtVpodytUEdu3mUAWbNWY/LWhb27t/DTtL08tHu2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tVEBljp7staFnp+371W7OILH92p1ZWbbVANuNPj+yxqzK/zVp6LcQ6ftCpHuqC0hjt4v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ZW8ll21oaDNatWvrxmSONak0m1axjbfHuX2q1Z2scz/MrLW1atb29vtT52oAh0n7VZu8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6xeZJXX6c1xqC/Z/+Pj/AJZRRf7dc2r7izL+lXdNsfsLQ3Ab5qAO4s9FbS7i3kvoVkt7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NUZ/7tbngXULq68XfadLsNJs5riV/IgubXbbVxJu/tHzV0fwXk1zWNYuYdEsN1zNK8/n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AHofxitbBfEGm2GlL/aS29mv2z7ZB5vkzK//AC7/ADfKv+xUOi+Cbna19a2q7m/55bI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1DxBp/2q3/0j5IpfNvEk/ff3K61GufD67v8AiX/Z7eXyJf8ATE8yZ1+8i1UTaMbnT+FP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7WFnCtzqTs/mzz+dczf7G1ET91XtHwd1ibVmvri41bS/CWk6f5SRRDTX1O81jy/7/wA3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HqGn/wBneILe51C5t7e2/wCWUUV4kUsP++lezfBHwTNaeHZtSht7FJtQuki+0GVJP9zZ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4+DvxhvviT4v1zQLPXrzULe1gH2NjEYvJ/3w/wDra6jxd40t9As2S6bUL+6tbV5cxIip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/BMMOoXF9a2F1Gm37ZJEkf8Av1zOq/HDSbjwXqDW1rNc3HiZG03zw32bd/wP/rlQdlMh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gNrX9k+Iv9Ii8qTUdQlS2SZ/7lslemfB3VvDOo3WlXOnJeatNqi7vNmnVmhrwzwj4w8J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/qttcWPiTSZ9thJ9j8z7UlfTPwkvtF0WZribybe4uB+63J5fk/7FBtE7Tw3cK0Mi3D7n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W2qXC/YZIbe5X7x21oahYfaGjhs5IYY2+9gfNWRremx+HLaR45L7zv74X5aCi7DDIbdE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zrrw/wDZ5UkuJI49zdCu2qVp4ourdUb7S03sV8uqfiTxw100ayQyQ/N98L5lAFHxF4P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B8f88v3XmeXXCfDX4H23gdXRNLs5pm+9chNsk3++v8Aq69D8Xagq6f9osLhbj909Znw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2/tT71xQBzmk+BdNtfCepQ/2PJZ/NNFF5sC+XNz9/wCevlTxn8L9V8N6beTabr1wlrcT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f++ib0+58n9//wAcr7i8fafcYuftH/Hv5r+V/wA85K8A+N10914fh0G5kj+zX1ws91jZ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qb60A+PPGmpeKLaa5tndtWf/AFTPFqP7yPd/eXY2+snSfBvjBfEFvbafo9vfW1vKkUsq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99dtrNja32rX1zp91Ckcjbk8uXzK7b9nPQb7T/jNY3Oxri3vGdmill8uObZ83y/9NKAM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v8Ah78P7jx1c6xo8mm6fEkU9obhILm6h/uXOxP+Affrxrw7qHhfxj4Pt/EOoa19mtre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5Pn2fff7/k/7/wA9fUv/AAUo8faxF4D1S30a4+3aXat5GvWRuEbyUZPkfDf8s938dfDd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A//AG14F1r+0NPt4kl1aWW6S2ks3/uOn93zP46AL3xQ8WL408K6hY6g+n2OnaSippuo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v8Anp/tvXzT4guH0+4uLeBmuLf/AJZXnlfu5v8Agf8Az0r0LxZ401TUvhatzNbapHbS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3/fNWtQ1C3/4V/c21vo9xbafqGz/AJfEvI/uf9/IZKDjxFjyOHXtQh/5aSV2vwx1az1i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31186eZLthbZ83zVheIP7Os7W3to7GaOb/lrK7szSf8AfX3Kkj+HtxfLbXFtP/aH2jZL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P9+gxjI0PD7Jb6xbtfOz6bub7jf66rPxauptasbXybbzlX90sUcXlx7K2Phn4Z1fVtcv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S7VPN3QfvIZml2/98ff+f/plXCeLv7Y/4SC5ttPt7i4+z75Zfv8A/feyg1lUNDS9LuNe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TUrX/WwRRPHJC/8AtJ/zzrI+IHjDT/7et7a4/wCXeL97LFEknkv/AN9/6v5P/ItdJ+yP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FHUH8QQ6XdTaQmycr58s3z/w141a3EOpahdXl1cZe4j2NQckqxtaxJHHprLG+5qwWja4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WscZXfurOk8uZWWOSuM4yGOxjt/4qqXV0sYbbSXSyR7vmqFI/MVtzUGhUn1DczLTrdVk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2qWVqgt1dFZd1RzHONnXbJtVqa6t93dTo7Z2uKdfW5jajmAh27VeobODzFdlpdpaF6ND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My8kaNXWsiQblZq2LzbNvrMvI/Jhap5gM+Ta1Q+WnpVqH5v4akeNMfdqTQzZYY2ohhhU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NkjhX+GgDNuLZV+7VcjbWqsKSK21qpT27bmXb8tBoU9qSfeqRY1X5VqxHZrtZmWm+Xj+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7TNu3mrkq7Y2+WoaCeYjhkZd1TRzfK1NjhXbTlh+9QHMN3bt1NXqaPLZd1R+ZtZqA5hp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P95TWt/moDmP0YfpQ/SqU2obd1Qvqjba8M/UjTjutsbVX+1bmaqlvdNMrUzftNAFy7bc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SXVRtIzRtQBcm1JdtVGvvlNVEVpGanNb/wC1U8pPKH2zczVJDJUMdjtqRf3bVRRdjbC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1G03+1QZliST5WqjINzNUjTblaqs1xtoAbNJt3VVa6XNJdXH3qp/6xW20GYy8ulkZ6yl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IdzN/eqnJbNGzMrVpExkU7qPbn5qpTXjQwsNtXJGZd26q1xIix/MtaGcjJnkZmbdTVut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u1l3DJHurQxHTzLLu3NVdY13feoWNbg09bHy/wCKgBPLXbUbQ0/yTS0ARrFinbl201mz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mszUU6OsznIfMkpvyt9+rSv8tAaP+Ja0NomZdL5f+rmZauaPrUlvw00ny07arfd20sao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DU5/EaxxFeGxuaf4ok3fM/y1vWPia32/M67q4Pa/8NGX/vV85ishpS+BHr4XNpw+M9Nt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XIG/uturzrS5ZIl+V66LR9ea3Zd7bq8LEcO1lrA9WjmXtDtLGZs7WrUtbGO4X5m21z+n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BVNJfNN/qztrw62FqUtJHpUakZROibQowvyvurKvNLaNm21FpOoTW/+sZmWtRdetm+V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hb2rKv3qX513fNV6Ro7iPclU5Pl3fNW8ZANhuvm21NIvnLVFhtqT7R5a1pzGZYt7H72K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9vrHl7l/hoW6W4kbctHMBXa4kZfvURTSbWXcvzfLVuG3jk3ZpLi3jjVtrVH1irEXIcfr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9uqyN/GlcJ4q+B94u6SzZZk9D96vYY2X5qhurpYw21a9TB55WpHFWy+lU3R82614N1LS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dblrdmV1bdX0xqFnb6krLNGrbqwNS+D+laqrts2s1fSYXiuO0zx63D6+weASbZGZvmWq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16P4o/Z3v4ZnktbrfH/zzritc8B6lo7Ms1tIu3vtr6XC5th62zPnMZldSlvExtzbfmqJm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qjZcV6977HiBvp1R0UGMh2Woy1R76N9aHKSZajLU2igrlkSR/NUi/LUMbZqVWzWhJPHU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VmBJTX6Up/1jUklADaa3U06mt1NZgV36Ux/u1Ln5WqJ/u0ARv92mU5+lRv0oAXcKTzKb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k3CmUzcaAJd9G+o99G+gAZsU2k8360bhQArNhajpzNTaACik3Ck30ALuFG4VFvo30GY5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lAD9wo3CmUUAP3CjcKZRQAUUUUAI/wB2mU5+lNoAKkBytR05Put9KAHUUUUASU6Pq1Np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OVqdUdOjoAdRRRQAbttNi+/TWbNOjoAGanA5WmHq1LHQBInWnL81Nj/iqROtADo/k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gCWH71TK2Khj+6adH941mZk8cmVqaFt1VlbFTp2oAsQdDVi3+5VeBtqtU0cm2gzJqKb5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YjaqsZytTUGZNH0arSyVTh61Ojb6qJoS0LGu6hTuorSJoOW3X5ttQta5qwvzfxVNGFb7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M9rOoWtW21reUKY1uu2nzF+0MwQtn5qmjtUC/eqaS3+9VVrV81vEskzt6NTd7U9Yfl+a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8Mfgvda5brfzXCwqy7olK16VrXiLxN4REcdtH9uRVrzbwT8fr7wra21s9rDcQwrtXP3q6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YsbmO6s5Lebb8hjrw8RGq5HGJ8QPjldL4dubCO3a11a6+WUlfurXK/DeTS9Luv7V1SaS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a4esrwmreLvGEK6hfK/nPueQ/wB3+7Xsy+D7VZJri50+G5VU2WsQX5VX+9UxjKmBpQap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In2q6tYvlR22+Z/s14L8QNXsdY1J/wCy7H7Hbq33N1bnxgW28Jt/Zum3P+kt+9usf6uP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uqPMyoi6XC0n3lrYt4/s9Qafpv2WPdVgpla2NeYlX94rUkMOWanWy7Y2qS26tWguYb5O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mt/FQYlNl+9QnSnnq1NUbRQBJsFR7V+apaYerUAN2CjYKWigBNgpY1w1JuFOT71BoT26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9KsquFoAkhVWarDQ/LVOMbWqZrhlWszMuW9vtVqNrLUdpffK26pFuN1AB81V5du5qtfe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G8e1Tw2asd1U5flm+9Wxaw7rf5aANLR4U8utO1jj3VkaLC0jba3YdMZlqogTq0apR5KMG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1bsdPZl+aqAbpNu8yv8AvFWrmn6bJK0m5t1Q2+jrJcPtSRf+BVt6LpLR27r8341oaEdr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p7GN2kddi/jT7fSI7dWYyN9Kuw6DHdLlWkWgBNHt1ZW3tWjGqx7trbqz1s28tlT+GptL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22oXV7Y/ZvtF19mru/h7/wAUf4Nbdb29vb6x+9i/56TVyOlql82399trsdE1D7Dvka5Z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8sdv9ygDT037V4f+03FtqFvbXH/H5/pkvleT9/Zs/wC+Pkr0Lwb4g8Pah8LftGoahceI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vkjjmh3/AMf+1XiGi/AC3s/Ceq+ItY1bUnuGuIUs/tkS3P33b53SZ55PK+d9nyV7Novi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1fRdFV14s1aT5vuPu2f+OVUTaJpQ+Ir74ueMrnVb5oWe3i8+eKOLy49le9/AHUtU+1X7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2/eN5cfzV83r4e1DUFt9F0Xw7qFxrVxOn73zf3c3+5/2zr6g8X6hb6h8HdP0/wDtC3/t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eXFDN/tJ/dT/AH62OiJ6d/Z//CQahb3Nz9n/ANIpvjy3sfD/AMK9cVPM2+U/lY/1nnb/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P4sWPhnSvtF/eQ21xYxP5vm75PMq58HdQufjh4xudQuf7QttH8r915sqfvn/ANj/AGaD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HbzwP4KbWtWaa4urhFgbf/rdldT4i8Qrb+H7h0TUl+sVU/GGj3niPTRYaXctbLa7PIl3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NM62Wt5L6+sdK/1MzS/63/YWg6ImLpXxgvvDci2+jatY/2wsX+pnP8Arq0vhF/wUe0P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jLatGGjeRhulZk++dtdV4F+Feg3Wv3lwscf2yZEWWfb+7k214z8cfipb+D/D/jK5t/D2n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eoRReXJNDv8A4mZ/9ZQbH0te/tI+CYbmG1uNRjhkul3L5se2m+Lvh9eat9mvNB1Bmjjb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fxLXi3wN+D+oePvh7YXOoXNvqFtcSpeWsvlfvIXr37wHov8AYOnyQ7pvlff92gDF1j4e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kv7i1+0/9MFryj9oL7R8P/hbqFtcW/wBo1DyEls4ov9Zv319G3+q/YdPe4+ba3rXnnxO8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ube3+wW+/wA2WX935NAHjnwB/aX1y4+D95ea9G2oPbvFaxCT93cwv/uf8868++InxC0P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2DUNBaeeIf8APaHf/pCXG7/poq113jDT/wDhH/EFt4ht7n/invkilu4v9XMm/wC5cbf9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pvhHxNr2nw3jeIrbUL+V/tjxOsUe5N29P/sK0A6xdPt/jB4gt7j7P/o+oS/62L/VzJ93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0r4L+IL6+uYZLn+y7X7YyRxbvlxXyH4o/acvPCqw6H4Tm8yS4l/cXBl+Tzv9hX/9nr6o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2abr7R/xL9Yt9NX+0bSKX7TJD8v9/wD550AfHvx4+L1x8YPi5qbWtnDf6XrCRXFhKZXi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1zdf4K8X0/4g3Hwv8YXMGi3P+j+Kov7J1H7JL9p/ct97cn/PRPv1D8QP9Ovv7Qt91tc3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j3/7CfwVdt9U0O+uNEs9B8Pw3Ot6gq28sUb/AGWX7RvdHdH/ANuOgzlUsaP7WX9n3/jL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8Q2+i6IlnLLp8XmyTJ/z1dv+eleL6br0NhprW9x/x728v+t/5afN/lq7fxhfW/wf8Yah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K8iX97/qf7yfJXl91ffY9Pu/+niWLb/4/QebUlcu61qVjHfQ6kqLeSbv3sVxL5fnf7a7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/jBJY6dqGlRtDomm3jfvZf8AlpIn9xP9+vN6u+H7y3j8P6hcXC/6Rby+bF+98v8A4BQc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BJp95qlnr0M0lj9oRbKeIxfxp5r/wDsq/8Afqqfxem0/wADm5m0WS3f+1reVYjFKn2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32oXHiG+qvqOhvb3m1/moNPbHNw3V/b+G3tXv5Ft5ookYFv9uq7abuVrj7NcN+6Tzf8A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TRdPh2qvzY/9CqtrHxe1TUPBNjolvb6f9mt9sXmxRPHeQp/t/wDLOX/f+Sg5ahw6ruZq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qaHa1cZh+9Ib9d1uapLao1u25quX3zW7bazvsbtbttagRH9nVlb5qGs1t4926q91azW8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/wB6syYktrMvmNUN3N9okaltbN/maqsm6O4ag0iEcP7t1oigWO1ehpv3bU3czQMtBRTa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8NaVxGytt3VR1b92FqeUDNhZo93y1I0y7fu1FMzLUKzM1SaFtbhF+8tRyzRyK1VWmojm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IZPvVp/2fHNDu/irMt9m5t1XYdURV2UGhD9i/ebaSS3WFfu0txI8a7lqOO+abcrUAQyR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ncKY0m1aDMq+TtpFbFSbjUSru3UAG5W3VC0a7mqVV2k0ir96gCJThqTd81SKu5qfHbqx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oZIQlKt1tqG4uvMVq8M/VBv2wR/LQt15lVGj8xqfHH5YoAtdTSM3yt81QNcbaikufl+9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l+0L/FVJrjNM87d/FQBqLeJGvzVFJdLJu2tVD5pFp0f7ugC0rqv8VMa6XP3qpzXVQxyM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m3dVeabdJUcyfLUStitDMkuF8yM1FaR+XuoSZVakmulC/LQBBdRsrM1UZrhWVttWJ5Wm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WoiRIz93mM26qupKzLtSp7rbbu1Qx3C/e+9WhzGa0cjK3y1Wa0/vVuSXEbRt8tZN8zKf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S/LTGk27qZErtRMuaAF303d81RhttN7tQBJJTabvo30AOpOzUtJ2agzGUjruFLTWXNAD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wtH8zfNSx27SM3zVKsPy0Ggsb5GaXzQzfdqNZPJ+WpI5FX5ttAFyzk+WrkM1Urd1b7tW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pY322tC31Zl/irBh+/VyFvvflXFWy2hV+NHbDEVV1OisfFCW/wAsjblq9H4gsbr7rKrV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b2O1vvV4mI4bpP8AhHXRzKpE7SPUnZmWJ/lqZbj5W3/99Vy9rqElou1WrRsdeyv7yvBx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1sPmkH8Rr28iszbamk6Gs+x1KGRvl21eadWryK2HqU/iOqNaM/hI1hZW3VJbxsu5qFnVa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SI+ObbUNxcbqY033qgaTc1UdMRd33qZIu5aXcKWsyCu0fzVZjZVjqB+lR+Z8tFMAkbcz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WoZJvmrupthZM5PXvhTpOub2mtYw7fxp8rVxPiD9neZd7afcq6/3JK9gZvMFNXbHu3V6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meVisnwtb4kfNGueBdU8OMy3VrMir/EF3LWFIuK+qL5Y7qNo3RXX0Ncl4g+D+i+INxW3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tfTYPiuD92uj5jGcKNe9RZ4FRXpOt/s9XlruaxuY7hfR/lauL1rwXqWgyMtzazIq9wu5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t8Ez5vEZTWpbmdSP92lpH+7XoHDyjVm21PDNuWoFh3VPDD8taGfKTR9GqRWxUartp1Bi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0b/egB2+mn7hpNwpGZdrVmBHJTN3ytT5KhfvWYDX6U2lZt1Md9tADmHy1HRuooATYKib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vutQBHJTd3y06SmdmoMxN9G+m0UAFFFMZt1AC76TcaSm+ZQA6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CiiigCOnJ91vpTacn3W+lZgTDpRQOlFABTk6UeXTo4/loAKKd5dHl0AOooooAKKKKAI6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SigBydakVttQqdtSUGZJSq2KYrbaVW3UATQtUkf3jUUa/e+aplX/AGqzAkjfbUkZytQq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BOrYqSOT5qhTpT0+9WgEvmULJTaVPvUAWYm3LViNs1Thb71TxtQZlmN9tSLJVeNs1Ir+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+Oq6tmpY2xQaE8fRqky1V4zUiyUASZalT7tIrbacp3UAFOSNdvzU1TtqSq5mBG0NJ9n+l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8xmV/su6m/YWrQjjWpFjWloBjtH5at/DW94W+JmseH/lsNUmtvl21Umt13UxbNP4Qv8A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bVLiXUNQuLi5n865mbcx/vVZ0iH+9R/ZSs275d3+7Vq1t/s61PKVEsp92lpokp3UVJnz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K22n0BzDt9Rv0p1M3GtChKOgpdhpKACoz1qSoz1rMBrdTTac3U02gBu5mapY227qZDIu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LlidzVdYbBVPS2CqtXpJFagBkce75ql8nctQq+2pIZGagzHw2tTxw7aanShpmWgCbPyt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3MtRqMStQBYtdB+2MzL96t7w7pMlr9oWRFb5fl3Vm6HeedHIyL80dbmg2815a3VyyttV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dQVWX71dHNHthZh8vy1zdjNt1K3aRfl3VuXl99pjmWH+GqiaRiO0m3kuCzNVxo2jDfLU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WpZ2/wBokqgDQ7OWaRm2/LWxHtCslTLMmnwsu1fu1Qhmaa4Zq0NB/wDZvz7qs7Wjh+Wl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doATQ7VpFZmq8tmtw22o7GRreNlq5Y/KzNQBNaaX9i+61WW8K/2t95qIWw3zVq6bc0AP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ZcXX2e3XZ/fkru4dcaxutF03StQ862td/mxxW8q+c9cvG3y/NV611D7PDD/F8/SqiVE9F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p9vcalc2/8Apkt55/2byX/uJ9z/AFdX/BK3PhPxE11dNJuhiPnxGXd5yP8A3/nrmPB/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D9n8yBlilGyTyX/4FWNH4iuPFVw1jbwtb267WvJ9373yk/2/7v8AsVsdET0KHxMvxk8a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6a1nL5/m/wCk3OrfJ8z7FavrrwT4itfDWi23h23uLe1m0mBFWaSVIvOT+5sr5j8Dpa+D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rq3ubydk02KKX97Nbujp/wDEPXuXiDxhb/2hp+j3On6b/wAJDcbIpYIpf3XnfwO9B0RP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7T/s//L1L5s93/wA8U/ubK6z7D/aWof6O32e5b/VT/wDPGuU8NXl1Y31tZ6qkaXMy/upV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eHdPt9N8Qalt+0QW1xs/df8ALOF/760HRE0/2cPGAvNe1TR9Qkt4PEmn/wDH1CJfMWZf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8HeH77xbqFz/wiFvc3Nx/rZvKf568w1D4TJ4f8UP4i0NVXUmbe5/im216l8FPFafEDSpL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K63FhL96P/foNjqtP8YaX4btFtbiOPS1X7qBStbdpf2+rW/mW8kdyn+w3zV5j8SPEUmo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3v44PPWnf2fbaezaxbf8AHtqEXlT2lAHearc3UWnxf2bHZy26fJNCzblVK8u+P2gprWit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pZ7XbtguFb+FqwPhr8Xns7HW9N2yWdrpM/8AqGbdPs/2q4/4ofGC68X+I9K8MWMc2n3+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P96gDH8F6l4V8P6fc6LbW1xqOn+V/plnLve2hT+D/XV4/wCMNP0/UPBtxp/+j3Ftbyv9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Sr3nx9p9t/wh7f2f/wAu8SWct3/y0m/2HrgPgX8L7jwf4g1rWPEOn/8AEluNOf8AdS/P5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KHWgHkem/soaP4f0238c60sn2e3vElii2eZ5L/eT/gPyVi/Fj9orxB8RtQ1q1vodPt9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Xy3/AIPvf+gV6V+0RqF94N+C8a61dTWb6lcRf2RpkD/uoYU3/P8A9Mq+db7Tbnwf4ft7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ax/x9Rf8APb/boOWWh5544s/D+h2sao81yvydE2x7/wC5XHa94dufB+oaPrGn6h/x8Rfb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P/fX+GSuh8TTW9n4ge3uJN/yf9tPv/8AfuqOoah8rfaf+Pj5PK8qJPuf8AoOOUrnPfEH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3vLi33TMrPcTn/WzP/frz3xZDHdXzzLu+Vu9dnqGn/btQb7R9ot/+uVYOsaIiyOqtIy+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0lo185vuNUMkK4kjRfkkbcxrpLrwTffYUkVv9Hm+7VCa3XRLObT3/wCPyT5lNc5yHO28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JEvfZ81N0e8f+0lVEa4j9X+Wti10e4t1aRkmdmXstQQ3z6TbzXMMazPG3+rkrQDE+IWt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LtWXpXK1e1xmvrl3dlRmZ2+f/fZqzFbNYyNAuIdrMaZpcLNcO38NOupv9DY1Hptx5cLN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2bfZ/wC9+9/dPVGFv7P87/l4oaZv3m1vvVGDtoDlIdQ1Lzf+WO2ofO/d0upH95VZmwtB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+aqt5/rN1SW7N81R3C5oJIabfNtgNOqO/wD9WaDQz/M+b5qp6s3mVJO21mqvI3mfeoAo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uvuGqtc5HKxfK+lIq7VapKKCyNW25qSGTbItN8laRPvVmTzFq8uN0LVQt5P3jVYn6NVd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Hb6a3zZp3l0eXWkSokNFSPHTNhoAiopdho2GgBuwUqnbS7DRsNAH3OJt3ems2Vqi1x5d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P1gtrNtoa6+WomXdHVG6umhZvmoAtSTbt3zVHvqpHcM1P+00GZYz/tUqrtqt9ppv2ugC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Zrpag+2imeYrUATRqsn3mobEdVJL5IaZHqCztQBaa6Uq1U5Lz95tqVlXy6znbdM1aGZe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1NT/AFdNSby220APuGVVZqpTXG5WqS8bzPlWqclu0aUGMinewtebttV1haHcrVajZo5G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1XGRnIgkZV3Vn3U1OuLzduqON99amIRybaim+apZJFTdVV7hWoARm20ynM26m0AN30K2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mU5Wjs1InSl7NQZjKKKKAGq3l/LuqVflWomZKdDIsny0Gg/yfM+apY13fLtpYY2Vdq0o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dcVOrZqvCzVNQaRkXLfpVqNfvVRs+lXoG2rQdMSaO33VIsO2o4ZttP8AtH0rMQtFFI/3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f4qms9euLNvv71Xsaps33qZ/B+FebUy2lUXvIftpU9Ub9v4yjuF+ddrfxVpab4gS6Vl3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JuZti/L/ABU26vlZdu9kbtivCxXDcH8B6uFzS3xnZTXDTXDL5n3fSrEMLsvysr7vWuBs7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SORF7NWho/xXW1uGS6s2b3SvnMVkNansexRzClM637DcIPmVcf71C7lVt1Zlr46j1pWa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+8xa8yWHlT+I6qcoz+El8z71RtNtpFbdVa4k2NWNMCxNcbVaqLTbmpk1xhaihfdmu2mB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7i++9SSNyy1E0O6rM5DY5Gk3USTeWtJt8s09Y/MXc1BnKRQvN14rKtTeH9LWaRkuPue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96nWNxtVkb71dFFszsmYvjL4Q6Xr290jWGRv+WkXyt/3z92uF8TfAW5023Zba4a687bs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qH3lokmaaP5a9XC5tiqfuqeh5WIynDTfNy6nz9qvg2/8Psy3VrMqr3FUo7pY9yon/fdf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luE3K39+qPiD4J6HrEbO0LLJ/wBM/lr6PB8RSXu1TyMRwu6nvUT5/jvFZvmXbVhWVl+V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yWqlrVty+hridW8FX+juyvC21e4r6TD5lRq/Cz5fFZTiMPL30ZzNjdTPMpv2WaP7ytQq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8ymtJ8rUUjL8rUEkTP8ANQr5VqGXNJ901znOMZqRmzSyUxm20ALTWbNGWptABTGbG6lf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J2alpOzUGYyiiigCOiimyUAIzZpKKRmxQBLRUOWoy1AE1FQ5ajLUATUVDlqMtQBNRUOW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QDlaK0MwooooAjpyfdb6U2nJ91vpWYEw6UUDpQBuoAkp6fdpFXK09I/loASineXR5d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qPdRuoAkoqPdRuoAkp8f3TUUdOU7aDMkpydabTo6AJoetTR1DCv3qnWP/arMBVO2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xrigCVOlPT71MTpT0+9WgD6KKKAJIKnT7tQJ2qaOgzJlbK05WxUcfRqdQBMrVJG2KhqS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Yp4kqEdKcslAFjfQslV99OVsUAWlko31XV/71OVsrQBa8ynLJVdWp6tuquYzLCzbaVbi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RzATrcK1P3CqyrtqTLVQFhZKcslV42qWP5aAJ6VWxTE6U6szMkopsdOoAXcaSiitDQdn9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bDQAlRnrUuw0xly1ZgRt1NNpzdTTf4GoAAN1OhTczbqbaq0m6ho2jkoNDStY1WOrluu6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qGNloAsfZVp0cKx1HHu/vVIm7bQZk67dtRNCuKarNU0a7loAdDIiqzMrfLUc1qky+Yrs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Xtb5qqJatN+73SLtoA1dJX7HG6q33q6mNt3h+38n/nq+6uNs1aFfvV1nhlv+JH/wNqAL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eWtBtS+3afb21vbafb/Z/wDWzxQPHJN/vfO9Vc/LipI1bzFjhVWmk+VULbd1BtE0NJXb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NWRanyYWqW31Dy1rQo2by6a6bCrSwxtDHVGzunkatJIZLhflrQB1vvZWardrI7bl21BG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3m3dQBftV3feq3briqtn81W4etAFy3GZGq9YtiNqyre62yNU8N43kNtoA3pLxYVbcjK1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+dMqL71zqzTJu89Jlb3qzGyy3kPmTRovvQBs6brE1xfXOxPLt5PlrqNHuP7BhmWFt/2h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4eON45o/auiummhkjkWHam2tDQ9G8PeIP7QNhqH2i30X/Q/scUssH2nyX/ifZv8A/QK9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RW/2n7PcXFvL+91H/n8T++9fPvhvVtrNXeaT4ikbSbj7M1vb3G1F/e/6utDojI+ufB/i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kWG4ZfKgx+7+eupbVdV0G+huYZLi60e3/wBeZURpYX/uPXx1qOoXGpafb232n/j3r3XR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JGs4bdbNESe7ii8yP/fcUHRGR7lqGofw/wANcl8Qvh5eTXj+IPDviK80nXGRV2faPIgv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31XLaT8ao9dulke5WTd6Jtro9e+JUOof6PqC29y1x+9ii83y5P9+g2jIwNA8G+Jvhxps1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9I25fIadp2/4B92pLP9qi402T7Pcx319Gvy7HtzB5f+981U77xhrd9qUzXGpTfZmbbAiQ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bybS9D0uJpLyzhaNd7fbIHkVm/29tBpzHH+OPHknxC1C3v7W/t7DUGi3eRaJ5smxf43f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Vt8QPGNhp9tc29vp+nypLeRSxeZczJ93/R7j5P71Y+v39t4g+0/adF/s/R/K8qWXToni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VXkWj+EdJvPHiWGntyrKvl+b5nzpKr/L/wB80FH13r3jDw98PdBt7n/j5uPKSKX/AJ6b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r8UP2rre+8H3P9j6bdXNz/01g/d14uvjD/hMNQt9P/0e2ttS/dXkssXl/JWH8ePFFzH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YWsvkLJ8v+mPv/h/8crQ5/bGB8bPi/dfG6zurjVHVWhdFllEv+p2/wAFcRrnxI/tLRUt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atz5Tx//AGusf+1LzSVvNPubeSN9j8HbXH6lcNqFwyXH/Lvv/wCmcmzfQVKVzPn1J9Q1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yyaD935b7qp6f+7Dbq0l8Oq32f8A0j/R/N82X/cqC+8O/wBmrc/aPtH2jzU/7ZpQccol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ZlbvWVY3VxqVu+nzN/orS7q3tsiw7tm6NYtzGsuzuLa6ZWjb5l+Zq5zlOkk0+1/4Ry5t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X/npXEaL4fsNQ1ybUHRYI7WD91H/AMs5q6rTf9O1C3t7i3uLi38p+lcEv2j+z2+z/wDH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88dyf5T/ALZUFRp3Ow8P+Hf+Ey177P8A9+vu/wDfbV538VvDaaXrU0cMkbMp6p/q/lr3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OEa6xL8uoa4qJzE8m5F/jT+7XjHjpV1S/eGFmc3TN1XzJPn/wBmtCpUbHnGueFJL5fO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NTRbv3bfhXpmn31s2oXNs3/Ht/wA9ahvv9Mvv+fnb+6i/3P4KDHlPJdQ0m4sYoXZZGSRu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jeH9FW+1LzrmRZre1/e+b/yzmrB8VWcWoak7W6xqu7+Cp5Tn5TkmtZF+6qqlU76OOP7js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rCrK67HrHvtHk3bnZUSuE05TBm3EbmbdUddBqXhVLW6ZLe8hulX+NPl3VXXwvdTTNDHC0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n/fNVGQuUq2tutrp7SP81Y7akzedW9qmi3mn2rWtxZ3Fu/lebiRGX/8AYrF/sObc/wDt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6tdW80n8MK7mpjDcrVq3lrbWej7F4mmTa1Ziw/Lt3fNVBymReJ8zVTkXFbevWNvp9rCy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i/541kP92gOUz7gb91QeTV6ZfvVXZcVmUQ1Y0+2S8nkSZ/LRV3KahZc05fmoAjqPdVpo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Npt3y0irtp4jp3k8UAMVd1SLH8tNVdtTxritDQrmOq7D71XJFxVd+tAENFFFABRRR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1c56a2-c255-48b7-afa3-ff49434d55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WgB4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Cu1ikh+9RGqx/LUiwNGrVGtu27dXy5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mq5DMzrtqvBNldtW7WLy/moAmhtWNP8AsLYp9rOv3auxsrR0AZMljtqP7LWlPt5qnJJ9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mrf0PYtvWXCvnN83y1qWMKxx0AXobxoPu1cs9UdmbctV9L2sW+WrlusZk+VaALFuvzM1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7RTmk+VqzNDH1Jcs1V7dc7qt3ybmaoYY/lagCe1+VWok3NUMOY926rCzL5VAE1rZ7oW3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I7xljbbUYkaSN91AGZDePHdNWra3TSL81VdNs0e4bdW1DpY8r5aAMPVofMjasmSNo0rq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WLqFm0Mf3aAI/DcMzagjRzSQsvzZSuhvlt7HxB/aCq3+kReVdReb+76/f/3qytHZYV3V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AHXr/Z+o+HWt59Pt7ib/AJZT/wDLRaxPDvw31LUPtFvbyWv/AG1rd+HukvfQzMzf6v7t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y0G1M8p8XfafD2m3On3Fv9nuf+PWX/c/3v7teLax4w1DRZmRV/cr8q19b6l9m+a3ua8j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kuNPtVuV3f6o0Gx5Db/EC8nj+Zaj/tL+0M7q4n4waxrfhfVobj/hHdSs2+dUli+aJl/v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Y07eXco0b+v3WoM/aHq0k392mfa2rjtB8eQ6l915GroLfU0mjoOc0f7Yj+b7RbW9wf8A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9Vg+IvDtnqisyXDLJ/01arrHdVG8s9zbqAPFfHmkrocm/Zseb73y1wOtfFbUtNVo0uG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x94Lh1zT5PmXeq/L8tfMvxU8LzaDfOsm1k3V0YeUX8R5mIi46ons/jdfbfmkqdvjJdTL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yd22qv8AbLr92vQjRizl9tJHsSfFyRv97/c8v/0GtfQP2htY0WTbb3zMv9zdXgn9uyf3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Yr2zPqab42aJr2mra6xYW8K3H73P349/9/8A8erzPxF4fSztW1DR9SjZbf8A54O6+T/u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U5dafd81Hsw9oztNF+M2sabJ89y1a3/DQF/Mu17pv++q82m1KO4Rl+61Uri3LfdZttT7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zSfvvs7tDVjw38ftc8Iah9s0vWNUsLn/AJ6W9w8bf+OvXkyxsv8AFVy3m2rtal7MI1D6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xrGHTfHOiWPijT4fkSULtnjWvSG8O/C39pCNW8JeIv8AhH9Wk2f6NeN+73fP/wDF/wDo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7iSH7jsn0asJUbHTTkez/Hb9hPxt8Hd10mmtrFh/Hd2H7xY13dfkrwfUftPzV9B/Af8A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jh026m1K3XhbedPtMbL/ALv/ANlXU/GDQ1/aqt5LzS/hbqnh7xAzbllt7f8A13+7EiJW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kdfOz822rUO7PNe7eFv+CavxX16Pbc6PZ6bH/fluvm/9B3V6N4d/4JG6stismva9pth9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j2Z8lJ92lr7y8L/8E6fhL4R2trfjTUL91i+YQfJF539z/bX/AIGldV4f+BP7Pfgtbj7N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80v5kkf8PzI3/ffz1l9cQezPzu061e4+SG3muXb7vlozV1fhX9n7xl4yk/0Hw7qTq33T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4ufDXQ5lWx8C6XpW37ryorba9N8O/tBabqVmsenvp8Kr90QRLT+uR7B9XufnHpP/AAT9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lNbo33jI22vRvB//AASf1+8jWTVtbjsVb7wT5mr7oXVJNWVmLMv/AI7VeZ3XcquzVjLF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Cv8AwSh8F6RtudW8RTM38Xlrtkaus8G/st/BXwjtuYdNkv5F/wCWc7vLG3zf9+69qf8A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bXWFZbdfs30rHmudEadi74Z8L/DKzum+zeF/D8bf3p7WCRf/AB5Wr1Xw7f2+n7v7Pt7e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vlLxR4f1vwrv8yNri3X7rj7y1D4R+OGoeE4/luZFVW/1cn3anmNafKj7E/4TBdQ3W2s2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svVPg7pPiRXm8G6ra2Mjf8wrU08yD+L+9XlfgX9orTfEUaR3TLDI23n+Gu8+3rj/AGa5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5/Zl0mOZrXxBol94T1Vvu6jZs8trIi/xbP/ia8o8ffs6+JvAttJfW6R69o/3lvbBvM+X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mj/FG5tbNrW8WPUrH+KC5XzF/wCAt/DUFn8NtE164kuvCd+2i6hdfMNLnZpLaZ/7ifwp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0cm5FaTzI/ldHTbtb+7XRf8ACSTahp8NvqEP2hf9V/wCvob44fCHSdSmeHx14TuNLvvn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N/tMteJ+KP2a9c0OxkvvD94viTR4fm3x/wCvjX/bSumMjLlOZbwDbXklz/Zbqn/PK1ud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+Ir/AEu+aG5t/u1oafqW3duq9/wmA1DdbX9utzb+v/PN/wC//wBdKonlOo+EfiKHWrh4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JYzSW+9G+7Xl/wo8P28esNNatIq+9er+X5cO5vvVzngYzlUnYgPWiiig8kkopNgo2Cgnm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tAcxLTGbNG75cUlBIUUUUFRI6KKKCgpNwo3CmUAFFFFABRRRQBBN92ur0dP9Bj/3a5OT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6DH/u11YcxkXl/jqW2+7TY12qadbfdruOeRIw+WmVJSbBQUQsu2kqby6MNQBH5dHl1N5f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A4j4z3i2fg+Rm+7X0v8A8En4WX4Q+IX/AIZNSXb/AN8V8v8A7QC/8UTJX1L/AMEmdzfA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APs1AH0P4uT9y1clGv3q7Hxau6Fq5WGH71BoV2j+U1T8v52rUaH5Wqr5PzNQBVlj+Vqr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5WqFoflNAGb5f3qpzQ/M1bK2/wB6q8lr8zUAZH2X2NQyWta7Wv3qhkt60MzFktarSWv3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f3vloAw5LX71V5LX71bsln96qklnQVExmt+Pu1C1r8rfLWvJa1C1rQUYN1bsN1Zr2rbq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azoA9b/ZtsduqaO391pf/QXr5i17T/M8daw2372pSt/5Fevq/wDZ5h8ufTW/urK3/odf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UG/vXjt/4+9YYeXvs4x01n8z/wC7WfNa7Y2roPs/mM/+7WddW/ytW51RMKa1/eVJ4ft/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a1+apPDdnu1qH/foKNz4/wD/AB+2H/Xqlec7W2tXpHxyXzdatk/u2sS1wXke1BnKJnNH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R+X975aDMq+TUbx1akjwtQvH8poNCuy5qNlxVhlbbTNhoArSrsU1VkXarVckXarVVmXE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tWVefcetWRdsbVmXS5jegDk9UXMjVWhj/dtV3UI/maobeH921ZgNtU+9VqEfu6Zbw/K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CO3j220i/wC1Wn4V/wCQpH/s1BZ2fmblrW8J6aGvv92gDrFj+WjZUy2rbaPL2GgCOviD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dtSX+6iLX2/Xwn+1Z/wAl48Qf7yf+g1VOPMB5/DBu+WrkWk+Yv3GajSdQjtm+Ybq6bS/E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a22AwbTwxc3TbYYWX/gNaFp8Mbqb5rmRY0961o/EepXm5be3VPfbTZtF1S+3NdXPlp/v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B0pd1xcK7rU0niTStN4trZpNvotQQ6LounndcXHnP/vVP/wllnp6strYecvrtoN4kc3i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S9q+prE1TwRq18rTXCLHW7/b2tXjfuLfyUb/AGajuLHVLzct1cMi+m6qiM4Waz+ySNG7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VvkXdWrr3h9LPc0bb2rEX+L5dtUBv2+tRtasqx7WrPuLp3b722obeT90y7qZ83mferQ5y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8+auk8H2+leTte33PXMq22P562PDt/bW/3vloA7OONWDbfu1PHDUcP3KtQ9aDQasP+zQs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BLayMqt89XrV933m3VShVVVvlqaNl/2qrlOblNOzba33auQqnzN/FWTZ3CqfvNV+1k+9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rbty1ZtQqxttWq8DNJu+7Vq1XYrbmo5rBykiwhl+7T47dd3zULbhl3bqnggVm+9VRqSD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Wl3Mv3TV+109G/i3Vch0uH+7XRzDM6wWSRvv7a2LHT5JF/wBdRb6fGv3Vq7b2qqrVMpAQ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dtbcKfmamxhl/hq1a/7tTGNyJEkKotTQuu77tOht1apo7Nf71aezMuUkjG5aP7P+3L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Ms/MT/aqxp8a81YVfmo5Sqeg7T1Zdi/3a1/L22Ma/3d1Ztmu2Zv9mtuSD946f3dtHMj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jZyqv8AFVm28D6lJ922atKz+HepSfeh21zyrRXUChFfLH91qnh1J2+VW3V0GnfCWa4b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F8bW31P1qkgOGjmcVPDcXLfdVm/CvU7H4U2MP/LPc3vW7pvgW1gX5YY/++acsdDlA8j0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yN/wGugsfBM1xH81v/47XqFr4fjh6Rx/981eh0lfT/x2uWWOA81sPg/JqHzFVRa3tN/Z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2L/o/+q+X/wBA/uV3VrZ+Qu2r1mzKu2op4qSA4/T/AILr/wAtJv8Ax6tJfg3Yqu15PvV0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GreJpYXZVf7tZ1MZI2iYPxG+Hdj4Z8Nu1u6t81eM+KJl/sm5X2r1r4ga/JceG381v4u9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Judv92unD1ueJnIj8H/LoP8AwKr3nbf4qz/Cbr/wj9SNNXbEktNdfeqCS4qB5qiab73z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9rqr5lHmtVAWPN/zmiOSqjNiljagC553y1DJJ96k8zioWbFAA0n3qi30jNjdTPMoAk31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QyPQBG/eoX61I/So360AV36U2nP0ptAE8f3TSr/tfdpI/uml/gagAW+t9PVvJW3+z/xf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G109rdbqZrf/AKaHzP1q1Jt+aoW2szVzcoEdFFKq7qZUT75/4JW6e1v8FfEEzfdur9F/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/wDwVI1Zbr4uabHu+aHS4d3/AH1LXsf/AATf09bP9mXzh96a/f8A8df/AOxWvnD/AIKR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w/w29rEq/wDAmeg1+yfPn2uj7R9Khjj+9826pY41rQwGyS1C0jfN8tWPLqJ1WgCszUH7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c8K2zXWrWKL/ABSov/j9fq/8JbJrP4R6Dbt95bdK/LD4W2q3HjDSo/714i/+P1+s3hm1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91bdK48b/DMcQeD/APBTDUP+LN6fb/8ATV6/O2vuj/gqJrXkeG9EtVb7258f5f8A9kr4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ZUyn/Z7NeNJ96P0q5p/zboV/cr/47SUV3G53rT+Z/FSSTbY6p27MtSFs18efpAlvdMsl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OsyRmrVvqSqrUAXrW6/eNWtayblrnbObdJW7p75WgCaSPfVRrX5mrSjPmVNHaq1AGTtb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4mq9Pp6xxttWq9pAzM1AGlpkfy7qvafBukaqdmvkxtV7S28yRqALU3yLVVrj71WLxsq1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LK2aYo20H7hpsfRqABm/hpyw7lamStilhkZlagA3eXG1RrdfuXp7KzRtUIjCxtQAmlzN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GWOuesTtkNbdiytHQBfjk86NqoaxpayR1o2LLtNF9+8joAwY7HZD8tXNLjbzG3VPb2+6F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A7D4f3nk/al/2K0odW8vW4/92sn4ew+dNcf7S1rf2O39tx/7lBpTKOtMt5qDNVeTw200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ff7O7vXaaLo8c1ov3aAPLdS8A/bIW32qyJ71ynjD9mzRfFWlt9o0qFmr6H+wosbptX8a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zR0AfBvxI/YFtbqaSbSdYurG4/55mLzIFrnIv2cfE/hfTNlhfw6ldR/Ll02yNX6BXngm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is5vhHYybmYSf99UGPKfnq2ra1pbMl1Z3CKvcrVjT/FCzNtZm3e9fbPir4G281vJ5ltD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jL9l3T9SuZGRmsH/ANhaCjx/7Ysx+9urnPGHw3tfGFu6SQxnd/s12vjr9n3WvAenveaf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s0+9/wB8VxPhv4j+THumj+b+JD95aKehlKJ8yfFP4SXPge8m8xd9tI/yv/drlPCunw3W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lfZnirwvo/xW0eazuGWFpvukfe3V81eKP2c/EnhPxg9tbwt5e79xP/eWvQo4i2kjzq2H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uPwD8SLqwhTZDIiXEQDbl2P8y1xvmV7Z8Qvg/r3xK8dfbGt1hea1RP8AvhNtanhP9ima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z+wi8uur20TD2bPAakP3DX2T4J/Yt8G6TbrJf3l5M38WyvRfAX7P/wAM9Lvvl0eG6Ze97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/WImsaNz8+dD0G61KTbHY3Vy3/TNGrtND/Z98ZeJI91j4e1Jl94q+57zSdP8P3Hmab4b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k1b43a9ptr5cf2ezVfumNFrl+sSNvYxPmrwP/wAEzfiZ41VXks7HR1/iN4+2vQ9B/wCC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MtLtv3SbhAnmV3Efxm1u8Zt+qXH4fL/eqObx3f3X+svrp/q9T9YkHsYmn4f/AOCZvwr0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Q1J7X7wTbGsf/AXqax+Enwc8D7fs3hFrm6X+K8V45I/+A1kQ+MLgf8vFw3/A6vR69b3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1y+hUaJ22i+LvBukrt0vwrodnt/55xIv/oddZ/wuC/8Au/Z47f8A4CnmV47JocN2rPbS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+793uqY1JHVRpnrF98Q9Uufm86Tb7y7f/QadN40j8TaW1hrdra39my7WjkTdurzGz8bP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VvaTrSahGrblq+aRpKmZ2sfsr+F/EDed4e1ZvDd5t3LE6+ZFv/8ARleXePPhN4s+FsjP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93ULT97FJ/3z8yV7orfLuatLTfF11pv+puPm/wCmv7z5aBcp8y6X4qttUX/WQsvturRs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oX+98jV7R4u+FHg34jb5LzTV0nUZP+X3Tv3e5v7zp91q808V/sz+J/CsclzotxD4isV+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ALtBUTS8L/HbVvC+1JHa4jX1r0jwr+0ZpeuKqXD/AGeSvmSTxJNp8zQ30Mlu69pBU0V1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UNWZfQ+xtN8R2usQ77eZZFp/8bV8k6D4w8SeG5t7TM1svo3+u/3vnrtvBv7blhGyw3TM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1jsRzH0A1mk6sskayJ6MtcH8QvgbpvioO0KfZZm7p8tWdF+PGk+ILVZIbiNd3+1U1x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r7VjqTzHiHiL4L+JvBMkk1nHJqlt979225o/+A0zwX8etQ0G88uSST5vkaN12sv/AH1Xs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/fR26r8vy/xVxPjDw94f8WSPvSOO5j+bzR/FUEcx23g/9oSwbYt+nyeoavR9M8eaVr1q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g22Ra+KfF2hzaXNMtjdMm31b71cFa/GDWPCOrMj3FxDtb74b5WquVhzH6ZaL8bJtDhe3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V4rlfM/75qpp/hPwz4w1h7zw9fL4T1Jvm2SNuiZv92vhnwT+21eWqyx6rJHdWy/Kp/iW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Fplkkfd93L7a09hIPbRPp74sfCGx1xXt/GeiR2dwybP7RtIty/XfXzt4w/ZZv9Ns5bzw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3b5kjfy54/8AgP8AFWl8P/8AgpFfeFdPez1CaHXtF+bfZ3LeZuX/AGa9T+Dfj74Y/FzU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OrXSo76PI3lxyN/v/wANZSpzjsXGtFnhfwL1C4j8QPa3NvdWki/wTpt/75r15lmP3vu11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d86XmmxrcW5/dS7vl/77rldzbW+Xb/wKnE8LMOXm5kQUUr/epKo8MKKkooAjoqSigCO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qY/3qCoiUn8H4UtJ/B+FBQyiiigAooooAKKKKAK8nRa7TRV/0GP/AHa4t/6122ir/oMd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P5XpIfvVIo+V6ZCvy13HPIkpwjojp1BQ3yhTvL9qdGMLTqAE8r60nl/I1TKu9aRl+VqA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RdxX1V/wSXh/4xz1L/sLP/7LXyz8eV/4ouZf9qvrH/gkvDt/Zx1D/sKP/wCy0Ae8eKo/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q6/xRDujaucjt/vUAUmj+9VXyfmrUaH71Vlt/magCnJb1D9n+Vq0mtvlpn2f5aAM2O3+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1lt9u6qskPzNQBmNDmoWt81pNa/eqJretAM1rXP8NRta1pGGo2hoAyZLWqs1rW1Jb1Vm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/equ1rWtJb1C1rQUYtzY/e+WqbWf3q3LyH5mqi0NAHqn7P8AF+8sP9mKX/2evmVrXd4o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DevqX9n2H/SLZf7sEv8A7PXzetnu8Uat/s3T/wDob1z4feRxj7W3yz/7tZ+oWu1Wre0+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q0P3q6DsMT7L81WPC9n/AMTqH5f46m2LVzwnH/xPLf8A36AIvjIu7xMg/wCneL/2euS+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H5niZf8ArhF/6E9czHb/ALugmRjzWtVmtc1q3EO1mqs0dBJQe3/2ahaH71aDR/LUDx/L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D5Wq4y4qJo/vUAUpF+VqqyR/u2rQkj61XaP923y0AZckP7tqzLqH929bci/u2rLul/dv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GqO1jxG1WtQj/eNRaw/u2rMBlrb/ACtVyG1+VqLOH5Wq7bw/K1ADtPsVWt3wpYr9seqF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2bfbG2t2qogb9vaqu6quow/eq8y+WtU7hd26tgKGw18MftRWbXnxw8TTbdvlyquz+98t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39oj4E3Fr4gvdajeR7GR9zZXdJVU9APmmaNrf5q0tH1hLdfu7mrQ1y1sTG3k/M1YG1op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1y+vm2xrs960F8P3V5HuubxVX03Vyen65cSNt+5WlGr3Ct5ly3/fVZhE2F0fStPO6STz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dmuy2s93vtrIt1tYW+/varK6u1urbI12+9BvEmm8Raqyt5a+Wv8Au1nzSX11u+0XLLup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uoqu07zfM7bqqIx1vCke7zJt/wBapalbx7maPbU0l5Gq7VTdUP8AaSMu3yd1UBQWHbuq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tv3NUK2++f7+2tDnHsq7fvUWtwkLffqaPS3dvk+em/2Deed8tmz0AeoR1Zt1xUEcdWre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iw7qI46mRQtABDY7/vNViO38v+HdSQr/AHant9y/3a090zEtYVDN8lW7WNueKbb28km6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VYpG+i0c0QIobfdu21bs49u7duq9pvg+/uN3l2szf8Brd0v4V6xeH5bOT8VqfbRAwbWH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ZB9yuw0f4J63N8rQbF91rptL/Z31KRfmZVqfrEQPNbe1arK25X+KvY9J/Znik/1kzbq6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++zPWn1qBmfP628jfdZmq/p+i3UzfIsjV9F6b8B9Jsf+XdXroNN+G+m2a7UtY/yrOWKiB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m/5d5P8AvmtfT/htf3X/ACxZf+A19F2/g22j3bYV/wC+a0LTwqn8Ma/981zyx0kB4LpP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a3tP/Z5uJF+Zq9wsfCbZ+VdtaVt4Rk21hLHTK5TxLTf2d4Y/mkfdW9pvwR02zX5o91er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q0LX4f7vvVH16fcXszy+x+HOnw/dhX5f9mtSz8G2aL8tuv8A3zXplr8NY1rQt/h9bxr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UfKeaWehrEu1U/8AHa0bXQ2k/wCWLN/wGvRLXwba2/8ADuq7Do9vb/dVa5fbEnnln4Re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Pgm4/wCebV2kOyEfLUi3zJ92n7Rgczb+B7j+Jl21oWnguONfnrV87/ZFL5zbKn27Aox+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8emwxr/q1/75p7Ts1CtuWlzSAi+wR/3I6ctnGp+VFo496WNl3U6cpIBt9bhbGRv9mvJb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5mr1zWP3elzf7teR43Xs3+81amhy/wAXGaPQYf4fmrx3xhc+X4fuP71exfGYbdFhX3rw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5q9rBx90mRpeEbzd4fqx525qw/Bdw39gLWnHI1ep7Mkss2VqNmzRvqLzOakB6tT0+7US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oAXYKFXbSb6FbbQBMelQP96nM2KZQAx/vVFUzLmoGXG6gA3CoX+9UuGqJl20AMfpUb9a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K79KbTn6U2gB6fdpaRPu0tAFSZvvVDG27dUs3Vqhj6tWMgCTiprNd1V5e9T2P9KkqJ+m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7Mnh1Nu1rx3n/wC+mr48/bkuvtn7Snilv7sqp/6FX2v+yzY/Z/gD4MjX/n1Rv/Hq+Ef2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E8m7d/psq/8AfLVnGVzWPwnlvktuaniFqFmp/nblroMBjRsaiZW+apWn+WofO3bqAImX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sv2edL/tX4maJDjduvU/9Dr9VLJfKtbSP/nnEq1+Y37H9uLr41eHkb/n6H/oVfp7s23i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wzOsfGv/AAVA1BZNS023/wCea18dTf6+vqf/AIKWak0nxGt4f+eaV8qxtm4krPBx9zmF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kVw3al2Cuw1OwsbGa8+dF3LU9xazW6srpt/4DX0f8G/g3pWoTeTJb7ljavYPGH7HOia94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aNa/P/r0VPlP1T6p7nMfn7MMNT7ONWWui1Lwf9n3/wCyzVltpf2fdXXuc/KRQyeS1a+m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vctMtdUaFvvVqZnbWrbqvW83l/xVy9lrX7v71W11rd/FQTynSyTxzW7fNWS0+yRqj0+4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VkZqCSxa6h+7ar2j6gqyN81VIdORo2qtHG0M7baAN7zPO3bWrNvrr7KzVZ0tWZW3VFqm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be+W4WpFkVaz47V7NmqaLc9AF75dlTWqrtqgu5antZGrM0Ln2VWhaoPsf7tqu2z7omoj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12s1aNiv7tqa0a+W1Ps/kjagCWO48vd81SfbN0dUH+9UtuPlagCaS7f5lptrcfu2VqIZ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ok2pQB6J8L7Vfs7vXWa0q/ZfkrjPh2zx2LLurrWDNp+5qDSn8JlWWn/apm2/3q6HRbaS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+HW8u4bd/ereVfMjbbQBGzeYrVX37VqZd0cb1X8tmjagC1Z/NUzWu5apWbMr7a2LW3aW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ZI2WuN8ReBftcjNXoN1bsu6qTWu7rQB4vrPw2uFkbZ92uF8Zfs16H4ujdr/T1S4/57xL5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vmMu3dUsXhW3vI23Iu6q5gPgrxz+yjC94/8Awj2pXFjMp2/6Sm6CvPNc8M+KPB6tDrWi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5kcf/fNfoX4w+EcN6ruibX9R96uJuvhTfR7trfmtacxnKJ8X6XrWlWfyTKqTf3JFrTk8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noPmr2f4ufs42uo27btPW2f/AJ6oteMax+zLremxu9jqizJ/cNacxxyiW4biO8hVoX2+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NzeU/rXnN4mufD+48vVLeSPa33/4a3NP8eW+rWSqz0cxHKdhZ61c6eu0MskfofmpZrrS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7N/FH93/AL5rm7XxJbRrt+0L9DVyOQal919w9aksyvEnw1mWR7ixmWaNvugferm7y1v7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a76SOSxhLRux+lZ0l9HcOyzJ5lAHDWmuPbtt3Mvs9XofEzq2d1bOreE7HWI2VH+zt7rX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I31z81Y8pUT2ix8ZOq7d1XofFjyL8zV8tr8VrmPdSr8arlP4q7aNP3Q+sRgfVEetWtwn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aNW+zTLXy9D8aJpvvSMv/Aqu2fximj+7ct/31TlTK+tH09Z/EK50/wD4/pG2+oqzb/Faw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6V4BpP7QkdnGsd5H5kbdzVHxZ4k0vxFH52l6p9jkbtXPUoz6E+2ufScnxUt41+STdUX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r43t/i/rWks3mSK23/aqx/w0BfONrKtOnh5sn2x9qN8c/CPjK1+w+LNEt9Ut2+Xz3l8u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af+P1yOqfsx+GfEkL3nw58bRtI3zLpWqv5f8AwFXf5v8Ax3/gVfK6/Ha6b+FaB8Z7xv4V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ET23xd4R8TeBof8AidabeW9vIq4niRpI23f7S1418SNPuLeRrq1t2uIWdkRxndvr0j4V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iNNP1i3t9e0XasXkXKeZ/ersJvGHwb/aKPlq03gfVZEWJh8zQb2/i+/VcplzHy5pPxG1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tnX7w+bbXa+E/wBqzUtJ2pcqtwnqGrovit+wz4z8E6e+pafHb+LtBb5kv9PbzG2/8Brw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a3khmtpo22ski7WWlGncylKS2PdJ/wBqySdm8uNqo3H7RmpXitsXZ/wKvFrO6fd95a2L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U8PE55VJHeN8Wr6RmZ23bv8AarH1jxA+tM26sJptvVqI5vM3bav2cUEZSIdY0nbuZWrN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Wu0jN1+aoJJo4926r5fdMf3hc0vVFjjZWba1Tx63c2LM1vcsn0rGhvI5EZtu7/gNXtJ0G+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az5S/wB6fVH7Hv7Y3jTxRri+D9ev28RaPcQfujdt+/hdf7te9MvytXx3+yP8LfE3h/4t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1tbR74pZNv3U/v19d/amb5a5ZROLFc32gf71JSqu6hl21mcIlOTrTacnWszMdRRRQAzYa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WWn7DSUFRI6Kcy02goay4ptSUUAR0VJRQZkdFSUj/doArY+Zf8AeruNH/48Yq4rb82K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XVhyZF5T8jUQDC0sX3Wp8Kfu67jnkFOjX71Cptp1BQU6NcUKu6nUASxrhWpGXKtT4/um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z4+f8ifJ/vrX1v8A8EoY9v7N9/8A9hR6+S/j4v8AxR7/AO+tfXH/AASjj/4xtvv+wo9A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tWFDb/K1dB4gH7tqyrWH5WquUCi1v8AeqDyPmrUaH71V/s/zNRygUJIaiWP5Wq9ND96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VVj+9VdofmatBY/vVX8vlqOUCjJDUDW+a05LdgtRNb/erTlAzGt81G1vWg1vmo2t6OUD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s1vioWtfvUcpUTHkt+vy1C1rWs1r97ioWtf9n86OUow7yx4b5aptYrmt+6t/vfLVCSHb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Z/s915G38KxNXz2tj5fiDVv9q9f/ANDevor4JzfY7VX/ALtvK1fP9m32jWrz/ppPv/Vq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s9s0zf7NUbjT92+t+O3/AHklU5Lf5mrsNDmm0/8AfVd8H2ax6wp/utVmS1/eNUnh+Hy7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1uPEG5vm2oq/+hVgtar5bVveKnaTWmb/AGVrKaP921BoYtzar83y1Ta1+9WxPDuqq0P3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Wy/NWpJD96q7Q/K1AGTJa/eqq1vtrXkh+9VaS3oAypIflaq0kfyNWlNH96q0kP7tqzAy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/qmrcuLf921Yt5FtjegDl75MSNTrOP8Ad0t8v7xqLD/VtWYFm1G1WqzbjKtUNquVarMM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atbvhlt13XNq2xq6TwgytMrUAdFVW6j21a3feqtdfMa0AoP3rNvtNt9UXZcp5kf8Sn7r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X73y1UQPlz9oL9nWPwe82q6LbtJYt80sYX/V14bfbZlbYPxr9A9T0tb6F43TfHIu1lP8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7M1zpMk2raHb5jkbc9sn8P+0tbAfObRtGzVcsbhtu371Xr7S1VW+WqK2+3dto90Ily1by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NMvRao2scsf8LMta1jo9zeL8scn/AHzU8yNCg8Lf3aTymrpLH4V+JL5tqaTff98NW5pf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6bcJu9VquaIHnvlr833aFt0Zv4a9m0f9iPxZq3/Lu0at6iun0f8A4Jy+JrzazyRotTzI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rNWfJbyRtX2Rov/BNt2/4+tV3f3sV1Wi/8E5PDdr/AMfNxJMan20UHNE+JPDsbNJ92u/8P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bM3+7X2Jof7Dvg3RWXZbM7e9dpof7O/h7SVVY7CP5fVaz+vRRPtInxHZ+EdSuv8AV6fM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+EOuX33bCRfqtfc1h8M9Ns1/d2cP5VqWfg+3j+VLeNfotT/aESfaHxLpH7N/iK+b5rdkr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8X94/l/8Br7GtfCKlflVf++asw+BbiRfkSs5Zh2D2h8q6T+xX8376+3V0mjfsZ6VD800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7uNzbo61dN+HMzq25an65Ij3jwPSP2V9Bsf+Xff9a6LR/gboun/6uxj+X/Zr2uz+G7Kr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X71Z/WmHvHkul/D+ys1+WzhX/gNaVr4Thw2yFV+i16vY+BYY/lZN1XLXwasbMqQbl/3a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7Pwqsm5Vj/8AHau2vgeRR8sdetWng9ju2W/zf7tWbfwfMu7dHtqPbB7x5Za/Du4k/h21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VenxeFWj+822pk0FI/vPU+2Eeb2vwxb+JqvWfw3VW/vV3y2MMP8AFupu5I/urR7YDk7f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zWha+CY0/hrb+0Mv8NJ9uo9sVEoxeF44V+Wp4NJji/hWrK3St95qes0bL95an2gcxEsM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3RU2+OkjmhSsuYkF+ZflqJkfdUzXkf8AC1QtdD5vmpcwDt7BfvVGzYWk83601mzWftjQ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qJWxT1ko9sBOrf8AAaXzF27agWT8aXfWcawBIuKkjXC02PnrTn610RqANk27adtXy6Y/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zKfiSTy9Jk/3a8rjbddSN/tV6T40uPL0eT/drzWE/fauiBocV8aNSWa6hj7ba8Z+KNj5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vxmuPJ1iNf8AZryb4na00PhuZW/iavpsHT9wmRL4Jj/4pW2/3a2IR8q1m+CV/wCKVtv9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2cxImyqvl/vK0JPlFV413M3y1iA+OH93SLGxqyF+XbTKAK9AG6p/K+tJ5dAEfl/LTQN1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dRNHVl+lV5GzQBH5dMaP71P8ymNJ96gCB+9Qv1qaToahb+KgCu/Sm06Sm0AOWTaKazfK1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1TIBsrZFQx9WpzNmo922sQCX5t1WtJjaaRlqFV3bq1vC9sslw1BUT9SP2d7P+yvgv4b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vzQ+LF//AGn8RvEE27d5l/M3/j7V+mXw+m/sn4Tw/wAP2XRE/wDQK/LbxNcfafEF/Ju3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7VjR+Jmv2TLoWT71R7qFb71bGBJ1FR0UbqACiiitAPbv+Ce2ntdftEaW//PFlb/x6v0ez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+B/+CaWmrdfG7zP+eMSt/wCPV99Wa7tQkavMxcrrlM6x+ev/AAUO1L7Z8Zr5N27y2218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+27f/wBofGzVm+9tdq8OZNm+u/C0f3ZVP4RLdtzVchj3VX0+HfWhDDXV7Eo++PhDYrHr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ry1e1+E0ip95lr51+FPhu403xE2/c1fTnhuNNW8GtayV+R/V/wB7zH69Wl/KfFvjb9k3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38XC15b4i+CesaAzLc2DfULX6KX3gOH/ljJtrD1j4euytvto7lfda9aMji5T8z9W8M7Wb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2rNt/d1+iXiz9mnw74gV1fTVt5G7pXjXxC/Yddd8ljdW6L/CJK6qdQiVM+PFaTT9zLup8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X7teqfET9mHxP4S3tNZs8a90WvIvEHhuTTZnSZWVv92tjE6bRfHEc0e3dXUaHqCXi7la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7dW94a8eLZ/LurMzPYLVl2tTY7dJJq5HRfHi3Lba6fSdSS6+agDbs7VVWntt+7UFvfq3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HdaakittWqcdn5O6tCS42rVXzN9AEPlCnRwrUixhqmhtcrWZoFuv7tqdbjKtUkce2Nqj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r5LUluqrG1N3fuW+ai2/1bUAQsvzNUkO1YmojX71CxsyttoAbPCojLrVG3kZrqrV4rQ2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igD0n4d3DMrJXb30n/Ep+WuH+F8fnM/+7XZ3X/INb60GsdjI0u4b7S3zV1mkybo23Vye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0mP5WoESeXu3VJ9n8uNqft8tGpI90kLUAQRqsbVp2N0qrWWw/eVNEfkrMC7fXW5WrNaZ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alw1AFdT5k1alrH+7rKh+a4b/erYtUzHQAyaPcrVQms9275a2Ft99ILHdWgHnvjTQIb6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+HdswKqi16z4o0tlZtvzVzsWl+YzVUZEezPH/ABR8E/7St3RoY5o2/gcblrxvxh+ybp+q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f34P3X/2tq+04dFXb8zVnat4Pt7yNtyq27vVGMqZ+d/iz4J+IfBReREW+hX0+9XH/wDC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m6W4hZv4CtfoBr3wbhuhcKqt8v3c15z42+AOn30aG7sIZvcp81BB8x6P8VI5o9vnfga0L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L+FWvih+xvqlvqE114duriZvvfZJ/wB3HJ/uNsri5/g/440XQWuH0uTb6LLukoA6ia6+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b+KNPkVlVbnb8p/vVmx+LNW8NyeTfQ3ELL8uJ0Zf/Hq1bTxMmoAMzfep09APnPxl4buf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XJzR3O5tq19OfEjwPH4m0uSSNF8zb2rwXVtHm0e+eGRGXa1elRqRcTyq1OUZGTr3hPUP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WeupMq/eauw+M2ufbL61hRvkhs4R/wCOLXC0SiZ81i9Hfbqet1mq1utWI46XKL2zJGmZ1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O318u6GxuJl9UWuh0H4H+KvESzfZvD2qO1u2x/3X3acdCuc5KH79XU+7Xo+h/sdeOtW2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3uJVX/wAdrqNN/YL8Q3H/AB9app9uvtuanze6VGUmeK0V9MeHv+CeOlj5r7xBIzfxCOKu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4W+TVbnULl1+9+/8uubmOqnTkz56+HP7QPiz4Xsy6VrF1DC3WJ38yNl/2lqX4rfEZfjVC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sjbGu4F/eTf71fTuh+EfgvoN79nh0e1un9ZYmrt9F13wNoa/8S/Q9PX+7hN33f8Aep81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vwb8RX1wq2elahdbv+ecTV6V4R/Y5+IXiC3Vrfw7eIrd5V219rWfxWsdLhb7Bo9rbe4V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9a7lkhjZPTftrOWKsH1XzPlDQf+Cb3xK1iPbeW1rao33Sa6rRf+CVut2y7tY8SWNjb/xb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Tah8UbaR9B8c3mi3O3/j3lVo4v8A0Kvnf4iWvxI8A3j/ANpPrFzH/Dc2ztLFJ/49WHtp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tdH/AOCc/gzSbhG1TxZHMq+k616f4X/Yv+C9hZrumjvpF+989fJc3jie8T95cybv+BVo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2Rmhn3p71cfa9yOU+09P+BPwp8Mxr9h8L2sjL92Vv3v/AKHWxp1loeg2Lf2fouk26/8A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Af2ppLPZHeMyr/tfdr13wr8XNJ8TQqyyKjt6NUe0n3EdR4m8QPcWrLtrj4G3TP8ALW5c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1Z8NorM1XE8TG/GQWr7mappIajhh8uRqkkkxQcRCy7aVOtIzbqVOtZmY6iinKu6gBt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NYfLQVEbTfLp1FBRHRTpKbQAUUUUGYUUUUAQsu5lrttEXbZR1xddvon/ACDo66sOTIuq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SL9x/pS2p+Ra7jnkS7BSrCrCipKChNgpVizSqu6n0AOhXZu/3aNvytRH1anD7jf8BoA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R7/79fXX/BKOP/jG+9/7Cj18k/Hz/kT3/wCulfXX/BKOPb+zfef7WpPQB71rkPytWfa2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921UbWPEbVoTzFJrf71RfZfmatBk+9TFjXc1AcxlXFr96q/2X5GrYmh+9UH2f5WoDmMr7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atXyfvVUaPEjUBzFNofvVA1vmtJ4/lqsyferQootb5pGt8Vd2U3yaAM82/8As1HJa/er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G8dBUTLa3qNrWtCSHbuqHy6CjNlsVbd8tUbqxVWb5a3GT71UbyP71KWxznU/DVPs+h3Lf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E0OHdqrf7v/s1fQHg/bb+F7x/+nB68H8Mx7tQZv8/erCiBtWtjuaSqNxZ/vGrorG13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bI1dAHPSWfzNTdJt9tw9a0kK/NUOn23756AOf1y13ao/+7We1n+7aui1a1X7czVRktfl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rtY/erbmtfmqBrf5WoAwZoNu6qrQ/erWmh+ZqqSQ/eoAzZLf5WqtJb9a0pIaryR/eoAy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f921a0kfytVSaPbG1ZgYlxD+7asO+h/dvXSXS4jesK/GY3oA47UI/wB41FnH+7ap75f3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swJLWP5Wq1CnytUdrH8rVYjXbE1ADfs+5Wrb8KwtHIzVQs7ffDW14et9qttoA3LOxe4t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5kbasbV0Xg+3/wCJZJx/FWxp8W6Rdqbqn6wBxE3g++k+7G1W9P8AhXqV6vyo3/fNenR2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NNa/dSsZYgDzGz+AuqyLuddv/Aar6h+zzcyN+8avbLfWrqb5WWrMNm14rbqX1oxkfHmr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a9cXDPcW7Tdox+7Wr2m/8E9PBtjHtmt2uW9SK+uo/D6t/F8tTR+D7eSo+vBzHy3ov7Fn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+3+8tdPpf7OHhvTV/c6Par9Y1r6DXwDbN/FTo/h/bM33qxljA5jxWz+G8Fr9y2h/74rU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xr9Er2iDwLYov8NWI/B9jH/d/wC+an60PmPHbfwm7f8ALP8AJatw+DZGXasbV64vhezX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L/s1P1oXMeSW/gG4b71uq1dh+G7svzFUr1K38O2q/eZquR6Pp8a/Mu6plWkw1PKbf4YJ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tGz+GMK/N8zV6OtjbR7tka06NfLHypiseaTJ944W1+H9vH/yzY/8Bq/a+B7df+WP/jtd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R7VP3qo0Oct/A6O3ywr/AN81o2vgFm+6irWzHcKv3WqVbqSNdytU8wGfb/DNvvNIq1Na+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U0msP83zVVXWm+aj6wbcpeh8K2NurbpN9Ph0/T7f+HdWZ/bDbWqudWY/xLU+2DlOhhuL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mmLr0cbMqQxiubkvvM3fNUK3HzMvzVHtA5TpP7eZVZlVVqq2vSTbvm21jWrP8zbqGkk2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pqnVGqFtS+VqyvMmf7zUqxtn5mo5mHKXpNSWo/7Q3fw1X8rb/DT14/ho5mHKT+ezLUDSN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0czJlESNWp+3H8VNjG+pNi0czJ5Rqs1SLGz01m+zruqpceIFh3fNWnMSXPL2/wAVCsq/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vmqe21iGTd81SBrK2KVW3VWjmT5fmWpoWX+9S5TQfuFJvofrUT/epcoD9/vUkLfLVep7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VroR/wCzUkNx5lZeoMyyNVjR5Gb71bxiBdkf5amh/wBXUDLmp7dv3bV0R+EzOb+IVx5e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WxG1dn8SpsWu2uMg/wBTW1IqJ5T8Y3aTxE6/3UWvH/jFJt8Pon96SvXvio3neKLj+Laq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beH+Lza+rwcv3YSOn8E2O3QbX/rglbi2+1ar6XJGunoka7VjVVrQjXc1bklO8VlptnGz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XTY1rMBPLb0pvkVc8taPIWgCr5dN2e36VaaH5Wpvl+1AFRlzuqKrbQ0zyKAIWXC1Tm/i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cR/eoAq0zcalaOm0AQyVC/erDD5ahZfvUAV5KbUjK1R0AR1HJ0NSU1h8tZyAhpvl1I6b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0/Ct95d09Zda/wAOofO8UWUf/PS9t1/8fol8JUT9QdUvv+Ef+COt3P3fs+guv+7+6lr8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df77/wA2r9L/AI4ap9h/Zv8AGzfdVdI2f99bk/8AZq/M+8bzLyZv7zN/Nq56JrH4TPpM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9dBgNp3l07oKVV3UAM8uhI9tPZdtJWgH1h/wSn0vzPGmt3G3d5cW3NfbVvMq72/u18j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8PiK52/wrzX1QszLDdf7Kbq8WuY1j81P2o7z+0PjDrT/AHv3rV5dJb7d1d98brhrr4la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R/er28PK0Ea09hum2/7urix7WWl02HbDSsuZK25hn7CNoCR/d21c0//AEGPavyrUdur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1+b8p+nc0iZrjdTmm+Wq4OVpdxplCyQxzL86K1ZOveAdP8RW7R3Ee5PStinR9Wqogedt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js4/Otm+by3+b/0KuL8ZfAHw74ohddQ0WHe38YTa1e9Pg/xVTm0+ObduVWrSMrE8p8Kf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reY+lXLWrt2P3a+bvid+xj4+8GySNa6bNqsK/wAdn83y1+sereB7XUFZtiq3qK5rUvhf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xM+U/Gi38Rap4NvvJvrO6hZW6So26vT/AIf/ABct7qNVeVY/+ujKv/oVfevxK/ZX0vxl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W7vtX/0Nfmr56+I3/BNmwkaSbRZJtEf7yptaVf8Ax6t/cJOb0vWIdQt1KOv4VsWKt5fz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N/FHwhkZbq3muLaNvvha6Dwv8TLe4tVSSTa38QNSB2Elr5i1TktWVmrStZty/NVHVJ/K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PuNu5Wqa18y3+Vm3VH4Vur/WL5bVbf5m4rqvE3wz1TwvZrc3Fu2ySjmiBiQ3DMp+Wq03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VjVty/NTptSjjXay0AYckzxrTrO+ZdytVu8VJFbbVKOPa1AF37QNtWdLt/M3bqybqRo2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QA+4h/etG33abcaDHaxb0bczVJJN9qb/AGqmjt32/O3y0Adh8LbVo2f/AHa7K6h3WL1y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X+7XVCRpNPZv4aDQxLENHcf8CrobO4Kx1m2tmpn3Vrx2f7mgCaO8YrU8Nx+7qtDa1Yjt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khX71GypLdfvVmaBJD+7b5ay7mPazVuNH+7rOuofmagChC3ltV6z1DbUP2PcGpbfT3Vq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p9qstZNruiWtC3m/d0AU9UsVkU/xVzF1Zstw21a66aTzN1Z7aeskm6gDNs7NmqxNpPmR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0TR7UZaCeU4260NhI3G5az9Y8Jw3luysldlJb7pPu1Bfaeskf3armD2cTzG++F6SQu0f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3e3kfdGy+4r3T+z2jVsVk3mmrIzKyU/aGUqJ8ufEz4O6fq1i9tc2cbrN3C14zrX7EcNr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FvuYuYvMX+L/AD/wKvuTxF4Jjvlb5F/75ryvxt4dXSbx0UfLWsZGPsz4ovtA8RfDW4Zb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PSLy12f365v4mfDq1+ImntdQhbe+Zd3mD+KvsvUrGP5vl+asHxR+zxH460fzJo12qvy1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4PuvgHeXcn+k3DfKqjha0dH/AGZ7Bod1xczbv92vfvFH7POpeGbh2haSZY/9muFvtabR7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vy10Rkc8qNzB0P4H+GNPuFeSzWTb610a6X4Y0Vl8vSo/l/2aWO4t7i1Z45ao3DxyK37x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KP4hWdnHtttPjXb60Q/tFa1otrIltHCkf+7XGNC/8LfLVa6h4ZWoDlib2qftIeIrjdtu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jJrV9I3nX0zL/vVi6lCqq1Y9w23dQVzRid9Y/Eq4XrdN/wB9VoQ+Nk1Rdkly34tXkbag0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4mWP+9XP7Mf1hHqk1rDdNuS4b/vqq8mtXWhr/o80jf8AAq4Oz+ISQrs3fN/vVo2vjZG/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zK+sHoui/HJ1+S8VY19RXUaX8QLPWB+7kjevGPt2l6hG37xd1U5Ln7DJvtrhk+jVMqYe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M25X2/Sug0fxtdWMex3W5h/ijk+Za+cdJ+L19o67ZD5yLWzpv7QFrcNhpPLb0NEcOvsl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j8DfEhbpptP/ALK1Vt+27i/drG3+0leR+Ov2XfFHheOS40ma31exX7rwK7fL/u1Y/wCF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99Vcs/2mV0tNi3K7V/2qcoyiTzI8guNWutFmaHUrWa3dflY7flqzpvje806RZLO8Zdvo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4J+KE32XxNoNvcJHEiJep8siturmNX/Zr0vxNavc+BvEFrqSNytg7bZ/++qjluZyOq/Z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i20u8kaRrhtvNe+V8j/A/wAF614P+MWlf2hp9xb/AL9/4W2V9cUHj4wjob5s0UUHCR06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2iszMmj+4aKbH1anUAFNfrTqjoAKdu+VqbRQAUU1WzTqAGP8AepKkooAjpnlfSpGXbSUA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PvV2ui/8g+OuKT71dzoa50+P/drsw8SZFgdGpLf7rVN5fyvSW8fytXYc8iSNdzVJspsa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u1qmpsa7mqXYKAGRx9adt+Vqdt20UAed/Hzd/wAIm/8Av19if8EpY/8AjG2b/r/evj/4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r7I/wCCU8X/ABjbJ/1/vQB75rEe6Nqo28O2Nq1tSj3K1U44flatDMoNCzM1MjhZWq+0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Tmt9y1D9l+WtCS3pvk/L92gDLa1+9VZrP5mrYa3+98tQSW/wB75aComXJb7ar/AGf7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f71BpEp/ZqPs1Wvs3+zTvs/3vloKM9ofmaoWhX5q0mt/mqFrf71VEDLmtfmqBrf73y1p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+aoCitv8r1RvLX79bC27bX+Wqt1b/K1Y1DGoXNNXy/BN8q/8+rLXkHh2zVbxPl/ir2G3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6YNXlvh+3/wBMSs6JjH4joNJtV2TNWXqFp8z10Gjw/uZv96qd5a7t9dRoc3JY/LRp9mq7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qOG38tXqYlROd1a1/wBKaqjWv7lq29Qt90jfLVZrX9y1USYElr96qq2vytW1Ja/K1V/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Ja/eqnJa/K1bklv96qbWvytQBhzWv3qqzW/7tq2prX71U7i1/dtQBjta/LVdrP71aTR/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aGDfWf7tq528s/leuvvo/lauevof3b0AcNeWv75qlsbfbG1WL6H981Os4f3bVmAWsP3q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w/K1W7eGgB1rHtz8tbXhdd0b1l28P3q2vC9v8r0S+EDtPCMe2xeum8Dw7r9/l3Vh+Eof9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5vnry5fEZanQx2qru+Wrenw/u2+WpGhXaadYthWrHmII4YlV2q1HJ/dquv32qSFvvVjG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JHdSfwrVdbhDU0Mjt91anmGWI7iSpVlkx8zVFDDI3Wpo9PaT+KjmAkjupl+61WIbp2X5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ttbdVNv3bbmes+YXKbkFx5n3VqwtvIy7t1Zek3HnNt3ba6Sz0u38lmeajmFylOK32v8A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vzM1H2eK3b5fnqT7Yyr8sKr71XtDYtWse4fLHtpLqFlVvmVapSXzKrbptlZ93qX/AE030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RM3z1Ha3jfxNVS4uN26oYZtrVmBtrdKq/epjX2Ny7qzvtny00Xm7tQBpfbKhW4+aqq3G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y0nyt81M3GmeZTd1AD5G8uljm3bqj+996mxttkagC1ayMqtT93mCkt9vltTS22gB+Nq0K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QtqC25+ZqAJmkZamt18xdzNVaO+S6+61PTdHQBJRSJ92loNApdxpKKAMbxBrX2Xcm6ub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VvxYrG+krIjXy62icZYaVt1SQ3DrUEfz1Yhh+WtjM0NNvpI1+9V6PxI1up3NWKs235ac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5PFMl1a7Ub562NCummsf3n36yPDeg/Nub7tdFHZiH7v3a56h0Ux0f8VOjb5Wo27aF+Wp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ixj20xo9zVPariuimBYoVtu6ig/cNdkTM4/4jN/o7VxtuP3bV13xCbdC1ctYx5hrSJM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EF1/v14x443ax8Qo7Nfuxste2eKI2utYuXb+/Xk1nZrN8UrpmXd5dfYYOn+7CR21rpfk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XNOsW2s+2r2i2m5kz/FWgtmtqr7vus1acpJh32n+Z/DRZ6bt/hrb/s/zmqeHR9qt8tV7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lsdv8Nbf9l/NQdN2ij2Ycxhtb/eqDyf9mtmay+9Vb7HRymJR+z/J92o2t9v8Nan2XioZ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yR/eqrNHWtNa/eqrNa/eoNDHkX71V2/u1pTWtV5LfburnArP92oWX71TstRsv3qDQqsu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F1NTICN+9Oj+ZW3U2RaI22rUgRz9GpsdOkX71NjoAdXZfs+6b/aXxG01P7t0rVxtet/s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wRl3Krq3/j1KXwlRPsb9rbUv7H/Zh8TsrbftTW9qv/Am3V+c0i7mdq/QT9ty7a2/ZduY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7581/wD2SvgOuSnK0jWPwlDYaNhq40dJXQYFXy29KdHG1TeXR5dAEfl03yKn2Ck8ujm90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di1t8PfEF0y/LIyqrV9GWq+ZY3P+18teK/8E8dNWx/ZxkuV+9cXDK3/AH1XtFm3+i3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XlqY1PiPzB+Lzed4/wBVb/p5f/0N65Xy66T4jSed4y1I/wDTw/8A6G9Yqx7mr6GjH92aR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Vh81Pop8pR+xP3TSUUV+cH6YFFFFBoSUUU5V3UANoqVV3UuP9qtAIfIqrNY+ZWgF/wBq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HbR1bd8lV5NDQr8yV0awrtpPs/y0GZ594i/Z/wBB8aW7rdW0atJ97C14D8VP+CT+k61I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+RtzMjNuVm/9lr69W321PD92j2lgPi6x/YH1Twv4da3eS4uJoV+//erhPF/wfvPDtwsd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35q/Ru22XEbIyK3y96+bv22LW3tdWtWSONH8rstYyrBE8C+Cugp/wlCyN8wjfbX1N4y0m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7v8ARd1fNXwe3Q68v8W5t1fXsemprHwjm3Rq3nW+1q4eaXtUbdD4Y1SxVtzLtX6VgX1i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PEP7Nen6lG/2CZrN/wDb+auF179m/wAQ6azeTbf2onrHXqHKeOKrMu2ouhrr9Q8HyWtw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3zRyLtasa+0NlZtybT60AYV1efLUMeprHV+50ParfNWJqFm1uzUAX7fVm81drV1tptms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jH4gWzm+Zfu10/hnx1Hefu2oA9O8AzLHbyJ/EzV3X2dY9J2/xNXmnw91BbyZtjbtrLur1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/AGaDQwdNkaS8Zf7tbtrG5O3+Gues5vJ1B/8AerqLOZWh3UAPVdtLRuDGlVd1ADH6Utv9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d/maszQt/eWql0uN1Wk6VFNHvZqAKUMnzfNWlZxq0dVJbPYu6p7Ftp20ASSW+1qsWdvu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SFfLoAzbiHazVV+7JWhfR7WaqZ60AWbdv3dIF3U63O6BqZb/AHmoAja3Xc1QXFvtVq0I4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oAyY4Pl+aqtxYo275a3fsAqGbS9v3aAObm0fy0dtuVrgPEnhmO6uJG2fP6165cW+2Fl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Zmdfu1oZnifjDwTHp8m7avzV0Hh3RUXQlf8Ah21qeOtF+1bV/u1X0uNodN8lfurWhmcd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7SbF315j4++A+n+K7N4dSs1mT+E7fmr3maJfutuqvcaStxG3yblqo1JIzlTifnX4k/ZX8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Z7Zf+WZritQj1XQbhkvbWSH/AG9vy1+jWveG0uN6SqrJXlfxK+DtrqEL/uY3hb73y1tG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38SW9xarHv8A3n8VaCtavZ/f3N/vVvePP2Zb6x1iS50+VWVv4BXmPiK31LwXqTQ3ljMv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W8b7qz7rS45Fasy38UKzfNVyPXEmWtonPIzLrTY4Wbd81YOsMkO7YtdXPsulasbV9NSF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5jiry8ePcy7qpjxNc/d3Ntq/rVq/mMy/drGm53LVcqI94txeJrlf+WjVah8VXK/8tGrD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9Obb/eo5UI3rHxlcN8rutOvNea4VvnWsOOzkX7scjfRamj0q5m+7DIf+A0cqHzMmW82t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l+7TrXwDf3S527Vq9a/C+5b78nzU/ZxK5pFddcfb/DVvR/F1xpdwslvNJbzL914221fX4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C0y1seHf2f7iaRluX2P/ABf7NZSp2L5rnqn7Nv7SWveIPGFvo+tXEd/DMyIs85/eR/7t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+F9t4c+JFvIkizSRsrZr6prlqRscWKCiiisziCiiiszMKA22iigApH+7S0UAR0UUUAFN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W3U6iigBrD5abUlN7NQA2iiigBkX3lru9BXdp8dcKv3/APgVd9oaf8S+P/gNduHiRIuK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tqeq/K9Ot1/d11mHUjjXa1S7BTKkoKBVzUlR1JQBJRRQvzUAec/tCXH/ABSbf7L19qf8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f969eviH9pBvs+hpH/efdX2x/wAEob77d+zTJ/0zvXWgD6EvlX5qrxx/K1XbiPcGqBY/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9aRY1qx5JpFhoAgaGmbPb9KteXSbDQBSaP71RND96rrQ1GYaAM9rWofs1abR/K1Q/Z/p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GjUVde34+7UbWv3qAKZjqLyRV57VjUX2aqiBSe1UO1Qta4rRaH/ZqPyaoDN+z/eqndW/7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VK8j/dvWcjOoQbdvhi6H/TJq858P2u6+WvRJm2+Hrpf9iuM8M2u7UNv+zWdEypmro9v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dW/361NHt/8ARZP96oZrX5nroNTDktflqu9vthdq2mtflqreW22zkapiVE564g3s1QSW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dUTWfyt8tUSc5Na/K1U2tflauimsuWqo9j+7agDmpLX71VGtflat+Sw+RqqtZfK1AHPy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+7augks/vVTurX921AHMNZ/eqt9l27q25rXO75aptb/erM0MDULf5Wrnb6H5XrrNQh+Vq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gDir63/fPRaw/K1aF1a/vGpbOz+U/LWYEFrD96rUMP3qsW9l96rEdn8tAEFvHw1bvhe3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d1b3hW3/ANHkol8IHS+HT5dm1dd8PxuumauQ0pcW7V2fw3h/eNXlVPiMZHUSLlWqOzjb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Ra2v7tqwJKapuZqntY1bdSLDtkanxyeVurl5i4ksdijfw1ctbNVHytVJdS2rSjUMH71Z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7zVaj+yg/My1za3yn+On/bl2/eo5gN+81S1jjZQm+sO78uZmbbtqFZmVW20xryNf9Y22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t8vyrWxY6tHar86s9c6NatY/l3/NTV8UW8O7+KqDlOouNc3K2xdtUZdSmf8A5aNWI3iy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Qhvm+WtPZlGz5jt95s0sI3dVrLXxJb/wtU1v4gRvuutHswNI7dv3abGv91arf2sjL95a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BYf/AHaZsNILzNOSTzKAAKy06Hdu+am76dG9AElFIrbqcq7qAEpFtGb5qlhX71V9U1hb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V27qarbvvVk6brn2y421oXUnkx7qALKyeSjbq5rxBrGyRlVqnv8AXt0bKGrAvIWvGZt1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hvmaumkX5flrgNF1BtPk+9Xa6HffbofvUAWKKd5dN6Gg0CilVd1JQBTutFS63My1T/4R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JTrWM/NWhmc/eeF0tbV5P7tc/u2sy13GtNtsZV/2a4eRdrNWkZGMohDCzPXUaDo/7vdt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rvtDt/8AiWq2P4a0JI1Hl/dpVbFKw+ZqaV21xnVEkA3U5OtEa/eptVEocy4qa3XbUdSw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OlOpqdKdW1PmAwPFmnw3CturnrfR4VVq6fXoVfctY/2VY9zNXZAzPAPEEm6+uNv9+vOf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7Y/eZq9N+y+dNc7vm+c1x2reG20XWI79fl3P81fX4GV4EyOr0nTZFuF3L8qtWzHor30Mj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ImoWqsq/Nurq7PTUtbGZP71dcaZJzWm6Gzfw1pNoO2P7tdFoejo235a1bjRU8v7tacpm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UEmlt83y12c2mxqzfdqjdaeiq22jlYHHTabw3y1Tksdu75a6a6t13MtZlxb7d1RymZjy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d1atxH96s6YYalygZsy/eqnMv3q15oflaqclv96sTQyJo+GqnMv3q1preqk1ry1c4GRI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q7Jb7agaP5WoNDLuI+tMjhq7NDUaw7amQFOSHaKbHH1q40dJHD/s1IFKSGmxw1ekh+9U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7Do/4vBZ/wC8grxmvev2A9NW6+KSO3zeWu//AL5pS+EqJ7r/AMFCL77P+ztott/z9au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+Kr4aw1fa3/BS648v4X+C4f+ek7v/wCO18X1wx3NY/CV6ay5q2y7aZJXVEwK2w0lWKTY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qh2Grm75cVNp9iJWb5a5anwgfor+yHpK6J+zDo6/d+0N5v8A309dxqk32fwjq0n921dv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qeFfhX4d0mFdqWthbqwH96rXxC/d/CvxC3/TlN/6A1fP1JS5ieU/MfWFb+0Jv97/ANma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hf8AiYTfL/F/7M1VVhr7al8KKG+XTo4/lp0UdSou0VoB+vtFFFfmZ+mBRRSp96gB0f3T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rU5OlBmEf8VOoVcbqKAHR06mx06gzJB0ooHSigAooorQ0LVnJtrn/iJ8MbH4gRq9ykbt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+5trfNWcokxPGZP2fY9Fm8y1hX5fRa9D8Bxzafo62sy/Kvy81uRSN8y7aasKx1zmntiO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5bxv9UrOuvA9tNuaFmib2atWnxt8tdEZBGVzhPEHwtbVoWS6tbO+j/wBtFZq828Vfsu6F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yN/zzbdH/wB8tX0KsiikbZN8rKpX3WtIyDlPi7xX+ylq1mrvYXEN/wC23bXlfi74Q69o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t7xrur9Grrwbp98rMyLC3qPlrB1b4aq6v5LrL/vrurQk/LrUdPXcy1iXzfYW+Wv0K8af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/ANreH4fM/wCesS+XJ+a14b4+/wCCfayeY/h/VP8AaFteL/7OtAHg/gf4pXnhdnaORvm2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p/iTRVke8VZG2bkP8VeB/EP9lnx58P5JN+lzXkay7fMtF8xdtcJpvxOufB90y7mRlba8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PsO1mtbjVrhUb733a6LS4V+y7N1fNPwr+ND65cLNtb9z96vdvDfibzreKT+G4X5aoDq1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NVWs21vvM/irRhfctADZV2iqlv8A6w1bm/1f4VUt/wDWGszQv2v+rNQyTbZGqZflhrMu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430W77GqjDJu3Vagba9AGhD1rQsfuVn2nStCx+5WYFXUG3s1UH+7WhebdzVQuvlX5aAL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6/w1kR37Rq1XNP1BpGoAvLAy09Y6mUfLQq7aAIvLpv2VqtRpuqaOFaAMTULXO6se80/z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rKmj5atAOL8UaCnluu3czU3QPAsM2ls8grd1iFWhZmq74X01r/SXVf4a0Mzz3xF4WW03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7Jtr1bVNFaSB1Zd1cg3gl1nd1WswPPrzwzukdj92sPUPDSvIy7d1ei6hY+XIybaoReH0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LPhnb3xfdHtb1FedeLPg7DJbukkEdwno619MapoKyTMNtcz4k8GrJG21aqNSSIlTiz4z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TPIkP2dv92vKfGnwD1rw7O8lmGuIVr7s8SeFUWFk2f8AjtcDrej28KvHs2tXTTqXOSpR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VuSa2kTb/s1RbWlk+V1b8a+pNa+HMeo7lkto23f7NcL4m/Z1t77c0Mflt7VtGRx8p4RfW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ViXnh1V3Ntr0TxR8JNS8LzO3ls6L3FcrdSMm5HX5q3MTL0nQ7e8+XZ81asPhlYf9lfeq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586/Lurqb64TUrNWjba3tQY8xDp+iW0MbM8lXtNuLXR7hm31zl1vtV+ZmqASNNG23dQHM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2+SFWZaf/wALkubZf3dvDtrgm3moZIfvfeoDmPQrX41XU033ttSTeMpr7czSMu7/AGq8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SR+Ipo93zVoET2n4CTK3xO0/a3/LVa+wJfvNXwr+zn4kab4oaWrN/wAtRX3TCvmbmauG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R0UHrRWJxklFJuFG4VmZi0Um4UbhQAj9KbUlN8ugBtNZcVJ5dB20ARquaVV20tFABRRR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qOgBvl01lzUlNfpQBWX/AFn416Lon/INi/3Vrzwf6xa9H0L/AJBcf+7XoYciRaj+5JTo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oV3Cugw6jVHzVJ5dNUZapKChsceGqamp1qXYKAFop+wUjLQB5H+1NJttbNf9r/4qvsz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M+qf9heX/0BK+LP2ppP3Nn/AL3/AMVX2Z/wR9k/4xp1Rf8AqLv/AOgJ/wDE0GPMfUsw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/iq00eVpnk7RWhRW8ujy6sYajy/9igCuY6b5NWfKP92k2e36UAU2T71R+TVxo/mpvl0A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Iq/5NNaGg0KLwrimeUv+TVxoc1E1u1AFNo1FRtD96rht2FMa3Y1UQKHk/wCcUxrXFX/s1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t/vVQvLX9zJXQNa1n3lr/o8lZyM6hzd0uNFuF/2a5/wnb/8AE0/4BXS6hHt0u5X/AGay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/8AcqKZlTNDRYf9Dk/36JLf79WtHh/0F/8AfpzQ/frc1Mn7P96qOsR+XpszVtND96sf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+7UxKiZtjb+ZHuqRrP5Wqxo9v+5qVrf71USYk1r96qrWqrG1bFxD96qc8f7tqAMSa1+V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UkO5Wqm1v+7agDDmtfvVRuLX5Wrdktd26qlxZ/K3FAHOzWX3qoTWOC1dHNa/e+WqMlr97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Ss9qtXNX1v8AK9dxq1n8rfLXMala/K9AHFXUO2Z6LOP5Wq3eWv75qLW3+VqzAW1j+9Vu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G6rkdr8rUAVI4d26uj8Iwf6G9ZVvb/erqPB9rus3ol8IGhp9j/o7V2Pw9tfJVmrK0ux/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flwtXk1DGRqfdVqdZtmNqLiP92abYq21q5SSNupqq0nzNVyRdrNWfI37xq5vtFxJfN+lS2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GvmLViFtsRqY/EMbHb7mamyYt93zULIybmrnte1p1kZVatYgX7zxR5O5VrLuNWe8Jb5q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mrobHw7HDH8y1QHNx+ZJ91WqWPTblvuo1dQunww/dWrVuq7WXbQBytrpd033Uapm8N3k3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FiarP3lo5rFROSs/CM38VSS+E7r+Fd1dI0citT4bx46PaFHNL4euo12tuqKTR7y1+ZWr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qONcq2+szMw7O+uYV+cblq/p/iJF3K6fNT5tSt1k2fLuok0dbhdyL96gC9ZX0N591qsN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pM1i26Or2k6s8fyzfrQBqQwqtS7flzSRsky7lpYVaRttACM21DXJ+Jrp1mb+7XXTW+1W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m3L81aAcloN95N1urq5k/taz/d1zN9o8ml3DfL8taXhfWvLZkf7tAGPq2mtYzbaIrWSO3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+3HzE+as9bpY18l12mgDKjiX5matPwvrDaddMy/MtQw6b9uuGRK19J8MtbyfMtAHSM38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W1drVDfXH2S3ZqDQkhvEhX52qO41eGPd8y1xuqa9NJdMqt8tQS3TzL96gDsYdchZvvLV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4GOR1b71SLeOq/eoMpHV6xrCTRuqtXMTtuZqja8kb+KmxNuNBgX7GP5lrvNFvEj09V+X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6tx689vDt3Vpym/Mdb9oTc3zU1pE/vVxp8TPu+9Tl8TOwb5qPZj9odpBMpVvmqrNqCQy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3lt81U77WHkm+9URj7xUZHbRXazR/LVixVvmauZ8O3rSL8zV1Vh/q66KO5sOX5WqVPu1F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atbnOZGrLunb6VmatDt024Zf4UrU1A5uGqDUod2l3H+5XXR3KifN1rrUNvc3Sv8A89Wq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pul+EjfaldJcW+6ORt2z/npXoXg34c3+rXm238Palc/7lu9fe4HDxdLmKOS8I6LdLJtj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F7qSwkuVVmk2/uo9v3q9M8F/s1eOtaH7nwjeRf8AXeJIP/Q67jSf2K/iDfKu+z02xX/p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at5ckfikB4Xoei30cKtcRLG3pW3NYq0LLtr3vRf+Cfnii+Vf7Q1/R7Nv4hArz/8AoSrX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kZf9O8XSSevk2SR1H1nDw3ZPsz5Jm8Mo8jbmqNvC9rtb9826vtjTv+CcXgu3/wCPrU/EF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AEFK1rf/AIJ//DWD/mH6lN/v3z/40LMsKujD2Z+f9p4Dja+ab7RuX021Q1rw2kMkn8Vf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kfCIWeqaHbeVZzN5UkRdmrwrxdo8MluzLGq1s6tOpHmpkyieJ32k7S3y1SbR1rs9a01I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NmWvNOM52+s1Vmqgtv8AK9beoR/M1UI7f5XrM2iYjQ/eqHyflatCS3+Z6gaH5TWXKUY1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vo/las3ZlmqDQiaOoWXdVtkwtV5lqZAVW6NToVoZc1JGuKkCGZfvVXq1Iu5aqstAEdfS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x5fPt/1cDV84bDX1P/wTXXPiTXv+vdP/AEKuetIqJ0X/AAVCvvssng3Tf+edg07D/eev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0ufHnhX/ALA3/tVq+S42xWFONzWPwjaKKK6zAKKKKACun+Fej/8ACQeONLsVXct1dQxM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r1T9jmx874/eGP8Apjfwt/481c846AfoddaSun2qR7dv2eKJP++a5/4ofL8HfE23/ny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G/fNuavKP2utYuNE/Z/1Vlba95tgX91975tv9/8Au18jTqe0mB+f97N515I395qhoZsy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leJpyjo1+9UqfdqKPo1Sp92tgP15ooor83P0gKVPvUlKn3qAJY+rVIq5Wo4+rVKn3aDM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RQAirtp4G5KbTk6UGY6iiigAooooAkooooAAu2iiiswG+XSqu0mlooNCOiiitomgUbtq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2Ajk+YYZVZfeqF54bsb7d5luqt6ir7LR5dc4HGa18OfODrDLuX0evJPi1+yv4f8dROmse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TylVv++q+i/s+5qrX1nuX7u6t6dSwH59XX7Atv4J1qS88N6lfaan3Hs5U8yKZP8AfrkL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pvYeIbWO4sFZ/wDV/wAP+5X6RT6JDN9+GN/+A1yvjr9mHwf8YtPew1jT967flIbbtb/e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v4H+LWk+JrVXs7pZG/ijLbZFrrrHxB5ke5W+7XR2/wDwSR8M+HtYmvtL1TUo/M+7G9ws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Yp8SfC2S81LTblr/AEte38SilKXujjqcnqvx8vre43WultNC1ekeEbu48VeH4b77O1u2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vhf+zbiFGkVombutfWXwB8H21xo7NJCskOP7tcP1hnTGieTm8Zd3zbttUrqbzGarniC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5MPmnbWN5u6tYyuRymXf+Lv7JuWV/mWpG8WLcQq8b1k65ZrcTSb65m1uJLW9ZdzbN1aE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X77V0Gn+JI7hflevNfEHiBPCNxDbXEK75O9aVn4u0o/Nb38c25em3a3/fNAHaXGpbm+/T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rh28aW8jfLIzVuaD4hS4VfmZqmQHQR6estXtNslVqr2d0jQ1Na3HzMtSBfDbaWOo4fm3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ViHrTUj205TtoAhvodytWXNb/erZufu1nSR7t1aAcX428yKHbHXRfDm3aDQdzt8zVR17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a2dHs3t7BY/urWgE9xYrdRtWY2nrDvVq2bdVjVl3VV1RR5bbazMzhtc0BGld1FY7abtZ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O5d1VY9L+0M3y0Aed6ppKrI3FYOoaXuVq9K17Q/LZvlrmrzSV3fdoA8u8SaG00D/ACfN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TP8AJtavo++8PpJC3y1xHiDwvG0jrsp06gVKfunhN14Z8kt8tULjRRtb5a9Z1bwGyqzf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qzfL/FXTE4JRPKvFXgVLyNtyK34V5Z41+FdvtZmhX/vmvpu40NZovmrhPiF4bWOFtq1v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qnwdbUrOSS2Vt3tXJt4f1XwvvV4ZGRf9mvrbwv4PWPS3by1b5q5vxl4J+2WzqsK/981u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5rqFmddrVXs9SRQy/LXrWqfDe3a3kV4/LZv9muH1b4UtZs7xs22gPYmCs32p2CfeqPy2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OaX5OtPG392qviKZYdSdF/hoMynJDu3VWa3+9Uv2j5ahkuNu6tAOj/Z5Zl+Mmkr/ANPS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+df7Pa7fjFo7fw/akr9FZvvVw1viOPFLaRC/3qSlf71JWJxhRRRWZmFFFFAElR1JTez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COiin7BQAyneXTqKAGMu2m7BUp6VHQA3y6Y/3alpsi5oAqquJF/3q9H0Mf8AEtj/AN2vO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Noa/8SuP/dWvQw5Ei3CnyvT4P9UtEa/epU+7XQYdRFj+apqYn3qfQUCrlqkqOpKAJKKFO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b9qplENr/vf/ABVfZH/BHFoW/Zy17b9/+1//AB7Yv/stfF37WUm2O12/3v8A4qvsD/gi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oRv4dXT/ANFUHOfY235c0gXdU/lqq0ytDQj8v2oqSigCOmstTUbR/kUAVmHy0yp9gpFi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dTrGu2kaMLQVzEP2VW/hprWa/wB2rHQUw9WoDmK7Wa1C1qvzVcf7tRNHu3VUQ5ii1utR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Iqg5io0fzVnXwxbyVrzJ8zVm6hDttZqzkTUOVv8A/kH3H+7VPwPb7tYf/rk1Xr5d1nN/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iT/rk1RTMqZc0e1/4lr/AO+1K1vjfV3R4P8AiWt/vtSNDtZ63NTI+z/frD8ZWu3w7dNt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6xfG1rt8M3Tf7NTEqJnaHArQtUslt96neHYf3Lf4VYaP71USY9xafeqnJa/u2ramt/vVA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nms/3bVW+x/K1bzWq+W1VPs/7t6AMFrH71V7i1+Vq2mh+9VO4t8K1AGDNY8tVGSz+98tb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o/vfLWZoc1qln8rVy2pWfyvXa6sPlauY1CNdr0AcPfWf7xqjt7X5WrVvLfdI1Mt7X71Z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ww/K1Ot7f71Wbe3oAitbf73y11PhC3/0JvlrIt7VVVq6zwfZ7tPZqJfCBraau21rpvCq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wba6Hwz8tm1eRUMZF+Rd0bUlnHtjahW+V6Lc7YWrkkSRMu53rNmt2MjVqwnLNUMkK+a1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f921Kq7WarUce2NqWG33bq0iMqXSqlu1cXq3766au6urPzIytc1qGgs0zfLWkQKmk6gt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HNHWHa+GJbhv7q1sab4X+zr8zVQF2K/Sb7tXbXbtqm2lrbJuqhcaw0bMiUAdEvzd6kjV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xJG25t1bNj4gRvlo5blRL4hdqYLdlNT29ws0e6szVtaW13fN81HsyizNeCJWrF1jVnjV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8kba1Oms5riP7tZmZV0XSLnVL7f/AA7q7i3097e3VWaud0G+fTZNrJW/HrcM0fzPhveg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dVNtN+1MzKu2hvECR3WxvmrY8tZLXelAGTbK9i21vu1q2cysu5azrr/Vs392o9D1DzJm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URR+W27+Go6p61qn2W2fb96tAKXjSaOaPav3q5aGb7Pu2/eq8rPfSMzNuqFtJaSSgDU8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nqca3Wufu/4quR+F2is1kWqdq3kasjN/C1AGx4d0V7XUN7r8tdJIyqvy1HZhbq33LTo4f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9Wqnryt9lbau6rUMLR7mokkW4+VloNDhf7NeSZvlpzaPMfurXZR6VGW+7VpNLjUdKAOH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26p4/CLbfvV2baeq7vlpn9n7R8tVEDhrzQ2tUZqox7lVq7XXtL22LtXNw2fytWxmVLPcz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bttVbG3UXir/ALVd3Bpatp6/L/DWftA9mcBcaOy7qp+S0e5dtd82jLJu+WqP/CKpJIaP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IrLVi1s2uJN1dJJ4XEf92pLPRVjqIyKjEq6La+TtrqtL/wBTWba2KrWxp8arHXRR3Nh1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8jU23X5qmn6NXWZmLfQ/vmrT0zQV1CzkV13bl21W8nzLqus0O1W3t60pysbYenc+nP2d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Zac1vpenTSSRKZTJaIzbvxr0610uK0jVEVUReiINqiuN/Z2n834cWa5ztQV3itXoUq1z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6Uv2Jf7tSq2TTq6o1GTyIjW1Re1O8tfSnUVV2VYTYPQflSbRt6U6k7NTQHkH7ZWn/avh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b/x1q+N9Ut1vI2Vq+2/2rYPtHwY1Jf7pRv518VyfMpr28D/DZyyPNvFViqzOtcXqln8x2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sjNXA6w21moOU5u+XDNVWEfK1XL/AKmqit8rVMgM2ZtrPVNpPlarsyZZ6ozL96pAzr59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/dRbqqNHXOaEMjbFaoKmmX71Q1MgI2XDNTY/lZqkdNlM2/NmpAZMvy1Uf71Xn+7VORPm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7/wAE1dFT7P4kutvzK0MWf95q+QYfmbbX2t/wTTja18D6xN/euIW/75euTFS5SonB/wDB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js1b5bHTrVP/AEP/AOxr5s2Gvdf+Ch2rf2t+0prTf88Vig/74Xb/AOy14ht+XFPC+9E1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6krYwCiiigBU+9XvH/BPXR/7S/aA01mXd9n3v/3yjtXg1fUX/BMHR/tHxSvLpl/497O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GauXFStSbA+vtWZvOb/AHq8c/buuPK+CNun/PSdP/Qv/sa9g1J91xXiH/BQa8+z/B+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AKE9fJ5XG9dJgfDUrbWakibcpom+bdS2/wB1q+9j8JpzE8HQ1On3agg6Gp0+7WoH67p1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Mz9GkC/xUU5R8rU2nEkKlT71RVNGKsmQ6iiigkkpydKaBuqRRt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NgpaKAE2Ck2U6igBvl0nlfSn0UANWNaGhVhTqKAK72q5+7UKx7N9XMf7VQtH81aGh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43Vxf7Qkk3/Cr9Qjto2uZLhdmyusTrUqrtrQ0PhX+yZLXVII3t5E2svVa+wPgXoL2/gVX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fCfRNbuGdraNH/vBa1PBun/8I3ZvbRttjXtXN7NG/tpHG698I7mVX32MdyrMW+7Xn3iT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5rzS5PSX94tfQbXzszbm3VDd29tqUbJcwxyL7rVRiP2h8p+Ivg/q1urf6Nb6hH/AH4m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jb4b6p4fke4SPYm77j19xXHw70u4+ZFaNvUNWXqHwh+0Qt5bw3Cf3JFrWJnGofEP/CYX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2xbf8tbT/V/98/3ao+IfB/gu6+03Wg6xqFi/lP8A6NefN5L/ANxa+rPGH7Nem3+/7Rp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rxnx1+xf/azFtN1aNNv3UnT5l/3NtUac0TxbTdSa3j2+dv2967DwvrziEfNXCfEr9mH4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xrEK/dn0z9//AOOferyPR/2gL/wZeNDcpfQtG21or1DHIv8AwD/WVUY3A+2tD1dtQtfk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MjeZXkPwL/aC0jxtYokcipN91gWr03d9ok3q3ytUSp8pPKdVY3Ucz/K1X1X5flrj4Y5F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nt12uy/i1QSb1FJG/mf71LQAki7kqKGH71OuJNsbVVju2O4VoBT1aOSa4X5fu1qaXbPN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zVe0GR/mX+GtAK9xasu6qzW+7dW7Jbq26o10vzN1c4HOzWatu+WmQ6fzW/caPtqKPTdp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0O3y1g3ugiEN8tejSaeq7qx9W0dZo32rQB55Ppam3fdXNatoqLG/y12+qWb26v8ALWFc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Aec63botm7MvyrXnuoaS13M7Kte1SaLHeW7o6VzN54TjtZJFVdtdEZHHUieQzabJHIys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Uj0htyrXpeuaG8Nw/wAtcD8TIm/sl1xWkZHOcd4PtFm8Mr8vzN96sfWtLb94uPlrd+G8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HWvqWhIzMzL8rVvEzPG9Y01J9/y1yt14X+0Ruv3a9G8UWcdrdSolcpq1nJb2rsjVqc5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tZtu1GovvCMd9dO6p8zf7NaXiaGZfFq/3N1d14a8Lw3Vnv8A4q0MzxvVPA7whti7a56+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6B1jwVuU7Vrjdd8Fsu/cn/jtaAcd8CWb/hami7l27bpF5r9Ff4l2/N8tfEPw98F/Y/HG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HO3/AGq+3bRfJi+b5vlrjrHHjOgyiiiuc88KY/3qfTH+9WYCUUUUAKrbaSimHq1BmO3C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1IejUxWxTnbtQAqtmlqOnq2aAFqvNMq1Md1V5LVm3baAIGvNtRHUOamaxZqhfS2xVRAd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H0xpca/7NeZxWLx/w16noo/0WP8Au7a7MORIs0U7s1NrqMhU+9T6Yn3qfQAVJTVXNOoA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Vmu2pZPuGgDwX9rL5ls/8Ad/8Ai6+wP+CJMTL8D/Fn/YWT/wBAr5C/auT5bP8A3f8A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XDt+Bviz/sLJ/wCgVtGN4nOfYY/iop7R/MaNgrPlNBlFO8ujy6OUBtFOw1GGo5QG0U7y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XTXjqSk2CqAi8v5aZ5X1qxsFJ5dAEPk/7NR+T96rnl+1N8ugCr5NNaH71XPLqNofloAz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fbp9xWy0P3qztej26bcf7tTKRNSRw90v+hzVF4PG3Un/ANw1PIu63mpPDMe3UH/3Gqac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jxpK/5/ipskf3quaTb7dHX/d/9mpGt/vVobGd5fzVjfEJfL8I33/bH/0Ouja3rB+JEe3w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8foAo6Db7Y2qz5PzN8tTaPZ7Y2qytn8zVoBlyW+7d8tV2t/l+7WxJY7laq8ln+7oAwWt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7etqSz+WqbWvytQBhtafe+Wq01iu1vlrd+y/eqvJZ/K1AHPSWK7W+Wqcliu1vlroZLX7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WszQ4vWNJ3Rv8tcrfaTt316FrMe2N64vVG+V6AORurRVkaizsQ0bVNdL+8alsV+VqAIY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2+1W+WrtvHvVqsR2KtHQBmrH8rV2HgW326G3y1z8dj975a7bwbpuzQW+WlL4TGRD/ALNd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Jo/Kmaug8O/8eNePU+IktOf3T0sPy29NuDtiamRzbbeuSoVEdafx1Xk+a9anQzbd1VluN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0dvy0K2BTVbK01j8tZlDqZtWkZsU3zKAHrGuflqzb2u5apxyNVq3uPlZa0AmuLNJLN1rm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3V1EK+ZG1c5rELW9w21q0A0bfQGvPmRV21Iugrat8y/NV/wmzNZJuqzf/wCsNXH4QKdr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tDa6kNbUbeWu2kmXzFasuYDIsfD8FvCzbqhk1BbGRlT5qm1DT7jy22tWLCzW8zeZ81SB1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ZXX86yfEUKwt8lWPD95DI+1flrXudLhvF+b5qAOb0exaSRWauztV2Wqiqtno6Qt8q1d8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ZfJeuV03VGt9ZdM/Lurq9YZo7N9v92uEuFaG8L1tymZ3dneLcL70+605LqNldd1cfZeI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8Xqy7WqQJP8AhHWSRmVflqxZworMu35qr/8ACZJtZP4qh03UPtF01AG1Ivl28n93bXI3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XWal+70uRv8AZrlrf94zbv71AGz4Z1ySFGR/u10McnnQ/erlGuEtZF21v6fdbrVeadmF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GNWb+7TbzXLGxh/0m5jh+tYN98WPDtgzK+q26t/vVrTw1V/Aivc6s6JOtTK/y155fftO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i33L6Viax+254H0eLet1NceyJW1PA130MPrEF1PYqK8Cvv8AgoZ4YHy2elaldN7I1YW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3LY+F5vYyNtrqp5TWIljII+ivEH/AB4PXL14Pr37VnjrxVY/8S/w3sm/2221kn4gfFjX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++r7f+A/3q6I5RPl1kcsswX2UfRVkf8ATk/3q9Dtf+QaP92vj6Hw78Xrv/mILa/7jK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h8c6D8YNJ0/WPEFx9ouJYf8Alr+7+/VRyK6v7RF08wvpY+1Vm+9R/B+FUrW48z+KridK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I2+ZaF6GnSbtzU3Z8rVEjYktq0LMbYqoW4wzVfh2rHW9ECxbruqRl2hqZD96pZ+jV3RM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/wACrqrFv9HrlY2/0r/gVdJYyfua0jE68KfS37LustcaBNbs3zL90V63Du8wV8+fsw6t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iavoSMc10Yc3qbEj9aE6UP1pU+7Xo6mItFFFaLYApOzUtFMDhvj5Yf2h8J9cjxu2wM1fC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a+//iTbfbPAWsR/3rZ6+B7238mSVP7rba9zKdYM5ZHE+Ml+/XnWsJmRq9G8YN9+vPN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Tmr4Y3VmySbd1ad83zNWRcNt3V58tzMhmPyt/eqnP0apppqqytvVqkCnL3qi/wB9qvT1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fo1QJ96p5GXbUG75moAV+tRyNhaJJPvVG0ny1mBGzfK1MZd1SbhSfLQAliv+lfN92v0F/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E/bLdf8AR7q6Rf8Avlq/PlTtr9BP+Cfdn5PwT0n/AKaTs9ceO+EqJ8o/tpXn2z9o7xQ27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VeVjo1dZ8dL37d8XPE8n97VLn/0bJXG7/vVpg/hNY/CB60UUV0GA6OnU2OnUAFfVn/B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mvNJ/rPsqIjf7zbv/Za+U6+kP8AgnD4LuPEHxC1C+j/ANTYou//AIErrXHjf4MgPsKS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IKZXXk+DdGt1b70qtj/AL+V7vt+bFeEf8FPtNz4L8O3n92fZ/469fM5b/GQHxX94NTo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P5q+4jsBPD/F9KlVsVBD/F9aly1UB+vidadTVTDU6vzc/SpEkf3DSbBSx/cNFOJIka5q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Sp96kpY1xQSSx9Wp1NRdq06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tDQKKKKzNCToaF+XpRRWhzhRRRQAdDRRRQaEyzMq7W+ZfQ1S1Lw3p+sK3nW6o/98Vbo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YozM1veMv+wa85+Kn7OGl+OrV4db8N6PrkLd54FZv++vvV7h5IZqq6hZbvu7sUR0NI1J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E9bbRbyS68MNqnh68X5oEglZl/3V/iX/ANBrj/C/x68RfDfUmsPEyR3lrHLsaUQNHPt/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TJdLX+61VdV+BPhHx9asusaJZ3LMv35IlZv+A/3a05rmkah8c+G/iVb+IrdXs5I3Ru4q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dbNreRvSRa+pv+GOPCem27f2XYw2ir2218/fEj4f2vhfxNdQ7tm1u1Zml77Gz8I11LxR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4hGvy1uTSLHIy/3a0/2T1/2awvi14U1uPxlqlxa2s01q07bPK+Zv++a5YgEjL81V5LdX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509tlwjKy9nqdfGEM25d2xq2AS88TfZ2aPd3rofCt99o0/durz3XPm3SK1b3gfWGjsPm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f3qsW7ZrmY/Fn7za1a2l60txWYGpIm6olt81JHMsi1OrZWgDLvLRsNVB7fcrbq3fll3L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20AcpqPh5bqFvlrNXw6sELriuz+z/u2Wqtxp6yQtQB5ZJoa2986uvy7qxPEmgwtctsr0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da5m88Px3EzbfvVrEzlE8v1DwT9okdmrzL4ueEWtbN8JX02/g/8A0dmrz74seAWutHdl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o8B+DUX7Q4b5t1bk3h1JIZF31teF/D72cdwrR7fmqxqGl/Z4ZPk/hrSJz8p434n8DpcX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eE5LWNl27q9qvdHaORmZa53XtNjbduWuiJzSifH3jNWXx9JHt+81eg+BdPaTT1j7rXP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hW8i/wATV0/gm48m5krY5Dc/s/8Ad/drD1rQ1kZuP4q7P7OPK3Vl6lCu5qrmA5vwrpqx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Cf8AoVfSC3G63Zf9qvBvDtuv/CRW3/XVf/Qq94hh+8P9quWsceM6D6KKK5zzwpj/AHqf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2yk2GgCKm5+9Unl0zYKDMRWxTqTaBTlXdQAlFFDLigBqn5qkjpirtp8YoAdSqu6kp0dA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1o6qIDa9A0ddtpF/uJXArHXoGlrts0/3Erpw+5Ei1RRTlXdXaZEMjbd1VftTq1aP2fct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2918tWkXzF3VVms/J+7UtjKy/LQBYRdopaKKAPEP2rYf+PP/AHf/AIuvsj/gisNvw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9Ar46/aq5Sz+n/xdfdX/AASL8PNo/wCy6l0/39Qv5Xb/AHFVFT/2eumnsc59NHrRQetF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0AJRS7DS+XQA2ineXR5dADqGXNFFADfLpNhp9FAC7DSVJRQBHRsWpKKAKrQ/erN8SR7d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96svxQP+JXcf7tZSMqh57Gu6GaneH49t8/8AuU63/wBVLUmijbfP/uUqZlTOo0u3/wCJO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UbW/wAzVc0uP/iTp/n+Kk8v95Wx1FBrf79cx8To9nhN/wDaurdf/H67FofleuU+Kke3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/wDj9AE2mw7VapvL27qms7XaG+Whrf5mrQCpIv3qryL8rVdkhbmoGt8rQBlzR/LVNo/l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NYttNAGO0f3qhmGVrTbT8fw1BJp7UAY8lv8AeqpNa/u2raksWXd8tV5LX5WrMrmON1yzb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G2vXqGq2AkjeuV1DRVbf8tAcx5rcae25vlqSx09vLb5a6e40VFZuKS30pVRvloDmMW30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IWrQXTfvU6Ox+WgOYzIbX5mrvfCNnt0GuVhs/vfLXoHhez26Gv8Au0pfCZyOWvof9Kkr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beR7rqT/AHq3PCkO21rxam5I+6s/9Haqiwt5a1tX0a/Z2WqPlrtrkqFRKUVqwVqrQ2rf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VDaw7pnrnkaREWP93THjq4YahaGpKKrD5ajqwYaj8mgBbdN26rMMPy1Hax/eq7brjdWg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+2ahsb+J2WtbXtQt9PsbhmuF/wC+q5PR/G1hY3qzTXVqEVvm3vXZRw8qmxnKpFHo+l2q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tXMr8cPC6j/kPaev/At1Y2tftOeCbFm/4nsM3/XKKtPqc0Z/WInb0V5RqH7ZXg+xVvLa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R8QftyaVcbltdFuJP7vmPtrSnlNWWxP1qJ9CSf6tq5K8XfeP/vV5H/w3JrW35fC83/fL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+JHiC4a5tfCX2Fv+eZX/AOzrb+w8T2Mvr0Ue/wBvY/u/l+Wum0WPbbqrV8syfFD4za0s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2R/+yNU39mfGC8+/qEMf/XR//ZdlH9iz+0w+vx7H1rDGq/3aZcahbWe7dcQ/99V8pxfC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Xiz7Pu/55SeXJ/6BUg/ZP16Tdcal4o1K53fe2O7f+g/8tKr+x4/aqf194vr0v5T6K1z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mqWa/wDA1rzrXvin4btZn3atZt/wKuJ0/wDY9s5F/wBI1jUpvq7Vo6X+x/4dhLeY003+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vimc8q2Il8CIr79ozwvYs3/Ewjfb/crHvP2tvD9uWWPzpv8AcWu30/8AZj8K6f8A8uM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8HfDun/c0+3/AO+K6PquCWhz+zxjPKZv2rrZl/0bSrqZvdadb/tVa5lvsvhW4m/u/K1e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1dnbj/gC1fsPD9tbr8lvGv8AwGsJVqNP4IGn1XEveR4vqH7RXxO8TWLLD4Z8lW+6XWsb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tbNW/wBpa+iV09F+6qrStZ/L/DS+tx/59oPqNb+c+eLf4e/FHVP9drDR7u4ar1r8APHF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PozV7pHasparUMbx/wB2j66+kCo5dU+1M8a8cfsv33jvULe4vvEd9J+6Tdh38zetQW/7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1CT6r/H/AJVP/H69wopfXqhtTwCXxSPL9F/ZB8L6ZtaSGSZ/+mjeZH/3zWxB+zn4Zt2+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u4qOn9drF/UoGLpvw10TSY9sdrbr9F/+Jq1HodjD923j/wC+a0KjqJYqs+pccHTRDHGl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adt/vUUVjzS5uYqVOPYjr51+JDfbP2uNFj/u+V/6EtfR235f0r5115vtn7Y1in91Yv8A0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l4z3WfUmjtvrch+5WBobbt1bsbYWvlpbn0lOPujZBhqb/A1OkOGam/wNWcgHRNtar0Lf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+P8A1db0QLNvJU0kn3qq27YapJGb5q7KZNMqtNtuv+BVuWd1thWuZkk/0pv96ti3kxCt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XPg3rn9m+JLCTdtX5a+rNNuFurVZF+6y18UeCdU8mZJN3+rZa+vfhpqy6p4ZtX3btyc1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0m3cBTqKazZr0dTAdRSJ92lrSOwBRSbhRuFMCprOnrqGk3MDfdmQqa/PbXI/s814n/P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6Jz/6pq/NrxVrXneINWT7vlzuv/j717OUOzkY1DhvGN9gv81cDql1uZvmrpvFl5hpPmri7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DEyb64+Zqy7q4zuqxeSfe+asm8m+981cJzkc1196ovO3LVSaT5moE21fvUASyJ8tUpl+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yMzVmaEUm75qh2t81TMuaj8vigCF42o8hqdtbc1G+swI2jZKaytSzTbarSXG3dQBYr9G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/hl/+ednM/8A3z5lfnf8PdDm8aeMrDS4VZmupVX/AIDX6G/AnS38L/BNI0+VYfDTLgf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cpUT4D8eXH2rxlq0n3vMvZm/8ivWNU1yd1xJ/vmoa1oxtE1j8JHRRRTMB0dOpsdOz8rU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H5dD8YN/1y/9nr4pY/NX2/8A8Esfl8C+JP8ArqK48Z/CYHvqzedrMjfw+b/7M9fO/wDw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/DdircxzzPj/AL4r3zS5GkvJm/u7m/8AHmr5B/b88RNq3ja3s2bctqjsv/fbr/7JXm5X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5zVcVMi7VqOPo1SqcrX0xsS1Io20y3G5Wp9AH7BJ1oZcUJ1p1fm5+lSCP7hooVflainE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xVkyFVcU6iigkkooooAKKKKACiiigAooooAd5dHl06igBvl0eXTqKAG+XR5dOooAb5dH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0eXTqKAG+XR5dOooAi2Ck8unsu2koAbsoj6tTqKAHp92loooAKKKKACiiitACiiigBY1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6NUqfdrQzEVN1WLf92tQ1JH0agqJYjvG8tl3V4P8ZfgTrHiTxDcXlgizJI27Br3OP7pqW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8n/Zp8C6h4JjeHVrBo3b+MLuWvStU+H9hq0ryJ8krdxWlTo+jVly2IqSscLrnwhe8jdZI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Vw3iD4D2Hzf6NNav/ALHzLXu6zeX/ABUr3Uci4eNX+taRiTGsfInjL9mu8bc+n3G1PauN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yNusLwov8ccXmR19xXHh3TNQ3boVRvUfLXM+I/gwmoHfZ6hJC392RfMVqqJ0RqHwXr3j6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Mir9yRdrVD4V/aIbTb5obh/LZV+Ut8y19f8Aj79mPSdcjZrzTYbybZ9+JdrV8+fGL9g3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bjRrrZ0nXctax2NDsPh38QE8VaakyyRvuXstdda3HmLur4x1j4J/F39n7VWuLe3bWNKj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/fH+sr1b4I/tZf8ACTbdP1iD+z9QX5WglXbItTKIHvLM1M8pmWuetfHEN4u5HzUzeJWV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FlLfL8tSRIjR/MvzUzQ9WTU4WZttP8xWmZVoAp6lY7o2XbuVq5LWtFa1m3ovy136wh1Z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su3KtQBxNrIFhZWrlfHkiSW7Ltr0tvDsK7vlrlfFnheORjWgHhR0hY764Vk/iqnfeH42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6TDqGrSbU+XdUuseB/3bPGny7aftLHPKJ4/f+H/tEzfIu2uV8ReFbZmkV1r1DWLHybhk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LJZyzfI1axqHLKJ8e/HLT1X4jWsK1a8O6S9vcSNt/hqX4oR/2h8ZrVG/vV6FpfhJP3jb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OZmXaajutNSZm3NXRyeGVj3bazrzRXVvlatDMw/D+mouvQ7W+7Orf+P17Xaxsu//AHq8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RmXbGs6tnd975q9naHbG/wDvVjWODG7ohooUbaK5NTzgpNgpaKYCbBRt+XFLRQBCy5qM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QTykfl05V9KdspyrQHKRpHQ8dOWOnMtAcpD5dPVd1Cx0+gOUanWnU1V2mnUEhUlR1JVR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OG2zj/3Erz+P+KvQtP8A+PKP/cSuzDkSLFFFFdRkS7vlxSp0ptOTpQArruFIqKvSnAbq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v5adTvLoA8T/AGmrdpLOzb/a/wDjlffP/BLGNof2S9LDfxTv/wChV8N/tJWu7R7Zv7r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ATNh8n9lHQ9v8Tv/wChVoZnv3l0eXTqKAEVdtLRS/eNACUU5V/vU6gBmw0bDT6KAGbD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VW207DUqfdpaAG4am1JSMu6gBlFFMuriOxtXmmfYi9zWYCt91qzPE/8AyCbn/drRs76H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+1VfE0ato9x9KOUnlPPbOP929WNLj23DN/s021j2q1WrFNklZknUabD/xJ0/3ab5P7xq0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f7tJ9nXzmrQ0M2uZ+KVv5+g2cf/PTUrZf/H67T7Crfw1y/wAULNVh0H5f+Yzb/wDs9AFi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96r8dvspGta0AyZLeo2ta1WtfvVDJa/7NAGU1v8ALUf2VfmrQa3+WoTDQBmtaj5qjazU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loAybq1Xa2Ky7qzYq22uga1+9UM1irRtWYHE6pF5cbVzN9J8r12/iDT/AN29cNqlq0bP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fZ2u6NqY0m123Vc091aNqAGR2a7WpfsO5fu1ehh3K1Tw2q7KAMP7Lt3V3nh+3/4kK/7t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70GzU+H1/wByplL3SZHns/8Ax+Tf71dL4bj2WdYF1Cv2+b/erpfD6Zs1X/ZrxKm5I++b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XLyPdVe4Xyrdq5ahUSqj7qk02PfI9R2/zVa02PazVzGkSVo/laoZI9lWH+7UDfNmgogA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0dvUm3bG1AFPbtr53/bG8Za9/aHhnS9EvprCS8u0SV4227lbf/8AE19FP99q+aP2lo2X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/wBP3b/7uzd/+z/wKvcyajGpUfMc+IlaI8/sm61q0m2+8YalIn8Wx2XdT4f2JLZm/fa3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7rtby1qROlepUxkY/CcPs5M8h079kHQ4f9dNNJ9WrcsP2YPC9h/y7b/rXoG1f71N2j1rn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6OYs/gr4esfu2cbfVa0rXwDo9sv7uxt/++a19i0sarurN46r9kqNGBSt9FtbP5Ut41X2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FX/gNaS2L+Xu27qqSMsbMrVP16v3K9jDsV/syf3Vo2/NTmbNaN5p6w6fC6r/AKyj205f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XDVYT7tQr8r1InSiJryodRShd1JUlElFFFBoFFLsNJWYBRRRWgBUlctdfFzw/aa1Jp7a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D/MtX9U8Zab4fb/iYX0Nn/vNQBtUUL8tFABRWN4s8WWvh/Tbl5J7dGjXd8718xfs4/8A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VLfS/EEmn6Vpsm/5C393/aoA+tqK8/8AiR+1V4R8C+B9V1qG8tdSTSfK8+OB9zfO+1a8J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RwWbz2vhi+kt/wDnqdqx/wDfVVygfWVFeE/sa/tfap+05rWqvJo/2PT7WL90Sy/M1e9Z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/wB3ivnXT3W+/bA3/e8nbX0JubfXzp8O5Pt37VWrP/zxavRwH8Ko30PKxcb1Yo+nvD7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2dqVz3hz7tb9fLH0FL4QaSnZ/d1CzZqVWzHWPKaUwtz+8atFOlZduNslaUb4Wu3D0zGoS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qHfTWk21vExjIoxzLJcv/vVDrGvSWcqqj1Bbs32iZv8AarkvHXib+z9SVGrsw8eY3iex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3fK3ytX1f+zX4k+3+H/s7N80NfCHgXxkn2NPnr2n4a/HC68Jxv5FxIm70rqp0Zcx1xqR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R/4ay13/AKCTf9+lrPv/ANqDXLrdu1S6/wCAfLXV7ORmfYVVZ9Sht2bfNCn+822vinUP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+un+srVnXHxUuJt26Zm+rFquPMB9sXHi7TbdjvvrVf8AgdZtx8WPD1qrbtWtW/3G3V8W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nrCv/ihJDu/0qRa1pxuB9b/Er9rbw94T0Wb7O81xefwIFr4H1rUmt5Lqe4uPnmfex/3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8Rl8x1V2Zv8AvquC8SeJprjdub5Wr1ML7hnUkVda15riRvmrBvNU8zcqtVXVdU+8qtWb9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OY5JSH3U3zN81Zk0m7dU1xcfeqnJJurmEQsv3qilbFTfeWopFVlagCrJMvzVH5istE0f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EqyLlqRpFU7qi3CkZhtoAJJFaofOp/3lplZgQzTbd1VJJt26rdxGvzVUZcbqAPU/2L/D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U3+SnmrX3B4wvv7B+FfjP5dq2+kslfKH/BNM7vjFqs38X2BYv+Ab6+mf2itS/s34I+Pp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RdlcdaV5FRPz0U7lakpY13K3+f4aFXdXbT+E1+yM8ujy6mSFcU7yVpGBDHH1p3l/LUs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BT8r6V9v/wDBNOFtL+EGrXP8VxPXxOy19vfsC/J8CZv4f3r/APodceM/hM560rHtnhmN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6vhn9tC+W4+K1+qt80Lbf/Hmr7c0W6a33NX5+/tIak+pfGbXt33VuNq1nlXxhh9TgYV3K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va1ZhtV2V7B0FaG3b5ttWI7T+9ViO3+TpUix7f4aAP1uTrTqanWnV+bn6VIcn3W+lHl0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SRsUdTUxPvU+rJkFFFFBJJRRRQAUUUUAP2CjYKWigBNgo2ClooAd5dHl0m40bjQAvl0b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Nho2GjcaNxoASil3GkoAKKKKACiiigAYfLUdSUw9WoASiiigCSiiigAooooAdhaMLTqK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qKACNakpsfVqdWhmKq7qfSJ92nKu6gB8FTJ91vpUcK7VqRPut9KDQdRRSqu6g5xKKdso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o6PLpVXbQA9rcSK1YuqaSzM1b1u2aS4h8zdWhtzSPK9e+G+m6lcOsizRs3p92vK/iv8A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tc2uoLpt195JU+Vt1fS954fWZd2//wAdq34fsJ7XcrMrx+9A41JI+QPCf7AvjDwpp3lT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SRaydX8L3/hmR7G7SZJLdtjbm+bNfdijK18xftRrt8ZX3++tZ1Il0693ZmZ+zv4Jt9aW/3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rGpNouuXUL7tkLstelfsj6N9rS6kVdx+7Xea78DLTV3naS1jZpD96po0ZM6qlaC0Pn6x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l9Ks/wDCSRxqy7vzr0DxB+zbZ2+/y7e4hf8AvhvlrjdU+B+sW8rfZGWdfQ1sZc0THbVP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/pEjbqvanoeqeHZWS6s5I9vfb8tZP/CRQzKyvtVqDU86+z3Gj6tL8vy7q7exkj1DSvmV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iCOzs7iRVXctch4V+MwVmhk/3axkYyNjxF4dt4LxpNv3mrj/ABt4Nt9Us5HQLur0K8aH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1cf4y8P6hpOjySR/drajIwlE+GPiX4OWx/aK01f+fhn/APZq9Q0nwn/oLPXOeItHe+/au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kM7eZ838O7/2avZ9P8NpHasqp8tdUTklTPJdW017VmVlrFvLevUvFHhn5X+X5a4DWtHa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zOb0+L/icI3+2v8A6FXqaNut/wDgNed6Pa/8TBf96vQlX5V+lc9Y8nHS96xHRTuzU2uM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FFFFMCOox/FUlRj+KgAp0fVqbUkf3DQBHTmXFNHWnP1oAbRj5d1FOx+7oAbRRRQZhUlR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BV6Fp//AB5R/wC4leex/wAVehab/wAekf8AuJXZhyJFiiiiuoyFVsVLH9wVDUsH+rF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YnSph8q0AEKtUyw/K1Mh+9U6t8rUAeU/tLLjw6n++n/oTV9y/wDBNX/k0/Qf9+X/ANDr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1P8AfT/0Jq+4v+Ca6f8AGJug/wC/L/6HWgHvVFKq7qXy60MxFXdT6aBt3U6gAooA3U6N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2U6igBuyjZTqKAHLH8tHl0qfdpaAG+XR5dOooAjrJ+JVn9v8B6hb/wDPxFsraqHVrVdQ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PI1+C+teCY/tHhnUPs0kfzfZ5P8AVtWhpvxg1LVLeTS9b0lra8X5fPjX921elXlrI1ru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WaNorPsVdvfbXRWjakByMHQ1qWsW2uN8ZTeVY2q/9PsP/oVd1HHu+7XlUzGMrnU6bH/x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3zVY0tcaOn+7SNGvmNW8TYZCPkauS+Jy700H/sM2/wD7Urro12q1cl8Tlwvh/wD7DNv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7aRoxtqx5Py/NR5K1oBTaGoWt6vfZqb9lagDMktfvVWktW5raa1+9VWa3+9QBjNb7Kha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vVA0P3qAKDW/ytVdrf5Wq9L8u6mdYzWYHOaxaq0Lbq4nWtPVlevQNWh/cvXIapa7t9AH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T4WjVq2rqxDM1Nt9N/dtQBXtd2Gq9br+7qNbXarVNDJtXbQBBJGzBq7zRbdl8Pr/ALlc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+xt1Xw793+CsZbEyPKLiNvt1x/v10OhnZCq/7NY1xH/pU3+/W9pMf7tf92vGqbkjph8z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1dfLuqjcSfuXrmqFRIYF2pV3T1VmaqDSbUWrWiyeZNtrnNIluaH71VlXDVqyW/y1nXS+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2o5E3FqhSZg1XLdVaOgCm1vXzL+0A32j9pbwTa/89JZW/wDQq+pWVa+VPi5I15+114P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er6DIv4jOLF7HvzSL5dPZs1SVm21cj+atpU48xMQorzH9tD4o3nwb+A+q65Z/LNavCqkf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X/tYWHhT9lbR/Hnip9sN0+1jurH2ZrGNz3Givz4+KH/BSDUNQ/aOgn0e/uP+EPt5Yf3W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jD9vnxJ4g/aO/tjTrzUP+Ef+1J5Wlbv/AByp5Q5T9UPCPiGCylaO5+aP1P8ADW54+8A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tZZvmwP4q+Yv2Wf2ptU/aI1jUobjwvNocNmitFI7f6yvp3wPY6h4kjWxSZlWNeho5Rxi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T3ZbrULe3ZezvtrU8C/GTwXJdNa6hr2mokfy8y1+an7TXna1+2L4mtdV1q+ttFs737Pe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fJ8Fl3fZ/EPijUPuf8eu+P8A9Do5TX2J+gXxK/aA8B+CPEFzC/iTT2iWV1Uo/wDdrptD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bdt8My7lP95a/OjXPiJ4V+KWvaV4L8N6U1na+b/rb/8A1kzs/wByv0R8J6a+j+F7G1kX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wFNv9K0iLlNROleD/tnftdXH7Mq6altaLcyX3rXonx6+LDfBv4Z3WuLYyX/kusXlovzb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7b37Ul9+0JrGgrcaTcaS1jLsXevyzK1ULlP0+8A+JpPEngPRdWv2htpNSs0uMO/y/NXz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174O3mgp4V1K3Vb7fvNv+83ba8z8N2fxR/a48L6Lotwl14V0Tw/AqQXYR4/tXyfJ/wCz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zqvwD8RaJaX2vSao19E86YZtsO3/AHqnlKP0A+DP7T3hmb4T+H5vEPiix/ta8skuJxJL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PCPjTS/HmktfaTfW99ab2TzIm3LuWvj34Q/8E4fDviTwRpWqal4ovPM1K1SVkR9vls1f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/BXwamk6XcNJDG25S9HKB1mz/ao2+6180/tafEj4vaP8RLfT/h/pvnabHEv2i4/us1eA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4e+Fl1jXtSaztJJViwH2tuqo07lRjcisdQ/42JTfN/zMD/8As1elft0fAnxP42+JWh6x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/cS2ksv+pdf46+H4fHmqL4ofW0vJl1Rrhrj7QG/eb/726vqf4B/sy+O/2gPANt4hTxZc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zsy1pGnY1jE+5/hnqn2jwzptjcala32qWdvtnEcu6t7WFebS7lUbbcNF8mK+fv2Vf2OdU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UvEN1frMjDY8u6vVf2gPiZcfC/4X6hrVja/ari1RNooMD4s/aC+Gr/Dvxsmn+IPGepXN1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+WcaM9Zn7SH7Pfh79nu+8O/adVuLz+3t8sscX+s8lf4//Qaq/GLxB8Rf2kPHGn6w/gHU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7zzvnqXxd8JPi18ZvGFtqGoeGbpbfR4kis/Mfy4IUVvufN/u0oxKjG56H8Zvg/ofwj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U1SGbxRdaf58F5Pu+ZX/AN3/AGawbyHSfBP/AATdkuP7Ps01XxBqX2eNyu5sb/n/APHV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WP8AZnuk8eNHHJfavZJp0YZdq7Fdn+7/ALlc38ZvAurar+wT4L1W3ZW0/Sb1573Ct/y0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6UfSv/BNX4Z/8In+z6mrOmybXH3Z/i2JXvx6V41+wH8RLfxx+zvY20MnmPo8vlP/ALK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WEgK7Lhq+afgb/pn7RniGb7224lX/AMfavpmZl+b5q+aP2V1+1fFnxbN97/SH5/7avXZh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EVP38T6k8P8A3W/z/erakrF8P/db/P8Aerab+Kvj+Y96n8JG/WpP+WdRv1qRf9TR7Q2p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FrPt+tX0+7Xbh6hz1h8cmyqWp3TJu21Z3N81Y+tXSw/eat+Y5xsMm3f/ALVeVfFK687x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r4mtl3fNXlPxC1hZvGF4277vy/8AfVenl8eZs2jI0tF1hoYVVXZa67TfHkluG/eN/wB9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y1qWeqNIteryknpyfESST/lo1H/CcSN/y0b/AL6rztdQZf4qa2vMvejlA9AbxlJu/wBY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AJ6tXnjeIG/vUi+IGb/9qt4xA7268UNLu3PurC1bWC38dYH9sM38VVrrUWbPzVcYgWL7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tSNuXdSXUkk275qpTW8nzVvE0M+6uHkZtzVF83vVqS1f5vlpgt2NMzKckbbmqv5LbmrWa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5zMz1hYU1oa0/s/y0w2NAGU1mrbqT7Cu2tNtN/GpY9J3LQBgtY/eqJrLFdD/AGK26nHQ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ytR9hrpIdB+WhvD+KzA5O40/71VG0/G75a7Gbw/8rVX/AOEd+VqAPZ/+CaOpaPofijWL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jRQWv/XFfnf8A9AWvYf2vtS+w/s9+J1/5+NShi/8AIrN/7LXhn7Dvh2Zf2hNH2/3Jf/QG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8z9nuSP8A5+tbVa86X8QD4phtF+b5asQ2a/3a6CPw2v8AdqxD4d/2a747Ghzq2Y2/dpfs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H+Gj/hF5P7tUZnLfYx6UfYx6V1P/AAjLUf8ACMtQBxs2n7WbatfcP7JOm/2P8A7Z1Xb53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of8Is3pX2V8GbH+xvgvpUP/TBf/Qa5cV/DZz1kzoY7pV0u4dW+6jNXwR8RI/7Y8datc/e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/8Aia+7mj8nwzdO3/PJ6+MNQ8PrceIrz+7JdP8A+hvXLgcRGOo8KmcpY6C0n8NWG0NY2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1i+622kXwdG3zNc2/wDrfK5l2/PXZ9cgenHDyZydrpa/3am/sf8A6Z/pXc6b4N0tF/0j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WrepReCfD//AB8eKtNjuV2fut7ySf8AfK1X16BrTy/ET2ifoVRRRXwp9uOjp1Njp1OI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VZMgqSo6koJCiiigByfdb6U6mp91vpTqACiiigAooooAKKKKACiiigAooooAKKKXYaAF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GjYaAEooooAKKKKACk2ClooAKKKKAJB0ooHSnKn96gB1FFFaAFFFFACqu6lkojTbTtvz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SRruWmqNtPhT5a0iA+Ndq1LH900xV2rT4/umqAWnqPlplSVUYmYmwUscfy0U5Put9Ko0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zUsf3TT061UTMVVVKWNcUU6Hq1UA7bu7VIq7Vpqrtp1VEjmG/NVHXPCun+JrVob+zhuU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bBUmRg+EPAel+DdRZtNtVtfM++FZtrV09V44/m3VLuNVEpq5G8SyfKail0KGdTuFWUVa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2OX1X4YQ3atjy2HoVrg/Ff7Ndnre8va2+71QbWr2TzDnFNMTOPmrWMTaniJI+PfiR+xja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pb/xOP3itXy78bv2IviN4Xmkv/C8lvq1uvzNGJfLl/8AHq/WD7DXI+Lvhlp+uMzSWyq/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Zm31g/Ib4W/tDal8L/GEOiePNE1TT1kbYs5Q+X/31X1PY69pepaSt1bTRzWzL8oLrXtX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49aWthfXEkfl/clKL5i/8Crz/AMN/8EuZPhvo01pa6hd6hbtyoeTtR7GxpGpGR8OeOvBaa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VbXElg0DebIF+78tekeCfC7zWNzvZmXftQFa9x0/9n/T/hnr19DIk3nK21t9eq/Dv4T6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ONVjG5SVrm9tY2+rxPhvxNp8KyOrt8q1554m0uNt+9tsfrtr3r4vfA/VdBuriSOzunsW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/wDjbS7/AE+aRPs900PutdtGpFxPPrUbSONtY1XVE/2q7NVz/wB81x1q3/EyjrsqzrHh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FcpxjdlGynUVoZkdFSUbR/kUARsPlqOpKjoAKRV20tFABSMu6lpNgoAZRRRQAUUUUGY9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WgBvdq9E0v8A484/+uaV533avRNL/wCPFP8AcSu7DkSHv96n03+OpETdXUZDalg/1Ypn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6AHJ0qao44/lqby6AHU5WwKbRQB5r+0uNvheL/fT/ANCavub/AIJrjP7J+g/7z/8AobV8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h/30/wDQmr7m/wCCba7f2UfD+7+Jn/8AQ2rQD3a3X5mqZo/lqO3T5mqdkwtaGZCq7Wal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3ZptSKu1aay0ANqSmx09V3LQAzy6PLp1FABRTlVdtGFoANlGynUUAPjhVlLf3RSaBD/a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fM2q/wDu1c+Edv8AbPHlsjf3qcSolrxNo72rSKy/LXD/ABCk+w+BdSf+6i/+hV71468J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Ef2gNLbRfhbqrt8vyJ/6FV4iX7ls19meP6lfLqV5Cv8A01Rq9E0mPba/3q8x8I2r6tfI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m2/2eFlavIwtTnicUYnRaePL02Nf9mg/eb6U+NdtrGv+zSKvyOa74mxFGu5TXLfE6HE3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AOgvXXW6fK1c58TI91x4Z/7DMX/oL0Aa8kNR+TVyaPhqhaOtAK7JtptTMtR7W+agCE9K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joApyR/eqCSH5W+Wr5hpjW+KAMO4h2s1QKm1WrauLHduqnJY5RqAOY1ptoauV1Bl2tXY6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1K327qAOfmXdI1PhhXbRJH+8apYfkWswCO1Vlb5aWOzHpU8f3DTo6AIYY9klehfZfs/h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mzh3Sf8AAq7/AMRL9n8Iyf8AXCswPFmk3TP/AL1dJoZH2VWrk4Wy/wDwKuo0P/j2rxa3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tWZeR+WjLWyzYRqx75tzNXHIcSqybUWrmirumaoWXdCtWdHTy5GrnkaxNmT5krMvV27q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yK1SUZMl0sNEOsKsn3qjvrNm3Yqiti6yUAdHDqELr81fLXjhvtX7ZHhuH/njFK/8A6FX0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UP8ATv22rH+L7Pau3/oVfR5D/EZw4z4Ue8+SKeq7Vp3l0eXVqWoUz4D/AOCi3xm+Il9p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dP8ABcepJZwXbr/rtnzp/wCzUfsu2viiz+AjzeLNJ0/VfAGh6bNqNhbun+udfnXdVj/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w/4GsblrhYWfVNSCL/qXb5IlryHwj8Wvij4R+GN1oLaffXnhvVtGaCJBH/x7wsuzev8A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Ep+HdSv/AIvfE/8A4TDw/wCD9Pt7a3lh/wCJf/yzh/8Aiqk+MGn+J/B/xO/4WBcWGj6f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F+8j37P7v/Aaxfhzrug+D9Bmj8T2HiazmvGRrX7Huij2Juq14m8Ft8VPDNqvhHwD4mZF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n5PnT/rnUSiHKfod+wt8SNS+JXwD03xDq32VLy6+ZhFF5a/er27RdeksblLi3k2SR+jV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fCP7Nuh6fdW/2e5jjdXj/usrtXU+Mvjd4V+HF41vretQ6fMq/Mjr81QSfAHjTxNfat+3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q3V1rbKttcLtgk3O6167DffFFv8AU+E/Bei/8DRvJr5xXWPDvjb9rLxJfat4ibR9DuLy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tzN8v/fVemSx/AW1vvtE3xE8TX3/ADy8x38tn/74oNuY4L44ah4gX9o7SbnxBcafcX/7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7/8AsV+rFjN9o0+GT/npEj1+Pnj7xV4Tt/jBDeeCXvrjw9D5W83G/d9+vvT4Lf8ABRC1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1n4dvFW+ZYPNm3R7aA5T3/xReaTp+lvJrElrHbL3m+7X50f8FGfiZ4T+IXxJ8Mx+HZLO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X3d++vuH9rj4Ly/H74Q3Og2s32V5pQ+//dr8+/2kP2X7D4E/Grw7oFpc/bmvGheU/wC8+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EHxu+KWtfso3Gt2Nq3h6bS7iLpF5cn2ZEf8A+xrxv4Y/s2/ED9sjS9Q8TPr1u7aK/lSm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RTxL8PbfxB8N7nw/c/wDHvcWfkf8AfVflzqHxC8Ufsv6h4y8D6PqG231CV9Pl8r958n+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gdl+yX4P8Q/GD4/W/h+41rUL/R9Pl82fDfu5Eg/u1+nS2qqtfLP/AASy+G+k+D/hTea29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lX92F2yww/3TX1ZTlEOUg2GvgL9s7x/qH7W/x10/wP4YX7VpWhz7J8N8slx/G3/AK9A/b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Uufh34He6uNcvv8AQ7yeD5vLV/7m3+Ku4/Yh/ZR/4Z9+H8mvatGr+J9St/PlL/M1mr/P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VEqJ8K/A74Fr8UvjdqHg/wC0fZ/s/nfvf92veP2B/wBoib9mvx5qvgnxU7Q2zXnlHzG+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F/wTTVdQ/bC1K56tG102f+enzf8Axyvf/wBsr9haP4uW8viHw/Itr4ktV3fP8sd5/sP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J9JaXr2n+KLdLmwube6hmTerxvuVlqyqrjbt3L718nf8E+fhF8UPC91M/ii8/s/SdN/d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3d3zeXX1lWUY+8Ryo/P8AtfjZ8Uvi9+0p4g8GeGNWks1sbqZU2f3UZqx/2iv+FufAOOz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ag7JEhf+426qHwX0v4hat+1B4om8H2MlrqDXl3uuf9ne61c/aI+APxj1bxNpUniV7rxC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Z9yVvEZ6L+3beTR/sU/ClLi5+2TXV75rS/8APT9w7bv/AB6uf+MH7TGj+G/2J7H4dtbS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z53fLs3/AH91aH/BRrT7jR/hh8IfDf3bixt5mlT/AHURP/Zmr1zwP+xH4R+Jnw58K6tr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ujHbt2r97b97+9VGZj/8EodDv9H+DurPcLtt5rpNv/j1fU1UfC/hmw8F+H7bStLto7Wx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B5v9qr1c/L7wpfCZerahHbyNvr54/Yfjea+8STSP5kjS/M/95t7fNXuvjxf+JHft/s1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fWpP706/zau2P+7VPQ8Ct/vED6f0KP8Ad1pTDDVT0Phf8/7VaUi5r5I+gRA/WlT7tO8r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zNoyGw9atxtiq0cf3qsRq3y11UdDORJn71cn41kZN1dV0Ncn46b5WrsiYnDtHvjauJ8Q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tLXeKu6Nqw59H+0ahM23722vYy2O4HLQWbs1a+m27Ktalt4d+b7taNn4fbP3a9oDGmhb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/LXcN4baVelQt4LaT5tlAHFR27/7VTxWbstdfD4Lf+5Vy38EsV+5VRiBxK2L5/ipH06R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+5U0fgNv7lP3gPNf7Mf0o/sx/SvTl8DHb9xaP+EG/wBlaZmeXnQ3f+Go/wDhH3b+H/x2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2j/hDU2/doA80s/C+7d8tPk8Kr/dWvSLfwavzfLT28Hr/dzQB5j/AMIsv92povBPnLu+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uf2f7zQbaxtbG8m1a3lupUnVv3KrLsT/AL6ZXryCb9uDxI3+r0/SY/8AgDVNSVgPaW8A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4FVVbLV8+6h+2N4yvN2y6tbVf+ne1X/2aue1T9pDxpdbt3iCZYfZlWSsPrDHyn1X/wAK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9WWo5PCqWe7ey/8AfVfIN18avE11u361ef8Af01nTfEbXLrIfVb5v+2rVnLEeQj7RtdJ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1X6yrWTdeIfDtnMyvqmn/L/01r41bXr6NW3XMzfWVqrw6s+4s7bvq26sJYgD7Ak+I3hW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v8WPCcf/AC/Wv/fNfI7X+7+JqY15/eao+sID7/8A2af2yvhr8HfEE2qX1/cfaVR4oMf6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p/wAFK/hr4w+Gdxptz9sfUoZ/Ng+avz9a4Vh96ot3zZqPaXLifS9z+2Jotvu8nR5m/wCB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reTo8i/8Dr57j3fNViPdmn7SxvE+rPhD+0tD4o0fW7/W7NbWx0mFH8z7zN81U7/9urwn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z9WSOuB+AvxQt/hf+z78V7a5t7drjxBaxWcX35P4v+/dfPtc1TGe6fonB3DdHGRlOsz6y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WW9/9g8IXFy1qqzuTLu2qn+7/vV0PhX4weJvEWlxtpvg2Nre8X5PMldd2xt396vNv2If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sZdWksby3t9iRBN3nK3/AOzX1dpWsaX4V8O2umtf+Xcx6b57kpt8nev3q82pjKvQ6sdk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58peKv2zfEWh6tcWbaJp9rJC21hv3Mv/AH1ur0jxh+2h8XvB/wAH9J1DzNLt9HuIk8qW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r548Q+Grn4xfGLVYdPt7j/iZXG2LzYvLkm+f53/APZ6+mrHxN4L0HTbH4T6q63KzQK16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Vj9cq9z1Hk9CMfhPIdJ/b0+KHxJ8QQ6Lc+IlS3uP7kC7P/HXr1LUPgBrH9oNb3HjDUP9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zfXirfAfUPhH+0Vb6PI1msMf/L3K/lx7N9fU03jC1/4TT+0v7QsbzR/K+zylHdv4vuf8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6nDjcupQV4QPD/j14D/4Vr4L0vVrPW9aurmS6dGPnv8A3a6fw7+z7/aHg/wfc6hcXF1c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P9z+5/wBMqzP2yr6Zo9y3mmrGt0zWdnFL+8m+X77f98bK3NJ+OXgzT5PDeiWNxqF9/Za+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97/gdafXIIn6jOdK8VsXv2iP2bbPRfhrqV34etpGmtbVJZbkys3kor15r+y/8H4fG3h2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3/6u0n8uOvRvjN+0Vpt18GfECx3zXL69F9jt4Ik/eRxbv+Phq82+Cvxd0/4Y+CUd7bVL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z2f5/2K0jjIT2OzD0q/1ZwZ+zNFFFeWeGOjp1MT71PqogFSDpUdOTpVEyHVJUdSUE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9KdTU+630p1ABRRRQAUUUUAFFFFABRRRQAUUqrup6jbQAxV3U+iigAooooAKKKKAG4W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qTH+1TqKACiinRrmgCRY220bG/vUqfdpaAHRr96nUifdpa0AKTYKcq7qXZQAKuKTbt3U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1PKBIqZWpI12rTFG0VIn3a0jIzHKu6nqNtNjX71OrSMQHJ1p1NRdq09V3VQCxruzT44/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kjWqkZgo206MZalVdtPjFEQAR0+Ebc0lOhjqhajqdhqVV20tVEgKKKcI6oCSP+KnU1F2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3btop3l0qrtoIlIcq4/hpKljX71Lha6ImJDs9v0prW/mLt21Y8oUKu2p5R8xntpOG3ba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1eaXdUMkas1HKXGo0fLnxw+FusXnii/ure3Z4pm67a7b4K+F/7P8ByQ3KYk2969nvoI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1FYV5oKQwv5K7VauSWHW53RxUvhPMNT8LwsrfItcf4g+Gum6kjrcWVrMjdpIFbdXr2oeH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faCys3y1lH3Tbc+b/Gn7F/gfxZvabRLeB2/it/3bf/E18M6lpn9lareW3/PGd0/8fav1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1r8xfiFY/Z/HWuJ/zzvZV/wDH2q/sni46Jg0U7y6PLrI80Yw+WmVJUY/irQ5wooooAjpr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6Kd5dNVc0AFFO8um0ANZcU2pKb5dAB5fy02pFG2m7fmoMx1FFFADe7V6Hpv/AB4L/uJX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3/jwX/cSu7DkSJf8AlpUqfdqL/lpU8a4rqMhcLU0P3GqOpI4/lagB6fdqWmJH8tS+XQAR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aWgDzP8AacXd4bs/9p1/9Cr7s/4J4x+T+yv4bX/Ydv8Ax+vhn9pGPzPD9n/vr/6FX3b+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hn/rk/8A6HWgHtdunzNU7Jhagt2+b7tTs3ytWhmQ7fmzS0U7zKABVytNZcU7zKPvK1AD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SMYWgB1FFFABRRRQBJRRRQBE38X0/wDiq1fgiv8AxcK2/wB6spv4vp/8VWt8ETjx/bUF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LN6+fP2xrdLX4S6x9E/9Cr328umhjZf9qvnT9t7UGb4W6wq/7H/oVTipf7PM7uX3Tx/4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P8A0GvRoR5sj15N8H9U23kiM38Kf+g16to8n2iRq8XLZXgebynQp/qY/wDdo24jahVxG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a9iJRFEuK5X4m/8AIxeD/wDsKf8AsjV2Cj5a5D4hMsnjbwfC38V5M/8A3ylAHVTL96oW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tAK9R+X7VYrm/Gnxm8M/D3xPZ6TrepQ6bdXi7ovM+6y0AbDQ01oau+Tu3bWV/o26oZI6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1YZfvVH5dAFWY1Tn6NV6aOqrQ7lagDmteG5WrkNSj+9Xba9D8rVyeqR43UActNG3mNSww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ToRWYDYYflapo4akt4/lapo4d1ABp9v++Rf7zV3nji38nwLdN/dt65OxtW+0W/y91rt/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392CswPnKS4aGRv96uw8KzrNY/NXnP8AaTTXDq396u38Jq32OvFrfEZmzeN8rbaybj+K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Vl6kvls1cchxI7WTc1aVnH97bWIsnltW94f/ANIrnkaxFkjZagUNu+aulbSVYfdqndaT5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47VZD81Dacm35amkVod1NWbc1AGfdWfkxs1fL+g/6Z+3BdL/AM8bB2r6t1QKtqzV8o/D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/pnprf8AoVfS5FG0ZzODGfEkfQmwUbBS0U/tG8D8wP26P2W/EPwxutW8ZeINY+0/2xqK+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/QNlfRuof8LK8P8AwB+H9t8P/D+n6h/aGiJ/aMt//wAsdv3Kf/wVh8A658Rfhr4P0/RN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bqdIl3NGiNL83/j1M+OHg/4xf8Kf8H6P4GuPs/2i1htbyL/Vz79n96tqZ2R+E+Qf2pvG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vD3iCw0tbzT2+aDS4vl3N/uV1f7NPxC8YeNtDj8L6b4yj0FdNnRfIlyvnfO/yf8AfX8F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Ol/BmFda8RTNqniJtu6d03eS/wD8VWP+0V/wTi0/xh4mvPEXg+8/sHVZvneJPlgkb+/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p6J+yH8K/EHw70HVJNW8SW/iqaZ13OrbfLrk/wBpD9l/4b+JvFFx4s8ca2thcsieUpuv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H+Ftv8B/AP8AZ+tN9u1LUJfNvJ6yf28/+CcvhX9ozx5beJLe8vrG1t9y3UEX+qm/26nlM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L4RWPj7SdB+H/hG68SfY7re9yIt32xf7v/XOvry+/Zh8B6f8L21rRfAFvca19l/0XT5Y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B+EP7OvhX4H6Wltoej28cirtafyl8xq9CtGbb93bUgfmF4N+OGq/s8+MriTxR4Bs5Ib6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X/YRq+2P2TfjB4b+Omi3N5pXhmTRZLVVZzJF5e169N8cfC/w98SNPkttb0qzvkkXbl0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C/BOj/Dnw7DpWiWMNhYW/wByCP7q1nzFcxS8ceIr7w34V1K8sbdbifTYvNRD/wAtGX7y1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4m/bM/ae0XxD/Y7QpZyrbr5avthTf8r1+mA/iqvo+i2egn/QbO1tv+ucSrWY/dPkn9rD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m8D+HtFuLf7RF/ossX7ySbj79Z/wb/4Ja2+oaDcal481C4l8Q6h87GOXzGhb/a/2q+zj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/e2rTljVelbRkPmifAN9/wAE9/ip8MPFyQ+H9akvLBpfnkR/I8td9fcnw38O3XhPwHpd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8AWd3bduf+Kt9Pu1HsFZykBxNv8ABHwyvxGTxD/ZNr/aitv+0bPm3bq63Xh/aGn3Fuv8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tTTkB89/sf8A7Bsf7OfxKvvEL61JeTSRPF5YX++7V9EUKdtFbxkZczCiiiolIgr6X4ds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be3mum3SvGm1pKuUUVHMyOYh/wCEP0XxBqENxrGn29z9n/1Xmr5laki2Npb+TZwxwxr8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XcaqMh8wP96hPvUlKn3q2iEtjmvi4y6b4D1W43bfLgdv0avIP2F9NaHwPdTN964uBXpv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b+b/AJd3/wDZ64P9iVWX4a/N/wA91/8AQa7Y/wC6VDyZa4iJ9EaSdqNWlWbpf3GrSr5U9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/L+lFFX7MrmGqu2pFbbTaKuNMkc0lcb48uN25a7D/AJZM1cL42l3XDLWkTMw9OXzNy1qW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Z+hruuF/3q9B8P6arW+7bXs5buBgW/hdfm+Srlr4b+b7ldbDo/P3av2eiK38Ne3yyA5W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pZ+DPMX7v/jtdjo3hlZG+7XV6P4NWRV+WqjTkB5hb+Ad38H/AI7V21+H/wAv3P8Ax2vY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9a/D9dv3a0jGSA8dh+Hu5fuf+O1NF8Of9ivaofAK4+7Uy+AU29K05iuU8UX4ao38NUNS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4N4FaNm+Wud8QeHfs8jfLWZJ5vofwzF9DI3l7ttZupeAVgkZdn3a92+HfhtJtPvty/dr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LtoA8ZuvC/ks3y0y30P/Zr0XVtBVd3y1mwaKu7+GgD88f8AgpVrFtefGrSLO1dXTT9D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1fPas3l17t/wU2sbbTf2utYt7Vdkcem2XH+03mu3/jzV4Ln5WrkrRuREjaT5mqFl3U4/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sYjdlNK7amw1Hl5o5WUVzIq0b1/u077Va/NuuIf++qVbqz3f8fFuv/AqxlEA2Gkra0Xw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y5bft+RK0G+EOt7m/wCJXqX/AIDtU8pPKcrULblatxfAHiLdcf8AFO61th/6d6p3mn+W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Ee5P4qnjkpDHtWod+1qykdEdjv1tf+Mb/Elx/wBP9on/AKHXlte2Q+E7zXP2YbiGwhku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7cqK1c3p/wCyX40lVv8AiT3n/fqvMrRb+E/WODMbQoYduUja/Zx8faxoeg6hY6TBat5K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v4weONUjs/stvoaR3jeUxZv/AB6uX+HP7JvxI0vTbj7DpbQrqS+RKZE/gres/wBjn4mN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Nti5b+H+9XFyyPar1svnNyk0cfpvh/xh4f1C51jTtQt/tGoXT2v/AE0m+fb/AN+65/T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sahcah/xMLe6hi83/AFnnOz/fr2rT/wBiPx9faf8AZ7nULX7P/wA8t/8AqfvfPU1r/wAE7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Vuv0akY/wBpYNbyPN9W+GcmpeKJri8164+zxwbvMrF8G6b/AGl4Z3SahIk1veK3lRt+7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n/gm3H/y9eKLj/gEFbC/8E4dFU/8jJef98f/AGqnHQ8+pnmBX2jwhfD/AIe1D7Bb3Fz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v7z/AGK5bwfp3hfT9Q1j7Tcf6Pby/wCi/wC5vevrPSf+CenhKz/4+dS1C6b23L/8TWrp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UPsrW63Nz/ckvPm/75+al7O5x/624SHunyd4f8QaPp2oW/8Ao/8Ao/mzf98N/wDEVfk+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HYfaY7e8SeX/AJZ+ci/wV9gWv7Kvguz+7oFjcfVN3/ju2rmtfB34f+CfDM2pal4f0Wzs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qrRGnJGUeLcIj7ioooj+4azOIKkqOpKqIBT4/ummU6Po1ULUdUlR1JQQFFFFADk+630p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UAFFFFABRRRQAUUUUAFKq7qWNc06gAUbaKKKACiiigAooooAKNvy/pRRQAzYaSpKb5dA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oAFXdT6bGv3qdQA9Pu0tIn3aWgCSlRd9JUi/KKqMgCnYalVdtLVAIq7aZUlRgbqAJVXd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q1JVRiZhHH8tPVNlCfdpa0iAVJGuVpiruqSNcVcYgSx9Wp6fepsa5qVY/mpyMxNgp6qu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EnmBRtpydKFXdUkS7VqiQEdLsFLS7DVRJ5hFj9Kmjj+Wm0+NflrYz5hVX0p+wUKu2loF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0qruraJzEsa/ep1CnbRVAFJsFLRQAmwU1oV20+igLsq3FvuhqO6s91vtq95e6OiSPdHW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9LVl6Vg6xoeZPu1232f5az77TVY/drn9idccRI8r13w+vnNla/LP4zRqvxU8T/8AYRm/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BS43B0Vq/I79qLTf7L+P3i2DbtX7a+0VjKNhVpXiea4WjC1N9n/2aPJqTyJbleo6sGGo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yjymp1FAEdMZdtPooMyOiiigAooooAYy7aSnsu6mUAFFFFBmFFFFVEBvdq9E0v8A48U/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h6Z/x5x/7iV2YciRNt+bNTKu6oqmTpXUZDh1qxbp8rVDGv3qnt0/dtQBNGvy0/y6Yo2i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tlOVad5dAHl/7Sf/ACArX/fX/wBmr72/YXVU/Zd8K7f+eD/+h18E/tKfLodn/vr/AOzV9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mHwqv/Tu3/odaAevW61O/wB2orUYqbPytWhmRRr96n+XRGv3qdQAirtpVXO6iigBFXbU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Kkj+4ajqSP7hoAKKKKACgLuoo6mgB32fzN1XvBMn9i+Io7hflZaqqyqv+1VW61D7LMrb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Xq3jx5Pm8zau6vEP2nteXXPh3q0LNvaTb/6FXReOPET2/h15Ebay15Xr14+uaW8Mzblm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eyaNvaHH/DPT20/xAlvcf67zUi/8dr2zSbP7P8teV3n/ACUPR/8AsKN/7Vr1u0/1leXl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P/VrS5/dUkf+rWn9tteoA6L7led/FCRl+K3gtf8Aprc/+ilr0aH/AFLV5v8AFA/8Xa8Fr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BaAPQn71HUzK25qjw1aAQ14X8fvhzovxU+Pkdjq1qtzDD4f+U/8tF/f17xXlHiMb/2m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9H0AeXXnwT8bfDeG6vPA3iq8d1ZGS0vG8z5F3fJ83+9XVfs0ftca38QPG3/CG+MvDsmm64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v7qRU2bv/Q1r0Vo1RmrhPhzov2f9oLTUkVftFvZ3a5/2WVP/AIla19mB7L5e4tSeTVjy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fcD71VmX5WrYmtV+aqkln8rVmByuvQ/K1cjqlqzbq7nXLfarVyuox7d3y0AclNp7NI1P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+ZVm3Rf7tZgZ9vprbWqxHpu1WrXt7VWWp47FdtAFPSV/0iFWX+Kum+LS/ZvhfqhX/nkt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VX+Ja2/jdC0fwp1Rl/55LWYHymse6++X+8teleEo1jtW3V5vYzbbxVb+8tem+HY1a13L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/mjbbWZf6ezSM1bWm2wkZqsXlinltXNKI4nG3FntWtDw/efY926lv41WRqght927bWXs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S4Va1rq3SS1+Xa1cHp949nKvzV1lnrQktV+b5ttHsy4yuY+oWO1mqmljkVe1LUN0jbah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oydZ+W3Za+X/AIO/6d+2V45mX5vJtUXP+8yV9Ra8jfZ3NfLH7NfzftTfENv+mSf+h19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yPPxXxo+g6KXYaVI91QbRG01VZa7zwXp9v4y0v8Asn/l4h/1VcfqVi+n3U0brtaNttVG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2uIflqFYXhkO6ptHvPs7bW6Vc1JVkXctZ+8RzGevy16x8O4k8UeCdWtpPmaO3+avJ67H4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YSaaZFuLNkTZ/E1bRkOJx7R1EsO2rCKzVI0fy1mLmKfQ0U6Sm0BzDfLpVXbS0Kyrup2Y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TjfRp3qu2pQ5+8taRTM+YnorNk8VaXb/AOs1Szj9jOlU5vin4fh+/q1mn1elGhKpLlQv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Xnx98K6aG36rbt/wKs7/AIae8Iq3/IUh/wC+q6Y5fMzlmkFoeh4HrRn3ryi+/bM8K2it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1g6h+3docO7ybG8f/AIDT/snEPYn+1KXY903f5xSKW/iWvn5/2+bdv9Votw1U5v28LiTd5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xJnLNIfyn0crYqVPvV8sXn7Z3ia43NbaSqf3c1m3X7UnjnUN2y3jhq45RW6k/wBpw/lP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NWNPuLaPd5yt/wB818ct8ePiJfQ7UeRf9xao/wDCd/EvUGb99qC/Ra0jlD6sX9oyfwwP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Ntas1tWt2Vtvy18cbviNffeudQX6tSL4D8bavu+0X9wu71l21v8A2ZGP2g+vVX9g94/a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9chF1CtxJFsxu/vtt/8AZqxf2Q7yPT/hfbbv4pv/AGVa8rsf2btU1Qbrq8kf/vpq9d+H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tVb5Y6VaKhh5Uo9Tnwsakq3PI9msfE0Me795Vz/hLof74rziG6ZVb5qf9tb+81fO/VPI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R/3lpG8YRj+Ja4mxuJGj+VZJPpT5Jrj/AJ9rr/viq9jIOY62TxkBu2/+g0z/AITH/OKw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/qdK1R/8Atgy1pWXwx8TXn3dJmT/ro6x1pTwsmHMaVv4gaaNvmrkvEd20t07bq6qP4N+K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Wp7r9nLXNSt/nkht29vmrT6iyTmfB+m/aLhW2163pel29tb7RXR/sw/By18F+ILW58QI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u6vpSPx54D0hv9H0q3+X0skruwNOVOVwPk3aqj5a3NJ8P380fy2N4/wDuQM1fTjfH/wAP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kaR03/hpPT8bf7Nk/wC/q17Ht2B4X4f8H6xN93SdS/G3avQPCHw91l/vaVdL9U213Fr+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HH/vTVp6Z8ZY79NzNbx/V6Pbs2iZWj/DS+ZV863aP610Wn/DZUT52Vf+A1Yt/iTaTL89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J4+01l3G4/KJqxlKb2KIrf4f20f3m/8AHam/4QW1/wArSJ490+T7n2ib/ct3alfxmpH7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Z/6FU/vBcqIJvh/aydCv4rXA+MvhlYR3zrPqq2/zf3a7i98e3CfLHpc34utec/EDWr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a+zNupx5+ouU6jwf4BsdP8O3Sx3klysj/Mdv3a5nWvCeh2t9I0lxI7/xY+Wt3wjeaxJ4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u3Y33q4LxVHq0t9N9okt7dd3dq3JHXmm6DHu2xzP/wABqGG30Rd3+gzP/wABrnZNNv5G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z0O6b72oMtAHzB+1z/wTnh/aL+LF/wCJrPVYfDv2qBEZXt/tLb0RkX/0GuDs/wDgjjoU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/wBuUS/+y14R8bf2zPiE3xI1iGPxZqlvHb3swURsv3d7V5/cftGeLrz/AFnifxA/0nrl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s61/4JI/D2x/4+fEmuXP9zLor7P8/wCxW1Y/8E3/AIUaL9+51D/gepNH/wCg7a+Dbn44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0n1uWqjN8UtUm+/qGqP/v3DVxyxS7GnsT9C2/Yr+C2lK3mJpvy/89L1arSfs6/AfSd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/fva/PC48aTMrfP+e7/4usu68VTMzfM3/fVRLGeQfV4n0X+3Z4B+ENnHodj4D0/RbeZX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zL/Am+vSP2QdU+CHhD4P6bD4ks/Db60u9bz7Taq0jfO2353aviX/AISaT/a/76qa11p5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RrRYezP0mb9qz4F+GV22y6Cm37v2fTt3/oNRyft7fCez/wBTJM//AFz0x/8A2evzf/tR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qrmHyn6t/BH9obwj8fNQubfRLW4VrFdzvJZKqtX5dfHJsfFLxD/2Erj/ANGtX25/wSZs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MLRL/4796vgz4hal/a3jLVrndu+0XUr5/3nZqJESiY7SfeqB03U6iuPlKPur9hqx/4xz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X/0OvePlryf9knw7Hov7O/hKRP9ZfRNcS/9/wB9tepXk32OxmuG+5Cu9qw5RQk4ysYH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fR1udbkmWST/AFaBN26vBrz9ob4mfFyzS+0+az8P6LqW9oP8/wDxFV/gnoqftUfGrxJ4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iyPb2dmW/wBY/wB1Pk/upXnX7T32/wAC6a/hnw7r32nRLX5ZZNm3yfnb5P8Ax2uKUT7D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m+Hf+Fx3H2m40XxJHrf2f/X7P3ccn/ff/wAXXe/s9/tZP4/8TSeGfEVqul69C2xoiu1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v+Inhf4Z/BnRdHm8Sfb9a1CdeZZfM+f/ACtZ/wC3J4ffwT8UPA3iqwVkuJnbzfI/d+c6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ckfXinbXEftD+Jrzwj8J9SvNNupLXUF2rA6Lu+b5q7DS/wDkG2//AFyH/oNcB+1F4yuf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rOGSSdE/0h9v977tOJ8lOWp8n/Afx98Qof7e1K41i8e2updrnyP9qqP7PsPjPxB+0xcy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Knmm0/d+d/d/j/g+59ys2Tw9rWh33h/S47yFZNeuPs7Wfz+ZGjN9/bXr3wL+HOvfDX49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3eeIf3eoJ96uv2ceU5D6r1DUP7P09rivl7Uvjpq3xM/Yb+IWq6gm2a3neKI/3dpr3D9o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5ItL0+8v7rVGW1RIF3MpZW/+Jr5d8L+C/H9x8F9S8F23g3VoY7q4a8aR1/d/fpUaceY0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dTY+rV5B+iDqen3aZT0+7VRAWnR/xU2nJ1qjMdUlR1JQAUUUUAOT7rfSnU1Put9K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qu6kp0fRqAHL8tFFFABRRRQAUUUUAFFO2UMu2gBtFFFABRRRQAUUUUAFFFFAD0+7S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qAHp96nr81NVdtSR0AOqTYtMT71PqogN2rtptSHpUdaRAkqSo6kX5qozJKKVV3Uvl04g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VdtPj6NWsQJo+oqZOtNhUVJt21JzhT0+7SRruWnKuaqIBT0+7TKljXFUTIVVxTqKdHV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2hPu0tbHLzCqu6lWOiMYWnVUQ5h3krR5YWnUqrurSJIqrmnKNooAwKci7jVCuO2e36U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FpdgoMuYg2e36UnlD+7Vny938NHk/wCzQLmKjQ/7NKse5at/Z/rSra1oYe2Kfk/LUctn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tNRymsaxivpaE/dr8gP20LLb+0h4s/6/Gr9jpoiua/IH9t5dv7Svir/r5X/0GuKsdHNd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ZsVO/Sq79a5zhluRv0ptOb7rU2gyGstNqSmstAEbLim0/s1MoMxuyjy6dRQA3y6Rl20+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FABt+Wo6kqOgzCiiigBvdq9D0z/AI84/wDcSvPv42r0HTP+POP/AHEr0MORInqwOlV6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V3VPbr8rVDHVi3+41AEqfdp6rtNMT7tS0ASQ9afsFMh61JQB5N+00caLY/76/wDoTV9+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8ML/ANOv/s9fAP7Tbf8AEnsF/wBtf/Qq/QD9itdv7N/hn/r1/wDZ2rQD1y161Yl6VXte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RJ91vpTqan3W+lOoAKKKKAFT71PqOpKACpI/uGo6kj+4aACnR02nR0AOooooAK5v4pSf2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3p4f/AEb/APYV0lcj8am2+A41/vXlqv8A4+9XH4gKfxb0ObVtHheOTcsMucf8CrjZtIh0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TQebn/gdesala29xb/ZnXa0ir/6FXI+LvDMi+IvtW7an2dYs/wDA62xmtM0OKul/4r7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SWvWbdcyL/vV5ZdR/wDFwPDy/wDUS/8AZHr1m3j/AHy/71eHhfiZy8xq+V9Kftb5ant4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a27N5l5bx/77qtd5sPjH7uvOPih/yWbwSv8A18/+y13UnjDSbdfn1jS0/wB+4T/4qvGf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GXw9JHqFrcx6TFK0rxv95n+6v/jtc8sRFAe7MuGqOuR/4aK8F43f23D/AN8NVKP9pDwv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pFuo+uRA7evMdUs1uP2jrhvvf8SNV/wDI9alx8fNLkjb7NZ3lx7nbHXB6h40v734lPrdr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7HdW/wCWu7dR9ehH4gKPi74sSaX8YL7QVtv+Pe4t7f7/APE9dtomm2//AAv7S7na32j+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d/8A2NeJeLvC11Z+PrnWrrb9oml8/J+9u/hrr9B+M2oXHji11RXht5rGJ7NT5XmLIr1c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fRfl/e+WmV4V4k/a11rwjqCNcx2N5Y/xLt8uvfdv3v8AP3q3jioT+EDPkuKSPbIrUs1r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RmZWtWasjVyerab8rV1+sT7Vaua1KbcrUAcncWLLI1OghaOrs3zSNQsNZgLaybVq3HN8r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LQBa0238zUof96tz46N5fwp1RW/uLWX4ZXdqkO7+9V/9paT7L8LNQ/hXatZgfJzbf7SX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qt/Z/wAteY6da+ddIzf3lr0/RbhbW1rxa3xGZsWNu8dWJI3kXbWX/wAJMq/LTv8AhKAq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8m5hUNvprw/K1WLXxWknymq+qeIkjVmWp5QLEelrJN8tasehyeT8tcIfHTxTfLVpvihd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TaLJu/8AsadHosij/wCxrjY/i1ffN80NTx/Fy+VW+aH/AL5qeU2ia/ihVXSbj5l+Vf71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fGz4l3zFd11dIqkt/ddk/wDia9j8Sa1PqG/e27dXzpqH7L/jDw74g1DULfUJrf8AtD97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5XuZNpCUTzsdTm5KUD6i/t21h+/dW6/8Do/4SrSo13PqVmv1da+TG/Z58WTK3mapdN/2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9N8sl/Nt953r045fD+Yw+tYhf8uz6wh+M2g6DMzLrVmrf79U/EH7RfhW4j3XGtWu7/er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8+oXDfV2q3H+yro7Q7ri+k/Fqv6jQW7D6xi38MUe7y/tUeD7Pdt1a3bbWfdftpeErcbf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H7f9mzw7bn5rpXq5D8C/CtuPmdX/AOA1UcLh0P8A2zyPQdQ/bg8NLua3hupvotY9x+3h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f/gNU9B8MeD9H+VrPft/2a0rr/hF2/1em/pWkadBbIn6viXvIpXH7eF2277P4ZuPqWqjN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yx+H1T/frQ+2aBHu2aIv/fVM/tDTTu8vSY1/4DVc2H+0h/Uqv85hXn7YXjK63fZ9Lt0+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EW83bLezRW/2K7qx+zSfMunQr/wGtKGSONfltYV/4BR7WhH4UH1Gr/Mzy6T4ofEvUl+W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/bnxIvtytqki/wDAa9bW4aTdtRV+i06Ozmmbdu2/8Bo+uJfDE0jgZdZM8b/4Q/xzqTN5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Efwa8T3n+s1S8b8Wr3K30ttv+sqSPTWG7941H1yXYr6iu7PDYf2ddWuv9de3D/V6vWf7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/q1e2Wtnu+Vm3VoWujKy7vvVnLG1GaRwNNHiMf7NsPPz1Yj/Zpt+fmWvcIdDT5vlq1D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qFfU6fY8Vsf2abCP77bq1rP9nnSofvLu/wCA165Dosan7tSx6Si/w0fWqvc0jhaS6HmN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bq//AAGrkfwbtVX5bGM/8Br1Gx0yP+7V+HTY1o+s1e5XsYdjzLTfhDbxr8tnGv8AwGte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1j/75r0G1sY1FXYbOPa3FHtpvdhGnFbI4KH4UR7f9XCv/Aanh+FaY+7H/wB813i2KD+J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p5pGhx9r8J7dV+Z1q5b/AAxtV+VnX/vmuk/stf7zVJDpPzfeagDFs/hbokZ+ZV3VoWv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a17XR1/i3Vdt9Hj/ALtPlAzbXwjpUP3bZWq9b6Np8f3bNf8AvmtS10vbVqHTmVan2aAp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tlX6Vct75WX5IWq9Z2KfxLuq7Dp6N935aPZxAzLO8kfd+7ZauR3D/wB2tCPTUjX726pF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4gV7eG6mX5Knjsb9f49taem2u6P5auLYt3atoxiBjfY79l/4+ZFqJtMvm/5epq6OOzX+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pcsQOctfCazfNIzO3vVyPwUh+6u1a3I4Vi6VYhjZqsCno/hO2tV+5XU6PptvGu3y6zbW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uVetBodNoVrGsa4TbXX6DGm2uK0u58uP71dFo+rbf4qDQ6tduKOMNWJ/bNH9tbvl3VPK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XnPihvOvHX/artLi63LJ838NcLfN9ovpP96qOc7DwU2/wq/+9/7NXH+MId0k1dJ4VvPK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5XxJeb2koNDnGT90/wDs1Bqlwun+H7+5b5fs8Dv/AN81cjXfHJ/vVzvxgu20v4X+IZF/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tAH4n+OtS/tbxdrFz/z2vpW/8fesxX/d1d1jw7frq1y0NuzrNP8A+hs7/wDstN/4RnVf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uKVG8jqp1IxRnP8AepN/vWlD8P8AWrhm2aXqD/SJ2qyvwn1/b/yBtU/8BX/+IrGWFuV7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W6t/DXXaX8BvFuoL/o/hvVpt3/Tq/wD8RWvD+y34/uF+TwbrUn/bu/8A8TWUsGT7Q8xl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q9Ut/wBjf4mXn3fBOsJ9UrRs/wBhP4o3f3fCOpL/AL1R9VMuY8a3GlVv71e/Wf8AwTP+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n+/cJ/8AZVo2P/BK34pXH39FWH/fuF/9Bqo0ZIfMfRf/AATX02w0H9k/xZrdx5KeTp100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/slfnIum3OtRrJDbTM0jIf8AvrdX6q/slfs86t8Mfgf4s0PxRYRxpqUSQPbh/vLJvRq9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pf8Aq/Cukrt9YFarp0ZMep+LFj8PdSm3f6HN/B/49v8A/ia2LP4Q6xMu5NLvH+gr9qLf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1fh7R0+lqtalp4Z0/T1/0ewsYf8AcgVaJYM5vaHyd8N/DMnhX4a+F7Ca2ks5o7BJXgf70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t3xBp7at4ZvrOP8A1l1bvEv+8ystdp8ZY0XxxdbUVfkTotcrXBU0HGV2fIX7NvxP/wCF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/wAg/WNPtZryL/lnJ5yp9z/xyvn7w/p+seL/AIYXVtbw/wCn+an+t+T5K+zP2gP2OY/H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trqsi7rqI/dvv/tlcd4R/wCFnfDfT2s7jwDo99Ivy+ZJZ7m/77T93Xny3PtaOIVanzQP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/wDsn7Rcf9+f9X8tfR0GoL+1Z8ZvDD2VvcL4e8Mqjz+b91mR/u/8D21oaf8AAX4gfHK8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K6TD2K7WVf7uxP8AxzfXvvwt+D+i/CHw3HY6VCqrGvzv/FeS/wB96gxxWKhQhzs62xj8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rVPXPCum+Jvs/9oWdvdfZ33xeau7y2q5Qvy0HyEqnMeX/AB08QaP8C7Oz8RWfh+OTUlni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/WZo/wC01D4o8L61dWdjI7WupJp1rKdv32r0vxh4Ls/F09g94u/+zZfPiH+1/laxNH/Z9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YR6fH9m1C4a8nQ/Ntlb+Jf7tbxkQZnwr+K2pax428T6HqqQo+jwQ+Vu/5bO27en/AKBX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/HXiRZr5rWTRIbqWJ5Ps+yC12/32r17wX8O9K8B6Q1jYW7RpJL5ssm795M/+1Vv+x7D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b/aP+WXyR1qaH17TY+rU6mx9Wrwz9EHU9Pu0ynp92qiAtOTrTacnWqFqOqSo6koICiii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Pu0tABRRRQBJRRRQAUUUUAFFFFADk6U6mp0p1ABRRRQAUUUUANfrTac/Wm0AFFFFABRR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9TRH1anUAOT7rfSpIV3VGn3W+lTQVUQJAu2iPo1FOjqgG05Put9KPLpVXbQAtFFOjX71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joJkPjXdup+z2/Smp1qVRtFXEzkMUbadH1al2ChV20ySWHpU8Y+U1DDu+b5aljHy/dqo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pTx8zUyOnp96qMeYSnR/xUjLtpYRlq2iZkq/KtLRThHVGY6lVd1L5dOUbaqJmC/LTlXd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0X36kRdzU1V2rUkMeRurWJmSRx1IkdIi7Vp8a5qzFsdHH8tO8unImc07y6rlMXIYo2il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EGD1/SjlFzB5NO8v5adRVGAzb8uaVRwadRQUpFO6iy9fkD+3RHt/aS8Vf9fC/wDoK1+w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P7dUf/GSHir/r4X/0GvNx3unbRloeESVXfrVqSOqzR15/MYDKY/3qfTH+9WxmJRRRQAHp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DX602nP1ptBmOz+7ptOz+7ptABRRRQBHRRRQAU1+lOpr9KAI/wCOvQ9M/wCPOP8A3Erz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484/9xK7sOYSLEX3lq0n3aqxfeWrSfdrqMidOtSR/wAVRKcNUsfVqAJU+7S02OnUASQV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VMn3W+lAHkf7TjZtbBf9tv8A2av0I/Y3Xb+zd4X/AOvVf/Qmr8+P2mf+Pax/32/9mr9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bfC3/Xqn/oTVoB6xa9asv92q1r1qy/3a0MyJPut9KdTU+630p1ABRRRQA6P+KnU2P+Kn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bH1anUAOjp1Njp1ABRRRQA+H71cV8f12+EdLX+9qlp/6G9dtCv3vyrifj83/ABSelf8A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q4/EBpawzfbG/2WqHxY27Sz/vpVjVl3ahMv91qo+LGzp7f9dUrrrfwJGhxMS/8AF1fDY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Q1emwIyzL/vV5pb/N8VPDP/AF8T/wDohq9VhT5q+bw8rSOM07XpX5//ALSC61Z/ETxB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NcMiwJLtVfmr9ALPpX5y/GFfs82vR/wDPTW5m/wDHmratW902ieatq0zXL7ftDfWXdXe/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+/u71keH/C9ja6bNcuv8Petz4S6f+8uLhP8AV7q8WUplHb6DatqGofMvyrXb2K2vhux+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6DqNvHcKu3a0kiivO/2jviRJo3i7+yYXZVhiV+GrL96B7lY+JE1SF47Vt7e1N0u6ube8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/sx+OrO61hvt9/axL6SS7Wr1jxl8VPC+k3O1dVtd23+Bt1c/sqwHNfFTxY0EbqrN96uU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vmuGb+Fv++ar/ED4haHqm7yb+3m+jVzvww8TW3hXxU91DdX37yJomiFq0nnJW9GnNfEV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NNWuvs9u32DyvK8o/wDLP5/vV+jnh5duj2v/AF7Rf+gV+cuheCbnVvFSG10PWl+2XSdbV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Baf4svLW1RF0HUJljRU/74XbXu4ONijYn6tUdZEnjDVZWby/Dtwi+j0NqniS6X9zpNvD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9MzE15PvVy+oD5Wra1CHxZN/wAsdJT/AL6rm9S8K+LW3brjS9v+7QBQP+sarMMatVD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+0a1aw+0aUf8Krv/APoYv/HFqeUDVFjup62qxx1lR/CVG/4+dcun/wBz5asR/CPRP47r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QNPw7tXWI+V+9S/tUaxp9x8Kb63/ALRt9zMq/eqPwz8L/DMOofNZzXH/AF0d2/8AZq7q1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u/Dem/jb7v8A0Op5QPiGNmX7u6uo0d7lrbb5N5/3w9fZFpDptiv+jaTZ2/8AuQIv/oNT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t/8AviueWFuB8hjwzq0n3bG+/wC+Hqdfhv4nk+UaXqjf8Aevq9tWkXcqLGv4VC2sXIP3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Me5PKfNGnfBXxlN/q9Ful3d3/wDsqut+z342kX/kHx/99pX0R/al1IrfPt+i1WaS5k3b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ux8p4Lb/ALKPiq6/1k2nw/8AAquW/wCx3qzL/pGrWKfSvaZI5G3bpJGqtLatJ/G1af2b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x3NGx369a7ak/wCGUreFf3mvW9eqXWiKyt+8Zv8AgNZc+lqrN95qqOX0V0NDym9+AOlW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cVh3nwl0mGRl+1TP/wACrtvHlxb6bdMj7l3Vza3EMm7YrNT9nCHwmZzlx8OdHtt21mb6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jZtq10V9uZn+WsW+R/m+VqmJoc7rGj2w+4tcX46t4bex+X5a7nULF2Vq8++J0Lx2f3q3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/C1Csu1t3zVTt92GqzF/Ssy+UfDfW/zVraD4ft9a3NG+1qwWhRZMbflq/DayWse+1dla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SzZlaGb604WaR7tqVHoPii8sPkuY/OT1K13FloOleMtL8zT2+z3i/M0bt96plEqMTjI/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tazaD5a/NUJ0f73y1ia8p3nwf8F2vifwTr19Iis9nPCiMf8AafbUnx48J2/gn4jahptu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+0tbHwFtWs/hzq0f/P1qlkjf9/asftNaa2qfG7xI/wDddE/75pxJPLYT97bU6HZVpdCZ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9a6oxMyCxfc1bNivy1StdJeFt1atpHsX5vvUuUC1Z2/3qvR2lVrN/mq/GNy1QDorb5WqO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nxw7qcQCxt/lqz5dSWdr8tWo7PdVgV7eNqv2643UtvY1chs/vUAQfeNT2dvuqVbLNXLG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bsrHj7tWI7OtCwsf9mgCrb2dXLex3fw1bt7Hb/DVu3tfvVoBXtNP2rzVqGx4+7Vq3tc/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7QBTt7L/AGatw6f/ALNXbexVf4atw2a0AUbfTqsw2CqrVbjtglOWP+7QBDYW6ruq55S+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7UGZWjj+9U0cPy1JHD/s1Ksfy0AVlhbFWLZdpqRYakjhoNCW3XFaNnJtqjDHVmH5aANO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Nv8AFWLG+2po5GoA3I9U/wBqpE1Tb/FWCshWl89vWgDZuNW+VvmrnZLpfOepZJmbdVD+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tiV3Vm6jMsjPUlu22FlqrcLv3UAVVG2o7yzh1C1khuI1khmXY6Ou5WWpmXFNrQ0Odi+E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d0VPpZp/wDE1ctvhzoNr/q9L0tPpap/8TWtRU8oFGPwzpduvyWFmv0gWnR6fZw/dtbd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hZaOUzlIB5f9yH/vlaX5P7sf/fK0zyGo8hqOUnmYq+WPuqq/RaUyKKYIWpPs3+1Ryi5g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1nyjiZ/i799pdwv/AD0eFf8Avl2arCx4kaqOvHdb2w/56XqLWnGuFf8A3f8A2any2NhY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tO8uiXwmZ4b8Zv8Akd7z/rmlcnW98Rrz+0PF1+//AE18v/vmvJ/2kPig/wAIfhLqGtw/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+7bF/wDQq+exXxHRhaMqs7ROc+NX7aWm/CnWLjw/psMOqeIIWVPIT5o45W+7838Un+zX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1r9shuofDMcn737Ht/eVzHwt/Zd0f/hR7eIfGGsfZ9Y1CX+0YtQl/wCWPz/+jK4O8/4K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xo+nwWuoaxbs8EWobt8cyf364+U+0o01GHJTWp6J42+I3xa/Z11Kzk8SLZ63bXjvKv8A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5fBP41aV8ZvCceoabIrNt2zwFv3kL18c/su/Bn4sfGb4kJ8QvEN9cNpd8/wA8t58vmRNu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N+zXD/wqn9sDxN4V09mTS7qJd4f+6i7/AP2aplE4501iIOEj6zX5a+bf28v2pPEPwPvr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1CLez/wDLdW/uf7DV9JV8m/t1X9x4i8UWPh+30/8A0jzVlil+TzLr/Y/56f3anlPk+Wxg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3wP0/wCzuv8AbFxF5UssSPJJD/t/7Nehf8E/fjR4q+JGh3kevXk0z267oo3ib7m/bvr5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qHiHT7/7Rcf8I/F/pf8A0z/2P/HK+sv2B7rUG+C6pPHHa2+5f9XL5n3v/QK2jEDrv2lP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6fqr2cl4uoapDpqqJfL2u4dl/h/2Grwn9qr4yX3hH9p/wPM9teXMNjapdS2kTPJJJ8/8A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TXLzQ/D9t50kmj6it1ebE8yPaib/APv55btXMal8aP7W/bC0fx5b6VqV1p9rp8UCmOw/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CU2Pq1OpsfVq8M/RB1PT7tMp6fdqogLTk602nJ1qiZDqkqOpKCQooooAen3aWiigA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ydKdTU6U6gAooooAKKKKAGv1ptOfrTaACiiigAooooAeo2ilopyfdb6UA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rUUI25qVOtVEB1Ojo2/JRHVAOooooAKkX5RTY1zTq0AKsRrlarqu5qsUGY6NfvVLG3y0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JmFFSUKq7qZmOj/iqaP7hqONV+apoVUttqomYJ91vpUidaco20LHtrSJmFOj6tTakhj4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nUqrup6jbTAKKeq7aWtImYi/KtPjFEabqeq7qqJPMOhTe1TximxripY1xWkTncgjXFSx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9KozciSNad5dIob+GnqrFa05THmGqu2ndadhqMNVcohpGKAM1JRVECbBTKezbRTKfKA2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3hHt/aM8Rf9da/Xp+tfkj+3pDt/aK8Rf9df8A4qvGzA6sNI+e5l+9UDqtWZv4qrP96uOM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SSVG3U1oZkb9KbTn6U2gAPSo6kPSo6AGv1ptOfrTaDMdn93Tadn93TaACiiigCOiiigA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UAR/x16Hpn/HnH/uJXnn8deh6Z/x5x/7iV3YcxkWIvvLVpPu1Vi+8tWk+7XUYktSQt97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AJo6dTY6dQBJBUyfdb6VDBUyfdb6UAeS/tML/o9j/v8A/wAX/wDE1+gn7Frbv2afDH/X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ff7S//HvY/wDXT/4uv0F/Yq/5Nr8M/wDXon/obVoB6zbdWqy/3arW3Vqsv92tDMiT7rfS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dQAUUUUASUUVc8P6b/bGsW9tnb5z7d1AD7zwrqGnwtJcW0kaepqhXt0nwr0+7tfLuLi+u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iD8PNL0HwbdXFvDtkhX5WLc0AeXVJUnh/TZvEF8tvbJvdq0PEHg7UPDcfmXNuyx7sZoK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oJJYU+Vq4T4/H/ik9H/7Ddp/6G9d5CvytXB/H5f+KV0Vf+o3af8Aob1cfiA2NS+bU7j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u09tv99K1Ws919IzfxbWrH8QX0SzNbN95fmrrxEv3TRocvofzfE7R/8Afm/9AavT7b/W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h/5vidpP+/N/6A1eo28f7yvnaMdzjL9t/F9K/Pr9pK3S21K52Kq+ZeO7Y/vbmr9A4dyr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DqWtXkUbfvLXUZUf/vr5anEG0TAktf7Q8DyRr/crkf2UfAviT9oD9qR/CVx4svPCfhKP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4iT76ru/irZ0HxA2lybX+eFvvIazPgHpsniax8capbNtfwzdfYG/7b158Sj6k0X9nP4F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j4hapeXuit/pTy3/AM3/AH1VXXv2UP2W7HT7n7V4iurm5+frrM8klfMl5pvzUiw7Vqqd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+E/h18O7rxnP8UdLvLqGbZ/ZGZXl+VXb/AG/9Z5de8X37QHwX8L+MLi/0vwY1/p62qRL5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3Xzr5fy1XZW+atuY6adM9F8O/tAaP4P+L2seIbDwtp+oW1xqLywW0v7vy7X+5Xot7+3t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SvBfh23+yxTRLlP9Zu//AGa+bWj+ZvlrY8L2nnVlzD5T6S8I/t4eOtWunmTw34d+ywz2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LOsSt/309fXTfafm/fQ1+evwrmuIJpLNU+W+1nTbKUf7t0n/ALNtr9C2X5Wr0sKSVm87d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32/6ypWXbSV6JmZ14rKrfPmsDVPl3fNXQX/Q1z+pLudqAMJZtzNU8cPmfNUK2+1mqaOby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lNntoF0wpVuGagDS8Kx/6d92uxX/V1yXg9N19XWj7poAiprL8rVJspGTC04gVOzVG/wB9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4s+1f2fMs32OXypf9l/7tX9hrqpy90nlIt1FTeXR5dakkLQ/eqFrfNXtnt+lJ5JoNDLk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M1dJ9hVv4aq3WmqzN8tc8jQ8d+N1g1xq+kfL/frnY9LZI/uV6X8XtPT+1tJ+X+/WA1pG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a6S3zfJu/wCA1WutH/2P/Ha7VbFPmqreWKbGoiByOn6GtxdeWyLt/wB2uh+J3wI8K+KP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3EMCyLcRL80P+1VHS/8AkLfjXqfi7w6uqeEZpGXczWqr/wCO1vTMz4r+KH7L+q+B7P8A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yfdli+bbXm81j5cLfKyv6Gv0N8I+H7fS/hrb2aR/uf4o5F3V5J8cv2XdN8UWMl5o7LY3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gfIu1m/3q6LR7Pda1X17wndeFNSkt76FobhfX7rVc0m4ZYVoAt2un+Yrb1qe00942by6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2stX/APhH3O5ofu0AR2eoLdRstx9+pbez3Sbk+ZafBou2NvM+9Uli32ORt33azND1T4O6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+PjWbT/x16z/AI0XQuvi74kf7268df8Avlq6r4I263Gl6I38Mmt26/8AoVcX8TImk+Jn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h1UTM537ItOWy3VaWFv7tWLe33fw1pEzKMOn81Yjs6vRw/7K06O3/wBmqAr2tnt3Vdt7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29AFaOzqxb2tXI7f5amt7X/ZpxAbb2/y/dqxb2uG+7U9va/L92rlrY4qwK0Nvtq1b2tW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I3y0AU47PdV2xsNxqWG1+atPT7WgCC303bVy1s6uW9m0lXrPS/8AZoApW+ms38NXLfSa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Gq1oBUs9N2r92rkNmI6sQx7aesWaAIERVqSOP71Sx2+fvVLDCuKAIY7fdU0dv/s1YjjX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h20qxZqXy/apBH7UGZCsNSRw1NHGv92nqu2gCNYaljjqTaP8inKuaDQbHHU0YpqjbUg+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InSo46dQBJRTcNS4PrQBDM33qg/jq55O6omt9u6gCKFtsbUjLuqeG3Vqd5FAFFoaj8n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oWXFXGRUZFXyabsqww+WmnpTKK9Iq7aey4ptBmO8ujy6dRQBD5dHl06igCEx0zYKmf71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t1kutKj2/dl31c8nar/7q/8AoVV74btY09f7qMa1Gj/dn/doK5iFY/l+7R5ftUg6UUpf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vEF+3965l/8AQ3rwb9vjw7/bn7Ps03/QLvbe7/8AH2T/ANq17feXP2iZ5G+9I2//AL6+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NtrWm3FrdQx3FtcJsdH/AIlrwMRTk5HZg63sp8587ab8P/8Ahq79n3wzp9tqFvp+n6fAk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4XWofFH/AAT58E+AfhV4gFql1f3/AJDfvZV/ef8AfFN1z9mvxz8G9cfVfhzqUzWsjZur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taem/Fr46ahut/8AhF4be4+f/S5YP3f/AKDXL7OR9RGp7S1SmzB+H37Qmu/s56XDoviz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+LLUH/dqv+x/z0rR/Yn8K3fxA8beLviJqvzpqV00Fo//AD0+f+7/AM8/LWrGk/sr+J/i1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EX2q3hPy6faSttX/AIF/DX0Jo+j2ug6bDZ2NvHbW8K7UjjXaqrUyjIzxuYUadJxhuR+I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81C6dUt7NGdstXkXiA/D/wAQeILjxDc2/wDaGsXH+ixeVv8AtOz/ANlX5K9U8YeFbXxb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HcLhhXK6T+zvoOm6bNax20lu3mvL5u/95/EtL2cj5P2nMcx4dh8C/BHw/b3Gj6V/o/iD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k3+9urVsfjL4X8B6i2j6Xoclh+9tZZfITy498/wD8RXY6f8NdNWOzRrNWTTf+Pcbfu1av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arixX7R60+WRocKvxGh1/Xm+y+G1+0fP+9llTzPl/wA/36q6h8XrxtD024t9Kt7dtQ3bd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H3Xotv8OdNtZt8dqqP83zD73zferSuPh+mt/Z/9BVvs/ctW1GnLm94D61psfVqdTY+r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n3aZT0+7VRAWnJ1ptOTrVEyHVJUdSUEhRRSp96gB9FFFABRRRQBJRRRQAUUUUAFFFFADk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1ABRRRQAUUUUANfrTac/Wm0AFFFFABRRRQBNHRHRHTk/ioAfH901Jbr81Rx/dNSw9KqI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H/FVANopdhpVXbQAJ0p1FC/NWhPMPhGWqdOtMT7tPj6NQSSRr96nqu6mqPlqWriYyFjT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lWp1MkekfzVNDHt+amRjLVNGmVrSMTMcq7qcp20R/cNFaGMpAq5qSNe1RquanRdorWMS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uacq7qsnmEop3l0COgkfHGvl1LHGtNVamjFaxMZDo1qaNcVHGMLU0a9qqJzykKq7qcq7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1rEx5h1AbFO8ujy62iK6FVt1LTfLoVWWqJ0Dy6TA9afSKu2gQj9aFHymnUnZqAIv+Wlf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+0N4h/66/wDxVfrMPvNX5N/8FBFx+0P4h/66/wDxVeVmUTrwsdGfO00fDVWMNXpl+9V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46iaOrbLiomXbWhkVnjpvl1Oy7absFAELR/LTNvyVYZcVEy7aAIdgplTSUx/u0GYJ92k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7tADKKKKACm9mp1N7NQA2o371JUb96AI69F0z/jzj/3ErzqvRdM/484/9xK6sOYyLEX3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95atw9K7jEmTpUkfVqjTpU0f3DQA6OnU2OnUASQVMn3W+lR28f3qmjj+VqAPI/2l/wDj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dffX7CN19u/Zl8PN97bAF/75avgX9pf/AI97H/rp/wDF194f8E71/wCMU/Df+4//AKHW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U7/dqC1XFTS9K0MxifdpaRPu0tAElFFFABV7wXdeT4itn/55vurPb7rVJ4Ub/iZbv9qg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t+O3jLz5l0u3fheZcfyrvNSdfCHhe4kt/+XVd3zV4PJePq2pTXUjbnkbdQaUz0z4Fe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yfM/3M16HJGk42yKjexXdVbQ1hh0uOO3XbHGu1atp96guxz/AIg+GGma6Gby/IlP8SV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Scvbqt1GvdfvV65RQLlPArjSbixZlmhZG91rzn4+/wDIA0X/ALDdp/6HX1b4l8NW+v6Z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PxW/ZdbxpoVrHp2pyQ3NvdRXCiVf3eVbdVR3M+U8xs77+0ry4jhfLW7Dzcfwt/drP8TQ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I1rB+Hslz4Z17UJLp2kXUl89/wDZat7UIWuIUuP+fj5q2xUrUhy+E57wd/yUCz/3Ja9Ts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g2Nv+FhWv+7L/wCzV6nZf6yT/gNeVRjuchb27a/LH4nSf8XI175v+X+b/wBDav1OrkNe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Sa+1Lwxpdxcsu1n8j73zN/jSrU7m0T8zY5Pl+9U/7JN5f6l8OvipcWNjJcWs2qQy3Dp/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7P8AZt+Htiu1PCel/wDfqvOvEH7O+m3HizxDp/huaHwlHqTxWV0LOBfKmh8h/wCGuWOH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BlXca+wdN/4JceG7f/j88Sapc/8AXNVjrYtf+CbfgW2X5r7XJfrOtEcGB8Q/LsaoG2/N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Bfhjp6/vNKvLxvWW4+9XN6D+yD8PV8ReKoU0GP7PazwrAhlb5fk3NWlPB391Gkalj4fbb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WLNt/Sv0F0X9mnwLa2Py+GNNb6xI1Wvhr8OfDun/ABk1uG28O6SiLYWv/LD/AG3/ALta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+TvA/wAQtEj1jStDsLPWLnUNU1TSrqWRIN0azpfpu/8AIFfflN/sSz02Rlt7G1t19I4k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IPmvEay4qGTqakpr9K3Ocy7vq1Y+orurcuofvVk3sK/NQBhtDtZqFhq39n+anw2tTzD9o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itc/w1dhs6lW0+X7tHMHtETeEYFW9rp8ferB8Kw7L5q6Hbt3VpylkOwUjR09V3UrLVRiB5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PG3/YWX/wBArtNv3q5H4Kn954ub/qOP/wCgJXZ7DW0QGeXR5dTUVQEWwUbBUtOw1AEN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4X4v6bt1bT/9x64yZWjWu5+L14p1TT/9x64ttsy7l+auCXxGhVhuN25abdRsytTlt9jN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Mvw/p/wBo1yNdv8de1eIofJ8Mxoq/eVVrzfwDpf2jxEny/wAWa9Q16P7Rb28f+1WgGHHp7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/VofvrtrsriPbCy1zd/a+ZM9aAeY+PPhvpvjaxeG8t1kb+F9vzLXz740+EN74P1J1jRp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19V6la/Z5nX+GvJfjhcyWWiuyNtZp0X/ANCrQDyzS9PktY127v8Avmuo0O4ZY9rrWfpa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tizsXZfloOcttbrJG1UF0tJJGrQhtZPLbdTrWxbzGoND1r4E6csdv4di/vat5n/fNee+N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P+el5M3/AI+1eofA+Flv/DKf3Z5pa8+1bT/tHibUn/vXUv8A6G1AGVb26hasR2a/NV1d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e3zVXMZkFnp/mSfdrQm0f9392p9JhVZPmrd+xLND8tHMByq2P/Aant7PbWx/ZO1m+WnL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w29WLe1w1WY7PbVm1tdtOIDbWz+WtCzs6dBb5Wrlnb1YEcVn/s1Zt7fbG1XIbPctSx2o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NWlY2+2m29r8zVfs7fbQBZs4Rt+7V+3jXy2qG1hq5DHQAzyf84qSOH5qk8ulVdtaALGu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/LxSxrtWgCVRtFPjpifdp8dAEkf8VOpsa5p1AD44/vU/y6I6dQA7y6PLp1FADlXNOopV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qSNc01V9KmjXFACxx76ljhojWp4VzQBEtvipPsvFTxx09I6AKq2uFqpeQ7VatVl+Vqz7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oam+y/K1WNLh3WtS+T8rUAY81v8AeqBoa05ofvVWaH71AFBofvVH5Jq68dR+TQBTaGm+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8ugCv5dHl1NTcLQBX2UbKl2CjYKAIHjpPJNT+XR5dAGTIu7xBGv921Zv++nrUZcRt/u1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JYEWrXy/NQBXHSq+sQPcabcxx/fkt2Vf975quUUAeP2P7NurXS8zQqvqVqZf2Xr7Hzap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K5ZU4geW6f8Asvqn+v1ZV/65p/8AF1ox/sw2P/QWuGX/AHIq9BoVfmqfZxHdnlPij4A6b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0fA/wD0XVrNnkuZn/wCBVt/EaZpCy/3RWt8Ld39iswXdXDy3mYyKFr8APDdr96xZ/wDt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Azbr8ul7v8Atq1dJt3H+H/vqk8nP8S/nXXGjEuJm6P8K/DtqW2aXa/8D+atOP4f6HZ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4FWbH79WJFVpKv2MSi7H4V0vb81rD/3xVuPS7eOPYiqiegpsLN5dTVpTjFAcPTY+rU6m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B1PT7tMp6fdqogLTk602nJ1qiZDqkqOpKCQp0dNp0dADqKKKACiiigCS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NTpTqACiiigAooooAa/Wm05+tNoAKKKKACgdaKdH1agCSOnUifdp38H40AOj+6ami/pU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1VEB9Oj/iptOj/iqgHUUUUAFOTrTadGu1mrQzJl+WpI0ytR1InagmRNF9+nqu6mQjduqRV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xUi/NTfLoj6tTJkTVPH/AKtarp92rCfdraJz8wtFFOjqiSSMYWnL81A6U6Pq1bRJkPVd1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qJGr1NPT71MUMKkWOrjEmRInWpo1qGNfvVND1qonPImjXFTRrlajj+4aljXFaxOeQ9Rg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VQMR1FFFbxAKKKKYBRRRQA1KdTY6dQBE3C1+UP8AwULjx+0Z4i/4D/6G/wD8TX6vP92v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/aT1r/r3g/8AQXrzcy+FHbh+p8zTfxVWf71WZv4qrP8AeryTOW5CzYqHc22ppFxUL/er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/vUlADX61E/3qlfrUT/eoAZJTH+7T5KY/wB2gzBPu0P92hPu0P8AdoAZRRRQAU3s1Opv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pKayfeoAhr0XTP8Ajzj/ANxK88RNteiaT81in+4ldeH3MZE8X3lq3D0qrGMtVqHpXaYk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jiXcKfGuVagB8dSJ1qONflapE60AWrdV+apo1Xa1QwdTViP7hoA8b/aa/wCPez/66f8A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eu39lPw3/uP/AOPPur4N/aa4hs1/2/8A4uvv79gNfL/ZS8Jqf+fX+taAeyWop03VqIOp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ET7tLRSqu6gB9FFFABT7EfY7i3df7y/+h0ypKAOp+J3xIbxNdPZ2rMtjG3zEf8tGqb4O+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p1/0eNv3QP8AE396uMr6G8M6PHoWhW9vEu0Ii0FRLlvbrbxqiLtVazl+0f8ACUf9Ovlf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SJJUdpqEd8G8tt22pKpaRpUemS3LIuDM+6goZrd2bDTZnX71XkG2Jfw/nXF/EjxXNo8r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dq/xy0Lw/p3nSNcEb1RU2/MzNVQBI+R77xNJeXCJHHtjhXa77a62Nmbw3Zt/FG21q0hp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fs+lqn/TWnipXgRKOjOb8Gx7viFbf7sv/s1ek2v/AB8N/wABrzv4fx7vHCt/dil/9Cr0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xFiio6tQ6fcXMPmJbzSJ/fEfy1tym0RtcTCu74gapt+99qhX/wAl3rtq4nwf83jrXA3/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o1KOzjkZF+9RuNJRW8Y+6AQt+7avPfDrN/wkni3/AK/0/wDRVehQ/cavPfDK/wDFSeL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VXVhaMeY25Tf035bVqpfD/cvxW8RNu+7Z2n/oUtTxyeWv3qg+HrbviR4qb+7BZf+z11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NVd/u1LP0aoH+9XBymglI/3aUfxUVBmUboZZqzLxa1bldu6s+8j3UAZvl1JCtSfZFqSO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+tTJ92kWHbT1h27qIjiW/C8f+mtW5INpasnwuP8ATWrYk5D1vE3iV46fsNNVdtS1cQOG+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v+o3cV2cartrkfg3D5Oi6t/021S4n/8AH2X/ANkrr0+7WkQGUUUVQBXM/E742aH8I7nS0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bYjom6Nf96umrhfiV9jm8aaXa30P2lJNOf5DFu/joA7ax1Cx8Qaal/pt1b31nMNyTwPu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hb8L7f4e/FD/AIk9zdW2j6havL/Z/m+ZBvX+OvWdgoA8v+O26PUrP/rhn/x9q5PQ7xms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8Rq2qWa/9MP/AGZq5Pw3p4ksnb/arhkTzD2X5WquBuatHydvy1yGt/GDQ7Wzkm02Ztau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efZ2/wBupNInofw4h2alJJ/dWu0a6b+Kvzk8XfHb4u/C34oahqHiDULW40/zf9DitF/d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wF/4KheG/Gt4+l60y21593eW+83/ALLVRKPq6aTzC1YtwuJGqTSfElrr2mrcWNxHMjL8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bdWwGJrUO5navHfj5a79MRF+810jV7ZqUayK9eRfG63WS6s4v7zbq0MeY4vT9J8xNu2t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apNN0/cvyrVhoXhVttBI2HS1w1MWzVZGWr+nxt5Z3UzZskag0PVPgrb+XrGgf7NrM1eaN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/xOzf+PV6t8J4fL1rSv8AZs5f/Zq8xhjzI3+9QBHZx/vNrVtR2iNb1TW1VZKvK2yPbQZm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fSbplXa1WtL09bqPdtpl5prW8m5aALkFujL/AHqVrVW/hqCzmZFq3C25q0AjWxX+7Tl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wqy7akNqppxApwx1atY2qaG3WrEMNWBJbx7lqxHDRaw1chhUJQBDDDV21hqJI/mq5ax0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dMt1qdPu0AJ5dOjj+apKK0Aeo+WlVc01pI7a3aWZ1jRe5rj9e+Pnh7RYWeG6W+b+FIPm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Sp96uCtPjJrmqRq2l+DdUuN3/PVdtXF8deOmTd/wgsn/AH9oNo4c7pOlOrgW+Lmvaf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/wC8Y/mrS0P426HqFx5Ny82mzqu5o7hNu3/gVBMqNjroxUidabY3UN7brJbyRzI3dGqS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aKdHQSKq7acq7qWMYWnUAEa1JHHSRrmpIv60ASwx1ZhjqKHrViE0ATQw09Yd1JC1TRNt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wtxWPeDDVuXkn+j1g3DbpKANnRbfda1NJb7VajRZNtrUs0nytQBkTL975aqSfSrkzfeqq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y1HU0lRsuKAIaif7tTMu2meXQBHvptO8ujy6AI/Lo8unUUAN2Umw0+igCjp6s1/df7NT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+JheVY8v5XoAjW3+X71Hke9SUUAN2UbKdRWYDvLoWOnUUAcH8SZP9PkX2rpfhH8vh1d1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SL/s11nwvj8vw4tedH+IYyN4fxUUD+KnJ1r04lFmy+9Ujf8AHyP96ksVX5qVvmuFqTQ2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6oiSnb/96gDl6bH1anU2Pq1fn5+kDqen3aZT0+7TiAtOTrTacnWrAdUlR1JQZhTo6bTo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ElFFFABRRRQAUUUUAFOTpTacnSgB1FFFABRRRQAUj/dpaTs1ADKkqOpKAI6mjqG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NRTl6GgBYf4vpUn8f4VFH0apG6LVRAdUkHU1HUkPWqMySiiigCSnKu12ptSVtEBqfdb6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1apoV2pVGZYt0+VqlVdtMg/iqStIkyH7BSJ95vrTqanWgkkTpUqfdqJOlSJ0rQ5ZDqdH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EnHSn2/3mqJOlTQ/LWkQJo/4qdTU606qMZAkdSKuKI/uGnR1oHMEa/eqROlMVdtPTpWZ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pk61HD9ypI/4q6KZlclT7tLSJ92lrqiZBRRRVAFFFFABRRRQAUnZqWk7NQAxerV+XP8A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sf8AXtB/6C9fqMvVq/Lv/gpmuf2k9Y/69YP/AEF683MvhR3YX7R8xS/daqz9asy/daqz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yL96q796sSdDVd+9aGRHn5WqOpM/K1R0ANfrUT/eqV+tRP8AeoAZJTakprLQA2iiigBr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6gBlFFFBmFNZV2tTqP4GoAhZcLXoGg86ev8AuJXn8n3DXoGhf8g9f9xK68PuYyLkKYVq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capIfuNXaYlu3X5alVdu6orb7tSp/FQA+P7ppaSP7ppaALNv/Wp4/uGoLf8ArU8f3DQ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Wf8AvL/7PX6EfsO/u/2XvCe3/nyX/wBCr89f2nvlWz/3l/8AZ6/Qv9iOPH7L/hP/AK8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ctv4vpU9Q2/yrUidKrmMx1OjXduptPhG7NHMAtFFFUAUUUUAR19ET6oljZWbuP8Aj4ZI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drN4usaZpv2f/n5hb+dBUToqVPvVJsNULHnV7j/rkn/octBsXqB0ooTv9aAOR+LWi/av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rxHxV47j02xt9Dul8tNeukt1f/d3NX0N4vhW40+KNujXMP8A6HXC/Hr9nfRvih4Sm3q1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p/Cyq1AHl9//AMg9v71cvp+qNqX2pWb/AI82+bNcOurfFLwGzedpX9sWK9ovmZRXVeD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kmutDm0+SGTY6SLtoqfDYmWsS98O0/4rB2/6YP8A+h16Eq/vn/3a8/8Ahw3meMH2/wD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B/rpPpXHTOEYn3a7uZbr4VWX2W4P2/T7/wBP+WL1wifdr034uX32fwl5a/euJUX/AMer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7TV0++sfs6/8AHxXk/gv5vHeu4/5//wD2lXafbLiaONZJGfyfu5/hrjfh783izXG/i+3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jtKKKKqIEdefeF13at4sZf8AoKbf/IVeg1wfgtd2r+Jlb/oLv/6BXdh9DaJHarNcXXlx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3q2PAfhO/wDDvizXpr62ktvtkFrs3/xbWdWqSFo/DviOxv2X93azo5/3a9V+KetW+tfY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+427b861tUJkcdP0ao63PCPgSfxX9oeNvlVqbrXgPUNDZt8bOi9xXLygYtFFFSBm3332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332qlt+9XOAlFFFBzhRRRREcTS8M/ekatYNurJ8Mfem+taka5Vq3ibxHKNtFFFXEDmfh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XDf+R3roq5/4Tp/xQtu3955j/wCR3roK0iAUUUVQBXH/ABMvIdNvXvrnai2+m71x/v8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m/xi1BbzUtVtXh3iHRv/AGdqANP4eX39t61pVyv3f7OuP/Q67WvPf2fxu0jQdv3l0R2/8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Hm/7QXhqTxBp8NxGvzWteVaH4mudB85W3Mq+tfS2taWt/o9xGy7vMSvC9W8FtJJJ8v8A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CjuvvrXB3nwTs9H8SSeIfBky6LrG/e0En/Htdf79dFqnhV7ORiq7dvpXPaxrEmkzMzM22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EL4d2PjZ5odYjks9Ykl35P8Aq9/9/wDu15D+0l+x7pMM0NxoukyNrixIk9zp3ywSP/t1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1K38u4WOZP7ki7qp3UarM/wBguJI5P+eT/wCro5Sj5N8I/FL4pfA7UrG8he8uNHZvKgIV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+lPhd/wUS0PxNcW1h4mjj0u+mbyG52tu/vLWh4kTTdQt9P026tv7Lt45d0giXzI5P+A/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Z0r4lazc64ytpUkMv7op83mL/eZP4axA+qND8TWviK3+0aVqFvewyfNs8z5q4fxb/wAT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Yps/4FXH/DX4c23wxs1tbG4uJlVf467Cx6NXRGRPKO0m3VVZdtXLe03O3y1X0/d57f3a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JKt1brtZdtUPsu1mrTVfM3VBJHhqAPU/AIWNbpv7ukvXnP2Fa9G8JblsdUb+7pP/AMVX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qJbP5ttWrf7zU7y90lBmaeixrHa7aluY1b7y07S4/wB1T5o/vUAZ/lCprWH5qdHDuZqs2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uKljjpYod1WobWgCOOGrFvb06O3q9Y2taGZAtuwP3atwQ7qsLa7VqWG32q1AEEdr81XL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1WIV2rQaCqu2pabGKZqGoW2j6fJeXUyw20K7nkP3VoKjG5ZrgNe+M002sTaP4X02TWtW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u3+1WR4dh8QftPag32ZZNH8I2/8Arbvd5cs30r3TwD8ONK+HOmLb6bbqn9+U/wCskb+8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9B/Zn1rx1drfeOPEE0y/e+xWbeWq/wCxur0nwn8G/DPguMfYNHsY3X/loU3SNXRp1qaN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Nusce1E2qvotVdW8RWHhuFZtQuo7aNm25em+LPHFn4F0eS6uXVVVflH8TV8s/EL4iah8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C/cj/hVaDoPrzw/rWm+I7XdZ3VreI3oy7qr658OdE16F0vNPtZFb1Ra+c/2d/G3/AAiu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bWr6g3t/eoFKJ5B4g/ZzvvDMz3nhLUJLXv8AZZW3RN/8TVTwt8SmbUm0rXLdtL1WP5dk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ir2rDVznjz4Y6b4+09o7yFVmX7k6Ltkjb/eoMJRMxVxTlXaa4jwvrF58O9a/sHXGZl+7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1v8AarvNgoMeUE+7S0U5E20Eiqu2nJ96kpyx0ASRffqeOSoVj/2qlVdv8VBPKWIpPlqT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gOUkmm3RtWZIvzVfPSqcq72NBJqafJsgoab5W+aobdtsNNZsLQBHM33qqv0qWZvvVD/B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kpu75aAI2Wm4WpH602gCOk2ClooAjpNgqWigCLYKTZUnlCjy6AKOiN5xuX/22X9W/wDi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PhA+Zpty3/TeX/0Nq0rZd8LUAR0Up6tSx0AN+z0fZ/8AZqZOlOoAh8ujy6mpu35aAPKv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tPtr0nwbb+ToUf8ADuWvLfFUnnas3+1Kv/oVevaDD5el2y/7C15tD+LMzJqKm8ujy69C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v+spIlxup6feqjeJZVsUb6iVttPoA5+mx9Wp1Nj6tX52fog6np92mU9Pu04gLTk602nJ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SUGYU6Om06OgB1FFFABRRRQAobbRuNJRQBJRRRQAUUUUAFOTpTacnSgB1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dSUAR1NHUNTR0AOp0f8AFTacnWgATrUjdBUadak/gqogOqSHrUSfdp6fdb6VRmTUUUUA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1bRJkOjG5amh+aoo/ump7dcrVGJNB0NSU226NTq0iTIkpifep56UxPvUEk0f3TT4fu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hjIdSp96kpU+9VxMSeCpU+9TIV2rT0+9WsQJU604DdTYhlqmqomMhI1ba1PjTbQn3W+l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XYafCKKkpcpnIen3afHTE+7Uqdq1jExJKKKK6ImYUUUVQBRRRQAUUUUAFJ2alpOzUARJ9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p1H/AMX+uv8ArlF/6A1fpierV+aX/BTyPb8e7r/r1i/9BavNzL4UduH6nyjd9WqhN96t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71eSTLcgk6mon+7UsnU1GyttquZGPKRnpUdSHpUdUPlY1+tRt91qlf7tMoDlZHRRRRcO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3Nrt+0W80O77u9Nu6i4uUgoz8rVZj0m4mVtkMz/RGam3GnzWtmxkjkRv9tNtFw5Sk3U0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BqKP4GoAhk+4a9A0L/kHr/uJXn8n3DXoGhf8g9f9xK68PuYyL0P3GqSH7jVHD9xqkh+4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tSp/FUVt92pU/ioAfH900tJH900tAFm3/rU8f3DUFv8A1qeP7hoA8U/amO20sf8Arqv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Ux4/Zl8Jf9eS/wDoVfnX+1Q2LOx/66r/AOz1+i/7F67f2Z/CX/XkP/Qq0A9Uj+TdUidK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E6UGY6nW3VqbUtv91qAEooorQAX5W3Ve0Wx/tGZqpKNzMtXdFvF0+Rm/hoAbr2myWOr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feum8E+LJLizsLbc2+G9VW/3ao+PfEltr1ij26bbjduY1S+Hsi2viC2V2+WSVf8Avqse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bHWTZXn/ABVlzB/0wRv/AB96uaPJvhrDsZ/+Lm3Sdvsq/wDobVsbHUVQ8NX39oWDSf3p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WJ8O/+QBJ/wBfMv8A6G1AE3iiTbDa/wDX5D/6HS+M5seD9T5/5dpP/QTVfxhLthtv+vy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0uGPg3VF/6YP/AOgtQB5Arf7Vc/8AEBl8uH/gdbMbM1c/8QGZYYf+B1NQnmD4Y6TCtvJe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7urqB/rpPpXPfC1/+KXRf7rt/wChV0KjMsn+7XPE45DY+orQ1TX7rUrVI5G3Krbuazk+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HFoKXFqix+T97H8VbGkTiK4/4dj/AIqrXP8Ar/m/9ASuxjjZVrjvhsN3irXG/wCn+6/m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KK0iAV5/8P8A994h8SSfwyalKP8Avn5a9ArhfBbbbfVG/i+23H/o2uyibRNDxtqFvoOj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wVurfUP7eeH7rSw/+gVnfGbw/ceLtF0sK3/L4vm1b/Z30/8As/Qdbj/553iRf98ptraX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8qxWl8m7o2a729VZIW3bSrLtYGvNfgu3l3F4v8O5a7LxRrDWf2Zf704WvPJJNa8IWHiGN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YF58E7Cbd9ndo/o1dWzfL96lsiN9wP7uygDxrxp4BvPCqM7p51v/AHxXJNt2tXt/xt/5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h2agCF/vUlK/3qSsznCiiiiI4mp4XX/WVsQ9ayfDI2tJWtH9w10G4MuKguG8m3kb+6tW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3X+5QBkfCiP/AIoOx/2ldv8AyK9b1Y/wwXb8O9J/64f+z1tN1NbRAbRRRVAFeRfGCF5v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O403yp5f+eafO7N/45XrteW/HC3kXSfF0liq/wBoNaxW8X+/tb/4qgDc+C+n/ZdSVP8A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+/8A9hXdeX7Vwf7P01xcQ77z/j6bSbFp/wDf+fd/49XozKu1qAKtc/feCbe43eSqw7m/u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xWYHmWufDF/m3R719Uryzx14D8kujp8v8J219NbPvVzviDwjbatu3orf8BoKifLkng9r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8q17xFrFrq1xHDcSfu27V9d+JPhjNYWszC3VvlbpXzhceFZ5PFF8jW33X/u0FFfwXJqm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WvSdLvZLG2dUf+Gsfw74Tktbfc67a0YofJZlrM5yvaxtJIzH+KtaC08uHO2odNtVaStq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LtU8qathmXyao3EPlSVctV8xK0ALW3/ctUNvb+bcNWgsXl2rU3QbfddbqAO+8Lqq6Trf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XB+U1d5oY8vRfEfzfwJF/wCh1x8cP+zQBDax/NUy2/7yrVmuGq5HGvmUGZLpdv8AuaW4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NmjXdQBTtbXc1Xo7PatNtl2yVe8tdvrWgEdrb/NVyO1+Wo7eP5quQ/LQBCtvtq7Yxbd1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hmWFT8alWPctRRtirEP3KAIfJ2tT1G0U/wAunbQpoNCPzI7e3eSR1RF7mvMbOzuP2ovH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3S5fNmn/AOWcz/3Kd8cfF1zfXVv4Z0pmbUNSbY2z70a17R8Mfh3Z/C/wba6PYoqrCv72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oOqnTNnQdFtdB0uGys4VtrO3XCRj5f+BVfqBWxT60NOVklSp96sbxJ4mh8N2PnTfMzf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T/iNc/bvOZ22+lctTGRjud2Hy+rUhzmd+018K77VrV9es7i4uPs/+ttP+WeyvDlO2vtb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5trw3SfMK+TfiZ4Jfwb42v7Bl2xxvui/2lb7taRqRlE5+WxkaTM1ndJMjbWVt1fVnwX8X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3XFuu16+UbH722vXf2dfF3/CM+JESR/3MzbHBqQPoCil2GlTrVxMzjvi18OY/G3h+RFX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ErVw3wf+IDeJrOTTb5Gh1LT/AJHDt80ir3r29V214b8VvDbfDH4xWGuQrts9Qbynx935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V20tFLGv3qDmFVdtOopyruoAdTlahVytL5JoANwp240zy6dGNlAEn3hVST/WNVny6gZcS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o/Mpy/LFUdADWVaj2/NU1JsFAEXl/LSbDUyrtpWjoAqeV9KZsq15XtTfLoAr+XTdnt+l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N8up2XbTGXbQBFsNJUlMkT927L/DQBS8KWrQ6Dub70nzVft4sQtS6TCq2aov3Vqby6A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Vjy6d5Dbd1AEPl4o8unsu2koARYflaopm8u3Z6txru3VU1r9zpbtQB47dHz9et1/vXC/+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Xaov91VrxTSU+0eJLb+L/SF/9Dr3G3XarL/dVa8+h/FIo7jaKKK7onV7FDo+rU6mx9Wp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crMOmx9Wp1Nj6tX52foQ6np92mU9Pu0ALTk602nJ1rQB1SVHUlBmFCnbRRQB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o2xTqjp0bYoAdRRRQAUUUUASUUUUAFFFFAEdFFFABUlR07LUANqVWxUVPjbduoAlpU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Bf4/xp9Mf71PqogOTpUifdb6U2P7hpyfdb6VRmTDpQvy01OlOoAkqaP+Kq6dKsR/xVtE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VPu0yP7hqWEYWqMSWHhadRH9w0VpEmQ5+lNp0lNoJJAcrU1t0aoE+7U9t0atomMh1OjG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iYliP7hpU+9SR/cNOTrWkQJqkqOpKoxkOT7rfSpMbkpsa/K1SKuFqomUpBUlNUfNT1Xd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I0+Wn0Ku1aK0jGxnzD/4PwplFFaRM+YkoooqigooooAKKKKACk7NS0UAQjq1fmz/AMFR1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0i/9Br9KD0r84/8AgqxB5Xxshk/56WKN/n/vmvMzHY7cLuz5EuofvVSkg3VqXP8AFVNl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4b+AuoeJtKjvI5o0jk+7uWuj039lt5F/0i8/Ja7/AOB915/w4s/9n5a6mvkMZmkqdVwg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Oz2/8fy/9+2/xoP7KNif+X5f++W/+Kr1ryVp0cP92vOlnFco8rj/AGTdH2/NNM1OX9lL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i28jL8u6o2t5N33mrGWaYh9QPNIf2XfDsW7ekj0+P9mfwwzbfs0jf8Cr0uPTXkjZm/8A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NSumVk3f8Cpf2lie4HE/DP8AZl8O32vQwrYRvtb+P5q9O+N2g6bpuk2+mzWNnM0a/Lvi+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nxR5iov7tv71ZfxG8WSeLPEXmbV2r/tUf2lie5PKjlNF0Owt7eNUs7dF3doq8+/amt44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9ITou3+KvUugrzj9qax834XzN/03Su3L8ZUnWXOyJRPlqiiivvjgCiiigCszY316Dof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89lXbur0LQWzpsf+4tdeH3MZF6D/AFRqaH7jVDB/qjU0P3GrtMSxB/FVhP4qrwfxVYT+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Kjg/iqSgCSFtq1Mrbarp91vpUkbYoA8T/aub/QbX/f8A/i6/SD9jRdv7M/hH/rwir84P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/v8A/wAXX6Q/ser5f7NPg/8A7B0NaAenH7zf71SJ0qM/eb/eqROlBmOqW3+61RVLb/da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R06mx06gAooooA3vDfxG1Lw6yqszXEP/ADzkb/2atbR/ipFF4lm1K6t9u6DysI3+1u3V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iuY9j0T4haTrke5L6OB27M3zVP4BZl8O7l/5aTyt+rV4n5e0VoaX4kv9Hk3W9xIn/AqI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t9ra/wDX5F/6FWd8Rk3eB7//AIB/6GtcnZ/Fi88yP7VGtwkbbsVo+MPiXDr3ha6s0t/s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7W3VRRwlmP3LVznxK+W3h/3Wrpbdf3bVzPxQG23h/wBxqzl8JxVJFr4dLt8Jx1tQfckr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YfpWzZtujk/4DREVMSz+aTa396u28feMvt1m1hbtuST7zLXDqzSzbVrsND8DyWWhzXly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EnO3GmzadM0cn31rh/hf82s6o/8Aevb3/wBH16t8RGx4suF/2E/9mryz4U/NcX7f9Pl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xqG0Tt6KKKqJQV5j4D+J2g6VDrGn3l1Db3FvfXG4yf9da9Orm/EPwh8O+Kt7Xmnx+Y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++q6acrG0TF1r4s6DorQ/aFkvrfzU/49k8ytP4W3iahdeLLhE8tJtW8xU/uq0KNtqh4b/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Wr22oahYw+au+JX3K1dneeCbbwb4u1a2tpGMCujc/wDfNb+0KO5+DNv8ty/96Wui8aL+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zsbq40ebzrWZkZfRqvXHxCv7vZ5jq/ltvXK/daublJ5T1C8sf7QsPlak092N7qA/2krA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BBGfI3SpW7pv/H/qH+8lQSYXxuk2+EI1/vS14qfvSf79exfHSbHh23T/AKa147j5X/36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SP1qPy6DM774W/D618VeE5ruZtsnm7ak8QfAm4t1ZrOVZF9K1vgO3/FuYV/ia8b/ANCr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v/CN3miSMskMiMvtVmHrXsmr6PDqR3SIrfd61kat8N7PVFZof9Gf2qoyNInm1ZfiKTyd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0XiDw7deHbporhfl/gcfdauN+J2tf2D4F1a68lrj7Pbs+1P4q0iBa+H6+X4E0pf8Apgv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NG3wbpa/9O61pV0UwCiiiqAK8x+I+j3PiCbxDDbvtk+0Q8/7v3q9OrhYb9V8XeIv7v2p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a2LQveKp3MqQ/wDoNdKzN8y1hfD+P5tSk/20T/vmt1/vVMgIqKKKxArzdWqpJHvq9N96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DukWvGPGFqr+JNQ+X+L+7XtrpsrxvxR83iC//wB+pkZy+E5uG12wPWfdW+2T7tbvlr5L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pMyjp8bLNWtb7lkqPTberyxqG+7QBn3Ue5fu1a0WP5WpzRq0dWNHjX5qAHTR/wCivS+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6priP/R3pfDsf+mQ/wC9WhodZbrt8M60/wDeZK5lY/3ddZ5e3wfqn+06VzcMe6Gg0G2s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ySo7e3+Wr2mw7aDMsWy7VakaP5jUyxYpPL9qAI412tVqD5qijhq3bw0GZJDDUwjp1vH8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cf3qmhj3U5I6dGua3iARr96p0OymbKcsfy0wJKNSuE07S5rh22rGm6iuF/ae8VP4R+E9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bRMn9lOxf4ofFzXvGVwu63t28qyJ/wA/886+jPL9q84/Y38Gjwf8DdJV02TXSee/975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6eyqu6s5SsddOPukCruql4q8Qf2Bo7XCw7/L/APHqvSXUafxLSSW66hZzR7d25flrjqYn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vePGdS1m51qR5Lh97M1RW52rWh4k8OyeH9SkhcfKrfKf9ms+P5d1eHiJS5tT7XBxgqeh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Wr2rt8y/drnP2rvBf2nT7XXIU+aH91Pj+7/DWf4I1ZtJ1iNuzNXr1xY2/jLwzcWcyq8N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2svrc8OU+YzTD+yrO2zPjtV8uTctdB4fvmt7hHVv4qo+ItBk8P65dWMy7Xt3Zfmp2kt5Z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f4B8SJ4m8M29wrbnVdr/AO9WzGv3q8b/AGcfF3k6lJYSP8k33f8Aer2lo60AWvNv2sNN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+eznV69JrlPj1ZLqHwl1aP8Auxbq0M5HOeA9S/tbwfp91/z2gVq1q5n4Mf8AJNNJ/wCuK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dqmjGFqFO1Tp92gB6dalUfLXj37R158VY9S0pfh79hW22N9v83+//BXn6aR+0hOrLcaz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8v8A49WdSpyxPfy/IniY8ynb5H09RX58/C79pf47fF74n3XhbT/Flv59vLN5s2xI49l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hn3f8XGt4P8AgSV5/wDaS5uWx6tTg2tGX8RfcfWFR15l+zP4D8c/D/SdSfxp4nj8Q3F0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+f8A+JrzHxd/wVE8K+EPF2raI2maxdXWjztBP5Vu23ctdlOtePMeNTyOtOrKnDVxPofxF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/wC1dUsdP877n2idY93/AH1V6z1KHUYfMtpFmj/hdPu1+Yv7ZH7TcP7UXxE0S/tdL1Cx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6/vJN1e/fDH/go5Y+E/C9jotn8P8AxAtvawJ1/wBXSlioI9rEcH1Y0ozi9WfX1NuriHTd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eFdzyH7q186/A/8A4KMW3xx+MFv4Pt/DN1p9x8/WXzPurWR/wUK/aI1CNl+G+hw3FtNr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4MP91aUcUnsebQ4crvFfVqujPbPhT+0Z4N+M2uS6f4f1iG8uo13Mn3fl/wAiup+InjPT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tYuFttP02LzZZP9mvzL8QeD7j4O/EDR9PtvENv/AMTCJPNu7O6/1Pz7a2vjfqt7byWv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Wi6hcQvPd3Fzu3P/AHP+AVxyxiW59zPw/hvCSPvb4P8A7TXgz4zW9zJ4d1WGZrNcziRf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G5o5oZP+ua1+V+v/AAv0fw98YNH0a28Y28+j3GyW6urT7kfz/cr78/Zz/Zf0T9nXR9Q1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+gWVXn/iSjD4q8jxeIuEsPg6UOSTvI9PLbv4lpD838VfAeqXvxX/AGyvje2mvc6h4e8L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aOFF/wDQ65/9qH4Qa1+xhfaPcaP4yumuLiV4v9b5cmyuyWIsedlvCMMQ+T2vvdD9HGO2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/hIk0f8AtrS/7Wk+7ZfaE+0t/wAA3bqwP2TfiNdfFr4A6Hrl8sn2y6i2u8n3pGX+L/gV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Pi7Rf2jLfxF4JaRZbqT7R9of7tq+75//AB2qjiFy80jz6GSweIqYetK0oH1V8aPitYfB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A0kdm6IsCNtaZm3fxf8AAayfgD8cLf8AaA+E82tW2nzWFvM+0F33f+y18w/tqftAXn7R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fdppLGfbqU8bfK1x/E+7/nmi1qeDfBuseD/hf4G0/R/GFvb2+nxXst5aWl15f9rbvuf9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RPfwvC8fqi9p8TPsfRf9X+FWa/Mfw4njjxP+0bY+CbLxzrWpwzXf3kvHf5d+9/uP/dr7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b9lP4Y29v/x86x5XlWdp/u/xtRTxEuU8zGcKzoVIU4v4zh/2wP28m+APjix0HQ47O+vI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G7My7f/AB2ut/Ze/bR0b456ZHa6te6bp+vSfL9kL7Eb7235q+GvgV8XfCV38Q9Y8V+P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Hz24jj3RqvnSfMVrWu7/AMG/tB/tLeF9P8LabqXhxdSulW8Z18veke9m2Vj9ckfay4Nw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gXiD9obwT4d8eReGLjWF/tubbttkiZm+avD/ABZ+1x4nuv2vP+EH0t7GHTftVtFyv7zY1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2/k0r7TcXX9l3CL+9l8yTYsFXPhvdf8ACXf8FKJP4vL1Jl/3fKX/AOxojipM4YcL4SlG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RlqyfGG5dHuNteRf8FAPEXi3wZ8E5Na8J6pJps2nyK1xsby2kV3VFXd/D8zVxX7Dv7QW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bWLyS/vNJfymlMu773zVrKtaJ8P/AGBWeGniYbRO+8Bw/avFVqv+2rf+zVR/ZP8Aidrn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QvpLmw0+48q1Q/8ALP5n/wDsas+DflvtQuP+fe1evLv2VfiIPBPwO+I3ig/LdSX8qRf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GtarcrIct+s06h9cw3UNx/q7i3f/AHJVb/2an18W/wDBPz4X+IPEHj658Q6hc6hb6fo/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qZv71faVexRqc5zZlgfq1V04u46L79VfFF42leE7+6X70MTsP+A1ai+/XP8AxouvsXwb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tpaROTL6fPiYwPhH4M3/AMQ/2g/HurQaP4j1Zre1O8B7l1+Vm2iqP7Qlv48+Cfi+HSJv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zlkndvL31T/Y1+Dfi74t6r4guPCfiK40U6eqI7wzbPMZvM2r/wCO1lfHL4d+KvDPxmtd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CRoVa4kl3bq+bxWIq/ZZ+74DBYdYrkUI/CfpPTY+rU6mx9WrwT4IdT0+7TKen3aAFpyd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HVJUdSUzMKKKKAHp92lpqfdb6U6gAooooAKKKKACiiigB0bYp1R06NsUAOoorP8AEXia1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7UrOVSMPiA1KK8k1j9tDwXodw8dxebXjO2qH/Ddvg0dHkb/gVefLOcOpcvMdEcPJntVF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wv4gkVPtE1s3/TVa9C0++t9Ws0uLaaOaORdwI/iWuijjKVT4GRKnJbhRRt/2qK6DIK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m0UATJ91vpTqbF9ynUAK/wB6n0z+D8aVOlVECSPq1SJ91vpUcfVqkT7rfSqMyROlOpsf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WI/4qhj+4amtxhmraJjKRNCv3qmTpUafdb6VInSqM+Ymj+4aKI/uGitImcpBRSnq1JRE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6Go44+tTRLjdW8TOQ6pF+WmKu6n1cTEmj/iqVPu1FH1apU+7WkQJanQfLUSdamrWJzzH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qGPo1TR/cNMxY5Put9KkTrUafdb6VInWtomMh1Oj6tTadH1atIxMxtFFFUT1JKKKKC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M9K/O3/grNHt+LGm/9eafzev0SPSvz1/4Kzx/8XW0v/ryT/0J683MdjtwvxM+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auXabN1U3614fMbn0B+zqN3wzj/67v8A+y13VcT+zh/yTFf+uz/+y121fneaS/2mQBUW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z7iG2uv4ZJYFkj/74qWiuOIGD4f+ImqDxZceFdYv9Dj1L5PKnETQRTbv+Bfera0OxvIb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xFGrzbUPB1h8QPih4y0+53bv7JtfIux/rIX3v89d/otjdWen2y3V411crEqSyH/lo396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21TwLp+iTadqGl2MN1fi1ne5/2q5H4P8A7Qmt3mqa1qVr4gs7aw/tGGziilT+P7u/79Yf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ueHbe50m61DUNPn+2S/e8v7L93733f7tee/8Ij4V/wCEN0+4uG/s+3/4SC1/deb+88nf/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VvEF5rEzSXDRq/8AsVVs73DNu/Oq9jY2un2MNvYOslrHEuxw/mbv+BU7bt3UAWVutzVx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+Edx/00lWOuvT71cV+1F8/wAI3/6+ov8A2au7Lv4sTKofLdFFFfpEDgCiiiqAhnXazV3X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lcPOu6Rq7jw3/wAgi2/3K68PuYyNKH7rLU0P3GqKH+L6VLbvt3V2mJYg/iqwn8VV4P4q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/FUlRwfxVJQA5Put9KdTU+630p1AHjv7VUf/ABK7b/f/APZWr9IP2T18v9m3wX/14Q/+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/IJtv9//ANlav0g/ZV+X9m/wX/s6dD/6FWgHolTJ0qONN1TKu1aDMKlt/utUVS2/3W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OpsdOoAkooooAfsFGwUtFADvJ/zijyf84p1FADPJFL5dOooAaq7VauV+K67beH6NXWbf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3t/91qKnwmNQufD3/kT4f901uaZ/qZv8/wB6sPwD/wAinb/7tbenrthmoiFMLEf6cv8A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pbx/89JVH/j9eRQp5c24V2Nv8TryaJftENvcc55/3q0DlKPjz/kcrwf3UT/2avMvg7z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NKp673VL7+1tevLp/vTbP8A2auC+DPzWtx/wOX/AL6uJ6xqGkTtk+7S0UVpEojooorY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PFEa7futUPjSRo/GWpf7yrTvAd5/ZfiSN/8Aaqv4g1Jb7Xb6b+9LWZmVvOby6iPSl3Gm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3raffJIv3ldWr2jTWVr/AFLb/eSvM/h/oa6prSu6/u7f52r0LwpI0l/q27/nqlTIqRzf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+21eUqv7n/gf/wAVXqnxo/487f8A32rytV/c/wDA/wD4quU5RGX71N2CnHq1JWhoeqfA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/ts3/j7V2WozeTe2a/8ATT/2V65n4IfN4Ks/99v/AENq6bVoN+oWf/XT/wBlemA/7f8A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zb9tQtH+8+7VTUNN+3bl8xk+lYcxUTA+L3+rta8j+KbY8Cax/wBe7V12vXGoRztb3Vx5i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PH9o+HupJ/z02L/4+tdlORR0mhW/2Xw/Zx/3YlWrlRxr5VvGv91VWpK6IgFFbOgeD5Na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2vhWaZpl/it/vU/aAZlecfYWk8Qa0/8AC101el1wdqubjUm/vXkv/obVcZXA3Phh/wAg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NlrcrC+F/zaPqB/6fZf/QttbtEgI6KKKxAim+9UFTzfeqCgCOZf3bGvEfEbbtcv/wDr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/u14rrFv5usXzf7dTIzl8JkrG3ltTmtd1u7Vaa32x0/yf9DepMyHStPVo2ap2sVVWq1o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H5WpcwGbHarlqtaXafvGpbe33M1W9Nt9szUwIb2z2wtUnhmx3XUbf3WqxqSqsLVN4RVW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yRf+KVuV/vXH/wAVXMp/qq6S4O3wiv8AtXP/AMXWBGuKDQt2Nvuj+7U9rH++p9iP3NTW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KhacsKtViFPlam3EyafYTXUz7Le3XdI/91aAEWzp8dvtq8tvhf8AaqPy/alzROcSFc1P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ROlOIDqfGuaZUqfereICiOnxp8tJTo+jUwG14v8AtxXjL8Obe13fNeTJF/3022vadhrw3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H/6+F/8AZqDen8R9M/C+x+y/DnRP+vKH/wBBqzrGq/ZYXqL4d3nmfDfRP+vKH/0Cqfia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3xFjZYbCupE9mNGJBHqXnKzbq3fDepfvK5W3XbDWnoMzLJX5flGcVnionVGMVEl+Kmgr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No9rNXuF1brrGivG3zNtrx3XrBtP1CRGXG1q/TsR79NTievluI+wU7eTy5lb+61etfDT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5lryVVytdR8Odaax1BUZtqtRganLM680wvtaPN1RjftTeC/7P1q31aFNsd0u18f3q8st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468Lx+PPA91Zsu59m+I/7VfKPz29xNDImySF9rLX0R8WafhnxJN4f1aO4jdlZWVuK+rf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214jblmRWr49r3j9mHxl9u0ybTJH+eH50/3a0A9Yrkfj1qSab8KdWd/u+Qy8V11eO/tja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io37zULqLd/u/eatDMd8Gf8Akmulf9cBXUVT8N6Wmi6HbWqLtWGJVq5QcvKSQVMn3W+l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fLQa6ni//BQDxpqHgP8AZr1W80q8urC+a4hRJ7d/LkX56+Svij4P8Y+EPgBoHjDUPGGs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eT9qf+LzG/vf7NfRf/BVDVv7P/Zrt493/H5qkMX/AI+1eP8A7dWorY/sr/CHRbb995tz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/8AZ15+LP1fg+i1h6XIvtHjWtaPoPw38D2114Y8RapJrGoMi3G+J4lZmT+9/FXY/HX4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4K1z/hItUvbvxJzLCZXVY/3f+9Tf2htF8YaR4K0O38SR+GbfT1uYliS02+ar7P4q7L9v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EWi2t9ZzSRonm+W33D5fevAj8TPtMwekbfzM+4PhfD9m+EOhp/zz0u1WvjH/AIJ9eEN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WoXNvb3XkSuP3u2SP5pa+1vL/wCEf+F6Inytb6cir/vKlfDf/BNq7+waX8XNV/uwy8/9/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O8lld4mZe8DftneJviV9ufwz8LfDt1DYz+U8kcW7bubiu6/Y1/ay1T9or4p6v4b1bQND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SO2XcrJOqtXgP7DXxI+KngP4ba9J4H8NLqlq0qPLLLbNu3Nu/vV6R/wS78K6qnxS8fa9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Fvd3G1dry7nrl1Pqa2Howw09YdOXX3ij+xLpv9pf8FGPGVz/AM+91fS/+y19Kft0WPhV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rW4mSx8plNp8s/ys33Xr5x/4Jjr/AGl+1t44vvvedPfNn/fn3V75/wAFDPDOlePPgm+m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yXSN5k8+5tqb2Py1nH4T5zMKnNmVPXsfE1nN4A1TR/t2l+AfG19byD5JzPujb+FX/wDHa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3njWaSTw9qmt2bSu39lQXHlSx7/4t3/Aa0vAei+KPEzXGj+CbrxRqmi28u37Raf6qNV+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2Ov2ZdS+N/jrVrGLXJ9IvNHjU3Fyi7pmbft2Y/GvPqX5j9YoYjB0aMm5GV4q+DuoeJPE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w2n/AC1ieX7Q0j/7b/8Ajlfqt4TGPBun/wDXnb/+gV+VfxvstH8AX1vB4X+IWoeJrjzX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198+IviBrHwh/Ydt9Y0//AJDWn+HopYvN/efPsrpwPxH55xpKOJp0/ZPZnRftB/tO+D/2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trPqsg22WnwfLLNL/wCypXxd4D+Dfjr/AIKBfGJ/FHiprjTfDav8qBflZP7sX+1XjPwv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m8UeM/DeveMplbd5D/Msjf31/urX1Vp//BSzUvD+mww6Z8J9Ut7eFVRURfLXZ/s/7Ver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/wBm+OX2v5T7A8C+BbXwP4VtdLsLeO1tbVdsUUfyrHXz1+0N+35b/Dr42WPgTRfD3/CU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uvLkhdv4PuV2PxT+MXiw/suzeIND0O6TxFqVmjfYpG+az3V8x/sneG9J+A2k6p8WPiYm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pFJvmufNZ/v/APXR6r7PKfL5Lh6cq1Stipc0j6J1/wDZ/wDh3+zzovifx1Bpv2O5mspX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vlRa8B+Dvhm3+IXxm+FdncLJ9lj8KXVx8z7ZF8+dvmT/AGqTxd8UPFv/AAUm15fD/hu1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6eRB5cckX8Ls/wDz0/2K9K+NnwJvPgj4RtvFvhyaS41vS9Gbw9ZpGm6SZv4XRf8AnpXP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VH2dSrr+R7J8O/2RvAfwd8YN4g0XS2ttUjiaJZ3bzG+eq/7UXwj8L+OPhjrF9q1hHfPp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2ui14D+x/wD8FAvEXijWIfB/ifQbrWNStUVmuYl2Swp/elWvo79oi2uNW+CPiiO1TzLi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zMrfLXXGmlE+brV8XTx8J1J+6j4B/wCCeF7p/hHwd8WPFF94f/4SW48P2kU8VqP+W3M/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xd4Z1j4sfteXHjr/AIR+40mwt0muvK/1ca702f1rm/2G/wBqRP2UtL8UaPrPgnUNSuL2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F/3P9qvcP2Vfj18SP2if2kLqbTbCPQfAyxI91bm3/wBSn9zd/wA9K5pUT9MxmZTg5Vel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3/BTTxTdLz5dxdJ/3wkif+yVpfsRQf8ACV/t/eJdQb5vs899cL/32y16z8XvD/hH9i/x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+1LXPFV7NAnlt/G7u5/h/u155/wAEvfD9xrXx28SeIPs3k2y2DL5/8G95mrnpxOGOYU6u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i94HtviB8O9V0e7RZIbyBVYH7v3n/wDia+Sv+Ce/hrUPC/wl8Uf2hbfZvt1/tiz/ABbV2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C+Jmg/EC/wBN0PwAuq2FnLtil2P/AKRErff+X/arb+HvjbxJ4y+HtxceKvDsfhvVPN8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q1P3T4GtXqwwE6UXoy3pczWOk65Iv/Pq9fOH7MuieJPiL4H/ALMs7a4m0+41Tz3kETSQ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3mn3WoeAfEn2GPzLprV0RB/EzV4n8EJvjj8INA/sHR/Cs1vYp0aW2/eVyxptyOjhHFQp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4b+A7P4b+E7bT7VFXy1+Y/3m/iatzDV4b+z/AOKPi9rfxEjbxZC1rpPkfMDaou2vd+Pa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ncZepUc2yKPq1eV/tveLP+EP/Zl8QTK+176D7Kv/AALfXq1fI/7bHw9+Inx68fafodrp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ilj/ANX/ABbnraUvdOjI4U1i1KbseS/sffsu+OPid4PudY0W/wD7HtvtXleb5vlpNt/j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u2/aJh8O3V815qUl1FFLfiVvlb59u3+9tr9FvhH4Dtfhb8N7DRLNFjhtbdFwP92vGbf9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fG9zeRtGt19o8tv+Bbf/AEKvErYeTR97l/GFKlj5xqLQ9qooor5k8wKKKKAJAcrTk61H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CSn7hTF+aiqMx6tupabHTqAHRtsWlVs0yigCSimq1KrZoAWiiigAooooAKKFO2vA/wBo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sdFdvtP9+vLzTNIYOCclc0px5j0f4gfHfRPh7ayfabmMyKv3N1fLnxY/aSf4hX80dvcN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H3jTUvFGqTTXVxI7M3dq5L+1PssjYf5q/Ic/4sxGMk6VHRHqYfB+6a3jXVGvtSmdm3bm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1h3moNOzM1VfOavlfrVY6oxsdE3xSvtLmDW8jBV7fw17d+z1+3LceAinnRs23sfmjb/gN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3L81WIVks/mjRdterl/EWIw8tyZU4yP0u+Fv7VXhv4iSKrzR21w3+1XqVjJDfRb4XWaNu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xNNptwrpJJDIvcNX0h8Af2pNU8M3EUdxM1xB/dLbq/T8l4spYj3Ku559bB296J9i3Ufk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3wv4mtfGmgx31u6uki/N/stTni8l2WvsqdSMo80TzySimp0p1bATQ/cp1Nh+5TqmJmOTp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qlj6tWkQHU5Put9KbTlbarVUTMkj6NUidaihbdmn1oBNHVm3+81Vo6s2/wB5qqJmWI/u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rSJmCf7NPT7tLH9w0VpykyFT71SJ96mR09PvVUYkksar81SRrtWo4+rVKn3a6KZEh0a7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dWhzEkPSrCfdqvD0qwnaqiLUkqSo6lT71UZSHQ/eqeOoolwKnjj61UTGY5OtOpqJ81Se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iitiQooooAKKKKACiiigAooooAKKKKAGj7lfn1/wVlj/AOLm6S3/AFDv/Z2r9BR9yvgH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tLb/AKhv/tSvPzD4DswnxM+L7xPvVnnrV68/iqi3Vq8M7D3z9mlv+Lc7f+m7/wDstd9/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/5J2f8Aru//ALLXoH/LSvzfNP8AeZGY2iivNfi/8VNS8F61YW1rCrw3EuxnNcsQO5Xw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FVVkuIEgc/7KM/8A8VV1favF/jV8ZtY8O2Ni9rJJb/aIndg6fe+aoY/iVrkzaLHaX8jy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qgPZNQ0Wz1b5bmCOb61izfB/wAL3X2fzND09/sv+qzFu8uuTvvGmtWPwv1C4uG+0X/7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7P46wvFXxk1rS/hnY3iM32m4lhRpR935qAPWrWyj0m2W2tY1jt4V2ogX7tPri/gj4q1D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ZJCsLIf97f8A/E13FAEdcj+0xD53whuf9meI12Vcj+0cyr8H77/fT/2au7L/AOKvUyqH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A4AoooqgIyu6Rq7bwr82jw/7lcV/y0eu18Kf8gaH/rn/AI11Ycxka1OjptFdxiWbf+tW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VpPu0APTpUqfdqJOlSp92gB6fdb6U6mp91vpTqAPHf2o/wDkF23/AF0/9lav0j/Zb+X9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D/6FX5v/ALUS79Ltv9//ANlav0g/Zd/5Ny8I/wDYNh/nWgHpFuu7NTKu2oLVm21Nvb+7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KazNTlZttABRTVZmo3t/doAcu5amtxu3VBuba1S2rNQBJRTstRlqzAdRRRQBJRRRQAUU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/jM/lw23+7XYq2K4r40Nuht/91qKnwmVQ0fh63/FJ23+5/8AFV0dmv8Ao71zvw/T/ik7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rHmB6KY6cQpQ22korQ0EU7VkrkfgP82mzf8AXL/24nrr9uFeuQ+ArbtNm/65f+3E9Zgd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T7tLSJ92lpgR0UUUAFWtDnSx1SOR2+VWqrRQaHpFj8RNFXd+7+z1J4L13TW+3PHdbvMl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+NF1/qU/3mrzfZ8rVrX15NdQ7ZJGfb93dWd2aueUTHlID0qFupqeRd26oWj+Y0FHsPwQ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f8A9Dauq1M51K1/H+tcv8FTt8D2P+8//ob10uqfNqdr/wAC/wDQkoAk/wCW3/Aait/m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Zv8ASv8AgFMtf+P8/wC7XGZnBfEqxVdQk2/3l/8AZq8l+O15/ZvgVP8Ap41G0i/76f8A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8hJ681+Jng1/HWhw2KzeWsd1DPz/ALDs9dlGVjaJvN1FOoZc7aK7uhR3Xwyv1XTXj8tm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Um8P+IFmtZmjdlrL8GWWs3trINPZVVf71VvEUN9b322+dWkWufqBn1w8fzrcsv8AFPK3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6uP+w/2fDJu/idq6qYGl8M7P7L4Zuf8AppeTP/4/W52asvwF/wAiz/21n/8ARrVpVUgG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lMyKb71VWX71WpvvVWkoAhkG2F/9xq8faFpprx/9tq9gvPls5P8AcavL9PhVobr/AGpK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TzzS/inc+IL7xz4PuLex+zW8U0tndj93PC6pu/8ARleTab4/8Qal48t2/tD7OvyebF/s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+NHxRb/n3067/wDHm21xfhnnxpG38W2X/wBArw6latzbmZ9VeC4/7Yvo7NGVXuk82PP9z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WbNaXMNxXzj8RPGGqNeWFul1JGtvZvEuG/h3vXqH7L9j/wAUdb/xfLXfhaknEDvNPtXj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bttayxoqtVa42rJ92u+IFHWId1vU3g2Fo5np14vmR/3qteHbfy5GreIF7Ulx4Xt1/wB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G3XzF/3a29WX/iS26/73/s1UrGH94v8Au0ALGvlqasacu6Skkh61a02P5qAJ1XdXknw7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inY3T/aLVkml2f7ny/8As1exRxrtr5u+Fuof8W9+LTN/Da3H/j0tebmf8M2icT4f8ca3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tjVPtFvL5UX79o440/u19P2Hxy8PyXS28b3FxJsVW+X7rV8s+EYfMmsF/vO0v/fPy10n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fN8+2ubC4iTDlPrLau6mr1NOpq9TXs09TEkVc09PvUkfUU5Vw1dQDqKKKACvMf2wPDP9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0ti+9T/n8a9QjVqpeOPD8fifwjdWEi7o5l2sKDWGhD+xz44/4Tj4G6bvffcaev2d/wC9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BbiNvlr5Z/Yf+IUfw/8AiNqXhK++T7QzxR7/AO+lfXHl15uOwcMRB06ux7MKlo3MBdBV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Mca7tv8A47WP4+8Wt4bSztoUVrrVJfIg+b+Kra+HdW2/8hb/AEj/AMh142HyLCUZc8IB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ZVrP1b4d2+vXDSOF3NWlvrj/AI2+KtW8P+E/O0WRUuYW8+XP/PFPv/8AoS16tOnH4TOO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+Ddnt/1klWrX4UWMf3lZ/rVPUPiBu8ANqFv/AMvFr5v/ALNTv2edQ1LxB8NdP1LWna5u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P8AcNW0cPDsH9o4n+Y7Ozh+yw7P9nbXEXn7OPhjWr+4vLmxkLyNuY+bVXxX40vrXx5o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115TJ/E1dZ4u06bVvD9zb28zW8u3cro21q6o7HNGRzP/AAzP4N/58ZP+/ta/gv4P6B4F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DMy7P9Zu+WuY+A/iy8+IGkzWEkjfbNFbyLhy3zM1eo2+m/Z1+ZtxWtixa+ddUvG+Mf7Q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8/7O7/O2vRP2kvisvw58GvbW0irqmpKYoh/zzX+Jq5P9n3wPJ4Q8G+dc/Nfag3nyufvV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xiq22l8ym05OtAHzz/wUa+D/AIn+NHw18PaX4Zs2vJIdWSe4X+GOJf4q8/8AB/8AwSbs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t4k1Bb/ykaeJP9XG9fZa/KtLGw3VEqMJ/GfTYHiPGYWj7OjKx8u/8Ok/DOobvtPiDVm9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ifF3/BLnUPCPxW0G+8J3TTabDL5t6b11eTfX28rfL96pcrtaj6jR+yjSPFWYTfvyuY3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zWcabriS1WJU/wBrbsrxP9g39ku8/Z38L+ILbWLqO8uNUlXzB9/cn7yvf2bG6kX5T8tK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8wq0qc4x+1uGjaNp/huz8mxtbe2jX+CJFjX/AL5WvDv2wv2XdQ/aA8P6fb+HtY/4R65t7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RzQt99G2V7rWH4F+MHhv4gXV/Z6Rdb7/AEuXyrhP7rLXHUjEnC1K6/e0zyf9jX9jG3/Z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7VLzdudEZY9tZvj7/gnnoPxM+Mlx4m1i8vDbXDs0tn/yz3/NX0d/6FXD6x+0p4A0GaZb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v5UqSXCqyvVU6cGbfW8VOr7S2pteDvhXoPw50P8As3QdNtdNtVXaqRJtry39kj9kab9m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1KPUptcb5Sq7fLTfurrP+Gvfhr/0OGjt/wBta3Phr8YvDPxctbmTw7q1rqUdu2HeJtyr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WMxii2cFpf7CfwzsfG194gk0Nbi/uLhrhTIytGr/ADfw7f8Aar0+TT4byLy7m3juI/7k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/wC1B4N+AOsWOn65qi/btQXdFBF8zY/2q7O08VaXcaDY6r/aFrHp2oKjwTu/ytu+7VRp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2dnNjrfwrpsP+r0qzj+kC1Ovh2x2/wDHha/9+V/+JrmPDP7Qmg+IPjFdeBYWuv7Ytbf7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btv3qd4D/AGhPDfxE17XtL0293Xnh2V4rpJF2/d/u1tTlFfEVGhi5RsdWunwt/wAsV/74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D8Z6XJZ6tpNjfWs334pYvlavF/E3/BSbwTpPw9ufEWnx3Gpf2fqKadLp+7yJ5t38a/7N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f8fLbrpusWNxc3ECT/ZBL5kkaNU80HL3TKtluOoQ9rPYteF/C9h4N09bPS7O3sbWNdqx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zUniL5v7I/66vV63O1HqpeRrJJGv/PP5lraJ5HtpfaKFn4J0nT9ck1SHT7Vb+Zdr3AT9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KOYqNXmMWb4c+H7uRnk0TSZnbvJao1bGm2tvo9usNrbw20a/dSJfLWnUU+Uv2kit4g8N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WsLXUIV3bY7hPMX/AL5qxpOl6f4fs1t7GztbOFflVIolVaWispU4kRxFVfaJhcJn7i/9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Y7dV27a7SvOfjX/rov8AP96scR8BFStVnHluP+Cs3mLcP/tV6Ot1/orL/tVwPwWt1Xw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mN5eKzw8fdFTXLEmW4ZP4qPtDf3qq7qK7uUfMWfP96Xzf85qnvo31JkXPtDf3qTz/eqm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vgz9ECiiigB0dOpifep9ACq22n1HTo2xVRkTyjqepytMp0fVqokdRRRQAUUUUAAbbTv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Fc4HJ/ErWL64jbTdJ3fbNm9iP4Vr4t8eNMmsOt0zM0bbHL/AMNfXPw7+K9npnxF1w3u1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Nn7S2grp/ja/ulXZa3z74gK/JOMMV7XY68PE8J8awpDfP5L71auX+z/vNzV1WuQw/anZ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8m21+bxPbj8JVkhXn5qj8irLQqtM8utzEksYfl3ba0Le33VVsR8taNqPnrjNCez09VbdX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PZrCs/mrX02OuzC4irCXNBmns7xPoD9n/42XPgm+RHdnsZG2ujN92vrSG6j1TT47mF1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18H+C1VYf+A19OfsuePP7a8NvpNw+64sfuZ/iSv13g7PJ137GoefjMH7vPE9UHSiiiv0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9WzUSdKkjoMx1TQv8rVDUtv91qqICr8zNTqZH940+tImZJB1NSVFb/eapaoCaOrNv95q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WkYmZYj+6aWkj+6aWtImPMSR/cNFEf3DRWhnzD0+7TlXdSVJGmVrWnEXMPjVvmqUfKtN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o1+9TqB0ooMySHpVhO1V4elWE7VUSZElSp96oqljXFUZyJY6sR/xVAgwKsKu2qiYTY5P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1qjFhRRRWogooooAKKKKACiiigAooooAKKKKAE/h/CvgD/grJ/yP+l/9g3/2pX3/APw/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Bt8faU3b+zT/wCjK8/MPgOzCfEz4rvP4qot1ar15/FVFurV4Zoe9fsz/wDJOz/13f8A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XE/sttbN8LZNv+s8993/AI7Xbf8ALSvzfNP95kaDa5b4hfC21+IlukdxJJbtC25XT71d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5PxV8LbPxBs85FdYUZV+X+9VLSfhfa6T9lWOSRfs7My12czfM1R1QHPr4RhXw/daay7ku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rz4Z6feeD7jRIYWt7aZlcY/5ZurferpNgpQ22gDF8O/Dmx8M6s99as32iSBIGG/938m6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P2mH/wCLR33++n/s1dvXC/tMf8kjvv8Aron/ALNXdl/8VeplUPl2iiiv0iBwBRRRVAM/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+QND/wBc/wDGuK/5aPXa+FP+QND/ANc/8a6sOYyNaiiiu4xLNv8A1q0n3aq2/wDWrSfd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7USdKmVfloAcn3W+lOojVtrUuw0AeQftOL/oNr/11r9H/wBl3/k3Lwj/ANg2H+dfnF+05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1r9HP2X5Av7OPhH5v8AmGw1oB6TayfL92pd9VLW+jqX7dHQZljzPlojk+Wof7QX+9SL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uHpQrLVb+0o6P7Uj9qALit/wKn27feqj/ake371SWuqQ/wB6gDQz/s0Z/wBmqn9qQ/31o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tAFvP+zRn/Zqv9th/56L+dDahCv8Ay0X/AL6oAtUVTbWI1/5aR/nTf7Yj/vr/AN9UAXqK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/vqj+2o/+ekf50AX1TK1xHxibK23+61dUutRsrfvF/76rjPipeLeJCysrbdy8UVPhIkd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X/crc007oZK57wbfRw+E7VGdVbZ/erVsdWhhidfMX5v9qimXRiX1XdT44f71Zq69Grfe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aGhf27a434DtnR3b/AKd4v/Qnrd1DxEiWbVnfBew/s/w/tb70cEKf98p/9lQB1VFB60Vo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+7S0AFFFFABRRRQaCMu6mVJTWXFAFKX7zVVf7tWZe9Vn+7WYDKb5dOooOc6bwL8Qrjwv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hTCr/vO711en/GLT7o7Zlmt2/wBr5lrzKig0PctH1i21T545ldWq1Cqrds1eP6DcSQ2+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zTvHV/pq/O3mL71j9XAtfEP/AJCTVytaOta8+sTM7rWfsNaU6dioj6KKK6ij0f4R8aVN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r17s/wCXP71T+CdSupLP7Ba/Krf62X/nnW3PodnoXg7VUt15b71ZxjqB5195WWuJ8cNf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5uld1Yruu8VxPiz9nFJj9o8P6xqGg3H/AEyl8yOuimB0HgH5fCsO7+KJn/76dqvp92qv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bs7a4m+0XFvEqSyf89G/vVcjXFVIBfKFGypU+7Qy7q5TMqTR7qrtGxq7Iv3qrSDrQBHq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EyryG1k8nzm/h3V6tq90w064/65NXmMdnu0l3/vNWEtgl8J8w+A5P8Ai5HxduN33bN//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+MIf92X/ANAqPwHqDN4m+NXzfdi2r/3/AKj8Hq03iqN2/wCWdq7f99fJXkVI2kZlrxvq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5Zf+z17z+y2i/wDCv7dv9n/2Zq+aNY3y3NuzN/yy/wDZ3r6j/ZZ0tj8MbVv9n/2atMHU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7U3bf4qLq2X7Lu21pzWK+TUF1ar9jbb96veAwm/efLWrpMO3dWYq/vm/2a19Lb5XoAdrC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t/7NVexj/eL/ALtXNYj/AHMP+5UNhH+8X/doAkkh/dvU2jx7YW/3qGG2N6k01dtu1AEl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1Gavkn4V6lt+FPxSbd/yytYv++p3X/2WvrDxZ8uhX3/Xq/8A6BXxT8K9Q3fBv4pMv/P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zM0/hm0TV8GrteP/AGbWdq6r9nOHzNWhb+9cbq5jwqu1H/2dOlauy/Znh36lbN/tbq87C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mnU1epr6KnsjnJI021InWhOtNrqAVl20lSbd1MZdtAFu1VdrU+Ubo2WmW/yxtTl+ZaDQ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ceE/EFt4u0fdDNG6tKVX7rr0avoT9mv42Q/GLwarsyrf2aqk6bvm+tLqWk22tafJbXMa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fNviTw3rn7LPxATW9HaR9Hmf50H3VX+61Zyid2HrR5eRn0v8TPB+oN8TvDHiG2t/tFtp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Pv1f1Cw1HXvF1h9nhuLfT7f97Kf/QVqj8B/2jtF+M2joySLa6lIu5rSRv8A0GvQuhrl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98P01i8S4e6uITH28zbVf+wbjUftP2m33W/leVXSVIBuojEzPJ4/hPren/A+LRVmXUNVk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PZv2/wDouu60/TbjSPDen6bY2yrbW8C27gNu+Ra6KpK2J5TiviF4De+1HQ7iwtbdm0u8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TS3l1cJD5KxwzLtlcNu21dqxarlaqIcpxPhnwLeeG/iNealZ/Lb30Gyf/ptL/frV+Knx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NS1BlMmNsFtu+a4auc+On7SWlfCGxkt4XjutWZfkgRvu/wC9Xjfg/wAA+IPj94ubxD4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tP8Ant/u1sUWvhr4Vv8A4weNH8W69uaNm3W8R+7/ALNe0Qwi3hVF+VVXatR6NY2+k2Md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VH92pq0MagUUUUGIUUUUALuNG40lFAE2Wo81qbRWhoSUVzXxW1zW/D/gG/uvD1vDc6tC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zX7PPjT4heNJNS/4TjS9N0lIVT7L9mbd5m6olsbR3PmX4+/ETxd4t/ag8ZeHrL4jQ+GN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3b1+da5Pw78Kv8AhXy3H9n/ABs0PT/tH+tMU/7zfXM+PPEnh7VP2nPidcax4Y1DxF5m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W6/J/wCy1cW+8C/9Ej1r/v8AvXjYqUkft+U5fSjhafofRH/BM3XvEPiZfFy614kuPEUe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7o5E/wBmjxV+xz8DNU8Salf6r4osYbqa8mlvIjepH5czPUH/AASotUt/hz4omjTy45NS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+WvPP2X/2P9H/AGjvG/xC1nWri451toh5XvK9FGpeJ8pWw6eMqS+HlOq1z9mH9nHRtOmu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1edQVk31Y/4JzXt54Q/Zt8ba9plsLzULeScwREfLNtXdxXWX3/BKX4e/8/OqVP8Asdap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+Gvh+4uprrwzuumln/eR1tzGkcVCpTaR83fD74ofDX4of2h4h+KGsahceKNQ3/6L9lZ4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l1q1j+xjpSWmt32oaPrXi9V0uQq6yQ2qef8A/E1ifDlk/wCGfNYjtPBH/CQX2tapd263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V6h4k+Ft5qX7N3wj0HR1/thdP1pW1eS0+7Dcfef/AMiO9ZxqHuSo046I7X4HeINP0f8A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AO5t/DvhxIpT/dRdrt/6BWF8RPil4G8S+FfiJ4u+F82paxr99bxJex6cjxybH+XfXQfs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hPjdeahGstjeSR2bI/3WRvMDLXnHwA0/R/BvgD9om40X/j3t7m4itPKl8z5My7NlTI5K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xB8P7bUPB+j2+n+D9Wt9Qt7pJbu783zPOf8A9lr6p/YB+zW/xShbRfAN9YusGy81Ce88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lH4e6V4N/wCEPt7jxDqHj7+2PK/exWkD+X96vrv/AIJDad/Z/hbxpc/Z7hbe4uIYovtf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lznrcRKDwDbR9gVmySf8TQr/ANMl/wDQmq1qmqQ6TBvmOxGrE8NeJLDxx9o1LS5PtNtt8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X7y17lHm5T8FlHU06KKKoYUUUVoaBRRR/A1ADd9eZ/Ga83akif3Vr0pP9W3+9Xkvxikz4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+K/hmcpWOx+EMHleE9396ulrF+G8Pk+FI1rarHC/CVGXuhRRRXcSFFFFZgFFFFAEdOTrT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EHUUUUAKn3qfTE+9T6ACnJ1ptOTrTiTzDqF+WiirJJKKRPu0tABRRRQAUUUUASVm+MNW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trRxNtP+03y1pVzPxn/5JbrP/XL+tefj5ShQnJDifJMOsMupXE275pm+au7+I1xD8Yvh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S03M/wDtfxV5h4um/wCERs3S6b7PJs3fPUPg/wAeXC6XMtrNuWRfm/2kav53rYyUualM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n1qLyrx6xprdfOZq6rxharDqT1y1822Rq8f3j1Y/CQ7fvULb7qIfmq9bxqVrQkjtbfbV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XbmgC9Y/1r3f4S6H4e8feBV0G8ZrbVFbfFdxp/461eAwybadpvjDUNL1hWtrhrZl/jFd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zQ9O8q50PUpEV96W77HxXrn7O2rXlv4oVrdN8kfzN/u1474HmTUFumuZN7zJubP96vof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w5Xet1DsavvOCY82IOidSnChNz7fie/WrM0PzfeqZR8tN1KP7Frkluv3V5pIThWr9mPj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abD9ynUGYqruqWPq1Rp0qSPq1aRAVV2s1LRTk+630rWJmOt1xuqSmx9GqSNcVYEkdWbf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SrNv95qqJzyLEf3TS0kf3TT9vy1pEzHR/cNEa4oj+4acn3W+lbHPzD0+9UqdajjX71SJ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PWpKjh61JWhiOTpTqI/uGigByfdb6VMnaoU+630qZPu1UQJo6mHSoY6kU/LVES3JoelT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U8f8VVHc53fqPT71PIyKYpwafWxkFFFFaAFFFFABRRRQAUUUUAFFFFABRRRQAmfl/Cvg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miN/05f+zyV97fw/hXwn/wAFYo93ijRf+vT/ANnevPzD+GdeE+Jnw9d9WqhL91qvXjL81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Gantf7Jl55nhfUrf/njPu/z/AN816b/y0rzv9lfS/sfgW5utvzXErV6Jt+avzfM/95ka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hG9La5+zyXO3+BPvVya/G7dx/Yt5u/wB7/wCxrvqa0Kt95Fb/AIDXDzAcC3xUuJvmXSp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N/4WZcsP+QVN/31XZXFvGsjbVX/AL5pn2VW/ho5gOQ/4WFeN93TZv8Avum/8LCvv+gb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+8Un9me9HMBxDePtWmZlj0e4b3NbHhrXby+aRbm2a3ZV3YLVv/2Z70f2ft3fNTjIXMQw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APFo77/fSu2WHburif2lkz8Ib7/fSvRy/wDix9TKR8t0UUV+lQOEKKKKoBsX33rtPC/y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8VXFxffeu48MjOjw/wC5XVhzGRoR/wAVTVHCvzVJXcYktv8A1q0n3aq2/wDWrka4VqAB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qru20LNtoAvb6N9UVlZh96hrjb/FVRA8p/aQulnWFP7tyv8A6DX3/wDs8ztH8EfC6bv+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nR8brxrrVFX+H7Uv/s1foj8A22fCPwwv/ULiqgPQbPdt+9U43Y+9Vazb71WU+7QZkvzD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j3fLTl/vUAOVm/hagszfxUxWxQ/3qAJPMZV+9up9vIzbvmqvu+WpbVcUAWfmo2t606nR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5JqePbS7BQBWWNv4qkjGFqXYKYrDdQAeV7Uxo/lap6ay4oArxjLVi+OE/0dP96t2H5pGr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9R9kwlsavh9f+Kftm/2FqaNcrUei/L4ftf8AcFS2/wB1qI/CdFH4CWNcVMrbVao41xUm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pNjT7n/crpPh5/yBrj/eT/0COuc1D/jwuv8Acrofh9/yB7j/AIB/6AlaRA2qKKK2J5RE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aA5QooooKCiiigB0dRv0qSOo36UAUpfvNUElTy/eaoJKzJ5htFFFZkj0+7S0ifdpaqIG5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deNtR6b8sC1JM1dRoVlXdT6KKACiiigDsPAfiCz0mF1dF3N96tTV9RsG8N3/APpHzNvl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5vutuqeUClFdQ+c21quR3CtG21qh2rup6t+7qgGMy7ahXb/DU240yOgBU+7S5+VqKM/K1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796sSdTVd+9AFHWPl0S8b+7BXnn/ADAYf93dXoWu/wDIvah/1yrz6RcaKv8AsxVhLYqR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fFib/ntqO3/yK9dL4RXbq103/PPS2/8AQmrlPhHJ/wASH4h3P/PbUouf+BvXWeF/lvNY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h15dbcOU53Vf9Zcf9cl/9Br7A/Zui8n4W2P/AFwSvj/UPmurr/rkn/oNfZv7P9rs+Gemr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6DWeD/jMxOr+2UjXSsu2rawx/xLR5UH+RXvgc3Iu2aT/dq/pH/Lb/AHBUE8eLiT/aX/4q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/ZVa0A0NQkRrNF/upVXSZoxM1XLy1Rbf5vvbap6ZbxqzUASTP8r1Y00fuWqvcL8rVc0u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XH2XwPqcn921f/0Bq+FfhB+7+Bfjh/8An416yX/vlXavtz4yXH2b4U69J/dt5f8A0Fq+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s862//Px4lVf++bfd/wCzV5mafwzaJ1ejyeTY6g3/ADz0df8Ax569G/ZPj3ahH/sxKa8+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f889LtV/76avVP2TdNX+0H/2bdK8/B7lH0H5NCw7d1SUfwNX0lP4TMbB3+lR275kapI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vW5mWour1HPT7b7slMnoAkt/lhqaL7lQQtmGpY22rQaElVtY0W18RafJa3kKzQyLtYOt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4jfsu6t4VvH1LwlcN5atv+zhtrr/ALtaHwr/AG1tb8C3SaV4utZrmONtm+Rdssf/AAL+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4u+Gui+NrVo9Ssbe43fx7dsi/wDAqylE7Y1DX8K/tWeDPE23bqX2Zm7SrXe6H4u0vXLZZ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4Sj18xa9+xnot0Gk0+8urF/4QW3LWDN+yPr1m22z1zdt9Sy1lyl8yPs37dD/AM9I/wDv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mg/8fmqWtt/10fbXyPH+yv4wb/mNQ/8Af1q2NJ/Y3urr59S1xmb+IJ81dEaIcyPXPGn7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3uJNSmXtAvy/99V5X4g/aI+IHx2kksPDdt/Zun/daRPvNXYeE/2YfC/hva0ls19Mv8cr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lwrDbQxwxr90Iu2tI07GXtDzP4W/so2Hhu4XUtcmbVdVb5mMjblVq9ctbWO0hVEVURfu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l8z3o5QlU90czfM1NqOnq2aoz5hytinq2ajorMxJKKjpdxoAfRRRQAUUUUFRHL0NEdC9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RT0dz4C+H/wZ+M2ofE7x9qHhjS49Kt9Q1mWRpL+BFabc7/cR/o1dfr3wL/aWOgt/xMNPW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/AGWvs1OtSq/y/erjrU7n10OKMSlZM8H/AOCe/wAMdX+GvwRu49asZLG6vL932Ov3grN/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349/s++M/ENt8P/s//CP6hePeReb+8+Rn/wDRlfcPHtS7v9qs40bHjx4gxHtqk563PkLy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1rb7v+mW2u//AGTf2TdU+D+j69f+Ir6PUvEniZNt1cCvfdwo3Cn7Mt5/UeyPhrwb+y58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DtG1DT7fQLiV/wB9LF5nnI3/AAD5a9Mm/Zs8dfBj9lqHw38OtU3+JI737VeTOv3mb7/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/apOParo0f5ipcSYl+6fMfwD/Y28UeE/2fvGmlarriw+KPGyM0t4P+XV23Vw2o/8EvfF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zxatncTRJFdRbnWOb/br7V3CjcKJU48xrT4nxCPhL/h3N8YP+hys/wDvt69y/Yz/AGYP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8TeJ21ppoliW3Zm8uNv7y173uFG4UezijPFcTYvEQ9lN6FLXtPTVrdY2+Zd1YvhHwjY/D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dba1Vy+F/vN95q6T5WrPdf8ASmaqieLLUKKKKo5wooooAKKKKAHR/wAVeM/EqTztc1L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/wCsNeJ+PJN2rXJ/vSstZ4n+GzKR6p4Ph+z+Grdf9mtFOlVtHi8nSoV9lq0vyrWOF+Eu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UUUUAR0UUUAFOTrTacnWvz8/RB1FFFACp96n0xPvU+gmQU5OtNpY1xTiSPoooqwHJ0p1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ElcT+0YszfBnXlhZlf7OzLXbp96vMfjh8StN03zNKudUt7Xzk2sj15mbRlL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I+L/AB0NV1Lw211cx3Ey7NqyFflrE8H64mi6S32jzN7Ku3ZXsXxS/ae0Pw/4Vm8OxQ6K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lPxt+0J4V0PzEutb02F/4QktfgWLyWtTq7Hsx907PxFry3lwzru/GuduJjIzV5lrH7YX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k1z7QL5n/ALNXP3n7dng+Hd5MGrTN/wBcVX/2app8P4+f/LsX1iKPZPtjK1H9oOqttdv++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bS42b7P4d1KZf7zzLH/8VVcft+Wf/Qr3X/gYv/xNd9PhDMZbQH9aifQkd3IzN+8k/wC+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skr5jX9vDVZvueGLNPcu9Sr+2t4guPuaPpqf8Det/wDUnMv5Q+tRPpm31K4/vyfitSQ6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+K1802v7X3iBlZm0vT/xZ6h1T9sLxFb2LyLpuk/99S//ABdaU+B8xfQn65E+2vAfiqTz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uXwY+NsngnXYLqC0uhJD0Ir8j9P/AOChnxG0vd5dtptt7CLzPM/2vvferpPD/wDwVE+J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/wDTXyP9Wn/oLV9RkfCOZ4erzwD61GUeWSP290b9p2Txl4/t0k0ma2+2bIvm/wDQq9VH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8dvj3qemWv2zRLe6Zkt2glkiWPzN1fdHwh17XNW8Lxv4hsIbW8ZfmCN/FX6Vh8PiIL/a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mdVD9ynqu6iPbtp9dUYnlhT41+WmL81TR1UYgEdKq7aXb81FaRMx0K53VNUduu3dUqru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W+lWbf7zVXVdtWLdcbqo5pFiP7pp4+5TI/umnj7laU4mUh0f3DUi/LUcPWpK25TmJB0p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VrTiZkifdb6VNUMdSJ0pgSR9Wp1NTrTqAJo+jVKo+Woo+jVKn3aAFo3VFc3cdjatNM+1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XVh4RupLawj864X5WL/drGVaKDlPQ/ih8T7X4VeHW1K+Vnh3bcBq8nX/AIKAWY/5gsn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v4nfGq8+IELrM3ys26uI+1tWccRcnlPr3S/29NCuDi50+6h+nzV6D4O/aQ8J+MFXyNTj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+AftbUfa2rpp1jmlY/Tm3uUvIFeN1dG6EGnJGyj5ua+Qv2bP2rb7QLmLTdYkaa1b5Vdm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2viPT0urOZZo5BnK1205XIlGxdT7tLSL9aWtCQooooAKKKKACiiigAooooATPy/hXxF/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Ps9fbv8P4V8Sf8FZEJt/Djf7U1efmHwHXhPiZ8DXknLVSaT71XLvq1Z8kiqrV4Zqd58P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hxbCG1hmRW6mrXwx/bgh+IXx40f4eyQww6lrD/IQ33VryO8vtsjLXxj8ePHmpfCv9oy9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rTWT7LdxfLJH96vPllNGtJykjQ/bz4mfC3xF4V8D3OsafNY3z28TP5Un7v7v+1X51XX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MkbeFdzRtsb97Xy58Qv8AgqF8bPG3hubR77xtfSWEy7Xj3feWvmmY7flow/DcHe4H6RWv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cs7O38Oxx/bLhIPML/wCr3fxV9/eIPDOoL4fa/wBP8Q24VrVJ/wDVJJ96v53Fb/ar0Of9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0RvGWsf2bGuxYhcOu1f7u6tpcMUn1/AD7V+In/BZTxt8K/ip4k8LroOk6zHoepTWUV/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37P4aqW//BcrW1bbfaHZ2v0bdXwRoLTXhb5tze9YGtXnnXTfNu+auinw7h4bmMqx+nng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VvsaSLZu3d4K9Ltf2xvEWpbvJ1C1b/tlX5NfBu+/4uDpv/XWvqLR9WuNJk3W1xJH/Fgf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C9jCR9gf8NKeLGZv+JrH/wB81LN+0h4k1DR7qwubi3uobpdrb0r5u8P/ABMuo1xcRrIq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Vlqi7d+yT0aop5Ph4e9FGXMzpKKarLj7y06u4kKKKKAGw8yPXd+F4/8AiTw/7lcNar+8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Fh/3K6sOYyL6rtpaFO2gvuZq7jEmtujVYWT5apxvtqZZN60ASMd1EcbMKanSrEaqtAC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rWpeWzbWrU1K88uNl3VyeqTfaHb5qAPPPi425Y3/AIml3V+i/wAB/wDkk/hn/sFxV+dP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b/bWv0Y+A3/JKPDH/YNhrQDvrNWqxsam2n3KmqeYzBeq01Wb5qe3+rpjNmjmAbvajzvm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qOYCdpvlqS1k+aqbTfLUljNuko5gNlG3LS0sMf7qhl21IB5m0ULNTHTbUefvUATtMyrU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jKtVFuNr/eoA2o5ty02Sb71U7eZmT71Oab5aWoFiBtzNXP8Ai6Tdt/3q27Nt26ue8Utt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sdBprbfD9r/1zWprV9ytVSzbPh+2/wBxal0+T93R9g6KPwF7oa66z+G/2rwC2uSXUccP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NYum037Hu/0bfvxVUyzP1D/jwuv9yuh+H3/IHuP+Af8AoCVz2of8eF1/uV0fw+/5A1x/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A2KKKK2ARPu0tIn3aWgAooooAKKKKAHR1G/SpI6jfpQTIpS/eaoJKsSffNV5KzJG0UUV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np96iIG3p7Zt1qSVcmorP/Vr9Kmf71dkTQbsFMqSm4+9QA2nKu6m0UAX7W+aGPaq1Fc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WGOSGq13a7W+WgCNYwv8VPVdq1GsbLTk+630oAdTY6dTY6AHUZ+VqKM/K1ZmZTk6mq7L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A3U0AZPi7934duW/vLXB69N5PhO5Zf4bdv8A0Gu++IO2HwfcNXmPiy4aPwTqTN/Dav8A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At/d/B/xU//AD01eH/2eu402H7LdeIl/u6TEv8A31urifhyu34Haq3/AD21lP8A0J69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ihV+6thZL/31Xk4j4jQ4q7XdeXn+yqL/AOO19w/Bu3+z/D3TV/u26f8AoNfD8S7rzWv9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Mln4Sto1/wCWcCf+g1lg/wCMznN7a26q94rLSWdjctu3NTptPm2t/FXvgZTcz/8AAf8A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jI3+2g/8eqmq/vP91f/AIqr2jx/8S+T/fT/ANCrQDS16ZfOZVqrptvut2q14gh8q4aq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ADriP5ataeNsdVbhsrVqxVvLoA4v9pG6+yfAnxO33f8AR2/9Cr4c+HJ+y/s/wr/z8a5M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9i/Z98RH+9Eq/wDj1fGXhVfI+Cfh5f8Antqkzf8Aj1eTm0vc5UbRPRrxvL0nxb/s2tpF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buv+mcCr/wCO15D4g/c6P4w/2brT4v8Ax2vav2V7fbq2rN/dZV/8crlwRR7d5lG+mbP9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IZksHf6VHa/fepIOp/wB2o7X771oZlm2+7JTJ+jU+2+7JTJ+jUAKv+rqWM1Ev+rqRPvUG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mx/xU6gUSSiiig15iSiiip5SeYkT7tSq2Khj+6akjbFdESR6Pup1R06M1RHMP3GjcaSi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BVbbT6jp6fdrnMxaKKKAJKKKKACiiigAooorQ0Cl3GkooK5hdxo3GkoqeUkXcaNxpKKO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oqgF3GjcaSisuUBdxo3Ntakoz8rUcoEcbNueq8P/AC0qxF8odqq27fK/+9UGgu4UbhTK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UyigB3mUeZTaKAEkuPJV2/2a8W8S/wCma5t/56T17Bqkm2zkb/YryGX954ls1+9unrDG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Gnp5dnGn91VWrFRxjaq1JRh/hLiR0UUV1cxQUUUUwGo/zMKp6tqS2a/K1WJpPLRmrk/E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uYDtE606mp1p1fAH6IOT7rfSl49qYv3fu0UASVJUMYy1TUGYUUUUAO8ujy6dRWgCKu2l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oAZRT9go2CgBlFP2CjYKAFrzL4vfsg+E/jBq323Vo5Hm/iIr02pKzlG50YeVj8pv28f+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WrXHgbWvLaa3iuIrOV9q/f2tX5uftAfst+NP2W/i5N4X8TaXeLfMsTxXAXdBcI+/ayt/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qV8fPE/7Jfh3T/HWiaV/aVncKNJvB/DDul+Vq/LDxP8AHDxn+258dPCcfjJ7G/k0V5ls5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7vk/8dWsfZrsdkqnunhS+CW0u1ja6eON2+989amm6HpMzsr3MK/V1r0r9pz4Hr4d164t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LXzvqXhl9LvW/wBKb/vitIpHB7Znt3h34a6NqluvnXFuqeu9a1v+FG+Hf+fpf++q8Q8M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LmZ0X/ar1Hw/4yubq1Vnb5qmpG4RqSOit/hTomnt8jRutTXHhvRbNfu29cf4i8dXFrG6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4k1XVrhtlxIv/Aqzjh7msZHuemWHhuWbZ50cbfd5au9+H/wBtfiNeRrbrG1vJ8jOi/dr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ZmvGk8z7uGr7A/4Je/FT+w/Hj6L4hRmt9QXZbuf4Wrpjh+UvDyUp8jPOPjV+zHJ4C8QX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h21z3gf4X211rlnDcxrLG0qqystfpd+1l+zC3xM8Ez32lR/vNPXzGIX7y18J+GLf/i7V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42uTXfldSXPymtajKm7H7l/svyJffBvR3Vd223Rf/Ha7xlz/AA14d/wTs+K9n46+B1nA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9V+Wvd5sMzMv3a3xUXzs56krIrR0/wDg/GiNevy0+NMNXPynCOhGFp6fepKkUfLTMwp0f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j+WqiZkkS4NSou+mRr96pUXaKozFVfSrMI25qKP7hqaP+Kqic5NH9w05f9X+FNj+4aK6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pTqan3W+lPT71bGciWP+KnUijaKeibqCQjqROlMVdtPTpWhmSJ1p1NTrT0+9QBPbqrVV1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mldURV/iq0qLCjyO21Vr5x/as+ME0MMljYzfN93iuepLliOJz/x9/agm1e+ksdPm228f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ceOmt9JmuUm3ze9aUNqzWs3nDLSN1NZmraNbTKqNCrL/EK8WUpNkVq0UfOt9+054hj+Ht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9bVMr/eavYLjxnceEfCkLalcNcao0CP5cf95qsXnwt0G6aTfpsLO0vm52/wAf96pJPAsM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Rdnz/wANbUaZzfWEO+Fvi6T4jeFV1SNGRPNeBkLfdZW21teHfEtj4ihmks5lmWGVonx/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Fvg28+DvhPUrDT1/tWO6v5byIf6ry2Z/mWs34V6Csfxn8RW181xbW2pIt/bxD92u9vv7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rMPyLXuv7Of7UVz4Nmj0vVpGm09sKrn70NeHKu2pbpfJsdy1305E+2P0i0HXbbxBpsVz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QavEZr4m/YG/bKs/FWsP4duJmjWNtsRkf71fbNdUZGnNcKKKK6ACiiigAooorMAooooA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KwR/8SLQW/6aPX2cfuV8cf8ABWSP/ikvD7/9N5f/AEFK8/MP4Z14X4mfnbfnZurKmm+V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izyfK1eGamRfXjec3zV8RftbXTXvxs1pm+b5l/8AZq+1rv8A1rV87/8ABTD9mHWP2ffi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cPiayaeAhfl3I7K1aYf4iuZHyheP+8aqb/eq7fJtZqpv0r2o7FDaKVV3UKu6qOXmNj4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GprkL7/j6krv/hDY/wDFTD5a88kbzGZqCR9nfyafIskLtHIrblIr6l+FesXHiLwXYX10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/er5Vr6i+Bv/ACSvSf8Ac/8AZmrKUTGoeieH/wDVt9a6HQ7jy7isHQVzDWxpv+srm5TE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rctr7cv3q5XTZG8ta2LNmrlNDbjm3VPGcrWbbybatJNQBah/5aV3HhNv+JLD/uVwMMny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HD/uV14fcxka275WqONs7qVPu0tuv3q7TEe/3alg+41RsuKmhTCtQBNbjazU6STC/eqH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1WoApa1d43/N/DXOeduZv4qv6leb2f5qy7fktQZnK/FJf+JWn++tfon8Bx/xaHw3/wBe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+Qan++tfol8A/wDkknhv/rwioA761arcX9KqW1WE6UASM2Y2qGnv92ombbQBHcNtzVWS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STNuoAS8vmUNS6N4qTT2+dPMrM1a88tW3Vk21jc6kzfZlZmrnA9NtfilYCHY9n93uGpI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5kWvN20fVLf70Mjf8Bqob5lb73NAHpOo+LLa6VvL3VStddXd96uSsb5pF+9U327yVb5q0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I28tKyrq8e2b94u2ub/4WI+jhtslZOpfEVtUk+aSgD1bwjMNaV9q/dqbxFH/AGXsX+9X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bld+7ata/jzxYt1eWqr/ABVmBcs9YZVasXxFeNcSL/vUQ3Hy1Vvm3PVcxmdZZybdFj/3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qdrJ/wASlFb+6tTaY2FqjQ1Y/wB5UynbE1Q6WvmM1TXX7unE0KGqMq6fdf7ldJ8Pv+Q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EBa5DXJGXT7n/c212vgeNYNJuP9qX/0Fdn/ALLXTEDTooorYzET7tLSJ92loAKKKdGu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Hb7loaHbQBXjqN+lT7DUEjYoJkU5Pvmq8lWG6mq7NhqzM5DaKKKCjR8NeGbnxNdNDbLu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C4aN1+dW+Za6bwP8QX8N6bPGsMO5l61zrSNdXDyv96Rt1AGvZ/6tas9mqtZ/6tas9mrQ0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bWgBRRRQBo6TbsyNT9Xtdtrup2jzL5O2pNak/wBDoAxE+7S0UUAFCnbRRQBJUat8zU3z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oMwuvuGqsJyzVZuGyrVUh+QtQBl/ECT/AIpO4X+9Ki15v8bLpbH4c60/TydLf/0GvQ/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3rhF/wDHq8m/aguvsPwh8ZP/ABR6W+3/AL5rlkB8c+B4/s/wBs2/ivNe2t/tfK1emeML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v3If7PgT/vjdXI+E/DvnfBfwbb/d+1eI/wDP/oVeha1pf9pfEr4i2zfL9n1S1ibP+yNt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mOkx7r3Wv9m8tv8A0fX3l4S/5F6H/rgn8q+IfDem/wCmaluX/j41Gyi/76nr7i8O/wC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/GYyLyMy0y6kaONvmrIbxY/mN+5qHVPFbiD5bevXiSEUe5H/AM/3q0NFT/RGX+9Iq/8A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8kL7k/irU0PUma3t/l+9P/wCzVsaGlr8m6+uf9nbUViu23k/3Kq6xqW68vv8Af20lreMs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dWppqfu659rra1aWm6hWgHnP7cFwtn+zrrn/AE0VV/8AQv8A4mvknwvZ+d8NvAttt+a4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9tfTn7fWpNH+z/eLu/1k6r/6HXzj4Bh8z/hVdr/DMiuw/wB6fdXi4rUDqviA26z8Xf8A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8rXvX7Ldv/oeqXH/AD0nVf8Avj5K8R8QaH/aza583/M1v/wLYu2vcP2X5Nnhm83f8/Ev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HsDKu2oWVd1VG1DimR6gzfLur2PeMzQWNVVqjVVVmqGO8bb95ah+1Nn761XtDQ0rfb81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3un5+dauQzMy/eWqjUAd/yzp1N2VInWuuJzkkf8VOpsfRqdTKiSUUUUFElFFFAD4/umlp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ASUUKd1FAD9wo3CmUUAT7hRuFMooAkpytiotxp46UAO30b6bRQBJ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A3ywt/u1Rs3zBJV6T/j3P+7WfY/8AHvJQaElFIn3aWs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UtFAGf4gbZoty3+w1eV+H/8ASfH1in3tvzV6j4wk8vw3df7m2vMPAMbXHxEt2/upXnYm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9eoopH+7XXHSIDWbNJRu203zKoCamM2aVT8tVbqbbuquYCtrF15cLfNXH6hceZI26tvW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TfM1YykB6gnWnU1OtOr4s/SByfdb6U6mp91vpTqAFT71SrHTIf4vpUtBmIq7aWlVd1OV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oAUUUUAFFFFABSp96l2UKu2gCSOP/Zp3l+1LF/Sn0ExPI/26vhVZ/HH9kzxn4fvI94+w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qt86V+Iv7H6bvjfax3C7ri1Rl/75/wD2q/oI8QaOniTwzfaa6/JcQPA3+6+5a/GW7/Y9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a1beIdP+z/2hazXelXf/AC7TQq/zfN/e2rWdSN4nZTl7pR/aW8MjWNUe8kXd5lfNfxA+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Zm/2a+ovilqi6/pce3+GvL7jw6kys7/Ntrkp8xieHaX8P/sLMvl/e/2a7Pw74JaNVZk+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QvyrWzqVvDp2jqyKv4VYHC+IvAUN1Zsyxqzf7tec6t4Fe3mk2I1fQ2gWcd1Yv5i/NWRq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RaqMpIDxDw74DkW8Vt//AI7Xp3wx8P3Wi65Y3Ucm1oX3ZrU/4Q23hbeiVu+HdJKwqqD5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dPSpzH6V/s76u3iz4d6b9qZWaSyTeP7u+vivVPhf/wAI/wDHjxzc3Nv9mtrdl8j915n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/wCB19ufs42v2f4caUNv3bKJf/Ha8F/aE0OO78dXy2dvM9zeXm1sf71GVyl7Znu+7KPv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/hDqPhDwTLrF0u2HUH5i/wB75q+va439nPwynhb4X6XbKm3bAu7/AHttdmerV7eIlzTP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5qXy6FXDU6uU4eYWGP5Wp6jbSR/dNPVd1VEkbUlNWOpETbVGY+NcVKqbqjjX71TRrigz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9q7qbH0apM/u6qJzjo1xRRRXREzJI1ytLGvzU1Pu09OtaRMyaMb6kpsdSL8q1RmJsNPX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nWnU1OtOpgVvFGof2b4W1CZmX5U718ueNfBk3i7whqWsRjd9nbrXt/x68cW2h+C7yFn2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3r2oX3w11bT7X5lkXcteDjq0nLlQHjt18qstY95buzN81aGob2dttZ7W9w26lh9TysRuV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mhjpY7GRW+arcFr8vzV6MYmEQt+lWo6jhj21NGtSZcw6CPzZNtd3r3/CPal4f222n3F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tN0fzVtaffQ7drVtEUTyPS/gzc/DP4gTeKNFvlSS1d5/swX/AFlfpx8AfiLD8UPhdpep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ns1fDOsW8dwrsq/e+WvaP+CUni6S++GWpaPcPuk0u6eLb/d2tXdRkdtKR9aUUUV2Go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gFFFFADSvFfIn/BWSPd8PtBb+7PN/wCgpX16elfJ/wDwVZXPwi0tv7t23/oNedmHwHVh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/fasG8OI3re1f77Vg3n3HrxDol8TMtYfMuF/66L/AOhV7l/wXe8G2fiL9hPQdekXzL7w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LEqOrp/44teM6DD9o12xj/56XES/wDj1d9/wcKeOP8AhG/2bfA3hWN9raxqL3joP7kS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uefUlL2qPx3vGbzHqnVq9++1Va9mn8J2cw+3/wBWafbLukam26/K1Pto/wB41USeq/sm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j/597OW4/wDZP/Z68GT7tfQf7K9vqsPjDVLzSIVmuLXSZt6H/e3f+yV8+0EyCvpb9nW6+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/AJ4syf8Aj1fNNfSX7M7K3wth/wCusv8A6FUSOeoer6DJ+5rX0+SsHQ2/dtWtpsjbqyMT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Q2LLXMaX+7WtvTbmuCW5obUa4Wn8rTbNlK1LSAdbyfK9d94Nb/iRw/7ledxy7d9d94Jk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4fcxkbsf3TUkI3ZqKLo1Tw/KGrtMRZKmibEbVX3fNUnnbY6AIbqbburH1DUNu5d1XNRm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ufmb5qAIpLjzJHp1iPvVVgbdKavWS/K1Bmcf8WW26cv++tfoh8AZv+LQ+G/+vCKvzr+L3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tfoZ8AZP+LQ+G/8ArwioA9It2ytWI3qra96sJ0oAmdtsbVXPSnN91qbn5WoAo3TferMu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fK1YV9JtkagDP1a43SNXTfA3XlvNUaw/6a7q8/8AEGrfZ1kbdXNQ+PptBvPOtrlrW6Vt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re+j2rN8v/jtfLt9qG2+b5qpt+1B4q+Zf7cZv73yVy6+KvOkZvMZmrH2hl7Q9I03UmWH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9ljb98y/Rqb4Z+M1to9isd5odjqCKvV5WjavNfHnjJdQVvLZodtaRkXzGlrHjZ4Vf5/++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4k8E+CZtQ1BrWO4tW3ukb7vlrw288RPNnc+6u4+D/wAarDRdN1WPxJNqF0Lp4VT5vM+S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F/Z38aJcfEzT4Zm3W1421hXpfx2vI/D/AIg0tEXb5kW7j/e218q6f4wXw74oabS5maGG6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5v3v+/de8ftCfEbS/Gl94YvrC+juEaz3zhP4X3/dqua4RkbWh+JPtTH56sa54i+wqu1d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fM21m27q7AXEN4se9d31rPmMz0W81BVt2p+mXitDXLzagzW/zNWho9032etomh3nhVvM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sM1ZXhfxRDpsdzvXc0kG1P8AerZ8O+H7nXo2uJvlXyvNrWJtE5/xI3/Enm/3k/8AQq7b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j/ru/wD6E1cF4ikzo83+06f+h16H4Fj/AOJVcN/02l/9CaumJReopzLTa2MxE+7S0Kvy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T8JeH21yS6/6ZrurLoNDStI92nzSf3Ruqx9lX+xZJmX+Gti18PqngtpP+elurVHeaT5f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tAHKI25aik/iqaPq1QyfxUEyKbdTVU9atN1NVn+9WZnIa/3aROtK/wB2mUFFyOP5fu0V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b/SN37pKzFsVkk2rtoAt6f8ANaq1Tqu6tPQ9BE1s/wDsrVqx0ESWcjdWWtDQ5+Sm06Sm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XrLT2jbzO1P1S8WaNl3VZS422O3/AGax5H3MaAG0UUUAFI/3aWkf7tAELNjdTbf7zU5o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9GqKFfvVNL/q6ZCv3vzoA53x0MaSi/8ATwn/AKFXj/7WTD/hVHipf71r5VewfERf9Ftl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5T8bvDr+JPDLWKrvS8urVWH/AAOuOtK0Sonjvg7wmtx8J/hrb3K7XXxG/T+4r/LXmv7c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n45STPIl02uQwQY/56s3y19LeH/BK2/iLwBpPy7bPxLdqw/2Fd9v/oNfLv8AwUa+EepeP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8azTeMIZ1/4Cny18/KXPI2jEufsv/tLJ4w8Br4bksIb+6urzTYoro/6zerV9zbmtY2V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/wCxX+zzJ4R0Hwv4ndd7/wDCTWtrcENuVX3/AP2FfoldM2012YUxlEz9Ns4biG6aRvm3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Wab86saX/qLj/eomr0qZIzT9N2Rv+8katLRbD9zbfM3+t3VUsZv3Lf7taOj3G1Yf9lt1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1zef7T7qkt7PbG1TXkmbyT/a+anW8m2NqorlI47OrMNsqrUEc25qsWr7mrQk8H/4KGf8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/wDZ68k+HOn4+MXwltv+nO1/9Dr0n/go/wDN8M9FX/p/f/0B6j+FfghLr9rT4b2Kpujs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Tv8A+y18/jpe8VGnc8f/AGgPGi+CfDek6pDceW83xGuN3/AXevqj9l2Ntc+Ha6kv/L1d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8Yv2f0+L2ueBtBuJJFt77xXqt6wi+X5klevpb9ie3W3+BdhH/DDcPEv+6j7WowPxFHpE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bOMTNWnNao0bVXsrNfMavpDMsfZV8r7q1A1qu5vkWrO35f0qLYK5/Zmgtvbqf4Vq0saq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7qmojTAR/u05PvU1k+anA4auuJzksf8AFRu+amq27dSp96mOJKrYp1R06NtrUFk1FFFAD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p1ADlbbTqjp0bZoAdRRRQBJRRRQAUu40lFAC7jRuNGw0lAE2Woy1NooAdlqMtTaKAHZa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Woy1NooAdlqMtTaKAHZajLU2igCSipNPsWv5Ni/eqbVNLl0u4ZJEkTb6rQBT30b6bRQA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I/7tqp2nywyVJqS/wDEv/7ap/6FTI12q1BoOT7tLRRWYBRRRQAUUUUAYPxEuPJ8Mzf7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+0eOJn/55pXbfE7/AJFlv96sf9n3R0vtcvpGX+NUry8T/FRjLc7imP8AeqV+tRv1ruiU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H61EzZqgJlmqhqlx5cbVP5v1rG8QXm2NvmrGUgMXUr/943zVi315y3zVJqF1hm+asW6u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snWnU1OtOr5U/SByfdb6U/7xpIfuNThtoAdGu01JUdTR0GYRptp1FFABSxrihV3U9Rtr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1XbQAyipKKAEVV20Ku2pE+7S0AFFFFAE9uvy145+2V4R/tbwnpuqpHbyTaLcdZF/drE/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S1cx8YNBh174f6tbXC745oG3A/8AAqqMbmntOU+DPiJ+yz4R8WRvJ9nbSrlv+Wtl+7jb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D9hax+ZbPxFcfaP+nmL93/47XvmvNcf2a23+GuLvtY1C3/5ZV6WFy+NTc+BxHEFSFV8p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whv1ZdUs7iP/AGFpuvfs6654f09V+zNdOv8AcavoCT4hX1nu3Qrt96rN42fUuqLXXLJV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x86WPwl8SeW6JpN1ub0rm9e+CPji1kZo9JvGX2avrSPxU1vHuRYQ1SQ+OpH3eY0LVrH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6y1j5R0X4U+Mmsdsnh7UN3+5XT+BfhL4n/ty33+H77b/uV9I23xA271atfwv44Rr5Wapl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NxVNfEj2XwHYtD4T2x/KscSpgf7tN/Z5/Zg1jUPGUPiLXILe5sf8All/0zf8Av103h3SV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p/49Xv3hfS10Pwva2qrt8uJd3+9XBTwapSPvqOYKvSvEvab5dtYrCiqqxrt4oqFV21NV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aRl20qdadWHKYBCu5WqSiH7jUVRmFSVHUlVGJmSRjpU0YqOOpU+7VESkTxr96pFX5WqO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1MTDmHL0NIn3qVf9W1NroiSOVstUkP36hqeH71aRMZE6fdb6VNUMdSJ0qiR1FFFXEAq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cTRwp6u1TVh+MPhDo3jyH/TlmZvaXbTA8H/acuF1nxkrQTRyW2z+Bt1ed6D8XofBHmQs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/YObxtpkjaJ4lvtOuG+6ob7tfiz/AMFEl+KH7KvxoXwbeeJ9W+0SL5ySRys32iL+8tfO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qOF59j9FrnWrZt22ZWrNbWHV+G+Wvyq0P4jeNFX95r2sP93rK1b9v8XvGdn/AKvXNUVv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gVMjk9pH6gWeuK331q8upQ1+Yul/tSfEzRf9X4hunVez/NXTaX/wUG+Jekttk/su6Vf+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1RxiOGWR1+jR+iy6jG3apoXVq+FdJ/4Kla3Z/wDH94RtZv732a6/+Laug0P/AILQfDmF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b7iJZf8A0Gto4qMjgqZXWp7n2rCq+XU9nDtVq+OdP/4LSfBtmb5/FH/gu/8As67SP/gs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c+IIf+ulk3/xVepTo3jzGMcHV7H0zIu9DXrv7Bd5JpvjnVLfpFMm6vhW1/4K2fBW+Vtu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zda94/Zg/bO8MSeIF1TQ9QW6SaNeRuWuqnTNo0Zr4j9LIZPMWnVy/w48d2vjrw/De2siy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rpd5ro5TRoSiiiqESUUUUAFFFFADT/FXyz/wVTXPwSsm/u3q/wDoLV9TN/FXy9/wVPj3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p/6C1efmEbwOrB/xkfmBq0nzNWFeNtjdq2tV+81YWoNthavDOz/l5Moaf4k/sHULe+X7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W3V8uf8FIv2yNY/ak+O0l5eLDBpuh266dYWwb5VRfl3f8Cr6G1r/kDXP+61fnr41vPt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9Ml/9DetsPG8zjlFc3MY+pXHmM3CrVOH5i1SXjbmaobXvXrFFqEZVqmt1+aoYVarFv8A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i3SeNJP+efh+7H/fSP8A/E18417v8AfHieBdF8aSMiu11o1xAuf72yWvB/4PwoJkG4V9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j/uzy/8AoVfNtfRf7Lsn/FtT/wBd2/8AQ2qJHPUPWdIk8tWrUs7jbWPY/crQhasjE6vS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xk+euX0e6/d1uWN181cEtzQ6ixk/d1chbKtWVY3H7ur9vcfK1IBlxPt313vw9k8zQYf9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V6F8Of8AkCQ/7ldeH3MZHWwjfG1A+61Fv/qzR93dXaYkTP8ANUc1xtWmTTfM1Ury82hv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WVb5q53ULrLN81Xr+++9XO399975qAL+l3yzakkO75mro7ewkk3bVrz3wnqnmeNrZN1e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96tAJfE37GPi7xt4btrmwS1dLpVlTL/Ntr6u+BPh+/wDCfwz0XTdSj8u8sbVIJx97lWr50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79kf9mWw8Q6HDa3Nys0Vvi43Mu2vHf2b/wDgvRpuub7X4kaO2l7pUWK9sE3L/tu60Afp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jfhb8WvD/wAWPDVvrHhnWtP1zS7hVZLi0k8xWrrLe6VkoAlZs0xmo8xcUzd8rUAUriTc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1rXE22RqwNck3bqyqEyPOPH14y7/AJq8n8Qa59nmb5q9X8aWbXKtXjXjbSnjkdqwJJLP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G7+KvP4dQa3Zq0tP8QL/AHq5zM9Ah1hfJK1ha9cfaN1ZS+Iht+9TJNaWRW+agDIvo2h3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+Zqta5qixRuzfLXnPijxl9nZ1jbdWdatymHMd4vi6O3+833as2nxQjtPuvXibeKprqT5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dq4Y46xHMfQWm/HCa1+VZpP++q7+H433EOueD7dZG26te+Q/+0vy/wDxVfIUPiC4i/ia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Hwn/AOv+f/0JK6aOKjM2jI+qte+IjWK7d+2tDwv8SvOt/wDWV4n8SPETwybVaq/gvxhJ5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D6o8H+LI5LyN3/eL/EK9ej+Lmn6hZ3FvHbMqtbvAtfKPgfxcska/P9371eqeFdSW6tVb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rxNcf8StcN964h/9Dr1HwN/yCZv+u8v/AKG9eP8AiC4zp8a/9PEP/odeweA1/wCJK7f9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74/CbGjRTtlGytQGJ92lp2yjZQBoeG/E1z4fabyY4W8xdu41lMu2p6ZsNAHV6V48gj8K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tqmobzWobjwilr9o/fLtrmafD96gBrLh2qCT+KrTR/e4qvIu1W+WgmRTC7d1QP8Aeqdl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MzkQP92mU9/u0ygo9K8JeHUvtPm3L/q4q5zUNDexv5Nvy81r6L8WrHSLdl+wXHzLtapr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aRGkjuG7Guf3uYDn1+0r8vnSf9912HgnS7n+wbtpnZvO+5n+Gub8y3+8rV1Wh+LbOPwt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W1MqJx8lRr1NSSVGvU1sUOooq5oNmL6+hjb7skqp/31WgEjWK/ZW/fVTrfvrOGymm0/bu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14dk0F4VdtzTf+Q6AKNMPVqfTD1agBKjfvUlRn7hoAksVW6m21Y1Kz+zr8tU9Nm+xybq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zKMn+qamxzYVlp95J5ce2q1v+8ZqAMXxw26azT/brnd1vp/iD/Sf+fpIov8Af310XjRd1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e/aS8YyeDdDtb+N9jNrKc/8AApf/AImvNxBUTqvhnoS3/wAXvDuobt32jxNqEuP+ByrX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Txpcf9TVN/6Kr2D9kvUG1rxl4GX5m3XV9e/99yytXhH7Tl7515rj7v8Aj48Q3T/98vLX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MTpv2YfCMcf7Mvh+Tav77xlb7v8Av69e7Xi7dytXkv7ONv8AZ/2a/A8f3WuPFDS/+PM9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eavSw9YykZVjL5Mkqf3mqzqFo0dvu2/LVPwuravMsf8AGzda6rxtpq6V4ZVP+Wm6vVpy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mq6CrNYfaNytzWV4k+TxBCi2/wBnXZ0rpPhz4iSx8M26NNsbb021geKpn1TxlDsfeuyi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GdcKyzNupehrR1rUo2t7WGzWH7Tu711+i+BUa3e81RFmupvuR7f3cf8AwGtoyOGODizz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42tVPXNQ/wCKuuV/6a1Yjm+9W/Q4alO0uU4j48fCR/iV4dVVj8xLVJpWH/AHqH9nHw62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bV0/wu3/AKAy/wDs1dva/ES38L3moWt8qssmnTMm7/daqf7Okyt+0nNdbNu3wcZVH/Aq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0YpHm/wAJ/DsesfHDwYjr8trLq14v+807rXQfsf27W/wjt/8Aanf/AMeldqofs/yfaviZ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g6hcZ/3p2atn9lVdvwl0tv7y7v8Ax+jA/EjmqHo8jNsemaf99qWT/VNSaf8AfavqDAkb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/laoWbbWEtwJY2wtTR9WqvC2Vaprdvlaij/EAfuFG7cxqLP7ypI+rV1mZIn3W+lSJ1qN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QOI6nJ1ptOTrQWPVsU9TuqOigCSiiigCSpI/uGrVl4evr5N0NhdTL6xpurPa6aO4aNkZ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f3DUa/MKkj+4aACnR02nR0AOq94fjhkuWWZlWP3qjV6x8K3+pRbobeZ19RQBo+Nrex0+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Z/MrA6ipr7SLjTy0cySI6/eBqFfloAd5lHmU2igB3mUeZTaKAHeZR5lNooAd5lHmU2ig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KAHeZR5lNooAveH9YbR9WS5X/lnVrxT4lbxDOWY1j0UAOU/LR5lNooAcrbqdUdOVv71A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36EZdrf71Q6zJuhhX/bpI23K31oNCTcKTfTaKzMx2+jfTaKAHb6PM+Wm0UGhyXxQvtuk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/Ae6+xw30yNtbzV5ql8aJvs62qr/ErUfA+TdoNy3/AE1ry6mtUxlud9Ifn+Wms33qPO4q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GySKu6qzSLuNJNNVVpm3NQBa31zfiqT5TWw0zbfvVg+Jn3RtQBy9xN96su6k+arl5ld1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+gY5vmp/n1TjuPm+9Un2j/ar5c/SC3DN8rU8SVRjuPlb5qkWb/aoAurN/tVKslZ8clTJ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53+1TkfdVVZKkhNAFxfmFAG6o4OhqeNflrQzF6GiinKtADaKk8n/AGaTYKABPu0tOVV2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1ZaUwn+Fai2pGrMz7apXXiyz08NuuK562JoUf4sgNOOJl3Vxv7Q0N0fg7rz2e7zlt2YY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6PdG+5a0gNla4fEQmueAp+8j8618fbl+b/0Guf8AEXjHT7xmZppofrA1fWv7RX7Kdn4g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a2+oW7f8ekX+rm/+yr5cbUbHT1a3uf8AR7j0l/1lfV4GtFx90/J80wk6NXU5iHxBYRyf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VTWtYs3j3QrHJ9F21i+LFe+vPkt7eb/dby2rLvtW/se12tazJu/7aLXsR1PG5maS3Syt/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pfvLXFW+vp8zMuzd/s1K11Jef6m4kT6V1RL5md7pOh/6Ztm8tlrs/h34Vsb7xBtm2pCv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4P1vUmW4ur5lRvRq9Z+Gfhe53NZw3DXEzd91UdOD96Z9A/CvxBc+MPiFYaav/Hvb/vf+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+Y/2S/Bmpaf8Srm6nt5Gjt7VV/76avqL7L7Cvl805VVtE/UcnjKNG8iKiiivJ5j1SZOt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UZk0f3DRTIP9WKfQZhUlR1JWhmTR9WqVPu1EnWpE+630oMyZWp8fzLUUfRqmj+4amJzh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VNH/ABVDUkPStImJYjapOgqJT8tPElUZkitmnVHTlbNXqaEkfVqkVsLUcdLuFMDO8Yaz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vNCjMBX88vxg8Wah+1F+39r2ratHdSWeg3DW8URb5V2u38H/AACv6GPGVql54but3zKq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8vhH9pP4u+JksJFjuJ1dPl/dzNuf568LM6nLG57uU0+e77Hy98btHufD+tMtnp7Kq7ei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I9lzZbH90rpPiN4m16+1K4mktl2qvzV554X+KElxrk1vNbqGVvmxXj83unpyiejx6JaT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Wbqmnw2q7ti12GnaSq2fzfernfF0a2tu3y0oyMzzbxAby5vHSz0rKbuCKztU+G8njSyk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tR658btQ0PUo/JsNySfdrqPBfxqvtQuI47yw2tJ92umOxxyjzHzn44+Dl94MuXkSGRrb1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T7PIyutfoXa/DXTfiN4bkdI43Zl5Svj/APaO+C7/AA616RkRvszN8p2/dr6DL8zjWfsn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xKXwv0ZtS0vWJpod8ccSf+hV9TfsO+A/FV1IqaLpetTW8y7ojHE/lq39/eteY/sj6O2u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kntIn/3Ffc//AJD3V/SJ+yt4D0GD4X6XeWuj6fbqsSiHbCu2JMfw179HQ8+WiuU/2DvC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Q60jLfM7Zz6bV/8Ar17iDio4oI44QsaIF7BRxT1XiqOF2JKKKKCSSiiiszMKKKKAAjN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f+z7u/u38X/oD19Mg8mvm7/gp2u79nlv9m+T/wBAeufFL902dWD/AIyPyx1aP79c/qUf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vVzupR/u2r5s7v8Al5I4zWl26Pcf7KNX5xa4zLql/wD9fD/+hvX6Q+Ibf7Rp99H/AM9E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6fFT4c6x8M/FFza6hbfZ/nbkfvI62oytK5yyicw3zRtSWPVqVm/dtSWP367+ZEl1f3dM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+H7i8Xdj5ah1LT5tLRty/drXmQGp4Tf/AIp/xF83/LhN/wCgS15zXRWd415p9yit/rEZ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PaOqAqyR/I1fQX7Kqs3w5f8A67t/6G1eCyR/uWr6C/ZTj/4ty/8A13b/ANDasqhzVD1S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ht42X+GrCfdb6VBgaukf6utux/11c/o8ny1u6fJ+8rgluaHR2P8AqKv2/wB1qzLGT93V6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SV6J8M1/4kMP+5/8VXnci/fr0b4b/wDIvw/7q114fcxkdXCdkbVE0nytUkP+paqsjfe2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5mrNvrr5Wqe6b5mrK1Cb5W+aszMzdSuvvVzupXXyvWpqE33vmrn9Uk+VvmoAr+A5t3xA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Pvf71eDeAZP+LgWte5aDJ97/AHqnmA9K8efC/SvjN8M7XQ/ENjHqmlzMk/kSr8v+9XGf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4w0e2TwlazaPcb/Nyi17N4NVZPDunt/diC1oa1811H/0zrOIHP8A7Gvw90r4A/ErxR4D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26t4dZtED7trb9v8A8TX0lH8o+9Xg/wANGX/hrp9v8PhRP/RyV7lv962pgPkvPLaqd5q3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XlyN81Yesalt3fNWgF261TZu+asLU9WUZ+asu/8AEDfN81Yt9rTMrfNWVQmQ/XL5Jt3z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3VsanrDeY3zVzmtah5275qwJPOdas/JZttY8d55LN81dZ4gsfMVq43ULdo5GrnMy82rK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Fhb79ZF9cOitXMatqkis3zVPQDb8ceNEmtWWOTtXlmpa80lw+5t1aWqSNNu+aufuLf5m3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W5ai1LzPu1etdQZVbdWPDb7R8tWo28v71cPLcg0lumkr1ax1Zpvi58H7dm+WSe4l/74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y165oNj9o+Nnwcb/AG7tf++3R/8A2WvQwZvTPQvHWrPJr1wrfN81Q+GdQZZlqLxtIG8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yq+YtenE6T1z4f3DN92vZvAd95diq1438ObP+KvWfCa+Tb13xNonV3M/nfYF/vXsP/od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G/vO7f8Aj714HDN5l7pS/wB6/h/9Dr6A8Dx/8U7H/wAC/wDQq7qfwmkS95belHlt6VcW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op+W3pR5belXPs1H2agCosNPW3q1Ha1J5O3+GgDP+yVItrtq15P+zR5P+zQBTZPvVWmj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qrcR43UEyM1+9Qt1NWJl+9VduprMzkQnpUdSSjarVFuFBRat08yNqt6Tp/mM1U7VvLja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swNALtoooraMQCigLuq59j/0Hf8AxVRoU6sabdNZ3COn3o3VhUfl/wC9To127q0A1tD17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9e1x9em3t/DVOigCOmHq1Pph6tQAlRj+KpKjfvQA3yfMHy1oWNjtt2aq9ou2NqsR337t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5pytNtx5Yp86+ZcM1PWHdQBzviyT/AIm0K/3U3V80/t+X3l/DvSUVvvavE3/j26vpXxMv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/iq+Yv2/Ez4V8Px/wB7VP8A2XdXm4r4SonrX7AFrnxB4X3L/wAeulsf++i1fNv7S0n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pXz/wDj719RfsA2+3UoW/599Ehb/vpmr5Z/aYk/4mVr/wBNLq9b/wAjvXzfwydjqiey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L8KAq/8fGrTy/8AfO6pvjh8WX8C33l7Vkjhia4nO77q1qafbLpPwn+Edvt/494pp/8A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D/8AhLvg/wDELxlqH2f/AIqCKCKKX/lpD8+35f8AvmpwtSXMYylY+mv2S/HWn/Fjw++p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LF/y0312HxWuNtvGq/3q88/Yj+CM3w38D2txqVrbx6ldJ5qmL/W7H/v0/wCOXxZv4fGU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9nonnyzyt5e+vosPL3S4nUeHfGFr4bt5rnWJNljbxbmMabttY0fx00TWvjLo+n2sbOmu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f3PvfLVL4nQ+Lvh7b21/Y+G7Hxh4fmtUnv44HZnhX+L5K53Um0e6/aO8Maxbr/Y9npfh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5LN/s1JvE9f1zRUVbWS3X/SFau10nxhM1un2z71eE/s0/F9Pih8O9NuprnzLi3uvIlO3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SbS20FrmzvvMmt66Kcjso1uQ4G6b7R4muW/i31ofd/2aufBmzbWPF1/cNJu/dJ/6HW98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7M9dUZe6cOI9+dz5n/au8TNo/iaxt1/5baXcL/307f8AxNfQvwphT/ha2uXy7f8ARfA0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5Q/bI1tW+Jmmxt/z5Iv/AH07f/E19QfBeZw3xQv2+b7HpEFuv02M1fP4zcvDyvE8o/Zv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/58fBVwuf993b/wBlrq/2XY/L+Bfhtv8AnpZq/wD30zVjfBPw9/Z/wx8Z3H/Pv4N8r/vp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gf8AL8IvDH/YOh/9BqsD8SOaodU/3JKbp/32pz/ckpun/favqDh5iY9Kr1NJ9w1XZttY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4+jVXhbKtU9v91qVH+IA+nR9Wpq/Maeq7Sa6zMfF92nK/wA1In3aRPvN9aBxJFbdUida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6iiigCSiiigD1rw9470+w0O1hmmCtGirXmXibWI9c8U3lyjZ3NVaq6wqsjNtoAsVJH9w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AU6Om06OgB1eteG/ElidAtvNnhUogUgnpXk6dal/g/CgDT+JOtpf+Kne3dZLZokj4/v7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M1RUAG6jdRRQAbqN1FFABuo3UUUAG6jdRRQAbqN1FFABuo3UUUAG6jdRRQAbqN1FFADv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VdVbNxYr/v06H7n/AAKo9UbdqFun92LdUlBoLuNG40lFZmYu40bjSUUALuNG403cKNwo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/Ewhj/55xbqv/BGPb4Tkb+9LWD8aLrzPEEi/880Va6n4RWv2fwXC3/PRt1eT9sxludXt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U5pP3dUrq42bq6igkbduqHj2qpNqCru+aof7R/2qALz7aytet/Mj+WpftzU6b/SLegDi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ND81dbrFrtVq524VfMrnA9a87b/FTftTetUftlN+1tXx5+lcxpx3lTR33H3qxlumWlW8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/wACp8eoY+81YLals+7TPtzN/FWhnzI6ZdXVR96nJrHH3q4+61ZbVWZnrB1L4mR2LMu+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xNb2kLM8irWH4g+M2m6Srbpl+X/arw7xd8ZJGV0jevLvEniy51SZmaRqPbWOOpiD6O0P4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2n/ao7e2t/4S3+srauvjNYfDW8jt2kjkSb7w3f6uvjNfEV1b6gZrd2juI/ukVqal4qm8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Us/lx/z2rjrYif2RRxFz9DtH1S313TY7q2dXjkXPFTeXXj/wA8ZJpvhezhmeZt0C8bt2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Ua3PE2jIyPGni6x8A+F7zWNSk8mysV3St/drxzT/APgpZ8FdSkaO38ZWruvbZ/8AXry7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h+H/AMO7y2t9HuPsG397qEX7yCH/AH6/KC+1ZLHxO2uW6yQ3Lf8APL5az+uJO0j9B4c4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yZ++Og/tA+GPiR4Sv7jQ9Ut77yV3N8g3LXkOufEBo2eRbj5Pvc18W/sL/EfxD401eztt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HvYnl/g37a+xP2i9Dh8MWNnFEWWZoklcf9tdtflPiNKpThHE03Yw4k4bpZXJxlO5oWP7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GC1mubj73mbv4q+b/wBqD/grl4i+GOnva6e0ceoXH3Ff+GqfxW8RJ4d0ea5a4aObbuQf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xlceIPEs91NJ5zM3Ut92vQ4HxmOrUefEPQ/JMdnUadXkieiR/wDBV74yeNPiPaw3HirU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eJ9q7P7le1/8NONo11cW/ipZNQjuP9bebvMuYf8AgNfnp8J03fESxb/p4X/0Jq+sviFY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56IrV+oU8wdHVG1LB08ZC80e6WviC11yGO80u+huIfVPmqxfa9b7dtxXyMviTVfAKtNpN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/wBRJ977/wDdqLUP2vnvL5lubiSD/gX/ALNX1WBzilKF3ufHY7hvE0Z2jqj6W1y+s5p9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a3h//R7fd9lVm/3q+V7X9qCxSNmS/jeX/eqxY/tgW9gzb7hnb2avQ/tSBxf2Piv5D7R0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TLb28a7mJauMh/bisfBfia4sNEt/NuI12tcfw18k+MP2nPE3xa8qxs7lrGxj+VsNt8x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WTfu+b5j/E1ePjM6a92J9TkfDzUuesfst8Cf2jrHwD8LYfFWt3Kxw3nlJK+7/ar274a/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h0XVY3uGbagVvvV+L/xK/a8juP2Y7rwq0kjXG9fKP93bXN/8E8f2qNU8C/FSw3XMzQ29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5uBl7S7PrcXXjR0Z++q3G5fvUn2j/arn/APi638aeFbHUrd1eO+gV+P738VbG/3oKj7y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faG/vVV8z3o8z3oAvW94y1chu1kWsdZNtSwzbarmFymv5i+tSRspX71ZKzs38VTwzNWk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o2+9WfDI1Tq2Koz5i7H0apE6VVt2xVqPq1BiOoor5e/4KJftDyfB/wAKxyWWsNp15Cc4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RilRhzs9LJ8nrZjiFh6O8j6hzzTo6/LH4K/t3fFaz1Vtd1C5XW9DMu35Pvf8AfNfo/wDs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L7fV1VFkkjDYb71GBzKFfSJ7HEHBeNymgsRX+HY7JW20sclNor0D4km30JNUNCyUAWPO2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TfMoAPEU2fDF8v8AeWvgH9raOOx0TVLdfvzbuK++5o/tVnPH/eWvgD/goTpM3hXxPGDu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m5D6HJZWUvl+p8H+OvtGoLdW3/LvtrjNH+Gdj9o8513M1d34lbb9q/3WrC0fxBaxz/vJ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n6dQ9M2fE3l+HbGFZGjV29KwtQsY9W06RZE8yNqk8cfEDR9c1SO4S4hkt4/vAVBq/jWz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WhX7w/iraPMc5wuqfCOGS4aRl3R/witbw/8AD+GFlfau1fu10Wg65ba9a/MvzL2q/ut7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SQHW/CvS0sI9qLtXbXkf7cXgf/hLNH2Wqf6Tbybv+AV6t4T1RreHcvy1w/x0vmuoZnb7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avMZ1I3OC/Zc8Mvofw51JGX/AI+JUf8A4Duav6Jf2J4Wt/2c/CkTfL5enw8f8AWvxG/Z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Hp6p/wAhS6it8f7O9q/d34EaB/winw606yVf9TAiL9FGK/QKMvdPJx1FU6VzuwqmkJAr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+EfheTVdWl8u2jrwtv8AgrF8Mlu2t2mvN691j4rGtiqVN2mzjwOR5hjYuphaTml2Pp8k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+HPxS0v4meH7fU9Juo7q1uF3KyNurS8QeL9P8LxpJqF3DarI21TI23dWdTF0oR5pSOKW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bVAOay9L8SWerLutrqGZf9lq0Emz1rSlXp1VenIylTaLFFFFbGY0fw186/8ABSyPzf2c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Bevopf4a+e/+Cky7v2br/wD6+I/5NXNiv4TOvA/xkflrrUO1nrm9QX921dXrijc1c1eR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+JIxJtPSYHctc543+GWk+MtPe21CzhuUbuy/Mtdk1vu+Vahk0tmrYzPF7j9k/wADbG3a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9j/wXMzbLHyfpXvNxprLu/iqjJpMMn3491PmYe6fNfiL9nu602Z3jZZ/oteW/EzwPNpu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r/dr7cm0mOORtq/LXBfFbwPYapo959otlf5a1jKRmfEPwo0uO8vpEVN22vUdP+FseqQs3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s0+C11HXr5W/hr6T8M+CY7exXau6uqJxnlGg/s36JqEO+5t/3n+7Xe6L4Js/DOirbWca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rWT5U+9Vn+w22Z20cwHKLp+B92o/sPyN8tdTNpar/DUP9l/eoMzG0u3Zf4a3NPh20Wun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cEtwLdmdtX4KqQR7VqzHxSAmf7jf5/vV6N4Rjax0W3Xbt+Ra81ZsV7FfbV8L+Htv/Pk3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6gn9qMsbLVZ9Qqu0ny1A0n3q6JSOch1C9zu+asK+uWO75q0NQk+ZvmrDvJPvf3qg5yre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3Fq1bh/vVlXi7magDkk8WTeB/ES3ltarqUi/8s922tCP9uiTQ5N03hKTZ/EBefN/6DV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2/NWFqngK3vmbci0Gh6/4V/4KvWdjpUNrdeEb6PyU270uGbdX1J8JvFknxG0GPUIfkSZ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E3w3ttNt42WNV3V+kP7NNhHpnw30RI1wrWatQB0XwdXzv2sNadv+XXwzDF/33cbv/ZK9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/DNvsf7W2t/3brw3Dt/4DO1e3VpTAzdakZS1c7dOZN26tzWPvmsK6O0NWgHOau+FauV1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sR/u2riNfXbvrjA5zWvEG3d81c1d+Itu5map9dk8tXLGuL1jUGaRvmoA0rzxNtkdd1c7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Z2paowuG+asDVNUXcz7vu1yylY5eY0Nf1pbW1Z2b5a4++1xNQ3bG3NWb468cLNprQo+56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jIzOzNXFUrSI5jsrq8b5vmqm0m6s+w1z7c22ug03Sfti/LXHKnzGHKUrf7rUvnN92tqP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w3s+8tc/sWHKY6tivbvA/wC+/aE+EUP8McEv/fW2vLl0NNv3a9R8A2O39pT4Xf8AXvcf+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RVM6LxJbyTa9cttb79anhOxfzl+WtDVLSOTUJm2/xVteEbFPOX5a9imdET0LwDbtHCny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xfhSFVhWu00ptq16ETY2LT/kJaP/ANf8P/ode9eB7yb/AIRm3/4F/wChV84+IPGVh4Jg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ztbyKWWT+6qv81dtoP7dXwd8K2aaVq3jrS9L1CzRFnt7lHjkVv8Avn/ZraNTkjY25j3a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89q5HwD8cvA3xIm8vw94w8P60+3dstLxJGVf92ux2/Ky/eraniIS2KIPt3+1TkvuPvVC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XQBejvl/vU5LxG/irP8AmUU3e1AGqt0m6l+1JWOJGH/7VOFwwoA1GmXa1UbptytUf2qo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kj+Vqp+X89XG+bNNWHdQBnXh2q1Z0dx+8atjULX921Y/kbZGrMC3b3G5WqfR5P8ASqr2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/wClNWcQNlPu0tNy1GWrqiaEwOVq8sm6x21lrIy1aFwv2fbVATLa/LTls6auoLtpy6gh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/Zo+yN/s0v8AaMdH9ox0ARyWu3dULW7GrUl4rbqha4WgCHyaatvuapvOXfTfNFAFrTdP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qTT9QVd/zVF/aS/NQBSmt9rU1V2rTprhZN3zU3crUAcb4q1yws9eVbi+t4W8jo8u3+9Xz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eOvA+mzfNb3U80rA/wCylcz4H8Qf8NY6X8WtYubm40+/0+4il06WL/lj5G/5KNW8eat4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hs1S6s4rp5c/69v4PvV5eIkZkP7M/wC174i8G618SHt3tUj0m3is4AF+6q15T8QvHVz4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OzXKvsX5v7zszVn/AAZP27w/8Xb/AP2WrP8AHC7PgPoi/wDPS4i/9mrw5R5pHRTkfRtr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8M6Hb6XDt0Pw/M6/89Lp3Rl/4DXjH7J7af8AH4/Df4f6j/bFhc291NLef8+0yb2bZ/37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H7S2n/aF/wBHt9Bbzf8AvquF/wCCYOh6x4s/aC8ea14NudH/ALP0GW6srX7XF5nmI11t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Mj9EdP8ACMml3VutrfzW1vDAkSxf8s/lr4u/aw8Va18G/wBoLWk0/wARWN1a3kETrp92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+9X1U1t8Utu1rrwn/wCA8v8A8TX5q/txeP7nUP23r7T9YudH/ti3v7S1lu4v3dnD8/8A3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9Y/BP/FOeE9Kt7i4h+0W9hD5v+/srwTxx4f0/wAX/tgalb3P/Hv/AMIo8X+t8v5Geqfj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kFvbeBtO8P8AxC/epFdS6f8A8e0P+3u3+X5dO8N6ffax8fPFV9qS+Tfab4diicD/AGjW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1D/hV/7WFv4X+0fZ7b+0fKlir7Q+LV9osNl/Y1vHH/at4+9ML/DX576140/4XX+354d0r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XlrC8t3/AKyDzo0+/X6BeGfhTN8M9Bu0tbiHVJpIHe8uL93kk31jTqe8dETnP2fbH7ZqF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/wDodafxmjt/7PsY7P5VYsz/AO8teIfCX4faxeXGrap4R1j+zbCT5Ly0EW+P7/8ADXsf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eE9BtluIW+SX/0KvUoyvE5qkT5a+OEMerfE3xmZFXzdJ8NQtAf9pnevKP2cf2jPG1l+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uv8ATomgf/lp/G6f+g16N8Xv+SqfERv+oDB/7PXj/wABV+x/sI+M3+79ouE/9GvXh4r4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r/aY1bwT8CfFGmzJ9ok1qwh055Hb7u9FX/0HfX0R+z/r8mpfBvQXuFjVoYvsahP7qOyf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q/D3Vl+7/p9pFX1x8FSy/CfR/wDc/wDiq6MDG8kc0jtGvNymm2t5tZqo+ZUkLV9Ec5qQ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5qS3b5ahkk+alUNC5ayfLVq3kqjav+7q1DJtrGmBajZaerbqrLNT1kzXVEzLKthaI321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wKmBLuFSrJVZW3U9H3UFRkWN9CyVErbaVZKCiyrZpajjk+9TvM4oAeW3UlEbUUASBt1FR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R9Wp1R07fQAqy4qffVWnb6ADfTaKZuNAEu+jfTaKAHb6N9NooAdvo302igB2+jfTaKAH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vo302igB2+jfTaKAHb6N9NooAerbqWo6dHJ8y0AVb75tYX/AGYl/wDQqkqGR92qSf7K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u2m03zKRm/2qzMxXbtTabvpu/wB6nmAdvo31Dv8A92nb6nmNDx74yagq+JbxN3zLtWvQ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3jb+Ebq8N+M2vM3xQv4d3y70r1T+2G03T40X+GJf/Qa8mVT3zllL3jqrzWFt42bdXM6n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vVPG3nRsvmVz02uNI7fNW3tijp5NeZtzb6LfxQ0atuauSbWNqt81Qwap5jN81HtgO5sf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afq263b5q850vUNu75q3tL1dvKb5qftComtrF40kZrl7yN2Zq2mvBIjbmrNupEo9oUd9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ia8wPvV8cfovMXPNFNaZf71Zk2pbd3zVSm1jy1b5qA5jYmvEh+81Y+teLo7GNtrfNXP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6ub1C8e4ZtzVocNSoWvEHxAmmLqjfLXNXWoPfbmZt1S3EKtu3VTkXb92g45VpGfdab52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71a0155a1Rm1zy91ZSM+a43T/AIfrdSM+371epfDv4M2c1qjzIrf8Bry2T4i2Og2bzSXL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/wAFV/D2l3H2ZLC+mVf+Wu793Xn4iXIaU+VH1ZrGk/8ACv7qHyXkawmb5SP+WdeheGfj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m0jQ28P/AC1NfnT8Vv8AgoZb/EB5rexubqO3b5VIri/GX7YHj74veH5NFs9U8mzb1Ty/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cUMRL7JrLHUoH29+2z+09LZfDL/ilYNJ1ZtQl+y3sM8vSGTf89fk744+DHiG8un+xpp8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a7a6vF0e4Z9e1JpLlfuwRPu3f8BrlfEX7QEjK6Wsawr6n71XTpzqysjWj4nVMth7Okdh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APxa2teTbww7FglLy/3W3V9TRft1Xvx+1mG1u7FY5NPTynmhfczLur87tS+I1xqEj+ZN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fEG7xZqtv/z8Wf8A7PW+MyWniafs8RqfHcQeJWOzLSTPSP2qviDdQwzRo3y/dr4x+Ll1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mr6W/asvplt/+BV8teLN18zBvmrTB4Glh4eygtD4nC4yc696rOb8CTLpPiS3uP7rq1fS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L3zbFFfPun6Km5HWu60HVGsbfazV0Vj9gyX+EdZeQw3EbLurg/Fngm3vpGb71dE2vI6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7trVnTlynrSjFnnVx8L2eRvJt9nvV3SfhfHEv+k/NXXLayTM377atXbW1WNfnbf9a2jW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6D4TttPj2xrtretbUQr8tLCq/wAK7amTpWcqkpblxjGBxvja8/0N4cbvmatb9mnTm03x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9DmqHijS/Omb/AHq3vhnqCaDLu+625WruwNaVO6R8hxLmUafun6Q/s2ftoXHwn+x6beMp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7+7X3V4N8daf460O31CxuI5re6TcuxvmWvwd8RfFK6uNu2Zvm+dSG+7tr6Q/Z3/bQ8Q/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3TXK2NwsTo7fLIrV6EZXPKybifl/dVtj9Z4f4vrT6+Z/2c/+ClXg34yW8NteXEelaoy7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AGa+gtL8VWusWoktpo5o2X5SjblrQ+4wuKp11eDNT7RtpUvNq/erIuL/AO981U/7Tbd9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5f71T297/ALVcrHqj/wB6pY9Wf+9VRJ9nc7CHUF/vVYh1BW+XdXGx6w6/xVNHrD/wtVGf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av2/3K5PS/FVska+dJtauI1P9trwb4f8WSaLc3DJcR/L99a5a2Op09znlTkew33y18Xf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fDlYlVZm89XSQ/wtk17h8UPj5oOveFEuNH1q3W8h+ZYzKqt/6FXxR/wUK+JDeJfAI1Jr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N/FXyubZ7RqS+rR3P0Pw9yyv9c+tp2jE4fwH4FvPhKLWz1K3mgt1V/wB6JfMj2V9vf8E2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0lQrQWsrLGx/u9q/MH9jP9qTxJ+0l+1F4T8Pa1Mz6btceV8vl7K/Zj4Q/BjS/hX4fun0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4r2MvwNTDWqyPr+PuKMDicueCk7zPRqFZW+61eX+NviE3gHQ4Q8zSSX0+3Lfw16Douf7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bD5pSqT5D8BlEnZl3Um4Uj9abXpGI9j8tMpH+7TKAJ/M25r4/wD+CpHhO41TwnpN/a2t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K+Z5KV9a7vlrn/HHhGz8YaFc2d1GslvcR7XB/wDQq48Zh/aw5T0MLiFTlqfh/wCNLG4/0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OEdS9ST/ar6O/aa+Fk3w88dalpciNtsXaJc/wASfNtr5/Hw9uf322/uLevieWUKnKfQ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wvZ2LP5McbJ6U/S/Ctr96PzI0b7wFcN4i0Oax1G5RNQvE2+rVd8Nw61uTydQaSP3r0ox9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ewuGaFm2LWzbzSXG6Xy/MZa5rwzbapDeM1y/mRs1d/oujwx27SfNvaspAXtCuH8j7mz5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7xRoemwr532hvNlH/LTZXcaXbqq/drY/ZF8U+G9S/bI8Mf8ACQqvkyXH2KzP+sj87+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+0rWOWVaKPov9hH4E+IH+IGk6rrmg3Gk2OnqJYPPXy5Jnb+Ov1f8LW62ulrHj7qBa8j8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re4jWPy1X+BNtdNrz3Pwu1CHUPtH2jSbj5byL/nj/trX18dDzMdWVWHJE8k/4Kq6NZ3n7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Qy2Mu+J7Zmx/wP8A2a/MXwz8RLGT4k2q6pp7XFtCm5vKX/vlmr9Yv27fiRoWnfA66hvH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iI3ebX4/Q+ILXR/2qrDw9olxHeWN9PDFPldzLu/gr4/NsJPF4tQpM/Z/DXNIYHJqrrJW1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/j/H4I8PtqGj2klxpNxh3GP4q09d+J83xU1m8vp+ZJJdqp/zzWvfPg5+z94fb4O2FrDp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Qq/dNeM658E/+EX8VXMdu7JNJKyxJ/z0WvyHxOyHOlhr4SrOx+X5vmGGxeLnViN0nxM3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7j/ir6W+BPi688a+E1ur075F+Xf/AHq+Pde8RJoNwsfl+dIrfPX1P+zJ8QdF1zwlFZ2U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ed4IcQYqriauFxczwsdGPJzI9YT7tLSJ92js1f1OeMLXhH/BQwbv2ZfEH/bP/ANDr3HLb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G0n7MXiD/dj/APQxXPiv4LOnB/xkflPrB+9XP3Q3M1dFrH3zWDcJ96vmYnW5fvJFNY6k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RkTzFO6j+9VNoa0JurVXZao5SnJbruauf8WaSl5p8yMud1dNMvytWTqHzKVraJofGnwj3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nt8q7nRR/wACr6T8Lrutl/3q+f8Ax1b/ANh/tRbl+VbhVr6A8KnFun+9W0qlonObi6fu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j+ZflpWXbXOBjTaWrfw1D/Y/tW55O6k8kUAYn9l7f4aaLPb/AA1sSW6/NVdoazMynHDt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Nq0AU7hvLVq9UutUaTw/4fX/AKcm/wDQ68svhiJ69C+9ovh//ryb/wBDrbDy94yqbFpp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3zVYn/1VZlxJ96uowK99dZ3Vj3k33qsXUn3qzLiRhQc4jPurPuF37qtp96q1x9ygCn9l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Wq1HUd30ag0ON8fSbbOP/Zavub9mPxB9s+H+iLu+7aqtfBvxGm22Lf7P/wBlX11+yPrD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BaAPavCPzftdWf8Ae/4ReX/0ete3CSvEPgmv9ufHzxPqz/N/Y9ha6ch/u+btdv8A0GvZ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6Pdurn9Qt/vVvT1k3y5Vq1A5bUo90bLXGeJLXbvruNQXG6uR8WKqxNtrjA8p8fKtmr7q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Wb5qq/G74+CG8VE3fNXnt548/ti1V933q56laJzyN6+8ReZI/wA1cp4w8SSW+mzMjVSu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bXi6hDIr/NXNKVznONtdUm1CZ2ZmqzHG0zbWq5/Yq20zMtX7fTBNHuWsfZgUNL/0eSu3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ndL0FppK7jwr4XWLa1ONMrlOw8O2q30a7l+9W9D4PjmX7tV/DNituqqtdhY2vmR1t7GN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933FrofB9jt/aS+H/8A072Vx/6FLWl/Zaf7NaXh/T1X9oDwz/15S/8Ates6dOKkSdPf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81a+gaH5JVttXtU0tYZmqW1uFt467Imh1Xh393GtdTp8zbfvVxOg6luNdVp9xvjreJoc5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g+G95Y2FtNeXU23ZHGNzN81fCX7XW1v2kPFH/XeL/wBFJX6QeEn3fEbw5/s36/8AoD1N+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M/tLaKvibQbqPw340urdGuHdfMs77/ZdP4JP9tK5MyoznSagbRPyv8G/8S//AI9v9H/6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2N/8AgqB4i+C8zaT4yk1TxN4fkXbF5s7yXMcv+0zfwV81fFz9n3xF8BfG114d8S2M2l6l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i/57q38cdZ1voqwQqq3TXHuU218bTx2Iw9T3idj9vPhr480/4teA9P8AEmlrMlrqkSzo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95q1j0ryD/gnDr//AAkH7HPhJf8AoH272f8A3w716+elfpOX1OelzG0SqzNuak3Gh/vU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FFACbhSL8z06igzDb8tOTrTaVW20AQagy+XWL/G1al99yso/6xqzAmtmxmruizf6Q1UI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8fbVnEDbprNtp1Nb7rV1RNIh5lSK3y7f4ahoEn8NUBOn3aWmrJ8tG+gB1FN30b6AHbqj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mbjQAjTU37TTaTYKAGSXTfN81V/tDbW+anXHybqpu+2gCytw2KS61620mHfdXMdunq7V5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+BfhPULrUFVr+H/jztP4rivhfS/2qvGHjP4oDxd4hv5LxbGXd/Z8TeXbQwv/AAItcGIx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dsfh7+zofF3ibT7yz/s3XninktLf95J53z/cX/b31wnx61D7d8evCNzdaf8A2e39hzXn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irzHS/2yta+KnxEsPCOgt4X03Tbxtn9qajpf2m5VP7m3/V7q7z4vfD25+H/xW0tdQ1C4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Lli8j/lrXnSrRqe9EzPm/wCBdwsfwd+K838MkjLUHjyPyfhd4Rh/vXUVVPg3M0P7N/xE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MerR+Jkfl+GfBcP966hrnNDstJ8aXPgPWfFmpQuySQ6G1vkf3a+X/hD8ePGX7HviTUI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iSVxF+78xHLP96vpbR/Ad38WPGXiTw7asyTao9pZL/uvXI/8F0vgvD4L+JnhLWrVd1jc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jbf8A0GtCuY8s1v8A4LLfHC4muLO38QLbxr8qH7Onmf8AfW6vHIfGlz8cvjLN4s8ZXN5f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EH7vc6N1ZV/3WrL8PfZ9S8Ptbw/66t34ga94X8ArpNv4e/tC4uPK/wCJt9r/ANXv/upW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F4N/a08ffCvxpqUvwp8Satoei3zxK0EieZ53/AH1/F96v0p+CPxA/4TDx/wDEDw/cW/2i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vzf9d57ev8Nfkf4L8aQv4m0u3s02f2heWicfvP42r7C+OnxQvvhbov7Rt1byMqXFvo9g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0U5e6dVOoe2fFDwbc6j+2ho9t8LdHt9H1DwfpKSy3Xmp5c039z/v3X2N8Cf2hLf4rfD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3xFosTpqVlJ8rLL/AHl/vLX4I/BrxFqvjXxBNp+k+Mr7RL+b7t3PePBHJ/sb1f71ezfF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CfR9E0R7mPw7eafpLaT9ss28yPWIW/v8A/TSsYyjzHRGpE/Tj/glTqFzqHw/8Yf2x9n/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fH7S5NP8QWu64k27P3WK/N39jv8A4KBfFz9lvwFN4e1zwXstb6X+0k1C5t38rd/45Xvn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cPFUOpahHazaTt+y+bb7ov8AxzfXoUahn7S5jfFK6+z6t8YLz/n3sIk/8devNvhav2P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/MS1ayX/AMjrXZfGq+x8O/jZqC/eWW1g/wC+onauP0NfsP8AwT98PR/8/mt2X/xX/ste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WWtamaTwTdOrf8fXiC1g/wC+Vr7B+Esf2f4X6On/AEw3V8eakv8AxQ+lp/z28So3/fK1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8G6XD/zzt1rsy3c55Gtu+apoztWqcbbmqzCcrX0XUzLccn7uoWm/eUK/y1VaT95UVANa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a1f9zT1b5qxpgWY5KmjbFVIWqxG9dUTMmR91OqOpI/mFMB0ZytSp92o4/umnx/xUASRm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0FRkTRt8rU5OlMj+6akU7Y6ChVb71FNj6tTqAJFO6io1O2pKAHK26nUz7pp6tQAzcadu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SiigBdxo3GkooAXcaNxpKKAF3GjcaNho2GgA3GjcaNho2GgA3GjcaNho2GgA3GjcaNho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aSigBdxpN3ytRRn5WoAazZWnK22SH61Gx3CnK2JoaAKMbeZql83+2i1oVk6W2bzUP+v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81BoOqNm27qG+XNVpm+9WMjMVpqj+0f7VVZpOGqq8zVIGk11sqN77/arPa6yrfNVdrv7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eONc/tj4zX67ty/atn/fLN/8TXo+ueMG2qqv/AorxWO4a4+Ll+7fN/p8v/obV1N5rDTX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/wAvWZm7NqjfN81Vf7W/2qzGv8D71VJNQ+981agbDap975qS11JtzVgLqHzN81aGjyed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os27Nb1jqKxxnmuThYWsLNurM1Dxc1urLuquYo7m48ULHu2tVH/hJPMLfNXnjeLmldvm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6OYrmPpKXUtsbVi3WvN5jLu215d4N/aw8P8AxC3Lb3P2e46eVL+7+aujvtUb5q+Ro1IV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x0VxryqrfPurF1DXmZm+bbWLcaoyq1Zlxqj81tynLUrSZtXWpL/eqnNfrtb5qxLrUn+b5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fNWxlI2ZtSXc3z1QvNUT+9XN32tOrt81Yt74gf5vmoMJHRap4iSFW+aub1TxZ975qxNW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LrVPvbjWZlzEfjS4bXtHvrdpNm75levjXVr6bRNXmsZPleNtqna3zV9WX2uW00M0LOyv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8I9E8YalHf3i7Fh7hvvV5uIw8pHnY7Mo0Inmvw1+FcmpW6alqjLb2cnzJv+9JVrxZ8S00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pH8vmp/DXZfFjXrfTrX7Na+Wqqm1B/CtfPfxYZl021/fSeZM/wA+z7rVOFwcrnwGOz6c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USalcM7XEj+5rnVjdomZmpqt935m/Graqq2u6vUjTjD4TwJSlIrRrtNejfs7+PpPAvxE0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S3f/AHXbZ/7NXncX36uIu1a0LiegftvftTafa+PJPD9rH/aEml/uryWDZJHG9eIWPxIt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ua0vF3heHxNq11qEyq8103zn+9WRB4DjsSzx/K1Z+zNKdTllzHVaPbpb2+5921q3NN8m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ZdNa6b++bdtrpvDc1veWe5Kqph/cPucj4mVJezmT+Tu3U+G2bnbWta6YjLV630dWXpXm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TUw4bV2qxDavtrch0dVq1DpaqtETq5jEhsXjjLNVO+1D7KrfNW7ql0lvbsvy1xOrah5k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5xnUMNSfLuNW7muJGLfNVyP5UrmPEHjBPDKw74ZJvO3dG27du3/4qqC/Fq3P/LtMrf71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sdUxM+ebOybqa9M+FOrf2t8M9e0v7zW6JcL/AMBavn6++IVw0f7uParetTaX4617T43+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yPhP4a6oxOeMrHct42vPB/ioTW9z5NxC+5MV9Ofsvf8ABUTxB8O9Ujttbm+2WLbVY/3a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17WTy/4qo7cHmlfDz54M/dr4K/tVaD8XdFjktryF7hlX5N1ehQ6l9qbctfhD8F/2hNb+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TMqt80Zb5a/Rb9kH/gpJpXxGNvp99IqX/wAoYFqxkfoeT8V0q/uYjRn2hHdMq0f2gh+8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hZvOjrgvHXxqttHmZVuI/wA6x5rH1f1iJ6TrXxAs9FhbzJF+X/armL79pzStHR1M0e7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8YLzXriRLd2VPWvPpFubqRnkmkdm9WrkrY72ZH1i57B+1R+2rJcaL9h0GfY7LtlZWr4h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E9x9sZpJG3Md1bfx98QQ+HYZm8za7fe+avnm8+IiySO23f718RUo1atWUzjqYqx7dZfG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pN3s1e6ftofEDwfqH7DvibUNF8Q6frWoXCQxSxSy+ReQ/P/AHa+GYfiMir8/wArV578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3lg90zW0zL+7qstyuUq/NI9jLeJcRh6LpU3yncfsO+Nr/wAH/GzT77S5pI7yNGVXDfNX7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XtB8NxrcMrtsX+KvwZ/Z/8AHzeE/iBpV4r7Qsqo3+7ur9WPDuqLqGlxzbv4K8jxLzjH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eZWxk603Oq7n03rHxgtfiBrNneX1zvW3ZmUI1Y+vftoaxb/FK6t7CSS3s1baru1fOa+L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8vPVGrtPhr4Nk8aa9Mq/vn/26/Nsl41zSNa0mc/1iB9xfBf9qLT/ABxax22oSLb3X8L7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58zeFL7wfNujeaFl/wC+a+pP2S/i5feLvDVzpeqPuubXasE7t97/AGWr+gOFuIp46PJV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6J6890396m/a/9qqfmU3zq+4MS1JcVWkk3Ky0NJimbv8AgNaG0dz5n/b6/ZbuPiB4abxP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/v7bb80y/wB6vz28QaevzNtr9ffid8VPD3wz8K3Osa5qlvYWNmvzyu+3bX4sftWf8FBvC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vNL8E6ItxoepW/wBlWeBvL866X/lr/wCPV8xj8DebqxPaweI93lkclqnhOGTVPm/hatWz8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rjNc+JKafffNQvxusdu1q44xkdXMdx9jt42+VVqY6glrG251WvH/ABN+0hY2e+NfleuK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dmtZG2VtTw8pnHWxFj6D1XxotxfQ6bprxzX0y9C+2voz9lH4G6f4fa18RXUK3WoN86OP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wj+yzf6vt8Q+IEZ5Jm3KSv3V/utX3Bo+kw6PYLHCioka7eK+0yfK/Yx55nzOMzLnlaJ9k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Zpsmn3K7ZYflQmvZNc0ez8Q6LcWdxtaC6XYy5r4B+E/xMk8E6s7QyMjbuor1bRfid4g8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J9ut/mSPd96uTM8wdGfKommFtPeRNoPwT/4S3xXrHg/xR/xMl0/97DLL/c/2a+A9P/Zb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xBrHh+4/0jwf4vSW60//AJ42v9+v0q+EGvX+seJH16a3upofsuy4y33Wr8sPi18eH+E/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txI2l+IL9bC5j3fLsZPv/wDAWrxqeJlz88T6injqnsfq9/dP2u8AX3234baf9n/59VpT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VzbW8lzCj7GavLf2FNcv7z4Z3NtqFw0y2beUHdvu13XxC+JHh6Rv7Dkv1bUpPuRwNtavV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5erFxqtHxD4in8zXL5t33Z2/9Cra+G3jS+8F61HfWMjI8bfMB/FXafEb9inxXY3zXFg8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+9XJ2/wZ8XaDeNbzaTdb/UJX8uZTwPnGXZ59ap6Q5vwNp1LwsfeHgzxLD4w8LWWo27K0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ag4BFee/s/azbv8AD/T7GHcklvFtdHXaytuavQK/rnBzc6MXLex51mEP32rxv9vCMSfs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/0KvZIP4q8d/btG79mrxD/ux/8AoVVif4UjfDfxEfk7rH3zWFN96t3WPvmsKb71fMxO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pKbVxMivN1aoW6mppurVC3U1Zzle5+41ZNz/ABVrXP3GrJuf4q2iaHyb8Zl/4yas/wDd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qv8AvV4t8WL/AB+1RZ/9cli/4D+8r2XwbNutUoqGMjvLP5kqZlxVexf5asN1NYki7fla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/u6gYfNQBHsNNaGrNCqr0AVfs1N+ztV7y19KclsHSgDn9UjZYZP92u9h/wCRb0Nm/hs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VrVFif5V/75+9XWysq+G9H/2bdv8A0OqofEZVtga4/dtWdNJlWqSSb5WqjNcbVau45CreH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1fnmWTdWbN9+sznJB9w1Svfu1aT7tV7v/V0AV1bbJUWpNlak3bZKj1KQeXWhoee/EST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9T/sh3Sx+DdJ+b+Ba+UPHr79Jf8Az/fr6a/ZXuvJ8H6T/uLUyA+nP2VY/tD+M7/732rV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69Xhf7K+teTrnjCxZv8AU39rOo/2Gi/+wr20325W21pEBJpPmas28P3qmmuNzNWfeTbd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ytXIeINP85mFdTqF596ub1a6+Zq4pAfMnxS/ZMTXtakaG8W3Xd/drxvxX+zL4i8Osz2y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V9ka5eeZNI/+1XFa5D5m9Wrk9mTynyBffDvxBCG8yxuF+rVDZ+G7+z/1lvItfRHiJodz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itat4ZN21FqfY2OU8xks2/jRqt6faov8Nbmoaau5vkqj9n8tvu1pGNgNDQrFI/m210+l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5a1oaffc/eqQO40XUlVl+auw0e/8yP71eV2Or+W33q6zw/r26P71AHdB8rWp4dbd+0B4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ALVrkrPVmkj+9Xd+EdB+x/GLStQ+9brZSr/6NrMmR13iTWNsjVz114m2qy7q0tah85mr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q0KNjSfFzxsu2Rq7jw/4qkmt13NXmNvZrD935q6Pw/eNCqr82K3jI0PWvhrqXmePNF3N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r6/8Cf8inp//Xutfnf4suvtWm+T9qW13N98ttr6o/ZX/aTvPGGoXnhLxBYw6bfaezLp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vf8AbSttzQ6z9qr9lfQf2pvAb6bqCx2urWqltO1EL+8t3/ut/eV6/J/x18B/ih4J+IVx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WpWL7dkFm0/nf7abfvLX7T7hTNy+S9ceIyWlWfO9APk3/glL8Ofid8DfDeuaD448MXWl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gXmRmhm+66Oj/AN9K+tj0qqnWpd3y17GDoqlDkRpTkQv96kpX+9SV1mgUUUUAFFFFABRR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5WaPvmtK++5WaPvmsagCL956t+HxvujVRfvPV3w9/x9NRRA1qa33Wpw/io/gauo0I6Yer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dS7jSUUGYu40bjSUUAFFFFAEZ60UHrSdmoAoXDNuavL/AI1fH6z+FPhHULm4MfnR/uETd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HxC8WW3hnS7i4mkaPy1r89fjj8Wo/jN+0FqnnOy6H4bsHvBEf+Wzr/e/6afPXLiKnLH3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x/wkDWs1w7O80rOv/fT1ynwr8SaP4m8O39ht238bKz/7S1j/AB48QI3gPSr6RvnmiZR/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PFUOk+KrzUNSXbbtAqxf7VfGYr4jl5jq11aTwv4ks9QhOxrG4heI/wC2j7k/8er69u/2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Pf8AiKzksdS03ws1pLn/AFe7d9+vir9p743WPjSz8P2Ol6fb21tb3Czyyxf8tn3fxV9U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i0vXta/s/wDs+3t/DKWv+t8ySb5GbfWmFlI1ieefC9f+MSfGEy/dm1aJf/H62/iJ80ng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/Cex3fsN6xN/FNq8X/AKHW348sVbxp4Lh/h3f+zV6ETU634Q+No/hf8U9a165bYmn3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atfMH7Sv7R1x+0D+z3bWOsao194g0vV5pYM/8+rtXr/xjv8A7L8M/iJcf89LhUz/AMAe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nrEiXVttj+7vqqkrRJrStEz/AA67aTNuT5aXxhoN+2sPbXVjeQ3TfP5ckDK23+981XPG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vk3HvWPJ401rxJr1vf6tf3F+9unkfvdv3K5IyOGMj0H9m34Q/bvG2gzXjTJcLqVqyR/w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sf8AJIP2grj/AJ+PEemWv/fNcf8As92NvYeMPCN/cN9n/tDULX/0Na7T9ue+XT/2dfiX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iW9vL/tbN1dUfhOymfn7p+ofe+bb716P+z740/4R/wCIEFxqFt/bGj/JFeQXbf6yH/Zr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h+0V1Xh34Xt4g03/hIbb/jwuK5+bkkbSP1K+BuoaPqHg9rfR9Yt9a8L3H+qi83zJN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9pD4W6x+zh4u/wCEo8H3Fxp+j6hL+6/55wzf3K8p/ZZk8Q/CPXLbxNpd/JJHHcIl3ZwM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/wCz1+iHiDwdo/xA8H3Fhcf6Tp9xF+6/5af8DX+61ehRxEZx5YmNPmPlXx3r01x+zH8Rb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L/3yrVuzWf8AZ/7IvwuRl2/aPEdo/wD3yr1ifFbT/wCy/wBlfxgjfw69Kn/fLV2njryb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Lt8zVPN/75Rq5Zbm/wBkw9cRW0zwvH/z21S4evrjR5mj0OzX+7An/oNfJOoL5moeAY/+e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X1fYybdLjX+6iivUyf7RyGrb3VWYbqsq1l3LVqOSvaNDUjuPlaqrTfvmp0LbY6rs376s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3NSeZ89VbGT93Um+imKRchkqeOTatUrdt1TxtiuogtwvuWpE+630qtD92rMdAD1faDTw2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crbabRQBMj7ad51Qq22jfQaFiOTbupwk3H71V42p+4UAWFbNOVsVBGcrUittoAXcKesn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lHmVDRQBN5lHmVDRQBL5v0pPM/3ah8yjzKAJvM/3aXzfpUHmUeZQBa3/AO7Rv/3ah30b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b/92od9G+gCbf8A7tG//dqHfRvoAm3/AO7Rv/3ah30b6AJPMo8ym0UAO8ym+Z8rUUnZ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9Njk/4mEa/wB1WoqGKTbqn+7A5oAp6O3zXR/vS7q0o2+/WVoTeZp+/wDvNWirbWagAmfb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on+9WYFaXvVV/uNVqXvVZhuFcYFK4m227NWRJqKw6bfM38KNWnrMfk2b1zWvN5PhnUpG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eY+XtBm8vxlfN/ed2/8AHq6KO8Vr6T/gNc/Dbrb65NJ/ss1Ps9S33Ezbq8yMvfZnzG9c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L9vm+aqs2rLtb5qy5tYVd3zV0lGt9u/2qt6brzW5b5q5aLWFbd81Sw6grbvmrMDr5PFj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DUmuGb5qqw3HmK3zUKy7WrMqI2Fn+b5qd5z02GZfmqzbw+YtTqUfOXg/T7j5vIr6K+DO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e6a4uLDf5Uvn7/3L/wCzXbLoOj6ef9GsNPtv+uUWys++vtu5f4a+By3K6mGneTPtuU2p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JqW5WrDbUm21Xk1Rt1e/Ek1rrUN9Ubi++VqozXvytVWa8/dtW8SJEGp3vzNXPalqHzN8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zuqXH3qowkU9S1LdurHmvtzfeovJvvVmTTUHLKRm+KrGz1axdbrascb72Nc34u+IDaD4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j7IKn+JWsRwxtp7NteRCzV4n468VTafY2mls+6NfnSs5H51xFmXNN0kdJ4o8TPqa+Zv3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mbULOH5v9W26tSHUmm8Os7fwrXOTXn2izb+L5q0jofIxKFXrFfMVlqjV7TzsVqDpjIqXk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M0lv8tN1Kza43N/dqOzul2tG1BQUUP3pFOVraJjzGlpdhbXG6Ntv7z7ymua8QaRJ4L1j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YVsWLeVudWq7fRw61pzQyLl/4TVcxrGViz4R8bLdWqrI1d14XvEvFbc6steJXGn3Fjce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8N+KrjRdqu3y1y1sL9qJ9jkHEUqMlRrPQ9aWRGLbf4ayde8TQ6fGytIqtXPyePvJtW2/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zrV0+2RttY06J9biuKsPSpe5qzV8XfGS209njRWuJvaue0/VNY8UM7yO1vbt93NN8O+F4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l7tW9MsUUexG+76V1RjFH5rmGaVsVVbqPQxY/Drbm8yZnrQtdLt7dfubmpysy7qcszLW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5Up6wqf4acs3mNUirla1+yLUap20UUVAyRflPy1qeF/E154V1iG+sZmhuIW3ZDferM2G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qdSUJc0T9Af2K/2zpPEVvb6b4iutrLtRJHNdp8evHjfCnxFDc6q7f2PqX/HneeV+7m/2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E+MLjw7qSSRyMrK3XdX2r8CfjNo/xV+D+paHrdvHquntBseKX960f/TVf7klebWjJH3mR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d5ouuaH4ihV1v7Hc38fn1S/aA8YWvwt8I2b2qw3E1591xXyv8YPg7cfC/wAGW/iDw9c6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f/nj/wB815Pb/FDVltfJvprq6TduwzsteXUjc+wp1rnYfEDxpJ4gvJHk+b5ulec3Vul5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nax4+urrcojVE/2a90/Yx+Inwo8O+LLNPEkbX+uTSqyQPFui/wCBVy+zKlG54v4o+D/i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g61a20n3ZTZSsrf8C216p8N/2T9J+KH7CfxO8RafdR/8Jlo7fuopYPM86H/Y/utX6xKd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YdPuLa4i/exS7JI9n+7XwJ+2p4gs/wBnf4G+LrfwPY2tjeaLqUthqiRptWS0f5v/AEJk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GJ8VSfsP/EP4X/D3TfGd/pM0en3E6Ksmxm2rJ/FX3VJ4mt/Cfg22jtbqGZmgRFrzr9iH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L+zXrvwb+I2qraLq3+j6beyfvI1dm+SL/Y+b+OvWf2V/haupQ6ra6wq3GqafK9g0D/N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5bLG0lE29mZvhnxEsm193zV6F8Jvi8/gXxS1/eX32CNfuOf9W1afhf8AYd1TWNcSO4u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bflr6E8O/sp+E9L8Pxw3DSX62/eT7tfA5LwliIVuerawo4WR7N8JPE2g/FTwjbPc2NnM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M1drovgPSvCN1JcWNnDbvMvz7Fr408XeMPEH7F+vW325ZtW8Das6Kk4X95p7NX0x8I/2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vDeRsysqy4bdIyf3q/fMmVJUzXltE9FaT5aiab/aphkqu0lfSxlEx5SxHM2771cn8aPj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rret3kdnY6bC08sjt/d/hX/aqr8RPjpoPwv028vNYvIbO2s0Z3eRttfh1/wVu/4Kg6l+1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ZptP8K6bt2RI21rhv771EpX900jE5v8A4Kff8FVNa/a08SXOh6JczWfhmzndFSN/+Phf7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b/2Q9e/s39oXw7cf9PVcBMyuzt/Ezbq7j4G+A7+HxFb6o0P7m3ZJUf8A4FWNajenI6Kcj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tvHGnvfInlzbOtfM99+zzqlxqD25k3Lt+U19afCvxIvizwCqzSed8nU0zUvCttG3mMio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lCXKzsjI+XNP/ZvTT5EjuGaSSTbuG2vpT9m39j23+2W9zqtrDImF2R7Pur/tV5L4y/ag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AId0GPXLfS32TyTr+6Vv7tfS37IP7a2j/HqGO1utPbw74im/1UT/AOruv9yvqslo+096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kPCHh628P6Z5MccaKq9qdrmoNb2r7flpbJn8xlZ6oeJtv2N/mr60+V5mczqmtSLI21q6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F6tHdJJJIsPbft/8ery/VPFg81tu6s9fE8u771c9SjTmrTVzajUlCXMff37P37X3h7W7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aBYpQX3ec/8Aer8of+CkGg3kf/BRjXte03TbyPRbq8WW1uwn7ttifN8/+9XuGn+JFZlZ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8rV0mn6guvK1vdQrcL/01XzK83EYGHL7h7FPNuXoevfDf9vaaP4L21rNo81tf3lvF+73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/u1w+i/tWaT4t1K8TxFbTeCfE8f/Hneef58F1/sbq4HxB8LbnT9Pb/hH79rf7P+9i0+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/3a6T4d2eg/GKOHS/Emi/Zb9ZUVnC7fmVv4a/L85jiqNRyb0NKeKhVlzH1J8Gv+Cgl4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Ufl+/I3lyV7Z8Ov2z/CfjdEhvJI7Odv4ZK8b8O/Cf4St4fsNHv8AS7i31D5IvN3+Wn+/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Po/wg1jQW02bfYX0u24bz/M8tP79bYPNKtKPP7VT8jqlCLR9q3PhzTfFF0uoafeLb3GM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/wDvV0a3H+0rV8veAPgRa+N/CNv/AMIz458xFQebg19AeF/h7baHo9vDHJMzKvXdX32W4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U7HSK392vJv24xn9mjxN/wBck/8AQxXe6hJqGgqjQwyX8O75wn+sVf8Ad/irzv8AbC1W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mgbfG0CN/wCPivUrO9GROHl+8R+T+sffNYU33q3dY++aw5F3NXzp3y3GOq03YKe/Sm04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dlXc1WZfvNVY9as5yvcdKx7n+Kti46Vk3a7d1aGh8l+MLF9Q/aOmm/gt32Zr2rwXZv8AZ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5q1st5481i8VdzLqSRZ/4FXrfh9VtbOaP+JZaDM6aw+5+NWap6a3y1crMzJv+WdQstTK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WNlp3l1Iq5Wjy6AGIu3vS0UUAZ+vDbF/3zXTs3/FN6P/ANe7f+h1zGvNuj2/7tdVMu3w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/Q6qh8RlW2M9m+9WTqE21Wq9NNtZqz75vMDV3HIZz3DEfeqGSTdU8kK1BIu3dWZziq21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VdwrOvJKAIbq42yVWvLjEdOuGwzVVvJP3O6szQ4nx1/yCm/z/fr6I/ZtvvJ8L6eP+mS18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Wb+Hb/8AF16F8FfiQlnb6faxyfvI4lFaAfYX7Pf/ACWvxB/2CLT/ANGz17kszL92vmX9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xJqHmN5iypZMf72zd/8AFV9BWetfaI/vNW0QNRrrP8VUrq43bqrSXzfN81VZr35TWwFX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5XWr5vLetLWL5vmrndQn8xa4wMPVFZl/4FXL6sreY9ddqC4jrmdUj/eNWYHnPijSZFZ2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3V6hr0ayb64LxRarHvqeU4zkLx2XdWdLcMrVp3G3ndWTqDIu6pAkaRvLp9ndMlUo7jzB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DSt7pmauq8OyM0dcpZwNurpdFkaOOgDstGbMVemeF9eb/hYWl6f/ANODS/8Ao2vJNLvm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/GSlhb/3fD8rVEiZHoV+3mM3zVTaz8zdUP8AaHz1atbjdVlENrpe1q3tL0/5Khs4t1bm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M/8A4VfdfFD7Po9vcW9tcXH72KWX7q7d33q7T4c/sf8AizTf2urDUJPEH2/T7WwTXHvI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k/4Hso+Edv5fjyH/AK97j/0U9fZXg35fD9t/16pXVRj7xoWPNajzWptFd8dgDoaXcaSi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FBRRRQAUUVuax4XbR9FhuH+9JQBh0UUUGZTvvuVmj75rSvvuVmj75rGoAi/eervh7/j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vh7/AI+moogajM25qTc21qH+9SZ+Vq6jQZuNNZm3UtIyfNQA7caNxpKKDMXcaNxpKKAF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rM25qMtQ3U02gDwD9rjXF1COaw/54ozV+dHxs8DPoviC6vo9zfbE3PX3N+05qMknjLU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NfMvxG01NX026kkXdu/dLXl4ncWp89/FrXIdW8L6HYpc/ak0+BVfMXl/OzN/8VX0J+yT+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P44uNes9t/t8rSfK/wBzdv8Av/xyVy/h34Dx2Gn3P2hf+Qhs/wDQ6+pv2YdQtfBOn3V1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gieef/nmq/eavN+qxfxEHz98G/8Agkr4/wDih8QLC48c2Fj4e8L2/wC9vPKl8y8mT+4q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+HfhbrXxK0nw8q2+laTpUMS733/w7a8s/bW/4KfeKPFF9b6P8Pbz+z/D1wm2WXZ5lzqC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wtvrgfs/+Mp7j5v9DSp9jGGxUTY+H8P2H9hOzX7v27XIF/3uaveKpvP+K3hGH/nnBv8A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NN/0f9hHwe3/AD01yFv/ACLtpda3N8evD0f921/+LoNjj/2iNSdfgv4wT/ntq22virVI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Va+3/jVYrqXwl8Qf3W1Zq+PfHnh37Kt9cp96Ne1ctaXumOI1iZq3VtCu3dbtVP4eeD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9Ft/tH2e4l8qXyv38myvP9Q0+up+F+vXfhPWLW60aRrW8VtilP8Aa+Ws6cjjifdMnw9s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P4bjm1DR/BbW8M+oD95HI27d81c3+2Npf9qfs5+Jl3f8hL4gzS/723fXp3wj1C2+B/xM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5DGobbzVv9z/95XmX7VHjrR/+FD6Q/wBnvvLvvFup7ht/iRnr0KdP3TspnyBqHgnUNP8A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rdfN/dXflfu9le2fsl/D+38YeG5v9IuPsFvXp3iz9o3wNq37IureANQuNQh1qSDzYpfs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VzP7C/h/WPGGh614f0X7P9nuIkln83/V7Frza0ZORXtLm94N8YXHh/UdQv7b7Rb2/wD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fbH7KfxU1T4hfCW31bUJJHuoZ1iyf7i18c6b4w1D/hH9a8G6xbW//EnunltZYv8AWQzb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79l7xo3g8aJbTSN/ZusRTfuv+m0H/wBrrTBy5ZXCNS5yfxen2/sh3a7v+PzxBcN/5F21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/4U/A1V/5afa2/wDIFeW/HD5f2RfD3/TxrM3/AKPavSP2iL77PpfwXs2+X7Hpt7Pj/gG2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vzvEngBPvbd7f+P19Q27bVZa+ZNLj8z4geB4/wC7Azf+P19NR/favWyfTmOQt2rYFWY5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7ETQvRzfLUPnfvKjjk2rUPmfvKzqBTN2xm/d0/zvnqnZNujqRZNzUUxSNG1mqeOSqVu2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xFoK+KvDt1p/2m4s/tC7fNib5lrzz4W/sk23w21qS+/4SjxFfu0WxQ8+3y/9r+KvTA3l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/Mu7dQAzTdD/s+32fbLyb3lfc1ZviS4uPDVn5iSSSN/Dlq2Vk/u1BqGi2+qTQyXCb/LbY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DB+G/xw8PePGvbG31S1bVtJbbe2Yk/e2/8AtV2sLJcQq6OrK33TXyB+2h8F2+CfxW0r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W8MqN4gt7f5Vmh3/ADO1T/Fj4mah+2tcaF4b+Gz3FvorLFeXWqxs8Mdn8n3H2/8AoFZ+0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vIfh38P9T+B+m6pea14mm1KOzst7QSb/AC/k/wB6u2+HviS48aeGbPWERRbX0Sypj+61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9NX5k/2qdhq0AerYp9R1m+MvFlt4J8N3OqXzbbe1Xc1AG1RXjfw98ZeIfH2oNrH2DUN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vMj2f+z1v+NvEHjLWvCdxa+Dda8P3HiG3bfOlxF5ckabX/hoA9For5//AOF0fGzwb4dh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Jmn3Ztv7v/AK9e+HvjK68WeHRdalYSaddN96LY3y0AdDuFG4VAJGal3GgB24UbhTKKAH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n3CjcKZRQA/cKNwplFAD9wo3CmUUAP3CjcKZRQBPuFG4VBRQBPuFG4VBRQA7P8A6FVO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Dzs2qxJWXq0nl2etv8A887OgCTw63/Eph/3FarjSfeqjoPy6fCv/TulWNzbnqeYBzSU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u4ViBDNJ+8qtPJ5a1DqGoLDI1ZOreIljjb5qzAd4i1ZFsmXdXF/FDxIulfDXVpt3/LBq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rv3fNXFfHbWHX4L6s+75vK2159SW5znkui+Ik1S3uplb/VqvNUbHXFWSb5q5n4Z6g7eE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qvpuqNIz/N/FXm828jM6y415W3fNWfJqm7d81ZE87KrNWbNrDR7uan20gOngvuvzVJDfs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xNjd8y06PxV975qr2xodpZasyu3zVch1LzA3zVw+n+IPMZvmrUs9Y+Vvmqo1AOssZtzV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0/VmZuGro9LvGkj+9Vcxoael+LU1yzW4tblbiFvuuKna6aRfmavGPgX4h8P6hJJ/Y+oW+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p+ob445tv/PH/ar1S+aax/i+Vq+cjU5z7ws3Gobd3zVQm1LDN81Q3EzNH96sq6umVm+a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tX71VX175fvVh3140e6s2bUmXdXRHYykbF9ritvXd83+9XN614mt7Oze4kfai/ey1Vb7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VfrXn/i7xRa30b2H2iPdN/tVicUjT174x6TYrIr3Ma7V3feril/aa0+9uPJs/Lkk3bfmr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xNCzyfaIfkYVe+Bvwx1HUPEUd5cxtHbQ/P8Ad+9XP7SZ5+Ily0mera14uk1z4sNI/wD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lfxm3afrVhu+X91/7M1dZqX7vxdcM1c/8do1v7GwuVX7qf8As1aRlzH47iqzqVXMz/D+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vlasvVo/7NV40bdVPwfqW66kj/iWrV43mSPI3zba6onON0u3kuP92t6009VsGbbVbwvb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VtKkb7vy1Q+Y42Rt29arqvltU+75mpkgytAhkkm9WqKM5Wmxt96nQ/MtBUR0M37tqsWs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FvloKH337yqiw7larEj5Wi12tG1BUSFi23b/AA1Re3/eN8taTyYZlqu/WgojsYPLjapl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pVVqANHQ/C83iC6aG2Xe61Y8UfDrUvB+oLb39tJC0i7lOK3fgK3/ABX0dv8Aw3AXzf8A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917+0tP8AiFbw6l5OtfZZUeLy5fL85P7laRjc2pniV94bvtLj3yWtxHH6slQR9Wr6R+MH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30e3+0WHyeb5tqvl1xfjDT9P/wCEft7iwsLe4nuP3sv3JI4f9jbXRGnY05TyRfmor1L4e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be5uZr5m+fzYotieT/31Xn3jrSodB8SXGmpJMyQy7d7rtao5SSk7bYWqGzk+ZqdK22Hb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ATRyMsj17D+x/wCL3sfF0lm7fu5q8ejkX5q6P4L+JP7B8eWs33V3qrVjKNysPK1W59ga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x1rwrP8A8gfWIkurPzf9r79eK+Mvg7Y6hqkn9lTWe3c/7qSXzK6T4/eIXvND8P6hC257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to//AAg/xOhktrq6t9J1rbeRfv8A/U7/AOCvPqUz9CyvHc0VA6jxl8MrzR5H3wsi+q/M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LfT3mum+Zq4a4a50u+/d6pqi2/8A1+eZHXeeDdUXULHY3/LRen+1XHKmfUU5XNPx98Q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Fxcf88pf+WkNa+m/FL/hLvgb4zt9Q1D7f/aGkvFZ+f8A6/8Acf3/AO9XlWqeJpPCN0+m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/qvm3R+d/t76z9Q8PXC/D+4/0e4t7epjoaB4W/Y/utN+Efhvx1a+JtLuV1KeJp9LjbZd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9x/sN/theDPgPfXyeMppri6mRLdJ43/1af7dfmb8PfF2sf8ACQW9rcXFx9nt/wDllXr+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t9nrHEU7mh+zi/t0eCfiNBJZ+CfE8N5qEkO5TH/x8w7f9771ZP7IPxSuPEHiLxJbX11f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XsqSSxv/AB1+T3wv8PXGm+ILfUFv/s32f/lrX0L8Kf2nNL+H3xGs9emvJEurWVt0+7/X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HkkaxqWP0S/a5021+JP7M/iHTZP3jwr/AGlZhv78T7kr58/Yt+OVnpPidtF8QvDb3UkS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/wBh2r0/4HfHHwb8cPihqWn3HijR9Y0fxBp3m2en/wCr8n+/FWv+09+xfoln8KbN9KS3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sqfvZJk3/c3/APoNd2CqWFze6eq6L8Sr/wCH+vTSTTfbtPuF3r81c78ZP2idU1jQb640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Arj9N1K6Xwsi3LtI9vFtqv4PmfXNNuEZF8mb5GBr7TD0ZcvvHmyxG55DrXjS5+MF0tne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dvNjr85f+CjX/BPvxP8AAv4urrmk2Dah4f8AFk7NYLAv+pl/uPX6HeH1/wCEf+Ilx8v/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nh+28XaDb/aIFuNtdns7GVPFSPyP/Z1/4Jz315cQ6t40Zo7dtrLZ7flZf9qvSPjV4Ttt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bxxosCKAK+w/i1otva6g8cNv5ar2r5X+O37vxTD/uLWWKlyQOmnWlzE3wd1ptBWK2dm27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OLj+y00XSlkfUNQ+RPLb7q/xNVf4R6LceIvECqv3bfa//j1e2aX4Ltd26aHdXn5flftp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04+8ef8Aw/8Ah+uj/Cez8P3Gn7rhYGa4z/y2l3/x1yfjD4Dp4f8As9xo8a21zb/8tYpf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3s4WWGPZWPNpv9ob+K+uweFjTjyxPncRjo1W3E7/APZ5+Mtz468Fyf2pMr6pp7+RKS+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neNH1S+Fvbv+7h+YkfxVx3hnS7jRLi4W1+VZGTdWt/Z33v8A4muzlOGJlrHJdNu/h9at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iav29msdTNHsVqOUoZp9irfw11Og/wCiyM1Yegx+ZXQQR+Wny1hKJPMdDYTbtr1Z/s+f5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f9VL5XmViaHdM155O6uxs2aOBV3fdrgxWW0sTDkrLQ0o1OQ3NP0/xB8QPD7W39oXFvdf8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nu40v4WpeXXiiS/1COTf5dxL+8j/ANnbXN+EfGV54Tvlmhf5f4k/vV9K/Df4heA/Hmgx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HlAn5a/NcZ4dxw9GrPDT+I9/B46DXLI+dvg14w1r4a+LlmsJGj2t+9gP+rkX/Zr9APhr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W+t33JcIG/3W7ivjv4lfB248A+IZ1Xc9rJ+9tZ0+ZWWr3w517xt4bmW90OO6aOH/AF8Y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zbgPivMMHm8soxcJNdzvrYfmjzH2xXl/wC01o8cnwH8VwhOGs2OB/st8tdP8KvHzfEH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ulXbLEfvK1ZX7R8f/FkPFDf9OEtf0fV0pM86jpUR+PGuLtkasRP9qt7xJ+7kaud8z568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t0+9SVochBL95qrHrVmX7zVWPWgCvcNtWuf8dXy6X4fubj+6ldBcdK8t/aS1z+z/AAi0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Gh4/8KZm1zwndap/DJq6t/49Xtc0P2e+kX+GTa1ebfB/w0uk/A+6j/5536vn/gVejrN9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zNfTW+Wr1UdN7VerMzJlb5cf5/iojoTp/n/aptAEythaPMptFABRTctRlqAMvWHxI1db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l+80Tr/4/XLX0aszVqQ640mg2FiYflsVZVk/56bmrSnoYVpFa8bazVUd8q1WLybc7fJt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5xG3U1UvfvVO0u3dVO8k+9QA6N/3LVlXjfvGq79o2xstZt1J81AEEzfeqlqE22zanSTf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/QXoNDmfGuqP/wAIrMv8O7/4qsL4V681vrkbI+1lWn+LNSeTR5o2+7u/+KrzmHXLnSb52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M/Yh1rd4Vv5Pvedqkzf+y/8AstfR2l6s3l/er85f2E/22NK8H3Enh7xQv9nxzXTul6P9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30PWo9QtY7m1kWa1mG6CRPuyL/eraIHXtfNt+9VWe+bd96sdta/2qrTaxVAS6td7mb5q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lxfeZuqq0n3qzAjvHxHWDqgyzVtTMzRtWLqysqs22swOR1wbS9cL4oHyt/vV3WvOvz/N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kcZ5/rz+WzVgTTbg3zVs+Jmyz1z7SVkBYszueui0fT/MXdt3Vz+mx7pFrtvDdvujX5aA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uFgjb5qmuoVjVqxNQuvJ3VhIDXg8TeSm1WrrvBPjRm/aQW53/ND4eZa8ck1ZmuFXd/Ft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fxouXVv8AmE7K4uawHpt98RpoZvlkrofDvxCVoN0r/nXi2vak0N2tWF1yRbFdrNR9eiY8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1CNdrbt1dlpe3ZXzH8Lfic9vdLDNJ/Ftr6J8K64uoaejK2a7qNSM4+6b05cx3fwnX/iu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Q9fYnhNfJ0WFf7tqgr82/jvrVxpen6V9nmkhaS8VW2Nt3LWj8O/+Cy3i3SdJ1XT5PD1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+ZcT+VJtT/0Ku+nKxufozRX5u61/wW88ZrM32XwZosKe8rSf+zVyN9/wWU+LuqfLbze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v/Q3pyx0YAfqhRX5d+Hf+Ckvxkkk8y48UWbp6HT4K+rv2af+CiVn48t0tfFlrb6bdQrs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/wBpP9Yv3a1o4xVC4n0tRS7DSV3xkaxCiiinzAFaVxrNxqFisM00kiR/dB/hrNp0fRqO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Bm6lJt3VRhm+Zqm1iTazVQt5PvVhIzJmf5mq/wCHv9c341nqdtaXh1f3jVVMC8etFOZf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UUUAFFFKq7qAEooooAKKKKAGt1NNpw6tTaAPjv8AaM1RZPiNdf7m2vK7e2jmVW/269C+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5P7rMteY6hI+nxptb+KvNxEfeMtTQ1ZkVVXb92vI/ih4kufjF4/0P4b6fcTJHfXSfbzH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0aO8edfmauL/AGC/hrJqHja68dX0e9LxpVg89f3m9n+/XKQeSftRfDVfCvxq1XSrdv8A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HEr3jRY/sP7Nfjn/rlV39ur9mfxN4n8VaX4h8IeHtQ16bUlVLqO0Xc0O3+NqgvoZNF/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k3ULrFLGf4a46mhUS7JH9n/Yz+H9v/z2v0f/AMeqxeqJP2itK/6Y2q07xBF9n/Zn+FF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Nj/eftEP/wBMbX/2WoibHin7VF9MvwZhaNfMkk1xm8v+9Xyz4w8fXOtSXVmbdrF1+XFf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/DPSVjfY0mrO2+vlHXJvtV1cSTP50rSld4rLluZy1MDUPu10fwdj8nWrC5x/q7yL/wBD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P3stehfD/wCBfiK10ex26XeeTfXCtbybPvNu+7RRoy5jl5T6c8E+DbfT/wDgoLpVx/aF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2+682Jf3LsjNs/wCudYPxQ+FepfFT4V/D+z02Hzo47/U7iST+7+/f/wCIr3T9m39k/Wo/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sq3TaWsX2L7H+92pEyfM/wDfr1/Sfh3pXw58L22k2cbLa27SsuX8yT5n3f8As1erTpyc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3g/+0NPa3r7L/wCCYOk6Po3w317S7f8A5DFrPFLdf9Nk/grb/aM+BtvrdxfahpsNvb3G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/8AtddT+zr8OY9H8TWHirS1VLDXtBt1vYh/z9L/ABf7v3qwp4OTq+8aRMb4vfs6yQ+O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sd989wcfNNNud3etf4H6Gi+CdQmkRd+gpdTxH+8237teyVzc3g+HwH8P/E0yTLM81hL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SuuWXxj7xUYnzl8YV2/sr/D22/wCe14j/APfUrV6T+058niD4c7fl/wCKZuP/AEbF/wDE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kvwz0//AGov/Rteq/tZfL8SvDdv/wA+/hKL/vvz3rzOpvH4Sj4Zj8z4weE4/wDnnp1u3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q+edH/5OQ0Ff4f7Jtf8A0KvoavWy+OhyFq2qdG2VWt/uVZ2GvUNAaT5agjk/fUsjfLVZ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i6+TUyyVn2kn7upo5KqIGjbzVNHNVCGT/aqzCcNWkQM7wf4VuPDdpItzrGoatJJt+a5f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a17iCH7O8l1crb28f3ndvlp46V8g/t7/ALTmn/ESRPgr4S1TVP8AhJ9WvESe7tv9Xa/7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+1jH4P1C3t/hLquteIfEXmvFLFp/7+zh/wBjbWlHr37WWoeD7DWLZfDa/wBoRf6qWJY5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U/YJs/2P9D1J7jWl17XtUdHuJSvlxxn+8lfQ1AHzrr3x0+LWm+HbfR/GHwu/ti21Cz8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vfL92sX9gX47aL8KdSufhlrFtfeHr+6vVl0lLxPK8xG/gf8A6aV9SV4t+2V+yK37RDWG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s0OXzbeQ/Ktwyfd+danlA6/9sa1Zvg3qiW7f6RvTv+8+d9leU6b468TfEj40af8ADTwP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rpapqlyIlk8z5P8AKV4Jrmi63+0dpXxF8Z33jLVNH1bwTFFps+mW7PKtxMi7d3zN/Hsr3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2MfhzDJqVvcapeeIolvb3UX+Vmf+5/wCs+UD6A8J/BfRfDOrfb7Vbxr/AG/fluGkrqty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X/gol8LtPX/iYa5a2/0/ef8AjtbHhn9uz4UeLrF7mw8UWbW8beXmSJo2/wC+a0iB7FXk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HltcSW0l14Y0mX90kv7q2upU/j/ANuOvDvjF+38nj/xA3h7T7y40XwvcfuLzVYk8y82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9K+GPxCufGnhuO68N/EKOx0NVaDM+m7ZY3/AO+/lqgPdtQ8P3OobvtF/cf9spfLrB17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qGmrqGoWc1x/y8QS7rmP/gdcS/ihNPtVj/4TrUJLmN9stzcxMsF1/uV6bprMm7a1AHK+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veWNhrmqTXE3+tnlbc2+um8L6HJodl5UkzSe5rRO5VbbVO11y3um2Lc2bt/sT7m/75o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uFG4UAMooooAkooooAKKKKACiiigAooooAd5lHmU2igB3mUeZTaKAJU+9XOeLm/4pjx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ja6BX9a5Xx42fBOpL/z9XsMH/jyNQBe0/UPJt0X+6irU0erL81Y7K0MP3v4aoyXzR7vm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bdVO61LbG3zVgnWmX+KqN5rm5W+apkZk2sawoZvmrjfEniBV3fNU2sauzM3zVwvijVGZ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3niqN7hlaT7rs1cn+05r0bfAHVl3/wCseJF/4E1ZN9qLfb5vmb73/oVcf+1l4iaz+Bqru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98VhU+FmZyPw51Bl+H90+7/WNVfT75o93zVk+CdWa3+Gsat/y0bdVf+1vLWvM+yZnSX2u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TVmZm+aq114g3bl3Vl3N95m75q5wLcerMrH5mqa31pv71ZCtuqVV20AbdnrTR7vmatKx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T+1Ku75qaupbd3zVUTQ9I0fxN833q6vSfEny/frxzSdWkVvvV0+l64yr96tYgaXgf9ln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ahp9/Yxy/uTc/wCt2V7LqFrDd2cO5vmWsLSPiZY615ex/wDj4+7WzXz1PQ/QCleWKKu1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uXXzbqoSx/NWwHPX1irM9YOsR/Z7d2rrrqP969cp4wbbpr7f71dVMxqRPlT9o79py48O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JdKvy3cn8Lf7tfN6/Ei+m1JbgzN9oX+Pc/mf99V7r+1h8N2vmh1WNPmWdvNx/dr5w/s9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NSMuY9V8AftPXVtcSDW7az1V/NTa7rtkX/davoX4R/GjTfi9p94sNr9nmsYEaUb90ez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zMzMtfTf7Bmg/wBn+GvFVz5P+kbIVi/3KxlE8POKnJQuO8YXyr4im2/3ql8ZWa6t4GZV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37nxFcMv3d/y1q6Pcf2h4ZuI2+batRE/KOp43peqfYdWVvu7vlatae8Vrh1/hb5q5/xV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7X3LVy1m+0W8UitmvRpx9019mdx4BmWRpE/3a62Zdmk3K/7FcH4FmaG+b+622vQ9cjWD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mJ5y/wB9qey7IWpkP7yRqkuvlhoApRx/ep8PFOhXarVG/SgAX5kp0a7TUdvJ+7qSJtxo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f7tRWc21Wp1x/dpn2dvLZqAJfMXdUcm2o47dmalkhZfvNQaC76cslQ7vmqROlAFrTb6T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L3q9/wAJhqn2/wC0/brj7R/f3Vk0VtTDmsdhp/xu8QWOm/Y2vPtFn/zyk+7Utv8AFmOb/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P/7KuOorYjmZ6fpvxM0uPT3a3kktpvQttrzHxdqz69r1xdSNueR9zU1V21VuFUFm3UG8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bpqiuLhV3UW90uGoJ5i9azfvGrS8GzL/AMJFbf76f+h1z9vN+8etTwbIy+ILf/fT/wBD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EDxgysti3zKrbq5f4teC5viV8C49URd914Zn3Sn+LY1Q+JL/APtDXJm3blVtq13n7Oqr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k+Zr6wfZn++tc9an7vMe5k+MtVOZ/ZB/Zt8W/tIW9xonh+3t7m50+LzfNlvPLk2V9GfD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eJfs2qeIG03VLP5ZbORN3nJ/7Mv+3XwX4J8UeJvhH4yTUtE1S+0XVtPuNyT29w0DKyvX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YvQfFHw5tdF+JWj3194qtdotbqy+aWZ/wCF9/8AerhlTP1fBU+d2Oc+On/BL2bw/r0Ni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baTyL+7juv7lfPfg39n258ReINa8PXNz9mudPim/df7cH8Ffoz4b+O3iz4nfDtL/AMbe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L9qg1Cd3aX/gf92vlL9tDR1tW8WJc3nkeJ7GC0utI1RJfLl1aF2370b/AJ6Kr7H/AOma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sYxPi7/hXv8AZ+uNc2/3a+6P2D/hH4H8XfBOZdd8B3nizddL5t3bf8ubf9Nf4vLr4l03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uP8ASPtFfVX7GvgPxB8XvC+t6J4M1S80TxPCiTrIb37NHJF/ElRy8xz8p7t+3B+wj8M/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m+IG/tDzUi/s2WRJf3Lf7vzfJ8tfDPxIs7a11LbYur2v8ON1fpFqHiHx1+xb4ft/FXxK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rjydOl1CLZJeQp/crc+Ln7GPw6/b6+A2l+MPhXbeHfCusKr3EqCJIFmX+JHT/AJ6f7dcG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6e6fnX+zz4FTxBrH2l7y4sLmzZFi8mfy6/SX4F+INa0X4Xx6XdaleXcMj718yXzK/Oa2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V1blPJmsZWV/m/u190/sf+IJNc+GaLdNG0lrt615mQRq1ccvav3Dx6ntVc9dt/3mj3Kf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JhmVm/iq5pbbrW+X+Flqj4Xb7LIyr/E1frh5XN7x598VtB/sHxx9pRdqTNuWu/8AB2tL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1l/G7S/7Q022uFX5o+GNZvw/1LbInzfd+Wr5TXmsY3xU0WSO41C427lZa+M/2kIZLfxR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q+7/AIkx/wBpQ3Fui/eir5M+KXgGXVPiHpauu5Y2qvqftdCaeKkpFv4D+CW0nR2uXX95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bQ7maovC+mpa6bHGq7VjXbWwPmh2V6OHw8aceVHHjKntJ2iZv2NZmb+7UkOjrj7tW2+z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xFpevxO1nf29z5P+t8mXzPLrqp6GEaDSG2um/Z13UTNVq+vNu7bWesnnM1aFWZYhs9o3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rVprrbb7Ky5o23PUyHE1/De37Kzbq09B1D7dfvGzfdrmdJ1BoLV1qTwXqLf20/zViUdC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d/q2rs9D1j7VGvzbvlrznVpP9PuG/vNW54T1TbGybtzKtAHeRthq0NL0/wDttWs/Oa387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f0vUlmj2tWpZ3TW8isrYZehWs5UzTD1OSdz1/wCMX7S0n7Kvw10NNcmk1W4kdIIDHF5kd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fwF/am8G+Jr+O8h22c19bo3mJ80cleffCv4leFfE/hqTw948tYdS0+4XZGJF5j/ANoH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66T4W0T7X4HvWOmXH71IN3+rX/Zr89zHIKlDEvFUYcx9ZTxVKpC6PqjwrrFjqlt5lrLG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j8N8CvFWOv2B68j+DHwj8b/D74gWLXUkj2MjhZzGf3ez3r179opd3wQ8UL/04S19HhZT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+O5+OfjT/XSt/tVysatuaut8XL+8f/erm1hxXBLc6+girtWinP0ptUcpBL95qrHrVmb7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jpXiPxem/wCE2+IDaXH86abFucf3nr1zxdr0fh3Qby+kbalqjP8A/E15Z4L0GTTfBN/rd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cMW+8v8AdWtDQXwLY7fgfcqq/NJOz1reFZFuPD9r/wBM4lWpPAdj/wAWft02/wCst3f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5PO8NSZ+9HLsoMzp7Cr1UbCr1ZmZMnT/P+1TacnT/AD/tU2gAooooAKKTcKTfVRAq6l+7t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RdS863+b+GrGpybrd1/vVF/Zf9m28bL92StInLiCaabc1QP92lpH+7WxylSZtrNVWRtw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U2b5WoMyncXG1mWql0dy0Xkn75qjmk/d0AUZG+Zqz9auPJsZKvSSfvGrH8TSbdPeg0PP9W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DeWredF5XP8AtVi/8S+y037R/wBMv+2lN8XSbo2+b5VasPw/4R0/x98QPs2oQ/aLb+yf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ZPEWi3F0jQ/vpe/+9Xv/AOzD+2NqvwD1aTw/4iea88OxojKX+ZtP+f76f9M6i/Zr/Zf8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UNt5d4u/b8zV85/EyPXrPxRqVyU/4+meP/gHnvW0QP1L8C/HjRPiNrF9Z6XfR3D2aJO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/AIXdpQ8cN4b3yf2x9l+2eRsb/U/391fAv7D/AMTNesde8VSKzIy2sEM//AGb56x77xF4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a0/4i61/aHh/w1MstxdxeXLuV/8AUf7tUB+jepfEbS9Fs3uL++hs4V/jk+Vaxo/2jPBM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t/01uFi/9Cr52+N2tXniD9ka3vtQ/wCPy+tbSeX/AH3+b/2avm618RPdeE7zRPsOmzfbL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6eHajt8lAH6Zx+PtKuNN+0JrGkyWrS+Qt3HdRNFv/u79+2oV16213xBqGj21wtxqGn7P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t7j4pfsv6VZ23gnRbnS9Qv3stWs7P/RvJRX2fbU/2v46841Dw9/aHxg8Vfabf/SP7R+y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cwwwJtRP9r7lTygfVniayuLW8kEkext3SvOL7W7XXJpvsdzDc+X8r+W27b/vVg/tWeF9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3iDxJon9jr5Vn5V15rTOyfcuHrwb4X2ugxs9ivjfVtLuZJYeY7jdBM7ffrGUTKUT1jxJ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teYftNWcFv4gt7dWa5m8r/j4LfvGrlvt2n6h4f/AOfa/wD+uryVPKLlPpLSVHl11/hb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PGH2Hxd4ft/tH/HvF9ql8r/Wb9tafwa8VeKLf4hLdTaXNqFxcacnm5b/AFMO/wC/UyiT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PXL+JG2271xX7UHiDxD4PsGubbxDb21tqGyKLTvsvmXP+3XEeAdW1ZWtvD1r4mjhuf8A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AH01c8ok8p6Nu+bd/FXWeDdQ3fFa5/7By187/FS+v7fxlfrb301uqqnypWP4J+J2rWHj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ka4itZzu/wBdD/crhlEOU+ntb1BptQ27t1SRak3k7N1eU+OPiNcWusWFnYPuuLiX96f9i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LHx9qGn6g7f6REk9n/uf3a82VFpnPynqej6k1jeLIrfdr6Y+CPipdS0uNd38K18C/Ej4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t7DWobFZIGdopIPMZq2vgX+1J4z8H+KNKt01azv7O81GG1lIg+6jP9771dmDlKBUdD7l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7ty/bVp+m/sE+DW1D+0La/1q3uP+vquz+FuoW/iDxhqVvcL9q/4p66l/ffvPnrtdJXEN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jyW+/YJ8N+IP+PjVNW/76rFk/wCCY+gyfc8T6wi+pt0avePEPiy38H6K15crI6+akSxx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Vqn4f+F9z4w0/wDtDxzcXH/PWLRov+POFP8Ab/vNWvs4s1ieI+Cf2P8AwH4X1623/Fi3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3FvH5if3Pv19x6P/AMIk3gH+y9P8MWMekzRJtNu0Unnf7fm18l/tZftBeF/2cdPsNHt/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F5v2SWzTyPJrr/hb4f0/xh8P9H8YfD//AIpe41C182W0i/eafM/9xkp0acV8JcYn10vx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UkfxssW+9YXX4D/7OvHPhb48t/G1nMnk/wBn6npf7i9sn+9as393+8r/AHq6f733a74m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kX57W6X/AID/APZU7/hbOlf8+91/3x/9evGPi58avDvwD8DyeIvFF41jpMc8Vu0gXdtZ9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sdNvrfUNNt7i3bdb3ESSxH/Yb5lq+YDtv+Fr6T/zyuv++P8A7KpI/ipo7fw3C/VK838V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Jqmq3kNhZxyrE0sjbVVm3f8AxLVH9us5nVVurdmZdypv+bb/AHttHMB6d/wsnR2/5bN/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k/8APZv+/RrzD4f+JNE8dae1xot5Df2+/wArfE27ml8Va9pXg6GGbVL+3sYZn2I8rbV3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y026b5J//HGqCHxFZ/8APwtcrS7DUk8p1q+JrHb/AMfMdaWg+JtPG7df2v4y+XXmsNxH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/e/2amW12q1VEOU9Yj8UaU3/AC/Wv/f+pF8Qaa33bq3/AO/q15B/ZMbfNsX/AL5pf7Lj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DlPYVvIbhf3csbr7Nuo3CvGW0O2ZW/cw/wDfFQtoNtub9zD/AN8U/aFHttSw/drw6PR4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7aF0bb915E+ku2r9sB7hRXin2W5VflvNQX/t4l/+LpFmvlb5dSvl/wC3p/8A4qj2wHtq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+9XjK3Gobf8AkJ6p/wCBTUqXWoJ/zFdS/wDAk0e2A9gt9is33qg1DawbburyVtY1KNf+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/4qoJdc1Jv+YpqH/f8Ab/4qj2gHmvxe0lLi8vJtv3mZq8K8SfuZmT+61fUt94fTVFbzF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SbqTc9qrNXPIzPAfCOkrf7t612HhHR7bwvbR2tnGsNvD91BXpcPwh0q13NHa7G9RT4/h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CUQPSfhj/wAgo/8AXNf/AEbXw/8AGy42/DX4oTf89telT/x9q+tdN1S/0e1ZLaZkbbt/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7UmuPgP4hm3fNqGsvK3+189cVaIHYfEqD7D8G/g5b/3m3Vn6Cr3Hxz1aZvux2a8/8Bro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8HF/hW1R/wDvqk0PR1j8Xahc7fmmXZmueMTQ+Tv27vFFv4f8B+G4rhv9Zfu//oVeFaQu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5as3u3zV+g/xM/YV8L/HrTdNh17+0mh012dBFcbfvVyum/wDBFH4T/bmuPO8SW+37mL1f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ieU+TvhHbppvjrR0fTf7Vhkuki+z/wDPRm+7X3n+zLqz6pHqmlzW+ybR7jco/u7q2PhX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uQ31jPql19ndWU3E6N93/gNerab4D03S9SvLyG22XN8ytPL/ABTP/tV10cLFGfKW/Bcz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Zlqt4gXzJI2+9tT/ANmq7p+n/wBmySfJGu5dvFPtdPGoK25V+X5a6oxiiTmvLI7VmfCf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B1wtq+yAD/nl5u5f/HWrvP8AhGU/urU0PhxF+8q0csUBj1n/ABeuvsPwd8UTf3dLda6x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/tDSfY/gv4ib+FrdU/76NFaXumtPU+dfjND50Pwzt/8Aplb8f98V6R+10rSftERp/wA8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64H4mR+d44+Gtt/Ftt+P+ApXon7VS7v2mL9P+eOjWCf+PvXzctzaOweGofO/aesEb7tv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9AV5D4B8Lw3HjaTxIv8ArJokT/vhdtel2eqPJ/FXrZf8Jz8ps27fNWh/yzrIt5PmrS3f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aqSnbNVmTd81QquGrMDUtv8AV/hUkZqOzXdDtqSOgCxC1XLas1ZttTw3uVatAPLvH3gf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pia3Z6f4S++l3bLtu4/9mtr4P/s0+EvhPqX9oQ2v9oa229n1O8bzZ2Zv977tdxDdfK1J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xvUizf7VY0OoMv8AFUq6kx/iqgNLVvEEPh2z8yT5lrIX4uWP92uP+MGpXl5DZpbxyOrM2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a6pqXh+5sXtZvMZvk+agDnPHH7NdxffG268XeG1W28K+LHifWbSWXy90qPG+/bXqH7V1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k0nwNpGn3WqXG9HkvJfLiVGq18O9auNQ+HP2G801rW409fkiP/LSuo0nxI9xpa/6DcR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3Zv+CW/xS/sG5/tTRFuLhf8AVSxainl//HK9q+A//BJ/XJPB6X1z4stdEvrqLymtLe3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/wDFX1+2ryNa7Xt2jb0NbPhPVltVZW+VW+aseUD86fHX7InjP4d6TqtjbPdalrVmyC8g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8t4UWm/su+H/i18D/ABBYaho9t/aFvqETyy/8vPyL/s/89K/RrxB4Z0vxJefaLm2WSbZs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L+0fB/8Abqk0fR9Q1D/hH7e9WWWL/lnCk/X/ALZ1pED6E+Gv/BTL4V/HDUm8O3Mk2izN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yN/tf3a9cvvD9x4fsftHhe5+z2//AD6f8sJv92vI/it/wTn+GvxQ8XSa2lhDpOpb/PlN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M8G+MP+ER8jw9rFzb+d5XlWEv+r85F/h/66VQG94Z8bJq2y3vIZNP1BvlWCdfL87/AHN3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GupeCdWbxl4ZuPsz2su6/Qf8s0/jZK9b8UeB7DxRp/lzbv70Ug+9G3+zWf4g1C40/T/s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3H+tli/eSVEgJ/gr8WtE+L3hKO+0m5+0LGqrLlvutXVv3r5E+FviDxD8P/id/wAINo9z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zYruKL/SZkb5v469V+D/7RF18RPi9qmi2q+Zoumu0C3B/5bMn3ttOIHsG+jfTaXYaoB9O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0XQ/EFtpN9qlnbalef6i3kfbJJ/u18z/ABc/4KMTadeax4d0OwW31bT7jyluvvL/AN81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haRofvV8UeFdN/aC/aovvtEt1J4X0eOLyopJ2eD7V/wDZ5le5fs8/spt8LtHSbWvFmre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8drG3+5RGQHrzdTTaKKfMBJRTVb+9XG/E74/eGPhDpbXmvahHZ2y7suf9mmB2lFfBv7Q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86z8C6a11Ivyre3Pyx/7yrXzLrn/AAWe+L13MyJ4htbdfu/6PZKv/j1AH7GUV+O+m/8A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8+t29x/10t1qT4hf8FDviN4u+z3NhrbaP9ni/wCWVw/mTPQB+wlFfl3+zr/wV28eeAbx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LaiSh18uWNP71ffH7Pn7YngX9pTT1k8P6lHDf7f3tlO6rLG1AHplcr44/wCRZjT/AJ6ap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Ps12G1VWuP8XzedpOir/wA/V1K3/fNAECyfuazr5/vVa87bHWdeSbmauMClcP8AerLu5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+asm8O7ctTIzMXVrj71cL4quPmau41aP5Wrh/FUfzNXPIDk7uNZJWb+9Xmf7blytj8N/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2/8AQK9KuNqyN81eI/tv6l9u03wzY7vlheaf/gb7VrhAx7FVtPhjYt/Eybq5241rbav8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/wBNT/phXF3Em7ctcf2TnFbUmf8Ai3U1dSYVBt+XFQsu2ucDTh1Tbu+apf7S3L96smH+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Lv2ppGqSOX+9VOFvvVYhZvmqomhpafJtat2xudsf3q56x+Y1uafb7lrWIHrWm/B3R/8A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+2tddofhePQ7VY0uJpFXvI26vnn9m343eIvEysr6rDKsn+oFxFtVv+BV7NpvxatdQ8QXG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/wAspf3f/s3zV89E+8jUudQ0O3dVG6m8tqurceYtULyHc7VsaFG8k+9XNeILf7RGyV0N5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3VoZnkPxB0O2t7O8mum/0X5t1fFPxq17TbfxM66Uv7lW+Y19sfHbw7fa14dmtrXd++k+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LrUdxchE+982a0pnBWj7x5bb+LE2/OtfYH7Iclg3wl8QXNh/z1WLP+6tfK//AAz7ra7v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LyeDf2ddVV08uSaf5/8AgS7KJHy3EErYc4DxxcK187bv4queAdQ2xMrNWJ4ymZryT/eo8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Ux3Pys5z4qaLJBq0k235Grm9Lm8mFlX5fmr0r4kKt5ZttX+GvL5GaOR1X+GvVo6xO7D6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VVrtvEF0J9BuYUbd+6215l4J1xINOmdm/eLXTeE9c/tjwvdTM25t+2s5UzlrU7e8Z+nR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2Jtq5oenszO1N1qHy2rA5zN27Y2psK/u6d/A1RrJtjoKiV4/lVlqax+aq8cny1dsY/wB3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2KuNHtsd1Ubj/AI/Kv3Z22NBXMQWvWm6r8q7qLVv4qbqnzR0ElW3bc1Tyf6tqrW1WXb5d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wAmtDQdlqbSbhTWk+VqAJY5N26qd9u+anQzbmapJo9ytWkZGkTEvpPJjdqisbjdbs1N8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6q+lt+720+YDWtfuVpaKvzNWba/6s1paR/FSMzS83b/FXf8A7Letf2f8Skb/AJ7Bov8A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3zVreA9efwzr0N1CdrxtlTUy1id2FqezqXOZ/aS0248I/HTXbbbtt1unlg/3W+av06/4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fB3S7ez03w23jiztd11HcxK0/wDvfNXwr+2d8Lb74mfEvwxc+Hbf7Xea1pqRMB/eT/8A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4hfsZ32n3XiTS9Q0p2ZJ4Lu0l2xyf8DT5q5ZR90/YMjxS9lzn7n31jc6fpvNv/bFt5Xl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s/3q/KT9rLTdY1z4jaro73LXWi6LK0WkPJB5c0MLO7bG/wCBV9ifsl/8FTvhr4y8DaPa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4oYryLU/lvPuffV2/dzf+hV5X/wV08eeDbPTvDPxM8GXWk6surXH2DVjbP8Au5kVpNj/A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alGUl7p9NLFQcT42j+FcdxcQvIkbNDX1X/wAEu/hDomt/FxrjxV4imTT5kaKDSEZ4POZX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V8kal+1x4ekbfDpciyf3N1dP8H/2lk8fX1v/AGP4f1xrm3l83zdKRpJNm/8A2ainhZr4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f8FNv2KbbwX4dX4h2FjNceH1RLe/06K8aXyX/gl+evzw1D4gf2fqG3RdQ1Dw9b+b+98qd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jR+yb4o+O3wXt9Ns/E+qSW2uWqM1vPO8cW9f79fmj+0l+zf4g/Zi8cf2L44trh5Lp99r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K5MVTbM5VD6G/Yn0Ww8VeMlsbnW47ncvSW83tNX3R4N16z13w3caVYaPZ2y6LL5Hmou7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Xw74fuPEC/wDEvv8A7Ncf9Mv9ZX6T/wDBK/QNa0f9nu+XVby4uXmvF8oyS+Z8mylkuDti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PoKOxaHT5G/2awdKm8uR/wDerrZF/wCJfIv8W2uTs7Vt0m5e9fcxPDJfFyNqWhtHt3Vy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b5a7tVWS3ZW/hrktcuksbptq11YeNyvae6WtQvFm0+bd97bXg/jKPd4oZj91Wr2ySFrj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F+NtSW48SSIv8LV6+HjY4vtGtpuo+Su2P7taH2htu7qzVi6HuuBtT71dDptuunqzXHzL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stY1XSfCelQ2tteX1heXSwXr2ibpNqtXP/sseCdV8P6JrWtwx3WhwzOqwxun7yZVq148/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EE+kW2nzapDbz+RLJE25WevRPhj8VNJ+J3hVrzTXkS3X5Hikb5o6P7Pq/Ee9h8+VLDez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z4iL4wvrd7jWE0HXNWe4iuSjyNaov8Kf9M667Sf2prrXvEXjK31DVIfD1vptn5unebF/r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LCvo5dIW33bFVvqtUdQ8I6brEbJdafZ3Mbfe3xK1cMsLWjsddHPsO0o1aZ5X+yP8ZvF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Y7G5t4X8oyRr5cjP/uV7My7kasHwL8NNK+HcdzHottDYpcNuYIu2ug8lttb04zUfePDz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EbIoNH5NrIy/LUHge586+kP8S1b1RfI0+b/drI+Gsm5rlqo5jorgvcSSM38VaHheF452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ZrI0nzbqn0vUpLiRlh+Wp5QO00uZo1+9WzY3jSbua5bSWmSH5q2tFkYM26tOUx5jtPCv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2M14tmm9W8w19/fAzQbDwv4EtdHttSW/NvGNzCvhH4X31jD4msft25bfcquRX3t8KdB0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7mjkUZcn5q8+v7Xm/uHrYP8AhnVfZto61zPxniEvwm8TK33f7LuOn/XNq6jzNyda5n4xt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2C7j/wBFtXLU5eVnVT/iI/Gnxc3+lSL/ALTf+hVzr966Pxd/x+Tf77fzrnH718+ekvjk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/wBmpT0qM9XrQ5yF+tQP92p5elQP92gDifEvh/VfGGoXNjdL5Oit/wCRqZ8RtP8A7N8H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12x6Vy/xP/5E/Uv9mKtAMf4ex+Z8K9NH/Tv/AOzNXP8Awzj8vT9UT/p8aun+F6+Z8OdN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E1c94Dj2/2sq/w3jf8As1BmdNZrtqzF/Sq8K/eqVF2rQBYjOVp1NhPyU6gCOiijPytW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bRQBS1BsxtWvqh/4o3SW/i3NWPffcatfU/8AkS9J/wB5q2ic1bYyWbFM833psz7c1C0l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as+4k2q1WLhm+aqFxJ975qDnKF03zM1V5JPlqxN826qr9aAKM0n7xqx/FDf8S961p/8A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YvQaHEL4Q/4SDT9Y/wBJ+zNa2bz/AOq8zzKzPgToNz/b2saxcQf6N/ZHlRf7lXfGEhh8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ttcR4S1yz0Hw615M1x9va6+z/8AH1s8tNj/AMP92g0PtP8AZXGfgX4f/wCuX/s1eYfH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iRrfiySz0/WPETLpOiafFL5nnQrK7q9c3a/tpf8ACj/g3pWm6f8AZb/VF021e3AbzIv9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4+N3iH4ha5cahq19Jc3EjblRF2xR/wC6tbRkB23wL+OWqfC3xxrGpXWlR6xa6kypLBs8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h6f+zbcfGD4XeKviF/pH/CQ6ha3Utnp9p/yx+T7n+9Xztp/jxlX95H+KV6B8Df2lNb+E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ktWZfPtnb5ZF/wDiqrmiB7D4XvPiB8XPhDfaLeeH9Qs7a1Nlb2q3MXlywon9+uMsfgx4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lagviRZ9v72L/RpoW/j319YfDv8Aam0f4jeGU1xLCaFpBM3kh93+oTdTviB8Yta+HvxQ0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j1xpyXl5/z1hff5Cf7v7zZQByfh/wAP6j/wy/o/hfT9P1i2udY19NO1E/8ALTT/AN7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u2/a0+H+g+EfBNt4o0/w9Z3Nxo+t2t5ezwwfNMu9t71H8MP2npNN8B6K/iezZtQ1K9e1l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BvX/AIHW0v7QuleINPuPtGl6hb23m3UHmyovlzeRu87/AHl+SgDgPF3jPxV+0B8P9H1j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0/UN8t1Z+IInkkh2v8j14Fofh/wASXXjrxEjaH4Xvr61nTzsRPHbQ/wC5X0N4y/aC0fS9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n0VNsoRdq/365Nfil4e1D7Tcr/o/7p5f3sXlyfL8tTygeK/HbULhfGWn/aLe3+0fY/8A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P9Zt9O1RmuUjX90/RNv8de233jDT9e1xrauP/tDR9T8XXNhcWFv9nt/+WtZ8pPKUvEng+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1s0lnJeBkaQL/s1qeCfh7qv/AAs6awh8RXVq9vZrul/2N1bzeJtB0y4sI9sckkMqqgC/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tE1DXry4s38zUo0VJU/2Kkk4f9oD4bw2fl61cXl1qWpM8NrAh/d+T8/8NZPgnT7jT/jZ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2b5v+QhL5n8H+zXZab8QNN+IB+z6xp/2e3t/9Ki/55/K/32rX1Cx8Gf29/wAJD9ss/wC0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4KylTJ5TyD4qaTdaj4+1X7NC03lpFux/D8rVxHgO3+1eKNPT+9cb/wDvmvqPT7Xwz4mt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1qJIpSku35P92vH9P8P+HtP8fNp/9n3H2fzfKg8r95HvWuOpTsHKVPiBZW/h/wC03O7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v+mP+3UVjpdtqGvWOivfb7rTWV4p4pfM/wDH69I8XfDfTfFEkb3lusnk/wCrO77tZ+l/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pGqp9l+evNqSJlE5n4nag9n4k0+za+mtraa3Z8Iv8VZXhPWHvJ9Jma5aaT+14lXP3tq1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Q3NysLPs2IHWqln8GdN1Dxhpr290tq8NwsuB92jD1jM+yv2VfiRDY+OLhb52VrrSGtf++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yv3Z+Wvkf4Yx7viFprf3Z1WvpTS7ho4a9WnIqmaGiN/wlHxcto5vmtdDtftUv+1K3yp/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kk8M6C0iJ82/ZXCfCj/kfvEn/XKH+bV2un6f/by3Ont/y8Vw4nMpUp8lj18DTi37x4j+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9nHUryFFXxB4Tn/tGBx96a3/AIkqv/wS3+KgutN1jwNeSfND/plkD/db7y/8BbdXdfDu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Lvl3WszNazI33WifctfMerXt1+xx+1tcSJuS20m/Q5/hksp3/wDiXWu7A4j2h6OKw9OM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N4J+Knh/XLf5Idcl/su/I+7J/wA8t9dr8ULj7L8L/EM67YZl0u6b/wAceuD+KV5Hq2l+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tavEf738at/37RqX9tz4of8ACrf2c/EVxHb3Vzdalb/2bbi3TcyvL8texGR4/KfP37Nv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sw+H9Y8UeOfiBcXGsb5ZYodRSSDer/3WSvdfg/8AsNp8IPGmn6tZ/EX4hahb6bhVsL+8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URN1dn+yP8M3+Ev7O/hHw/cf8fNjpyNL/vt8zV6RVEnxP/wVI/aI1iHTfE/gPS7GxurD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JZfLkkuHuvkTd/wGvH/A/wDwU2vP+F5Q+MLnQbdtPXRrXw/4gt4H8tNL3zsm9v7/AN2v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vxO+Kmh/D/Q7G3uvGni680/UfENwiecsdjayuyq/92uRi/ZP8C6n+1Z8XPDM2g2/9ht4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x+ajsysjf3qAPUv+CUux/wBjuzmj+5Nq+obf91J2T/2SvAP+CgnjH40+IJPA3h/WLf4f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D/Z1pp90/wBp87/pt/2zr3f/AIJi/wBk+D/2HfD1zcXFvp+j28uoXUsssvlxwp58tfL3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tftmXnjz4Hxw2Np4NltWvdXvGf7Hql6h+R0/4DQB9U/sm/tOfED4tfGLxl4T8aeHfD+i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n06eWVZHb/frD/wCCnmuX2h+EfBbWd1cWbzau7M8L7d22B3+b/vmvNPhH+1h4f/Z7+OXx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21CPUdPs5be0l/fzfJ8+P71dt/wUy1qDxd4a8AWNs3+kMl1reJf3ckKJB/H/AHfv0AfO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b+LrzxdqXxGv9QvNW02wsP8AhH7j/TLy6ayZvn3f8s69O/4Jo+KLjXfihb6T4n8T/Fhv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p2q3SNpslru2rv8A+WjV4f4N8P38PhG68TeTJ/Zfhnxfa6pfy/8APOFdLRN3/fx0r2D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jX4yW/ibTd1zpVn4Sazupt3+ruGn37KqIHr3xk+Jem6n+1Dbtovj688L6x8P4nutW0q53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r56/Z9/au8YNqHinxRp/wAVvCuj/wDCQatNLFpPiC3nuZIYVf8Ah/uV9c/FDxB/wmH7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9HuLi48PzS6tqEsSPPCjfwV4t+09+zP4y/Zv+HWm63pfxE1DWvO1ey07+z5NLgWPY7/P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+h/2cfEnjTxl8O31jxVr3hHWJLxEawu9DieOBk/299fNf7YX7Rn7Rvh/7P4Gt9E8G6fq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0q/f7ZDCv/LVv7tfXkfiTRfDvhi5K6hp7Wej26fbPsjpJ5O1N33Er4G+LHiL4a+Mvil4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qWl6lqFuywWBsnWOFNv+qT5KAPZfgF8bP2hv+FY6TCngbwb4yjtYEt59Tj8Ru7XUqffb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eINB+ANxrVxrWj/D/WreJJ7q71CL7ZZ6f/eX/ar4D/YN8cR+H/hBYf8AGRUPhf8A0qb7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fP8AxN/t19af8FGvEVtqH/BPXxZf2d59vtrq1tNlx/z2V3Vd3/j1AHzl8Pf+ConxQ8S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iX8L2t/NeJdQu9OeKO82v/Cv+3XuXxw+PHxw+AP9j6xqCfDfUPDGsata2flQwT/adk7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fD/w/a+F/D2sab4w+H+saleXkLX9paSv5nzS/L5VfT37PvwP8YftnafqGoeKPiBqH/CP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lfY08uZLZ/loA+uvjh8UP+FP/B/xD4ouLi3X+x7V5f3v+r3/AMNfO/w9/wCCkF14N+H3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vr3i6wl1GycXSRQWaqu9dv8Afqt/wWA8IePvHH7Od9H4YudPs/DOm/6bq+X/AH8237iK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fw/p/wDaHij4f+OPGFxb+GobTTvN0nzNPtdqff3UAfWX7FP7Y1n+0J8M7C+17XvDv/CT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A3lyKF/2a6H4zftY+G/gH4ij0/WNJ8TXUkkHmsdP0154l/4EtfH/APwT1+K3wq8K+AfC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Tfani/tdNLdrdXdvv+d/dr3v9vD9pTx18OdLk8K/DrwjqGua3rlm2dS+yt9jsV/v76A5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mn+IP2k7zS9L0vUE+Henr5Fxfvpcv2pZv8Adr3LwB/wUK+HPxD8VWmi6fda42oXzbYI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4A/Y00/XNL+G82qW9x8WrO/1CV3vbvR9ES8s5pd7/Pvr6v8A+CWfxM8RfFzwj4yvPEV9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YLSe/tfs08af7afwtQTynoP7TX7difs8+Pbfw9H4M1jxJcyWX2+d7a4SL7Kn+0r1wWg/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mi2Nr8MvGF1fa1YxajFBbTwStHE6u25vm/2K87/4KBeH9e8bfHjxba+HZtlzpvgtpbz97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8QPiBo//AAs7R/ENv4f1jWPD+n+D7L91aXT20kO6ucOU/QL4E/tzab8etY8VaNY+E9e8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JqrL83+781eA+N3/AOLDyf8APv8AbX/9DrD/AOCben/8If8AET4vXGoW/wDZNzqGnQ3c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hh2f3q1vH0vk/s62a/8APaVm/wDH2rlrBGJ6t+0ZrUPhvQ/hDDIvyw6az/8AAVZK0fCe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GVWrif2+tPuNQ0PwDYW//Hx/wjjf+yV4x+wt+0FqsnjPUvhz4tsL6PXNLbaty8TbZP8A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q7x5+0H4T+D62/8AwlHiC30n7R/qsxN81O0/9vb4P7dv/CwtHb/tlL/8RXjH7V2pX/hv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8B6Po9w3lQR65pfmtI/1rzLwvrEPizxRY2Nh4s+AuoXF1KiRRnS9vmV60eUD7s+F/wC0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Z+E/Fuj+ILm3TfLHZy+Yyr/ersH618Z/sOeCY/Dv7e3xeWGw0uzWz06xt2jsotse/wD2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9P8AP96ptG6PUT/eqXRvuP8AWqMy/uNPqOvNfjBqFx4g8QWHg+3uLi2+0fv7yWL/AFkM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Ef4g+IWtfEDULnT/AAb9ng0//VS63dxeZHv/AOmP/wAXXnv7QXw/TSfhtqV/fatqmqah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xxx/P/c/1dez2+i2PhXwuqQ7Y7W1Tv8A3K8G/aI+KkfiDR7nT7dt6SXUKf8Aj1eNUxV/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pheNP9O/aC+H6/wC3b/8AoMddx+1JNc337XHjL7LazXjw2enpsiG5vlSuD1Sbzv2pPBd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9DWvXGn+2ft1ePl3breR7WL/viDfXFuyalOxpfCnXLfXtD8y2/wBX95f92u801PlWvPde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bvAn2fR/F1w0Xlfww3X/ANn/AOzf7NehWH+rWvYwexzyNi2pY/EVn/aH2P7TD9p/557v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Xnxcj/bIv/hR8P8AStDv5tN0uG/BvPl3bnfd83/A0/75rzzw/wDCP9o7w/8AtQah8Ubn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tXi/s+LUv9Gh/wBv/wAdr0jM/QSo68j/AGafiV8V/FGqXifEDwlpfh2zhVPs9xbXG9Z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KEftHab4N+C3jLw3peqzWPjO30m31JNn7tY7d59md38NAH0bayMq1PXw/wCLv2/LPwb8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GUN1b6hqMOneJruV/wDU7f8AXf8As1dpq37Ql18QP+Cgnw/0vw94ikv/AAjqGgvfzpE5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/jtAH1ZtbbUO5t1cf8bv2hPDP7PvhqPVvElxdW1nNL5QMabm3V8a+KP+Cpmi6l+3J4Vt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M2s3bVswf8tl3UAfoArMq0u41598Df2nvBP7QUlzD4T1qPVnsV3TkfLtWpv2lvidefCP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tq82h2vnxCRvvNW0QO6pdxr4cuP+ClnirVbfw3p9hZWNrqmpXtrYeZI37qbz03bv+AV13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JnwT8RaPpeteAPDsia5eva2Dpqn+uf+BaoD60x8u2qq2arNu21xfwJ+KHjn4gabfSeMPB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biOfzfM/v/NXH+Mv2stY8A/tIWHg/UvBuoXHh7Wv3Vrqtp+8j3/7f9ygD2jaq1NGw3V8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O3/aG8VeFdW0u6Twro9w0EGqW0DXLM6feXcny17D8Jf23vh38XvE0ei6Jf6lJqEi7lSW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e0DpUi/L0rgfiV+0B4S+Dskf/CWa5HpMNwv7qST7sjf3a8T+KH/BV74XeCfGGh6To+qQ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7i3uHjj09f7z/I1AH1hDfTW/3Xb8ay28H6Vdaj9qk0+ze5/56FNzVwmg/tXfDrWP9T42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BddXr3xO0fwz4PuNfuLjdptrF5sssX7z/vmgDrkdtv3qyNY0G21TUIbmaNXmtW3xOf+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px8G2X5/FUlv/wBdbN4//Za1tJ/b++EWv2NzcW/jOxaG1ZElcq3y7923/wBBagD2q11S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7Tk/56NXA/C/9oXwN8YJ5ofC/ibS9amVd0sUEqtLGv8AtJ95a6Dxf4y0z4e+H7jVtavF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/wDDQBB4k+HOl+JNSjubi2WR1VVzS+Bfhf4d8AzSPYaXbxtIzN93+9SeAfiZo3xI0e31L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Tbpd0VxE3ytVbwX8ZvDHxE1i/sdB1a31S4011iuBF/wAsW+b/AOJoA7r+2H9apXurXW5t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eXFaPJM6xpH3NLmA8w+KH7MulfE34hR+Jr681SO6j8naYNvy7H/2q2vBf7P/AIS8N+Lr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q1x/y1u13bv9tf8AlnXSeH/Hnh/xVZt/ZOt6bqnl/fFtOsjL/vVpqu6lLUDW/wCElX0p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qy1s3b7tH2J/9quUDS/4SJP+ebUv/CRJt+41Zn2Nv9qm/ZGpxkBxvxa/4TzXtNmtfC+q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Sz790f8A3zXxZ8Yv+CZ/xp+MWqTXWteM/D+qPuZmLyv5Ubt/cWv0BaNkptbRkB+VniD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G222q+FW/wC27R1kL/wRV+Nmh/65PC+obv8AqI+X/wCyV+tVFXzAfkr/AMOl/jZp8fy+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CSoL7/gl78blvf8AR/CS/heRf/E1+t6tuqdPvUuYD8if+Hdvxw0/T2/4oe++0e08H/xV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9/DbxhDqGl+DPFlvf2s/m5tl835/+A1+yCtlajZvlanzAcf+x38XvEnxC+Cdm/jTS7r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juU8tm/2q6vxVIy6lolv/BDFLOv/AAKoX+9VXxfqH/FTaV/2DjWftAIJLlnqGQ7t1MVs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cmPm3ViXh2s+6tXUrJvmrynxd8ZPD/he8a3vtatXuf8AnlC/nyf98rWUiZHQatdbWauL1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/wDC8NN1Bv8AR7HxJcf9ctGnk/8AZKqXPxO8MTXXl3OqyWsn9y7tXtW/8fSspRuSYWoW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wbhpPHGh2/8Az626/wDj7/8A2FfVGsaGGj3xsro3zK4+61fKX7SX/Ey+Nkdv/wA+9vb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BL42s3tdDs4/+ecW2uLkt2VWr0T4mafIsaKv3VWuMj0eSRa88zMrau2mNGtaU2jtHu3V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bf7tSR1P9gP+zSpYsKAI4Y91XrW13Uy3t/8AZrX0ux3fNtrMAsdP2t92tiyh8taht4dt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H4E/s26Pp9jqH2j/AI+LidZYvKl8uSH/AGH/AL3/AAOu3vPgvbSb/O/0hvdlra0PxvYa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6LWp5u6vmaep9tEo+H4JtJhWLc2xV2/erS+2O396oakrflOjlIbptysax77pWxdfdase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nrcBty1lzeGI23fJXQS7v4agkaQq20VoYSOQ1b4M6frFq0sm1HX97k/LXL+NNQtdF8C/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7yPm+fdXWfE64v8A/hDbuG1ZkvLxfIgI+avMbrQZvBvwZWwvG33W/wCYn5fnoPiuK7Rw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upKydJm8tq1vFXzTPWDbyMJP9muiNM/MImzrWofbLRv4vlrz3WF8m8kZfu12/mK0br/DX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xs/hrspnbhzBm1Z7NpFjb5W+9Xq3wn0trr4fq6t80ku6vFdUmZZmjX72yvfvg5F9n+Ht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bSJeMVqZrafp/wBljasHXJFaZlrrbr9zauzf3a4bVpmkvGX/AGq4Dyhgj3RtVCb5flra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1k6gqxzNQESknyLWrpq4tazY13LWrar5djuoNDKn/wCP5qvXjZs6owjzrqrl8Ntu1AEN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boqLE/LRfRs0LUAUrVt1Tt91qgtflLVM/wB6gBKKKK0NAoz8rU3zRTj0oAy5Lxre4+9W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rUflqz1R0zWH3bfm21USqY7xY37xKj0U7o2qLXrr7Q61Loi7Y2qjq5fdNSx/i+taOnts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1aNmdu6g4yWRmqazaq7NViz6UGh9JeDfit4i0f4IzP4Xs4bnVrXaqSyf6yP/AHa+T/2l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2a18WarqF9CzNPHFLv8vdX0Z+y74g8xrnTZG+WZPl/3q88/aQ8D6X4u15vt2rQ6btbu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kcO4i9HlifNmgahfnd9lr1e48S+LfFXw51LTVe6h0q82JKPKXypPmb/x6ur+Cvwv8GzX7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/lqH27qd8cvAq+F/DtjdaHrUOpWc149nLFbPtkheoifUU5Hzjq2h3Gis0T7ty9yu2veP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fsReOrzVtK0qO/8AtEHlY/4FXE6t4d/tSFvMEjN6v96pPh74ZudDvmktraF9v/Pb7tVG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Df+Dg/wAZWOn3P9seC9F1Cf8A5ZfO8VfPvx1/a41T9sD41f8ACSeMLNW0uNfKggs3dor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u5POjtUbd/yzrtP2W/hnqXxo+L9h4T0m+t9JmvG2vJeL+6auOpH3jSMj034A/sq+LLH4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Nx4duJfNl+2fu5dn9z/er9BfhzeWPwj8G22j6Xb3Dxq25QP92vzf/ai+MXjn4f8Aj658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FvPscv2SV3jmdfT/AGa+pvBvw/1j/hENH1C21G4/4mFqksv+/XqZTGOtjyMZE+rtF+I1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G3pVDUPiVpVru3s0a+9fPutSeLrU7YdVkdvTZWJdQ+KtaZo77UJo1/3K+kw+HPIPVviV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XS186aThn/u1U8HeKm161+0XFw0jyfNgt92vPrjwvbQ2afufMm/ic1u+GZF0uz2RrXo0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3GrveWaQo3ysmOK8D1q5aTx1qke35oX216p4b8QKzLu/h+WvOdPsV1Dx1rE23/WXG2rJ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/AD/tVzf7UniC68H/AAzv5rZ5l+0QPEuz+81d5pdglj91dtR+ILG18RaXNYX0a3FtMu1g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S5mB+Za/8S+vpf9iPwjqE3h/UpvtUn2e4bcgzUWg/s16TqHx2vpNU8PzWui26eavz/u5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Cd1o/h2zWOGS1t41G0ANXuVsdCpDlicnLJHUWdq6x7WbdV3TdH3fw/LUGm3qtXWabp/7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sTnbjSVhb7tV/JXdVzxVqwj3w14P4q/4Sa18UTaxp95dTRs3/Ho8u2NttTI0ieteKLdf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8Mbj/Q7r5vm3VP4Y+Jlt8QND3L8lyvyyxH7ytWN4FZrBdQVv+etc8jY6+a4ab5d1aWg/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MzVtaXebVqQOw0/Vt3y1qaLdbrpq5PS5j81amk3zR3VaGZ6V4Z/4+7b/AHlr78+CF5pk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qTyV82M/xNivz98G3y3V5b7f4WWv0K8B+EtL8RfDLTfMt1aOa1Xdj5d1Y1v4TPWwPwHb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qr/xbrXv+vCb/wBAasvRfCmveDbjNjff2npu7/j0uG/eRj/Yf/4qtj4lLu+Hmuf9eE3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DZ1U9Zo/F/xgu28m/vb2/wDQ651+9dV47TGuXi/3Xb/0Nq5V+9eIeh/y+kQn7rfWmnq9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V60Ochl6VA/3anl6VA/3aAGfwNXmf7UGtNo/wj1hldo3ki2q4/hr0z+Bq8x/ah8NTeJv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qM1VEDzT9mX46Wy+Cf7HurhmktdqrXYfDfxJHL4w1W3X5kuG3rXzB8D7G4s/HUiS7v8A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wbcPofjyxdl+W4bZVHOexhsVJDtbdVO6k21Y019ytQaFiH7jVJTYujU6gCOjPytRQzfe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KTfQBSv/APVvWnqd9nwXpP8AvNWZf/6t6ZJcbtBs0ZvlXftrePwmFbYrtcbt1QtJ975q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cH71UJm+9V+6Zaz5+jUHOVJn+VqpzTbWqzcNWbdHYzUAQ30y7m+asXUpPPhZavXj7t1Z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Oo86bMv8O2l1D+x9N+ENzcXNvY/aLi18qKXyvMk31N46j/4l03+7XA/FSZpvDum2/8A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erdqVdHVl27asW7bxVq361zgZ9h4QhhVm20+LQbeORvlrY3L5NQ2tuskjUcwHtf7F/ir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xbZ+dol437olii27t/u/wtX214w+Dvh7xhu+1W32j/QEs/8Atir7v/RipX5q6B/oO6v0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FL4PxvI/malpK/Zbr+9t+6zfyatadQDP1r9nXw/dXVtN5d5b+TPvXypfL53o3/siVl+L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DYpc3lvHavcNlH/efv8Afv8A/Q69a1CFZV4+Zd26uN1xWWZm/wBpq6YyuB5L4i+Buky65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XFr9jbf/AHNip/7LXEeKvg7Z6tfSbry4t93nN/B/G27/ANlr1XxRdTeS3zN/ndXE6hIz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+H9nZ6p9o8z5l/2a5/8A4VLbx3D3FvJN9qkvHlb97+7mRv4Ntd5Jj5qrsyqzVPMBx+l/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HNcqUlim2/wL/BXUeA/hS3h3WlvLi4XdGsypj++z1bjk3fdrV0/7hrPmA5yf4P22k+Gb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3TL+9/wBl331kaT8KbiwkuEfa+22e3/4FXfMuKm0+PhvlqgOJ8O/Cu/03xNpV9Gtuxs0R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zTNTuVs1tWjmunuVkf8A5Zs/y17BoejtcKu2k1rT7OHxBDbW8O64WV+a83ERA8m+H/w1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JG8dxsgyn/Lb5/v11Pibw7Jrmm6rpdta7VhhxF/v16B/Y67UTZt210Gl+H938P8A47XB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COpapo+leZpd0jWsqJKf9lPvNXR/DH4f6hp/jRdQuNP1D/R7d4pf+ecz7vk2f9s69/h8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/heOzX7m5v8AdrKNHkMZROd8F6f/AGf480v/AGrhP/Zq94t7x4xtri/BPw2tvEmuateT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W/SOP/VyfPs+b/vqu8/s/FelR1iTHQzV8RN8PvF2n+Jm+0fZflsL8D95/o7/AMdetabr1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b3Fxp/8ArbOWL/UTJt+/urzXbt4qv4T1LxB8Jdy+G3h1DS93z6Rd/J5K7f8Al2m/h/3H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HeSeLPENv4qeGbS7ebSftn+t+z7v3Oz7n+95lVdQ1D/hMNQ0n+2PD2j3NxcXT2t1LLap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rw/tOXMfy3Pg3xVG3qiwTr/469S3GreKviPutmtrfwvpUnzyu8qXV1cRem37qVph6Njo9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H48+JStGi/2P4RXauP8AVyXTr9xf9pI9v/fTVe+P3xB1bwzb+HtF8PrbrrHizVItOinu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nd1/u9K0vAOn2HhXQbWxsFkSONFL52/M/wDE1SfEb4Z6f8WtBt7W5vNQ0280+8S/sLyz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1v8Ax6u+Jmcv8Pf2grjw/p/ii48VeKPD+tW2j3iWsV3pUXlyQ7vl2vDXdz/tAeG9Lsde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4S2utlk7bWauCk/Yx03WvDviyxv/ABFqlzf+Lri1uJdQkggjkt2gbcn3UouP2O5ptD1i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uatDq9xemzTy2dF/jh2f6utiuU7Ff2lvAP8Awj+j+ILi8j/4qCKaKzl+xSyXM3kff/6a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PAen+H7e/v8AWtJ+weILN/KP/LS6h/j/AOmlcH4B/Y3XwnpPg6zuNZjuU8J3mqy48jy/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srgPjJ8D9b+DvhPwzbaLbX3iLVrPQbvRnmi0n7TbSLL/AMD8zzPM/joJPcPD2s/Cn4f+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9oOn+H9Yi/wBFtN3mQXST/wC9/frL+EvxG8DeH9U1bwLolvpPhv8A4R2//s6DT43VVunb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n8DfHC+F/hfb3Vh4T1DTfCuk2rXmn6g/lyLdbfnb5fvbKg8Qfse63q3iLVtQt49HhmvP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/vPs6J937v8ArKANXxB+xn8DfiB8Xm1jWPC/h3UPGFxL5v726/0mZ1/6Y7/mr0W6+Hvh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udP0u81Kzieyt5WVH8lHXY6J/vqteJ/8Mv8AjD/hb1hcXNvp/wDZ9r4qfxDL4givP9Mmh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KPBPwf8AiBp/xO0G31DR/wDiT6P4wu9W/tD+0E/eWs+7amz/AFlBPMZnxQ/Z9+B+nftP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IP7Y8USpq39lRSv/AGPdTN8q70/1f8Fd18HfCPwlm/aY11vBP+i+LPDdl9g1TT7BXgs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93dWL+1F+z/4u8dfE7xD4o8O2EbXmm+GrdtJuC6bpL2Cd32ff/2q5/w78D/HPwv0/wAc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NY1DwokX+t/4+r3e/nJ8myT+KqiHMe9eB/gDoPhf4ra94utrW4/tbxFbpBeT+b80yr/d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/aC+GuoeEdauJraG6bclxA+yW3mTc0Tr/n7rV8w+Dfh/8QNP+F/jDT/s/ijT7e41vTP7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h/5bOqTO8iV1/wAcNQ8Q/B/xhrOn6f8A8JhcaP8A8IV9l0mWKJ7zztQ3/f3f89P9+qKO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9lbSdas5Nbm8Uat4gv0uJ9Xv/mlZNuzZXY+KPBfh74keHfEOj2Nj4fkv/KezlzpqN9ldv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IHjDxl4f+IHge4/tjxBcW9xa2UV1pVp9otpN7f8ALXdseN6oavrHiLwz8UPGfiTSdU1q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1tZ7fImidG3b93+/QB6h+y9+xXoPwl+D+k+HfEGg+D9e1az2/atQGgwNu3PtX76Vtfta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m/VfAfh5tL0Nrp7fynMHywqjq6/In+7Xlvij9prW9J1HXNH/ALUa21iHxhb6da2nlfvJ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P5l+ejxN+0F8RtF1jXL+38Q2r6Pp/i+y0aLSvsTeU0T/f8A333qAOb+K3/BNvxd4g8N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/wDst/a3DxXWjQWfyI+7/Xbd9Z/h39k745fD/T/EPhfwf4o8H6f4f8Qa3/a0uoRRP9sh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318QhY+B7HwwP7UW58VXUXn/2Yh8+G1T7zV5/8H/2nLj4c/ssxrYqz3/hXxFFocserq6t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7/eSgD1D9qb4c698Qv2Udc8K6TGuqaxdWaW6hn8vztv/AOzXQXPhvWNA/ZduPD8MMlzq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f/rm8j/45Xk/xW/aq8YXXgP4gXXh5vDtv/wi91DaxS7n/fI2z/4qt7Xv2gvGHg/+x9Ht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9E/tvUbuW6e2g8lf4V/6aUAdB+xb4N1X4b/sw+FdE1azm0+4ht1/cf3fnruPifbyN4B8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cWEyY/5aSPsryf44fGi+8Qfsd3/jLTbi80u4m01LrFvO6yQ73+5vrj/gb4y8YeD/APhI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h4Pt9Khuov8AhJbxIHmuv9n/AKZ0AeWfB79jCHwH+yH/AGlq3/CyofEyxTTy6RpWrPb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/wDBJX4eax4B+B/iSTWtN1bSbjVtZmvIo9R/17Jvb52rt9J/bk03UPB/ijWr/RbyP/hG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l+1JP9zY9Q+IP2rta03WvBlja+BdcVPFTt5ouZ4PNVGb5f46CeU82+O37Jtx+05+1xr1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R/7Eii/tDT5Wi87/AGP9uvHfDv7NWvX37Q3jbwT4f8DXTeE10tNG/tG8X93GF/5eP+ul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w/4m+Klz4Rt9N1ZL+1fymnkSLyGb+6Pn8z/xysP4sfF7xZcfF7T/AAP4FuNP028a1e/u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X7qpWXKHKfPH7DPgG/+BOk+Mvh/q3w6Wx1rSbN3n8Tj/mIJs/2v/QKZ44bPwV0Ff9tP/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fFLWPAfwV1ZPiG2n23iDUEuLK3Ng/m/2k+z+5Xz34ob/AItr4SX+86f+hvXJiImkYnW/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uvDv9mLuvLHwujxD+8zL/wDY1zf7E/xStfir8PbbXHsfsevbLe11KWW18uSbbXpP7Zje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z6+H7Vf++t9cb4b+IieF/iVoPhmx01VXUkafzB+7jh2VOGMTn/25Ph74s8ceLvhnD4V0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3uILhd1mv/2uue+I3wr8Zf8ADRHw91TW/h14b8P6Lot+8s95pC/u1T/er6L1n4/eGPBf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pW9vqWrf6itH48fH3wP4R8D3VhqU1vrz3Gy3a0iuvLf569SIHlX7AXiOw8UfthfGzVNP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WsSyxtuX5d1fYD9687+BfwH8G/Bzw3v8AB/hfTfD0OpIsrpbf8tK9C3fu810RAhj/AHjt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vZ/NI1WWXbVASef715n4Xm+2fHTxdeN8y2MENuh/2NnzV6PXlsP/ABTfx4vIbj/j31y1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w46X7p8oR+I3td1iPVFksflbzItq189/FrwzJoOuRwsvyzXSba96vrOws9SV5ptsjNt/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ax1LQWRt7TXSc1+d5PRx/tZ/WT2Kdb3TlNFhXUP2xPDK/e8uVW/8fr0nwPqEP/DZHxKR5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J/z027d1edfBuP8AtH9szwz/ABeWy/8AoVSXHh3WviB+1b4q1Dw7f2Ntcaf4mmvJYp/+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xOOse4/tPN5Pw903VF/4+dP1eylU/wC/Pt/9lrqLA/u64b9oy+/tbVPDfhe3XfNdXsV5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10l9I0mm3kf2z+z/ADICv2j/AJ4/K3zV6eFqWOWR8xfs16l/wsL/AIKwfFfxBb/PBoeh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V3bds/8AHa+wa+d/2Nfhr4F/Zzl1zS7Hxxp/irxb4qvTqN/cCX9421mr6GTrXqRqXM+U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nwpv/DPh/4r+LNWvrNn8YPpWk6RGP8AWeUku51r7qjXdtrwX4kfsh6r8af2j9N17xZ4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ZZdN0RE8v97v3fP/AH60CJ8Y+Kv2I9b+F/7X3w/8O6lNbzaH4uuLp7KAfwv5Dp83/fVd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HwP/AOCgUfhvxd5bTaD4ff7GI2/1MTu+3d/33X2B8WP2ebz4hftKfDrxt/aFrbWHgtZm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XG+E/g/4oX/goV4o8fXlrG/h3WNDisoLjP3WXZ92g0jE96+K11fTeANUfS7bT7rUreLd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+ZH7If7QWj/FD/goNqt58RdF8P6JJ9gbSYrS0gSS2mvd+3f/APZ19g/treF/jJ8UNQ0v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L8P6l+71bUB/x8xp/H/47Wt8Hf2D/AHwl8F6Lp76Fp+sarpe+4l1C4i3NNcN956A5TzX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/Fz49eILG1jtbW48Rvb2qRr8saL91Vr13/gotqP2H9jHxoc/8f0EVv8A99z7a+LfBvwv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xV4N8PeDfs3/AAkHiB9R/wCEgiuv9T8/8NfWP7U3wf8AGHxU+Avg3wjZyTXn2rUrFteu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/wD47W0TPlPiXwRZ/avjd4PtlX5V15H/AO/FlTfh74f8L+MNP0nUNasNQ1jWPEGt6tLZ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Idvnr0z4pfs++If2f8A44eHvEWoaPqGsaP/AGte3ksulQtP5MLJt+Za5HwP+zj8QNes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9pfg3Q/tS6Xp2t/8fl0k7N5z/wDXSqDlPrL/AIJV61qmvfsg/b9Qv7q4uJtUuokluJWk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fDvwt8Q/C/xd450//hZX9sfaLN7rTrS7i8zULV/79b3/AAT5h0nwr+zLYWum6VrGmqtx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ku3bc+3/AKZ1x/7HvhXVPil+0N4/+IvifRdQsH+0Np2mxzxP9yNvvpvoDlPl/wCFnjDT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tviB4g0/7RK91qP2vw7/AMtv7+Xr7e/Yns7nxP4L/wCEouvEMfiq21JlbTrt9OS2kjT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wf8A8JB+zb4wt7DR7e5v2059uIP3leI/sP8A7fGh6p/wr34XeHtJurm++wRQapJKu2TT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5ftxeMPB/wALfg/c+IfFHg2Hxl9n/cWtp9j+1Sb2r8zvDvxA8D/DH4c6h4qvvC/meOPE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5dnpsP8Acr9Jfj9pXxmuPGijwLN4VfRVi3+Vq/8ApMnnf+i6+P8A/golY/Gm4+HOg6b4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apF9nlsF/ezXH/Af4aA5T2T4R+Nv2ZviNp+i6e/hvTV1a8VIpSlu6qs39yvpz4rX1v8A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2Fsq2+j6e8sUX/LPYqPXzr8Obr46aPpenyf8ACr/h66KkW6S2dVkr1z9rrXrjTf2QfF1z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P3G7/vhqmMQ5T8u/GHxO8XfGiRPFupXWhrctZdrNIItm/8A2a+yP2Z/2tvBN78G7i6+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v/7JtY7PS1lim2/7P/Aa8D+Dv/Jv9vp/9j/Cee2uLBPNiu9WeC5m/wDQ6xf2fdP0/UP+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/Z7jxXNLLF5vmW023+D/AHfnqjY+qP8Agm3qWh+IP2pvidrfhKFrfw2qxfY4kt/s0ez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j9p2PT9F0T4c6bcbtU8RXCpeeU3zW8W771fU/h/xh4N0nx1J4d0/+x7XW5l81be32RLs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sy+GNJ8XaH4osLa6/wCEh8QapFFLdo7NFCi0E8pg+IF+IXiD4veGPD/wltvtGj/D/QEl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OZ1b/wBFqla//BM34gfFrTv+E5uNH8G6PrNrcas/2y783y/JffXpPjT9nP43eFZNQ1TS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osv2Y6W37tP7m7/WV4//AME7Phv8er74Ya1ceDfGfh/T7e41abzZbtJf3z/36yqByn6E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+G/krfSeH9cuLNN1zAm7yZm/u1+dv/BRP4ifEX9lPT9P8PSfGnUvEGoaxL5X9niD/Uwt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w/4/1T9n+Sz/AOEis7HxxNAv+mRQPJbxuv8AHsb71fl1+1f+yjqvwD+MngG88YeOV1Tx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NQng3W1rEu1fufx/e/2a5tQ5Tq/2WfE03wD8F+X4b+OFrol1qiJLeR6jpzyfZX/ubq+0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C1fT9ek+Jmg+IvCKsqyx29r80n/A2Svj39oD4jJqHwv1r/i6HgHUP9Ff9z/wjX2O5/4C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8EtbP7L+xrpX/TS4d/8A0CtqciThf+Cl/iy6vvip8MfDqeINU8Opqlw7XU1pceQzIr7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9f8AjB45+H/7P/ijxBp/jLxN9l/4SCHSdJu/PeeTyfNb7m3/AKZpXtX/AAUi17w9D+2N8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9hp9rZPLL5v9x7hpP/Za+U/EesN4s+BqeGdJkum0SbxglzpNx5XlyTRL5/8A8VRygeqfE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Pwvt9Y0/x/8AFr+2PKhi8rUEeOzjdv8Aar9Hv2S/EV94q/Zx8J6lqF1NeaheWe+eWVtz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cax4n1Txt4h+HXjjxn4s1QeHWtWsNPsLDzZNQ8v7lfqh8A5NQ0/9nHw3Dbadcafqtrpc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kL7G+/QZmD+2/wDtaf8ADLvw/wDtmmxrfeIr50isLZvuyPu+b/x2uX+Nvxm+Jmi/sb3n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RwQ3nkQRLPJ5Dff+T/rnXm/wt/Z78SXnxW1z4sfHR7eP+w2dtNsjL5ltaov8bL/e/wBm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ij9oD/hKvEPjm40fR/hvcSvZ2cWoRLHJN8/8NEQPeP2L/wBo6z/aU+Bul63DeLdX9rEl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ru3L/Durvte1htPs5HVvmWvz38J/s1/Fr9j39qJdU+F3l6r4G8XXCt9kj+a2t4Wf7j/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8UPDtv8AFDwbc6PrG77NqEXlXX2SXy/++WrQDwO+/bM+PGm31z/xbHw/c2/m+VFLFqP+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vb43ab/x8fBaO4/65Xfmf+z18peH/EHw18XahqFv4e+H/wAYtQ/se6eKW70/VvPjhf7t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HPj74vN4e09vjBo/iDT4nupbTUNQ/dw7f7+/95QB9U/sT/8ABQK//ao+ImseF9W8JSeF7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80bb0+9833a+lpJFXcqsr/Svz9/4JRyf21+0l8adV+8zai65/wBhH/8AsK+54dU8xeK5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w/ot1fyfNHapvZVrzv4V/tEaD+01qT654dhul021RLJfP/dyb/71WvjVrDab8O9cvm+Z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4JQ6bt/Z/jv9u3+0L95//H2qAPqX+z1h3feqrqmqWnh/TZry8mW3toV3PIf4a1J+rV4/4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N4Yf5vDvhPZf6tJ/z2um/wCPeL/rn/G1VKVgMyNde+OF8101/qHhnwn5vyxD91easn9/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/hfoPw8j26TpdrZzfxSn5p2/4G37yuk1DUK8j+KnxwfT5HsdL+eVW2u/92vNrYyEdzqw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kP2wtN+A9m+lWcMl/wCJprfzYoh9yFPVqp/se/tIW/7Tun6ho/jDT9HudY8rzfK+y/uP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wHH8fv2fpNes7W1TXNBdWYwW5aRVTzfNT/x2vk34HfGS6+DvxG03XrVm/wBBl8qWP/no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pHERceaJnUoyhLlZ9x/EL9m3/hG2fUvA80mlSN832B23Wcn/AW+7/wGvlLxd/xUHxAu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seanm2n/ADx/zHX34viqz8SeFLXUtPm+0Wd9Ak8UmNu5Wr5H/a48K22h+KtP8ZWy/Zv7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/VzWrP8Af/66JJs/7Z1n7S5iYfirTV1CRfl3Vy8+hrbsy7a9DOnlq4j49Xj+D/hbr2rR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R/C/8LVn7O5jymPJo6Nu+WuZ8H+PNB8c6teWOl6lZ3j2abm2NXmvwX8H/FL4yfC9dbsf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xRRSxPc+ci/8D8v+9TPBf7J/xG+F9xf6lpOpaT9uvH2sX81f97+Cq+rhynta6D/eWGnDQ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uP+FPhP4rWuvInifVNDudP2/MY03T/98siL/wCP1rfGD446P8L9QsNHubfULnUNQieW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n272rOVMOU0/DS2GsNcNa3lvdeS2xxH822tWOzS3X5V+Wvlr9lH4xaT4ZGvW147Lf6xc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1/wBl/wCOlrp/g+50/WNVkuNY1CX919rZ/uKn3PO3v/6BU+xDlPoC11a1vWf7LcQ3G373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tteFfsO6h9u8PeJ7j/n4uoIv/Zv/AGevQPiN8btP+Hd5b28lhq11JcLuXy4Pl/76qeUk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Ij3SXUcnq9eufC/xA/jCzV2Znb1rprnwxpV1Csd1aQ3XvJWnoeg29jF5drb2trH/ALHy1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jfVys2m7ab9lrSmtfLz8+6q7x16HKHKZd5D96su4td26t68TfurPmt2bdRymcomPIm1W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VJIf9mvOPjp8O/GHiDS0h8L3UNn53+vkMrK3/Aao5+U8b/aa/akjk1Z/Deg3ELQw/LdX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/iHxhqGpfC3w/cah/wAvFqn/AE0krE0n9gHxNq2vNcalewpu+8d7NXuHxx+B+j61paWe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iVFs9Q/dyf8AAKD4fiTCzrUnCB8oeKJt0j/NWIGxXcfEj4NeIfBsjvqWnyJZr925Rt0d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uinI/L5YepSk4TRNcagyq1Yt1N5nmUtxHNvba1UpLeb5vmrqpnTRkcv4qtfJDSJ95a9l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IwxyNukV9teSaxYvdRSf7Ndx+yvqSrqE1s7fLC26tqkbwOvER56J6x4vuvs5VV+X5a4m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ui+Il4q6lsVqzdBsWmut23dXlnz3Makdl9m0t2Za5HUlE1w21vu13XiKT7Lorf3tted2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4lRHaavmM1al5L9n01l/2aq+HYN10ytVnxAyq2yrNTK0NWa6Zf8Aaq9rDBF21DoSf6Uz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oVLGTduq4zr5Lbqo2Me1qkmNAFdThnpFk3bqla3/AHbNVSH5Q1AFu3b71KsbfNUNrJ8z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gDNmO2VqmV/Mj20X1v5atVOxm/eNQBNq1up0t2/2a4+HUBDvWu4kVZrN0/2a8/1yy+xz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9o86Zv4q29NuNsNYejwLIW3Vs2caruXdVHpf8uzV0tvmrSX5VrHtZPKNWZNQ2rQcMol6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Vi2t9uZq0bW6zQSdn8Mdam0HxRbyRyMrfN0rxn4wXM114u1Is+5mk3V7R8KdBk1rxEi7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ZfDt9Q8SaqfL/wBW561y4g+04R5nzHk/hvUL/R9SW4t5GR1+6RWroOotoN4t/eRtc/M/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WjSMsybNtHiSzsV0m+hk1K3s9sX+qeLdurOJ91GNjhrj43alebkVFSP0Smr4w1C+X5p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j8uvXvHGg6P/AMIzp+oafc/aPtCp5vmyr5m//vmqKOk/ZhW48S65cWEd19nubiB4opf4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1+DviHUP2+vCdtrGofZrjT7h7zzZf8Alsi//F15B8D/AAn4Z0H4U6f4n0PxDt8Z2t5s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Vv8AW/7vy19E/tJaj4e8P/C3R/GWj6xb/wDCQ3GyWK0tJfLvIf71ctaRMT7A/wCCqH7D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4nsJPsOq6fcJLfoi/eXd96ub+DuqWOhaHomi3yK6R2qfOVr4V8L/ABy8W/GS4j/4S3xd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1nuZXZdn9z/cr6//AOFfa18L/Dvh/wDtr/j48pPKu4pfMjmT/Yf/AK50ZDWn9Ylc58Vr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NZsu6uI1LT4ZFZq09Uvf9Db5qwbi+XyW+av0TDngyMy+s13bVqGzsW2vtWmtqG6atjRV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ZNwrQ6bMv+zWb4ZjVZNzf3q1vEUyQ2kyrWDpN1tj3UAdrZCO8/iqtqVnb2+7c1U9B1FV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XW7a1aGhpeMLHR/EHzW9z9pt7ezS1i/deX8+5vlrl/8AhA7P/n2X/vquT8H+ILn+37iF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qkEkP+s3VXMTynPTfC6G4k3xtJDJ/CQafZ/D/wATabuaw16aFfRm3V21n5cy7lkWpNyR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Dt/BfiFZma8vfMRaw9W0fVSzQq26GvWJJhLbtn7tc/dTJNI8afdoA8X/ANI8A+Lob+6t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03+f92u10pl/0ja33qn8daPb+IrGaGZFZYU+XP8AwKud0HUmsbxre4/11BtE6CG7aNtt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Ff733q5mzbztQVf71azXXk7vm/wBXWZR1+n3UcczrurT028j+2Ku771cvp+lzSqr7m+ZV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N38S1XKcvMeoeFY3j2uv8PzV98fsdeKpPFPwmjWRv+PVtu6vz+8Ga0v9lxq339u2vsX9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9xohZRM8m5RWcqd6bR6OBqfZPpiNdq1j+OYfO8H6kn963kX/wAdatodKzfFEfmeHb1f7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eLWjaLPVo/Gj8XfiJ/yMl9/11f8A9DauTfvXWfEddvibUF/6av8A+htXJv3r5876keSo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feqSZ9qtVGSbburQwJmk+Won+7UPnbjT1+YUAI/3aryLndVh/u1BJ0NAGZ/wjGnf8+N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4gaBb6Xr2iOkartvIei/7deqVwfxmtVh0+2ul+9bzo3/AHy1VEmRq3lvlafpa7d1WLqN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USS0U7s1NoATcKY/eiisznI6ZuNSv1qFm+VqAIdQj32rVHfWv/FM2Lf7b028uv3LVYu3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t4/CZy+Ew6KB/FRWpzle4k+ZqpzP8rVYuMqzVRuDtVqDnKsknzNVG7fbuqxI2GaqN8fl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Qn43VZZsbqp3klAHLeMpv9Bm+WvIfFF432N/l/ir1zxhJssZv7teO+KLxfsb/wC9QaEG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+GaqmkKzW+6rMQ2yNXGc5ajOVqa3G1mqvD0qaOszQ0LWb5a+nP+Cc/j1dJ+J11o8j/udY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y/8AxP8A3zXy3DJtWvU/2N/E39i/HrQZGb70vlf5/wC+a1pmh+id5Yr5bfLXJ69pfzNt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d+tYWpr5m6uqIHjvi7SGWR64TVrNoZGr2DxVYq0kleb+JrMRyNWpznF3i7d1UJlba1bF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+7d/FWHMaFfT1b+Kt7TfuVm29r5X8Naunr8uKRmaFvpbXC/LW3o3hlsfdqXw3ZqyLuWu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NCloektbxsu2sTS7NpvGUz7dxjdq9AsbdV/hrlfCJSTxZq27/lm3/s1c5mXLTQW8yuy8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Za3KK1a+l6gqrVRp3NIyNux0tG/hrQg0tdv3az9Mvt1bFrcNtraNOAHQfC9duk/ELb/0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usbw7Htb5a5P4U/NH42VvuyaXbqf/Apa9Cqo8v2TMwl8OorfdqzD4fXb92tCMb6tRx/L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Wqx/KtXrW38tm/3asQw7qsW9ru3VvGI4lvQ59q11ej3C7a5nTbXbXRaTDtpm8ToLf5lq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H8tatrD8taGhDDb09oc1PGv3qcy1oc5VWGopI9lXNgqJvvigCGNmqWFXqWHZirELJtrM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l7VYaVFqvNeJ81ADZJPlaqNw/wB6pJrr71U5pt+6tIlcxC/eo922iST71Q76CQk02xmk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3RmqKbQdLuP9ZZ2r/vfP5t0b5/71S5alf7tAEC6fbLqTX7W9v9pWLyEl8pfM2f3a5+4+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+36LY3P9sSrPcF4lZpnX7u7/AMdrdf71JQbRONh+Avg238P6hpKeHtNTTdW2tfWwi/d3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En7PfhPxNCn2zSluY7OBbSL960flw/N8td7UdBRzGsfCnQfEHw/k8M3Fmv8AYsiRRNbJ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WfGHgLT/ABx4BuvD90sj6fcWq27pu+ZkTdt+b/gNbVFAHk0P7J/hWPSdas3bVJo9eW3W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Ad0XzN/drf8AHXwZ03xl4g8K6o0s1jdeG7hpbUxP935Nu3/x2u2qPcP8mgDyeb9mOxm+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+mubWfzUUKkf/j/8VT/Ez4DzeMPHUPibR9UuvD/iC1sntftkabtyt/s16jR/A1AHzj8d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vJc+INUvrrwv5t759y27zmdK8g8VTbfDvg21/vSxcf8AA2r6v/aJ/wCSN+IP+vavlHxU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rqH/ANlrjxRcT0j9qy5+0ftVOm7/AFek2q/5/wC+q891z4b+JL/4maT4m8PXGjrdaTA8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3+7XXfHC6/tL9rrV93/LHTrdf/HVra0l9ibq5cOYFLVPhf4i8WfErwb4muIdFe50WJ4rh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iSqepfsl+NPFEetWNrpOh3VtfaympPfyybZ7WHe77Fr13wXN5lmtc/wDtFftDL8IfCNws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LtehTkBe8YftQaf8MftVvqC/wCj2+zypopfM87/AIDXGf8ADyjQ/wDnxuv+/VfBnxM+O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hZmb7vVqxLD4vat83+k1NTEWK5T9M/Df7bng+xVJtcvl0W3ul3K86tXoGj/tI/D7Wh+5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5a/Ib4ifGTUvEHijRFv7xrraveKup0v4papp43K8NZRrSDlP2C8OtH4st5ZtHubfUoYf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fit8PX8daPG1tJ9m1TT3aWzl/ijf/Z/u/dWvzz+CH7Y2q+CdQSS2vrqwmjb78L/L/wB8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PN8arO4j1C4ht9QjRWTC/wCs/wC+2rT2nPEkzvDd9/wnHjKa21CS40fxFDsW6sm/dfak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a/aksW0/VvCFv/0/+b/3zXq/jzwDpXj6zW31W3Xzl+aK6jby5I2/vK38NfP3xo8O3Pg/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jUNYt90ssX2v95JCn/s9c0onTTkXf2YW3/tzWH+zaw/zerfwf+KFt4P+JHxC1jULj7Rc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/rJn3NWR+ym279sa4uf+fewX/wAd31n/AAt8OprWqalcOqs9xqU0/wD5FauaNMupqezf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a68Ta0rf2hM3lQIf+WMX8NO/awj1q6+APiaPQf8Aj/ks9v8AwD5t9bPhdvs1qiL/AA1v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o4enaJzSifLvjn4jeBdF8L/C+x8O6P4X1a01C8tbLP2r7NqsN1/G7L/rPLrsviB+1lqH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w0//AIo/7L/ZMUv+smd//Qq9ft/h/wCHLfUPtSaDo6XP/PQWSbqZ4m+FvhPxxeTXGseH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5JYvmZW+9XZEXKeW/HL9rLxD8PtP0/8Ase5t/wC0Lfw0mt38UVr5/wB7/wBp1e8QftIe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R9Ht9Ht7nxhok2rXXm/7K13/AIv+DfhLx3ceZq3h7S79/s/2PfJAu7yf7ny/w/LVyP4b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elWa3Wkwta2R2f8AHur/AC7VroiHKeZWf7ZF/efB/wANap/ZNrJrfibXP7EiBZlgX9/s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0Z4g8VR+ObG40/R0ufBtwlu86StHHcMy7v4vu1N8UP2c4dY+HNj4e8Pw6Xp9tY3v21IL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9dFrlvhD+xnDpPgnxppviK6kZvGV/Fe3UenytGsez7q1RRW+IH7UXijxJ+yr4y8VLoke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N3aTv5eobmrtvhP+1Yy6ldeH/EOlf2bdaPocOs3F687SR3CMn/jv3qtL+zPYXPwzv/CV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NC3ly3XmLDsfdVuT4E6TefEDVPEV00zSatpqaRcRF/3bQp/D/wCO0AUvA/7XFj4o17QY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xVO/9jXpfdFcf981et/2yNBm+Husa4theNDoutrojRo25pJnrD8C/sh6Z4d1bw/52q31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tPlXy4rHf/6HXN6l+wvJNoesaVa+Kry20m+8QJ4geCSBPMaZWraIHoX7WHxS1j4YfBBv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1ri6tbWDzf+m715Tq37ZHibwz+znYarY2dncePJLqa1ls937rej/P/wCQ69a+OHwhl+L3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+zQ6bq1lqL7/uyJA27bXns37GrN8RPHPiG11aNV8SWTwWVgF/495nTY7f8DqgO7+GP7Tl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TxVMtnda9b+cyW0XmLu/4BXSXn7Rng+x8P2erXGsR2+m6h/x73Enyxyf/E1414w/Zj8U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m6rH/ZvhmyeyuLOVfL8x/wCF1qlpf7Hur2fw38AeHr97O5Hh/XHv78f8s5k30AfRWj/F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utWcjX0XnQ4f/WJ/ernvDPhn4b+E7m68W2q+G9Omup/ssupjZH89cB8UPh74h0743WHi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b/2TNp32TzfI8nd/HXER/s26x/wy74d8Paho9xcaxb63NeSxWl1+8hdt3z0Ae7fEr9o7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c82HVbG6nWBHgnVVZm/2qs/EL4X+D/2gdPt/7Y/s/WrfR7pJ4vKuvMjhf/gFfP198EvG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tE1bTbeSaHxVa3F1BA27/AEVH++1bVj8Idb8N698Vv7E0qbT9PvrNF0kQSt++fZS5gPp6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hS4t8Rqqr81ZfxC+HulfFTwneaDr1v8AatK1BNk8G7/WLXy94BXxPrXxM+FMbaV4gs9N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ciO0c01Y3iDwf4h/4RDxD4h+z+IP+Eh/4SXzbX96/mQw7/v7aOYD6Lj/AGKfhdH4XXR1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FIRfMVf7u6vGvD/7K/wD+JGqTeEvD95JDqvg+d5Wgguv3kO99texftIfES88H/A/UrjT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UgtYok8zzJmr5v8Ahbp/in4A/F7wPqGoeF/7Ht7jztO1a7ilST+0Hn/jejmA+ivgL+xb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17SkvrzVbpdv2i9uGnaH/c/u1a/aC/Zrs/jxqXh5rzVJNN/sHUorhkC/e8r5q8e8XftM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bya1dWt5ocSNptsV+aTd/wA8v71UfjBqHiHxBqHwfubjxDqFh/aHky3UQ/dx7/vUcwH1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LwXqljDfR201xB5G/bu2q1cj+x98AV/Zo+Ea+H31VbxWunneQJt5avLvFnx58SXXxc17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tD05bqK6liXzNQf/AIFXp/wz+J1940+ANtrV+3ku0Dz5+X/e31EtQPQf+E00vVLpra11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HOjSf9814R8cv2PtS+Nn7T/gnxddXFnNofhuJ0ntrhd0l1vnV2/9Br56/Z1+DGvfFTwr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1/wkE8sviGW88uSFN/8ACte3/HD9sLWvg/4guNP0/wDs/ULfR7VPtk3lNJJv/wDZKnlA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GfxY0NNB8A6P4PjtdSVotRklt0tpIU/2K96/Zf8AhTefBP4E6V4Zvmha501AjPFKsiSf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e/aw8Qah4w8H6P4e8P2+oXPii1+1fvZfL8msyb4+fEa2/ai03wu1np76b9j+1TpHLtkW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XP2S9Q+LX7aWj+LNS02xv/C+i6Q1u5uH3Nud3/h/4HXmn7an/BP/AMXfEzxJ4G0f4aWG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3unESoqw3X95q9h0f9tiTXPi9qHh//hHfsMcNwlr5lzO6vIrPt3Qj+Kt79rT4y6x8H/hz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pcRWsJH8LPTDlPCfi1+wH8QtH17SviB4e1u3vviJo8q+e4g8v+0EWvrL4U3Xib/hXti3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irefZP8AVwvt+5Xnvh34X/EL4X+INJubjxzcaxp//MWi1X95/wB+f7lWpP2ytF8vVfL0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PIvb2Jd1tbv/ALTVPKHKeG/8FGvh78evjhr1n4X8DafDceD9qzzym88jzn/uVk+Ofgr8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O3gvwnY6fHAiRAXW7yZVf76V9paXqsOpWMNxC26OZFdf92ranK0cocp8pf8ABMnxp440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ppOpW0nhd2gtbmWJ1X5X2sj/APslfS2vR/6DcNtriP2ovjlc/BPwfb6hYW8NzcXF5Da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8YfE7T/h74PudY1i4W3trWL96aoOU+IP2S/2Lvjt8O/DOvLH4qs/Bdxqmotcvp8ipdSX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VPhb8P/ABD+yf8AG7xz8QPilqFvbWFxE9na6rL+8/tCbf8A7P8AfxX2j8Ef2kPCXxs+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4dP27pd7/drg/ih8Y/h/8YPiD4Y8AXOj6f4yt/EErz+VL+8tofI/jagOU8c/4Ix2LXlj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Uv8A5T/e/eu1fby/LXL/AA58F6H8MdNXT/D2lafo9vG+9Y7O3SJV/wC+K6XzNwrHlM+U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/AIRv9mXxddbtrfY3XP8AwFq5z/gmXp/9l/sn+GV/57Qef/307NXXftR/Dmb4vfBnVfC9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OiTyLuWP5f7tH7K/w9ufhT8INN8PXVxDc3GlxeQ0sf3ZPm+9WciT1vzNwrxz9n+8hj0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lrc3mn+8iP5af+zV6ct0yrXlfwX8vSda8beDW+Wax1H+0oB/et7n5t3/AH8SuTHRk6T5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UNcSPs+6rf8AjteWfGLwjDo8iX9r80N58zH/AGq9Q1rS4dJnfd91qr+KvCNr4q8JrHG3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6wOHx/tZ/WfhPocHjqVJHn/wD8RJYapcaXcNuttUTbg/3q+Nv2oPhe/wh+NWsaUisljc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7H+bb/wAB+7X2Tpvwgv7Dybm31KxuN3+q/wCm3+7WH+15+znffHj4f6bdabDp6eKNLbY7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/wAer6zAyt7hljpQqrngYv8AwT5+PC+KPhTdeE7mTddaG37oH7zQu/H/AJE/8cq1+0pa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/vWLV5L8Ff2T/ih8B/idYa0tnps1t/qrzy7jzP3Ndp+1pr1xH8OLqwtX23niCeKwiH+8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eAfl8B6Tu/58rf8A9Ary39vbxN/wjv7M+sQ/9BSWKy/77Z1r1qzaHS9FtrZPlSGLYv8A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QfAfVPjX480Oa+1a3h8O6eyrLAf3ck2yVv8AvuuiiZ8pvfsW+Gf+EZ/Zt8N2u3YzRS3Dj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FV6YP4qoabNHpOlizhXakKLbr/wCqDauyq33q2DlLGoN+8avnj47eAbnTfiVqvjjVJl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OPb/AKl9jp83/fTV7TdXzySMzNXhvxu+Gvif4teIrOwkv9PsPC8bLLeCL/WTOr/xVy8o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1K8+GcPi2w/0f7G7zuT8u5dzLUlv8JdW1T4P6XrmntDGsLO8ki/eVa+i/HHgv+0Phvf+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PyogP4mZt1c1o/w91Xwv+z9/YaRtJex28qbKvmJJP2GYfJ+GN+//AD2vN3/fO3/4muz+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VdS0m20+5+xy+bL9r/efuV/2Kwv2Y/Cdz4T+FttAyeXcbnZh/q5PmeuT8VeF/iR8eNcm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3n82XY+7zk3/AMdYcoH3tV2xm2x7a8303wf4o8Bbvs9x/bFv5v8Ay13+Z/tV2fh/Xo9Y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ujfeVq+NpxsfphttIrLTKo7m/vU7Lf3q7qepHKNvr5Id26s1vEVvG1Sala7926sibSUb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Sq3p39vW80bLurn5dPVPu1n+J/Flh4L0t76/k8m2j+89By8x0V02/cy7cVxfjK3sbiO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avF/iZ/wUZ0PR1kttDtZLyT7qyH7teAeOv2sPEPja4kaa4kto2/hDUHl4j2R7x8SNQ8M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IJrBP9b5X2xJIv4/k+9Xy94g+K2lWrPGqyIyt8xC1ymteLJtQmdmdnb1Nc1qytdb3b5m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ZXSqz5j0O1+LGizfeumX6rSzfErRdrbbz/x2vD77bblsfeqh9odnb5vlr0aGH904v7Dp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WbbeQ/N92tf9mfxpYf8ACw/s27/j4V/++68Brtv2Yz/xd3T/APeb/wBlq5RtFk1MrhCn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61h2+9troPh/YrJbsx/hrn77dJqEm6u1+H9qsOlszV4p+aPcwPiRqC29u0P8AerhLGNvO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xqzLH8yrWBp6/MzU4jibvhfTd0rv/Cq1l68vmahJ81dNpK/YdFd9vzMtcbeNJPeSP/tV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Rqj8RTedJ8tSaHH+8bdVfV/mkZVoApwnbup/+spLNcq1LHu+ag0J4498LVmyL5bMta2m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VlkagCjbybd1aWj3G+TbWXIu3dUun3HkyfeoA2NYtd0LMtYH+pZq6u3UX2nt/u1y2pR+X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TdGy1yfju1YM7LXSabJ81Z3jez3x7tv3q6KcTopnB+HdSuGunR/u10+ms0itu21wvirW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vVTt/jYti21oa6/Z3+E+go4WdWPuI9UX5akT/aryv/hoZ13f6NWfqHx+1LUMpCqxrTp4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U9utfJX71eufAv4R614km+3WemxzWf8Az1lXdHXxIPG2ra1IytcyKPav0t+Dviz/AIQP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iDbj/lpuqcRh3TheR7GV8Mtz/es4M/tTal4R1hrBLWzZV+RvLiX5qm0XTX8WS3E1zb/Z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+9R8L/gfb6hcPeaoqzTb8xZr0TxVJYeDfDN5dXLfZ7GFNssiL92vCrcx9nl+Txwt+U8P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+F7jRNPaaPWI/wDloG+Za+atU0lxM+52fd3NdJ4n1z+3PEl9eKfkmnd0/wBlWNZ2PO/4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OZfS0jX5q+1P2Qf+CVV58R/2b08f+NvES+GdD1SLdpLR/vdyf36+Q/GkK2NnGy/xV+iH7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b/gm/feCZkvLi48AvuuLeJv9Zbt/FXTKn7pjGnc+UPDnh7/hWWvXP2e4t7i4t5fKlni/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sh/Bfwr+1t4zuNFh1ibT7mP/AJdy379v9yvJfDvwt/tDx99m0fWNP+0+enlWl3L5ccy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w/4e1DxB8cPD3h/wrYf8VDb6ta/6JaS/6T9+vKo0alWdkVGmZXjDw/qHwx/trwrcf6fb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56Ruruv/AHzXvH7OPx+vPHng238M3WpXlwmntEum2kv+rV0Tb/6DXoH/AAVW/ZRT4e6h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R6bqyOut3Y+aD7W7vXxD+yv+0xqnw3+N2mw2zW6WMl+jS21z+885vuU8DKVHEOMgqYfQ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I2rKuyZVXfXJy3EisyM1eqeNNPiuLG3e3XbHcJvryO6uvO1JlX727bX6FhK2h8xUjaTI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MyQtWHMvl3m2tnT5lWFa9A5DE8ZXzx2dy27tXNaLr37lPmrf+IHOi3Tf7NefeHpfNVPm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2n5a7Ww+IHga++H7W2oaPrFv4gWL/j7ii8zznrlvB/h5dXk2sN1WNa1628O3LWzrt8v5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jJpUOpbmh1DDfezHtq5Z+ILBtSeG3t7zav8AfatjVPG3h2HS/tE1/awuvYrWfpfjbS7y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/j3baIyKO1XVvhXa6Mu1PGlrrHkebFLG3mx+d/8AG6h0/UPMVvm3VleMIbeSz32yqnzd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LuaumnLQDqJp2WzPzVz9xcOrMyrUsmsN5PzU+1uFkt/mWtQOf1DdIz7v4q5fxJZtbyR3S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dpqFrC0h+euZ8WagjafNCu37uytCaehV0PWt1wr7q3o7xbhfm/irzbwDqTXWtXMLfej+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0GkT0bQdeSSxVv7q7avwzecrP/C1clo7fZdNZd33trVtWusLHCqf7NBMoneeE41W3Vt1e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DPxGsZrZ2+aRV4rw/wAP6oy6eFX+KvTv2dbjZ47sPOb5fNXrQb4X3ZH6bQt/o6tVXW/m0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8mq1b/8AHstVdbG3S7v/AK4v/Jq8XFR0Z7FH4kfi78VF2+MtWX/p4f8A9DeuPb+Kuw+K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NPL/wDobVxzDdur5k9CrK82ytM3yvWfJ9+Srk3Vqrv3rQwK9SRthaGHy01Put9KAHs2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k6GgCvctt3VzfjzTf7Y0W4j27vu7f++q6C+ON1Z8yrJHcK392gDJ8F6k2reHVSRt01r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3/wAdq9Cu2vHvhZ4ouPBfx28T+Gbx28nUtl7ZOzf6xfm/8er02z1hpNQaNmrQDYooVg1F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ZqsP0qhcNhmrMzHtcVG0m5WquzNTd1AEN2fl/wCBVfuv+RU0/wD33qjdcxVeuf8AkUbH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y+EyX+7UL/eqZ/u1EzbWNanOU7n77VTuvutVq6k+Zqz7iT5aDnKUjfeqlfN8tTzvjdWd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TL81Zl9N96pmm+9Wfezbf4qAMvxQvmaPcf7teM+NtJe3tWb+GvX/EV1u0mbb/drz74x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ttbzRrc3E+64I/hWq5TQw9Fj/wBDX/dqx5a7q7q++FNxDDCtqi3Ssm7dGu2sO+8H3Niz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HynOYK/LUitUlxprws3y1XdWFSaFgNtro/gjqn9k/FHRLjdt8u9Tn/earngH4U3Hi5d0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H9kXSl0mG4vEWRtu7G2qjE0Ppr/AISBNT1CYI3yba5P4neOo/Bfhma4Zvn/AIavaJpM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e9eQftPXzXXh12VvkWtgPJvHXx21K+umCzbVrml8aXWsLtkmZm/3q5LUJJJrxvvVteA9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y1hzM4ze02+uF/jar3/CUvpit8rNWha+E7O3t3k8xm21kyW9vdXEkf3qw5mRzGtoPjCP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1Wkqv8bV5/J4J+ZZLd2DLXdeB9Qtb6FbWZv9JWn7QuMj0LwnbNcQLtrrdHs9v3qxPC6w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8bW+hx7v4q1NDZmvF01Hd327W715H8P/ABU3/CwvFjBvlklWs3X/AIySa/cNHG+1N1c3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16RW+dnSucD1S48eMztterGn+PJP+erf99V5euqNJI3zVraPdM38VTGoR7Q9a0/4gSRr8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0l595ty/71eN+c9uldN4B17y5NrVsWem+DdU/tD9ozR7fd/y6PX0XXy58MX8z9pLSWX+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fWtqYGrbVcjX93WTYyswrTt2+Wu+OxoXLOPd/wB9Vo28Y2tWfY/c/wCBVo2/3WqwLdqu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EtVwzVu6d0oNDe00ZjrSVttZmm/6utGtDQesmKSSb71NqObpWhmHnVDJcZahm+9VWZvv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9q+Wsvzv9qneY3rWYFua84b5qqNdNuamtuaomXG6gCf7VTWmqqzYoVt1aRAdJJUPmU5m+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ZttK03y1Bvo3fLQVEa0lN8ykZs0lBUSbfUe75aTcaSg0I2bNI/3aWkY/LQBEzYqLcakf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CjcKg3+9OWT/AGqAPP8A9pe48v4M+IOfvIq/+PV8xatD9o8efDqH/p4t2/8AHq+kP2pr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91ti/+P188Rx+d8ZPh/D/ABK8LY/4HXHieh1U/hNX4iXv2r9rTxQ3/PG3t0/8dro9LuN7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xJP5n7VnjRv7vkr/AOO11Giv/pDf79Z4WO5yyl7x6n4L+W0WvgD9tH42Xnj7xrf28c3k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eXX314QbbZrX5j/tVaL/AMIv8avEVjt27bz/ANneuroVTPPbyTzJG+am2beXQzZZqavy1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fdMvWpJL74gaTbojeYyb1FdReWGrRzyKifLGu9xXP6b4hjj+Pmj+Y6lYbfao217N4fv4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3m6e0G2UVZHKec+GfFH2ptytsmX7w/vV9Afs3/FBbe7jkkk/0jT3DL/tLXiXx08aaL/w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0lu372WL/wBBp/w38WNpeoW9yrfK3yyitoi5T9cvA/ihfF3hmG5Z97SJ97/arxL9pTUP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88dOdq9B/Z5G3wDZ/wCf4Vryn49XDXH7TVgjf8u+kM1EhxLX7Itx/wAZFeJrj/n30qb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RVs43/vTs3/jzVm/skzN/wALg+I03/Pvps3P/AGq18D33+F7V/73zf8AjzVlh9iD3LRZN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rmPD7fu66O1l/d16NMC8NtEe3dVbz/enLMy1sBfjZamjZVVttUI5P9qp45crWgE+4Ubh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BjIn3CjcKg3+9G/3oJLe4UbhUG/3o3+9acxoT7hRuFQb/ejf70cwFvcKXcGNV9/vTo24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T5aF+U0yNvvU+q5jMmjNWI2G2qKt6VNHJWfMaFjC0qqn93dUG/3pVkx/FUgTx2duV/1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wqP9XH/3zUMcny0/cKAKd54R0m+uGkm0+xd2+8fKWlvvC+n6msa3Nna3Cw/cEkSt5f8A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pquYDA1z4T+H/EW77ZptnNu7mJa6G40ex/sWHT4YY0sY4vIaJF8tWi27Nn+7tojNOo5g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Hgfwyml6bbx29rGzMqJ/tVxPiT9knwX4q1bUtQvrCSR9UWJbjy38uNtn9/569HorSMi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oui+KLDXLFpkv9Nga1t8srRxxN/Co/4DVHxB8EdN1X4mW3ir7ZfW+pW8Hkb4pf3c0Tfw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VFHljfsg6LrXia21XUL/AFK5htb1b2K2M/zQv/v/AOs8uuv+NPwn0/44eEV0m/uJLORZ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t0rqaYn3qnmJ5jzrQ/gN4gt/FEOpeIfGl14h+yxeVFHHF5Ef/A/79c7b/sjaxY+D9c8I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XiS//tK6gl05nnaXd937/wDs17cOlR0cwcxn6Do99pd5b26TW66LZ2q26weU3n703/xV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/hPtPsNPsLdtPaJ5bq7l/wCWaf3E/wCmldFRn5Wo5g5jxf8Aa8+Hvib4raH4fj0S20+6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+yXkvkRzbG/vbKvX194y+J3gPXLPWvDei6HdXFu8FuI7/AM6KZ69UZfvVXaNtzUcwcx8u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9iqPwlDpX2PXNHlRZ4Ds26giS/wC//HHVnw34Z1XVP2svBvixfA154V0XQ9Gms5RJsk8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w1NP3DVFGb4X8ZN4gs7iRdN1CxaOXb/pKba1I9Yf+9VNt3zU2gDhf2pfiVceB/BNneQu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66t/8TXafCPWWbwmskzMzyN96uF+MHxi0X4Y6f8AadY0e31q3/1VraSxef503/A61vAO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/Z3VzSOc9EbVG+b5q8t+MGi6hoevWfirSU/4mmlxbbqNP+X61/uP/u/frpG1Zl3bmqnq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mrOXvRAxdP1JfidqH/CQ+H7m3uLe3tXs5bS7/dyafN/3xV6403WrjRFhW5kuG8rypQI0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HxF4XhXWm1XRbqbR9V/572zbfM/2XT7rLUkfxy8UeHYVTUtFh1Ze9zZzrA3+8ytXnVKJ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jQdQ8P8A2j7Pf23h+WaWKKP/AFe/5/J/+Lrf8J2+taD4w1jVLq1W5fUrWGKICVI/nV/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V0YP/Io+Iv8AvpfL/wDQ65PXP2qfEkkjrpPhWHS/7txeXm7/AMd/+yrnp0eSXMXGR12k3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qX/CTapGlvp8r/ZbkNu86H+5/wB/NyV8t6T8bl+OHxiv9cdbqPTdJgK6daf88U81fn/6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68TeB9e1vxNqTa1qENrL5W//AFcP32+X/vqvF/2cZAtr4hm/vW8Sf+P7v/Za6jnlK56x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ttVPX7zV4Donj6z+InxK8W3PiqFtQ0/RWSKz08/vPJ/2/wDnn89doureZI1ed+IvAKf29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XjbpPIbazf7396p9pYZvfC/4qaDos3ijUtEuNSt7WGKGf7Hdqvlw7U/h2/7lbF1+1M6+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EjUpUtYot397/8AZrzHQfBdvoP26O2a6Zb5ds5nb5m+/VWH4d+TY29u93I1vYzpLAn9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GtcXMer+NP2pF0HVPJWxkZbVN0/zVkah+09C2l2E6abIyao7Ko3fe+avPdW+F6a5cX0z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6lt/hnbW95o6STSNb6TzGP71ZyqDPQ/C/x+03xJeXNv8AZprd7dN5yu75adp/7TGh/wBn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f/VRS+Uv75/++/8AV1wen+CZo76/uVX5LyDyuK5nTdPv/EGn6P4f0/8AtD/R7/yvK+y/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h8cND8I/LqFtqkcf/PWO1VlrH8efGr/hHbzwzJp900NhrUu5xJA6yMu9v/abLVPUPAfi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DqGj2sqSxaebjyo9/wA3zv8A362fEHwz1PxN408M3z2Nvb6fou+Vwk/8ez+D5P8AnpRE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sd7LUVxaJIzbm21xem6fb+D/APkH+ILf7P8A88rvZ5ddb9u3Ky18tT5T9IIJIVjZvmqN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1Rs33q3AiupN1UGWrFxJVVpKDlqEMsI3V8L/tcfGqf4keJpLC3dk0e3nZUTd/rP4d1fUH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8J/EV5G+2aSDyYv95q/PzXvETancO7tuZm3f+PbqDy8RL7JnXWkwxFvLrGuIv3jLWu115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I1ETy5RM7+y2mm/2a3tH0nSVh/wBKTdUdvbK0dQ3H7ndt+aummY8h5v420n+z5OK55RtFd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b+7XHNHs3LXvYePuh7Eir0L9lexa8+L1hj+HdXnte2fsG2KzfHSzb/p3lf8A75p1o+4z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6um86+fatdl4Zt2t/DczfdrCk0tF1jYv8TV0/iC0fQfB7fw7lr5s/HZS1PLdY3X2oTNu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LIv+01FrG00jtW/4bsfMmHy/dpxLiWfE23S9DRF/iWuHkm3bq7Tx8y/ZVXd92uPjxJ92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/wDo7O1Zd8266atizVo7N/8AdrDb/WNuoLCF9m5aO7U2nKfloK5g0248uZt1XLy386Pd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rasZPOhZaA5jDuIW2tVGNmXNbd9b7Vf5ayPL+ZvloDmN7wvfboWRmqn4isdkjPVPRbpr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61+X71AcxzdjJ5Mj/wC7VzxFZLdaSjKN3y7qy7j9zI4rpLGP7Zo6L975K0jodETxn4me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r80K15LeW6syt/s19JeIPD6z6bfW7D7yNXzdqga3upkb/lm7LXqYWXNE+14bqc8eUqdm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0qR/NXpRPreU3fDMfmXS/Va/R/4f+D7jXvDfhu3/AOXe305K/ObwSubxf96v2B/Yv+Ct/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ZPMaaCJYif7tcuIid2Dp3HeCfhmkKqiR7v7xq58Y/g/p/iT4Z63ZzWayRzWrK6la+k/B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4jZV91216toH7N+l6fEjPGsjf7teHWonvU6fun87Bs4f7eubfybi3t1neKDP/LRd1bdr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3C7o4/Wu8/b2+G/ib4Z/tGeKtJ1LTG0uPSdTb7HmLy90LO7L/wChV4Vr2qSXVu6OzNU4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/KM8capJ4u1D/RV+z26/dFdJ+zT8avG37O3jptV8J30kc0i7LqAt+6uov4kdf4q4/R9M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TWz4V8H3F1eOP7Yt7f3lfy1r0pUfd5TGnTPo74N/D24+L2n+KrjUNQ0/wrc3EX2yz+1/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fP8Agmr4T1D4V69H4401YdY8ZRtsug8G3yUX/wCLjrxP9ij4G/DvXPGkNz8RfFV1c6U3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belfsB+wH8Efg/4V1y+h+HUcl1DfL/pv2i4eVvK/g+9XPTw/JI9Cjhbw5j6G8QfD/R/j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aObT9Wt0a6gP3rd//it1fif/AMFKv+Cbepfs0/tCWP8AZ9xa6loviaXz9IuU/d+W33tj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dFtmit41RPQV89/t4fsN2/7Yvh3RfL1qbw/qvh2832d1FF5rbX++uz+L7i1w4vA3n7WA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Et5qF18D/Ca6tD9n1K3svIuY/wC6yfL/AOy1zNj4db7c0zV9FXX7BPib4f8AgOaSTxN/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2/l7kr5wuvEFxHfTRK3yrXsZbzW94+Tx2H5JORQ1qPbqjtTbO+2xstJeTedI7/xVUsYW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+E8cj8bK0nhO8f2rzfw7ceXCjN/er1jxpp/k+A7pv9mvHrHctum3+9TA8o8VfH74maP46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9cpC23yI4t22vXP2N/i9rfxYjv5PE7Q3U0P+xXReF/2d9Ektb6/tZri21LVP9fKKueFf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68uNESZ7jUP8AX4/ebnoKidDD9mbTbhbizs5nX/Zrg7PxBHdeKlt2tbXYrdNldiupQra3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pSuF0fxAsOuNII5GVW+9srl1NIno11fJNZqvy7a6jQdDhutJR18tm21ydxcLNp3yrtat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srOyrXVTM5GpeaLDHb/Mq/LWNqGtW1vH5aL81XJ7x9SiZVdmqnY+HVZy0nzV0RkSYkyz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Q3ng+Fbd3kbc1dd/Z6QxPsRRWNq+7yW3VpGQHj21vCfxCV/ux3ibW/3q7ixvFuFVlauP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W1udN/4+Ld93/Aax/D+n3K6ht+37W/661oVE9qt7jbaL838NO/tJmk+9/DWat4v2X/gN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y8xJ6N4R1LdYwozV2/gXW20vxNZyK+3a615Bo+sNaMi7vlrtPD+vLNeQtu+61dEZDj8R+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4k+F2l3Ujb5PL2Ofda6bU9s+nzKvpXgP7IPxgtv+FZW9tcyfPJ8yfWvTvFvxISw0Bmh/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G6XPo8Lh5Timj8hfj2234q+Il/wCnx/8A0Nq4qOTKtXQ/FLVv7X8feILhm3eZqMy/+PtXN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pG0mRyNu3VXZvvVJP1aq7dGrQkF+bdUdLu25pm+gBynbSS/dalpsz/K1AFe4XdWfMu3zK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pF+9QB8xftMaTdeD/AImaJ4qhVlWOdYnI/u7q9S0/VGvr23ulb5LhFdcU39prwPJ4w+Gu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6f3ty15/8DfGEmueBdKaRt0lr/o7/wDAaqJlzHuFjdeZH96raturE0e4Zo62LdtytVED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VYmO3dVOaT71BmQv0qFmpzSfK1Q0AK/zrWns/wCKPtt399//AEKstm+VqdHrTXWmJb/w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RM5fCQS/daqTvtZquyf6tqoy/eatYnOVrpsrWbI+6r142VrNZvvUznKtz/FWPq7bY2rU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af921AGNNfbVauY17VG8xvmravG+Vq5PX28su392gDkvjZquPBsce75mevN9Jj86Ms33d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w20O75WrnvDq7tHVq2jG5oewfsu69rGtePLHRf7UuvsC27r5EsvmR7Fr6WsPhzDtb/V/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2HnfEq5m2/La2Tf+PNX1fa3nlrUyomZzU3wftrh2+Rf++aztQ+BdvtZti139vqyqzUy+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UCh8MPCMegqqgKu2vZNL1JYbBVVu1eVWOofZvmWtu38UOsG3dWvKaHeQ6s2113fery/4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C3zLW5a+JmkzuasXWrpbuSTd81MD5j8Tae2l3UyN8u2mfD++a38SWx3fLurs/jF4d+zX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Hwf+71q3/vK1cktDz5aSPVL66+z2r1l6Kv2i6Y7ak1O4aaNlarPhG1XzGauCW5zm3a2/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q0GyZ66+3hCwtWBq1v++as4m0TWs/i5cQaeytI3nf7tcv4g16+17c8zyMtdN8P/Bq6xcN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mpeD4/O2+XHsWuo1ieV6LH+9Xd/erW8Cru1TxD/sun/s9dxH4Fh/hhj/75q34F+Fv9g3W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0TJH/wA8/v0FxOEs7dmuttdRodnuf7lakfgH/SP3arura0nwDqHm/u0WojTkSaGtLDJpC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4fRoJvlWuuuvB8i6Wu5azbfw3JDJ92t+WRMTofgu3nftCae33tunTV9G182fCjT7mx+O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9vZvF5sa/u/mr6K0+bzF+83410UzSJs2P3a1LP5krHs2rWsX+9XoRj7psaVr0rStujVm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VcoGharWxp8m2sS1krRs7jbVGh0un3G1avi821z9nefL96rH2z/aoA2Pt9R3F9kVk/b2/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gF1rr5mqtNc7t1Q+d/tUxmzQA/f71Iky7ar03zcVmBaaZcVGZqrm45+9TfN/zmgCTzKP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ba0iBJJN/dqPcaYZKjabH8VAE3nUedVXzKN9AE3nf7VHnf7VV/tFN+0e/wClAFh5qb59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N89vVaALLSfLTfM96rtcNt+8tN87/aWgCTfTah85v7y/lR9oba3zVoAeZQJKi836Uvm/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AGwrjb8Fb9f71xF/6HXhWiJ537SHgxf+eaBq9n/bEuP+LTun/Pa8hX/x+vG/By+b+094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83FSOmnsUV/0j9pLxzJ/09V2+i/6z8a4fw832j40eM7j+9eN/wChV3ej/LN/wKqwsdzg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6qrV8tf8FLP2eZtWjh8YafDudfkugi/+PV9SaL/q607ywt9as3tryFZ7eT70bruVq6Psm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sb9oj/gl613qT6p4DuY7W6bfvtLx9scf/jlfNN9+yn8UPD+pSWtz4buLqeNtreQ3y/8A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keV+PNPX/hYDKvy/uk6Vqw+G7y3tfJTWLyOP0RnWvYPEH7A/xM/4R248cf2Ja/ZvK8r7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H/CsPHP/AEJ+vf8AgJU8pZx+n+G7bSUZvvP/ABSN8zNXoX7Mfw/uPiN8RrfT7dN0ayq0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IFXU/Cv9gn4kfEXUlk1Swbw9Yt/z8Nuf/vha+5/2af2UtD/AGedHSO2Vbq+kVWnndfm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4e6Omg+F7aFV27Ylr5/+LEzP+1RdBm3bdEX/ANCr6Qz97+7Xzv8AEuz3ftDahcf9Q5E/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P7Msm1vijc/9OEy5rpvgmu3w7Y/7iNXH/s3zbfAPxRuP+neVd3/Aq7H4Nrjw7Yf9ckrP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Vf4q37abdHXM6O1b1nN8tepE5jQR91S7hVJJqm87/aqgLCybacJGP8VVVmoWagC15zf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CSl8360AWftbf7NH2tv9mq/nf7VHnf7VAFj7W3+zSrdSD+7Vbzv9qjzv9qgC59rb/Zo+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7/ao87/aoAsfa2/2aWO6f5qred/tULN/tUAX47hv71TR3Df3qzkuFWpI7r5aANKGZsfeq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dVMt58tAGh9poW4zWf8AbP8AaoW8oA0hcf7VO87/AGmrOW8pVulNAGis3+1SrN/tVn/a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ogX45m+b5qd9ob+81UVuKctxu/iqgLX2hv71PjuG+b5qpb/ejzv9qgC953+0tOSZqpiT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9QBeW4zQsmKqLNuqRWzQBcWb5ab53+c1V86jzqAJ/tH0o+0fSq3mUeZQBY301pF21D5l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1Vmk5apGbNU7ibbuoAGkG2qdxcbd1Elx96s66uvmagDwb9r6PztY0Vv+ed5E3/of/wAV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mRqv8Kf/ABVeefGqztfFXxC0+wkmtYbm10y41GLMv+uSJl/8iV0sOsf8S9V3fw//ABVc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5mRsvWXda+vzfNurKur5mVvmrNmuG3N81MDTk1baxaqV94iXawrOvNQVVasO71DczfNWU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GauT1LWstjdVvWr5fm+auO1rVNsjfNWUiDN+PV8sfwZ175v9Ym3/AL6ryH4B3n2Pwtr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/Q67X9oTWm/4VDfru/1k8K1wXwfXy/h/fP8A89LhFb/gKf8A2Vc9aXKBcm1L5m+as+7u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8zfNVeSPdXHzHOQ01l+Vqey7aStoyFqQ2Mn7w7q0Ft1uKqra7vu1d0/SZJKnmNYmvosK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nh3baz71+8r7qydF0tltX3f3q1LOPyY3rSJodla6lubdVhtRzDt3f3v/AEKuZs9S+Wp3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1PhTxNpOuRqmpaPa3MLen8Nen+A9A03T187TbqSG3b/l2jb7tRaD+y7a6Xt866k2+gWu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O7mt423f3y1fG4WXMfpBVaRM/eaoZFDI1bM3h/azbag/sPhq74yA52b5Wb5qrs2a1NQ0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22rOWoeSftj28lx+z74njj+95SP/wB8tX5+/wBltnlq/U/XPDdj4o025sb+3jubS6TZ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MdQ/Yn8AXu7boqx/7k70HDUo3kfAdrosl5MkdukkjyHbgLXbt+z7qtr9n8xIY/O2tzX2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HY5vsFjbrIy/K7r91q3Pg7+y7J/alxeeIGh1T5v3EQ+6q1tTiTHDx+0eE/AH9gGHxdbp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J5UYfb5ib3/75r6c8C/8E+/AF5tuX0axkubf/VeZukk/4FXuvwr+EdrHbqiQw2yL/wAs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vw6t7GFdkaq3rt+auiNM3jSifil/wWQ/ZXf4P/ErRPEFnDHb6Hrlq1mqRoyrDNBu+Svhi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IX/BQr9ku2/ah/ZX8WeHVjVtUs7dtS0uQr80dwiu6r/wP7tfzp+KNGm0XUrm2uEaOa3d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mr1MLL3eU8/FU+T3jA2Gvon/AIJ22vmfELVZv+eNn/6E7V87rH+8r66/4J66D/xSuvXX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TkpM+P4grezwjmj1xfD7SeKLZU+ZWda0P2gLr7Dp9vbJ8vy103w/8P8A2zxIruu7y/mr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xY0P8Ma184fkR5/4bsfOWRm/hrovC8ar5ny1S8P2vlxyfL8ta+kqtvDJTiVE5/xpD9oV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d3+zW3r0jXEj/wB2sqH9yzVZsL5zLC61lSf6xq0TMu16y5PnkagB0Kr81MfatLH0amzd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Wq5os/7xlqpb/wCrNS2O5GagOY0bu387dtrHuLPazV0NiqzRNuqjfW/zNQHMYDR+W26t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tWNqC7dy1c8NzeX/ABUBzGT4itfst5J/vVpeE9UWSFo2/hq54w0nzrdZlrm9Jkazvq0N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P7RGm5JF+bFfJvxc0tNH8YX0IXbtbdX3t+zasfjKG6tbhVbyV+XNfJ/wC298L38E/E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bd/wGuzCytI+r4dqWq8p4fF9yrEMdR2y7TViFd1e7A+8PR/2bfAM3xA+Jmh6Tbrukvr6J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Bfwvsfhj8L9F0e2hWNrWyiV8L95ttfij/wAEJ/2a/wDhdv7X+lahcR+Zp/hFP7Snyvy7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/fNdPRtzba5sZKzse9l9G0OYraTpv+jr8tdRpthu/hqDQ9NWXHy11unaHuSvIlqekfg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rHg/9qzWNRuNQt20/WoreW1iH+sjTay/+yV8C3lmrbt1frB/wcqfDNdN8YeGteN9/pFx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Z/8A4qvyb1KG5aLds+WtcLGxnUKNvJaxpMs3mY9qtaDcaGJvn+0f981Xsbp4Y5MW6yfV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c3y6VC3/AAGuox5T7W/4JUeOvBfhn4zWy6b8O9U8baxdRKn2IWXntD/tqv8AD/vV+1/7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eSRvAt94F8lB/o89skDXFfj1/wAEbvF3xgi+NMcPgXwnoqotvtlubtPI3Dc/8dftF8CH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G1npNveW9v8AuRaTeYtZnpU48tM9Kkjb5qrtb/NWq0P3qgaEfNWZwyMq9/48pq/LTWv+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4/apf/Q3r9Vbu13ROv8Aer8qm+Xx94kb+H7ZdJ/4+9dGDieJmkfcMy4XHmU/w5D5ki/7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Dwou65X/AHq9mOx8oWfiYuzwPdJ/s15FomktNZp/vV7F8UFVvCc3+7Xmfh1V8mNf9qrA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tv2xlX0rQt/Ad1cL819WrCyoPu1ctZW20AYS/DO4kVl+3NSL8H5m+7ff+O11MdwyrS/2o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C3Ngu1r/AH+1X9J091Gzdvqx5c15cbdtbmi6G0MbM1XEBmmxJZ2rfJ81FuzyM38NWZIW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NuVauIFiO3zG1YusaN58b/LXSWUP7v71Nms1fdVAeWyae25t1fPvj6+v/D/j63W2/wCX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B4Z8tWdK8l+IXgWGbxNp946KzRy7q2iVE34bhmXbVu1fymqpHHsq3DHurlJNqCHzIVat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/N92sWzuvLh21Np1w3mZrSIH2F+xf42863fS2fc0bblr6ODqy/N81fFf7EfiKC1+JTrc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Z/wsjRPm/wCJpb/99V8/mVSx9xkOFrVqClFH5n+LpP8Aiptb/wCwncf+jXrL8yrnjCbb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N/6G1ZfmV45jWjapKJJJVeT5flp7NmopWwa0OUR/u0yimM2aAH7/AHqOaSioJjt3UAO8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mxt96lLbqAIbyz3R14UvgOH4e+N9Q0+23R2t1L9qg/4F/wDs171XivxAbb8ZLVd3/Hx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Mzu9Fj/drWzb8RtWXpMe2Na1o12xVRmMuG+9WdcSferQuF+Vqzbvq1BmQ+Z975qarU3b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VBYxeXG1WWXbUUbKuaInOE/Rqoz/AHvwq5NJ8rVRm6tW8TMp3T4VqzWbNXr37jVmt91q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rJ1p/wB21aU3Vqyta/1bUAc1edXrltfbO6uruV8xmrE1XTVlZqqIHiXx2j8zUNP2/wB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ItdPjT/ZrrPiJ4KfUL5GWTd5fqtc94J8M6h46vmtrC1mdo13OSu3atdFORoewfsf/wCh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RF/77r21PEkg/jryD4Q+F774e6XfR3Mex2dK61ddfd96s5E8p3EevOw+/Vy11bzF+Zq4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XbPVm/vViSdtHq33vmq1Hq33vmri49Wb5vmq1DrDZ+9QB1i6s2371UL7WWG75qyI9e/2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AFLxpN9qtn3NurzXSYkt/EduzfdV67bXrr7RGy7v4q89vFktdQd1b7rVy1jM9I8Y7YV2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Uab9s3M67q8am8QPdfL5zVZ03x9qWi/8e90yLXHymPsz6Im0tYWZVWub1q1WO4Za85034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uN3/Aa6bwPrWqeKLrfczSSQ+r7ajlFynrngnSV0PRWX+KrE03nK1Z9vrjSRbKsWsnz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p+3FaXg1lvV1Tb/y7/un/wB6smNtq1c8JwtZ2915bfLM25quIuUuaP8A66uu8M7PN3M1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f03VHVmw1axJPS2uLX7O3zLWVJ5bTNtWsHT75mVtz1q6fIjN81dRodn8IvFlvp+n+JNNk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f8AfD129rJtr5/8L3e344NH/ee3/wDHv/2K9+t22rURA2LGStaxk4asGzkrYsZOK7Y7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zVk2rYWtC3ZqoC9bzVbtbhqoQ/cqzb/0oNDVt7plWpkumzVGFqmjb71AFwTbqcslQx06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lk3fxVXWTFH2igC51FN8ndVaO8bdU0dwzVmAvkN601oz83zU5pGC1A0jfNQAjLmombbu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fK1aRAY0n+1Ufm/SkZvvVCzYoAf5p/vUx5qgZsVEzYoAsPcf7VN89aqtJ96o99AFxrjNN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6ALjXHy037RVNpPlpvmUAWftH0pftHytVHfR5nytWgFrz6PPqjvo30FRPL/2wLj/AIt/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L/49Xlfw3PmftYWq/wAMNlur0n9riXzPCuiJ/e1KKvNvhOyyftUXL/8APHTv/iq8vES1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z9p8Y+KLj/npev8A+hNXoGl/Ju+tef8AwpbzH1uT/npev/6G1eg6d95q6MHH3Tzzt9Bb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2Xa1c5oMmYF/4DW7byfK1dBtEseZR5lQ0VhymkTa1C3Sx+Gd4+391JOnFYsdumf9Wtb3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+krFVs1HKbFi1jRd3yKtWo9u1qowyf7VTRyf7VaRic8iZX+WT/P8VfPvxAmVvjNrD/8A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36GT92/+f4q+dfHD7/il4nf/nnap/6DU4j4TXD7HP8AwL/c/Af4hSf89p1XP/A69A+E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jWvP/hD+5/Zj8YSf89LxF/8fr0j4Yx+XoqL/sLXLhfiCR3WjyfLXRWMn7uuc0f7orft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wmp6zVUVsVJVAWFmoWaq6tml3GgCys1O86qm40u+gC19o/2qPtH+1VXzKPMoAtfaP9qj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jzKAL/n+9Hn+9VN9G+gC35/vSrNn+Kqe+lWagC6slSRyVRW4pwulNAF5ZsfxVL9o+lZq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vefTluMVn/aaFuM0AaK3GaUXHP3qz1uqetxmgDRWb/aqRbjatZ63FKtxiqiBorPuP3qc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j7TVAaH2z/ap0dxv/irPWbdUnnUAXvtf+1To7jf/ABVQWXNPE1AGlHN1+anrNVCGRm3V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s3935qPtNVfN96FlZqALX2mj7TVfLUZagCx9po+01Xy1GWoAnaT5WqldSfeqYsz1Vuf4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NvWxurSl+61Z131agD5z+L2veX+1d4bs/wC9o0v/AJFd0b/x1GrvN7bMfw16t8VPhf4e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H9j29v4g0+8SKLUIov3826X7jV5tJp6rG3FY8oGVIzbW/wA/3qqydDVy4XbuqnJ0NSBT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o3l7q6C8VnVqw9RtmkDVMhanI65dferkdYl3s1dprml/erj9bs/LkasSDzX9oq88n4aw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9BrN+GsbQ/CeNe7Ty/8AjrVoftFSbdB0OP8AvPM3/stWfDNutn8MdPXb80iM/wD307/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yS13NUf2P71aTQsP4ab5P+zXGZmY1uu2oGt9u6tlrP5agksvvVOpmQ6GvmttrqtN0tWi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b112kqu3bVxNCazsfLt2Wm/ZdsbrWosK+XUMlvtVq3NDIhVo6lVttLKu2qzyba0ND6l/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+z3N/cah9oifzftf7yvW/sFVfgz8MY/B9jOsyL5jfKGK/NtrrW09Pmr43LacoUveP0qM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tZ15p+3dXX3VqqbqxdQt/vV2RKOF1iP71c/cx/M1ddren/erBm01mZq6KZxmT5fNTQw7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NW7TR2Za6Ik8omj6O022vQPB/h1vk+Wsvwvou5V+WvR/B+kqrp8tdFOIcp3Pw98O+Xaq2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NtZvhGx8uzWuo0e3+Zq6IxJ2HW2l7V+7X4i/8F9P2D7n9nH4zf8ACeeHrPZ4R8db2lSN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9P91/v1+72l2YZW+WuD/bI/ZV0X9rj9nnxB4F1uNWTUrdms5yvzWtwu7Y6/7rV0UdJHPi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+XsNfbX/AATp05W+EerN/wBPtfK3xu+FOofCX4ma34d1SFra+0e8ltZ4yu3a6Oyt/wCg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9NGn/AAHuZm+9dXjN/wB81WYS/dH5txd7uDcT3zwbbpayXD/3Vrwv4lXX9oeLLxt27a1e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5Iv9xq8Subj+1NWvH/26+bPyQu6Tb7bX7tPum8m3arWn2+yzWqOsPtjbbWkTaJz+oPu3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dvJvvVnTN96t4m8SGZqpyfxNVqaT71VJn3LTNYiK2aGO6mxr96nUBykkHQ1Zt12M1QW6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uabcbZGFTX0Pys1Z9u21mrShkW6joAwdSserVQtbhraeukurXdGy1z19b/Z5GoA6rR2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+Na5nVNJ+zs8m3b5LVa8A6z9h14N/A3ytW98VNH/ALJVJkXbHdfNWkTeOxsfso+Iv7L+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htrVc/4K2fCdND8D6TrUaKv2iXr/AHlrz/wTqr+HdWhuFba0bjbXsX/BXrxxDP8As2/D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c3/fNbU/iPo+H/4p+cKritDwzprapqKQ7d26srzP3rLXe/BHS11DxdbKy8V7dOXun6Rh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ID/sv/8ACof2Y5tbvLbydX8WXXmykr8y26fdX/P96vvzTdB+0N935Vr4D/Z1/wCCnlj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2fhtYm0u1RFkFx/rK9b8J/8ABRy91Jtq6DHt956wrayufUUY2jY+0ND8OiOFSqrXQWOm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+0P8AbO1rWJPLhXy1aulj+N3iC+h3NdMu70asPZo05j5R/wCDmzwjo+sfBnwnfpN5GtR3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k27tlfh1fSX/ANj+Zq/Xf/g4AuLzxd8E/DzXd1cN9junWAj+8yNX4/JpslrHtbVFk+tR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4u9UVd3vXReE5/Egm/cXFrGvu1c7a2LTO3+mRxr/erS0PwpYTTN52veS3oGroOU/Sr/gj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/HMYvPipb+C7C1g3J9lnRZJl3fc+ev1Q+H2r3XwcvryP/hKm8Zu3zfbLmVGaP/Y+Svx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4B6X4yZviJ4wuNSmt4t0CIXj+fd/sJX6c/DW1+Ht5Z3U3w5WRtEkfc0h3szS/wDA6mR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5+0Zq0+7nb/u1j33xl1a83bpmWudWxZvvNinro6srfPXKc5Z1D4hX1xbFXmbc1fI/jLR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2/aJ3f8A3tzNX0xqkUcLbd/8VeMftJaXDpM1ts/5afM1dGDl73KfP5tT0PIppNu5q0PC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Nwrf8H2PmSV7B8uT/FBvsvguZm/irzbwjGzQ7q9J/aEX7F8P12/xMK4HwbB/xJ4z/s10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1PZs1V361Pa/KrVoB0eg6bHeQtu+ar0XhyOSRvlrD8P6x9nbbXVaXeeYu6gCCHSVs2+7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yzM7N8tVrv7rfLW0TMqf6zdTbeHazbab5m3dUK3jRs1UB0mj6f8AaI2p02lssvyrVTw3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OLiRty0Ghh6lp+75Wryr4vMumw2sO3b5k7ba+g7fQUul3MtfOf7WWpf2b8TPD9utvttr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2b7v/AI7VRKiQQ/NE1TwthmqvB/qjU6ferlJLUNxtWp7e4+9tqmi7mrW0vT/NTdQB1XwV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uVVXrXr114k+x26tv+Za4Hwzp8Phmz+0bV3stWLjVHuIWZm+Vq+BzjFf7Tyn9JeHOT+y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abzNauWX7rTs1NqJvmurj/rpSZatqfw8x+R5rFxxk4jt1NZvvVHvptdBwjt9Nopm40AP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hpKjkk30AQv3pFbcTSSPtptAEyv/AHq8cjs21j41a5/Etjbqr/7zv/8AYV63vrzD4I27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muLjUHg3/wCwj/8A2VVEmR2emx/u61I/lSs+xj2rV7zfeqMRLn7tZc/3nrSuH2q1ZVw3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Lak/jWlVvlakoJ5hZpFZmrMVWaRquxqy72aqlm6sz1UTGoNmk2xtVfzN0dWLwblaqO7b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z8azJOhrTv13KazJOhpmZRf77Vn6qm6Nq0pFwzVn6on7mgDnWtfmaqt5p+7+Gtby6Y0d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fTXm2/Nurr/gD8OZvhz8Prlr6ZftWpP9pzt/g/gSsH4oQrHo9s27/WXCpXpa8eEbb/Z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mhxmsXG2R6pw33y/eqDWrhvMes+G5bbXKcZ0drqjL/FV211hh/FXJw37LU8OpNj71aGh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SLqjfN81crb6pu/iqxHqDN/FWZmdHb6k21vmp/8AaG5Grn4b7/aqX7d8v3qAJdQuN0jf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tVu4v90n3qpaldfu2rM0Ob2uzNtWl+xyFW+Wr9qymT7tbVlawyL/AA1xgZvhPS5Jf4a9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u3bWP4esYbf+Fa67SY45IaANfR9SZm+augs9QbbWFptiv3q2LW3+WtDQ07e8Zlqx8Fb5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287LWfD8gapP2f8A934c8TN/0/tQB0M0yxxtTLW+2M3zVVvJvlqmt1t3VoB1ei3zN/FX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6HfMprpdPvm8uuynrEDR8HXFtN8SN4uF+3boooo/+eifN89e52LMsXzNXzp4D1D/AIv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HUnaP71AHUWN1W1p9zXGaffM38Vb+m3lbRNDqbOatK3mrnrG4Zq1LWatYgbEM3y1PDNW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VqBo29xViO4rPh4qZH21mBpR3H3qDNVWOT71K0ma0As+fR59Vd9KsuKALUP8X1q3btWb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rWYF2o2X71R/aP9qoftK/3qAHSfKWqvM+2lkmDK1Vppl21oAM33qhZqa01RtJQAxmzTGa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7QBI0lRbjTGl+981QmagCZpttN+0f7VV2mqPzqALTS/L96m+fVVpvlpvn0AWGuKj+11X8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Ba+00vnfK1UvOWnfaP8AaoKieT/taXG6x8PJ/wBPqmvP/gnJu+P3iqT/AJ56Ttrsv2pr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AHrjdXC/AeTzPip44m/556dtrzcR8R1R+Aq/B75tPvm/vXUv/oVegaS2WavP/gv/AMi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2/wDHq77Seh/3q7ML8J551+iyfLW7ayfLXN6PN92ty1k+WtjQvb6XcKrCSneZ70AdL4l/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5/6B96uahuvlrzW3+IV/qHxw1Lw8zf6Na7JU/wB/71ehwf6sVMjSJb+1t/s0fbWqrvpP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8ba/zV8xfEzx1/YvxN8RJ9n8z7VZq2d+37tfR3n18t/E7T01DUPFGoN9+1Z4FP8As1jW+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ZPsn7JeqP/z+aii/+P16b8PW8vS1/wB1a8r0dvK/Y9tf+m2qJ/6HXqPgk405fpXPhi5H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a3HFczps3+1Wxa3Hy16UTmNRbqnLdVn/AGj/AGqctxtWgDQW620LcZrPW4p32j/aoA0l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dbaX7U3rQBpeetH2pao+b/nNHm/5zQBe+1LR9qWqKybqd53+1QBbW4zS/a6p/aP9qj7R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Un2uqnnf7VCzURAuLdZpy3VUxMtCyBq0AvC6U0q3WP4qpUb/AHoAv+aP71L59UNxpfNa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5lUI5m20q3DUAXvO/wA5p8dxVBbhjUkdxQBoLcYpVuM1SEymnLJVcwF6OapEmqlHNtp8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5Kljm+9Wes1SxzfLQBoxzVIs1UI5ql8z+7QBYW4+WlSb+7VZZPvULJQBcWajzqp+dS/a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b9pqn9ppv2ugC490396oJrj5WqtJd7aY118rUADSfeqlenIanfaPmaq9xN96gDO+JVjq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qFxceG9evFW6g/5ZQzRM7p/38+f/AMcrGZV2tXof7Q32fQfhf8Obe3/4+Lif7VL/ALmx6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V1p+9mqu2m/K1aVxN8zVC0ny1mBj3VljdWXdafhmroJsbWrPuI/vVzgcjrGl+Zu+WuR1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Xo2oW+7dWDf6Xu3fLQT0Pn344eEUv9Stl2f6tP8A2atbT/Dat4TsYtv+riRf/Qq3viRp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1Vq9otip0yFf7qLXLKJynIN4Jfb0WoW8Euv8ACtd3Jp/+1VWaxXa3zViaHEyeG1jX7q1X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uuNLG9qpyabtWl7M0OV/svyW+7V7T1ZWq1dQ7WptrG277tHswLyz/u/u1HJJ8rVI3yxV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TupPvVRmk/2qlvLj71UmuM0Afq4dDRf4dtQ/2PH6V0D2Hy1Xks9u6vlz9UOZ1HS0Xd8q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fLXaalDt3Vz+oQbt3y0ROSpUOB1+xC7ttc+1r8zV23iKx6/LXO/YfnauqmZGO1rtrQ0u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XdWtouniuiIGz4S0392OK9A8Lab+8Xiue8L6avlrXonhHR1ba22uyibRj7p2Xhm1/wBH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P4bsPlXatdlpdmscdd1OJxVNy5pdjtrVjtah0+H5a0oY121tymR/Pv8A8HF3wL0fwT+2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P+3oknvGC7V87+KuS/Y501tJ/Z50dfutcb3/APH6+3v+DlT4f6b4g+HfhPULNPJ8RK7v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+X56+Mf2TdP+wfA/w9/vvLL/AL/2hv4f92uTGfwrHwHHNPlw1+5015HLZ6Hfu3935a8l0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01e1fFqZNN8Kvs+9M22vGdPj/wBKk214B+NHSRr/AMS3d/dWuZ1S+2s613en6asmgM3+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7yRf9qtIm0THurrdIaozSfK1WWh3M22opodu6t4m8TPmb71Q7tv8NWJFzUaR7qZrEbTo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w0L83Sgokh61PD96oI/lqaL71BPKLIfLFT6bdbZKgufu1BbyMr0Em5cLuDNWHrUO6NmW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33qoXEbNuoA53y2XdXqmk6evxO+GLW/3rnQ4PNi/vbK85kt9u5a7T9nvx83gL4gWsjt/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1kb5aqJUTi66P/gotaXHiL9nXwHqy828bsjH/lpv/wB2un/ay+Fdv8Odet9S0n95omvJ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4k/3qk8I+C5P2pP2Z/EPg9fn1izglvdLz96R0T7qf8B/3a1oyvI+gyOsoVrSPz5X/j6N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fOmkvHX5VXarV5P4b8L3Wpaw+n+TuvPN8jyv4t1fo18Tv2V1+BP7IvhaS3ttuqM+64P8Av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sZXh+d3NH4J3DQ28K7tvyqtfRPgOZfKVmk218c/CvxFfafHGzLu27a9w8I/F6/sbfC2f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Y3gOFLdk3Mv416lot5D9nCs8f/fVfF/h342eIbiFdtrtrobL4weJ/LbbGy1XOafU6sg/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9jPVI7PUoUk0+9hl+yP/AKy4Xb822vxK+3w1+kX7f3h3x1+0Bp9jb6Xb3D3ELfv8t5a7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2/ELUj/pGn2dt/01kl/d/wDjtcksRGEtTpp5Jiqm0TxOxurdl+armlyaXcSMrQszL719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iGGJWvtY0eH2jVm/9Cr0bwj/AME+7HTv+PrVo5G9Y4E/9mrGWbQj7p6+D4GzCp79tDtv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BvxIurjSfhDceJ5vs6f6X5SySWf95/mr9ILj4kv4g8RfZbbQZvDN1dfM1p5Xlybv+A18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DJJN4bv9QtnZfKbZLt+T5v7tdvJ8ePE8l41y2qXDTN96Qt8zf8CrOtmlKUT6ejwPiFHl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I3mXKov+9WNqDw2+5rjVI1/4FXzNefFrW75m8zUpm/4FVGTxZdXe5pLmaRvdq87+0Cv+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jm0NdQh/0+Pd/vrXnv7R3zau/wDupXIfDHxBJJ4otdzt8sqdWrpPjdvuNUkZm3fNXsZT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N+H6mXU1c8xt490jV2vgGHbcLurkbGP981dp4JG24WvqD8rMj9p66VfDMMf95q4bwmm3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/aivNum2qf3mrB8Jx/wDErj/3a6MKZk833afat+7anXSbd1Q27VoBMrNDuZas6X4uktJN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Zo/mp3/CPplvlraIHRaF4ojvm+bbXQR2Md5H8u35q87hsXsW3LW54f8AEUlvIqt92qMz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rWTcaZ5LNurtNN1ZLy1rL1yzWQsVoAzvD9iq10tja/u6w9Jj8n5a6Czm2rQVE0rG6IXZ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bxhoMl3DHuuIV3Z216VY4Zt1bXkw3lm8bruVl2tQUfIGi3D/AGdreT5Zrf5HFaNvJ/eq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vx419GjLZ3jfNj7tV7Wz+0fMtZgOtYfMzXYeDY/Lj/2q5u1s/Ljaus8Hwq1q1cuOqezw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1zHRo9zpPtbNH95dtRmct/GtVY41+Zd9TR2qN/y0r8n5pVavtKh/Z+X5fHCZfGkeIzTe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1Q6g+L64/wB//wCKoXdt219Rh/4Z/LOdRj9fqknmUm41ErU/cK1ieKLSfwfhSb6N9MBt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imzdaAKslIvzKy0slC9DQBjeLtS/svwzf3G7b5MbNn/gLVzH7PNj9j+GNvI33rp3l/76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/Ad/GPvzfJWl8O7H+zfh7pduvy+XbpVRJkaar5dP8ym0VRiRyNhWqhMfmarkj/K1UJPv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OTrUa/6v8Kcp20EiyKqwu3tWJps376Stxmzbyf7tYGk/8fM3+9VRMZFuR87qo3A2tVqR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rWJiV737jVlydDWndN8rVmSdDTMypJ/rGqhqH+pP+f71X5fvNVDUPmhagDLZc02psNUb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0m3w/a/9fif+zV6NJcKvheH/AK4J/wCy15j8aW8vQLf/AGbpf/Z676a4/wCKbjX/AKZJ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Iq3D/ADVi/ah61a8STN9pfa1Yf2hvm+aucDRF5tqSPUNu75qyvO3fxUb/AHrQzNy11Crc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Zm2/eq9DM1ZmhtQ33+1Uq32F27qyIZv9qpo5t38VAFpjuk3VV1L5oWp2/wB6juW3QtQa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rZ3DKv3qzVXbuqzDJt/irHlA6XTdSdY1rc03XJUXburltPuFEdatldLtrEDv9B1x2jX5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rXEeG7jcq11Vi37ug0Og0+4aSOtD4E8eF9e/2r+WsnTflhro/h21vY+F9V+z/d+0NQAl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/tVYnm87dVOtonOa2lv8tdFpsn7uuX02Sug02T9396t4mh0Pgnxdotxrn9i/Z/8Aidw3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t+5Xp1rcNtr54+HK+d8frqT/AJ52u3/x2verG4bb96rNDf0+Rq29NmrntPatvTWraJod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8tYOmtWxYyVrEDXtZKv2slZVu2auW822tQNOM5WpN9VbearCtlazAmWRl70eY3rUNFaA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etQ0UAWIZG3/AHqsRvhaz1m21NHcbazAubvlpjNiqzXFMW6oAnkl+VqrzSfLQ03y1Xkm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7qa03pUMkn+1QA1pKjM1Mkk+9UXme9AEjSVC81RtN96oGm+981AEzTVF53+1UDTVF533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VPzqb9poAm87/aprXH3vmqs01Mab5aALXnUedVH7Q396l+0fSgDyL9pi68zxh4Zj/wBt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N3ij4kXH/ADzt2Wuk/aGm8z4ieG0/2ZWrlP2fZNsPxMm/2GWvMrbnZL4CT4L8+D0P953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P3bf71cL8G12+Cbf/eZv/Hq7bS3/AHbD/arvwuxwROm0eb5fvVu2dwpWuV0eSt23m+Wt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+01n/aaPtNAHlPg/UPt37WXipv4V2f8AoFezMflrwD4X3zXX7TXjh/4oZ1T/AMdSvcYb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k0lxtZqb9qqs03zNSb6DEn+1ba+XvGU//FL+JP8Aanf/ANCr6UmuNsLf7tfLvjK6/wCKP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/odcOMlyo6qHxHXXkP2f9l7wnH/z2ulb/wAer0jweNumL/urXB+Krf7L+z34Dj/56Tq1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4CtY4UuR0WnzbK2LW42rXOafNWrazfLXqROY1EmpVmql5v8AnNO86gC59opFuOPvVU86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Kd9qrPjm20/7R9aAL/n0ee1UPtbUfa2oAvrcMtO+01nrcbqPOagC/wCaf71Hmn+9VDzm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qAL/AJp/vUq3GKo+fn+Kjzv9qiIF9bqlW6zVFZs/xUJNWgGgtxT1usfxVmiZhS/aKANL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Wb9pp32j/aoA1I7j5akW4rNjuPlpVuqANKO4qVZl21lx3H3qkjuKANFZqetworPW4xSr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aljuKy47hqkjuKANRbinrN/tVmx3HH3qVbigDWjuP9qpo5qyYbirEc1PmAvedTo5qpfa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C481Na4qr522o2mqgLLXX3qZ9qqm9x975qZ53zfeoAsyXH+1TGuvlaoZJFpjSfLQA37R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mbdUNxJt+81AC/G3xc2sXnhHS3bcum2Uzr/48lc5BdNioPEEK3njCOT7R9oaO1ZP/H6c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tzNTPMqGST5mpnmcVPKA+R6rTL96lkm+VqqzXH3q5QI7iNWrPmtVbdUtxebd1VGvPvUA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EouYd27y3xXT6fa/Z7BPk/hrzfxdfLJ8R9SRW3bbrbXqG547GPb/AHVrnOMhaPn7tZ95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VO96mszqiZklriqd1Gu1quXm5d1Z00jNuquUkybr75qSzZVWnXSr81UmuPJVqOUCzcXS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ai5vsbqzLq43bqxAZdXX3qpmamTTbt1Q7hQB+z7Rqy1A1qrVma58TvDvhv8A4/te0m2+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OP2+Phj4HunhuPE2n3Ekf3hFLur5yNGTP0z2x6Nqliq7vlrBmtl3NXhXiz/grF8N9PtZ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cpXkHi7/AILOaTZzPHpOizXKr3K1f1eRyVMRHmPrPXLFZpG+WsG40tFZvlr4c8Qf8Fgt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R44blvu78Kn33/8AaeyvK/GH/BUb4jeIN6w38Ngjdo13VvTo3I+sRP0y/s1N+6rFrdW9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X5H6t+3V8SNY+/4u1aH/AK95fK/9Brj9e/aC8VeIJne58Ta5M0jbm33T/wDxVddPCk/W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wz4fVftmuaXb/wC/cKtbmm/tufCXQ41WbxxoqQ/34J/N/wDQN9fgv/wnF+0bf8TK8/77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uZrXa1xI7epauqnTsbRre6fvhpf8AwUu+Cun/APHv4ws7n6W9x/8AEVYf/gql8Lm/49l1y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9nr8ZfhzePcaajM25tq16z4X1ZobVV3dq6aehz81z9OJv+CsXh23XbYaHqV0vpI/l1z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JN/2Dw3bx/3fNl3V8VeFb7zrddzV0EfzJXTzFHF/8FeP2kvEX7TXgfw+l+mn6Xa6HdPL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+X/vpa85/Zbjlk+B/h9biRriaFWXzU/i/fyVr/txaSLr9nvWJP9Y9r5T8L/qdzOu6of2N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8O/aF8y4unmbP8AzzVX/wDZq83MJWgz4Hj3/dEM/aC1Ty5EtUb5Y/mavP8Awnpj6hfK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xfHVPFl183y7tq1q/DHw75lq9wy/wCrrxYn4tEd4omXQdFZPu8V5DrGoNNM7f3mruvi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b5VrzrZ9okqiy1Yx7o23VU1BdjGtKzh2x1n6om4tW0ZG0ZGVL91qitd32jbUu35WpkP7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RuLpsd5a7X+Vqj/4RGaGFnHzLU21rnTS6cMtVdL8RXVvujm+ZFrzv3vtTpjylWTT5I925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24tYhuP8AWbaX7LbXX8S11xqSXxByox1bzlZmWoobhfO2syrW7/wj6yK3lyLtrOvvDLQt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kiyJ5e1Wpqr5Yb5laq627qrKq1Jb2rf8tGp+2MeUq30fytVKOPa1at9Gu1qo7K0NIn0d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CfDPVfh3rcirNInn6TcP96GZfu/+g15b8J9e1j9mH45Q2t/byWtxYy+TeZ/hRX/APRe2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nwF4st7+1dkeFtwIr7p8cfs66H+3d8J7XVdKeG38eeH2/cH7v25E/h/3KmVTk1PUwUfa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LMdtF+25r3iB7CSHSWv/t8BkX+Nq+ufiF4ih8fafHZ3Pzw27LtgP+q+T5fu1zmn6h/aW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/Z+saf8A6HeRf6uTetQf2l8+7+KvMqY6r9ln9pcA8P4WvlkJ1I3ZPZ+HNLsz+70+x/8A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zj+S2t0+kW2udm1xod1VW8VMo21j/aFXuffR4XwP8iOpPi6427f4alXxBNNH9+uHuPET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RY/vVyyxVWR6lHLaK+ydc11tb71RtqW35d9cr/wkjt8tC6w71zc8jo+q+R0z6hu/i/8A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vf+PVzq6s6/xULrkiipOinhzplvWX+L/x6hr7av3q5tdcdqcuqSSLQdUcPI3P7QX5qF1L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hqvaWJlROp8Mas1neRSK23bXsPxWiW8gjuU+ZZkVs/8AAa+ere4khb5Wavere4GsfCyw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/wABr6LIcQvbH4z4uYGX1NVjhbGzUMztV/Q9QeC8+Soby3aNdo/irY8N6alrDvfq1fcH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rhdKRf7+6q/hqPbZL/srVj4/f6VrGlRt83y7qTw3Dt0//ar0sLT90zC6+daghXa1aT2q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x1ndNHWpY3m5aow6fVq3t/LoAtMqyU6G1UZai3jqz5e2OgDR8OzeW33q0tSkVo6wdNma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i0E8xJp/3q1Yd1Zmnplq07f5aCjS09mjWtK31Bl/hrMsbtQm2rsO2SgqMjG+MHg9PEHhe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vnjS/F1xqDf8e/2evqzUT/xL2WvmvUtPt9O8XXVs3y+TK9BRNZ6XcaxIiwu3+1hq77T7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/efxPtrldJ8feHvCMLLdTL9pb7qRxPJJ/wCO0R/FaTVJGTTdB16/b+E/ZWjX/wAer4TO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fv3hfkuFhQeOxUjqo/8AaqVPu1nfDvwv8RfGGvbH8D3lta/3zXfeH/2H/jd4ya53X2l+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xKzba+YjgasfiP1rFcTZfRhd1D5n1CLy9Yul/hV9v/jzUbV+arnjDw/c+D/F2oaTqH/H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J6Or/eqlk+le7h6klHlP5nzh+0xU6v8xHt+XFRM33qlyfSoWXDtXaeOM8ymxyUMuKRV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bJQrYWm0GZCw+WhmxQzbaaelAHlf7R1vfXHhu3+ywzXNpHdRNdJH/r9u/wDhrpvh/wDE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0+/V57UK0tnJ+7lVf92ugkX5mauJ8dfA/SfGE32qNW03Uo+Uurb93IrVUQO4oPSvP9N+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xh/o/wBzytQi/wBRN/8AE12v28Mv3laqAimk+ZqrFdzNT5JNzNTNwoMxlCnbRRQZjpj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Hl/0ib/erduGzC/+7WBo5/0qb/eqomNQnmb71RfeY1NP0aoFbbI1axOTmKd1JjdVJ+9W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upkFO47/AIVQmbcGq/cNWfJ/FQBXytcnqXxI+0apcabpVrJcXUf3Zz/qF/66t/BW5qjM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4IO3T3/z/eoAyl0G43faNQuftNx/37jjrrP+YMq7lbalYmvQrJZyL/eb/wBmrTVtuiD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ZnB+IH/fNWIf9Y1auuyfvmrF8z941c5mOWTbupfN+lQeZ96jzKALVvNtqxb3Hy1mRyZ/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jvNm35qkF43zVlxzVMs1AGh9sbd96myXzbapiSmtN8tBoStfZFC32BVRm3bqb5bUAb9j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dS+X5WrlbWZlWrtrdNXNygd/4d1baqrursdN1htv3q8v0HUNtdbpupLt+9Rylcx6R4fv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wTCdN8F3ys3LXBauD8H6t/xMkXd95a76Oby/Ccyr/E26oKK324/3qatxurNt7jcv3qnh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lbOls3l/8CrN02aPy/u1o6Z0/wCBVtECn8MV2/Gm5/2kevcrH7leHfDH/ktFx/uSV7jY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2rf01f1rnNPPzV0WkyVtE0NyxjrVs1rP0/7taNudq1rEDQt2+Wp45KpQzbasW8m6tQNC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rOh61KtxiswNe81K2mtVjjt5EmX7z7vlaqdV45t1O31UQJvOo86od9G+qAk8ym+dtqHz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86m+dtqv5zU3zqAJWuPvVDJcUm75ahaSq5gHNcYqOS4qPfUTNmjmAGuGFRNNTWbNQs2K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NpvvUxpPvVA0n3qOYB7XH3qY1xVdpv8AaqNpv9qjmAsedRv/AN6qvnf7VN875fvUcwEz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H8VRNN/tUcwE/nULNVXzF9aNy7aOYDx/4+XHmfFTQf7sdq7f+PVx/wAD7jb4N+J1xu+8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3fFWxVvvR2DN/wCP1yHwXuPL+EPxFk/56Tsv/j1eXWl7x2S+A6T4Rx7fBds3+wtdfp8t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PZ/L82xa6Sxf5c16GHl7hwRN7SW21rxzVhaTJWnHNVFltp/lpIbhqhaT5abDJQB4t8AZ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Tfwyai7f+g17usm3+KvBf2bf33xG8cTL/AMs9UcV7l53+1VRKiTeZTfM+Wq9FUYkeqXSQ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Vq+YvF1xG3gHUH3f664f/wBCr6J8ZXDWvhu/ZV/gr5b17Umk+F+7Z/rLp/8A0KuPHRuj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D938Lfh7a/3fmxXYeH5P+Jarf3q5H4mDy9F+H8f8Pkbq6jw+2dFT/eaufClyNixkrVtZ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reb5a9SJzF7zf85pyzVT86nRzUAXPMpqyZqHfTfO/hoAuRzbaXzT/eql53+1TvOWgC19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qr7/AHpBNt/ioAtRzbaf9o/2qp/aP9qj7R/tUAWftH1pRNuqnHNuqRJqALXn0efVVrjN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ihbjFUVuKctxiq5gLq3HH3qX7R/tVSWb/apfOo5gL32mnedVHzv85p3nUcwGgs3y05Jq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nLcYo5gL0c1SrN8tZ0dx96pVuMUcwF/z6ctxis/7TTluKoC+txmpY7is1Ljn71SR3FAGk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azluf71SR3C0AakM1WI5vlrNt5sL96pluKAL8c1PE1UFuMUq3GaAL3n1G01V/Ppvncf7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qLzKb5n3qjZ/lqgJGuMLTWuPlqu0lN86gCws33qy/E15tsW+arjTfK1YniiZjYtQBiaD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vl2/+PVqTT7IW/3awPCcm65uN396tfUm2wttoAqSXVQSXlV5JttVpLj71c4Ftryq73W6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QBNMvmVA0P3qha8+981R/at1AHznbyLq3xgum3Z8zUX/APQ69iZv9HVP7q14b8MWa4+J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/wD4+1e2eZ71y8pzjpKo3TZZquSSVn3U33qkqJTvpF3NWTcSLuerV9N8zfNWVcTfM1BR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/dtUs0n3vmqm0n7tqAK95MvzVl3U33qtXMjfN81Zd1J96szMjmm+9VeS4qO4k+9VWSag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4mmkupmkmbe5Lfeasm+upJmZndm+rVL83+1Ve6Vm3Vx+xij9DlK5ztxcfM1Z91cferSu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v81HLE4ZFGab/R3WsO+baTXSXFj8jba5/VLTazVvH2RzGTdTMv3Wp+n7pt25qlOivJVy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gtg1I7GZVZkrd0K4aONdtVNL0GZpGZI97V0fh/wbq14u2O13bf8AZqOaJt756f8AD37Q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qXhHQ77cu+vG9B8D+Ltrfu762/8AIf8A47XUeG/hb4qvtzTXNxt/2321n7ZI7KOErz1U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/wDWXNqm3/pujf8As9aB+Iul6eu2TUrVf+Bf/Z147a/CS5mXbJPCv1Zqc3wXTd899Cv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Kjk+MmtEcz+1J+2AusaXqHh/R5rW8s7iJVvPm/eRurt8n/2deh/snn/jH3RLhv8AljZ/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9iNNY8WXV1/bCt5zdlr6p0zwLH4C+GthoNsu23tYlXzF/irhxWKVRcqPzrxJy+th8HF1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sa00jLuaR69CurxfBfg3bt2uwpdG8MxrqSvtXZH81ct8bvFybWt0b5V+WuE/DDyzxNqj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81R6Xb/KzVEsPnSM1aNim2tDQWT5I2qhNH526r9792oreHdG1XH4SomBcR+Vuqorfvq0tY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0/eNTNqZ1Gg3UcdiyO3zVg6lJ5d86LRp0jzT/AHvu1f1TR/8ARftVZmsZGQFZaPO2/wAT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bloNy9Y6pJat8jtWpF4onZNu1WrFsZNq7WWrNuyK3zPtqeUzibFjqVtcN/pC7TVttFt7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a8kbSR/NUNnq00OVZtm2jlNoxibN94emtVb5d61kXFiqu3GxlrStfGLwrtk+dasNfWeq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QezOf+792vrn/glD8QNWs/jJbWPmMtgybWxXy5ceH9ys0bbvpX3J/wAEtfAdr4T02TVb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KJaxOrA05OraJ7D+3xotrH4Fk1a3tlh1KadU82J/L+TfXyEuqTAfeavr7/goJ8vwkt93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LV4dT4mf3R4W839i07lttQkb726ozcO9TQzJtqTz465T9MiRWreY3zVpQwxtH8zVQS+h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vVoaE626rmpo4VU1TW7Ve9SR3TNU8pUZFxY0FSJFCfvGqsbtItC27ybtrVJ00y55EP8A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x27r95qkUMtB0xLFvdbVqws25WqnbQ7mrSt7VXjagBtmzedXtXhG4f8A4VnCv8O6vF7N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fMrfDWHHzfNXucPRviD8r8Vo/wDCT8zPhs/tTM/8MfzVD4f1b+3fE/kr92P5adqmpf2T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qfwrtfLuZrxv4mr72O5/K5y3x4uls/iRp8P8CwJVvQZM2a/3lrF+PzNqHja1mX70aJV7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P4VVa9fC7HDI2vMZqIVZWqPT5POq1J8i1oYlyz+Zan8k1mWd8u7burXtpBJHQBLaqq1Y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6pY0wNtBMhIxtarCyK9R+T3pyw7qCS1a3CxVoWd4jVjrbsKt6fAzUAXbuR4WaSH5lWpN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vy1Jpt0um3W2Zd8bU3VFjtbr7Qi/u/vYoNDqL9t1ia8T8eeC38RfEhY7dVV7pki/4HXr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+Wun+C/7M/8AwszxpD4ofVPJttNdd1uq/eaufEStE7cLT5pcp7L8If2P/DPhnQbNpNFs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i+ZPv/3q9a8PfAfRY1/48If++aPD7bYVXd/Eldvo9w0cdeLyn29DGVY0vZpkWh+C7PRY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FrXXw/Cyr81MWTzP4asQvtVq561OPKcvPKUm5H45/teaft/aO8YN93/iZS1535Feoftm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/sJM3/oVeZ15fLaRnWIJIahaP71W361Xf77VrE5SrJHUdTSVDTAKRm20tR0GYx/vU1/u1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1AEUi1G0f3qnZd1JsoAxNY8Pw6vavDcQxzRt2ddy1xl14B1XwfI82g3LND95rKdt0bf7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aZIv7tq0A830n4v2/wBq+x6tbTaVdfdxL/q2/wB1q6K11KO+j3wyK6+orlf2hLO3bwTc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z4anb4dtqAOmopqtmjfQZhN/qX+lYOjf8fc3+9W5JJ+5k/3f/ZqwdHk/0qb/AHqqJjWj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od3zNUlwy7WqFW+Zq1icvsyjdffNU361Yum+ZqqtJTOcqS/eaqUjfeq9c1nv1oAxvElx/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p+HdPe10SGRm+W4XetQ3GoJ4s1z7An/Hvb/NK9bLfcoAwNekb7O3+f4q0pW26Gv/AFy/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27N/n71X5pP8AiRr/ANcv6VoTI4HXpP3zVi+Z8zVra7/rmrEP+saucxF8z71Cyf7VR0UA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KrBsVNDJQBajapY3+WoIWqTd8rUATRyeZ8tTR6eZvu1QtZPKNatnqCrQaDY9JZfvVJ9h2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MWbc9AEP2XZ/DTkj21YjX71O8vhqx5QH6fN5db9jqm1fvVzqr5dWIbjatHKB6N4Hu3a8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D+LDq3ge4d/m23rwf9815f8ADfVJI7iu1+FK/wDFuLxv+otNUmhvRbf4alWR16KzVTs7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koVvkoOcuaEs38W7bXR6ezKv3q5/TdSMjfdrWt5HdfvVoaHaeBfBtta6fpOtJ/x9ahcX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2vQrFf3decfDfxtZ6pb2Oiozfb9JlunuB/yzVH2bK9I02Tcn3lb6VtE0NXT5a3NLkrn9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oiaHTabcbVrTt5vlrAsZNtatnIzVrEDSjerVrJVO26NUwLD7tagaUM3y7adVOFmarkPz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lpVmZaTZR5dADvPajz2pvl0bKAF3NSZao2ZqTcaAH72pvmt/eao/NamtIwWgCbfUDSZp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gCRpPvVBJJt3VEZmNQzXFADpJtu6q7XX3qhmm+9VeSb71AFprjdVeS4+9Vd7hkqFrhjQ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qEzMaY0m2gCx5nvTfMqv5jetN8z3oAsNJUbSVCzUxmxQBP5lLuFVstQsmPvUAeIfG6Tz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TV/9CrmvhGu39nnxtcf89Lr/wBnroPi5/pHxb1B/wDnnpq/+hVj/CKP/jEPxbM33mvP/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2S+A6rwH+78L2af7C1uWb7VZawvBX/ItWf8AuLW3b/8AHxtr0MP8BwRNnTH2rWjHJWbp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ydpPlpIZtu6mM2Vpkb7lagDkvg74DtvAuseJLiGaaZ9YupbxzJ/feu081qw9Hb/TrhV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VEqJN9po+01ArY3Um+qJKfiz5fDN8zfd8hq+c/H1t/xSNqn/AD2vEr6B8eXnk+D79v8A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v+JToKf89LpK5cZsbUPiPWvjpHt8UeA7f/nnpO7/AMdrd0KT/QY1/wBmsX48L/xdXwv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roH/AB5L9K48OEjVtZKvwzfLWdadWq1G21a9WPwmJY86pI5qq76fD92mBbEnajzN9Qq2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nnGonfbUe+gCx9po+0L/AHqr76N9AFnzjR5v1qDzNpoWb+9QBOs22npNVXzP92jzP92g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836UiyNj5WoAtb6VZMVX840qzUATb6d53+1Vfzqd5y0AWPO/2qXzjVbzRS7hQBdjuPlpy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epyt/tUAWo7qpo7is6ORvm3VNHJQBc+00LcZqqsm6nLJWgFxJqdHcVSWTFPjkZWoAvx3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Usc3+1QBpQ3FTLcZrOhf5amWSgC8txTluqz1kpwkoAvrcYp/n1Rjm+9UiyfLQBa3+9N87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NaSqjIAkm+9UDTfepJJvvVVeaqAd57fNVHxBLvsWq1XN+PPEcPh+xaS4fZGtAGd4Vut0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a6/ctXN+AQs2htJ/elatu64WgCpcfxVlXD7WatW4/irKuV3Fq5wKzXm3dVdrz71EkP3q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heblkX/dpNSvFh8I38jfwwNUPksu/wD2qqeLWa3+F+tSf3YGoA8N+BkP2zxJNIy/Ns3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DJ81eZ/AW08nULhm/54LXoyyfM9ZcpmTNcferNvpvvVYWTduqpffdaoAxLpv3jVmzSbd1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XUn3qzAgmm+VqpzXGFpLib5WrOmuG8tqAFurjdurNupvvUk10zbqpXV196szMjuJvmaq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W7dVVpqALd5ot87bY7ONvcLSQ/D+6nXc67D6Ba7pvElnpMbJHasz+pplt4ymLMzQwqnv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h+D8T/y8kcHN8IZr4btrfL6LUK/s5JfN5knnbq9Gk164XdsVlVvSof8AhIpo22SNJR/a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KRyNn+z3ax/fb860rX4F6bAPm210f9rJj79RnUI3/wCWlZSzCR30eCcND4tTPsfhD4fs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fB/h6yib/Rlf6LUcNxbxzP8AvN31qS31qGO3faitWEsdM9XD8M4KO6La/wBkr/x8Wdu2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jp90yM3+joqJ7fLWLda5DJ91dvsKms9T3R/40U68vtHo0cjwcdoGtfeKrqaTdNMzt70um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uWsG81J23b1Xd7VDb6g27a7Nij20rnoRwFCMfdgdLeap9qy277tVY/E3k7l3VnfbkjXb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R7SZfs4cvwmza+JPMvN1eweNtS8u1hT+9Ei14VZqqN8teu6tqG7RNP8A9qBV+55n3a1o1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PlwdORmX18ul6XJIzc7a8O8Zak2rao/zbl3V6L8UPEi29j5aNXmNrG1xIzt/FXUfyiV7e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3as/Y8fdpjx7a0NCvJytTW8O2Fqbt+fbVrycW/zVpGPuk05HN68n3qx4l++1a/iD/WN/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rlOqmEZ2yfL8tdHoetL/AGbcQTbWVl281zVWrOfYrUcpoGpSJHJtVaqySfLuYV0uk/YN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N1bRWtZGb+D+GpNDMVs0u40lFAGnpupNAm3+Grax2t5uZ2VWrIjbbDSQybmbc1BoXbjS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y7omb+GnWeoPbt8rblq9FcQ6hH8y7WoNCC31R4futX2L/wAEy/EFxfXk1nDJ9ouI23GL/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jZtten/sd/F65+D/AMctF1CORlh+0Kk4/h21nKPundgZclVM+4v+CkGqfadN0O1Xcu19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h+3F8Of+Eu+AS+JkhX/RVW4iI+8yN81fBH9ofLXh1NJs/uTwyrQnksIx6E1uskm7ajU4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TqT+W3zLU0epN5n3lrnP0YrLpcx+bbtqSOzkj+81aC3W5dtOW1eb+FttBoUfNarljefu2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PrFtdwww3EsLqyxy/db/erd8SXC65cSXLWtvbvM25lj+6tBocxa3kkjNV+3kdqlh09Y1+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X61hzGsZWET71WVjG2si68YaPY/67VbGP/trurNX4vaLM2y3+3XT+kVuzVPtC41TqkXZ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+E/E3jDXr82Om/D3VpvtH7qKWRNv/AvmqxqHwz+Mf9ns8OiR6V/132tVxlcwrZlRoxvO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a9Q+Dt4G0C+0+VtzbdyV8+2vwJ+Iurf8fXi5YVb7yRW9fQ/7F/7Jd14F8Tyapq1/ql+6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t3+7Xu5LGVOtzH5jxxxJl+My+phovUzPGFr5MaKzfxdKteD7iO62W0fyN7VvfH7w3D4X0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cn8JtUt7ezkubz5Zl+7X3+Hlzn8yS0OV+JFmt98YmsW+6turf981oWWlrb2LxqvytWTe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/wCbdYbq6lo/lZa9an8JzSiY2m3zafdbZPu10Vuq6lbNWLNp6szU3S9YbTZ2jb7laHIO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7bWjo+qfu9rNWjDHHeWrM235qxdQ097fc0f3aANy31JW/iq9BN5lcnp/nKNzVr2eoOi0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qzahd1YsOovJVyzkkagDWaNWWpLXbG1VbXc3ytWppulrI25moAmjt1uh8q7qjm0+4Vvl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tVqz5iSBttAFHS7dlj+da4r9oj9ozxp+zb8OX1TwfqEdsvnqsqSJuWu7mukh3bWrz348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P9Q8N6JbLdaleMrQIf71ceMj7nMfUcKzoxxyliNj6L/4Jh/tlax+1Z8Oby+1qGFNQ01l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u9L1J/J+avkP/gmP+yPefso/BmSz1y5juNb1SVbq42f8sf8AYr6ktdR2r8rV4vton2+d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kddb3jPHWhHJ+5rl7PUNyrWtHfN9nqakrnhcp+Tf7aSqv7SXjL/r9NeW23+ravVP20vm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61eW2ybYWryepz1iOfo1VT91vrVqfo1VT91vrWsTlI26mo+zVI3U1H2amA09Krn75qw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GP0qE9anf7tQHrQA7b89Hl06igzIX61DIu5WqeRfvVCy7d1AHl37Rk3k+B5E/vOn/oVX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ZfuzRIy1S/aQt/O+Hd/N/wA8VVv/AB6rXg+8/trwPpNwzfM1uv8A6FWhjqbkfzrSt8ve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6aRmoKGzTfu3/wB2sPSZP9KmrVmb9y/+7WFpLf6RNVRM6kvdNGaX5WqFZM0k0nytUStx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143zNVNpPvVaumyzVTk+UNTOcgkbd/FXKePPEElrrFnodn802oRM7y/881rpZGbc1cJq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/n1s2/8AHqAOk0XRYdFs/JjXczfM7n70jVLMv3qfUc/RqAMHXlzat/n+KnTSf8Sn/tlT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/FRN/wAgr/tlWhMjhdcuN0jfdrFaT5i1XdYm/fPWV5lc5iSeZR5lRq1OoAKcsm2oaVWx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3TD+KqwkpVbNBUS7HNViOas+J9oqzC1BRsaarPGamjVvM+7UWl6ggh+8tTR6gm5qALdvG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Q298jfxVbjkVl61zgQ3ECrHVeD+KprpvvfNUcLL81AHUfD5tuoMv8O2vQvhT/wAksdv+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DW186+Vv9rbXrHwn0DPwnb/r6mb/AMeqpGhVsWcq1XLNn+ar1v4PuPLY7qks/C1yr/dq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tu3t28tqj0zQZIY/mWta3smRfu1oBm/B1bdvidffZ1/0jyv3v/TSvcLFfLj27dteM/s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rl03/LNdqmvcYbVVropmhb01cVuWFUNP0f5a17Ox8utomhpWLfLitO1m2rWVartFXoZ9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LVmOSsi3vKtw3laAatu1XI5Nq1j291VqO6+WgCwZmxTfPb0qu0n+1R5nvQBY89vSjz29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70AWmmpjTfKaga4+X71RtN8rfNQBK1xmk+0VVab5fvU3zv8AaoAnkmqBpqjkmqFpP9qg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JvmqSST5W+aqdxN1oAc1xharyTfeqNpv9qoWm+9QBJJJ96oWkpjTVFJM1ADmmqNrjNQy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38VAE32mm/amqvv96a03yt81AFhrimNcYqs01Mab/aoAufa6PtdUfNP96jzT/eoKiePe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hb/nnZJ/7NWV8P5Ps/7Hus/wrJfp/wCh1Z8bSZ8deLpP+edqq/8AoVZ/hZvJ/Yvkf/ntf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viOqXwHY+DZNvhu2/wCuSVr2Mn77/gVYfhb5fD9r/wBchWtYNukWvQw/wHBE6Cxm2rV6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atRyfLWhZbab5ah875aY0ny1C0n3qAKvh3/j5vGb+9/7NWs0uJGrJ0EfNct71dab941A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3zVDHIvzUnmfNQBk/Eaby/Aeqf8AXL/2avEvES+ZqHg2P+JryJq9h+K1x5PgHUv9pF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3eOPA1v/AHp4mrjrSOij8J6h+0A3mfHyFF/5Y6NaLWpo7bbZaw/jLcfaP2kr5P8Anjpt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PU0Tnl8RtW52GrMc1Z1vJVqOSu2IFoSU+OaqyyU5X20wLPnGjzjUCyblpN+1qAJ/Mojb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VWxQBLlf7y0ZX+8tR+ZR5lAEu5dv3lpN3+0tR+ZR5lAEmV/vLRlf7y1H5lHmUASZX+8t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Mo8ygCxvoEjLUe+jzKAJPNajzWqPzKPMoAk85qPOao/Mo8ygCxHcfL92pI7j71U/MqSO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5qXzqqrJ8tOWbbWgFpZtqU6OaqvmU5Zt1AFmOSnrJuqtHN/tUqzbe9AFrfSxyNuqt5op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bakW6zWes3+1T1m/2qAL63VH2tqoLN/tUvnf7VAGgt3tp0WoYP3qzVkzRurQDsofGGn7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qY+LNNZf+PdW/4CtcMq7alhbatAFyS4+9826o/OqHfSK2f4q0AnWSvOf2hrpV0BF/2q7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V+0ZeMulwp/eagDpPAMPk6DGv+zWzdM1UfCsPl6TCvtV646UFcpTk6mqMy/K1aEn3DVG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mWqzx/LV6b71Qsv3qCSg8fzfdrD+MNyum/B3Wn/vRKn/AH06r/7NXRsq7mrkv2gm2/B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GrU9APOvgqu23uJP9nbXYRzbmeuO+D7eToMz/wB6uihuPvVxe0My5NMsatWVqGpcMqtS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xbu8+981RzASXl78zVj3F9975qbeXvzt81ZF1fZ3fNWfMA+6v8q3zVm3GpKsTfNVe5vM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vKapJkSyahuWs68vNzN81Vmum+aqs1z8zUBEladt1ORtwqmk1TRyKaC4ncNJbv8AxUedC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ff701mba22viz+wvq7Np/EDTLtZvlqP7YzNndXPyrcN/FVzT5mt0/eUFxp2NRd/zfPtp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8jb7rNTo7hHb71BsOljYs3zU6zsW2t826htqr1qW1uvlZaDOMRjIq/w0Cbb91qZNJy1Q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J2ZmX5mqFty1NCm6pfsvmLXOUU01Blapk1RttSro6tUkehrWhXKSWN15i16ncXbWWh23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Qlj/AKZ5O6vUfE3y6TGv/TJRXXh9z+f/AB6jJZTS5duY838YTLfSNWDDAse75a6TVrH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1dp/IJDD8sbbqqSL8zVYu/wBzUe35a0NCGOPdJV2aPZatVS1X99V+8/49DW1P4TGmcX4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arVs6980j1jMuao7qJIOlFCrtWig6Bittrd0nxImoQ/Zrv5n+6rt/FWLUa/K26gDR1bS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nVdsdQzuV/mWrMlrY3Ssy/u39qnlAyVVi3+zUijbU4tgo+WomTbUmg1flqazl8t6hp0b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Z0+SO4t3Vuu6uw+DvgX/AISDxH5av87fcrzprr5WZK9C/Z/1i5s/FkdwjfLa7WaoqfCd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dzqXin9i+60++8yS4+zrFz/yz2V8Of8ACKrLdOrMyqv/AMVX6D/s8+LLPxp+zncX1xat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T++vytX5t654w1q68T6xHplhJDHHO/lb/wC7v+WvAqU5OZ/XHhbm1KhgpRm9DqbPREh3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Fn8yP6bq5UfD3xp4ssd15qsNgjdk+9VW1/Z1v7hm/tDW9QuV/wBhtlafVZH6ZU4ywMDW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stxqEKOv3gXqG4+PGg2mnt9nuY7pl/uNuq9of7Oui2fzva/aH/iedvMauo0H4a6Po/3d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1UcDNni4rxGw8PdpR/E850/4zXOu3Hl6fod5cM3R/4a9A8K/DP4meNId+nJo9gjdrmX5q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3cMMX/XNFWqN54oe1ZgiXTfQ1f8AZ54f/ERjWh/Y78T3S7tc+I1nar/FHbruq9p/7HPg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rarIvo+1Wrjp/FVzN/yzkb/feks5Pt3/AB8XGxP7iNXJHKLy3OWt4kVfsI9Is/Afwp8I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CaP+OVtzV02i+OLexh8vS9H03S0/h8uJa8p0O48P6XJueSTcvo1dpo/jLRfJ/c27TfWu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41bjbMK3wux7R4X1C41aGGS51JbdlXt8tQ6xr8K3Dq0zXHv/AHq4fT/FFw1uvl2zKtNk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fQVvRwsIyPIrZzjK3xSPTfBclvJIjLGq/wDAa9Pt7pY7Fdv93tXifw7s3Vo1Zmr1yztW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PLrE8m7e5518TLNdevLi4vG2iOvJtNht5prlk/1e6vQfitqU02rTWC7v3jba4jxJo6+F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vvV9VgZfukfK4r+Kzg7rwfeWfx+j15ZN2nzWXkKg/hausZs1tax4ZuLWxRmRdy1lSWrL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HJUKka/aGbbWbqFntd2/u1b0ubyboru+WtO80tbq3ZlrsOQxdF1h1Zo2b5a6C3lWaHa3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CR121PpOqSL1+7QB08dquflWpUtFaqNrrUe371WV1RWX5aDMv2sKxt92tKxkSsG31Cr9v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ofJWSPctJHePZt975ax4dSk3fK3y1at5mm+/QBuWevLN8v8AFVuJpJh8tZVisMf+9Wlb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QBIlr8rbq9T/Zfs428SXF18u6FdteWRszxtXo37Ltw/8AwkF/b7vvLXn46X7lnsZV/FPf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W5pcjNH96uftzlmrd0r/AFbfSvlYn2+5t6TJ8v3q3LWT93XPaR92tyD/AFddP2SD8sP2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f9frV5jCP3Lf71enftj/APJyXjL/AK/WrzGH/Ut9a4up5tb4iG47/hVV+9Wrjv8AhVV+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Tf4Gpz9ab/A1MCM9KhfrUx6VC/WgzI2+61NqT+BqjoAXYaCPk3UP96koMyJ/u1FJ83y1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Dm/Hvh9fEHhi/s2XKzRMq15j+zprT3Hgu40+ZszaTcNAwP8Adr2p1Vq8B1K3/wCFU/Hu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VP8AdV60J5T1SH5N1WFXcrVXjqxD826gkr3Ef7tv92uf0tdtxN/n+KupuFHkv/u1zen7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Nhbg/eqv51T3jZ3VSZvvVrEwGyS5aqd18q1a7NVW6WmTIr1w+j/6X8atck/ht7CFf++q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vPiV4qk/ux2sX/fK0EnUP3qrcNtDVafvVS5+9QBheJGP2dv8AgP8A6FXpmi/C9dQ0G3dk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LJvItW/3U/8AQ6+mfBrJ/wAIzYf9e6VmcdaXvHw78UtQk0Xx9rFkqKqWsuxRXPw+KBtZ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7QC7vjh4n2/d+2cY/wB2uLms2ZWagqOxej8WW7TbfmrWj163kh/irjFs/wB9urXjXy7e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7fLTvMVvmWub8z71bfheFr6NqA5SVZtrVYt2Vt1QapYtYs1VLO8+8v3qCeU2FZakaRVW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k+JtSutFs2k27loA2JNQZWb5q1tHud9vu3V5HefEi6hX7i1reE/ik1xqFvHInls33qCu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+9ToNek/vVk32tRqvzVWt/EVv83zVzknQrrUkjN81WbbUmX7zVzlvrdvI3yutWl1RWX5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r4V6gsl8i/7LNXsPwn1QR/C1G/6fLj/0OvCPg3Ju1KH5v4Gr1/4aM0fwnt/4d19cf+h1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Iu3dU+n+Jv3m7Nci0rN92rFjIy1IHp+n619oj/8AsauLcblrkvD0zGFfmrobeT5a0As/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H+9XrkN0rs1eM/s+3GzxJqq/d+Zq9Ogvv3jfN/FW0QOtsdc2rtrRtdY3Vx9jfVqWd5XR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VahvNy1ztrdNV6G6bNUBvW9x96rlvJWDZ3TZq9b3FaAbVvJVqGT5aybW4q5DcUAW/N+t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86gCfzfrSeZUPnUjTfLQBL9oqNrioGmqJ5moAsPM1RtN/tVXMn+1TGdtv3qAJmm+981R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PI1AFiSb5WqjNN96nSSN/eqnNN96gAkuOW+aoXmqGSRjUTSZoAmefb/FUTXFQNJ96mNJ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YZmxULyNTDIw/ioAn86mtM22q/mtTdzev6UASNJTfMqPzWoy1AEnmUeZUeWoy1BUTxXx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v/PODH/oVV7P/R/2I9K/vXF7F/6HUfi64/c/ER/+me3P/fdJeN9n/Y38Kx/89LyL/wBDr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4DsNBZV0eFf7qLWnp5+asPRZs2Kj+6lamlndHXoYf4DgidFbyYWrMclULPdtq6n3a0LJ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f4PxqJm+VqAI9E+WK4/3qsSN++aquktiGb/eqVm/eNQBNG2VakWT95UcfRqT+P8ACgDm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6X+8yL/49XmtwvmfG7wPb/3VRv8Ax6u++O0m3wbt/vSxL/49XE2MfnftIeFY/wC7bo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j8J1nxAuPtX7S3iBv4Y7eFP/AB1q2tJm+VlrmfEE32j9oTxO38W+Jf8Ax2ug03/j5/4D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byf7VWY5KqW42LViNq7YgTq2KljkqGNsUK/zUwJlbbS+ZULN/wB9UK2KALG/3pNwqLzK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cKi8yjzKAJdwo3CovMo8ygCXcKNwqLzKPMoAl3CjcKi8yjzKALCyLj71KJNw+VqrJJtp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Rv8Aeq6zU7zloAn3Gjcah80f3qTzRQBY3N6Uea1VxIo/ip2/3oAteY3rS+cx+9VbzRTl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AHp6yK1VfOFPWbaKALEc26pFm21Ujm+9S+a1AFtZP7tKJmFVVY7acsjLQBdWb5fvUvnV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AsedR51V/Oo86gC0twy/xU77U3qtU/Op2+tALS3DCpFm+WqMclSqfloAn+00faN1V8tR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eS/tATfadSsIf9uvVI5MLXmPxX0ltc8SWbf88320Adzovy2ca/7NTySZqnprbYV/3am8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Vqz5mq1cN+7as+dtrfernAbI2aheThlpJpNv8VVmuNu75qAHsfmrzb9rCTb8L7X5v+Yi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aoVP/wBlXlP7YHiDyfBui227/XXTP/3yv/2VKXwmZT+HF19n8Io33d1aFjqTfN81cz4V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+WnQ6o8e75q8mXxGZsahqnzN81ZFxqjfN81VLq+Zt3zVnzXDfNVgTXmofM1Zc10zbqJp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WYCyNu3VVuFyrU9rj5W+aq01x8rUGZQkj+9VWRdrNVqSb71U5pOGoAhaTNCzMtMZvvU1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RKzMvz0xbhmVmdtprOXWHuG3+ZTlu2mbdt+Va+LP7ML0Mz3W7e33ajW6eSVo2T5PWoW1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1aNo9v3WoAmaPyfkjZaGV7MMzLupLE28ybg+5qlaRm+98y0GhTbUJN3yo1XbHUGVfnWo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DI33WWgCyb7duWiGZVHzVBDtZvu1O0Kt92szQnjvlho/tdlaqs1u235aalnIy0AXl1xl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3dd3y7jTdzK3zLQBtWd5uut/8Vepawv2jQbeT737pa8es5Pmr2fbu8K27dvKWu7C9T8H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U891i42u3Fc/dXy7mrrNejj+b5a5m8Ea7vlr0OWR/G5k3U7SNTfnerG5M7asR7PLatOU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71TXXyxsq/NTtNj85W2026Pk7laqMzitcXfI9Znl1s61H++esyjmkbUZEf3RRRRQdQVHU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rbaSigC7b3iqrLS7fO+7VPymqxbzeXVcrNNST7HuNIbTC/dqeO+ghj+e4jRvdqz2+IOk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/wCD+ZRyyKp4epP4CRF2PXReCdek0GaR422+ZtVq4O8+Mnhm1Zv+Jgr/APXNK1vhj8fv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3Fx86f8ALL/arWWHk4noYXL8U5aI/W39gHxnDD8Nf7Ndt25X+X/x6vJvHHhewvPEGpOs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7ded/Av9rlFj0rwxoukyWd7t/emX+5XpmoXX3vl+9Xj1MPKEj9myOhUo4ZRmc/H4ZjjX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+JVrQkuN1VpWt2Vt71rT0PYKjeG7X5t0y/hVWTw7ax7tkklPmW2Rm2Kyt/vVV2TSfck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9ZrBu2vu+tZV1Iqhlba1bdxoNzMrb2Ws268NpGrb5ttAuUxFjjkyrLRHocbRtukbFPMc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3sw23dOu2gw5SvpOjxwybl+aus8O3Udr92Fmb2qnpehw7dyzM1dHpdvLHHthhZ/+A0BH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1qqrbt92ugt7hpFX/R9tY/hW4urezXdbqny963reSS72qzqtTynZE6TwnuZk2/L8td7Y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HgnQ1Z42Z93y16NY2qQ2O3ZuqjojE878SXH2TzJnRZmXtXlGpeKrO+8Tfab6NreONu9e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qZ7f5l3dK8X+KHiea40V0SzV5G7ivpMt+E+Nxf8AFmeoa3eW+reGWuLZ98bL9+uHZZvs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xD/hPvE9npbWNs1wtsv8FYC+LPE0LOyX9wv+xX0FGieWe9QaM8MjM1a1muxdrBq+Ybz4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8uErHuPjB4yhfjWJEroA+pNW0tGmZtrVTktY1Xavy15j8PfHGt6xZxtdag0zba7nT9Skk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CWrfwtVuzV493zUafDHN/HVxtPSP+KgzI4Wb5vmq5aVVEEa/dbdVqzXbQBr6Wryf7tbd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1qxdL3N92tOOxeRdzNQTI0bXT1/hrRtLfyag0UqvytV64ukjWgkau3Y1d1+y7Jt8bX3+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P96u4/Zdk/4ri+/3K83HfwWeplMv3p9DRNtkrc0eT5NtYEfHzVq6PJ81fMRPto7HUaSu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6w9I/1a1uwf6sVqUflZ+2P/ycl4y/6/WrzGH/AFLfWvUP2y4/L/aU8Zf9frV5fH8sLf71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/daqh61bmPytVRmXc1bxOYhfpTaWRqbuFMBlNZcU6k2CgzI3+7SJ1qSf7p+tRxrmgBH+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8rUGZC/SoZF+9U0lVZHytAEdcr8QPBGn+ONKktb6FXVvuv8AxRt/s10jM25qoXn+satIg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vg3frYa35l/obNtgvfvSW/8AsvXpOn6lDJ91tzU3xV4bh8SaPNbTJuSRe9cn8P8AUDoN8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/wAesp/5aJ/doA7adv8ARy1czZf8fN5/10/+KrduLr9z/n+9XNWN5/pV1/v/APxVVE4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mqm0y/NVLWfGWl6XIy39/DB9awrjxpJrS/8AEpsLi6Rv+WsieXHWkTnG+PvGz+G7eORI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fxVR8O/GSwvr77HrEM2iXXrOu6D/AL7qzH4Hm1LVI7nUn85/vLH/AMs1rR1Dwvb6h532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UBqabNY6gu62v7O6X1ifdXBfDtvM8ZeKJP700S/98rUsfwNsFkaW1kutPk9Yp2Wt7w/4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P8PzO5+9I396gXKWLhVXdVGfbuqxqE21WrMa5+aggwfGkO63f/gP/oS19MeEF2+GrX/Zt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8SL5lq3/AAGvpPwvH/xTNr/16p/6DWZyVtz4z+OGmtN8YNbfb8rT1y2o2Pl2Mjba9O+M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f/p4auI8QW6rYtQVE4SE4nb/AHqvSNujqmsf7xv96rLNmFqDeJAelb/gnVo9PRvMrm2V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x8rUFHTeLtYTUrr5KraHpsl1JvVflqtoeltcSOzNu+Wuz8I26Q6XI235loALrVLaPTfs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/wBOT7N/DVzxFpt+0z3ir8i1lzRzXmmG5b5dtAHC6toW24ZabZ6R5Nwjbfu1sTQtJM26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5UdNoyprWiL/AM9FXaazbjQZo5G+b5ad4LdrPUHjZvlk+7XQahE7Nt21hLc5ZR945Zrd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396ukbQ2nX5qhbT0tt3y0iDqv2aYZpPG0aszfu4HbFe6SatfWHwp0FrZf9dLdf8AodeJ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UPk+40DrXvOuK+m/D3wnbr/z1uP/AEOg0Oe0vxxqFrHcNJ963tZp/wDvmuk/Yv8Aj14G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4l3F5p81w6xaXd2//Ht/wOm+LPh6118M9U8TQqsa2dm9vLGP7rfxV80eH9P+w0AfsrH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Zx3Vrrd0IbqJHQp8y/N9ysf4ifsW6h4W8M3V1oepXGuXFr/y6G18uSb/AHa53/gjx+0N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4N1i6ZtS8KyrLZ5/5bWTfwf9s6+wl3Lub+6taAfnj+wn4P1D4wa34m/s/wAlfsrr/rf9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dU+FPhttY1aNUs12LmP/AGn2Uv8AwTV0W30+51a4hXa91pNrLL/vfap6+ovEGh2viDTZ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ZdrI67lraIHyj4b8L3niDSVvrC1uLi2ZVbKLu27vu7qh0/WLb7U0PnR+Yv3k3fNXa+Df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zbfaf+Jf88sVpL/q7pP/AIqvj/x18cvEXw9+JniS5ntbdodSvJvK87+477t/y0SxHJ8R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Oxvoz8u9f++q0Y23LuWvz117S9Y8ZX1vqC+Ibi3/AHvmy/N/BXoy/FDWNPs/9G8QX34T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elHJZvqfalh/q6vQHbXFf8EudcuPjRdeLl8SSSaomkwWpTzGb5d+7/4mvpzVfg74fuy22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76NaNSPNE82th/ZytI8kt5vlqxHcMrfLXoLfAXS5P8AU3lxH9fmpf8Ahn+Ha2zVJP8A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cczMtO8yu2b9n+ba2zUlb6rVWb4A61H80NzC60BynJ+ZR53+c1Z1TwzdaFdSW9wy+ZC2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WHzf6fb/APfVAcpryXG2qzXH3qoprFrcfcuoX+jUecrK21t30oJJmus/xUn2j/aqq0lR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n2+j7WtZpuP9qmNcfL96gC3NefeqjJcdajkuG+b2qq01AFhrqq0lx8zUySZtrVWZ23NQ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0VV8ykaT5WoAm+0fSka4+T71VGkzSb6AJmuKPtP+7VXzKPMoAsfaaPtNV/Mo30AWPtNH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Co7nz/8AEDUF/wCEX8dNu+Zp/wD2apvGFx5P7PvgmHd/Gtc748vGbwz4zZfuyXG39avf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Bo/92vLrfEd0o+4egaDM32H738K10Git+5WuY0eXFn/wGuh0Vv3K134f+GebE6SzarSy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mVqUTLN8rVDcSfK1CyVDcNlWoANJkxHJ/vVY3feqnpf3HqwrbVegCeF/3b0kbfK1RW8n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1AHH/HSb/ilbdP8AnpeRL/481cb4bbzv2svD8f8Az72a/wDoVdJ8drjOm6PH/wA9L9K5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9r6P+7DZL/wChVw1Doo/CXrW4+0fHjxVJu+WO8eu80lt0xb/ZrzHwpefavih4tm/vXj/+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/Z20UTnl8R0EMy1PHJWdbzfLVqOT5a7YgWo5KFk+ZqhSTbQJKYFhpKFbFV/Mo8ygCxvo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ASb6N9R76N9AE1FWNBk3SN/o8Mn+/Umo/wCsb93Gn+5QBR30u4UtFABu9mpNwo3CjcKA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CiiigAooooAKKKKAH7hTlbbUVKrYrQCVZM/eqRW/4FUNCt/doAnVs0/zKr+aKI5qALSy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Cjz6ALX2mj7TVffSeb9KALP2mj7TVbzfpSrJQBcWT8aVZMVWjkqTzPloAmWT5akWbaKr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51HnVDvpPN+laAWPO+X71ctrmpQNePb+d/pGeldFvrxXWr2b/heT/wB3yq0A9UsbrbCv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7VZtvcfu/vU5p9p+9XOBPdXnyt81Z1xeNu+9SXV18tZ1xefe+agB11qjbm+aqF5qh2t81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++uG2t81BoOuNS5b5t1eR/tfXS3d5oez+FH3V3s1+25vmrzL9pT95rmm/wAX+h//ABVY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Zfsvhe3Vf7m7/wAeqrDcMsbVPN8vh+2h/wCmSVTf7tecYiTXjf3qpyXv3vmpt1uXdVCS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6+9VSS4+9UEl196oJLr71aGY6a6+981UprzlvmpLi4+9WfNccN81AEzXX3qrzXX3qha4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MSb7V81SR3C/3qzGuNtEd1QaRO2/sxo/ujatLt2rtVttaC2ryfxbqP7JaP52Sviz+zjP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FhRCxZK0Ht0P8FAkhk+X7tAFO3VVk/dqy1PcTOsO1fvVZZfJj3Kq061s/Obe9BoZMLXN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Vd0i1fmt4Zl2q1U2t4WZkZaAJba4hZd1XrVoZIm+as06ev8ADTo9NkV/lap5WaGh5atu2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06Gxlt13NU3mLDFuajlYuZEdjaNJMzMzVa+wxrJ91Wb3WsLUPHum2rFPO2yL94Cqen/G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765kXuibqnlkZe3pr3Wzq1hVfurH/wB81meMPi94o8I6f/xL9Qhhtrf/AJZS2/mR0y3k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HgzUnRvuybKj8ffDX4iaX4RuNS1rRbfT9J2/vDu3Mv93dVZfiv3rgfG8ZYWhicA41VzHlk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T9us9Buv+2DR7v8AvlqwtQ/bY1S8Zv8AiS6b+DPXlviC3+z3Eybfuuy/+PVhsNtfb0cP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gW37p63H+2BNZ3H7zT/M/wCBba14f22o/s+19Eb6iWvn64j/AHzU2R9vy/LXXTwsPtHN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0D9uLTbA/wCk6LdP/wBc2Wrl5+214fvGZl0rUk+uyvl+j+Bqr6rAx/1awfY+hNQ/at0S9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3+yn/wAVWVN+1LpShtlheN9dq14V/wAtKmHSj6rAP9W8H2PZpP2prE/d02b8WqtN+1JH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8c3f7X6UeYvrVfU4G8eHMH2PWJv2opvm8vTV/Fqrt+1JfZbbpsP/AH1XlvU0vk/7Rpxw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+yd/eftLa1Pu8uG3jrPk/aC8RTfdmjX6LXF0U/qsOxpHI8EvsHSTfFzxFdM3/EykT6VW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M1W4/BqyI42qWNT/AHq3p0Ydjrp5fh47QRK1xcTSM81zcTO3d3NLHM+75m/8epnlt/ep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axw8F8JajfC17V+ybptiZLy6uP8Aj4V02f8AfVeJp1r1n9m+48u8kXd/Gtc9Sj7p0ZfG1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NJfFkczf62Na9+1LUPOt9u3a1fMH7NfiR774jKqt8m1eK+rI9DW8XdXhYqMUfRnP+Z5l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a27jQRCzUyOzXay15xocveWqQ7vm21RXzNxEbtu/3a7NdDtnk/1bM3vVu30sW6/JDGv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SNWuo/lVmWqd14Hv5t3mSbf+BV3l5cXKqyrtX/drIuo7mRmZt1BPKcJcfD1VkZpLzb9K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a32iSZvSunktY1+/Hup9ra2ZT5UVW/3aDLlKem6pDbx7Y7bd/wABre03Wr64XbGqw/8A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DL/3zWlpiyeZ8yqy0BymrYteSWqtJM26tTRY3WRdzs1R6TbrJDt21u6To/3W+Wg1idX4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DXoml3TTWLbl2/LXGeE7FIfK3Nu+Wu/0u6SGwZVj3fLQdETyn4nTR/Z7hm/hrwbXvElv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iTDHFDcI/wDFXhevafYx3DsV+avpsr2PjcV/FkVbRbPUF3fLUkmjWc3yqq/981lx6lba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TdStZI938VfSR2PLMfW/DcckbfKv/fNeZ+OvBMckm7y//Ha9guLhZ2b+7XOeKNMW4U/L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tL4ZujCzf7teo+G9Ut9at18z5K8g8YaHNo94sjfeVt1eg/D26h8RaCnlttdV+agD0PT7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trzEkh2tXK+G5pLWTYzblrp5kRodytQTygqov3amjbFQQqKnjXNBJu6K3y1sRq+3/ZrD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/tERwt/eoAsNPDa/fanstxcfN/yxqpp9mLq43zfcrSvL7dCscf8Aq6AERmVa9D/ZZXPji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VedJ92vXf2UdLVrjVLxl/uop/z9a8/MP4LPQyv+Ke1wp8taekr81ZsHRa1NJjr5HmPt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tb1q26Ouc0VvlrobF/3dbFH5c/ttDy/2nPGS/wDT63/s1eTt/q2/3q9a/be/5Oe8Zf8A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kbSfK3+9XOeZW3K0v3mqo/Wrk0i/NVOSt4nMQydDUdSSdDUdMBP4PwpaKKDMa/Wm05+t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/SpG+61RyUGZC/eq796mkP3qg2/LigCGZfvVTnh3M1XZKg2CqjIClJDt3f3a5Pxl4X8z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zLiu2kh3K1U7i33Kyn5qoDzfxZ8XrDRdNb7TMqX23Z9nC/Nurj4bHxN8QFZ1h/s3R2/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IDXrWpeF7Hebjy1a4XuVrNz95aqJz1DjdD+Cel6b88ifbJP79x81dJp2lx6fH5aKqqv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F/vVpE5xjKNtV2ULuqw/Sq8h+9VAQz/6tqq3Xy2rVan/ANW1VLz/AI9DQZmJqFxujasX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rhpI3qpZw+ZM1BmQa4zf2e+7/Zr6c8ILu8K2f/Xqn/oNfMniYLDYuv8Au19OeEPl8KW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NZmFSJ8u/Fxd3xK1tf8Ap6f/ANCrgfE0fk2MnzV6J8YovJ+IGtyf9PT/AM68k8Ra415v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xMDy/najH7uplizSeV9aDQZHGrWrL/FUFnZ/M33qls1aS62Vp2tjtk+agC34f0t5o5W3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h/8A0F1abbuasSx22tu3zferpvCOmvcQttb7zUAU9U0PULO3mCXUM0XoVrkbiS4h0WaG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dPB/wZj8ZzOk1xJbrGu5sVg/EL4M22nRyQ2txcSMvy/doA+eLfUEt5GWRG/GqU2sO14y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Am/mV5BBcfLXOx/DG8s5G3201B1U5e6N8NzLHfJcM3zL/tV694Z8Ow+LLNZAy79teQ33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J9a3/hj4svtJvmRXbZWZPKekXXgOaSOSO2+Z4fvVxWpaI3z7vlb+KvRvDuoXmm3y3L/M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8Ox3GpK9vt2N8xxXGZkv7HegrdfFJkb5vLs5X/7521698XLP+zdF8Pxp/wAsXl/8eauB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KVy//ThN/wChV6p8TLVdSt7Bf+ebt/6FVRMpSPSP2bfBun/ETQbbQ9Wh+0abq1/Db3Ee7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vn39tT9he8/ZF8bJDazTX/hLVHZ9OuZ/vKn/ADwf/ppX0D+yb4o0nQ/EGh6Vc6lDa3U2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om3+KvZ/23vjB8N/ip8EfFXhhde0nVtb0+LzrGNP3n73/Zaq5rDPGf8Agif4bmvPi54w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Jit2/wCus77f/ZGr9HI/+PG5/wBmJ/8A2avFf2A/gDD+zz+zXo9g8a/2trSRajfyY+b5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7Feru8N6p/wBeVx/6A9bRlcD51/4J2/NpFy3dfD1p/wCllxX0ruNfN/8AwTt/5A9//wBg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r6ProiBzvjDwnbeIvluIY5tybeV/3v8A4qvy9+MWpf8ACYNrWj3Fv9nuLW9aK1lH+w7/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5m+avye8RL5niC6Zf4r+b/0bJXm5lU5aR72R/wAQzdD019J0fy3ZWZW205oW21f27t1P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/Gpc+olE+6P+COfhO2t/hP451vb/AKRdailnn+8ifP8A+zV9RXUaszV86/8ABJNf7N/Z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rzf+g17l4s8ZW2h/LJJtavr8tjJ0kfJYz+Iy9ZyJ9q2s9dB9njjtt/ytXgHir4/W+j3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4/asuGVlR2216PLY8o9y8WfGDSvCtq7STLuX/arx3xx+1ZcXnmR6em1P79eQeLvEk3iH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39Z/9ZWV8y1XKaG54i+IGoa7I7XVzI+7turz/wCIGpv/AGXJ838VdBXI/EBlbTZP96pA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3TJ5jfL/tVr6P8Stb0f8A499SvIV/uiVttcqzf8Ta5rR0mP7RHzQZnaaT8cPE0l4kP9rX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0telL8ZNSP8AG1eK6TYhdStm/uyqf/Hq7ZZht+9QB3UPxoul+8tTw/Gpv40rz5rpVWom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7H4pQ30e75am/wCE6jrlvBPhNbiFGau2sfANrJH81AHIXX7TXhLTdWuLC61a3t7m3bY6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pDwLqn+r8WaK27/pvXwD+2B4mtrP4seKpFh+W31ExVS/4Jt/srr+0R441jxVrS3H/CPeH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fnTf3KAP0p0/x1oesQrJa61pdxG33Sl0n/xVaEN5b3S7o7iGRf7yOrV+M3jD4gXP/CXa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6U8UXlS+X5Kb/lSn6T8dvEmj/wDHt4g1aH/t6ZqAP2W2t6frUdfknZ/tqfEix+5421z8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KWfFTR9u3xDDdBe1xbpJQB+nVFfnlof/AAVs8f2fy3mn+H9Q9zBs3f8AfNdPof8AwWA1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dfW3ndf/QqAPubPytULH5q+QLP/AIK+eGWXdfeGdQhb+LyrjdXoPwb/AOCjXgX41eML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vrhcr9oiVY/++t1AH0B5m3+KmtdVmrqscn3d1Ryagq/xUFR3PnfxlMqeAfE7N/y01Hb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No/APgeP+Jl+Wue+IUrL8NdYZf8Alpqm3/x+ut+MUKx6L8O4/wCFkWvLqfGehL+GdPpM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dFosn7la5XSZP9D/AOArXRaLJ+5WuqJwnTWc1WvM+Ws2zkq15ldMTMsrJioriT5WpsbY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EmmzbVep1k+VqoafJ+7arCv8rUATQzfuWpscm5WqGNv3LUkMjBWoA4T46XG668Nx/wB6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XnftUapJu/497VVrpvjNJ5ni7wrH/endq4v4Ht9o/aL8UO3/ACzt/wD4quGodFH4Sz8O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T/npdO3/AI9Xp+gzfM9eQ/CKT7RJqlx/z0upf/Q69W8Pt8rN/tbaKJzy+I6GGSp45Kq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V2xAtRtipN9QRf1pyn5qYEu+lVs1EvU0m75s0AT0VHv96N/vQBJuo3U3zP8Aaoy1AE+l+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00kTN5n3qqR3Elp/q6VrqS4/1lAE3nLTfOqPC/3aN1AEnnUedUfmf7tHmf7tAEnnUedU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7tAEnnUedTdw9KMrQBL5xpn2n/O6m/LTOGoAmW6+9SfaG/vNUPy02gCys1L9pqrTlbbW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0c33qhEyj+GneZQBLuP+1T42aoVmpVk/2qAJvm9qF3ZqESMf4qPM3CgCx5v0pPM/3ag3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/wB2l836VX3GjcaALkc33qlWTH3qz45GXd81TRyfLzQBcWb+GhpG2n5qrpNuo8z3oAka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+9UNFaATec396vH5L6PUvjVdNG+/y0+avWvOX+9XivhNd3xW1Z/7qrWgHpcNxtWle44+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Zdtc4DLy6+Wsq4vPmarF9N8rVi3Vzhm+agCS8uvvVm3F9975qhvLxtrfNWTPfNlqDQJP9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/FyT7d44kT722BFr0i3uPOuvm/hrz/XrP+1PHWoSN/yzVFrhxEiZGlq22GONf7qJWPNe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CZl/2ErIkk3M1cpiOurzcrVlXlx96rNxJhayrqT5moAZJcdarSXH3qZNN96q0lytBmPm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SXHytVOWSgzHNcfeqKSbdUW6k3CgBG6mhW20My02g0PUo7iRfmj2tVi3kubhW3qu3/er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Ku63fhTV8fXFw221tbi63f884mavj5TpLdn9kSrQOo8lG3fNtpseizXTN5cMkn0Wsmy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T/DF427+N0Za0rf9n34u6tHvhtvse7tvrlliKXSZjLMqNP4iaSxeD5HeO3aP7wenXU0c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dl+Ulq5/xJ+zH8SLOaSTVbeRnZPviWqun/AHWJFja/WZljj6Bq9PB041I7ni4ri7D0Zcp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t9zC7r94Bqxr79oDR9NmMaWMkki9xXWaL+zzbpHv+ztub72/5q0R8ENPsZPlsI3f18qu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d0V8JwC/HC+1SP8A0PS/lb7pK1Yt9e8SapFvW2WOvULf4W28NquyOOH6ItaFr8P1jh+W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KPHqccTnrA8fm0HxRq0aLdal5a+kVWPD/wANrqOSRpL24k3f369as/CflyMsnlovtW1b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5mZqXKjyMRxPiKvU8u8M/CG1jvFuLiOOZ927mvZfCfjZvCNqY7az01E27cmKobfwjbaa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1TtcWAhVG8tW9lp+x9p7pw0c8xSfxmndfHS/+y/L5af7i7a8h/aE+KGpeKPB9ys1yzpI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WpNbbmVNu3/dryP4saosnhe8Tav7tm/9mrGjlkIVeZix2fYyvh3SnPQ+VPH0O3Vrhl/v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7nx1BumuH2/xVxNwP3bV9xh4/uz4wpyL81Mf7jVIy/K1Qy/crojECOiims2KozEf71JRR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7tSP92oX+9WgD4Kk3fLTY1xSs20UAI3U06P7hqOpI/uGlygFSRtUdOjpgTK2Y2psfRqI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qCuYuwt8rV23wd1htN1R23fxVw1vu2mtvwfefZbyRt1BphZclS59jfsg67/anxs09Ubd5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d19okbb8vzba/OT/AIJno3iL48bX+by0+Wv0ostH+zxv/v185io+8z6LD++UpPDci7ma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Ktz7G+355PlpkljDtbLV5x0GBIHVW2LUMLXDbq3lgj+batKtmrK3FXqTynONHJ826qcs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c1m3zfLWdNaKzNuSoFynP3F1Ewb5ar27K27C/+O1vLoscm75Ks6fo0K7ty0EcpnaHZ+Y3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bLu21Noel2y/w10Fpbwwr8tZk8pDY6D8vyrW/ofh35v4qi024Sum0NkkWpkaU4l7Q9HW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9nrF021Vq6bR7NfJ+9UnRE8Y+L9usN1cf71eD+K9rXD/AO9X0L8eLJYbmbb6187+JP8A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Mo+A+Lx0bVJmPFpu5d22rVvY+WtTQ4WOpVZdte1E8MYibKo6oq1oqu6qWpLurSJoeceOt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v3VrI+A+qNpesXFnJ92RvlrtfEFr9stZI1X71efaD/xK/Hkar8vzfNVAe4zWo8v9zUuk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KdbWreTuSpbOR42bfQBet5G/iqdZKqxyVIrUE8pvaWu2P71aFvH83zNWPopZl+9WvGy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lbEG1Kg+0Pbs26nW+pJGu1V3VHcW8mobmX5aALEOpLIv3q9+/ZRj8zwpqTr97za+a9rW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n7GesfaNC1SHd92WvMzSpaiezlMb1T2aDqta+kfdaslPvVraR91q+Wifccpu6R0roLH7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09flro+yZH5eftxNt/ac8Y/9frf+zV4vcXG1W/3q9l/bkG79pzxl/wBfrf8As1eH3j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sOab5ajaSod9OU7q3icYrNmkoopgI/3aZT3+7TKDMa/Sm0r/AHqSgApslOpslAEL96hf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JQBDMKjqR+9R0ARP92q0lWX+7VaSgChfR/u5K5a2/wCPiT6V1l4u5Wrk4V23ElbROOtI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9KjZdtaRObmI361XkXNTSdDVdmqieYil+61Urld0LLVqX7lV5PmFAjnW0/az/LRb2Sru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1Vdu2gDl/HHyxqq/3lr6g8Kw/wDEjtV/6d0/9Br5f8bfMqf9dVWvq3wnb7tDtf8Arkn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kz9o5Wj17xCi/wDPdq8XsIV+ysrfe3V7l8fo2uPGmvIy53TtXhNw32e8kT+FWrOMjWjK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abLH5lQ/bEjkb5qbZySXjNsWtYmvLEveHY/O1RY9tdRqek/ZbNmVah8EeE5PtSXDr/tV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dNtI5zz2K4ZmrrPCfiRdLj2yVXbwqtvuas2+s2hZttBofUHwV1ax1bwtI8NxGz7f422t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JGkTcrN1Fcl8BY0uvAqzKrSK38aV6hZ6XDBpKzLP5j7fuH+Guc5zlWtbjzNqRs3+8tWv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mjt/xq5JqTxv80bUXHix7dPkRloHzM56++AOn3iutzGq1m2n7Puk2N5ut7dS3+7XX2/i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taHgq+/tLVmRStZmvtDmLz4NzXFqqxtsVe1c3qnh+bwuzBrZrn6V7beN9nVlZqxbjQz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1jyk+0Oc+DvhH7DqV9fKm1mtZU4/2q6uPR21DTbfd/wAs2/8AZq1/h1oq2sdzDt+8lX/s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ByPjD4e3Gg+DbnWF/wCPb54pW/2mryHw/p8msavDbo3z3Domf+Bba+5vg74P0/xh/Y+n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9Q1FIpYj/q5kZGrs/Gf/AATj8PX3xo8P+KPDqQ6LY2L7rzT9v7u6+bdvX+61HKaH0t4b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V+7Dawxf98rVnURt8Oat/wBeVx/6A9WLWFYrVUXoq1neNpvsvgHxFJ/zz0m6b/yA9bUw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CKuoN/1CdM/9r19DzybI3r53/4J3f8AIk3/AP2C9M/9BevoS+/1NdUQMmSb73+zX5by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XE3/AKNev1Bvm22t1/ubv/Q6/MAtutXf+Jvmb/gVeFmXwM97IfjKMH8VTXn/AB41DB/F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gfXH1V+xf8fH+G/wDudLSTZuvZZcD/aWqvjD42X3iC4kZZmYM1eV/CVlj8Hsn8LOzVsR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ktP9zzHw2Ml++kjS/wCEimvDukdmq5Y3CMu5mrEhCsu6rtrtVfvV6nuGBr/bvLHyUxtW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4hSxbbvVvYVQbV5tU+WNG+tcvLEDom1hJGba26sHxP/AKVble1JZwzQ7t9Q6pMyqy1m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dq1LLRWt/wCGtpVVGbdtpWmRf7tBmQWdjWna2fy7t1Uo7xf4amW4Z46AHXMiqrLuqOzh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5Jt211PhrwyzSKzLQB6R4Ds/L09a6BbpoW+9VLw3CtrYhammbc1AH5qf8FPvgnq3w1+K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4d8SbLiKf+GGb+OD/wAc316F/wAEa/iVp9v4b8ReCLq5t7fULi8W8gBb/XI/y19qeMvB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6TrljDf6fdLh45F3bf8AaX+61fF/xo/4JGyaXdSap8NfE3kSK29bK8do1jb/AGZV+agD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+Hvxc8YaPeJsksdSfaP912rh47x9zfNX0z44/YB+NOsXs2oappMmqXU335ftHmSNXnmv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b7T4N1L5fSL/AOJqeUnlPLPPb1pPOdf4q7S6/Z98ZWu7zPCerJ/2yeqH/Cm/Eyj/AJF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joHKc5Hq8irtqxb6s38VX7rwHqtjuW40q+g/66QFaih8LzbW3QyL9UagkpXF40wb5q9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oftPaSjLuX7PM/8A3xtrxZvDL7m+Vv8Avmvfv+CZOnr/AMNMW/8As2c3/sn/ALUpS+ED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hvmZbd/mqaNs3DVDqHyWb1wc3vFRPAfGjbvhS6/89tU/9meuj+P0m3T/AAPD/wA87VG/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8WzsE/57ap/7M9dB+0I3l6t4Tjb+GyRv/Qa56nxHofYMfRPEF9Db+KJluW/0fbXpPwHv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maTe69zXlGk/NovjRv+A16h+zb/yTqTH96tKZynoFrdbVanR333qit4f3bVDt27qrmZxl+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uv8AR2qjarmNqsNGGs2o5mA21vFVWqdb5fm+asqGFvmqRY2+atoyKjI0o75cNRHdKVb5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UZar2hRwvxabzvih4W/6ZxSt/wCPVyvwJ/efGrxbcr92NmX/ANCrp/H3+kfFrRF/u2s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P77xJ4+uW+9HK/P/AH1XHUkdFH4SP4M/8gS4/wCvqX/0Nq9X8P8A+rWvDv2fbya6bUIW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p2r0D4B+MLrxp4f1Ka6Xa1nceREf+eif3qqnI5qm56ZDIvl1JHNVCOb5aes1dHMQaEc1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5bjNSLcYquYC953+1R51U1ulzSfa1pxkBd86jzv8Aaqkt4tP+1rWmoFpZv9qhZv8Aaqst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7VMuJdjuKf59U45Kk3UDJvtNHmiq++jd7UATtJihZM1Bu+VqaJP9qgC1vo31X30b6ALC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0bYp/mUASfaG/vUJNUG4Um+gCx5lHmVX30b6AJvM96PM96r+fQs3rQBaVv71HmVXSaj7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XDCq/nf7VDTbarmAn8406OZqqedup0cm2jmAvR3Hy0v2j6VUSZdtO85aoCz9o+lH2j6VW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x5v+c0q3Gar7hSrIq0AWo7jK077XVXzlo85aIgWvtFNa4+Vqr+aKTzlxWgA10y5rz7Tf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/wBnrsL288vdXE6f82oNcfb/ALVu/wCmWzy6cQOoa8x/FVeS+b5vmqr9r3L97dVea4+V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75qx7q8+9U19cfe+asm4uPvUAR3lxu3VnyPuqWaTlqgaSszQk0/57h/92vO7rXkuPG2s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nH/PNfmr0TTRi4f/AHa8X8O/L8Qrpl/5+G/9DeuesB0mtNuun/75rP8A4Gq5qjbrh/8A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c5yjeTfLWZcSfeq3eSferOkk+9QBTmb71Up+jVcuGqjI/wB6tDMrs2KjZvmapH6VCetA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JsoAi3GkqRlpmw0AfZmm/BX4U+F/njto7l1+6Am6uk0nxV4Y8Ox7NL8P2+5fumRFWvLr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I1/4Ftq0mqXE38Sr9Pmr8xo5HL/l7M/ZqnGU+X3T1Kb41alCrLb2dnbp/sVi3XxE1TUJ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trj41kuOrt/3ztqSNWj+Xbur2KOS4dRPHqcRVqsja1PWJrxm3zM/1aqqyfu6rx/N/DTZ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xpxtE4K2KlU96RJNebf4qqteVHKrNUbR1rzM4CK81ho91UG8SP8Adqzd2qybqp/2UrN9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SQ6lM38TVNa6GtWodHEX8NAEcc01wvzM1SQaa71o2Niv92tK3s1jjrQDjNc05/s8leb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d0zfd2V7drFuk0bLtriviJ4ZWTwbfuPvbK2pGNQ+NvGlv81wv+9Xntyu3etel+MFWS4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j23TrX02F+A80ofwNVWRtharUw27qqzL8zVtECLcaSikf7tUZiM33qbRRTiBHUbNinN9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S2/3mp7fNHUUPzBqfQAVJH9w1HUkf3DQAU5Put9KbTk+630oAdC3ytTo+jU2H7jU5OlA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6XJ5MzVnWbbmar1mvzNQaQ+I+6v+CQOm2/8Awl19qk0a/u/kU7a/RTaP8ivgX/glHoNx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KV/8A0Kvvqvm8Z8R9Jgo3iULhj81VtvytV+a33bqi+z7VauM7uUjs1Vf+WdW1wyttWq63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RVDfLWZJHMrfN8tZs6Nub5auNqyru3VRuNUSQtQTykKrt3bqIWU5+aqsl0rbvmpILpfm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H3vmrShvvK/2qxdJmdt22ta1057igk07HWPlrf0HXm3Vm6T4f8yNflrqdB8JL96pkOMTb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ddoq3Ekf8VY+h6CtuF/irttBhWOH7tSWeSfH6zkWzRmX+KvmzxJDt1R/7tfWH7RkKjQ1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oZVvHbdX1eU/AfI5p8bMdV2k1In3aiSRZd22ph8q178T50lX/V1SumX5qs+Z8u2qF43z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ZI45vm/vV5Zq1wml+JmuGb+5/wChV6RcWrTNIm7vXkfxWDW+teWrfd2dP96r5YgfT2mq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VOFV3N826m+B5GvvBdrJu+9ArUljC3mvWYEy3G1qmjusVCtv8zVKsPy0AXtJ1xI22u21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Pc8y/wDfVcbY6OL3/ZrSj8JyIvySNWZznbWslgPlRlarXlo/3K5PQ9Nezk/eNuWukhvo1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k0FJNzV6t+x/p/8AZuoatGrfLsRq8nbWGVW+b5a9u/Y1s/7QsdbuP9pEzXBmUb0j2sl/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e023xHWXY2vzVt6eMrXyR90aWmxba39Pj+WsWxb5a3NPZdtaxM6h+Wv7bSbv2nPGP/Xw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ekm75a9w/b9+X9qLxM3/AD0S3/8AHV2/+y14tuFZx+I8msZsliq7qqSQ7d1aU3SqcnQ1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uWqSSo26mmBGx+Wk3Gh/vUlBmFNZqdUdADt3y0M1NpGbFAEUh+9UTNmpGbG6oWbbQAx+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AIn+7VaSrL/dqtJQBTvP9W22uVjTNxJXVXP+qauYUN50n+9W0Tz8QPX5o6bIuaeq7aSS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qrsuatTCq796oCBl+9VZjuzVqSq7fxUAVbiPrVVofvVemj21Vb7jUAcX4sZpNQhj/had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dGt1/uolfIniy3X+1rNv+m8X/oVfXdpOy6fGF/uJWZjUPl742Wyf8LA1pWX71w1eE+MP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7X0F8brFpvHGrsv8Vw1eV+KtDaPT5m21UaYqcrHl+g6O+o6t5TV6F4X8Ex2SvuX+GsPw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vVodMSFW/wB2uiNMJVivpOlrbwqqr/DVqONY1eiObau2s6+vnh3VPKYczHzaDNd7ti7q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QdPs7j7OqpMzbjXRR/EB9P07bbw/6R61ynjPxRc65Cq3lx93tU8ptGR6T+xvNuj1yO5b/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r0i+8u3VtjfKtZf7KPw1hj+G7ahINs2oS7s/7K10vjrQ4dPtXtl/11csogc5Jq0Kqyq25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jfMy1DpnguYs25qnvvANxIvyNWYGD4iv/ALLHceXJtq18F/F0el+IGe6bcmO9YXizQpNHO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UI5rWN5IZpE+lRE09me7eOv2gfDukja7Lv3Vm+H/AI3aXrXnfZttfMniOO5vJm37pP4s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5fkmaHd6VrGIezPtT4P8AipfEurXEaBdyxdv96ui164js9SVXbbuWvBf2EdYuNY8baxHJ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6616d8bNQk0/xJZqj7dyt/wCh1HKB9MfAmHzdW8Jqq/L/AGjD0/3Wr6x2GviL9ifxJqV1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lrceev8AwFHr7n2CjlNBkcrbaw/ig7f8Kp8W/N/zBrv/ANEPW5WD8VHx8J/Fv/YGu/8A0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H/8Agn78vhfXv7q2umRRf7nk175eMPLrwf8AYJXb4Q1Tb/Da6Yv/AJKrXt18zbW/3q6I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pF83/PO1dv8A0OvzCX/kHy/7v/s1fpl42bb4X1hv+nKX/wBBevzPVW/s+T/d/wDZq+fz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95le3XO6pb35bfbTLdaXUn2xivDgfVHpXwr/AORNz/F5r1tj+Kua+HuuW2h+B1e4O1fN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x9nb7Pbe/wDrK/S8plbCo/P8w/3mZoap4mt9DRmZ97f3BWXH4k1jxBn7NG1tD6mr2j+E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0zf7dbEdo83zbVT2FbnNEy9H8E2ejs0is1xM33i1bdvCIU+VVWljs2Rfu1LDH5jbaDeJ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j87dXRx6H5i7ttRtoCpXOUca2n7d1V5LVa7SbR02txWbcaGrGgmRgWemrI1bFjoW5fu1d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LT7FI4/mWgkydJ8LrH822uk0W3WBsVHAyqrVY09szVoB01rdeXHUn2pay/NZVqGa6YLQ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k2oK26suS8aoftDf3qANOa8/2qpzXmCy7qqTXjfNVOS6b5qAE1aFPmrA1ZkVWrQvrh5G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0bUAYupR28kbfJC31Va5XVNPtpGb/Rbdv+ALXS3ul7QfmZqwryzZWbbCzUAcjqXgfRNS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b+9vgVqv/ALOfwf8AD/hf4pSalpWmw290qbZdi7fk3f8AfNTeINUtvDelzX183kW0P33P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jfonxY+JGtWulNM7afbqrnb8reY3y/wDoDUpfCB9CRrtkqHXG8vS7j/rkzVa27WrP8SPt0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ebIiO54T4st/+KP8Op/z21Rf/Zq6L9qSHb4x8Nxr/wAs9OWuf8UXG7w74HT/AJ7ailb3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0qP/nnYVxHb0OJ8KN/xbvxdJ/elVc17B+zXH5Xwzh/2navHfDP/ACSfxM/8LXSr/wCP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PwytP9pmrojIykdlGzbWqv8AN81TwtuVqi3/AHq0OIS33KjVO0jfZWqGNl8tqd5m+3Za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yFqWH7tPquYBm40bjT6Tj2qioyPPPEjed8dLf/pjozN/4+1Y/wCyiu3R/iddfw+Vd8/9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ctS/6d9EZv8Ax+s/9lhVj+CPxLuv4vKu+f8AvquWodVH4Tjf2e/3dn4hm/u26/8As9dt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hm/iuGrivgCv/FP+JG/6d1/lLXefsnLj4azf9fD1VMmR6LTvmUU6ituY5QXp81I/3aWi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oXkY/wAVW2TC1XkTbWkZAMjkb+9UqyMlNjX71WI1+Vv9mtgIjcMpp637LTcLR5QrHmLi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tQkXdUdhdPYyMyN81Nmk8xmZv4qPaDJBqjYqxDqS1lqu3dUkXaj2wGl9sT5qZ9qDH71Z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ZWo9sB0cbK0FQrMq7vmqjbXTfZKo3F8ys1axqXA2PtTULcOytWB/aUylvmpDq0yfxVfMg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ZawP7ckjpV8ROv3qOYDfjuGYU/zjWBH4k/2akXxIjVPtANrzloElY8evI392pI9aRv4q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M96o/wBrR0q6gjfxU+YC7v8AekZmqsLxW/ioe4X+8tHMBY30K+2qn2j5aWK4/wBqqjID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/aqqlx8v3qd59VECx5rf7VHmNVfz6PPqgLXnNTftTVW840z7U1AFzz2prXDBWqm11TGu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bXVRtcfK1UmuGB+81J9o/wBqtAK+rXDSWbLu+auS8NzebHcf71dvp95Z2epJcXXk/Z1+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eTxReS2rR/ZpG+TYu2qiBMtxtX71RyTblqFZA1DMNtcoFO8k+9/FWVcN96tK8PytWXN9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kqzN92qcrYoNC5p83kx3En/PNN1eKfDP/SvElxJ/tu1euXl19k0G/f8Au27/APoD/wDx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vLh/+mW7/vp646xjzHR30m5mZqyLi+4ZVqxrWoZ3KtYTXH3q5yR91cbt1UJpvvU64uPv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AEU01Vmkomkb5qrNJ8rfNWhmP8z71R76jab5W+am+d/tUATK2KdVNZP9qpo5GoAkb7gq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aqvmb6APp+1t127WrR0+FY2oj0xf71XIbNdtfL0z637JatYVkWrC26vup2n2amOrdvYr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7XFSrZr/AHd1XVs1XdualMaR/wAVUaRM2S1X+7VOS13bvlrYlaMfxVTmmj+agoyf7JZp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jZnomuGVW21TutTVIWVmrQzLHmRq3yU7zFkb5qwZL7du2NTl1JxHtagDo7W6jtc7mp8ms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+a+kl/ian2ski7vmoNYmzfasq5+asXXNS+16bNHu3blqK8mkZvvVWeFpI2ropx90mpTvE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rVwv+1XnuvQ/6Q7f7Vew/GbS1sfEVwqr/FXlWsQqxc17+Fqe6eRL4jnLj+lVJutXr4bS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mY1m+Vqim+7T6jmb5aDMjooopxAZN92oJG2stTHpVeX5t1WBJC+7NSVDE21qmoAcrbqk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jOVoAmoVtuaarbaVW3UASw/canf8s6jtv9W1SD7lAEli/wC8YVs6THvb/gVZFl1Nbujj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Cf+CYGsJo9xDYIu1fnbFfc1fnV/wTe1z+yvidZrcN8snFfoet15n8NfO4qN5n1GBlaI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N26nww7qbNb1yncUpLdlVmZqrL1NaTW0jrt20Wun7d3FcvMBmx6S1xu+WmN4Wb5q3rdW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SeU5GTw2yhqm0/w+nzblro5F+9uWmW+zDfLQTyjNH0NF+6tb2n6KzL96qenlSx21t6b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NXSdHeGNa39JVo6p6eytCvzVsaTa+Y1BtTibmjqzba6rS4f3O6sLR7Hy1rfsW8uPbQdH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/avA8zbfu18f+NLdo5F219pfGS1+2eCbpVX7tfJPjLQW27mr6TKanu2Pj84o2ked2d40M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wl0v3qx9QjWO4dV/vVAskkf3a+i5j5fl946RY1Vazrxvmosbp5F2tViS2Wbd81dVMDld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+NrFbzWGb733a9Q8QWu26euD8QWe6+agD3jwGvmeC7f/AHaRVEczVW+Gt95vgqPd/dqG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8wGxGu4fLTvLZlqnp115y1pwqrLVATaXN5P3q2bXUAsdYKr5Yo/tBol+9WZmdSt00w+Wl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r21vmrYbU0mjoAq3yXGoMyI1faP7PfgEfDX4S6fZuq/apkWWc/3mavjnQdUt/tTbmWvv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7f8Angn/AKDXl5lU9yx9FkdH97zMs2q5rTs4/LhqDT7XdWksKqK+bPrh9jJW5p8ny1k2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qtaR+ExqH5k/8FDG2/tPa5/1yi/9CkrwxZGbdXuf/BQ//k5vXP8ArlF/OSvCv71Znj1p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L91qezYqGToa3icpTm6tUD/eqeb77VD2amBDUdTeX8rVHsoMw3fLTadsprLQAU5mzTVX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S/1qJT81LI33qZQA9h8tQv8AepWkptAET/dqpM33qsyPtVqqS9aAKl037t6wFH75/wDe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gldtw9bROGsDD5abUh+4ajrSJylab71VmX71WphVdo/vVQFKVWVqi2bmq5JHuVqg2CgC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bdavWhfPiFlrPX/j1daAOa8VL/xMLH/rvF/6FX1zaqPsaf7iV8jeKPm1SxX/AKbxf+hV9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/XMVmY1D5x+KnzeNNV/6+G/9CrgfF23+y3rvPihJ/wAVhqv/AF3b/wBCrzzxdJjTXrqi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HBv7u1q9Iz+7b/drznwH/yN3/ATXomflauiIDo41ELVT8tWZ/lq8n+paqcf32qQNTw/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ru29amf9nWz8ZMypcMjNS+HY2kk+WvWfgnpC33jKzt5Okn3qzND6B8C/spx+FfhnpNhD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nXjb9l3VvMmkhm3bn3f+PV9JR33k26IjNtjiRawNb1qZo2RVrhkZny7/AMKD8W2bNsVm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p6ttikbb2r6ehvrhVbc9V7q6kZvmZWqSoyPjLxl8N/FWpSJu0q6bb/sVjL8EPFFxbt/x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9v3mtTf8ATP8A75otfE00asrLH/3zU8pt7Zo+JLX9lvx5qkLLH4eWHd3epNN/4Jw/EDxR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navuj/hJJprdvnrJkvNQkkby5P8Ax6tYx90ftmeO/BP9hu//AGaLK9vtU1a31C6Zdrf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Hwf0Pxp4iTVdeRpFtfljj/hb5t1burSalJp9w1xJvTb82WpfCkbNbrt/3ajlHGR6D8JV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dhGqJDccYX/YevpjyWr5i+Ben/8AF4NJZl/5eP8A2Rq+p/L9qDYqbDXNfGLj4Q+MP+w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6zy/auV+NCeX8IfGX/YEu/wD0Q9AHlf7Bv/JPdY/2W08f+SUVey3/AN1v96vIP2GYVh+H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X/vmygr2C++43+9W0QOV+ITY8F6x/wBeUv8A6A1fm6q/8S+T/d/9mr9GPi8yr8NfEX/Y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nZdult/tbVr53NPgPpOH/iZWtvu1BrDVNF9yodWO6vFgfUHpvw90/Pg22b/gX/fTVurG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iRaf7i/+h1sV+lZT/uyPz3Mf95kNt1X+Kp4/l+7VjTdNa6Fadv4XY/M1dBzRMywt3umb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IzM1XNL0lIW27a17O3VVbbWZvEim0mG3t221zGoNtkdVrpb6RvLb5q5q6XLPQBmyLVKb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Rm+9QBJp/wArVpxTbV+9WbaNtq0sivQBahOFarentskrMScJ/FVi3utrUAdCsm6OoJl3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O5aAIWjqLy/vVN1NOEdAFCZWUVWaNmrVkt9y1C1rmgDImtaryWu5a2LiH71U5I+tAGD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XvjFpPwl0eS+um8x4/8Alh/erS/aM+Jdx8M/A0l1a2dxdX1w/lW/lf8ALNv7zV88+BP2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tc8dTSW8bf8ALuD81AHD3P8AwnH7ZHiL7PbtNpvhu3l+bHy7l/2f7zV9W/sm/AnSfgqtz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kRZ5yv3tm/8A+Kq3pPhuz8J6aljYW629rbrtRP7q12HwpO6a+/3UpS+EDrrdt2//AHqz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43/TBq0LXo/8AvVn+Km2+H7z/AK4GvNkTE8J8QtmbwBbf9PqS/wDfNbP7VEcmn/GKHzk2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Fb7viN8JbH+GSJmb/vuvWP8AgptcW9x8XNIVYfJ8vw/DLXEdUfhPC/CepLbfs++JF/i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0+B8OPhfpX+1FXzrpMnl/AXVfm/115/7NX0h8H2+y/DHSV/i8ha2iRI6BYdqyVBIu2Nqm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u62OIZB/qxSQ/wDLSlh+7SW7bZJFoAmtPu/hQzU63XG6msuWoAbTpKFX5mpzLmqkOJ5n5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n/PPSEX/AD/49Wb+zr/of7JfxAm/56Wsy5/4HVvzP+K6+Ikn/POyiT/P/j1U/g232X9i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nX/AMfaueoehRj7pyvwL/efC7xdcfxR2/8A8dr0n9mWx+x/Ce3b/ns7PXA/AULp/wAL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6PpLtF/zz3/PXof7M8n2j4KaS3+y/T/rq1VTMJHb0qfepKVPvVocolFFFADZetQz9RU8v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KYCJ92p06VAn3anTpRUAG6mm05upptc5oFFFFADH+9S7mU0j/epKABmwtQsPmqSSm0AT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rMKnT7tQT0AV2j+Wm4apGamM2KfMBEy/K1Qsq1O/3aiko5gIT9w1HUj96jo5gG7m9KBM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T5gIvtjru+ahdQkU/epkg601VxRzMC4mqugp39tOv8VVVT+9TXjqvaAXI9eZd3zVNH4i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qx0/aAch4m/as/4RfxBc6f8AYfOa1VWz/wACp2n/ALZmnTf8fGnyJ9K8M+J//JTdb/6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dtbU5XA+qNP/AGoNBvPv7krZsfjp4dvvu3ar9a+RFk2rSrcMv3WZa6YxNon2MvxK0e8+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csdcs7z7t1G3/AAKvjmx1CZPuzSL/AMCrXsfGl5p6/LcSf99VXKUfWzXkfzbJlb/gVQtq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WvxW1CP7tw3/AH1V+z+MGpR/8tmapMz6NW4Sb726njb2b868L0f43X6r80m6t21+OV1t+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/ihf+JLcbf71YOjVh3HxaXWNJud6/Z/J+auLuP23PDvw/sWt75bW+dXZcQf62gD2SH7l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3/goh4K1D5rnSta09fN8r+GT/AIFWzpv7cPw51Jdv9qXFu3/Te3f/ANlrPlJ5T0266Gs2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+014Bvt3/ABU+lp/10dlrRt/ib4Z1Vd1trmmzbvmGLhP/AGZqnlDlLV1J96s+aThqJvEF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T6To3/s1VWukk+66t/wKpKKviK++z+DNak3f6u3b/wBBda8v+D91t0u6dPlZVRf/AB+u+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9e2/ea32/wDjzVwHw7h/sfwvdSN/E0X/AKFXHWOcnmuHkZtzVSuJNu6pmulNUryT71c4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DXH3qS4k27qz5rrburojECW4uvvVTmuOG+aopLj73zVXkk+981AEjXX3vmpv2j/aqqzUm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/FuqxDNuas23arUMlAF6T9796rml6ba7fnaqlmvnferStdPTb96gD6Qtbl3jqzZ3Ds1N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pu35q+Tpn1P2SS1unWri3zrRa6f8u6nrZ7s1tEsi+3O38VRtdO2fmq4tj8rU37DVFRM0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e9aZs1Wk+yLQUY0zSN937tUWt3mm2vXTx6buXdSLpkavuda0MznY9DZm+RaF0OTzNu1q6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2LVU321vmoAoReE127mepF0GO3/jq3dX37ttrVj3ly8jN8zUAV9QsUWRttcz4s8R/8Iza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cQ/xV0Db/m+avDfi94se98fWeno214fnf/drpplSlaJ5P4o1S5uPE2qxz+Zu8/8Ajrld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B8XrhNN1S4uFmbdHP/38rl7fWv7SXfXsYWm/iPKkYetWqxs9YU3y10evPuZ65y4O5mrv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NfrWsTMbRRTW+61ICN+lV5OFarElV3XczVoAQtuqxGaqwttqwp20ASU6Po1Rxvup6tt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hXarUu7bHRC37tqa/wB2gCWzk2yNW5o83+1/FXNW0n7xq2dJkY/3vvUFR3PtH9iG1k1D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zayc/8Br9MvD+l/aNPjX77sqtmvzc/ZJsXtfCtnNbfK/ydP8Adr9OPhHYs3g21kmXdI0S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M+nwcfdK/wDYn+zV7T9BTb81bbW6Nu2rTJNPZ0NeXI9DlM9rG22sqqtU2t0jLbVrTj0N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GjblrA15TBZdzMoWq7WrfN81bn9l7mPy06PQdzNuoDlOZ+yt81OtbHdurqF8Ox7WqNd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lKek6Z5n8Nb+m6CzLUWj26xt92tyzV9vyrQL2Zc03w/tX71dFoukiNqytLjkfbXSaTbu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4jWrcaMFqG3jbbtq5DHQWZnjLTPtnhW+Vvm+Svln4gaWy28iqv8AFX15q0O7w/eD/Yr5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5f4q9bKZWfKfP51TPArzQW+0MzUz7Eiq3FdFrkO24ZazPsvyvX11E+LqfEZUcPltUysw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7969CPwmZyniCRmlkrhtakb7U1eh6pa+ZJJXEa5ZZuHoA9K+Et19u8J3CfxKauX2lssm6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1vIW/vV1XiSZYW+WuMCvpa+WK1re42rWPpzbhWhF9yqjIC4tx5kbbajjtGmf5vu0Wcfl/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1JmSWunoqf7VaFnZ+YrKrVn2avNL96tqxt/LX71AFOz0VreRj92vv74OXH/CRfCvRbxv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ba+HlXclfc/7O9v9l+CuiJ/07rXk5nG0D6TIdZs6Kzj8urEjfeojj+Zqr3cnl187E+sN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8reWtZOlXzSRrWpH+8SuroYy2PzF/wCCg14tx+1B4gVf+WaRbv8Avp68R3L89ezft9L5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ch/9nrw9mba1c0fiPGrbhI3zNUcjYVqr7vmajd8tbROYJvvtUPZqc/eo4+jUwA9KjqQ9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/fNSVGP4qACmv0p1NfpQBDJ0NV6sSdDVegApGbFLUW4UARN91qrycVYZv3bVVl+bdQBHJ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U1buflaseeP9+zVtE4axCy4qLYamf7tRN91q0icpAy43VFt+Wpm6tUdUBWmX71VpKvSL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gDOuXwzLVTPystWrg7maqqndQBzuvD/iorFf+m8X/odfXVumLVf9yvkXXk/4qSw/67xf+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ar/1zqImNQ+Z/idJ/wAVdqv/AF3b/wBCrznxZJ/oLV6B8TH3eLtW/wCu5/8AQq878VDd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PAP/ACNf/AWr0FW+9Xn/AIB/5Gj/AIC1d/H/AB/7tdEQFWRmWoVUqzNUyr8tNZdoqgNz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90/ZpuLa68URvJt3KtfPemzN5bba9I+DuuSaTqTyK23ai1hI0PtzSrj7VY7/AO8tZt1b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edoKsrbl29adub5q5jnKslrt3VXa13NV6aSqrzVmaFW6s1aiz0lZN3y024uGqxpty3z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7N/D8tXo/DscPzbVqta61cKNtRXmrXTq22qiBV8XQxx+Hbjb97cv/oVU/hzqkNrZzb2V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RfDtxv3feXr/AL1UfBnh2TULWRkbipOqJ6x8C777d8RNK2/6n7R/7K1fSvHtXzl+zzpv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732j/ANkavofcaDopj64z4/N5XwV8aN/1BLj/ANFPXZ1w37Sknk/AHxw3/UIl/wDQHoKO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zrDN/wBBGJP++LKCvVrxh5deWfsU/wDJLdYb/qLt/wCk8FekX0n7unzD5ThPjtdbfhb4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gNX58+cv9i/8Cr72+PE7f8Kt8VN/1C5v/QGr8+/Ob+xf+B181m0tLH1PD8bRbJPtFV7i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FRXmU4n0R7d8LdKZvBVgzL96Jf8A0OuusNEjdtrLVT4Z26r8P9J+X70Cf+hVrw/LLX6D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4zWtJl7S9Jjt/uqtaLRotULFm3NVqST5a6jjEZkXdRbzblaqUkm5mp1rJtV/moOiI64b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a1Guflf5qx9Rul+agDMupcbqpNJ81Wb6T71Z3mfPQBZjkxVmGTctZ++p7dvvUAW493zV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1YszuegC3bxtU6/KtOt1+VqbJxQBPbyKKlVlqlC3/AamWb5aALNR7flauJ+N37QGifAP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t7h2jTy13fMv/wC1Xhutf8FTvBkEjfY7W+uF/h/hoA+oGVWZqqzQruavj3Wv+CsHl7/s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64bWP+CpHj683fY4NNtv7uYvMoA+67rSPO3fLWfNpYhjaP8A9mr85/FH7cnxR8WF1k8S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qxLXF3nxG8SeJJGfUNb1K5b/AG5zQB+iXizxx4d0OZlute0m1/663CrXSfA/xxonjbT7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127pYP8AVtX5dyajDvZrl2kdvvF23V9m/wDBKjXP7e8C+LrnbtX7bbxf+OUpfCB9UW6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cSeX4dvv+uDVsJ95v96uf+IMm3w7ffN/ywavNkTE821S28747fDqPb/qdNd//Hq6X/go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Tdu+z6DarWPJb+d+0p4Nj/54+H9//j9Uf27NUa6/aG8Sx/8APrpFqv8A47XEa/ZPN5of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pOv/oVfSXwutdvgfS0/u26V83a9J5fwJ09V/wCW0qf+hV9M/Dpmj8J6eu3/AJd0/wDQ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FhXpnl7Y6lH8dN/g/GtjEYsfy1Xt/lkerC/KGqtE+ZJP96gC9a8rTX+9S2q7VpH+9QAl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6lfpVSHE8r8QSDTfDvxa1Bf4bBInb/b+au8/ZT+F9hrn/AATI+LGoXMcjy2KW/kEt93e7b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/wAKf+Lz/wDPR4V/76fbXs3wduP+Eb/4I++PpPu/2hqmm2rf9/0aueoenR+E+avC/wDo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rVV/8er1X9m+Hyfgzoi/9Ou7/wAeryeFvs/7Ofj9v+eiKP8Ax+vZPgTD9m+Eehr/ANOa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KVPvUlKn3q6InKJRRRVAJL/rKgn6ip5f9ZUMw3YropgNT7tTp0qJY/lqVOlFQAbqabTm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ooooAa/Sm05+lNoAY/3qSlPVqSgB3mVDUlQv0oAjkGFaoamkpjLuoAjf7tRSVK/3aiko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3qOgCSkf7tJG38ND9KAIZOhpqdaVlxupFXNAEkX3aGWiL7tD9KAIacq5pv8AG1PVt27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JXjLVPt3jbWpP4mn6/8AA2ptpMiqqv8AeapPFlqlnp+taky/dl3f+PtXmOm/FJb662hv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3TblPUPMj/wBmjzIf9la4P/hYS/3qD8QFrflJO+SSNfuyRr/wKpluUVfvRtXmrePP9laG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kaHoX9tW9mx86OZ/+uVcv4k+P2l+G5mjax1B9v8As1j+HfFEl1ffM1et6bZaT4shZLq3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NQB4pd/tdXlrujs9Ljtn/iJl3VmXX7WniSRWSG4tUkb7g2bq9svv2a/AN1/q9JaGRvvE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/ZD0SzVri11C4tS33AE3UAcZcfEa+1r4I6o2oXzXV1Hf2uzzP+B1574m1ZtQ1eR3b5t26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4StH9o3W954gSDH/AD28tf8A7KuC8VfLrUyr/eoARr5vL27v4t1Rf2g+5ql0+1WRfmr0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jbTEvrbWNLVZF3bQ27b/AL1AHl/9ov8A3qk0myuPEF8tvbje7V0nib4K6x4X8bX2iXiw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fK1UbPT28H3j7vvUAeqeHdPXwDp/2a3b/SP+etF9401Vt3/Eyuv+/rVx/hPVri+hZv4a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6Z4N16+1b4I65NdyM0m+1gQH/AH3/APiVrL1TxFNovglm3Mqttq/4bkeP4HtGv3Jr2J2/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XNfF5vsngJEX5fMZa5qhjI5H/heGpRt84jdaP+GhZI1+exjf/gVcGI2k/ho+ybl+6tYE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7z79qqf8AAqmi+JljMPmVl/4FXmklvt3bVWoVVlagD1T/AITqwb/l4jX8KP8AhNtP/wCe0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5amtqAPULXUob6PfG6srdxUu4V5orMq/LQmoXC/doA9Ohb+7VhOteWL4u1GH5Vkbav8A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uYf8AWOzUAeq6X/WtNWxXlVr8RLiNvldq7VR4y0/w/wD2xc+F7iw0fzU/0u8/0aObd/do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8NatnC0lVUuEj+7VqG++X5a+Tpn01Mvw2vy0+GHG6qdrqDSNV5G3LW0TYGjqPyW+arSx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j3dVoWxjP3lqbdUbfdb5qAI7hoYV2/3azri8T5ttF4jSM3zVUNr5f3moMxJJmb7v3ai8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KRrhZPu0AQi33CmSaeu1mqyqs1PNuzUAY8lqy52ruryj4zfCO30vUX8VW37m627ZYj+8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37HXO/FLQX1TwXeQq25tlaU5BLU+U/jJ8FW1L4AyeI0EzahDcefz/AKvZ92vB/Desbflb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4t0m11L4MzaXGv8Ao8ml+Rg/7lfnVf2raDqVwki7WV2WvcwMr+6cdSNi/qd4sm6sO5fc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Vs16ETzxlMZs0lJuFbxAWik3CjcKYDKTb96lpOzUDjqLpemzapfLbwpvdu1R12X7O8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/wCemowr/wCP16N+3x+zncfAn44albom7T9W/wBPs3C7flf5tn/Aax9sa+zPCY6lT7tR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JLRRRWgEittWiiigCndQyQ72DfervPg3dLfaslq0e5pF21xt1D50fy11Hwzurrw/4m0u4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APrz4e/GKb9mvwTHqX2Hzks5V82CT5vM+av1K/Zb+MWifH74T6b4m0WSFLe+RWlgibd9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2fEBdcaayT7vycV9If8ABDf9qC6+H/xquvA2pXLLouuJut97fKsq15uOo3g5I9jLcQ1P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t+7Uf2T/AGa2108SfdqWPRV/u18qfSGFHY7l+7TG0fd/DXTLpaqtQyWarQaHMtof+zUM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3k0Lao1AHITaW/wA3y1CujuzfdrsWsY9rfLUf2Rf7tAGHpujsf4a3NP0vav3atWdmqt0r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NP0vavStaztdtJartWrcbbVoAmgj21NH1aqvmbVpwkYUAX7mPztPuF/2Gr508QDy9Qu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GPzLWRf7yV84+OI2t9duV+787V6WWfGeDnJ5L4w0dodQmbb8rVyqt5Mj16b46s91ju21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a+qwu58XW+Izppt26qr96vyae3zfK1Qta7fvV60ZHPymBeR7GeuR8QW/7xq7LWF8pmrk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WvhDeNb6tNH93dXaa1HJI2771eb+C7p9O8To33Q3y16hNHJNb7lrjAg01dq1pw9az7NG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6qiBPG2Kl86q9O31QAuqSW7bUrW0m6m6vuqrYiMfMy7qsNrCN8iLQB0ej3H2q8hT+86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DXdo/gGxh+75cS18F/DmH+0PFVjD/AHp0/wDQq/QrTdPW10mOH+6qLXh5tL3UfS8Px+KR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VauNJ/tGJfmpIbVI13bat6bIzMy/w18/E+nJ9PtVhjVcVcWbb8tQ/wAH41FJJt3Vt0M5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SXy/2qPE2P7kP/oL14P/AANXuH/BQLUk1L9qjxRs/wCWaW//AKC9eH1lH4jxK25XPWo5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3RwzVtE4iTfSP96oI5Kk8ymA6oz1qSmstADP4PwplSVGP4qAClP3RTG+61GdqUANk6Gq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Vdm+9QA1Put9Kru212qXs1QSdDQVIbuxG1V2+61TfwNULfdagxGK2azrj/WNWlnarVkT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1iDP3qa/+r/Gmq2/dQ0m5cVpE5SI9WqN/vU+m7/maqAjZflaqV195qvP92qF4336AMuX5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Vx+9VbcfvGoAy7iPzvGmlL/euk/9Cr6rX93Cv+ytfLViPM+I2ko3/P0n/oVfUl022J/9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+InPivVv+u7V574mX/Q2/wCBV6D8Qj/xVWrf9d2rz7xN/wAep/GumJynL+Av+RnP+61d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HgP/AJGhv91q76Lo/wDu1sBJb9KjuvvtU1v0qvcfxVoBq6HCmz5v7tdX4V1aOzhfb9+u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vPhr4EbXNYjhZtqyVjLY0Ppv4D6prF94NhZpreG22L/10rtFk8vdukV63vh74H8P2Phn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Q/L8jfep994Ntfm4rjiZnMTXkf8Adqv9qhb+Fq1L7wikO7YtZ7aK8bfKtEgI1t4Znrc0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7q1kjX5ak0mO8Zvl3URA7X+xbXbu+WmK1nZ7vlWsTbeLH/FUS6bcXH3t1UBL8UtajvvC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PAeufYbGSNa1viV4bm07wj5jf30rI+Heg/bNPkkb/ZrM1iew/A9v+Ku0pv8Abdv/AB16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/wAVhpa/7T/+gvXvT96Dppkkbfu687/asm8v9nXxzt/6BEv/AKBJXfLJ8tedftXtn9nX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/AEF6C4nLfsY/u/hXq3/YXl/8diiX/wBlr0C8uPlrgP2O/l+Ferf9hi6/9lrtbySseY1jE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4sn4qbd/y5S18D/8wT8a+7f2jpP+LI+Kv+vKWvgydvL0dF/vNXz+Z9D6jIvgZHC1O3VX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mVEjkkZuyLuavPonuvY+mvh38vw90X/rzirVztas3wTC1n4I0q3b78dnDuq2zfM1ffYO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Uky7DdeXuomvufvVT3CoZpvvfNXYZFt77mov7Q+VvmrMlvMfxVE158rfNQBckvvvfNWV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ect81ZV9ffe+agC1cXy81Q+2iqU19/tVW+2mgDZhulbdVqO6+WsG3uqtR3OV+9QBrR32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LWHDdKc/NU0NxQVGR0lvq+1W+apW1gbawIbj73zU5Zv9qgo121j5mpq65t+b5f8Avqsv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9qS5sPEGtafb/8ALrL5UX/xdAGn/wAFXPiFHqFx4f0m3mV0jiaV0H8LM3/xO2vEfhj+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+11jRLaxe3uJFRfMn8tvv7a8x8ZfEDVfHGuRzahJ9qeFNma+nP2Nf2nNE+EPwFksdcvG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0H8USuv8A9nQByf8Aw7v+JzLxZ6T/AOBi1x/xE/Zv8RfB+FW1q40lH3bWEdx5ldZ8aP8A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Na6L/oNr93KferwLxD401XxVdPNf3k0zM2752oA17rWrWx+83nP6D7tZ194qmuF2x7Y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fxbq6rwX8HfFHjld1jpN5cQt91xF5at/wJqAObkunkb5nZmr7+/4JAqv/Co/F3y/N/aU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P9hi5mVLjxDeR2Mf3mgg+aRv95q+yf2Nfhrpvwn+HeoaXpbTPbzXi3DSSNuZm+7/AOyL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2565r4hSf8U7ff8AXKuk3/M9c14++bw7ef8AXLbXmyJicna8ftUaP/07+Gk/9H1j/F7w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8Yf8fH+kWFrFL/uba2oW2/tWxr/AHfC8X/o+vLPjF44m8O/FjxFq1vcTJc2M8TLs/2V2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68OWfg++03S9NvftNnI3m/NX0d4FX/ik9N/69U/9Br5D8WaknizWrK/8ySNplTbGf9XX2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3YJ/dt0/9BraJnIv/wAbUUD+KitiSu7bd/8AwGqti3zXP++tWpF/1n/Aaq6Z832lv+mq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oooAR/u0ynv92mUGlM8m+LUdjD+z38RLizufMa4v7RW/6Zv9o2Mn/j1er3F1/Zf/AASn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8Qae3/jkv/wARXhXjobf2a/F27/l48Rw/+lTV678Trz7L/wAE+7CH7vneI7Jf++Ypa4a1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rdfZ7H9lnxV/z8efF/wBc5vn/AIq9g+Cn/JKdB/68RXjfxA01/DP7N+q2tx8zXV7Czf7u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Z/DnSY1+7HZJTpnNKJr0Uifdpa6YnIFFFFbxAjpGXdS0V0fZATYKWiiueQDvLptSU1lq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R/u0AQv96kpzLmk2Gg0Eopdho2GgAZV2tUEv3KmqGb7lAFeSm06Sm0ARP92opKkb+Ko3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pH71HQAUUUUAFNEdOooAHXYlR09/u0yj7IEK9TVXWpvK0W/k/uxGrirWV44k+y+EdQb/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RPmD4tHb8HdY/wBqB/8A0Nq+a9DumgXdX0p8WofM+FN4v/PT91/309fP6+GfJVtvFe3H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a4k2q1adpbyTNVXwr4dZr75mrs7XR0t221JRza2si/w1BcGSFW+Wuyt9LjkbbU3/AAiM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Dh9P1ySzk+Va6zQ/H0lvHUv/AArtGbd/7LVm3+HqhW20AaUfxgul21i+K/i5dTeH7uL+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Jt+Vqo6h8NZrgsnzbWoA5m6bb8N/BqdrjW3l/wC+FWuA8VfNrl5/11r6B1H4Wxx+FfC8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Pl/iavP5P2fdbvryaRo428xt1BPKc5b+C5ovBNvqu75JJdldr4D8bP4Z+FviiKG4uob6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+VX3N/n/gNaXx88Gt4L8F+HrWNNtvas8Uv+/XmUervDpN1Du+SbZ/47uoDlIbP4ha5/bE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5mXa7yt96op9cm8RXDPIq7m9KzGH3vmrp/g7oK694ut7b/Y3f98//ALNBJveDbD7LYrx81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33xk1RoY0W3023X/AEq5PyrGtVPBvwbea+2TfMtfUHw7jTw74ZSxtbdbe3UdqAPF/GH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2n/9Pjxf9815d8epPJ0Ozh/vV678TLn7Rc23zf6yWWf/AL6avI/2go/9DsflrlqGcjyV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+w1EytWJmV5Leq7WtXfKP92kW2ZhQBWt4fvLS+T83y1Ya3Zamht/3bVMgIYY9q05I9tP+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+4aor1NXn71QX7zUAeq/sk+EbHXviRNqmoXMaWnhW1bVnt9v7y8ZPuIn+15mysH4wfHr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Vbxms1fdBaJ8sMP3vurXH2GqXOmvJ9mmkh85dj7G27l3K23/AMdooA/Ri1u5ZPvLWxp7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R7fb92nLZpG3yrXydM+opiWMK1djhotbX5flq9a2LMrfLW0TQrLHs/ipcbUrQTRXapl0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5o3+bbVWS1kaukks0VW4qs0P3qAOYureSPdVOQO26uiurNtzfLVN7P8A2aDMxl0vd8zU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jZqVdJZt1AGd5aqvy1LZ2rybqstbeXULah9l3UATf2K0i/epknhdJFbc9MTXmkG1akj1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dP8Aij/hJrV8u3/R7X/x/bX54+MoEuLtZH+ZmXc1fbH7f3jp9P8AhzZ6Or/vtUlTfj+4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Qqzf7or2stkcuIOZZV+aoGX71WZPlZ6qv3r1onCQP96oj1qaRdtQnrW8TMKKKKYAsbM3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vLfcqVm6fC8lwirXtHw98IyX+lq21W+Wp6G+Ho3HfsT/AAhm8VftOeE7NkZV+2pK3/A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/wDgtJ8B/wDhIPgvo/i6zhX7T4flW3uHC/eif/8AZpP2E/gTBb/EvS9bVdslraqy4/3a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f41fC7XvDF8qmPVLN4lyv3X2/K1eJWxFpcp6UcPaJ/PPefubpl/hp0Mm5a6P4zfD26+G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2juNNuHgYFf4VZq5i1+WvVoy5oXPNqRtLlL0fVqdUcbfeqSuggKKKKACvXvgDptn420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0ab4JP4q8hq94f8AEFz4d1GO6tZmhmjbcpDUF0zvvHngO88M3zxvukZe5rt/2S7q48F/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JcfbflI/3qyNQ+J1v4w0+G4uF/0j+KvQPglNa/8ACZeE5o1XdJqMKpj/AH1rnlG8Wj0M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O3TXGmxszfNsWtGO6asvwavmaOv8AsqtX4127q+LPqaZY8x2pPs+771Eb7aky1BoRNZrT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otzbvu0AHkLTo7VadFu/u1PCrUALa26rWhb/ACrVe3j/ANqrcEa7aAJIWxVmFflqvbx1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1J9loTtUy/MGoAuaWN0LLXgPxmtfs/iqbbXv2l/LXifx8tfJ8UPXpZZ8Z4OcnnWoWq6l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SZNPvG2puWvSdHh+0SMv8NW77w3bsu50U19PRlaR8jUjc8bkuVWEjbtrH1K4VY2rrPHV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XJ3GltIzbvu16EeY5znb6PzWauf1LT/mausvLdI2asm+hDbq2+yZxOWt7XddKy/wtXrW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6teb2MP+lMv+1Xovhv5dB8msDb2ZXZvMaprWFlVqsR2SqjVDNJ5LbRQYkd0zru21DDPJ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ms9LeatAI7e4kuF2KrbqtQabJatvkapFuIdHVlb5mqNtSe/VmX7tBPKdJ4J1z+yfEljcq2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O+H+sLrXhWwulbf50S7q/Me11JoWVt33W3V9y/sY/EL/AIS34e+S8mXs1214+aU7w5j3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8K7t1XLG3Rd3zVlR3Xy0gmcfdavmz606DKqu3dVd23GubuNYeGRl+9Vixjmvl3KzVXMZ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BfL/AGqPF3+7F/6DLXjszfu/lr2j9vSPyf2pvFv+5F/6DLXiKyZoieJW3E2Cqd1H8zVf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/matjiKcK1LuFKV201+tADvOp3mVX8ypFk+WgCTK0xlWhW3UbhQAxjtVqa3QU6RvvVCzU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ZUkh+9UNA4jd9RSL96pW6mo36UBIjX/VtUD/AHamP+raq7/eoMhD0rn5pv8ASHrek+4a5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Jy1iRX+VqNy7aRP9W1MUbl3VpE5QprdTTqbt3E1QDH+7VC96GrzD5ao3ifeoAyJfvNUV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a7VFANrNQBkQybfidpK7v+XqL/0KvqS6k/0e4/3q+U1b/i6Gj/8AX1F/6FX1LdSf6Pcf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vHEu7Xr9v9tq4PxNJst2ruvGm1tTvm/6atXnfi6b/R3/AN2uqmcpheCZlHiZv90139rM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93iZtrfdVq7+1uPvVsBpwyKq1XuJN26i3k/d1FM33qrmA0/Cd28bNuX5a7LT/Gn2Fdu7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8q10Gk6W2qDdurlND1r4Z/Ep9C1CORHbbuVvvV9TeC/jBDr2hx+Y25ttfGOk6C32FGT+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Hoa+c38NZgex/wDCWRybsNUcmtJN/EtcfNeJDu2NTY9UdVZqDnOsn8ub+Ja0NDhhjb5n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fhWarGlzX903yu1VED12NrFY/nZajbxBpdn/ABLXAW+k6lcLtZ2q9Z/Dm61D5mkbdVAX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8I+XG2794n/s1cl4J1pLfSZI0+Zttanxd8Dv4V8I75Gb76VyngVkt9Lkkdv7tc50xPcf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/vP/AOgvXvc0y4r53+Atxu8XaV/vO3/jr171JNQb0yZJq88/a5Xd+zj40/7B3/szV3sb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2Vv2ZfFv+1Fbr/5MJQaxMT9j1v8Ai1erN/1Gbtf/AEGu1uf4q4/9lFs/B1v7n9o33/ff2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wumxurnNYnj/AO1V8vwG8T/9e/8A7PXwve/8guOvtj9tbWF0f9m/xdN/z726N/4/X5zfG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b/rulctTB+1kezgcT7KDRdX4waLqHjLSdBt7n7S2pXSWuYv9p9tfWXg/wlpvgeP93DG9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wX8H/hvAnxm8H32nr/y9RPL/AM8/kffX3tuZq68LlcKfvEYjMpzjymtJrX3vnb8qgbWN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3VCyt81evGPKefuaral/t/lVeS+Zt3zVm/vP4aAZP4mrQzLX2pqja6baahy/96nbG20GZ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5M3zVpyW7fNWfdWrfNQBQZmbdUVWpIWUVXkFAEkLbamW42q1VFbFNaZvmoAuW9wzBvmq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FvN8zVftbrbQBrW6/LVuOOqFndLir0dwv96gqMh1fGP/AAUi8H+F77XIfEWn6h9n8Q3H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T++1fZ1fCP7X39j33xOvvtGof3f9V+8oKPnW3tVhVvmjb6VHIN27+Kr2oNZxX0iWzyPG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t+wb4f8AD198D7C5bTdPa/8ANeKWXyvMkmf5fvUAfKXgn9k/x146mX7NolxDG3/LSRdq7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AS/kvFSTxNqy26/xRxfM1fZS3CQ26orKiqvQLtrL1DVFhVtjUAeUeCP2VfA/wANbVfs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uu6tnUJo9Pj8u2jWFF7Iu2tfWNWeRW3NXLahfbmbNAFe8uN0bV6t+zquPCczf3n3V4xc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5j2+C9/956UvhMeY7XdxIa5j4jSf8U7J/tOi/wDj9dMW2xvXJ/EqTHhv/eniH/j615sj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mqr/AHfD9p/6HPXg3xe0Ua9408W3G7/j3ul/9Cr3qaH/AIzO8cQ/88dG0/8A8eRv/iq8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x+27/AJev/Z65OU1jsZWow+WfD0f8TbGr7S0llj0m3/2YE/8AQa+NNaXb4m8Kx/wsiV9i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JWkTmqSLG4UjH5ahVm20u41sSIej/wC7VLSfns5m/vS1cZtsb/7tU9I/5Br/AO/QBoJ9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0AFFFQ6j/AMg65/65N/6C1KXwjieF/E1t37J91Mv/AC/eKoU/75ldq9G/aMvP7O/ZB8K2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/wC+Uf8A+Krz34jf8mg6J/08eMF/9Det79srXptH+B/ga1t13/8AEyllYH/cavOlTvI9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PEzyafY21j9ot9N3RRSxS/8ALGdHr6r8Ix/Z/DdrD/DHbotfE/hPwdqtrY29zq0lwiXEv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18rTIl/6ZLXRGNiZR90l6CijcvzUm4VtE8+W4tFJuFG4VvEkZRSbhRuFdH2QFooornkB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96m1JTWWgCGiiig0CiiigCOoZVzG1WOzVA/3aAK0lNqWRc03YKAIH71Gw+Wp2XG6o3+7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JF+9UOFoAbRRRQAUUUUAFRJ92plXdUSx/eo+yAij5a5z4tTfZ/AV7/tLXTY+SuN+OE3l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sL8RUT5t8fap9q0N4fvKzL/6FXnraWszNxXomraN9qjZWrnb7S1sy1esdMTB0fTfJnrb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aT7tatrbqq1oMgs7Da1a9nZ/LUdvHVy1aucCa3sVb+GrkOm/L92pNNj82tyzs1ZaAMeP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po7Pafur/wB81tNZrtqFrfbQA7xcq3Fnp67f9Wm2o9HtdsL1d1y33R2NaWi6Svz8UAcB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FbqzjtftG1WbB/8AQhXzb42+HOq+E42kuoWhh3bfmr7mj0dUWvBP24rX7P4R0df+nxqA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9Dh174wWccy7kWJ+P++68or3X9gPSX1D4vbl/wCWNq7/APoX/wAVQTI+s9L8B29jNuSP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Fd/7taFnY7o0asrx1dNY+Gbnb96sZEnhHxEk/wCJ9a2/8UcCN/307f8AxNeZ/tBXCt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o3jJvtXj6RP+eKRRf+hN/wCzVi/GLxDYeH/ALW9vb2/9sahKkUsvleZ+5WuXmuY+0ueE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asXCsqtWbdXG3dQSWY9lSqybf4aw2vmXdSf2k2G+agDY2pIzbaeyrHHWfod00wbdVy8b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Rn2UoXbUci7mqQGs3ytVfyfvVNR5ftQBDHD81WNlJHHUvl0Afptb3fy05bjdJWbazfLV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n01M3NJmWtm3uBGtYWmrtWrqyNtreMTY1PtoqCS6+9VPzWpwG6tzQe1xionmqT7O3+TT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Jt1QSbfm+WrLWbCk+wCgnlKL/dqHlq0/7L/ztoXSttBnymXPbv5bVQm09pGauimsX21U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Mg5TJtdH+atC1sFiWrkWg3G2kk0W5FSHL7p8ift2a59u+IFnYq25bO3ZmH+9XzJrEm3f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aRNb/F7UmuvllVF4/wBndXzz4uaNbh9v3a9rL6douR5lTc5eTlmqvJViT75qH/Zr1ImB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8y4Wqcq7ZDWxmNqM/fNPVt1KV3UAXtJkaNVavpT9ld47jVIbG6+ZLpFavmezby46+pvh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+F9a08/Z7nT0WKX/AJ5/L/8AY1Nb4T0sDG8+U/Sj9kvwSui+G2vNm1pFVI69ws7Vo9zL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+74Y6Lu/iWvWtNjWRv8AgVfK1qlpM9qVE/MH/guV+ySuh+IbH4l6Ta7bfVtlvfoi/dm/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f0Mft2fB2z+MX7K/i/SbqPzGjsmuLf8AhZZk3Nur+ey6h8m6kT+67LXrZbW54cp5GMo8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Rtioo/4qdXrHETp92nKu6ooX3Zq5FH8taHOV2XKtULdTVqVdoqqy4oA2tFvjHaqq/wAN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AkHx28Gaft3edfo+PvfxV4BpJ2w19mf8EYfh6vxC/a002R03R6SiXGdv3WVlxWNTSLP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4Zs/sdjs9lq/HbLUtpZ+Xuqwlqu2vj+U+vjEhht1XdU0cK/NUqpspjTbaxAPs4pPsi03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QAx7VRR5O01Ntajb/eoASFKsRfcptvHVqGH5aAHQirEa4pIY+KmjXFAEsa4WpI6bH1FS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iv7YPh/ULH7B4gtv+Pa3/dXQ/wBj+9XtNn0/z/tUeKPDdv4y8L3mn3KK6TIyYNd2Bqck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WPjnQ/Gm6Her/jXL+MPHl9fO37ySNfZqd4k0G5+H3iK+0u8Vl+xysi/7S9mo0/7Nefe2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94+FrRlCbizmhqCySbmdmaobzUm+bbXVzaHayM21azbzwusjNtr04nGcPeSOzNVGRmbc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yy/+y1jyaX975fpVBEo+EdOS41Ty3bc27bzXdR6bJo901vIjD5dy15/brJperJcK3+rd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tt4y+Gum+IbZVVmVYn21jI7Y7Hm+3crVUazdmrrvD+hp9suILjburT/4RWH+7WXMcson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tTWMNxIvy7lr0KPwxaqvzIrNT18LwfeRKsg4KXw7JJ9/5q0NB0NY1ZWFdFfaX5MbfLVP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kBh6loPlu+1F/Cvb/wDgnr4ikt/HV9pbPtSRN2DXmzr/ABMvy12n7JusQ2/x+0tIflFx+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qTO7LZWxCPuC6sVjj+WqLR/7VXrjdIu2mwaa0i/NXxktz7yOxmrZrGzNVm31VrVdq1PJp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urHmkKWx+bv7fkvmftN+JH/56RQt/wCOtXiUP8X0r1v9t7UGvP2mvFG5vlj8pP8AvlWr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U4+6fP1txaim+9UtQz/61q0OIjkqF+9SSN96oGbG6gBKcnSo/Mp0clAEgbFFN30b6AEf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+ZqYzNuoAgm6tVerE3Sq9A4kdB6UU1m+VqAkIf8AVtVd/vVZP+pNVaDIimb923+7XNSJ/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+qaufYZuHraJy1hsX3Gpyr+7po/1bU9Pu1pE5RlTRx/epI1+arMMf3qoCs1t8tULy1+9W4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DarUAc3cx7Sarxr96rV999qrx9WoA5WOb/i6mi/9fSf+hV9RTTf6G9fLsNv/AMXU0X/r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a33Wb1mZyPi/4rfEZYde1S3t2/5av/6HXmt/4kmvGO52rU+JA8zxZqjL/wA93/8AQq5f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mbHwxuGk8RTf9cv/AGevRYZtrV5l8MWz4im/65f+z16JHJ81amFbQ2LWb93TbiTdu+ao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UGJni4kt5m2tXXeEfFD2i7WauTkZVmZa3/D+m+cu5azND2Dwv4kjmt0+avbPhnrFv/ZP3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vHCtes+AYZIbHbuauM0PSPtkMk3361NPa3b+OuHs45Gk+81a9msi/wAVAHZx6Xb7tzSrW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zSLXm8Ud0zfeatrT9NupI/lZq0A9W0fUNNtU2s6t/wACq9J8TNN0Nfl2s1eeaP4ZvLqP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E9zqTbpGb8aAKH7QHjr/AISTwnCqrtXcn/s1ecaTI1roKtXpHx+8Ir4Z8I27f7SV5xpN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rMcT2z9nf/kbNK/65y/+gtX0BPXz9+zp/wAjZpf+5L/Jq9/uaDppjVk2xNXmP7Zlxu/Z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/AOj0r0mT/VtXlf7Z0m39nHXl/wBu3/8AR6UFxLP7NTbfgza/7V7dN/5NPXTXTZ3VyP7O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JvvXF03/k1JXSXE26Rq5zWJ47+2bH5/wJ8QR/wyNCn/AJHSviH4geA/7Q8C/vFVk3q3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5PwJ1Xb/AM9bf/0fXw5qmrSXVq0bM22tMPI2IfhPoMel+JLF1VV8tv8A2WvorT9WWa3+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+az1BX/u16L4b8YPtZWZmr0IyMz1G3bzFqX7LVXR/mX5q1/L+WurlNCg1vUfk1dkX71R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Ial+y1NGq0rMtBzlZrX5WqhdWf3q02m+9Veb5qAMWaz+9VGazroGh3VA1kDQBhfYWqO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6bv/AIac2kK38NAHJ+SyNTo5GSukbw+rfw00eGVP8P8A47QBgreMtSw6m0da7eFcfw03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Jm6xdXGoeH76G3maO4aBliP+1X5j/ExdS0XxxrFrqk3nXi3Deef9uv08utP+wMVr4b/b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Sa50mzW3uo/knO3y/OoKPB4/my1fY37IerS+EfhXDDu2vu318v8AhGxuPDOuJJNGrbew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0VHR9+5d1AHsEPxCeZvmm/CpJPGCyL9/dXkqatJC33mqX/hKHjX5noMz0K817zFb5qwd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Kbxky7vnqnJ4wZt3zUAdNNfMu75q+hP2e28z4Z2z/wB5n/8AQmr5R/4Spq+qv2d/n+Ee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AB9qUvhA7GVtsLVyHxS/5Bdgn/PTUrcf+P11zdBXJ/FL5W0FP+emrW//AKHXnS3AqwSe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+ednp8X/AHytfPvjCbzNL8Wt/wA9L91/8fr3Xw9L537U3xam/wCebWkX/jtfPniCbzPC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Sdf/AB+uflNC5dx+d8SfDMf/ADzdK+xoV22u3/ZWvj+1XzPjJocf910r7E8v5dq/7NET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jqaSPbUL962Aa/3G/wB3/wCKqton/INP+/VmTiJ/92qmit/xLW/36ALadKdTU6U6gCVf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0G+b/pk1W4fm21k+NJvJ8P3/AP1yb/0GgqO55P8AFaR/+GRfhTa/8/ni+WXH/A6y/wBt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23/PFbhq3PipIn/DP/wCz3b7f+PzXLqVv9r564/8AbU1BX8aaJb/wx28rL/31XOejH4Q+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/wDTxa19I2LeXpsf97YlfOHxEVvt3h2P/pvF/wCO7a+jF+S12/3VVaqRzyqbjt9G+m0V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PlptNb7rV0RAa0lCyf7VNkptbAWI5KkqrHUw6VmBJ5n+7R5n+7UPmUeZXOBN5n+7Q0ny1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OaSm+ZTaKAHeZR5lNooAKjbq1B601m+9QaDH+7TKe/3aZQBG/eoW+61TP3qFmXa1AEcl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Bq9TTqavU06gCOnx/dNMp8f3TQAtN2U6igBpG2Nq89+PV95PhtF/2q76SZvmWvPfjpa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ah8RUTxm4td0bVz+vaT+73/er0iTwezQ/erL17wWwsWr0jSJ5vDGsNXrWbdUeqaW1mzV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0NjYt2/2quW8Dyt96sm1Zd33q39FhRo9zNQBu6PYrtWtSNfsdjNcMsjJbrvbC1l6f4k0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/wBrzG8vy6w/i38bPD114Zv9Ns7+OOa8g8jIb/V/w0AYH/DZ2hqu2PSbpvq9Qw/tiabN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/TSvIFsfCdr80LXUzbf42qzo/iTTbfUrZIdLhmXdt+ZqAPbfF37SFnFq949rprSLpsUP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P7c1zCzbfDsa/wDbxXKfFzxhcajqHir7R/z+RRRf7leT/am2t81AH0Av7b2qD/mE6av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8avjZqXxW1OOa+k+S3bbFEG/dwrXFteP81Qr8zfNQBLGrNXr/wCx/wDFy3+FfxEe8ukb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Xd/7JXk0a/LVvSbxrGRmVtv+W/8AiqAP0y8EftDeEfF0ayJqsdrct/yymiZan+KPh+41/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0e2t/9V/yz+Svza03x5eWJ+z+Z/o9ewfs0+Pta1LxpY6VYa1qEGn3TpFLaeb+72b6ylH3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fM+Il/t/h215p8ZrhZfEH/XNdtelyf6R4615vveXLsFeN/Eq++0+IL75v9W61wR6nHDdn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u1gXm5matXUJPlb71Y81BRWZc7qZ5fytVhY/lpWj+WgB+jvsrQmkzHWZat5bVb875aAH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lXdS7BQpytL1Nc4Aq+lP2ChV20tAH6LQyba0tNbcy1TW1xWjptq277tfNUz6imatm3y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q9b2tdMTXlGQpvartra7qfZ2O6tjT9PXbWhZQh0/d/DTv7N9q6C300bfu1P/AGaP8mgD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lGm7a6L7AtRyWKqrfLQVGJz/2FaPsK1rNZ/eqNrWg05TJk03ctNh0/wAtq1vsLUi6eoqZ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eZvvVrf2evrUbaSjfxVIcp8m/t7fDWZtJh8TQx7mj/0e/l2/wfwNXw54n/4+2r9gfGng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T7yGO4trhNjo67lZa/Mn9pr9m3Vfgj42vrGa1mbTW3PZ3e390yf3N395a9rLcRFS5Jnk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DbrtbdQtmsbM1TEeW+2p5o18lmr2jkMeaP71UbhNrNWlc/cas+5j8zdQc5VqxCmVquOt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7a/4JQ6enxMvtQ0e8/eR2rqVB/ut8tfEq/NX1d/wSN8Wf8Il+0dbRs21byJ0x/vNsrPE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65eE9Dh0Gzt7W3VUSH7oFdr4f/1nNctY/wCuWuu0f7lfI4r4j3zU1rS49f8AD9/ayKrr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53f2wvhq3wn/AGhPFWkuuxVvHlQbf4WZq/oktLjarf7LV+O3/Bdz4P8A/CJftMR6rbx4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9W2U1uWrydzjzKjelzHwp1FFHQUV9RE+bJrPr/n/AGq0IfuVRs1q9/yzreJmQzN96o/L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GPcrUwNLwfoVx4g1SOwtV33M3yon96v3P/4JC/sGt+yx8E01jWreNfEviBfOl3r80af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/wAEq/g/o/xE/ao8Mw60v7mOVJ/++W3V+/8Ab2qWsMccasscKKiA/wB1fu1wZhUlGjof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DHDt3U/y1xU3kU5Yd1fNH1BV6mk+wmSrkdjU8cYjrnMzNj0vbU8dqqVdZlqJl3UARYWm7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tvtoAit4auQw7VpLeNasRjC0ACx06nRrinUAOjXatOpE+7Tk+9QBctW2rVy1k27qoW1W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gP7aHwvW4jj1u3j/ANiXFfN/77Q7rzv4fSv0B8YeG4fGHhu6sZlVlkRlXP8AC1fDfjbw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Ct5lq7JzX1OU1uaHKfIZ5heWfPEq6fqi6pH5ittf+IVoK2Y/wDarhJLyTw7qCsjfLXX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yRsu7+IV7UT5gj1yz8yNmVa5e6h2s1dtcQ+bbtXL6ra+WzVvE0OR1q1bzGZa7rwD4s/s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q3SuL1gM0Mm37y1u/C/Tf7et2juG+61TI6Iy90g8VfEO4h11JLZm3NWlo/xuuLVdtwu6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1lap8M7Xa3yLXLzGZe0X4yWepM3nbY/orV3mi6hHdQq8bK6N/EK8Vk8Lw2O5VVa6rwPrz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rSJx83vHoV9Z/bFdVWsWz0aG0um8ys64+IV1cblhVt1ZieINQW4Y3G6qNDe1CP7RIyQr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af8AC8tKdl+aOeuD0/VHb5q9M/ZJbd8atN/661jiv4TO/Lf94gfbS7VX5qr3F0sattaq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VNqTNu+aviT9CiX5NWYs3zVXa83NVHzGanR7masy5fCfm9+3Ra/2f+0x4iT/AJ6bJf8A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pXsP/BQqP7J+1RrC/wDPa1tZf/HNv/sleO253Fq76ex8ziPiY6oLn71T1Xm6Uzk1K8j1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Vmb73zUEDstRlqi3GjcaAJTIw/io8xvWotxo3GgCXLU1mO2mbjSUADfMu2q9SbqhZtu6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5WqOgJSBv9Sf92q+flarD/wCpaq+flagzK0v3WrI8v949a8v3WrM2/M1bROWoVVH3qkhT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cfK1XE5SQR1Yt4/vVHGv3qkturVYEkke2Osq9kX5q1ZmxG1YepPuZqAMO+++1V4+rVYu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Bi2MAk+JWi/9fSf+hV9J3TfZ7Gbd/er5o0262/FHRV/6ek/9Cr6X1raumzNWZmfnv4uk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9X/9Deubum2q22t3xVJ/xUWqf9dX/wDQ3rm7yT921d2H+FlSNL4Yf8h+b/rl/wCz16Fu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smk6tJJM21WXb/49XbR+IIbr5kkVv+BVRz1I3Okt7jatPe4/2qwbPUlb+Jf++qtLebl+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XUizNtaum8G69JGqq/zVx91cNHJ81dd4HWO6j+7QSezeB9WS5hXdXrXhG4hW1X5lryzw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d6Jp8kcO1WrhluaHb2OoW/mfeWtnTbq3b+Ja43S9Hkkb71b2m6HMp3bmqQOrs7mCN/mZ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4/nZa86h0WSb7r/lW7pfg65uo12u22tAPRtP8aWFj825Wq43xet412xr+VcloPw3uLr5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EK267nTdQB558aPHs3ibwvMlwjIyujJ/u15npN89vNbw7vkZV3f+PV7V+1V4fttB8K2q2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eG6fN9o1KFP9msxxPpD9nT/kbtL/ANyX/wBBavoGb71eAfs7/wDI26X/ANc5f5NXv1zQ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XkH7alyq/s+6su7/AJb2v/o9K9XuJNsb/NXi37bFx/xj/q3zf8t7f/0elY8xpEufs76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AGnuG/8AJp63tY8XWumyMsj4+teAQ/tdeF/gb8AdNk1q/t45reJ2VI2/vO7fNXyL8Xf2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NDD9q8PeGWb91HE/+kzJ/t1JpE+gP2mP2oNP8babc6DpV1b6lbM/72WL/Vx7X/hrwF13I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dB0uTam7czff+9Vxk2qy1pTibEWnx7WrpfDn32rnbNNrN/vV0nhf95I1dNMD2TQ7jctb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/huRmt/+A1qQyfer0o7GPMWGuKj8z/aqJm3UlMonWRf4Wpkkn3vmpifepH21mZhv96bJ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aAI6KTbt3VEzYoAuW+2rHy4qhbzVbhZmoAcI99Sxwrt+7RDHVuGNfmoAr7Pb9KjrQa3+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uu6P9osnZV+avkv4pfCNW1a6k8nczSM33a+xZbxV3JXAeLvCdvqFw7FFoKPhjXPC62uo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u/DhVfwjD/e2Vi/GLwm2h69N8vG6pvCN09tpaIu7btoA1NStfJVmrmdS1DyWb5q1ta1h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Vr/zGagzHXHiDy93zVX/t5mesW+usbqprqW1vvUAdha60rH5mr7T/AGa77d8H9F/65N/6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96vu39mdmX4PaKv/AE6o3/fW6gD0iuP+Kv8Ax+eG1/ibVrf/ANDrsIt22uH+JEjXnizw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/wCh1w1IgYHhXUP+L6fGm53f6vUoYs/7qN/8TXgmoTeZ4Jvm/wCemqf+hO1ezeErjd4w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bf8AvmJ68Qkm3fDFn3fM2qRf+zVyk8x0mk/vP2hNJH+0lfZduv752/2lr408L/vP2ktN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8qzN/tLUxJqDbr75qsy53VKzbt1Q1sBDefLZSf7lU9DbNilXL/8A485f+udUtA/48loA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QA6Ff3lY3xQZbTwLqk3/ADziZq11bEi1zfxyuvJ+E+uP/dgagqO55/8AFi226b+yzYf9O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m/5fn+7/AKuvPf2sm+2fFDS4/vMunJ/49K9ehfGT5viN+zDZ/wDPv4fd/wDx7/7CvPv2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68rdf/H2rnO6Pwm38QJPM8ceGLf/AKb/APs9e/xrttW3f7NfO3jKbzPjZ4ah/hWdv/Q6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HGNHSigdKK2iZhRRRXREBjLtpjLQ77ajaT71bATDb/DTlZdtV1kpyyZrMCSk3CmUVzgP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bqN1JuFJvoAduo3U3fR5ny0ANZvmpjNjdQzZpg/ioNB1M3Gk37VpNwoAST+Kq7Mu1qk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EfrUX3TSs2Kjz96gCROtOpqdadQBHT4/ummU+P7poAWj+BqKKAK5615L+0N42j0G4t4Z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iv8A4KOeLLjT/FmlW9vIyN5DM+P96ujDlRPVvCfjC21i3/d3C7vQtW9Daw3zMs27b6pX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ul6guxmuP9g17To/7RWrM0aTQx2q+pr0DpiL+0kLjwvapc2zMqr97FeJxfF64j3fvG3f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fx5oc1tJ8zSL96vEY/g7JJcOm7b5bVoMJvjJqjL+7l2fSqs3xU8QSbtmqTIvs1bdv8FZ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+1XLf4DW7Lue5k/CgDgm1a5umZpriSRveo1Z5f4q6jxV4BXQ1ZY9zbfWuXW1mWRlVaAHJ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+1PHGm2/3vMuk/8AQq7T4L+C/D+pXTNrDecrfwV7V8Lfh/oOleJrVbWxt0bzU2/uloA+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XXiJv+frWZn/ANV5nyLXL2PgvUNVTda2N5cL6pFX2NfC2/597eiz8RYXy41VFX0oA+P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X7Quh6t5Pr9lesGS1ksbho5E2uv3hX3tpviZ4Y9u9q+Y/wBsTVIb74leTC3/AB7wJQB5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fC//AAk1xb2q/fmb5TX154Z/Yp8AafpaQ31rNfSTQJ+983y/n/v0AfEte1/sS6Sz/GDT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6/4/8A7Ffh3wJoMeqabqVwqTTpF5Wd39+tT9m23tdB8XNJDD81rZTS/wDjlTLYzqSt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QatN95WkevEPFFw0l9fvnduf/wBnr2zwG3k29/J/eaVq8O1j5vtLf3n/APZ68xbs449T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PmatG6VV3VRf71M0FTpRJJt3U2oZm+9QARzfNVmGbcfvVnbm3VYt5KANKMbloplu3y/e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mnqu2ki+7Tq5wFVd1KsdCdKdQB+l1nY/L81a2m2a1XtVyta2nw18+fWxJobP5Wq5a6fT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NaqJrEbp9jtrUtbfbTbdVq1C1aRNixbr8tTqPlaoI2G2plb/AGqoCORqgm+7Vto1oXYq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8NL9hZe1aHnJGKjkuloAptZ/L92o/stWWuqia4oAge1XdSNa5/hqSOZWZtzVaiaNl+agD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ffDnSviN4ZudL1ewtb62uF24lTdt/wB2uq/d/wCzTfKFVExlG5+Sf7SnwJufg/8AErVd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dA/8MkTfdrz/AFLTzDY7v9rbX6Gf8FMPg6vib4S/29Y2+/UtLlXfhfmki/ir4Q8YWK2ej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a+kwdb2kDxq1PlkcHfLtjaotFh86b5lq5qEf7tqTw+n777tdRzcpka5brZ61JCv8LVH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veFW0HxUzKv3lrkFf7RM1TzC5ZHT+DfC9xr1rI0cbOyv2/3a9F/Z11TUPh38XPDuoW8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f9uqn7Kvjix8P+Kvs+qRq9tI69a+8PhL+z/4b8YaOniDTbeNvJnVvu1z1pe6e3gadtT7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azbf9dAr12OgwvIq/N/DXJfCu3Sbwfp77fm8pVrvvD+nt50ir/Dtr5fFfEesWoIfK3V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fBW5vvh/4Z8Tou9rV9khH8NfpFb6eqn5m3V5B/wUk+B6/HD9jTxhpfl+ZdWtqt5a/wB7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dVNk4iPPScT+dZW3Luoq5rWjyaHrFzZyKyPC7Lg/3lqn0FfYxlc+UlGxc0tVZm3NVyZW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5lar+ma4lureZ81bxIjE6vTfAFxq2gpfQxbl3bWrL1DR5NPm2OmPm/u13Xwl+Pml+G9H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7vNikiby33/8Cr6y+GvwW+Gvx58Nx3k1xDIt0v7/AMtfLa1alKVonRTw/ON/4JU+C7bR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NlkRXT/d+Wv24+WTc1fjb+z78H4/g7+0NpN1Hf8AmW2jzxJBOPvTLur9jrGb7RYwv/eR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fVZbRjClYd5dCrtp1JuFeWekPw1NqSmsuK5zMjZc02pKb5dADqkpqrup1ABH8rtUsbVF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TqSP/V0tAD0+7Tk+9TE+630p6feoAs21Wo/uGqttVqP7hrQBySeWrV8f/tHafHD8SLu4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fVHjbW10Hw/cTM207flNfGvj7xE/ibxNdXBO5FbYn+7XvZPTlfnPms+rR5OTqcH4i0tJ2Z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9L1S48M6t95tldFrl0x1DatR3Hh9NSt/mXa3rX1UT4w6rR9bTUrFZEb5WWqeuQLIrNXO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DW0n3GaupkZLhfvbqAOL1aHyVf8A2qPhjqjad4g2M3ys1XPEVttWT/ZrB0NWt9SWRfvK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bduqHULhWjYVRh1Jmtmasm81hpJmXdXOYyE1rUNO0+F2kXc9Z2g+KLG4mZXjbZWxZ+GY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0tL8J6fp+792rVtE5R2i+IrC2bbDCy7v9mtZre31Zd3y1i6hDDHuW2h2t/u1UsbXUFm3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63jt12qq16B+x1b+d8ZLFv7rbq8zO/b87V7J+w3pv2r4lPN97yUZq5MZ/CZ6mV/7wj6q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H+yP9mtqRVZmpnlL/k18TI/RoFC30sKvzLVmOxRV+7U+5Y6hkvlXdtrA2PzS/wCCl2n+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lb/APs1eHW8nl17v/wU2uv+MrL/AP68rf8A9BavAY5M13UanunytaPvsstNu3VXkfCt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ylSZqq+Z96rNx/SqbNndQArSUed/tVA0mKTzPegzLHnf7VHnf7VV/M96PM96AJxcfN1p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qAHNN96q5kqTH+1+tI0f+1QAxPut9KbUmflao6DMH/1LVXqw/wDqWqvQA1rdWhdqypoW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5WWmatY+Xp8b/wB6qjIxlG5j7KdCtFSQx7w1aROSQ5OlTW61HHH8tSQptzWxAT/6tqw9R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rasPUfvtQBjzR/eqv5W3dVuRfvVCy7d1AHDWdw0fxY0ne21ftSf+hV9Sa5uutNuVj+7t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ipo/8KrdJ/6FXvvxQ+JS+E/D9ykbfvFWgzifDnjKRv7Svm3fP5rf+hNXK3eprt2/eroP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w3SRq5SW1Zd2a21OgoXVwzZrPkVtzbW/8erWaz+Zqaum7v4d1UZlW116/s2+WZvxrTtf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qs2lMw6VDJ4beTd8tAGxpvxQuL68WN23bq9q+ErSTKsjfdavnvSdA+z6pG3+1X0h8Hbp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hznvXgvxI80Kq1d5o+srbruZa4nwfpeyNPlruNP09bhQuyuGW5mb+l+IIZGrpNP15PIr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a3LbRZFjbC1IG1o3ia3t2+VfmrrNJ8dJGvzLXCaX4JmupNy12eg/DeaaNVariBvQ/FRN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+Fraxr3yW8bbfatLw38HY5vmm27fevQvCvg7RPDsf7x4d1a8pXKfNH7SWsa1o+m2a6pu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2a4C3X5rWRPlaSJWr1X9vLXrPxBqGi/Z33xqr/c+7t+b/AOxryLzvsN5o8e7iS1T/ANmr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U6Z9Qfs6/wDI36X/ANcH/wDQa9o1jVjaqzbq+WvB/wActN+EMNvrFzf2ttHbptMk7fd+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V0urzVJtP8F6autv5W1bmdtsG+unm900jE+y/ih8dNL+HujyXWpX9vZpGu5jI+2vhT9p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b1/SfDas629q268k/wBXuWX+GvCdQufFvxy1RtQ8ZaxdXCyMqpbI22Ndrf3a6lvANjov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O4VIv+A76w1NonN6f4LbxFeNf6huuPrXo/hHwVb6Xbqyptrc8HeHVks96qu2t5dHRY9u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O3tW/hrlZrxWmbbXUeKrXy7dua5FLX94zM1dEYmhYj2yLXVeAbVMturlbdlXdXR+EpvL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r6Cvl2/4VoQt96s/Qv8Aj0H+7WlDHtVq7onOKrZp2w0RripVXNAEaxs9I1mzVPGqrU0a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Kamjtflq5Cg205Y1/hoAota7lqrNYtmtjyhTfs+7+GgDJt7Nlq9bw/K1WFs6kjt6AK8f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a04QqKzNBtRs33qWRcbqgO6gCpcDbK1ZF7CskjfLW1NDu3VTktfm3UAeP/Ej4frfXkj7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H7PG21K948QWa3Bb5a5u80NWZvloA8N1TwWzK3Fc7feB2yfkr6AvvDMLRt8lYN/4VjG7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wSyq3yVgXXg5lb7le/ax4Wj+b5a5u88Kpub5aAPEbrQZLbdtplj8bvGXheNdPtde1CGx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2OvVNT8HJJu+WuU1L4cxtcMyxr/3zQA3w3+2J8QtB27dcuLhPSRd1ezfsp/tHeIPjZ8Z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o0OopKkkS7ZNyt8vzV4j/wAK9Ta37ta9M/Yk8J/2P+0R4ekVfvXS7v8Avl656kQPYPBN5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/wCfjxNdf+zJXiEdrt+EelTbv+PjW0T/ANCr2D4a/wCh/CH4nah95f8AhJpf/RtePLb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bv8Aj415P/Zq88zN2z8QWvhX9obT7q/k+z20ZTe5/hr6t8O/Gbw9r1ms1jrum3ETLuUi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/t3ibUtv/PJP/QK8Sj+1Wv8AqbqaP/cdlqqdO5ofrFb69b6om6O5t5l9Y23VNX5T2fjj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xqEX0lauk8P/tffEvwr8sPizUHRf4JG3LW/syeU/S6//wCPOX/rnWd4fkxHj/YWvi74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p4qsdF1B9NuftT7ebdv7v8AsvW1pf8AwUU1DwwPtOoaJa332jfFF9iuHg8tFf8Ai3/f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TuqSvmPw3/wVM8D3yquoaRrlg3r5SSr/AOOvXb6D+3l8L/EHy/8ACRfYy3/PxA0dX7Fh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Pj0yn4Q6983/AC7tR4d+NnhLxNbq9h4g0+4SRdynzVX/ANCrL/aG1K3Pwh1T7PcwzfaG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Uo2Hqc/8Yof+MoPgnY/wab4VZlH/AAKWvMfjVJ/aH7QlvH97b9iX/wAfavTfivf+Z+2x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gGKL/np87b33f+PV5L46+b9pBf8ArrB/6E1c50x+E3rpvtn7Q+jr97ay19LTfe2180aS3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+6q19ITTfvGqvZnDzElFNVlZadV8pQU1+lOpr9KsCu/Wot33qlfrUfZq0AIzlacrbd1N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uFG4UyigB+4Um+m0UAHme9Hme9JsFGwVmAu/3oZsLSbBSNH8tADWm21H59BhpvlNQANN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ptADmbK1GzZo3e1Rs23dQBHJQq0ySSljkoAkopvmUZWgB3zD+Kik3Ckf7jUAHmUeZUb9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eZ718B/8FGrjzvjtGn92wT/0N6+8mZtzV+ff7dlx/a37RGq/NuW3gt0/8crqw5UTyvQ9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reteyeC/idY+KoVj1a3tZn/56R/u5P8Aerw9l2soq1puovptwrozLt9K7jamfY3gHQdH1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br/tvurB/aC+GFr4Z0FNWsNWZJlbb5Z/1c1eQ+Dv2ib/AMMybkSOb/rr+8rJ+IHxYv8A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LCv+qiH3VWtDQ9E8H6ouqaWjr1/i+tb9nGrRtXmHwj17/iaPC3+rm/8AQq9P0f5t/wAt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GrfuTdXF3Xhfybhm8v/AMdr1Zo1kbaVqhrWix+WzbVoNDlvC1kNNj+VdrV6P8J9ce41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m/75+avPmVo87a674R/6PcX1z/FHZzf+gUGh0l/qTfYYX3feqra3jRybt1c1qmrPa28a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nmffoA6hr59jrub7u6vmz4sSLq3ja8b738NfQsN4s0Mjr/zyavnTUGXUPEF5I33vNb/0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Dbaj4vj+X/j3RWr6n0W+uIFRXdmVR/eryD9mHRPsPhu8v5E2vM20E/3Fr1W1uqAMb43L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YZn2vu/9CrO+EfgnVPBdnrl9fWciLHpsyqX/AL2yu6hVpF/vVqeLLrd4T1h/+nLy/wD0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d8H6fcX3h+6+z/erO8UfsR+KtH8HPqEN1a3K7PN8n/lp96uv+Gdj+7e3/wBtP/Qq9++3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ad30aqb9a1vE11HqGt6hcW6eXbzXUrxJ/dVnbatZmw1JoRVGeldJ4N+F3iT4habc3Wi6T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FZVWP/e3ba5VmzQAN1NCttptNY/LQBNDdMparEd196s+pI3+9QBqR3v+1TWvPm3Vnxzf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la3G6rW+s+wq8o+Wp5QP1IsbZtlbem2vy1UtY1Va07Ntu6vnT62Jaht9qVbt4/mqGH5w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axJrdasxNioo12rUsa5rSJsTLJ8tPEn+1UO75qfsNUA8szfxVXkZ13VIszR9qFm3/wAN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WanyRs26ljs/loAj3D/JpqhWqRbdtx+Wl/s99tACfY933aIdNeRtu6rlrYvtqzDZSR0A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U8OmeWP71W41kFTRxv8AN8tOI+U+a/8AgoF4k/sf4arYK21Lx0b738Ffnf8AFCRVa2t1+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+CsjXGn/ABK0P7O3/H9py9P9l6+NLpblZGWbdu3V6+W6XPIxXxGNeSbldam8O/64fVaj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S9Q+x3Dbmxtr1+b3ThPp342fA2HxJ4g86zRXTanVf7y7q8z8Qfso6pYWLXWn2y3P/kP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/trQao1sutQw/dVf/HdtepaT8YtF8Tf8g+4W2du6NtrjlKR6GFpxZ8g6b8L9b04fNpc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4I+LPiB8MfEEN5osl1DDvT7VbSN8sy7/AO7Xs+o6fYWPk3Fwv2itLw38L7rxNI1zpse2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np06Nj9If2a7yPxN8K9JuFX5mRd1erafYra7tv8AFXjn7Duj6hp3wbtrbUP+Pm3ndf8A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rt+9Xz+J3O2nEuafpu7c1U/itau/wn8SJH/rG0i6Rf97Y9aNnMyrU32hv71cZtyn8zfxI0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d977RL/6G1ef3kPlyNX33/wXk8B6H4B/aWSTRdNj0uTUIFuL14F8tbqV3b59396vgmT5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I+RxUbVXEpsflqCR8NViTqart96uvlOOJajmZo1XdX0/+yp4y1Dw74Zmjje4ktpFXp/q6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bfAPw/8A2T4Hh/h8xVoqbHoYH4j3jwD4sudW8eaDNc3DeSt5E3/j9fsroM/naHZv/egR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f9h1S3toU/4+I2VuK/Xf4Kt/xaPw9/14Q18/jtD6jCnUeZQj7qPLoRNtecdhJGv3qdRF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5N1Np6fdplADo+rU6mx9Wp1ABRRRQBat2/d06o7X7rLUlADo6en3qjT71PoAsQybakW4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0A4H9prxd/ZvhtbNfvTCvl2GNmabcv3Wr6g+O3hX/hILNJm6Q14hq3hVbPdt+61fWZbG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M8qurNptUk+WtC3s/wByu2tW80UR3UzLVJW8t9tevE+VMbVNM/0rftp9ncMta19b+Zas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amhFqNr5iF+u6uZZfst8392uxkj3W7L/ABLXMeJrXy13rQbxl7p1/h/Uk1bS9qf6xfla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/iapvgTb/wBta1c2O75tm6o/Fkf2fVLm1f8A1kbbaxluOVP3OYq6X4suLf8A1rNXTeF/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46G1byWWRfmqp/Zs0cjMlbRPPPcNPisb6PfDtZqkXSUuJNrtsrzHwT4gvtLuPmbcn+1X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9q/I1AEniDy7NmVHVq9o/wCCeqtP4s1Z2bcsaKq/+PV833V000jbmZq+kv8AgnsPLk8Q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DXDmErUWexksb4lH1FcTsrN81V5NSZd3zVm3GsNhqy7jWmZm+avhT9GjRNa48Qbd25q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vGk/iqjrfiC28O6XJfX1xHbWsP35JG2qtBr7Gx8L/wDBR6ZdS/am1Jh91bK3/wDQWrw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25vjhp/iL9oTUNQ0+4jubWazh2vG25flZlrynT/HUesM1dWHj7p8rivjZ0Eeoo1SLOJB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F+X71Hm7vu11HMS3j7N1Z8klSXEjNuqnIzfNuoJkOZs0m4UwNuooMR+4UbhTKazbaAJv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NcfeqL7Z/nFAGgsn+1UlZ0d5U8NxuoAtZ+VqjojbKtRQZg/+paq9WH/1LVXz8rUAV1+W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eHrZF/haqM3yq1QyXDSafGu7+KgwkQtHU1rD8rU1+tTW/wAqNW0Tl1E8r60vQUr/AHq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G3Z96sHUn/eNWjqEzRo1crq3iJbeRg1aALeX3ks26qWk6HqniBJtUnX7DpsP3DL8vmVy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NjNbzNuvFbasg/hryXxh+0Jf+Ila3+0TeT6bvlquUDtvGmvj+3vMtplZoX3KVaq//CVX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VvVq4H4f3zaxdXTS/wAK11mmqsdq3zbfmrop09CeU5/x9C0lvGv+1XMtpasfu11HjST5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y0+Uopf2Un92lXS0X+Cr25aRcNTApf2Yp+6tJ/Y7MrfK1acfy083CKKAMux8N+Wyttr1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XBreosf3q6fwPrXlt8rVlKRnKJ9RfDnWnkt1Z/mr0DR/EUattZa8k+F+qbrVFb+Ja9P0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uQ5zpLHWlkm+Va6L/AISZbWz+5XOaXYp5n3a320dbm32/7NAE/h/xhJb/AHq6LTfiRcRy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NbhfnrtfCfga1Z9rLurWmVEbJ8RtWuLfEe5Wb0qzoPh/XvFTMzTTKtdroPgezjmXei7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g21Xeqq1dETSMbnyR+214Lm8Bx6Pb7t3mLtr53/aD8Xat4d8V+Hv7P8A+WempX0N+3h8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7WO5kt9teJ/FDSU1y80eZvvLZIv/AKFXjyj+9ZvT2OJ1RtW+KngG8h1p2a2bZugqn4N+B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q/N/dr0Dw1pqW9nJDt+VmWuisbNYV+7WsSzntF+Hsdqm51WmfEbQY4vAt9Gq7V2J/wCh1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+I//ACJ15/ur/OjlNC14Pj8nSV/3a0qreH4fL0tV/wBmrLfLmtOUDm/Fis0LVyf2f71d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fs7NurY0KsNv+8b5q6jwnp7SNWLa2LK1dd4PTyz81VED0LRW/wBHrVhH7usrRV/0da2o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I1xU0cdRxrip4/umqASOGpVj2n5qRW20ectAD1bFPVs1Xpgk8ugC6u1loA27qrx3FTQy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GrENqtQ21WY5NtACNDtqJl21M01Qv96g0IJGX5qqtIpq20O7dUDWtAFVh8tV5F2q1Xmj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AMe8t1ZXauduodszV0N1c/Ky1zl5cfvGoAguI12tWVc2ytuq9cTN81Z01x96gzMrUNNW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a6K4f71Ztx/FQBy91oq/N8tZE3h1dzfLXZ3FupVqz7i0+9QByreHY9p+Wuw/ZG0jyf2g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+Vasv7J833a6j4CzW3hf4jRalcbkaGB9pH+1urOpG4B8PP8Ak1fxtct/y8eLbivHtOjb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G4W4Rf9pd1es+DdUht/2O9et2f99N4guLjy3+VmXei1wel6X/AKGvy/erhlTMznPFFvN4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0yorf987a5r/AIVnbLu2xrXqH9j+1H9j+1aU42NDyuT4bR/886zZvhSjq37v/wAdr2X+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bW+WtgOD+B/gOPw78QrG8VNrQq7Z/wCAMtcx4w+Hq3Gi2cez/Vp/7LXuXhPRUhupJFX5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aSLs2/Kq1XMB83zfD9oVbalUZvCs0LNtWvebrwfG0jcLVKbwHC38K1UawHhv/CPXzNxJ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rD40sbaS6uGt9/8Aqvm8uuvm+HsbfdVa2/hj4H+z/EDR9v8AFewr/wCPrWVSUWVTjzH0z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dlzD/ANA/wXbq3/fCr/7NXjl9df2l+1Bsb7q3Cr/3zuavbvGy7v8Agod8Rk/hsfCVqq/7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L/aMuZv+m7/+gPXNRjzG2yZkfEH4yp8K/jTJ4gjha/Wz+Vog1dXov/BT7wxcbftmgapY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OGn/ANveJNVx/tL/AOPNXmX/AAgZrSnH3jilH3j7g0X/AIKDfDrVFXzb66tW/wCmkVd74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Iti2/ijSd8g3KklwqtX5q3ngeSHdsFU28J3G1q35R04n6y6X4o03WoVezv7O6RvumGVW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jvVq/JSGz1TT/wDj3urqH/rnKy12Xwt/aX8cfCnWo7iHVLq4hhXaqPcP/wDFUcpt7M/S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p1bcK+KNF/4KRa1H819o8Mn/AANmroF/4Kgaeun7f7D3XO9P3e793Ryh7M+vKK+UdH/4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nh+8j943ruPC/wDwUI8A61tW4urywdu0ybqOUPZnu1LsNebL+1Z4M1JV+w65YzFv9vy//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Wh61brIt/C6t/cfd/wCg1lykcp1WflaoWPzUyw1K31CPdb3Eci/71SMu6p5Rcoze1OWR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XKLlDzWo85qbRRyhyjt9NaSimMu2kISo2k+VqKjoAC2aZJ8ysKRmxTd3y0ARyLmljXNR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QA6ikWTFO836UAJRRv8A92igBGXdTKkpGX5WoNCtdXEdjavNM+xY+9fnF+0xfLqXx08T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T/eXc1fpBsNfmd8cv+Sw+Kv7v29/K/3NzV04bcDi5v8AWfjR/A1D/wCtorvNAt/l3VZj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VoaHTeD/ABINFulfy921lavQtH+M0cMbq1u3zV5PazLHGrVqWOoR+Ww3UAemw/Fi2mk3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s7qP79eZeYp+7Q0jH7rUAelQ6jDfJuibctdV8Pb5LHQ9cb/pyf8A9CSvCMt613PgG8kj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kuLKD/nn/H/9jQXE177UvtTfeqzYybY6811DXJI75vm+7tqwvi6RW+83/fVAz0TWta/s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1kDLXiumyM14zf7NdH4z8VPN4f2f89G21ylrI0Tbh/doOc+nfhx4gXTfCel2//Tusv/fV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OfhbxpJodnGiv95FWvSvDXiJr6xV2b5sUGh7N4b8VKtv81XfE2sLcfDnV7jcvy7Iv++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0XV9sO3fXReJ5Gj+F92u7/XXCL/3x81BNQd8M/wDkIO3+2n/oVdF8YvilJ4L+HurXiNtm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2rlfAu+GHerfe21xv7QnipNaZbON99ta/f/2mrz5VDn5TwvVLdbWF/q3/AKE1ULOTzN1a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+03/AKE1Z9nbtGa5eYo7j4G/D3UPih4wbR9Pv/sy+V5t1+9f7n+wv/PSvsrw58CfAPw+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6T/Z/lebeXd+if8AffzV8S/DH4tap8GdcuNU0lIftMkDIxaPzP8Ax2uf8VfEDxD8QJN+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cSWd9sf+6m/y/wDxytOYD0z9qTSvhHpdjZzfD+6kubzz3+3+Vv8AKjT/AHX/AOmn9yvD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Bm35c0x5NtTVVuFb5qAJLeSrCyVnQybanWSpkBsae9aMbqF+9WJp81X1uflqQP1ns4W2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P5a0Le1r5s+wjELWP5auW8f3qLe3+Wrdvb1UTeMRPKaljt2YVftbPdV6101WrSJrGJkw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z1sW+lr/AHavQ6ai7qo3jEw4dDWRfu06PQlVvu1tfZ/L+7T47NpPmqeYrlMhfD6bW3UL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bf3ab/ZLsu7bRzBymTHose5vlpzaaq/w1px6W+5hVuHR6OYOUwWsdi/KtNhs3bd8tdVb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Yqx7vlo5g5TlYbF2Zvlq1b6XI38NbsemsrN8tW7Ww+b7tHMRynwL/wAFVvhW934s8P6s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GvknXNPtrHQnkdlVl+7X6Tf8FRPD8K/s9tfMq+dDeIimvyn+KXizypvsyt8q/er2sD8J4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FcJcXDbKxr7TxJGWWpri6WRmaq7ah8u2vUieWU0maHZt/hra8N+MLjTZPlZvlrHojkWN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fc37IfxMsfjlod54b1Sa3j1aFftVg+3/AF2z76NXcf8ACP8Air4X7tR0W4+zW/8Ay182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7wL4ittQsbiSGa3cOjhvutX6ffBn4sWP7T3wxt79fLf7QnlXUX/POWuXEU7RvE93LcVK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V+NGseNPCKWeoNHNJDEvllK+j4Wdl+dfmr51/Yl+G7eF7e5k27VjTbFX0Wmf4q+exB7U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e16VYHWuE2Pxh/4L/eKv7e/acgsd27+x7VIv++9z18A19Mf8FVvGM3iz9sjxy8z72t9S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/wCO7a+Z6+wymVqR8fjP4rIJVzVZ46tSH71RstegebzEcR+SvW/A/wAVr+30iG3SaRU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Vu+HUeGP71TI66crH2N+y78WNLfxJHHeSNu296/aP9kXxlZ+PvgXpd1bXUc/2WLyGCfw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/Zvh+3uPu7vSv1k/4N6fiFc698CfFFvcXFxc/Z71fKWSvKzCj7lz3ctxXvckj9DNlOUb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gooooKCqt1feS1T7W2saxtedo1ZhQBrW90u35mqVbhZPu1xlvrkjNt3VvaXqS+XuagDZ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kr/dqaFnbdQBejbbmpUbfVOHetTLuxQBP0NLuNRJup/ze1AD1anVHRu+WqjICHxJZ/2p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Jur5916Hy4ZoW+9G+2vo63XdIzH7uzbXg3xc03+xfFF0irtVn3V9Jkdb2jcOx8jn1G0u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TdWLcWqeYzLXS65Duhdlrmrfc0jK1fURPj5bkMjfuWSqsNn5n3a1LezWRmWtCx0HndVE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LXNeKtLa3U/LXpEipaq1cV4yukmZlWplE2plj9ktf7P+PWk/9Nnrsv2rPCNhpvxs1D7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P+eb15z8Odak8I+NLHUoflktW3Ka6TxVq95418TX2rXjbnvn3f7q1ye9c6+b3LGBHpql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y/lWte+kjs7dv9ms3S9upXDblrSJxE2k2rKv3avR2MrfdWpFVbH+Gp7XXo4VbctamYlr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19L/ALEMcOm6XrxUbfMVa+eNHvP7RvF2p8v+9X01+yZobf2Tqr/dVti/+O142bVLUWe9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atroVW8td9YrXVxeM3ystdhD4PjX5l+b61YXQbeFdrqtfBVK0j9UjTionL2OnyNH8zZr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34b/AGBfFF5ZyNb3Kz2TJIP4W83bX1peNY6PGWeaONfdq+N/+C4Xjyzj/YJ1yxt7iOZr6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mZqmjW5pGU6eh+LMfxc8QK3+kX/mfVa1tL+O19ZL81w3/fNcRN/F/FVbztu75Vr6bDx9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Fov7QUzTrI83zL/tV0jftMfbo1jkf5V77q+dt3zZpJF3L8rsprflOc+tfDfxysb5dzXK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iRa6k7Krxt/wKvjK11KbTVbYzL/wKn2fjbUrOTclxMv/AAKo9mVzH2lD4shb+Kr9jrlv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P41axaKu24Z9taWk/tKatat80e/6tR7MOY+wRcI6/KVqF5G2t81fNWi/tUTR/LMjV1Wj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132/Wj2Ycx7FDcfady7qFh3NXG+G/ipo14u77ZHub/aret/GWnzSbluY2/wCBVPsyZSNK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Ube9kjkb5quNr1rcQ/66Nv8AgVUY7m28xvnWo9mTzGhHqz+XVi31JpF61paTpdvfeC9Q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NwwtH/eo5bEmt9sba1QvdMKpMrfNUL7lpAXJLhmU1CGxHtqFW3UZ2rVROWRctoV3N81T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5e6oLrWtn8S/99V0RiYmk10i7tzLXPeJPH0Og7tzbq4z4gfGKx0FXX7QpkXsleNeLPjR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P/Hq0jGRXKep+LvjY0KuyyKirXj3jj40XXiCR49zbfWuX1PxM9+rLvZqywy3Tbf4q6I0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8m/f/ABNTFVXq9r2nrY3GxWrPT/WUuUk6r4a/u7q8/wCuVdvpp3acn0riPh1/x9Xn/XKu2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7tWBzXjGTaqf71c81xtZvmrc8cN8qVzJk/eNQZlj7dQuobaq7f9qm7fegcS9/bG1ap3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o2iZqhks6rlOmI5tabb96uy+Hdx9o/i+avP7q38uuo+H2rJZ/KzbamUfdDlPo34e6peQ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14ivI412szV4x4L+IENnCvmQ/lXp3g34veH12rcP5P1ry5VPeOH2Z6z4X16aZdzr81dR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tcb4R8U+GNWXemtQp7Fq6638XeGbNdrarYvU+0D2ZqaT47uLVm2orL/u1vaP8Sr9pP3c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UfDslv8AaG1CzZPatHTfiF4TjuNkd5bsy+laxqB7M2bfxJr2oybd8i7vug10/h/4U6l4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6u22sX/helnpsbLpelLc/wB2WT+GuP8AGHxw1a+3f2hqTLbfwxQNt21XtGdlGMeU439r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22/2fb7FgavL9cvlkurZW+4tmlbnxM+IFv480+6W3/49reRFU1zutQ+ZqFui9FgTdXJ1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q3Gh+Ws/w3b7PlrZkh+WtomZWjX5Wrl/i4c+FUH968hH/j1dUo+Vq5H4vN/xIbZV/ivY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wrD5fh2zX/pgn/oNTXHSm6B8ui2q/wDTJKfdLmtAMDxFHvjaubaP5mrq9ej/AHLVzjR/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5mro/DY2O1YVnFjdXQ6B/rPwqogeheHY91ktbUMfy1j+Gz/oK1tRdGrsic41Y/mp0f8A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UAeXSLGyVLG38NOZV27qAIRH8tNkj+XdU0nFVzJQA2rVq1Vd1SRnfQBp286qtS+dWdCz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z3ppkqPfS7moNBfM96bvptN30AE23c1Ubz7hqaa4+ZqzdQutqlaAMjU2VVaucvm+Zq19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dfM1AENxcferPuJvvVJNN96qczferMzIZpN26qch+9ViT+Kq7K1AEfl7t1Nksdy1Yt492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AYv9ms275aT+yj/drbjt1XdUnkrQBzraewqP+zPvcVvNbqKY1vmlygYDaXj+Gm/2b7Vv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UcoGKuk4/hpf7JXbW6tjlaPsNLlAzdF03y1m+X/lky1nahpe5m+WupsbXy9/+7VW50/c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J4bVpG+WmN4ZXP3a69rJdxprWK7axA5H/hHY1X7tXfhzpoX4meHl2/8AMSh/9DrZbS1b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dF8SWN+ib2s5VnUf3mX5qDajKx6RrE/2r9uH45XP8Nro1pa5/uvuRf8A2WvnXxIv2z4k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l/8AHW216p4f8VXln47+I2vagzXFz4sWJd/8TbW3Vw1v4Yea+vrlvma6Zmb/AIE26po6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MrVQm8Fp/dr0WbTMr0qlJpmG+6tbGPKed33gVJFb5az2+Ha/3K9SbRWZfu06PQV/u0Ae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lZ958PV2v+7/APHa9qk8OqF+7WbdeGVbd8tAHjf/AAr5P7tc9q3w5a3uG2r/ABV77/wi6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wum5vkWiOhUdD57uPA8i/wAFVG8Gvu+61e/3XguOTd8i1Sb4eq//ACzWq5g5jwa48LXM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3k1rS5Mw3Vwm30dq9svPh7s3fJWTc/D/AO9+7/8AHaOYOY8+sfit4u0f/U6reLt/22rr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8MbVTUvMVezp8tR3nw/bc37tqpt8M2Zv9W1SSeiaT/wUy8Zw7vtmk6PN/wBc0lX/ANq1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bs0i6r4emjb+/BcN/wCgbP8A2avAdS8Ex27MrJVH/hBY2+bZU8pPKfYWh/8ABRrwNfKv2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0au68M/teeBfEir5OvW8bN2kbbX5+zeAlbdtWqjeFLyx3bF+WtvYxDlP1E0v4oeHtWVfs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+XcI3/s9aUOrW18u6F1dfZv/ALKvykVtSs/9W8yfR2WtbRfjB4s8Msv2TWNShVewlbbS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o371+d2j/tmePtJVf+JtM6r2kXdXQ6T/AMFDfGdj8s32W5X3Xy//AEGsvZhyn3V5iq33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r5A0X/go5cfaFW50qZt3pXqngz9tTRfEFqvnWFxGzUexMZRPZOoorhf+GjvCrM3+nL+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8P8AxG0nxIqtaXkMm70aj2YHQ0UUVnygOj6tUkdRx9WpxbbRygS7fl+9UTLioWumXdVdr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sXjW8czL/DX59+OvB9vqXjDW7jd80mozf+j3r7+1BvM0+4avha2m+0STXH/PZnl/76d/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HJL8P0Zm+WnN8N0bd8lddCu1m4q1byL/AHa6jQ8//wCFa7X+5UifD9ox8sf/AI7XpVrC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azfwrQB5Bb/Dmbc3FLcfD+4jX5Vr3Sx8Hxyfw/8AjtWZvAMckf3VoA+dpPCd0r0f8I1d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dW/hWq7fDVDu+VaAPEP7Fuk/2q7PRdPks/g3dM/37rWbVf8AvlJ//ia7WT4bou75f/Ha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7Hj93HeJP/wLay0FRPDdesNt9cbf79VY7La/3q9KuPh/u3fIrr71Vb4drtP+jr/49Whs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lrPt7pY2r0TVvhe80bNtasuH4Ws275KjmOc5y31BriZAteneFbxodNRfmrE8P/DNo7pW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4ht1XbRzAN0/VnUt8zV6lM234T6Gv/P5fv5v7ry/nXcv9+vN10hbfd8teleLF8v4c+G7P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fL+fLVMqlokyMHxdrS6B4XRf4m+Va8f8Tas+x/m/1lelfGxVVbaFfux/ery/Vrf7Yjbf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EmFbwtIrNSyMq/7NaVvY+Xatu+WsaaT/AEhqzAhmb71VqmmfduqGtACqzR/eqzUbK1aA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qaONqft3VUQMO8j8mShZlWOrmsQ7axbqby1rYDW0243VqQqzLXP+H5Gb71dVp8atHWYH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Fvp/+zVixsuPu1pQWP8As18ufbxiUbfT2K1ah035q1bWxWrlrYLuqom8YlK10ltv3a0L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WOOpo1VVrSJrGJTjs9tL5DelaMMe41Ktqu2qNoxM2309pPvVft7FY6fuWP5dtWYU8xd1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uqRbVV+WpoY9itTWjbdQAn9nou6lhslbdUi7mG2p7dfJWgBIbNYf4ak2j/IoW6WRttPf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7ah+6zVOy7t1QMPmoMz57/4KaW8N1+y/qXnfdjuonr8V/FWqNqmqSOzfxV+zX/BVa1mm/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v2eSJmNfi7qC/wCmSf71e1l8rxPncd8ZTZf4qj2VYkqNlxXtU4nlyI/Lo8ladRW3KSFe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fhD4kunsbmSNJFV2AavGa3vCV89peMytt3LWMqd48ptRqShLmifuN/wT9+NVx8RNNkZ1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3+revqe3ZtvzLtr8zv8AglL8btQ8H+NI7G8m/wCJXqjRWrgt/qf7j1+mCs1fNZhT5GfV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rXpVlPvVWtelWK8Q9A/nr/4KieE/+EO/bQ8eWv8Az0v2uP8Avv5q+duzV9L/APBXDWP7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t3l3qwf98/L/AOy180P92vtMt/hHxOK/isgZ/mo6iopH+aiNsV6B5/Ut2+1q0rOby46y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aC4yOw1bVnuNDto93yrsr9Fv+Dc/4wfZ/iB4k8KyP8lxAs6If7/97/0GvzLjuWktNu77q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nxZc+G/25vD0Ns/l/bEZJf+myf3f/Ha5cVR56TPVy2X70/fff8A7tG//dqv59O8z5a+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vrN+3XEbMsaK9Z6+GbptQ33GozSL6CLy6DQ3r7WorWxZdrSP6Cuf1RrzVLNlWFY19T96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1JDs2su7dQB561vJYyfPWtpd8kifeq54k0zzt20Vj29v9hDbqzA6GzmRW+9WrDcbo/lr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7q6KzkaOP+9QBoRzPUkczf3qpQ3DNU0czUAW1kY07zG9arrIwp0cjNQBYjkp6tuqCNsL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fK1eXftMaeu6G+Rf9Yu1q9MVv7tef/tIDzPDtuq/e+avUyepJYj3Tx84pxdDmZ4qStxb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6f8Au7q6SFmt5NrVi+LGXdlfvV94fm5HptwvmV0Ed0sNvuWuT0eF5Pmremk8u320AU9W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WqzM275q3pk3bmrC1i48tqC4knhvw/8Aarjdtren037HGy/3a2fA+hqtn5jL81aN5oKT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Rl7p5jrjK42L/E1aWmeH1s7VW/iZadceGfO150/hjat5tPb7JtX+GpOWRz8lnt3bvmqF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w+HWuPvfdrRs/DsdsvzfNWhzGf4ds1ht1+Xa1fUX7Oq/2X8PUuG+X7Q/NfN3l7W2rXtP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23t0bairXzvEOlA+24MoyqYmTXRHqmqfEa10lWXzmaRf4BXL6t8TtWvt32NPJX1euch1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/vUy64ke5ZF3r7V8Sfp3LYyLrwXqXirUd99r1427slfPX/BY7T1X9hXXIf4re/tWz/21r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tyrtr5h/4LIP/wAYM+Jm/vXEP/odVRp+8ctfSMj8WGuqrtN96rH2b5Krtb19bGPKfm0t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ohG3dTbg/eq4iK8kjN/FVdz/ALVSSdTUdaxic5HRu20UbflqDQX7VtpPtO4fe21Ey7qT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lNaN8lxIv/Aq17P4g6hYfcupP++q5to6I1aqjEmR3el/HDVLVtrSM3/Aq2rT9oi8g+/u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uGb5Wq+Uk+lPBP7WVnp9q1tcyNtZa6Kx/aa0S8kZfMZa+Tlbb81PTUGjrCVMD7b8P/Er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Qozdi1bMcllfL+5voX3ejV8Hw6tJF8ySSBvZq0tP+JGraV/qb2Zf+BVn7MD72s/hfquo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DWuU+IF9/wAIhoNv9o/0e4814pf9+vk7S/2gPE2mNuj1Sb/vqtC+/aC1rXLPy7+6a6RW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TMZRPUNY+LT2ML/vP/Hq8z8XfGKa6mfEzf8AfVcfq3jKTUNy7vvVzszNNIzM26uqMTE1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ubdWZJdbmaolh+WkZdtUAeZt37ahs5GhmZqVmxuqKqjIrlJbq+e4kZi25qIdzf71Q5/4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N77WIVmVf3betZ1sRClG8yqcHIl8D/6PdSf7SV1VvfeTb7Fb7q1nX3g2bST+5kXdt2tT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q5Y5lSfwnR9RqPYp+JG+2bf9msVrFd33a6K4s/NqD+zVX71H9oRJ/s+qYX2Ff7tN/s9/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UaoPu1rHHQYfU6q6HOx2ci7vlpslq/3dtdMyw7qmh02O4X7tV9ZiZ+zZxc2ivNHU2j6H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H4bWRPlWtbQfA/nU/bByGD4X8TXmkr++XzFWuw0v4mabeLsutPb6ha3NJ+E32gL8i7a6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57dW/wCA1nzQOflZjeG/Hnhe3k+aGRPrXVWvxE8Jsvyqv4tVnTfhTpK7lksVZvUrWpZ/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ho5oBylXRfi94f0O4Z7faqyfK4/vVu2Hxs0OxX/QLCT/AL5qXT/hzo8a/wDHjb/981rW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20KL7LRzQDlKcfx61u8j2abG0at/s1VmHiDxdue/m2rXWabpMcK71Rd3stXGRyu3Z8tc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m+F5Eb+J13VrLapJtfb82xVqHxkPsvh9tv99asW8jeXb/AO0i1XKBY0GHGoMtbjW+Y2rO0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dD9mXy2qTMyfsfyN8tcV8VLVv7Ps1/6fIv8A0KvSVtV2tXE/Fa2VdPs/9q8i/wDQqDQ0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+6irU11bt/drWs7FVX7tLcWO7+GtAOQ1yH9zXPtb/M1djr1t+7b5a55rdV3VoaFG1h+9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dvb/AHq1tDt9sjU47gdz4bTNitbMKfLVHw3b/wCgrWxDb/LXdH4TnKqq26iNcs1Wlh+a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btWmrJVjy+KrtHU8wDqrzLUm5lqGY4WjmAi8zmrdntbdVFv4qIbxo6OYDchVdtKzYrOt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LRzAWFbJqRdzVVjkqVZtqfeqjQe275qrszfNUjTfK1VZnba3zLQBDcSfM1ZOqXG0N81W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Uu22tQBm6pcfern7yb941XNUvm+asG8vG3NQBPJIvzVWaSq73Tf3qja4rMzJmZW3VGvz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1ZqANCzh+ari2vy1RsbqtO1k3pQAzyPlo8irFFAFX7LTfsXtV7C/3Vo8tfSgDP8Asf8A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QoWLdQBTW12LTGtc1peWu2oWjoAqW9vt3U2S13bqurHS+UKAMl7P/Zpv2P8A2a1Psi0f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/wCzR9j/ANmtT7DS/ZFoAx5LH923y1FHY7VK7a15LWovslZmhkyaUrdqrPoq7t22uh+z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+zUVdu2j7AK3f7N9qP7LXZQBzjab975arSaP1+WuobT1WoZLL71AHKtpP3vlqBtF+U/L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0xtLXa1AHJNouf4aY2i/L92uqbS/9mj+y/8AZoA42TQ/vfLVc6Dx92u3bSF21A+jr/do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C03/AIRtW+XYv/fNdp/Y6+lM/sdd/wB2gDhZvBMbK3yL/wB81QuPAse5vkX/AL5r0qTR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vm+7QB5w3gOP/nmv/fNQzeAY9rfu1/75r0htEx/DTW0PH8NOIHktx8N4yzfu1/75rNuP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/fNe0NoaZ+7ULaAjL92twPA734dtz+5X/vmsm4+G7At+5/8AHa+hrjwijbuFrPuPBq7v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Zlm+WP7v+zWvost9oZ2MjLtr2dvArMzMqL/3zVW++GUl1/AtBmeZjxhdR7ty1JH40Zm/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ldf4N1Z8/wALZFDfuf8Ax2swM/SfiYmllWtry6tXXujstdJpP7Q2rWO7Z4gkf2lRZP8A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szfuajb4W3ARtqKv/AaAO80X9rTxBb/LPcWdyv8Avba6jS/2wLz/AJaWCsv+w9eJTfDm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vw/vFb/V7f8AgVLlA+lbX9rCxkX99byLVu3/AGmvD07fvGkT/gNfM/8AwiOpW6/JNu9q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2Pf9VpgfSnxM+LX2XwXdPYyQ7WtX/wCuke6vlmzkaOFU/wBnb/49VXw74J1iHUP9KZY7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zURjygUV+ZKdCrf3q0k8M+X9591WLfQ0jb726tomgzR42Zq6rR7fdtqlo+nxxsvy11Wk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aWj6Xurch0TdH92qeiqu6ums4VeOgDF/4R2o38Prn7tdMtqrUn2FWagDkrjw+vln5f8A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7EuUZF+8n/ju6u5utKX7O1UY9NX7HcfLQB583hldv3art4bRd3yV3jaSoX7q1Wk0lfm+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PR+S6sn/AI7VCx8OxtI37uvQZtJXa37uix8Oj5m2VXMZnFxeG4YW3Kn/AI7Vyx0NWH3K6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2rMfhnYv3aOYDkv+Ebj/ALlTePF/d6DH/sOf/Hq6HULH7Lbt8tYnxadf+Ewsbf8A597B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ZyJkcZ8brfdNa/7v+s/56V52tqFVty16J8XrjzJrX+L5fuf88688uptqt/F7V5siTG8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l5Jv3jV0OvfvFPy7a5xofmagAooorQBvl0eX/sU6pVXdWgEIhal8vcam8ujC0AZ9/ZyT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Iu6uYvvvNXS3EhtbhmWaZPZH21ek+JE14rDUrHTdb+X7+oRbpP8Avtf3n/j9bRA5LSpv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NhWrlvZ+AdchZbm28RaDNJ/qnsHivIP+Bo+ySJf+BPWna/AeTVo2fw/4n8O6q/8ADaS3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qVQH7RWqqq1ahmVarwp8tTJDur5c/QoxLVveVdt7iqFva1etbfbQXEuwzbqlj+aoreP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S361ah+5Udum5avW9upjoKIVh3VatYflpPJ2ipo0+WgBPL2GiZVWJqdt2/7VNb5qAK9m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q7VqOSRbUfLUcP8ApDUAS2a/Nuq99oTbtqp/qV21WkkZQ1AGluVl+VqhktfM+7VOO6ZKu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APnL/gqo32H9ivxU3+3D/wChNX4o353XTtX69f8ABabxp/Y/7Jk2n+Zt/tq9SL/vj56/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VbHzGZaTGSUx/u0+SmP92voY7HjCN1NNooqgCrWha42j6pb3K/8ALGVGqrUdBUT9Ov2B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0q8a3+wahb7YpYov9XNt/jr9LvAviZdQ0WN9275a/D//AIJn+Ov7P8eXGms/+s8qX8E/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cfaPD8P8XyrXz+ZRsz6fKZXgenWOqeZWjDdblasXS4dq/NWtbw/K3zV4cviPZjsfgP8A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hH7b3jqPb/yEL1b3/vv/wDZr5i7NX6Qf8HBnwlOi/HLQfFEce2z1qy8qV/71wv/ANrV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5XK9I+NxkeWq4lWQZZqjTrU8i/eqJVzXpnlk8P3qmVsVFCKkoAsR3TLHivpL/gk/dPZ/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X8/bkf8AA6+Za+0v+CHPhGPxF+2dpc01vHcR2MDS4dd235WrOpKKg+Y9HL5fvT92o7d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ah+3eZ92ovO3Gviz7MueYv8AkUsclQRt96pY2wtZmhPG2KlVlWq6tTmk+WgBbpVkVq5r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QbdVPULLzFb5aAOb0qNo5K6bT2xHWdDpvlyVpWsflpQBOrZqSNs1HG23dTo3oAswtU0b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aN6AJKd5lNooAsW/zVwvx2/eQ2CN93a9dvC1cN8cl+Ww/wBx69LK/wDeEeXm/wDu7PF9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yQrcSbW+auw1ixV7NmriL26azmevuqMrn52XLWzS1/hqHUrxStZ39uNJu+ajzPtH8VaG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bp8f9qaxbp97c/zVYvG/dutN+G8DTa1dM/3YV3LQB6d4dsWVUVOldDDo+6N99QeH2tbG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SrbTZJEjb/Z4rnNDJ8XahDHNtt9u72qLSY3mh3NWRpdi99Nudmb5q6+xtRb2u2gzGxhY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ZvmbbSbm21ocZq+BfD6a54lt7dvmVm+avb5PDNnBarbrZqyxr2rzj4A2aNqEl9Iv+p+V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3EkjfalRm9Wr4PiLETnP2Ueh+scF01Tw3tes/yM2bw/Yxsypb+U1c74o8D3l0mbXVIbf61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Z7hWWs3UIbVsqzq1fJ+2qn2BwTeGfFGnq3kzW90v+9Xy7/wU0s/Emu/s7+INHvoVhe4W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evsY6fGrN9nmWGvAv23PBczfBPVtVvL/AO2PD8qP/d+apljKsPeMa1PnifjrefCXW7eP9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vvD1/pL+Xc20iP6V9FTQ5b71RrGv93d9VqafF1WMvfieFLI4TkfOE++Pcr28i+5Wq7eW2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aj4bsdRiZZLaP/vmuX1j4O6XeKzIuxvavcwvFeGqe7LQ8zEZDOPwnicir822oa7PxZ8I7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elc9/wAIPqn/ADxl/wC+a9vD5pQqbSPHrZdVp7xMx/u0yr114bvLPd5kbVTkhaP7wrtp1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UpLchpOzUtJ2auvUkZ/A1R1J/A1R1qAUUUUALuNJRRWYDNxpN1FFZgSUUUUHOFRnrUlRn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vVXmk/u0XU3l/KtbHhPwLqPiqZVt7aRlbuVrOWKpU4+8zoo0ZT+FGRHatcfd+96V1Hg3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94zWtt6n5WrvPDfw80fwbGs14y3Nyvb+61Tax4+/gt/3ar90ivncZnkublpHuYXLUvem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Bw/MqzXC9z81I3iaT5lj/dovpWZq2sSXkjMzM7VXt9zLuauGNSVSN6ruzuvGOlNWRen1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vHb+Y25m+aq810sf8W1aydU8bR6erKrb39q0p4eU/gM5VqcNZnTwrt+VqZcW6yLtrhf+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+WtbSfiRDINsny1rLA14mEcypM6K1s0VvmrXtbGGWP5lrAs/GVjcfxqtb+k6xZzR/LIte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rUJEv/CP2sn/ACx+apodBQfdjq5b3EbfdkVqvWLM33dtefUxGJgdkadCZTtrFYR80dbG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tVuzt/MPzKrVq2OnxsvzJXFLNsREr+y6EyxoetWMnytNsrqtFvrdv8AV3Kv9Wrlk8H2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f+EHmt932eZlb/eranxFVh8Rz1Mhg/hPTbG6Vo/mVW+lXbGSOSTbjbXkg0/W9P3eXctT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9m/j216FHiiL+I8+tw618J7UtjG3zbqkWzVfu7q8ds/jpqunOyzWe/wB63dL/AGko1+W4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fUJnJLJaqPT7WNlXatW1sZmFcfofxy0TUtvmP5Le9bq/GLQwv/H0tehHMKDjzXOKWW1l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azaP+LdVy1jf7Dbr/Eq1nWvi6w8Saky2825d3eun0/Q3ul+Rtwrqp16cl7px1MNUhuN8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SfY2aM7ad4f8EzLIsjK30rYn0xraNlZa0Of2cjCW3Zdy1xnxesfl0lN33rpP/Zq9AZVr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0vb/z3qZaAa1vrix/LIGb6VoWurW00f8ArNv1rzGy1q6t1/1yv9a0tP8AFzK37xV/Cuf6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ftStsZVrnbixjjZt+5vpWwsn2qH5o2jrLvrGRS3l3C/Q10RrFBb6Wske5W2/Wp7O1kjk+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JZw7Wh8z3q7pfiTT93+kfu2raMgPQfDKr9hT/drZW2+Wsfwvr2j6paolrdRtcf3K6NY9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GUSj9l+ahbXbuq55dHl1oSVfIo+yrViigDPu7Vfm+Ws+a3X5q2LxPvVly96AKbQr81N8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Llu9ABbxrViNtu6oov6U+gBdxpfO+Sm01+lBoDXFUbjUvJb71TTN8rVg6tdYZqAJtS1h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Ut275qr3+pfe5rEvtS+VvmrMBNQutzNWbJIrbqjurrduqn9o+9QBM/SoX3U37TSrNQTy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+U9SLNTvMoDlHWKturYs2ZN1ZdrWlan71BRZVt1PSTbUKybaKALCzUqy5qKOSpFbNADvM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O3CgCVTtpNgpPMX1pdwoANgpaTcKFbdQAtFAXdS7DQA3YKNgp2w0bDQBE1vuo+y1YooA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KKAK/wBlpn2P5atbhS0GZRNjSfYBV+l2jb96gCh/Z6/3aa+n1oUUAZZsf9movsX0rVaG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EKjNkta3krTTbqaAMf7EKb9k/wBmtZrdaj+z0AZf2OmtY/LWt5C0fZVoAxW0/f8Aw1E2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0fZR6UAc62k4/hqP+yPvfLXRfY/9mm/Y/vfLQBzbaT833aibSfm+7XSNZ1EbHNAHOtpf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dE9iuajbT1/u0Ac41l8tR/YfvV0T6b8vSmf2b7UAcz/Ye7+Gk/sP5W+Wup/sml/s1Srf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WT+Gom8N/L92u1bScfw0z+xv9mgDhpPDfX5agbwzub7td62i4/hqNtF+b7tAHmuqeF1h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Csu2vQta0lTu+WsyHQ1y3y0Acsugbv4al/4R/wD2TXWx6LT20r5elaGhzWn6L5Tfdrc0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W+m7W+7WlY2Py0AGk2m1vu10FvDtjqrp9rtrThj2x0AJbwtuap44du6iJdtT0AR02xt1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r/dpLM7dOf8A3q0Azdi1G0K7alf71JWZoV/sO6pI9P8AlarC/LU0X3aAG6boLSNW5Hoq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arHi7xdbeAfD9xqF0v7n/VRf79T0A898bXif8J1o+nxtuZZ0Vsfw/va5/4r2qx/E9I/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lN+DN0/xL+OmkvI25ZpXeX/AGdvmt/7JVz4rWjXHxw1BF+7auqRf7W35a4ZVDGR5v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+5U/wh/Z3vviZeeZvmSwX77hPu19L/D/AOCGj69/xMNQtbfULj5/9b+8j/74/wBXXp2l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GiqqrtUBdqrWMY3JPmn43fst6LpPwPuV0nTYbfULf979plXzJJP+BV8Z6hp/2H71frJr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sZEVo5F24r8w/jH4Tm8F+NtS0mb/AF1jKyt8v+26/wDstaRpgcXRUwj+Wjy605QIamhX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fWpAfDa7rd2+7trMurh5N235dtdZoPw/1Lx0rfYW2pD96m3Xw7uNHvtk38P3qAOEvI2l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pfiLwGkiQ7F+96Vn6b8O/t3iCG32L5PybvlpxrR5uUDhFbbUq6htWvQ/i54PjsdQs5EX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fAMniDWDbQsq7UzxWvMB+41vH8tWoY2p9nZ7quw6fzXzJ+iENuuKtxripY7HbU0drigq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tCaSNVWrdrtxQaRHWsO1avW7bY6jhj/d05VagoczYalVs1H5bfepehoAkZsVGW20m4UK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QtJat5FW44/KpslruDNQA2SRWVqgZd26mNKyttqaFfvbqAIfLoVWX+KrHl0nkigD86P+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DGi7vmmZ7ll/3fk/9Br85NvytX3L/wAFwPES6h+0Fo9irf8AHjpcTY/3mlavhuvcyuna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Xk6Gon+7UsnQ1F/B+Fe3E8sZRRRTAR/u0ynv92mUAdl8BfiBJ8O/iJp9+j7UWVVf6bq/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BpPxe8E21i18smoW6LEsW795NFs3J8v96vwhr2j9k39rDVv2afHVnrdq7XDW7q3lu3yt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6uX4r2Uj+iBWVfu1atZv3bV5L8HfjW/xu+F2h+JNL0+4htdWiV1yyf8AxddpFoclw265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un0dPEcx+a//AAcPeMre+HgfT937+N7h/wDx3bX5f19uf8F1PHtv4k/ay/s22femk2CR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fESfdr6PJ4/uz5nMqn75iSLlahqxIv3qh8uvXPJHQU5+tEfVqG6mgB1ffn/Bv7D537Tl5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g18Br83Svu//gg7rUOh/tFt9ouY4/tFm3/oeyufEfw2dmVxk66P21s7fbG26hYdzVnj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0/U2kkaviz7Q10XZS9DSQyK1TbNy0G0RITlmqTb8v6VADhqljbctBQsP3qn2Ky1W/j/Gn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13U77KtCzVHNdbVagB/2f6ULb4qg2teXuoTWP9qgDUjt6mSPbWXFrG5amj1TctAF5pKT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O8ygC9ayLXH/ABcs31L7Kqru8tWWuqtF/iqrrzR/LvG7bXdl/wDFPKzj/djyW68C3MkL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rwPc6XatN5bf9816d4q+O1npqskcO7bXlvxE/aGfWLVrdLNdq19dR57n55UlA8/2uu75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srVDaeJI9QX5o9lSTSQyI22vWp/Cc0ZEjTJJG/zVzLa41ncOittbdVzUrhrJW+b5a4a+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vVRqeg6fqmtXjbkvN6f71SXkd5cRt5h3vT/DekyaLblZF+an+Y63DNu+WsznL/hH4hP4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962Y/ilY3DM7+ZGvpWDDqmG2uqlavQ6fY30bfLHurM0Ok0fWrbVo98L7t1aDQtt3LXm2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xs0luzdK9Ct9Q+3aakkbfw0GZ7H8GtPSy8LtJcbUS4/2vu1tal4S0e+tXZvLmZfmyH+a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kkkXVGjjm+Vrct92t2zawt1+fW5rORexb5Wr4XMo3qzZ+qcO1P8AZoRj0PRdO8G6fuZ4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WvPCt5a3TTRsrw+hauQ1DxVeX0fk2N5ujb+MU3TVvLMM0moXEm7turyI4eLPoJVpHSXWp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+VW+YV4r+2Z8WtNX4A61bTQt5Mir/D/FuruPFitNC0P2qZUZdzYr5z/bA8PLZ/CTVo3v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96sK2BjM55YySPjLVPE2n3Fxthf/AMdpLb/SPuOteF+Irq5028by7yZttUE8faxayfJdS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oc1OR5tPiaMJOM4n0PJDt3bqqyL96vF9J+OGsaa22T98vvXQab+0UjfLcWv5V58uF8XF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+87Hebfmb5aimWH+L71c5bfHLR7hfnVkrX03xJpviKHfa3ELN6FvmrmqYPFUt0bUswwt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bhSrKrL7rVC8+H+n3ytut4W/4DWx9j/utSfZ3FZRxGKiH7mRw+ofCOx+bbZx1zurfB2P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H0terMrd6RR833d1ejTz7GQ+0cNTK8PPoeNSfBm+Zf3c0b+xqncfC3VLT78Eb/7le6L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V9w1Pj0m2X7kix/77V6NHiqsl7zOb+xMOfNmpaDNpszJJCyN/u1T8ha+n30OOb7rQyf9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W1bd52m27/8AbJa7qPFi+2jmqcPxfwM+cqK9v1L4X6DqW7fYyQ/9cm8usDUfgTpbL/o+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fMr1qPE2FfxHHLIay2Z5XRXfXX7POofM2m6hY3S+jt5bNWTqXwt1zTYWWaxXev9xt1eh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gzhr5XWpxuzkvm3UtXr7RrmxZlmt7hG90Zaq13e2iefKhJBW14A+F+rfEK+aOwtpJE/i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4T/A9Neh+2a0/wBltvlaOP8Aikr0vUPF1r4dsfsel28dvGq7cotfM5lnkYe5SPVy/J5V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ofgWxWbUnW+vFXds/hVqp6p4waPdDaqtvGvyqEXbVfXPEU2oM252rKgs5LqT5Vb6181L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o5fRox8xLiZryT5m3VXuNF3DdurVttJS3k3O1Ra14gsdNhZXkpQk3scs9DGmt0hWsTWP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3H0rH8RePJLp3SH5VrmLjfebmdmNfWYPKZfFVPmcZmkVpTNHVPGU2pSMiNtSqLQtJ8zN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aC2+1a9ynTjTjywPFlipT1myi0O5ab9nVVrQ8n/ZoWx8zlq6InP7SJRhjZW+Vmq3BqF1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sFWp1st1V7Om/iLjiZRLWm+LL+3X/WM1b2l/FS8s/vfNXNW+lssf36c1my151TLaEzWn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xyaPb5kddPpfx2tdq7468Qhhf5ttXreFytcEuHcOztp8RVkfTug/EnQ9QhXbdKre9bdn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zG//AAKvlWx8xVbZuWtbSdSvrNvluJF/4FXj4jhWD+E9XD8UW+I+nY7hLhG2bWpbeOPe2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8RtU0/7twzqvrXW+HfjtNbttuIVf3rwcRwvVh8J61HialP4j1ZdLt7hdvlq3/Aaz9Q+H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pWNov7QGj+Yq3CbWru/DPxg8O6hH8lwob3rx6mV4ml0PVo5hQq9ThL74K3V1u8lWrGuv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0mPavf8AR9Ws9WXdbzRt/wACrdtbGSRPk2stefUxeJpHTy0pnzjovws8UaT8375WX0au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rtj85lWvZpoWjbadtS29itx95Y65JcQV4C+r0zz/AEf9pTxVpLKt9bs6r975a6Ox/a+0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/EdtdC/g61vFZWhjf/gNYur/AAYt9SVttjG3/Aa7sLxhXj8TMKmW0ZR1SLEf7THhK4t9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XnXxA+PGj+NNesdHtpo2dX3K7t2ql8RvgjcabYv5cdvCszbVJ+XbXhF18OU0vX3e51JY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+hZPm/16lzHyuYYGlSPoW4ZLPdudap6brSzXzLuXb714jea14qWBmSRpv+BVhNrniezL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1c8f3T670/XpGh+Zqm+2tJXzD4V+PHiTS/llaO5jX1Wu18J/tQR6lffZ7qP7O/8A47VR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i61DybVnZvm9K8t1X4g303ip7ZI2WPd96uit/iBbaxZv821qoQ6R5yteMisv96rjKRhI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xU0uNHZWkbtX1nt+XFfOX7NfhS28YftFaTZq/wDo/wDfr7I8Sfs83+ms7WEyzJ/CK76N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SpvFWj6p4N3LeafeN7xJurC0/wAR22qbvLmVnX7yP+7kX/gNd0ahPKabSLtqGS4Vf4qq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pc1XMHKXJrjcvzNWNqOt29u21po1+rVS8ReJPsMLpsbdXkPjTVLy+um8tZFWsalSxy1s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VncfN9qhX/gVTR3kP8Eiv9K+cbq8vreHctxIrf71LpHjbW7VmVLjcvvXHLHSXQ8epnrpu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38S0qyNIPlWvBrf4valYy7XbdXUaD8dJmj/eRs1dFHGKe51YfPIVN0epUn8H4Vx+n/GC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WrY+MLLUPuzbGbsa6oyuepGtzFy/uGO6uf1Bmk3VrXNwsm7a26s24H3qo2ictqsbKrVh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GrRr81c3eR/M1ZgZsi1DhqutHUXk7magCBYVanxwrViOx3VIunsKAK8cK/NUqwpipl09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28Cq1WIV21HHb+XuqSgCRm2rTfMokqGgCxHM1SLIzVTVv9qpVbFAFpZmanbjVanRtigC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QI2005ZPloAsDpTo+rVFG33qfG/3qAJ0+7S02Nhtp1ABRRRQAZb+9Rlv71M836UiScf3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y396m+ZS7hQA5Y6Qrto86mmZsUGY6iofOanKzNQBKqb6VYaI1apo42+agBq2+aPs1Txx/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FPyWo+yt6Vc2+9EarQBTazYU37HWlsX/AGajZVoAzWs2NNa1bNaDRr83zVH5dAFDyG9K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+1+lHkf7X6UAVVt8037OKteX/ALVN8mgCo9qoqJrVd1aHl7DUfk0AUfs/3qj+zfK1aPlD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Wt/l+7QtvWh9mpPs/wBaAKn2Wj7LV7yflqN46AKa2a/3actirL92rccf3qljjoAy5LHA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4j+9VNo6AMa+sdzVTGnqv8Nbd1HVUwrQBmx2Ib7tTNpvy1et7f8A2asNa/L92tDQxk0/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itVLVoWNn8tAFW1sdv8ADVpbfYtX4rPaaf8AZKAM5YaNu3dV/wCxf5xUbWv3qAKLL96n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/epZIsae1aAZVFFOVd1BoNqaOoamjrMDS03UF0u1muX+5Cm5q8x8XWPij9pDVrlrC3aH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3H/vbN/3v9yvSLrR/wC19FuLH7q3CbWrrvC9rHofh/7LCqonoKAMD4A/A2x+HWrw3m9b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N37n5WX5f++q888ZN9q+LmoP97dcV9AeB9v2i4f8AuxN/6FXz+z/2l8Qr+T7379q8yr8R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Pw9H/tLXRWbLt+auW8EsyeH7df8AZWt+N2VPlrpwtHcrlNiFVZWr4l/4KWfDJdH8WWfii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KBILghf+Wqu6/wDxDf8AAmr7c0397DXn37U3wYb4yfCG60+3TffR3EU9r/vpvT/2euj2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1XhX4J+LPGmn3N1pWg6hf2tmnmzyxRboY1/vM/wB3/wAer76/Z/8A+CdHg34d6XHfeIrZ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/qFb/d/ir6K0vwna/wBhx2vkxx2MY+WzC/utn9zb/DUcocp+MK6Dcbf+PevUvhH+y1ce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s9tJ8wiH/LT/AND/APQa+tvi3+y3pPwX8OzX9nDC9xcak8sVyF/eSJ/c/wBmuQ8PzfZd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MVZSjaIcpgt4Vh0nSYbW3ht0SH5VKJtb/0GuQ1r4apqnhlndJjcQt/d8vy/+A16Zp+p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63/79P5dCgNp91Xl1KliTwm88IrCyqw+760aDockGrKyzW9v9l2eVF/z2r0HUNLSDVoW2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7O837VopyA8z+JHhmTVpLXcq/wCh7naqvwT8HvHfapIybWk+avRJol1DUrhGX/WLtrQ8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EVfvLXVGQH6X2aBaurIkdYcNwyrT2vHNeGfo3KbP2hKkWZWrFt5nkrUsY2agom2tuq1Y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qaFljoA0bSNfLqaONazv7QWOP71QSawV3bWoA2Lh441+9VCe8X+GsqbUnYt81VxfP/FQ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iP5N1Ytvqm1amW+Z921qANJp9v8AF92mtqm1dtU43aRW3NTls9woAtWu2bc1OiXaxo0+3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QAUUuw0bDQB+MH/BVzVJrz9szxWkjblhWFU/2V8qvmWvpr/grja/Y/2z9bX/AJ6Wdu/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6LL/AID5PMPjIWj+9TfJ4qfYKRkwtehE88qMu0NUL/eqeTqagf71bGYlFFbWn/2D/FBdT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7w1b/wBpalbxr/FKq1psvh/a3/EruGr0L9mP4ew/FD4q6Lo+m6TJHNcXSdalzi0d2Hot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8Bv8AD/4AeD9EkXa2n6cm4e7fN/7Mtek+JvEVt4X0ma+un2wwrk1maFb/ANg6Xb26qq+T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B/8ABUT42SfBX9jjxbeQyMl/qC/2dbsPvKzf3f8Aar4qfvysfSUY2pn46/trfFhfjN+0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vdX7+Rn+FFbateU1NdTfaJndj8zVDX1eBp8lJI+TxUpTqtyCk2ClorsOUKT+D8KWrGm6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HJNNJ8qoi7magIx5ibQdP8zdX2Z/wSU+F+oeMPj5oP8AZ9vqH2e3dZZZYt3lwp8v3qv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xd8aFh1bxNHceGdDuNrt58W6e4X/AHG/9Cf/AMer9af2c/2YfCv7NPgmHSfDthDCyoqy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95mry8ZioqDifRZTgZwnzzOy061/vVpWduse6mWtvtZqn+Wvlz6IdDMVatC1m3R1n7VWr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NSwyUjNupq/LQBYpdhqFZttTRNmgB6rhar3ifK1WA2KjmOQ1AHO6gzLuqvas8jNWxeaf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1ZqzAnhZlWtGxYMtZMM3nLVyFXjoA145FpfMqlbs1TxtWgGhb3G2OvLfij8UJNPkeONm3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/LXl3irwzDfa9IzqrfN3r2cnjeoz5/PuZUTwzVNQmmkd1ZmrLh1qOSbbcfer1TxZoNvp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Hhm2a4d2+Vq+xp6RPz3lM1mhuZnrJ1jbbwtsatSS1WGRtv8ADXI+LvFMelwurfNWwcsj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/wC+ZlX/AGq4jwbr02vfFjS7VmZkml2vWN40+O9jptjIzNu3Grn7GGqQ/E74rX9wi/8A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lPqi8McylY23VkXFjJu/2a1ZrNdLVmb5qzbjVnmbaq0GHKVmt9v3mqzY3CQ7vnpjWrXC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25lasyi/daxDJbMu/5q0vDV1I1m2yT5a41vCdzNJJ++2Vb0nw3qtoreXfKq0Ad/aww6pa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01Ym+H0nirRfsMUytcf89DWP8M/Bt34g1Z/t80i20f8AGP4q9K8P+H7/AEzU/wDQ41ks1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nNo2qM/UeHY2w6kZnhnwHceE9HWCS6jaRfSrlm0lqrKzbmq/qWl3FxqyzOyqnpurptN8G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vy15MT3zzjVtaWORmk8tfrXiH7YmqR6h8OLhUSN/lr64vPhT4fmtXa6X5ttfN/7ZngCz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qyqveiRw1D8kfHWmtb6tcKy7drtXLm1YSNXrXxm8NrY6xO3975q8rum8tmr1sLK8D4XF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ZqrstWZn+ZqqSN96uzl904eYjopjSYpPM96dkPmNOx8Uahprbob64T6PWzp/xi17T/8Al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7q5RZM0u+uOtgcLU1qQOujmFWmrJnomn/tBXUPy3FrDJ/eK10Fh8dNFuNq3CyRtXiu6i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Kx2U+IMRDc+g7H4iaLqP3LpU+taVvqFnefNHcwv/AMCr5qWbaflZlqxa61c2zfu7iRf+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+BnoUeJv50fSse5t2xlZfanrI4+9urwHTfiZq2n/AHbltq/7Vb2l/Ha8txtuPnry63Ct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sPL4j17ejfeRWqNtPhm3futtcPpX7QWn7f8ASV2tXQad8btBvF+WRQ1eVWyfFUuh6tHM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fZvuL+VN/wCELv7hW8u52r6SfNWlo/jDR9QVWS8j3+m6tqG4jlX5HVl/2a4JKvTO+n7O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7qN0d7V93+zWFpfwNuND1J7jy7Vt3+xXp32752VGoa6kbcrNQs2xFPZtFSwNKe6R59fe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NBuvMb5d1epTacsn3qjWxt40bci1nHMKj3J9mkePyeH7xrja0LMtTXkcnhu1aSfaielb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F7SSOw8u4vF9PmrwTxN8RNV8WXT/AGp2SNv4BX1mT5TiMT79XRHymZZ9Rw0nCGrOm8Tf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1cTqWoXGpSM00jfSo45M/dqxDZ7jzX3OFwNChG1NHxWOzatiZe+yj9j+apY7X5au/ZKl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5ina2vzVcW35+7Utvb/eqx5fy0BzFPZTasMuKjrQz5iNVxUi/LQo209V20BzE0I/d1L5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WT5aA5h0MK5q3Cu3+KqkcnytU0c1VEOY0rdfl+9VuFc1Ss5Ny/dq5C25f92sQ5i1CKmhX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m3Xa1AczJYY9rfdq9ZhVqtF/Wp4ZNtYyo038SK9vKPwyNmx1K4t/9XcTR/7jtW3pvxE1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yNfTfurl7earkMlcVTLMPU+KBtTzTEQ+GZ1lv8fNc09vnma4X3auv8K/tQPHD/pNmrsv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bbUWn2Ukm7dXlVuGcFU+welR4ixUep9WeG/2kNF1S33yN9n9hW5eftGaHY6G08N4sky/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Fj+zw7avqq15NPgjBqbkejT4pq8vvL8TW+Lnxi1Xx5JJ++2q3YV5DeaHcXEzPJJ83qa9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9S0nfJ8q/LX1WX5XQw0OSB5mKzKVeV2clbzalpI/0e4k2/71SW/jTUl8xJts0cn3kda6L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u2ipub5V/wC+a7+U4/bFC18dadZx7bjS42X+Ihq1fB994Ltf9Kh863uG/wCBbaxdU8Lr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8IgKiVEqOIPXrdNL1iBZIdUhRG7Fvmq5a6c15MtrZ6wyO3y5EteJTeE5I9rRySR7fRqk+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N5MjL3DVP1cn6wfdH7NPwv8A+FW+IrbW7bVre8mVeu7+KvoyP9qDVdLk2XmiXD7fvSRP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/HfiLR5Fa31GRtvq1eieH/2vPGWg7VeSaRV/2t1VGnYqNa5+lMf7VHhnVF23kMlq/wDF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feAPEW6b+0NH3N8v3lr4Xtf2+Lto/J1KxjmVvlbf/n/2aq/w98ceEZo7h7CO4tpJnZ/K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faH2lrfguzt9DmudKuVkjVdyxx/NurK8FsuoaDcXmoafJbfZfu5XburxLwr+0AnhnR5p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5IpDu3Vxd5+2x4q1LUpkv5oVs93yKi/Ky1Q+Y9k1Dxbp+uag7RrM3zfxrWXrmhrrkexG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/+1Jpdwv+nWMK7u6rXU6X8X/CurfMt19m9jQZyw9JxM5vhSjfemZqz7rwNHp7Oq16doNr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5apu/vtVPxZ4F+w2clzHfW95CrcmNvu1y1KdzyamX0uY8v0vwit5M29I667R/Btta7dz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vJXdV23ktvvXkuzb70U6aiTTwdKPQ3GsbeWPa3lt9KpzeFbGRtzLVSPxlpcnyQybqmjv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qielE1bORY1Zar6hIrfdqDzmjX5qhkmaTdXQdBm3ys26sLUIfmNdHeJ8rVg6gy7moNDN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URxrQBJb2/3qsRw063j+Wp1j+WgBFjVVprINtSZ/2qa33fvUAVZlG1qhqeX7rVXf7tAC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+9UHmL60ASeZTvOqvTt9AFqGbdU0Zqnat8tWoW3UASq22l8ym0UATb6VZcUygNigCYTN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ZVpftS0AWEmaneb/AJzVT7UFP3qFut38VAE+72o8ymrJu/iooAmjbK06oFbFP8/2oAkZ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faP8AdoMyanJ91vpVf7TR9q20AXI5MfxVNHJ/tVl/bv8Aap0d/wD7VAGt5nvS7jWdHfVL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CfdTlVh/FUImp6zUAS5b+9TcNSeb9KPN+lADTux96k2N/epdwpN9ABsb+9Rt96b59Am3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iigApuFp1FADWVabS7jTdwoAWik3ClqogGz2/SmeV9Kk3Gm+V9aoCJY/vU6NcVLHHy22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13VG1mpq4sbGnLDQBh3djy1VfsPz/drfmt1bNQtbqKAMqG1+arP2X5asrbLuqaO3wtBo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G1p0NrhqvWdutADYbWpPsdXYYV/iqVIVoAzvsY9Kiks61/LCrUMkKmgDE+x/M1Fxa7rN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8tRXVvthagDBh0n923y0xbHbu+WtqFf3bVGtj5hagDH+xCnR2f3q1WscmkW127qAHabB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42ZbdttU7Vdrfdqz5m2PbU9ANrw223w/qD/xbGrw/wAIxrN4uvG/vStXtmit5fhHUD/s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vE1y38PmtXl1pe8Zyke2eG7xo9PjX/ZroLO8aT+GsHS4wtmn+7XR6LGsn8NephfhOinr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92tS3hZqr6PGvl1sWsKs1bASWtq22r1nbtUlvGoWrEKqtTygeZ/tb6f53wdkk/wCfWdG/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aO327q+uP2shn4I6x/dVoW/8er4lvtSZUbbR7O5hWlY1PC+uNZtp/wA3/LLbUem6066P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Pw64sM1gv/TRlqZdWWLwXdSf3p2WuWWDizk9sdXrXy/YIVb5fvVmzRpefbmVfkh+9WY2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j/N9561rLVrabT9eRNu+H5W/3qxp4U09oZXg3TftFus33mZttaXh3/Rb66uJG/cwo24/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un+Gbp4/maNty1o3kcmj+DpluW/eahtdT/stVexsZyqH6Nx267akW3UtRn93TfO2tXzZ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q5HIsK1RtZN1StuZaALL6htqF9Uao/s7M1H2GgBW1BmX71M+1blamNZsq0kcLbWXbQBNZ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t0kj+Wsu3t2Vvlq9Zq+7bQaB9h+b5atWtmyq1W7O1Xb81SySLH8tAFWOPbViOTbRt3LU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u26OpkXcaqWcm6OsrUPidYf8e9s32m5/55W3zSf980AdIqjbTNgriv8AhMPEF9/x7aWy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APHamXT9Yvh/pGrf9+qAPib/AILEfsU3HxGurX4gaNdRveWMC295bF/3sy/N8yr/ABV+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QLY6Tp/hVmaP7R9suPvXDt5sn/Amr4V/4KEf8EwW8SX1940+Hdtb75h5+o6UF8tWb+KWI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wOMUPcmePjsDKXvwPzgksbdY221mXn7tW219O/B//gmX8RvjBrT2D6TNoKrx9pvdscX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H7LOtfsi/ECPw9qmoafqjTWq3Cy2jrIv3m/+Jr2KeIhKXLFni1MPVgryR5IzY3UlWvDu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jZVdvWor61bTb6S3dvmjba1dUZXOEiC7qVVZamhVZK218L77HfRLY6KMT9Hf+CWP7Lvw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zxN4V03Vr6GdV8yVGZtv/Aa+2fhP+zP8NvhDqy3/AIe8JaXpd+vyrcRIyyKv/Aq+af8A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eZpv+fq43f8AfO1f/Za+tvN2/wAVfO4yR9DhqfunXJIsnzLXwH/wXq0nXNS+G3hWa2g3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/wDPOXeip/31X25YXz7du5qXxd4dsPiR4Lv/AA/rVnb6hpepJ5U8FwnmRyLXnR0kd3L7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qWv1+8Rf8ELfhfqmoahc2+ra9p/2iXdFFaMkkcP+ztavzI/a++DNt+zv8aPEnhO2uNSu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uPlaZP77IlfRYXHQn7kT5vFZfOHvyPN9wpax1vHb7rV33wf1BdOvmaevRjI87lObCNn7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2v7QXh64khV2tb+F/wDx5K870/TV1LX7q3Xazea/lf7le2fsE/AXxR46/aAsP7H0q4uY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/hhTfu3/98ozf8BqalTljc6MHT5qnKfvJptxHY6fGyR7F2rVuHVmmHy1j+d/oip/Cq7as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bsfYU/hNWO+b+9SrqH95qyJrjy91V21D71ZmxuSap8v3qfa6l/tVzy3TO1XLOT5azNDoY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y1g283+1WhazbloAued81Wreastptr0+O6KrQBsCZTTJJFrN+3NQL5s0AWZGZt1ULix8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X5mqKZtuazAitLFY46mlbBqaw+ZdtJdKooAS3ap42xXCfF747eHvgpobX2sXSx7vlij/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S/HL/gsN9l+3W2g3Vvbx/dWSuinRnPYzlWhD4mfdnxi+N3h/4J6DNc63dQ2rRruWIv8A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+C1mjeGdauo7PR47+ONtq7Wr4T/AGlv25te+KHnNdarcahI3eRq+Xtc8U6rqkzyTKz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MtwDp+/M+ZzbMI1I8kD9MdW/4LmaXr2obr/wleWsf/TO6Vf4q1NH/wCCuHw11qTbdSal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/wC+q/K+3uZJY9zrIrf7dRtqDKzV7h8t7NH6rax/wU2+Fyxuya9Mzf8AXD/7KvFvil/w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2OpSSfN8pMTL/wCg18EXV9I27a+2s83j7vmZmrQfsz3T4nftbTeMZJodLha2tm/5aH7z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H/tLwP4z1i4W4+0XEsUWZIv4Pm/jr8qYzvr6k/Za/aU8T/sy+D7m18O6otul4yNMAm3ds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7SxUqPun7LX+lpdLtZaox+GY933Fr8xP+Hs/xS0nds1TTbj/AK+LPzP/AEGux8Gf8FvP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eh6gv8TwTtBJ/wB8tVRxBx+xP0SXw7Gq/dWnR6Qio20V8a+Hf+C3nhG82/2l4S1K2/vG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9l8NF+9oPiD/vkVp7Yw9iz6lutLWJmbFcl4i8RSaXI6pIsar/er5z8df8FvPhrHotx/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f9WU/wDsq+OP2k/+CgHjj9om4mt47yTw3ocn3rS0f95Mv90tWFSoX7Nn7c/B3wrceJvC+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dW14m6Vw1ehL4N1bTW8u3WOb+8N1fOf/AAQ3+Jl14y/Y5tv7QeF7izfylO75ttfXVxeNG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a+GxnNOq+Y/V8np8mFRx+n6FqGobmutNa3Ve5ar0clxa/6P5e3+7Wxp+pX14rJcwxqn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9Nj+W18yT1Fcex2nN6hY3jM26vN/jV4Y+3eGZo5I1dWf+KvRr74iPfX32b+yrrd93OKr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diOtz826gmUbn5N/tdfC+TQWuLnbGvzN0r5Z1KzWOZlZlr9DP+ClGmppN1c2rbV2n5sV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Mv8ADXoYXY+FznSqzl5ofmaqc0P3q2prdfmqnNbrXpRPF5jIaNqi2NWjJb/epn2aqD2h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GovLoKIaR/u0/wAumvH8poAhZsUittpWjpNhrQnmE86o2k+Y/NSnq1RVnymJJ5jeq0gk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20eZQPmZfh1Sa3H7uRl29w1aem/ELVdLbdDfXCf8AA653zWp3nVjUwtGfxRN6eOr0/gm0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2n/eufMX/aWuk0n9qG5j/wCPi1jf3Dba8Va4+ZqTz/evNxGQ4OrvE9OjxFjaf2z3v/h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3/A64Xx18eNW8SSSRwyfZbdvlxHXn/mtUkfLVOFyHCUZc0IEYjPsXWjZzDy/4tzbqPLzV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1r2ttjw9xtva1Yjj2LUkMK1Jj/aoJkMVefmp8ababUirtWgxHQjbUj9abBTpfuUE8xVl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qvWhnzEgbdT1bdUCtmnRyUBzFqOPrUkcfy1XjkxU0cn3vu0DiTRx/e+apI12/wAVRRyf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zGjarV+3XG6qFq2Fq/btmsjPmLdvHVmH71V7ds1Zt1+9QHMTR1LD96oozVq3VamQuYlt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pkMa7amVVVakjmZHN92p9K/iqCb7tT6Z3oKNjTFaRa1FtWAqp4fhVq3fsqstZgZLW9QS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uqo0a7q0K5mVIdPVv4al/slWX7tX7GBWq+lnuWgOZnLXHh9W3fLUP/CN/L92uuazUUz7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6Tw2qxt8tQP4dX7Oy7K7hbANUq+HVkjb5aCzh9E8Jr5/ypXQf8Ias0fzLXRab4dWFd1aF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qJwN18ObO43B7bc3rVKT4Iw3G5oWaGvWY9D3fean/wBjqv8ADuoNoyPNvC/w1t9Jb99u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N2bKFS2VvwrpG0VW+6u2pbXR1X71AuY5NvBthcL80ao1Z918Pk+9byKq10viS3+z79vy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h/fbf+BUE+2Zqaf4Z1aONltbll+jVNefELxZ4Fs23K10n+3VXQPFbRxlftHzVY8SeJft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PrBY8I/teXOllludLkVvXbXQL+0R4Y8WNuv91vMzdDXA2s0OpQsqxxs/+7VST4cafqDs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NOJl7Q+gfA/ibwLJfLNfO14v8Ply16lo+ofDHVrNvs2q3mlXn8IKeZXxL4d+HtxoepM1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+Wux03w7+7aSz1S8s7j3bdRym1OofVd58KdP1qNptP8W2Mit90T/u2rPj+EGsRsy23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vnCOTxPbw7Yb+O693+Vqs6b8SvF3htm+e4X/AK5StVG8cQex694Z1jSZpI7rSryFY22s5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011mZWVlb0NczYftieKtK3eZc3zLD/A/7xam0/wDboa8Vl1TRdHud33vNT5v/AIqtDo9t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Woao/wDDS3gnWt32zR2sG/v20r7V/wCAtVq28eeC9aXfba3NbR/9NFoKjUiyexuHUtV2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22pLu0/WrG5Rv4t3zVXmhksZzHIysy9w26g0LTzVH9pqq8zUxpm20ATyXH3qrtN96opJ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FO88TLp9wyvt2+7Vd02+s9Qj8zdH/wB9V4h8avFjx6jNbo7IyntXB6X42vrVtv2qbb/v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XC/JJHQdN2/dbdXzPpfxq1DTflW5/Nq3IP2htVWP/j4jNc4HvX2OQfdjb/vqk8uaM/dZ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7TkkLfvrWRffdurpNJ/am03b++eRP+A1oB6EvnR/wt/3zQtw6/eVqwLH9oPRL1fmmVfr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75flnhoA0I7jctSrJmub0v4gW14t+0ce5bfvLF5daWj68up2+9dq/StANLj3owPWqfnMz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gC15K0LGFqCNmp/mN60ATK23+Knb6p+a1Ojk+9QBchfjbUlVI5PvfNVmNt3+1QA7buo8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0GY/yajaGneZR5ooAj+zt/k0sds1S05H20ANjhapo42WhX+WjfQAqzbaVbjbULLmjb70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o3U6gCx51NaaoaKAHPNUazMtI/3qSgCxHdU5bjdVcKEqVF2UAP8AOajc3pQq06gBmw0v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DFh3U9bfNPqSNcUARiFv96nLGxqwBuShVxWgEKo2PlqVYdv3qlw1CrmgBqqtDL8v3qdH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tAGfNG3zVX8lq0pIdu6o3joAphNlSKNtSOqrRQaBH8lWrebbVTcKVZPSgDSjuKmWbdWb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ued/tUeZ71VjNSJ0oAkTrUV1tZdtSqu6obp1VfvUANjt8RtUcbeWzU6O43RtUKqzM1AEz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XdRGzNQBYU7aRpM0sIyrU4x0AaF9cfYfhzfzfd3blry34RxrJdXkn+3Xf/ES8+w/Bm4Z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8HY9tncn+9Xg4j+KZnrGm3amFVrpNH1Ty1rhdOuGVa3dOum217WD+E2pnpGh6lujrds7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M0ddBY3zEV0FHX2twu2rlu26ufsbxmWtOxumxTiByv7WCq3wH8QN/diib/x+vhVvlVt1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gL4n/wCvdYl/e+X8++vhDUNQrqo0TlxBhs23xFp6s3y/bGf/AIDVDUvETaf4F1C33f8A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7+dqPDt59ubzrj70Nw6qawrX/iYeGfEP2j7R9nuL2KL/AKZ/LWkaMmeXE7zwLLcafrul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G1xrzWNetf8AnpF9o8z/AJ7f7dZN94i+weP9P+b/AEfykqj4Nka1vvEl8P8AljF5H/fV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6w03heSZW2yNdIuK7L4gast9D5Kf6tRtWvN5tShh+GNgqw7Va4laX/npUuvapN/oFxu/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9mET9cWVGWq/2dfMZqtwrH81Pa3Rq+DP14ZZ7Vq/HGjLVOG1+9VqGNlWq5QLCwpt+9To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dHHUgSLaxsKX7JHSRx/LTlXb96gBq2sa7ttTQ7Y1b5N1RwtH838P1rP1rxBDpasz3Cr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aZ0+78tLHdKq/O61xVx8ShIWS2jkmb/dqtN/bGvdf9HRqOUDr9U8bafo+5Zrjc3pF81Z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y6Xaqqf37j5aq+FPBcdi3mSbZn9TW/cSJCvyt93sPlqTQ5JvhZqXivc3iTxBcTW//PpZ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/wDrK2tB8I2Ggr5dtubavBK7pP8AgT1cfVt275dv/Aqht7xlZ9rfeoAuQxrHuqxbyKtY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K3vZAzfNQBsXsYuG+aratC2n+TWRDcsytU8c26gC9a2qRrtWvhH/AILNfsn6t488L6b4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wP8AbIwv/LL523f+O191W83y18R/8FMv+ChngzRvhf4n8A6XcXGpa5eK1l5kX+q3/PXV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fZM/Nf4Q6Cv265uZFZGt1+WuN16b7Rrl9J/CztWlZ+KrixWRI9yed8rVlz2bGN933m+a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/wBm+30vWvFTWeoRrMtwu1Mr/FX2N8bv2OdH8M/sgeLNes1W31LSXt7iAiL70O/56+Dv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uoWZZI23KRX10v7dUnjr9m3Uvh/NYzWOraxEtncSFvMVokf/AOxrDFSly+6exlPsve5z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S3b4U3Xh65k3XDSrdWvyoskyfMv/AI5sr7W+0Z/i3V8Z/wDBOv8AZ51DWtDfxNo8nk2/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5zt/BX1dp+pHa1ePW1Pcpx/lOw0eZd1b1ncRmP7tcRouvJ/FW7a64rR/LXmm3KbxbdX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jovjL9tTxBJpUOyGzghtbp/+el0m5Jf/AB5a/ahtakSzmf5l21+Af7QE3/CVfGzxZf3D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f3t7s1d2W/xThzL+EeTbvJb7tael6nMq/JVrXtPt7WP5B92svT5G3Mq19MfLnVeDfEkm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cu6v1e/4Ix6KvjnwzrXiS2m0lbiFVi8rT5fLk/7bRV+XniTxRZ6t8P8AQdPj/wCPzT57h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/QK9b/4Jh/F6++D/AO114Tk+3TW2ltqMMF6Ym/1iu3y1niKcpw906svqKFX3j91SzCrV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xsY/ImsLhri2vIEuInP8StWcBt3V8zUp8sj66MYuPNES6kf5qijhZmbdUlxcVJZt5i/d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9vefw1I2n7/4qSO0WOswLlq275qtx3TItZ6TeTThfLigDSjvt1SJJ5lZ6yq1PW62rQBf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WfNdM38VEN0q/eagDSjutn8VSx3W7duasv7Rv/iqxbyfeoNDWsZP3b7W+aqOpag+k6Td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2SaqtqSwq7K3zV43+398ZLj4X/sx65qMMnlyeVtU1NON5Afmp/wUb/a0X4leJtbt/tN0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3lrGv3dlfFUmrNJu3uzeyfL/AOPV0Pxg+KWofETUJLm/ffJG7Jk/71ckvzLur6jLYxjE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o6a4SRW+X/x6s28ulXcq1cmbbmsXUpPmavaieRIZNfc/erMa4Y1JM3zVTkkrQyHM+6tD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ofZ7VN7/AMVZe+va/Cej2Pw/8Er8/wDpzfM7/wAVZ1KgGBH8O7Hwu26Z/Okq79saO1by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i6k+Xc31q5ayXTLtk21hzGhl6t4ivJpmSR22L90VV/thl+VYWdvWuqVYVj2zQxs1QyS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0hcqMXTdVnX7yttq/FqTNGd1El1D821azpbxf4avmMuWJbEitIzbqdIqtGyq33qypLlh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du6tR8sT99/+CK3w9sfh/wDsa6PJdTR+Zqn71QXr66aP7392viH/AIIi6fYeIv2XUs9a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9FErfvFWvtu8uPs8O3bXyuI+Nn6Tlf8AuyJIU/i/u1i3XjLd4kbT20fUG/6eP+WdbNjd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8zjburj0OwsaW0awruj2/wDAaTUJoY4mb7v8VQm6Vflqtq1xGsDfNWfKZn5of8FNNQs7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Qzbf9mvgPXofJZ1Rdy+tfeH/AAUa1BbrxdeXiRL+7Zl8r/vqvhTxFD5Ekj/3m3bP7td2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is5mQdaqzL96tCRN1VZo/vV3xPmCiy/epmwVO0dIwwrUwKkyr81QsuKtSfxVXZa0AhZaa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BX8um+TVhV+T5vmpvl0AUzCwqNofl/iq75X1pjx/KaAM8w1H5P8As1ekh+9Ufl1oZlGm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JLCgCgsOfvU9Lf8A2auJb/8AAqVbfj7tAFQW/wDs1aht6mW3H+7UyxbaAI448rTtu2pC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+rU6iigAo6Gk3Cky1AE0bU4dGqCNsVLu+VqAI7n+KqrMNtPuJKrNJ8tZnOO30scmVaoP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96gC5HJ92po5PvVSjk+781TLJ/dagC5HJ96rVtWbHJVy1k+X71AGtatlauQyVmW8lW4Z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uW83DVkQzVct5vlagDRhkqzDNWbHcZWpoZqANSO4p32qqMc3+1T/ADjQBa87cat6bNtr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xuqzA6vRbjatb9rdbl+9XH6Teba3bO8oA15pNy1nyL81Srcblpnm+9AF7TVxWtDH8tY+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obaAHta1H9kqwsistFaANtbWtK3t121Th3LVq3kZaIgWrezq5b2dR2cjVehaug0CO3p3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CgBnk0eTT9wo3CgDF8RWK3Fu6t96vMPFHh91Z2XdXsGoW6zRtWBfeH0ulZWFZmZ45Gs1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2oTSbt25q9SvPA8ZhZdtZLeA02t8lZnLKnI5TwzqjQzfNXe6HbpqEe5m+asWPwG0cnyJW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AHqDSnGRsR2rRx7FWq62slvI3y/eq9p9x+75WtGx8u+ZlZa0NjCt9LfztzSVu28fkw/6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lWqt5DtjYUGZl+JLiOW3kXdurgdS0+Nt3y/+O13l1Yq8bbqwtU0mNYWaqjI0icRNoCuz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dHJHt3VCsO5qoDHh03ULP5oZG/76q9pvjrxNocnyRsyrWtZwsrfdq99s8uPaybqmRftJ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wrtvLb5f4vlrZ039oLTf+XmFlaucmaO8ZleNfyqjdaDZtubYtSaRxE0ekWvxZ0W8H+s2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0u6+5cx/99V4rqOhxqrbH21z2oWNzb7/AC5pF+jUG9PENl342apbXXiq/wDLdW+b5cV5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l69ql1azXDTSM/zfLmsxfFDstaHUbPnT7vmatrRdQZfvVxcnizavzVNp/jRP4moA724v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as0m75qwI/FEcy/fWrVrqkcv8dLlA1GuGjX71OtdXa3P3qozNuj+VqoyM6tUGh6lpfjK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8xmZnh5P7z+9VHwz8UPEGmtua8ZfpUmgr5fwqum/56XSP/47s/8AZK5JdQX5vm21oB6n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yyMsirXQaL+1tt4ubPc3tXiVrLHt+Z91TwxozblrnkB9H6P+0ZperFd8LR10en/Fbwzc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p0nxBZ6av77a1a1p480Vv+XfdtqoxA+nrFdP1yHzbO8WZW/h3fNUc2myWu7+Ja+Z4fHl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uo/oa1vDvifXtQFzcafra/6PE8ssX2j95sX/AGWqo6Ae+eYy0R3TR/davIfh/wDGjVL7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/Aq9OjkbburQDWW6Zqk86s63bNWY3wtAFyOXdT1bdVa3apg2KAJKFbFIpytSquKDMkH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gA2CjaMVLUb96AI6KKKACmP96n0x/vUAJRRSp96gBU6VInSiNV+anBdtADkfbSq2aZQp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33qN3zZoAlZt1CNtNM3CkVs0AWo5MrTo2xUEbYqVZKqMgJ9wp8bLtaq++jzKoC2JlNDT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xmswHzTfeqs01Mmm+9VZrhgfvUAWWkpu+q/2hv71N87/AGq0NCfzfrSLNtqHf703e396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qqCzf7VHnt81ZgaC3m1qkW+Yq1ZP2jbR9r/2qANqzumKt81VZrhmkf5qisbr5WqD7QrS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bUsdxt3VVtrhdrVH9q+981AF3zPmp8LVnx3lTxzVUZAaMcny1J5lUIbipfOqgM74yXnl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l0jf+O1j/C218vRZG/vPT/jlef8AEh02H+8d1Xvhxb+X4bT/AGmWvFxEf3xmdJajyzWn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rVctJttevh/diOMjrtBvWX5q6OzuvNZa5DRZ18la6PS7tY1+9W5udJZ6t5a7K1bO+bFc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XS75ZG2U4gZX7TTf8Y6+KP8Aryb/ANDr82fE3jKWOztprVt00f30Nfop+1RqTW/7Ovib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C3/dr8tdY1hpG2xttWvVofCcuIOx0XULe9tdLto3/wBImnZ5xU3iayXQvCd+sf8Ay0vV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uj6ol0rfNHXY+IvihYax4dtrFF/0iR98prs5Tz+U0tF0261LxZ4fuNu77PEksv8AuVrq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lv8A8e8k+/8A6aVv+E4dsiXG3/V2CL/zz/8A26xNP0H7d4J1j5v9czVz1IknDvqDSfD2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q0PEDNYw6Lbf9OaRf8AfVakfg9YW0vRx9+3VHlP+3/ndWX8Tr5YfHltH/CrLt/4DXNK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5VVvvVPDcVWt7XLVaFuI1+avzyJ+vFiHUFWiTWtn8NVZriOH71V/7Qh/iqoxA1YdUaRa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1Db9xawNavtc1KRo47pdNhX7skcW5mquUDuzrkNjE7tcxoi9z81YOpfFzTIpikNxcX0i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Oi+AZpFZ9V1bUNQfavEjrt/8droNP0+3sZGW3hhjVWXkLUgZVxc614g+Xa1qnrU+k+AU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6Guia6/d8ruqpNMzfdbZQBLHpttZR7Y7eOP320G4WNW+bdVdbhlVt776hmvE+agCwuuN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bxXJub93Qv7zd/FS/Y9x+6tBoSW+oPcfMy1chbdmq1rCq1cjX93QAm4Uny1GzYak3GgC1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8Q2vhfTZr6/k+z2dum+WU/djWpIK5n41fDXTfi18N9U0HVWvFtr6LYfs9w0En5rQB8k/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FxdXlt4G8Orc6fD8r6pdr5kczb/vqy/+z1+c8d5qnxK8cX95fO15qGoSy3V5LHF5fnSu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jx9a/D/SbvwH4Ve48vzXl1aeS88/zpv4Yt6om5U/3K8dvluPCdj9oW4+z/aov3X/AD02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kfPZhiPsRMPWI45Lr/R12qtQ29u0zMrvTbVVmkZnepbW3mkumWFN9eoeNynbeC/AttHo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lA+Zq9p+BPheHWLzydQ0e11633fLG87QSba89+G/h9rzT7OwePZcSLvyn3q91+HOht4N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PjsYN7S6g+1a5qh7GV0YP4j718K/tFaD8Hfh7onhnQdDsdLh1C6S3aCzb91vf5d/+01e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X1iS1ulVmj+7In+rk/3Wr5n/AGN/+ChHwx1aWwj1Dwcvi7WIbret5Ki+Vaor/I6V9J/H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0j0W/0dLfbcai+lywSfurmGZf73/LNlrza0T6Cny9DJ+x+W3y1f0248tvmqvbt5n3qJF2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G+Xy/u1+B37Qmz/hfHixY382P+1Jtr/3l3t81fpd/wAFR/2nNU+BvwfWx024WO+8QK9m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dtrf3V/9Cr8n5PEDaxrVxc3Ls8kzs7E13ZbTk58x4+bVIqHKZfiZmbetY8btDuau51bw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NcVcW+2Z1/u17x8mdp4bksNS8E3O7/j+hl82L/4itb4e/FD/AIRDUoftH2j/AEf/AFXl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7VcLoOtQ6bDIklv5ys3arGn2P9oX26t4nRTP2u/Zr/bA/wCFifD2wuNNh1i303S1RF+0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7uvo7wD8SrfxdpaXDTMu5d3KIv8A6DX4dfs0/FDxZ8L9WtUs7eOa2hb/AI9nneCNl/4D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/BQTS/FSw6Trln/YNxvhi+0wSs0X3v7v92vGx2Fv70T6rL8RePIfab+JLBd3+kfN/u0t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dXE2+26j8xGV4m+64/ira03Tf3dePKJ6R0X/AAkTP92nR6k7feqnZ2KrVryU2VymZYXU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5lrPkj+b5Wp9vMy0AaUVw33d1S/a2rPW+Vf4actyrGgDUjbzFqrdRt822qbat9npF1zc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3LSfebbWtbs3l/e+asW114fMq1YjvpI/moNDSZfvVx/xy+GOg/GP4W6t4e8RJ5mn3kDI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aZf4VryP9sfx3/wjP7PPiS8j/wBZGlAH4q/toeB/Cfwv+Mmq6D4Svrq/sbHcryTtu/e7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jH/DWt4ymuNa8RXk1w7PNdSs7E/71Yc2jyR7ttfU4GPuHweKleq2V77VmkZqz5JvM+81X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2ntXpnOU5ArVVa2Vq0P7LapodHbbUcxmVfDNirah838Neh+INaW6tvL3fdrjbW1/s8s1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3VkBt6LprX6sybVZasXEzWO5Hjbf61g6f4mezk3K2ytP/hMFvI/ndd1aAVrq6uWkZdrb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88j/ACelWpNdSSNvmWqba0rZVm+WgCSZQq7d1Z8lK14sjNtpVZamJzlfbura8I+H28Ra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RazEXd91a9H+AulfZ/G2lO1vv8udHyf9+tl8JpA/dT/gmX4Nj+Ef7Puk2D2KpeXESs05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dvkrDN9a8x/Zh1C31D4R+H9v3vKT/wBBr0tmVWavjcRUvJn6JgdKSQXl48ky/dVaW41T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Q8XK149mvl7/AFqvHfNbqyuytXHqdPMaWoR3MMbTLfbjJ2rj/Fmtagu5PtUmxe9bH9pR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5X4la01jpDLGys83etjLmPiP9rq+26lqFy8m5pNy5NfE/idY4ftG5vmkZq+xP2vIZG86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eWSrdbN1ephdj4nOf4jOPPSqc3VqtTjazVVn6NXYfOkLdTUef3dK/wB2mUARyR1C0f3q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E8xDt+amstPVtvytSUBzEBXbS5WnFdtJsFAcxE/Sk496fRtH+RQHMQtDUbQ1a8r2pjR1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b/tU3y8mrHl02jmDmIRGq1Ike2nUUcwcwKualXbioqkVlzRzBzBRTt3y02jmJG+XTWXF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P92mU/s1Mo5gHJ1pd3ytSJ1pX+7RzAU7qSqjSfLVi8qjI+6pMyTzPlp0T7VaoN3y4p0f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aesm6qytuFSxstAFiORquWsjVRjq5bt8tAGlatVqGSqFu3y1Zhk+WgC9byVaikqhbyVP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amjmrPjkqWOagC/HJT/tHytVOOan7/egCys1WbOas1Zv9qrNrNtrMDodNmrbsZvlrnNL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Xhk+Wl3VHbtlakoAlt5mWrcN4yj71UYf4qtQx7jQBo2upfLV21uPMrMtbPdWnY2taAaF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27qgs7fatWo12rRECaHiplm2pVNZCtO8xttbxNC011Uf26qjTN81Rea1MDS+3f7VH27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zWoA0GvsL96oVul3NVRpPlaoPtDK1AGpDCsytU0OixyLWXHqTRx0sevPHurnMzXt9Fhj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Z2+VazbPWmkZtzVYj1zy2oK0LTaCg/hqa30dLc/Ku2ix1RZF+9Vk3iN/FWhJHJGm3bVK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7WqhLfIu5aAMnUrdVVttc/qEKsrVvapcKxasS5bduoA5S+sf3jUWdjWneW/zN8tJaxYW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w1G0237y1e2s38VQyW6fNuapkBSSeIN8y1HeTQtupNQVI1bbWZv8zdUgZ2qXSLI22sma4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+6RvlqjJZ/eoNDg/FGircSSfL95q5/8A4RmP+7Xc6xp7NI9ZDaa1VGRr7ZnH3ngxJM7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21q7ltNaiGyVfvLVDjWkcG3g25jX5W3U1dBvIW+XdXplvax7fmWlaxt2/hWguNY82aG+t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6hfyPtZ5GX3rvrrR4ZI2+WjQ/DdvJI25aB+2M/VviZqDeDk092byY9u3/vquVXxQ6tXpd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1iah4Btbrc3lqreq/LQaRrXMHTfF8LLtZdtXovF0f3UlWo5PhnCoba7Vh6p4Mms2by1Z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r57xWKvuqpa3EkLfeaueubPUrNfk8ym6f4gvrPd5ibvqta04l+0O2tdaeM/N81bvhnxA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iZK8u/4TC53N+7X/AL5rQ03xttX51ZG9RT5SuaJ7L4L1Z7W8Zl/u19IaeyyWO6vkb4U/E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ha5/4Fsr6E8G/Gzw7qFnMy37L9z+D+81SM7u325arce2snS/EWl6gu631C3k3f7Na0MS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IFQTzFiGTbUqyZqtGu3+JW+lP8A4PwoDmJ1mU/xVLDJVCOb5vmqxDJu+ZaCS7HJ96nq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bNAFndSP92mUq/6ugBKKKKACmP8Aep9Mf71ACUqfepnmUu4UATx8U1mqOOShpqAJBNTf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x+81AFoTU9Zqpb6d5ny0AWt9KszLVdZNytSeZQBcWb/ap6zVTjanrJQBc87bQtxVVZKW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tZN1DN96ooWpz/dqQIJpG+aqrSNuarU3Sqb96AG+c1O86oX6Uitx81aGhOsmad5lQr8t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7Uxm+9TvMpjNiswGNJ81RtNSs2N1RbqALVpcMqtVT7b87/NUsf8AqmrJaTZM9AGtb3+5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ayN81SeZ8rUAaFvNVy3k/wBqsO3vPvVat9QX+9QBuQyVIJP9qsuG+5qZbqqjIDJ+MGFu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tTwTN5Xh+1/2lrF+Nkm3XrBf+edkjf8AfVa1iv2Hw5Y/7KtXm14/vTM3obj5vvVajkyt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5lrRtdc3L95a9KPwm0YnVaTeeXH96tnTb5m/irjtP1bc2K39PvtpWtijsdJvm27avLfN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Z3W1dy1dS8+0R8tQBhftVeJd37O/iJW/iiVf++nr8ydavFhZttfod+11qC2/7Pevf9sV/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STdXsZfrE5MRsZjXS/N8tC3m2q7J96mldtegcR23g34qXWg6HPbxzMt1Nwh/2a6b4d/G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1aRlmkb5pf8AlnXjqTeTcLJ/dpJLjz2Z2rKVMD33Tfihoo1zdb31rcVm2+t2/iT4gMka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Xii3yqtbvgrxFNo+ofa0fa+3b5Yby5KwlTM5RufuN/aFsq7t1c34l8bXELbbW285f8A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YP8Aj4uftHt/rI6049Pt1h+WNd3stfmMT9cOVhj1XXvmkZo0atTSfDKWbb3+Z60lheNW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AXbdU/urU8yq0f3azbdnq35jbaALm0HdT4YfvVDHJhatW5wrUARt8tV5FzVt/u1F5eTQ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+z7q0po/vVGsNAFeH9zuqT7VRMN1NW18xWoAPOVuhqaO6ZFqO30dt33qtrZKtAFLzmaS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TbWP4w8UaX4F0K51TVryGxsbX5nll+VVoK5i5NepptjNc3D7LeFd0j/3a/PH/gox/wAF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/gPWmTTfKbzZYfllkf5/uv8A886zP2zP+CmV98QG1Dw74YWO30NW2NcO3zXH+0y/886+G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t5JnZ3b7xP3mr1sHgftzPGzDMuX3IF1WmvdPubiSTdJGvmzn/aasPUtUbUim5mbau3mp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/WLtrN27a9KMTwubmOm8B6D/AG9feTt3V9FfDv4M2tlafZ77S7VdY+SL7/8AH/tV80+D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yttVW+avpHw34g1LxVeaOvh+8h1htSRUi/5ZyQ/7NTUlY68PT5xdQW3+H/iC4uLe/wBP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5kf/wBjXjPxY+MmpeMpLi0e5k+yyP5rRBvl31vfGTS9Q+FdxJpd9btDNN8rDfuryxV8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l7PQ6j4X/EDVfh/rkV9YXMkckbbmAb71fU/7Gfx+1D4mfGTw/pXi/WLqGwtb9Z4vm/eT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09f3f+1X1b/wTR+Atx8TPidbX9w7Q2umtvZ/71Y1o+6dGBrScj9YbLy/LbdVO4n2zMq/N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tYc3jS3sZmV68iUT6OPwnyB/wW4a3/4VP4daT/j5/tH919Njbv8A2Wvy/WRlvvvfLX6f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3wpSO2tvL/smVrhc1+YmqWr2tw25fmVtrV6uVy0cT5vMoy59ToLnxNG2l+WJG+7XOL/p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qDsu3yttTae24M33a9Y8gWOx8zdWxotu0N1uqpaqtaFvN5e6gcTrtD8cXOm3CyK7blrp/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SSZJGVlZG+9/ddq8qj1Rlau2+Dsk2ta9DYwRs9xcMiIB/F8zVyYrY9bAy94/bT9kPxAv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Rt7Nb+UxP+zXp33d1eS/sv8Ahf8A4Vj8G/D+g/da3g3/APfX/wCzXoDaw3zLur5+tE+i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/iqVrw7fvVzkOotuq3HfMy/ermLLz3TCpYb3atZyyeZUsaYG2gCa41QfN81U/wC2ljZv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b5WqTT9JW5jbdQBYXVFmX722qd1qzWu795S3Wl+SzL/DVO40OO4jO52oAW18SJG37l9z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j+dq5ez8PR2MjMGZq2rPai/7NAGtb77tdytXlX7XVrbah8H9a02ZfMW6XbivUbO4/drs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de02SO5+ZZFoA/DH4xeAX8L+KLtSm1Vf5f8Adrjtgr9Bf2oPgXY6vrdz9naP73da+Z9W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hZfdK9TD46MY8rPjcdg5Kq3E8MuLH7Qp2rUEfh98t8lfS2k/slyQx7pBVPWvgfDo7MCt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/q9Q+d18OsPvJU0fh/2r0TVPC8cEr7V+Ws7+yQv8NdUZXOKUji77w7ttWbbXNzWrBmWv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64qTSl8xq0jIwqVmtjlJNLd/4WqJdLf+61df/ZqrUf8AZ6bvu1XMZ+3kc7a6a/8Adq9b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dmqn7tWY7X/Zo5io4owv7L2/w1Yt9D8xW21vWugtdfNtrc0vwv5f3lo5iJYqTMbwz4P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wy0n7DrUbL8u3b/6FUOi6aqR/droPCcaw6lVe0sXTqM/WD/gnf4tfUPhvZ27SSeZGi19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I8nzfLzXxR/wTq8aLbx21s02xdq19i3mrW95eeT9pXd618vjI2qs/QMpqXooviztY2Z2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rcRvtm+ZazZpoYt671b33ViySbpmWN2+b0rlid0pD5NUZXZVZttYniy6W4s9rtu21cmb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01p4YH2tVGfMfKX7UWof2hdTLXyX40s2+3PX1F+0dJ5OoTLXzZ4kX7ReSfLXqYXY+Nzi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vVTmt/vVu3Ufzt8tZtxH96uw+d5jImhqLyTV+SOoWX71BJRZPvVGy7auSR9artDVcxXM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3l/LTGj+VqOYOYh3f3qbUjR/LUdHMHMJuFJ8tLsFJhqOYOYazLUbDbUjLlaZsNUSJTd2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vNAEdJx7VLUbQ0AN+WgMq0eU1GGoAkVsLR5lM3fLTKAJdxpN1R0UAOZs02kf7tMoAkX5T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RqkXoaAKN4tUn+7WheL8tUJFoMyOnx/dNIo3K1LH900APTpUkdRq2BUkP8VAFiPq1XLb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t/uUAWoZKtRtVO36VYhbdQVyluNsVNC1VI2+9UytigOUtLJu+lSRzVVWT0p0Z/76oDlL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m6qcMlTRybKA5Swj7qmtWbdUMPzLVm1T5qnlJNfSd1dBY7ttYukx1v2ce1aOUC7byVN5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HKBPbyVct2+Ws2F/mq7ayfLRyga+n/drY09qwdPk+WtfT5a2A3LfpUnl1Xs3zHVzau2g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s1H5NaGhCsbNTo7Zv96po49tTJt20AU5Idq9KgY7d1Xbhh81UZurVmBEzZ3VFvokqFm+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o45vlqOSTfSx/dNACfamVqljuqYtruqaO120AaVjcbVqb7ZsqjD8qGkaRqCeU0pr/wCX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3zVDcXG1WrOuLpvmoDlLV9fLtastrr5qr3d9w3zVnyX2xqA5S/dXC/NVZLxVZvmqjcah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Hxfrlrpek2F5qmpX0gitrS0gaee4c9FRFBZmPoATVq7dkK1tWX11BF/iqG5vFkVttfZ/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hvjFoyahqlj4c8A20qh44/EOoMt1KpAOfJt0lZDzgrLsYYPHTPrM3/BsP8RodGjkh+Jf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va3SQqOduJApJzxn5BjPfHNSozW6NYYepNXij8wrxZJN38VUdsit92vt39ov/ghz8fv2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tj400m1TzJrrwxctetEPeB0jnOOpKxsBjk18eXlv9muGjkjaOSNirKwwykcEEetY31t1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HPzW7N1WoWtvl+7W7cQrzVC4VV3UyOY5vUrNW3fLWW2l/e+WujuU3s1fV/7Jv/BDz4/f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eGrPwn4dulLW+q+J7hrCK5GAQUiVHuGUgjDiLYecNwa0o05z1iiYybfKtz4nbR1x92mt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iP8A4NWvicdFaRviX4BXUdwxALe7MJGOT5mzdnOBjZyOeOlfO/7V3/BCD9oT9lXw9cax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NnGZLm/8K3D3wtlAyS8DpHcbQMlnERRQCSwGCZrJwV5bHRLCV7XUf69Nz4b/ALOVVpFs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Uf8AZFYnDzGO1nuWrWk2vltVz+zVX7tdx8Af2avHH7SvjaPw74B8L6x4q1iTBMFhblxC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n+25VR3NbRjKT5Yq7NY1bbnCzQ7lqnJHt3V+mXw1/wCDYX4+eM9EgvNe1z4feEJJ13NY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nHR/IiaH2+WVh1/HofGf/BqV8VrRW/sD4l/D3UmwMC/ivLHnuPkjm9sevtVShUW6OunR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n5RXDbVasm/bdur6g/bL/wCCUXx1/YgtJNQ8ceCbv/hHY22jXdLkXUNN64BeSPJhz2Ey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GzM1YRlrYmUJ03aasZ81v5m6o10ZZv4Vq/BZuzVft9Jfb92r5rC9pYwU8IxyfwLT/wDh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O+a+wf2Vf8Agiz+0b+1zp9nqXhv4f3mleHbwI8es6/Kul2ckbjKyxiTEs0ZHO6GNx09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px8YL5ov7e+Jfw30tWJ8z7At7fFBg4xvhhyemRkY55PfT2M+xEPa1FeCb/L7z8ofDfg9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ussdJ8uP/Zr9JvG//BrR8dPB+m3F1oHiz4c+Jzbxs62gu7mzurgjoiCSHyskf35FA9e9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vxE/ZK8ZN4f+I3hHVvCuqMC0S3SBobpeMtDMhaKZRkAtGzAHgnIIrnl7rtLQip9aguaU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+najf6b/AMe99dQ7eySsq1HRQYfWqh0ui/FTXtHX5L+R/wDf+atOP9obWLf/AF1va3Pu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bGnzfNVRLjiJnpun/HDzLjdf6fMn0at7T/jBodx96Sa3b/bryCM5WnVpE6aeIPoHS/Fmn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Zp/smdd0laq2M0f3q4b9mP8AZF+I37Y3id9J+HPgm88RzQ/8fFzFCtrb2fGf3txIVijy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8V90fDj/AINmvi5Isc+sfEDwj4eabDPHZXl3etECOQVMMa7geMBiPet/Yzte25tRlKfw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al3Gvq3xz/wQI/aW+HWgTTeHfGHgnxl5Qylol1LbXTn/AGRNGsX/AH1KOtfFvxQm+JPw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d4NmtdcssedZXSNYyqD0YAj5lPUMMqw5BIrJ6OzOqpzwV5LQ6aNsU5WWuLk+PlhHJsvt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791dJ8L/ABRpPxh8e6L4Y0O6H9teIb6DTbG2mIhczzSLHGrE8DLMBk8CqjFykox1bM/r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HW/75qGvrY/8EUf2gQMDQNBx6/23CT/ADpv/DlH9oIH/kX9D/DWbf8A+Ko9nLsdEYt7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V9cN/wAEUP2gCp/4p3RS3/Yat/8A4qoG/wCCJP7QWePDui/+Du2/+Ko9nLsHs5dj5O8y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RK/aCA/5F3Rf/B1bf/FV4/8AtRfsaePf2PL/AEe18cafZ2M2uRyy2ggvI7nesZUNnYTj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cu4/Zys3bY8t30b6gZmWk30EEnnf5zR53+1VffRvoAtxzU9Zv9qqsLVJGaALUUny1IrZ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JafED9siL+1Np8I+D9jFNav7ZmW7bsLeLKmUZ4LghBg/MWG0+U/tT/Al/wBmT4+eJPAs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o4Terb/ZxOWiSTITc23G/H3j0z7VVSLg1GW7V/u/LfqVGLcXNbXt/X3HEBt1SLt21nw3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tSSWlbK0M2KiVtxNLQASfPVdoflarFdF8JPhLrnxx+I2k+E/DNk2oa3rU3k20IYKCQCz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EngAE1UYuT5Y7g2krs4e6Zo91V1vGFfX97/wRJ/aAkVtvh3Rf/B1b/8AxVfIF3YSaZqF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GikGc4YHBqno7Pc25JWvbQmhuCy1MslVYKmjNBJJ5lI0mKSmstADZLjarVX86pGj3ULZ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V43as9mTzGrStbPy7Vqw7j927VmBYWRUNNa4+9VXzWpsjfeoAm875moW6Zf4qp5ajLUA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ar2m3nn3Cpu+9XP2837l61PCbedrMK0AT/HJlk8URr/zztYk/wDQq1daX7Potqn91WrD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r/pm0Kf+hVv+LP3Kqn/PNa5+X3gOVZnVqu2MzqtDbGWpLdl2t8tdUTQ1NPvGroNN1Jv7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M21a2A9C0W6863WrqzeXXM6HqDi3+9VrUNSdbf5WpxNKNNzZ4r+2d8WIW8K3Ph9X3XO9J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fHupMsjNXrXxS8L3Uni7Wri4aHc1w1eW6pH+8O1a9nAyioWOPFU7SMORdtRyVan6NVX7+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p3isq1Xj/wCPV2q9exbhVdY9tm1OUTMpxNuZqS4/pSW3VqW4/pWIH74wr+521Ii7VrPj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VX5TE/WC/uFUrvq1EM7NuokTzKoBYY9u6ns2xaZCny0rK1AEkMn3qtW81UYRtarcKfLQ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SblohZqALEjK1JDHUTNmpLdqAJ1tV27qpXUvkt8tT3EzLHwaoNNub5qAH/2lIPu1NZzS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SNcKv3aAHXF00bfer8z/APgp1+1pffEX4nXnhXRbhv7D0V9nyN/rm/jb/dr7H/be+NTf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uscywNBb/wC07blr8gPEHiRrjUrq5mdmkml+Yn+Le9dmBoqU+aWx5uYYj2cLRINQjaaa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MazVVaprq++9trNmvH+ave5j5UhumVWaqLSbmqxIrSbmqH7O3+TVGg6vsX/gnTfW/h/U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xf8AXH/ar5PXwfcLo/2zzrfy/wDnn56bv/Qq9f8Agb48uPBvgnVpoXaNmiWKDDfdaufE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nqYv7T3xAf4ifE6+kZ/MRX+WvPLW38vdV/WGZtYmkdtzSNuqjDJ5kj1MY8sSa1Tnmamg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vzMyrX6bfsR/BiTwr8M7C6juri1a+gVmiMHzSN/nbX57fCPQU1DULd2XcyuK/Sf4H6xq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6hVdi7f3XmVnWlaJ35bG87HpniDwzcbY1j1q4ZW9ZKot4JmZWRrzzt3c1z103iCazzat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+JPEGn6fcXV+sKLH/cry5H0kdiD4sfCXSpvh7eWl5eLDJtwg81K/MH9ojwfHpPji+t40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/R/wAceJrXxJbul9HcMrV8K/tdWtnb+ILr7LGyLhOtaZfUtVPKzCjeHMeB/wBjwzZ+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X81WIbdpD/EtXbVktVbc1e8fKmdZ6bcLWla6bJ/u0SeII4/u7aj/AOEuH+TVRkVGRraf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9or6M/Yvm8B+FfGFvq1hfXGq3Nrtb7JdxeXJau3/AKFXys3ir72z71WvD99qGo7ts3y1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KJ+vPwb/AGil+J3xssNB0TUIb5bVFe6ltJfMj2V9OLa7W2s25q+Df+CNPgP+z/7a164j+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/hV6+6mum3N81fPYinaR7+FrSnE0I7VVRqVRtFUY9QLHbU1vM0lcB6MS3DJ8rVahuNtV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agomuJkm/hq1p8ixx1RWPI+ajzlVaANFriFn+b5qhuJodvypVB5G3fLQt46qy7KAD7Gt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X7P8rU+xuNu7ctOvJvOoAvNNHDZr8yq1ZutaSutW/wB6o5LWSaP71XLG3eG32s1AHhfx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Sbarbm/u1w8f7Mq2cLOsK/N/s19UXGmx3jNubdUceh2cytGyq22p5TiqYdOR8p3HwfW1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vKfih8IF+ZI9rV9u+JvBthPI7LbqrV4z8ZPhW0lu01u2ytI/EcNTDxR+fHjDwXJp9xIr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kPy17j8UNBa11CZWk3fNXl+qaftLV71CXunxWKp8s5HH3un7oWWueutB+98tdncQ/My1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0HnnF/wBgszNUkPh2umWx+Y/LUkNmuaCZHOw+G/8AZqzD4dVT92t5bVVp3kinzGfKUdL0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bqq1Gi7elOWSrI1JYX8tTWr4UV5r7bWVbtuZlau5+F2hi6vFbFLU7aOvun1X+xrqT+HZ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vrW18VSatD50M0Z96+XPgj4VXS9HRnZdrV6/perbNNaOHd8vevExGsrn22Wy5IWZ6HJ4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3e4aoofFj2tuz/aJFrzyPxFdRq6vuVfWoJPFl0sbRfaYURv79c/szs9sejXnjx5rdYY5N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4y8ZXN1MyJNGixttY1QXxhNJJIqOreX94iuY8SMt5p9wys237zGp9mc9TEHkfxi8SNfa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XhPie6X5mh+b5q9G+KWoteX15u+7Xk+rXG1dqNur0KMbRPk8fU5pswbqZ97bqoTM3zVdu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3V1HklSRvvVEd1TSdDUO+gBrD5aiaP8A2an31GzZWgCu0dM8r61O/Wkf71AFbyabJDVq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5Jpn2b/Zq55NHk0AUWt2NM8naP71XWh+9TfL/KtAKiw0vk1Y8vb8tN8vBoArmFaj8urV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sNJUlN2UAQ03y6mooJ5iHy6PLpzLiigOYj2/L+lM2GpmXdTKA5hqLtFSxrlWpgG6pKA5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K1oXf3KoS/dagkjj+6aWkj+6aWgAqaFqhqS360AWo+rVag/iqrH1arMP3qALFv8Aeapo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IX+VqDQmhapI3qFPut9KlT7tAD1bApytio6cnSgCxGcrUyyVBb/dapk+7QBbt5qu2bYas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z60GZ0Wjn5a3bWTatYGlttrYt5P3dAGhHIKmVsLVCNmqzG9AEiN826rlrNWfG+Wq3bfdo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wrF0zrW5YfcrQDWs3+WrXnVTikVV27qVpv8AaoAt/aBTlkU1m/aGzTluq0NC+0u2oDeba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feoAlkumbdVdpvvUxpMVC0nzNWYErNiomXdTGkpvmUAOjtmkp62rCn2dwvzbqka4XdQA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kXy6joAcnSlf7tMDYoaRttAFW76NWbdNgNV66k+VqzLw/K1AGPdSNuaqU023dVi6k+Zv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CGSRm3V+/v8AwRM/Yx+G/wCzl+xp4Z+Kf2Oybxb4u0f+1tV8Qals36fAQxMMTtxBCqDL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oX8AWHzV758c/wDgoT48+N/7OPgT4SrcNofgPwTpcFkdOtZj/wATeePJ+0XDYG7nlY/u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qliFSpS5V7zaS8lrf9NtXttdq6HKqynU2Sf/AIFdW/XXp62P1s/ac/4OMvgn8FdVudK8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Lfgz6bttNL3AkMv2mT5mIxkNHE6EHhq8a8O/8HTNjeapCuqfBG8s7FmHmy2vixbmVB3K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H1r8gLe32s1XreBWWsY1qid2/wDL/P8AE1qY6rJ+7p/Xmf0zfsU/8FEPhj+3t4Yub3wLq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tQ0XUYxb6lYA8BmjDMrIem+NmXJxkHivkX/gut/wS20P4kfCzWvjR4I0qLT/ABl4cjN7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rdmuTLOyAY+0RD5y/BZFcNuITH5a/sGfH/Vv2W/2tfA/i/SLqa3+y6pDb38aH5byyldU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44OGCsOVBH9N2qabBrWmXFndRpNbXcTQyxuMrIjAhgR6EEiunFUfbYdVaektbf4lZ/c7q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xSruVGurpWv6O+vqrP8ArQ/kquJvlrNupMbq6j4seFl8DfEvxJoisJF0fU7mxDD+IRS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9lj4EXf7T/7Sngv4f2fmLJ4q1aCylkjHzQQFszS/8AjDt/wGuTCR+sOCp/atb5njYqPs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P0o/4IEf8Ek9I8Z6BY/Hj4laXHqMMk7N4R0e6jDQMI2Km/mQ/e+cMIlbgbDJg5jI/Qj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Ay/4J3eE7O88bXl5ea1qys2maFpiLNqF6AcGTazKscQPV3YDghdzDbXs2n2OifBv4bw2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PC2miNFA2xWdrbxYH0VUT8hX8sf7cX7WGsftoftReLPiFq0kwXWbxhp9s7lhYWSHbBAv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LN1JrqxmJSqLD0Nlr6La785fo+iSPWp0/qeF9pNXnLT1e7+UdtO67tn6eWP/AAddWbeI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6S0gV5YvFgkuETccuENoqsduPk3gZ/i7j9HP2Lv25vh5+3r8LP8AhKvh/qklxHbusOo6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UjIjnjBOMgHaylkbDbWO04/lN+1V9Yf8EYP2yb/9kP8Abt8JXBv2tvDHjC6i8P6/C7fu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OgMUpRw3UAOOjMDthJe0mqMt5aJ+fRejenle97Kz87+06tOXtKjvHqtNurXp+O27ufZH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9J+HllN8e/AOnQ6dY3N1HB4t0u1hCQxSyNtS/RV4Xe5VJAOruj9Wc1+Sm4V/W78bPhP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bwXrUSzaX4o0y40y5DKG2rLGU3DP8SkhgexAPav5MfiT4Jv/AIV/ETXvDGqIsep+HdRu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GRo3x7blNeNKn7Gs6S+Fq68ujS8k7P8A7estEd2cYe6WIj10l69H81f7rvVl74TeDI/i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aZ7WHXtVtdOeZF3NEs0yRlgDwSA2ce1f04eBPh/8Ef8AglB+zT5UMuh+AfB+lhReanes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880gHmXE7fNhVBOBtRQqhR/MT8KfHH/Ct/iX4f8RfZvtn9ganbaj9n8zy/P8AJlWTZuwd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D0r0r9tv9ufx3+3n8XLjxZ421JpEjLR6ZpULFbLR4CciKFPy3OfmcgEk4AHcsV7OgqdNe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vXW+nzb2v5eBqQpVJ1aiu7JR9fev6aW8+i62/Vr48/8AB0z8NvBGtSWngH4d+JvHEMMj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LbzAHAeIbJ5CpHP7xI29VFc/8Kv+DsHwXrfiNLfxr8I/EXhnTHIU3ek63Fq8kee7RPDb/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ATxX4oahJz96syaT71ZQxE4u7d/X/gWN5ZhXk7p29Ev1uf14fBP45eAv2w/gzb+JvB+r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/C8DME3xuCMSQTROMqwBw0cigjPIwa/CH/g4E/wCCS+j/ALEnxG0z4ifD2wax+HPje5e3n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RwZPKj/uwSoGZFydhjkUYXYo3P8Ag13/AGnda8Dftpar8MzdzSeGfHmkXF0bMnMcV9aq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iZGxjdlM52Lj9Tf+C4vw8tfiR/wS3+LFvcLHv0uwh1aB2XPlyW9xFLkehKqy59GNaZpT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5JtST77Nr5eaPXwNb65TlSqLVO3/b1k0123V/n5H8wun6cmfu16/wDsW6fDN+1x8LEk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lAqwyGH2yLIIrzOzs61NKnn0i+hurWaa2ubdxLFNE5SSJ1OQysOQQeQR0xWGFrexrQq2v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xEeem4d0195/SZ+2f/wWx+Bf7FerXOi6nrV74u8V2reXNovhuJLqa0bB4mlZ0hjwcAqX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NV/4Ow1j1RhY/Ah5bNGOGn8Y+XLKuOOBZMEOeoy1fkE0ZfJJyx5JPeo/LX5qX1iq3dv7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tmlWT/d+6vvf9fI/f39i/wD4ONPhH+014vsfDXi7SdS+FuualIIraW/ukvNJkkJAWM3S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KnHLgkA/ZP7UH7Lngv8AbB+D+peCfHWkxapo+oISj4C3FhMAdlxBJgmOVc8EcEZUhlLK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+m3/gjx8a9T+Pv/BOL4Y69rV015q0NjLpdzO7bnlNpPJbozH+8Y40JJ5JOe9elTUMTQlz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yaa/FWtbXbL8yqSreyqa3Ts/NdPO6v8Ac97n87/7Y37Lms/sa/tJeKvhzrki3F34du9k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1EkMwHbfGysRk7SSMnFeaRx/er9Lf+Dn7w1Z6d+2v4P1CCFY7rU/CEX2lgB+9Md1cKpP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X5sRx/e+WvFoSbjaW6bV+9m1f52ucmZUY0sTKENtH6XSdvlew6OPrTfKFTRplaK2OOJH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YM1X/goT+0zYeD7eafTvD9jGdR8QanGoLWVmrAEJnjzZGKogIOCxYgqrV891/Qf/AMG9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YOsfE11beXr3xMuW1m4dlAdbVcx2qZxnbsDSjPec16OBpxk3UmtI/i3svzfmk11KoU3V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b/ovK59S+D/Bvw3/AGEP2dvsenxaR4H8A+DbIzTyudkcSKBullc/NJK5xljl3YjqSBX5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S8IeGfF01l4D+F+seLNJhYoNT1PV10nzyGwWSFYZm2MBkF2RuRlByK4P/AIOcP2wry68W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0en2duniDXljc/v5nLLbQuB2RVaTB4JkjPVRX5KVySx06tSUk9E2vW2j/G6S8r9dPcx2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iv5X1SXy1b87aW1/oW/4J+f8F4/hl+2540s/B+raXefDnxtqLbLGxv7tLqx1JyTtihug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NxIClzxXrn/BST/gnl4a/wCCg3wMutDvUttN8XaajTeHtd8r99YT4yI3YDc0EnR05HRg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Wq3WhapbX1jcTWd5ZyrPbzwuY5IJFIZXVhyrAgEEcgiv6fP+CY37VU37ZX7EngfxxfTR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ZKKF/wBNgYxSsVHC79okwOAJBjiu504Ymg77q17fhJej36Xa72M8vzCbqexq63Ts+/dP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aPxfaeIPhX401fw7rUNxp+saFeS6ffW0hw0E8TlHQ/RlIrr/ANlb40ad8M/2mvh74k1/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O1K+mWDe8MMNzHI7BRySFUnA5OK+u/8Ag5O/Zti+E37a2m+NrG3jh0/4laUtzNsUKDfW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t2J7szH1r87a87B4icXGp9qL+V4u33XWnkcOZYb2dWVFfC9vRq6+dn95/RD/AMRDv7L3/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T93/8RT4v+DhX9l+Xp4t1z8dAu/8A4iv526cn3W+ldMa8jqjmVXqkf0ZaZ/wXz/Zl1mTy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/PM6RcRsf++1FNuP+C9/7OdqPn1zxL/wDQbiT/0EGv5yR/FX1h/wR6/Y4vP23/2vtH0G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Pj+1/Ec8ZYKLaMjZBu6bppNqY67TIw+6a6MPz1aigv8AhktW/ktQeaTS1WuyXdvZfNn9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/Gr4ZaH4s0ePUItJ8Q2iX1kL22a2naF+UZo2+Zdy4YA4OCOlfkV/wXd/ah8L/Ff9qPS/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Xw5tZbTUZWlG0XU5R3iGP+eaqgJ67mYY+Xn9H/8Agox+2Jp37BH7IniHxu0ds+pW8a6b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0oKwoB/dQBpGA/gibHav5vLz4xReMvEN9q3iTQtN1zUtSne5uZ5JPKknldizuxHUliST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K/LDaOvza0XyTu/VHr1qrpUOWfxS/JNNv5tWXoz0d1+0Btl1a3C/9Mn3U0WrL/8AtV5o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6a5o823pb3DtF9z/AOOVLp8dwu5dH8af9sruweP/AMfpHme0ieiUVg6gPiBp/wBn+z3X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Mg+6/efLu/h/wCBVRt/i5eaTCrap4T1izk/iAt3aOg0jI+sv2d/+CX3xo/aUNrcaT4R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E1bXc6faGN1DLIgYeZKjAghokcHNfo1+yJ/wRG+HfwJnttY8bSr8RPEUJEiR3MHl6Vat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c8ykqeDsUiu+0T9v74P/ALLP7Kfw4uvHvjzw/wCHrq48J6VcRaW9wJtTlV7SMqVtY90x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5FfFf7T3/AAXm1b44XbeH/hLDN4b0C4fyZtXZ1k1W5jbj92FJW3GM8gs/QhkIxXdXlTw9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u89l+fqdFGnGdKNWp1SdvVX26/PQ/Wq1tY7G2jhhjjhhhUJHGihVRQMAADgADjAr8Ff+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UH+JY+cL9ug6f8AXpBX7cfs13f9ofs8eBbjLN52gWMhLdTm3Q81+WP/AAUY8HaTrn7a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Ndw7sxZ/5d4u9c2OpuOISfRSX4xOyElUwt11cX+Ej4Rt/m53NVy3Vv7zV7lN8DdDuI/9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3X7NbSszW+pRov8Au1kYezR5XG21fvUfaP8Aaau01j4A67p+8wrHdJ/Ds+9WL/wrPVLH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/AMAegjlOTk8cW+h3jo/iLRdPZf4L2Kdv/QK/WH/ghZ+ymdL8HXfxe1htJvJtcR7Hw/LYr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TrnuzrsBHQI/UNX5h/snfsLat+3V+2zpfgWAXljocLf2hr98sbD7DYxkeYQegdyVjTPG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+19+0t4V/wCCcX7K1pqFtY2VvDZG08OeGNGQeXHNO2I4YVC9I441Z26fJEQDkivQw9P2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N2/F+6vn5Gajz1LfZjq/lr+C1fbToe7Sf6tvpX8y/wAQdQh0nxnrH2qz1W2b7bNx9keQ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/VN9DX8ofi/41+JNL8c60sGsXkYW/uQBJK7/APLRq87EStiEv7r/ADR6Uo3oN+a/KR6b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WHVNPkfyt3lu/lyL/wABaraxwzfNHJC6/wCw26vC/wDhb2uXczTXDQ3jsvWdWkq5D8ZG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dInik/8AHaXtDh5T2ZoGSo68+tfjhoq/LHbaxprf9OV68fmf99u9by/EzT7xd/8Aamp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f+gVUalw5TofLp0PSquj+K7fyVaz1bwjqC/8tUnZ7GX/AH/n3x1oXUk32Pe9mrx/37O8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60DlG/wDLNlrFurVfNb5a1NJ1CHVtNS5h3eXJ93f96myWas3zLQHKYzRbaikXYGrWms1q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pm27qb5lWpLX71R/Y6AI4ZP9Hetv4cR+d4jt1rEjh27xXVfC+13eIoW/u0AZvjix+3eP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vK/75bbW344k/wCJlIv+wi1kb93xAuf+v1v/AEfU3iq487Vpv9/b/wB81yR+IzjUuVYV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Qybd1W4ZOPvVtE0NKCH5atwttrPt7r5amW6rWMioyNq11R4V27qw/H3xSh8O2v7yZlqx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3WPnbmrQ3o1LHBat440v4hSTNDN5d597J/5aV574i09o53V18nb3/vVzmsR3Oi3m5laH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bLqdr5Vy/nOv3XrWniOQ3qU4ziZF1CzM/wA275qr2sbfv91a1vcQzb/lqNfLX7TXq4fG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OX2Rv9m/2hZQ28K/6Q2yrGteE7jRY2WRV/con/TSq8d9t8utS+1J7jT5IWb/AI+H3sa6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41rPy5H/ANr5qoMu6RlrfvLVvLPy/das1rXb81MyP3WWPC09U31At196hbyvys/VC1bx/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uqrBcL95al8/ctACrMuKkjmWoYY6Vl+9toAmj+ZqnDLHuqnC3l/eqRpqAJJLrduohm+V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qB8xZWTdT0k2rVOO4+9Q10u00FcxbkmDRtVUxqyt81QtN8rVGt1tVqBlpY1jjb5qb5y7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uqjXD7TQB82/8FWr7zvhrb6Tu/1kqy4/vPvWvzZ1zT7dN1fb/wDwVk8ZT6f4Z0W3t7df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/HxD87/Ktfn1q3iCQyM25mr1MH8B87m0vfNK4t4Wiasu4s4wzfeqi3iybb/q6rv4imf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5jS+xpGjbapyTeXK1Qw3kkm7dTo03N81bGvMXILxmrq/CexoW+bbXHqu2tnRLp41Zd1A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UpKteHdN86Z6bHZ+ZeO1bHhyHy7hqzNj2T9nXwO15qls2zd8y1+hPw3VtL8Lwwqu35Nt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15CzL8q7a+1vB8aNaxj+HbXDipdD6LJ6dk5jVka1kaSNm3Vn6xrU0lnMjrJuZfl+Wu6j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yz/7ta0ml2FxAyyLHuZf7tcPMen7Q+efHHhtrjTbiabdtr45/aW8LtBrE1xuVk8peP8A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iwx6LcRqkbK33flr4l/am8IyaTBNNtjdWVeP++qnC6TPOx1T90z471DSdu7atYNxYuu+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z2fnb/lr3Y1j43mZysdq0ivRa6C9zurq9P8AD6srttrQ0/RUj3cU/bE8xy2k+F28vay/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EtqGrWdmibnuJVX7tVbHTV87ha98/Y5+F0nifx1DfSR/6PaldpK/LWNTEWidmDjOcj7k/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hfYxrH5TyIu6vXJdUaG3LM+2uX8K332LT4bdVVUjVVrZVI9U+Vm+WvHlU55H2GFp2iaO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sta0fi21jX+4fU1ysnh2NdzW0m5vSs+6uLizk2XK7VrE6D0Kz8VW0y8XEdXodYhkX5biN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YSR/Jt3VoR26D7u2g0Opm1RCvyutJb36tu+auXk3qvytUlpcOobc1AHSR6nuZqnjvBtr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8QKlTylRkdJDcjc1TQyoy7q5mPxEtTR+IlqSjpPtCUfakrnf+EgT1pv/AAkEbfxUAbS6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63MzVlQ3EMkzbHVquLcR28PLUHNzEt1++k+auA+LVu7eH7jy66qbxNDDM2W+7XC/FDxk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RTMqko8p8W/HDQ47G8uNrbvmb/2avD9WYtIyrXsnxkuJri/n3t/FXkOqbY2avew/wnwOO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HbNVeSFVVqsSSM0bYqvhq6jyynIfvVFsNW2hqNodtBzkca07y6FXbTqAGbDQn3qPvGl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qzvur279nnT44/mb71eMaXt8xt1e5fBOSO3sVZV/hrnkdGB/in0D4Nkk+wqq109jeTRx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GsRtpu7b/DVubxglvI6qrVxyifWU5fyl6z02S1Z5GuJvxqHVLKOZWka5X8apW/jf+0Fa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sa5cRtsXy/xrnOmMjQsvEiaXG6stcx4k+IzfYbqG32qzVBeXWpTXTO8luy/3Atc7qFw+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3zU+UwrHA/ETXpJlZLiT5WXptrzFXWG4k2qrJ716B4xkfWLppPl2+lcfrVn9ltWfbt/4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j7zOdvmVt3yrWRcL96rtxMzbqpzfNurQ88pSL96qjoy1ckX5mqOgCtk+lMqwelR1oZkL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9abQBHS7jT/4GqOgAooooAM/K1RbBUuflao6DMRk+akbqadSbBQBCy7aQ9KkP3zTGXbW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Unl02gCOmMu2p9nt+lN8ugCGo6mZc0mw0ARUU/YKVV9KAGbDSVNspPL+VqAKF19w1QkX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VUkh+9QBXhSnqu6npb/L92lWFl3baAIWXdT4V+9+dO8miNaAJ4fvVah+7VOH+L61bh3U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qiT7tSx/cagCZOlPV/lqDfTlk+WgCfcKejblqBWzT45Nq0AW7f7rVKnSq8LfK22pI2xQ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N83zVRtYd26rlvD81AG9pt1uWtizm+WsTSYa2E/dx0AaMc3ytUytlazYZquwyjZQBLG+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xZPmrQsZKIgbWl2u7+KugsdP3R/erD0pttb1jebY63iaEi6aw/iqxDp/7tvmqKO83Gpo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Yfnp0dn96pBNupyzfeoAr+SUaq9y23dU015tZqz7m4ZmagCNr7b8tN+3NTWj3tTfK9qz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U7ZUfl0AOW+b/dqSO8aof++acu1aALkN81TLf7RWfHJsp3mbloAuf2uq1HNrG5Wqmy5q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aluVqy768ZlantNtVqqzTb91AGbcTNuaqyzfeq3Ou4NVVY/moAbu+aprORfmqJofvUyF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/hqSKTy1aqcclTWcEt5cLDDHJNNMwSONFLM7E4AAHJJPGBWiTbsipHpn7I3wvvfjn+0/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91rmu2luTGm5oY/NUyS49EjDOfQKa/qK1jVrfQdIur66kWG1soXnmkboiKCzE/QAmvz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Scvv2WNMb4qfEawNr4+1m2MOlaXKP3nh+1fIdpBnAnlXAK9Y0yp+ZnVem/4L2/t92P7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dHvFbx18SLR7NIopcSadpzZSe4bHI3gNEnTJLkZ8siuzGVHh8Kqcfj1t/idkl8rXfbXs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VdIu3/gKvr87u3fTvY/Cf4m+Ll8b/EPxDrS7saxqVxejcMHEkrPz/wB9V9pf8G33w2Xx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WFZI/B/hy91FGZc+XLIY7Vceh2zv+Rr4AmumXdX6mf8ABqtoa3nxv+LmrHb5lnollaL6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6Yjv+fZZTTUJqEdoxl/6S0jza03Vqqct5Ti385Jn6G/8ABaL4ryfB3/gmR8WtShm8m51D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+2TR2zAf8Alf8q/mJWav6G/8Ag5T1l9M/4JkahAsioNS8R6bbupbBcBnlwOeeYwe/T8R/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YipJ9LL5JJ/nJnr5tKypw8m/m21+UUW9wp8Fy1tOkkbFZI2DKR1BHIrN85v736UfaG/v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7o8LfRn9e37OnxEX4vfs/eB/FUbBl8SaBY6nkes1ukh/Vq/nL/4LheA4/hv/AMFR/iva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1VeMAm5tYZn/APH3ev3h/wCCTmqza1/wTW+Cc87bpP8AhErKLOSflSPYvX/ZUV+LH/By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/wBWkiyrX3h7TJ5enLCNk/8AQUXrXRnkVDGpx/mlH5O7/wDbT2qL9plScv5YS+ei/wDb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z5aoec3979KTzjXCeSSXE26qjHdTnk3V1XwH+A/i79pr4q6T4L8D6HeeIPEmtSeXbWlu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kajLM7EKoBJIFVTpynJRirtilJJXZ92f8GxPwW1Dxv8A8FD5fFUUcy6Z4H8P3dxczBMx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exYSSuPURN71+s3/AAXE+IFt8Pv+CXvxUkuJNkmrWUGk2645kknuYo8Dg/wlz9FPetr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bRv+Cbv7NsHheGaDVPFmsut94l1aNSq3tzghUjDciGJTsUcZ+ZiAXIH5o/8HJH/AAUN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vgl4UvVu9L8D3bXniK5hl3RTaltKLbDHB8hWcN1xJIV4MZrqzaUVQjhIu7a5fVNty+STa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5XB4WhPEVNG3zW7OyUV87JtdNe1z8uYbfatWI4/lqGOapFuPlrh5T56USbb8tN2V9rf8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A808D+LdY/4WJ/whP8Awi19BZ+T/YP9pfafMjZ9277TDtxtxjBznqK+uNA/4NTdNtr9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a5G6O18JrbSEd8O13IB/3ya6nhaqaTW6T+TV1+BdDC1a0PaU1darp0dn+KPx40bSLrWt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y8vJVggghjMkk8jEKqKo5ZiSAAOSTX9Qf/BMj9nK+/ZQ/YU+HPgfVo3h1nTdONzqMLMG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sWRx8jylOOPlry/9nD/glb+zn/wTG0+bx5JBcX+q6QDMviPxNMt5c2XynIt4441RWxuw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Xx3/AMFMf+Diy08XeE9W8C/AWPUYU1GN7S98YXcTWsqxMCGFlC2JEZgQPOlCunzbYw22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OlH3puzt6Xt6LV3b7aJ219LCYNYaf1jEtJJNJb+r830Vujd2unyv/wAF2/2mLD9pL/go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hvdF8GWsPhq1uIn3RztCXecg9CBPLKuRwQgPevjhZM1E0m9iS2SeST3pu+vIpQcI2er3b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4vEOvWlV2vt5JaJfJFzzf85qNpFFR+d/nNM3CtDnLOn2kmqX8FrChkmuJFijUdWZjgD8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H8Hwn+D3hTwvaxpFb+HNHtNMjVF2qBDCkYwP+A1/Kz+zJ4fXxb+0j8P9Lk2+XqXiTTrV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PB9fQ1/WYTgV7WE93CX/AJpO/wD26lb/ANKZ6GTx5sRNv7MVb/t5u/8A6Sj+YH/gqv8A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RT4u6y03nRx+IZ9Ngbt5Vpi1THtthFfPvnbq6r4/aw/iH47eNdQkkWWS+16+uGdTuDl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c9cmuRr53AXeHpt/yr8kTmEr4uq/7z/Mczbq/bL/AINZPiT/AGr8Afif4RaTLaLr1tqi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/W1/WvxI3Gv1l/4NU9UmT4ofGKz3fuJtL02Zhk/eWWcD26O1e9lus50/5ov8LS/9tOej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8bx/U9s/4OivAUer/si+A/EgXNxofin7HnbnEdzbSlue3zQR1+Ge+v6EP+DjzTIr/wD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svEOmzRHA4YuyH/x126V/PbXk/8AL+r/AIl/6TE9jOladP8Aw/8At0h2+hW/vU2nLtat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8EL/ANiP/hj79ivTb7VbP7P4x+Ifl67q29cSW8TL/otue42RHcQejyyCvxy/4I4/scH9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99ax3Hhfwyf+Eg14SDMcltA67YSO/mytHGR/dZjzg1++X/BQv9rC1/Ym/ZB8YePpPJ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uQBc30v7uBMdwGO9gOdiMe1elCSw2ElWlvL8k+nnKSsuvu9mehlOH9tiOd7R+67Wr/7dj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3/BxX+27/AMNA/tWw/DjRbzzfDHwt320/ltmO61R8faGPr5QCwjPKssuOGr88lbNS6vq1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fXE11eXsrz3E8rFpJpGJZmYnkkkkknqTVcNivMowcY+9u9X6vf5dvKyJxmI9tVc1tsvRb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LfeqxF92qcLVYjk+WtTnjIm3c/5/z/DXS+Gfipr3hu6+0WepXVv/ANc5f/Za5ahTtrQ7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h/GV59o1bT9JvLmT/XzvapHJN/vbEStz4F614T8L/EB7nWNKs30/yFXyHieSL7lcHVS5+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TGR/V1+yZNZ3H7LXw4k09VjsH8M6c1so6LGbaPaPyxX5Pf8FG/C+oar+3b8RG07Xo42a9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MJ+zQ8B1/ee/41+pn7CWR+xL8Id33v8AhDNIz/4BxV+Dv/BYj4uX3g//AIKh/FmGKW7T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PQmytz/WunNtMe4/4/8A0qJ34WV8vjN/3P8A0mR2Gn6L4z0dfk0/S5v+vTUfL/8AQ/v1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2DDVNJ8XQbf4zpz3K/8AAdtfKHh/9sDxFt+ztqV5/o//AD8Qbv8A0Ku88N/t1+Imswlz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eP/2euYiMj1zxZ+05Z+F7ffvb5vupcwNbSf8AAt1WNG+MMPjU29vpUM2p3l9KsEEEOWuJ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mJIAA5JNcNo/7Snh34oX0em65pOxLz5VkM6XH/oeyv0Y/wCCNf8AwTH0Hw7q1r8Ytd0b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5wzEkFWvCOnciM/7zdkNb4ejzy97Zb/13fT/ACuKdS2kd3t/Xb+tz6e/4Jq/sT2v7F3w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28WOup+I7tmB8pgCY7UN08uFWYZyQXaRgcMAPxj/AOCvH/BRxv26v28tFsfDt+Zvhz4B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Ed/KZkFxe/7QkZQqHp5caHALNn7p/wCDkr/gpTqX7P8A8Dj8G/h/cSHxl46tyNdvLZv3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dJbjlQOoj3njchr8E/hNreoWnxM8Px3Me7Gp2w5Xa3+tWtMNWeJzGm/sxlFL1TS+6K0X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HDYGcF8Uotv0tf73v5K1tHY/sum/1TfQ1/Ib401fHj7Xt3/QRuP/AEY1f15Tf6pvoa/j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Fia8N3TUbgc/9dWrzMZ/vUf8L/NHof8AMNL/ABR/KRuC+b+FqPtrVzC+Krfb/rFaj/h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zqVvPl+anW9wFk+X5a5mHxJDJ8qyLVyHWFb5legDqI23LV7TdQuLHULf7P8A6P8AvU3e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Zs9WZovvVsaVffvlY/w/NRGVgPoHwbo/wBl8K2Cf9Md3/j9bH2NfL+7VP4eah/a3gnR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/wCPV0mm6f8AaI/71dEZXiZnONp/zN8tQT6b8rfLXYyaKq7qq3Gkf3VrMDh5LFlZvkqN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jR2+b5Kh/s5v7taAc1b6SsjN8tdV8N9NWz1KR9v3fmqW30NV3N/sbq0PD8S2stx/1yqu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r74gM7fNud3/APH91WNesW/tKb/rq9N8AjPjR/8Acb/0Jq6bW9NSS4dtq/erjjK5zxjY8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7apya1Lbxba6jV9Hbc3y1y2uaLJtb5a2Nh9rrzxnmRq0LfxUqrtZt1cTNY3UO75vlqu1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tAPTv+EmUWKsrfNtrl/HG3XrdtvzNXL/8JZJtZN3yrW58Obr/AISC+aN23LWhmeM+NNHh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fN81eYX3h+4sN1eqeIL77RrN9M38Tv/7NXN3ywyLQdlORwSzPDUlvqG3dWvq2lqu7atYr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6o7FuPUl8up5NSXyaxmjZVam+eyx1pTxVjKWHizoGkE1p/vVVuoV+x1Rj1LbDjdStqW63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MpZbFn7gs23dTY3y1NfpTVk2tXwJ9waVn8wqbdtqvZtuX5amkoAd9qZRTobjctNjt80v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Plp0Mn3qjjXduprFhQBMw3U0Dbuqu10xqJ75s0AWZG2q3zVWabarfNUSzNJuo+zsytQB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Iu6RflqH7Oyq1SW7bY23UASLC3ltSNau0dSx3SxR05dSRY6ConyV/wAFQPhf/wAJV8OY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f8AA6/NK60X76v8u35a/Zz9orw9H4y8H31iyK37ttv/AI/X5Z/FT4Ty+H9cuY9u3569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ns8o+/zxPHm0dY6aumqv8NdXdeHPJ3VVbTAteofLGLHYqv8ADR9hXdWz/Zf0pjabtrQr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n2vl/wANTWtjtar8NuqrQV7Qqxr833a2NBsdzbqqR2fzVu6HHtWlqae2kfR37KepK0EK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K+xPAq3FxYpmOaP5f4lr4a/Zr1Z/D833Wfaq/wAW2vrr4Z/FRZLNFdNny933V5GI+I+q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L0mOxuPMk2s38Jq/JrCQxu7bm2rWJpuvf2lEu1lZW/u1JfW7GP5WavPPS5jN8ZeJlk0+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5E/au8dLfWsiJHuVdq/+hV778ZvEX9l6HcIskitv28V8pfFCVtS0WaSZmZty9a2ofEeX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aW2Gqgun+Xurs9QtUG6saS0VnavWjE+R5jLsjtVhVqxh83dU1npq/NVuxs9u6q5RcxP4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a+qP2X7F9Js/lZl+leAeCNNWSRG219GfB+6XT7Vdvy/drhrHo5fU96x77pvirUltW/h9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lu+64ZaxfDcP9oaSjebuZq6XTNBe2X/erh2PrsPUfKXFvpmjbdM1QLfNubc7NVqHR3kj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jN81UdBJpesski/N8tdJB4mj8n7/AM1czD4bmjVmamQWrLJtag0Oxs/EEf2dneT5agt/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zN92k0vwql1asu5quaP4JttPmdmTc1BmOhm8zc1TRx7qmbS1j3bWqNWWFvvUGhJHa/LQ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pzSfLQBXkh+981QtDubbuqaaRvmqv5jbqAJ7HT5Fkba9WdS3ww/M9Y91qkluzbG21U1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dXOY8xW1S+aNZGZvu1534+1w/Y3VWrq7zUN0U2+vKvidq/k2bbGqoxOOtUtE8M+MF4zXk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gvnFq9H+JmrLfMzfxNXm19Jt3V7uG+E+JxkrzZjSYt42qutwrU+4ZvLaqartrqieWWX2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6UyRsUjMif71CfepYxuzThDQAQx1NHH8v3aYi7KsR/dNVzAWdNs9rM1epfC3xM2hxr/s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qNa6rw2/+jqVrE0oy5Jcx9K/Dv4qQ/K95Crr7V6CvxM0TVodiW6q1fO/hPWN1qiRws521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fvEt2VWrjrH0OFrXieo32taVY7rjfH+Fc3ceLNPvL12Vty/SuWXdY7t/3v4qdH4k0VtQ2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3zfmjjkrnPSjI0rrxJbT6m7JHIqL7VzviBn166dEaRY/92urk1SwktWhhVUmauc8Vao2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qIS+E8/1zQf7Pum2ybgvauP8AG11HJaum/wCdewrqPHNw0NsZFZmkb/arzXVnkaR5JGat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+981VZG+981STXG5mqtI27dWx5ZFI1NZs0NJ8rVFuNACHpUdG6m5+9WhmD9abRRQAfwN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CiiigAqOpKjPWgzCiiigBr9ajb7rVI/Wm1oaEdFFFABUdG6igBr9abRTWbFABhadTNxo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5qKAGTRfK38VVGhq3JJ8rVAzf980ARLCv+7SeTxT9wpN9AELRrtpFi3VM3T7tIvy0AEM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Nj+epI1xQA5Vpy/Ku2nRr96jZQAbvloVmpUXaKWgB2+pIm3R1Gq7qki+7QBNb/KhqaPd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qaNaALlvJtWp7Wb5qq2/3Wqzax/NQBv6PN8taLXX7usnS12r96rkzfLQBbtZtzVpW7fL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s5m20AXIvv1etW21lwu26tOxTctAG7psla1qzeXWTpe3FbFuyiOtAJ4X+Wpo5tu6oY5P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H3qcJgW+9VGPd81SRs1ADrnbvaq/kq1Omb71Q7m3UASG3U1G0K7aGZqjZm20GgNGoqNo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gBfKFN8mnLGz077O1AEXlfWmMuKsfZWpr2rUAVWZkqGTcytVmSFl3VEI/loNCm0fytVW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u2rOurf71AGfNMq1Va6XdU81qzbqpyWrK26gBZLqozMzfxU3yW+avcv+Cfn7AnjD/goL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bYabZotzretTRF7fSLfONxGRvkbkJGCC5B5VVdl0p05VJcsSZSUVdnE/s5/s4+N/2qfi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3mv63eHcY4hiK2jyAZZpD8sca5GWYgcgdSAf3V/4Jlf8ES/Bn7EK2nivxY1n43+JqhXj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XFpGwyZM/wDLdxvwBtEYLBvf/wBln9kr4Z/8E8Pgc+j+Gbax0PS7GD7TrOuahIiXF+yK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PmOOEQEhQor83/8Agpb/AMHEkt7NqXgn4BSeTbgNbXfjKWM+ZJ1DCxjb7o7ec4yedqjC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92n70u/X5dl57v52O+lg4xXtcTt2/rd+Wy/E+yP+Cmf/AAV38D/8E/8Aw3c6RayWvij4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FLlbHcuUnvGX/VxjKkJkSSAjaApLr/P78d/j34n/AGlviprXjTxnqkureINbm824nfhV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ooCqo4AArlda1q68Satd3+oXVzfX17K09xcXEplmnkY5Z3ZiSzEkkknJJrHkmaNmrg5X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S8v1fX00McXjHUXJHSP5+b/RdPXVzXEK7Wav1Y/4NSZVX4i/GiPcvmHTtLYLnkgSXOTj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7Qby2r9LP+DWXxv/AGd+2X4+0N5FUax4SNwqliCzQXcGMDofllb3/WvSy3+K1/dl+EW/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H/0pH2X/AMHOdp53/BNSObft+y+LNPkxjO7KXC49vvZ/Cv542uPl+9X9Kv8AwcK+BpvG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Au+TRZ9P1PHP3UvYVc/gjseewPtX8z7TV460r1U+6fy5Yr80/uPYzdfwpLbla+ak3+TX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53+9VfzKA+T0rU8M/qo/4I/aeNM/4Ji/BOMRtFu8MW8pVs5Jfc5PPruz+PpX4v8A/By9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VI1Ega18O6ZE+RwSY2fj8GH45r93P2E/ADfCz9ir4TeHZIpoZtI8I6XbzRzDEiSC1j3h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/nV/4Ls/Etfib/wVU+LFzEVaHS7630dNvrbWsML/APkRHrrz7XHKC6TnL5K8f/bkezh/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56P8os+Td9G+oFbNfoR/wRY/4Iqah+39rUfj3x19s0f4R6Td+XhMx3PieZD88ELcFIVP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bc0fNh6EqsrLbq+iR5N9Ulq3ol/X9Ldnif8AwTu/4JZfE3/gpB42Nt4Ws/7H8J2Moj1X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7lE6GabBGIkOeVLFFO6v6Gf+Cfv/AATS+Gf/AATm+HH9k+C9N+1a9exgax4jvlVtR1Vu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bYUwowCdzlnbqviZ8VfhL/wTj/ZzjvdYuNB+H3gPw1CLays7eIRqxwSsNvCg3Sytydqg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8If+Cof/Be/x9+3QupeD/BqXXgH4XTM0T2kUuNS1yPkf6XKpwsbD/lhH8vJDNJgEdFT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vq+vz7LyWr63tdetSwlPDr22IevRf5Lr6v5WvZ/an/BYH/g4K0v4cafqnwz+A2rW2seJ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auJLTSAcq0Vmw4ln6fvVzHHn5Sz58v8AEk3kl5NJNNJJNNKxd3dizOx5JJPJJ9ayYWbN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3nUm7yfX9F2X9Nt6nJisVKu7bRWy/wA+78/ustDSjmp6zf8AfVZ0c1SLNRynn8p9if8A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eMP+CbPhLxNo/hvwv4b8QQ+J7yG8nfU2mVoWjQoAvlsowQe9fT+gf8HVXxEg1JG1L4We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W+ubaVvo7GQD/vk1+UCzetPjmz91q6XXqPd9EvuVl+BpRrVKUeSm7LV/e7v8T97f2XP+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XbXSfiD4Z1v4ZXV5KI0vjcLqulx54BllVI5Y8nHPksoySWAGa+q/2pv+CfnwT/4KF+BV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dxqtosum+K9GeNL9Y2QGKWK6jyJo9pBVX3xkY+U1/LbHNuPzV+2f/Brr+1RrHjf4b+Ov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Y+DzBq2hrI2XtoLh5BPEP+mYkCOB2Mr+orrpRhiYunOOqV15239Gld3XY7MLmNRTjTq6pu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m9Nuuuh+ZX/BQb9hPxR/wT3/AGhL3wT4hlXUrKWP7Zo2rxRGOHVrNiQsgU52SAgq6ZO1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jSV+9n/BzX8GLHxt+wtpPjBoV/tTwPr8HlTbSWFvdAwyx+gDOIGyf+eYHevwLVq8WEWp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fRNfg9fMWZ4SNKonBaSV7dtWn+K/Qs7jS76gVt1KG21pynnHqH7GtysH7XHwteRljRfF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7ZFyTX9XbrvQj1GK/kO+G3idvBvxD0HWEba+k6jb3inJGDHKrjpz27c1/XZp97HqVhDc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IynIYEZBB/GvYw8U8Gov+aX4qP8Akz0MnlbEVF3UbfJyv91195/I/wDFi2/s34p+Jrfd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sY3YmcZx+Fc/5leqft4eDJvhx+2t8WdEmTY2n+LdTRRzyhupGQ888qVPPrXk24187gU3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zzBWxVRf3pfmyXev92v1a/4NWLBZfjX8Wrry2LQ6JZRCTnC7p3JHpzsH5fWvyhVq/Zb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+FvjF4naOYJdXWm6XDIR+7YxpPJIAe5HmR59AR6172WaVJT7Rl+K5fzkc1ON6tOK3cl+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/wCDjm+W0/4JnarGwYtdeINNjXHYiRm5/BT+lfz11+5v/B0b8RU0P9kHwL4ZDL53iDxS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tLu/8emjr8LPMryf+X9X/Ev/AEmJ6+c6yp/4f/bpE1FRq3+1Xdfsx/BS+/aQ/aF8GeA9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2+nb1GfIR3AkkPsibnPsproo0ZVakaUd5NJfPQ8WbUYuT6H7jf8ABuZ+yN/won9jCTx1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RuRfKXTEkenwlktl5GQHJll4JBWRDXy7/wc9ftZt4l+KHhH4N6bcN9i8NwjXtYRW+V7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qQ725H/LwK/YzSdL0P4K/DG3s7dYdJ8N+E9MWKME/u7O0t4sDJPZY06n0r+Vf9q/48Xf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4gXnmeZ4q1i4vo0c5MELORDF/wAAiCJ9FrXNqsaleNGHwrX5R0in5t6+sT3o03hMv5X8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m3pJa9+Bpu+kZs0lZHik0bZqZZMVVTrUiNtNAFiOapFk3VXjfbT0+9VRkbU5FmN91OqG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OnmP6nf2F/8Akyr4R/8AYm6T/wCkcVfgT/wWkGP+Cn3xb/7CNt/6RW9fvt+wx/yZX8I/+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ir8Cf+C0v/KT/wCLf/YRtv8A0it66M4/5GP/AIH/AOlRO+k7ZVD/ALc/9JkfK8lj52ah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xWruP2a/hQnx8/aE8E+CJr59Mh8Wa3aaS92kXmtbLNKsZcKSNxG7OMis6VOVSapx3bSX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voe/f8Ebf+CTmpftzfGhda1qTUrP4XeErlG1i5EzL/akww62ETf3mBBkYfcQ9Qzpn9tP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T/gm3+y1c+IprWxa+hgGm+F/D8REIv7hVCxxKqj5IY1wzsBhUXA+Yqp9R+AXwG8Mfsy/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Tk0zQNBgEMEY5eQ9Xlkb+KR2JZmPUk18Qf8ABQ//AIIq+Ov+ChPx4uPFmt/Giz0zR7RP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5YdIt+MgN9pXdI7Dc74BY4HCqqjoxfN7NUMPt1fXzfq9l0S13vzephKPsk6tTWXbp6en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b/Fz9rDx58ZfiJrHirxVMNa1zXLp7u7nkBGXY9FxwqKMKqjAVQAAABUXw1+J1j4i+Iek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28gMSHiTzFr9S5f+DUrUpf8Amtlh/wCEq/8A8lVc8Lf8Grd94e8S2F+3xosZFs7qK4ZB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f8fXfFLA01SrU29Ixa+STRw4ulXqUp6Xck+2raP2El/1TfQ1/Iv8UP2W7PWPHWvT22oe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mY/eNX9dLrvQj1GK/GTxJ/waZ3uv+I9Qvx8bLCMX1zJcBD4Wdtm9i2M/a+2a5K9Gcq6m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1KX7lxW91+T/zPxj174V6h4ZvEt2Zn8xu6bau/wDCF61qCwf8Slrj/llFLEv/AI6y19P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G+/4Jy/HCx8CT+Kl8XNfaNDq4vYrA2SoJJZY/L2GSTOPKznP8XTivFtD8fX+naZHbrcsq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r7nZ/ic8vdlyz8vxV1+BwF54HWz3fbIbq2f/AGIq57WVXTf+Pd7qRf8Avmve7H4pSND5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v4qw/E2h+E/FwZpo9WsJm7wJuWg5+Y8s8J+PFhXy7p9rfwn+9XSeGfiVYaPrCvfNcXFp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2VdX4P+Ff+Xe8uv8AVJF+9ZI5N9S/8M26hZ/8tP8Ax3zP/QalpJXNqcj1P4I/tB6DHdLp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717tofiq2uoWmhkVIfXdXgPwX/ZVaPbeXk0NvJt/1ZR1r17TPAb6PG1uk0cir/BGtfGY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0mFyf2kdTtbfVI7pdyyb6f5i+tcqulXka7V8xaoX019YyMv2i4T/AIHtrkp8cU7e8jSX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x+0L938aP7HVv9r6LXmcniPxBandbapsX0lXctC/GrxRpfyyQ6Pfe43q1etheLsJU+LQ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eqLpSbW+X+HbWdeQrZs+2sPRfjlG1uz3lnIjbV+41Zer/Hjw99uk3zTRt/ECn3a9SOeY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rD4i74Z0mPTdXeZVXdt25/4FWtcQ+dK1c/J8RNIkiWS2vIWVvV1rQ0/xNDfJuV1NVTxE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C+0392WrBvrdQ7fLWzfa1uVqwLy8aRmrqizM5/VtN3F/lrj/ABBofmB9teiXEKyw7vlr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oiB5BNY/Z5GX/Sq3fh74R/tL7Tc/abi3+zxfvf3vl/8AfNXdS0Pybx1+b71afh//AIlf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9v8A31XREzPD9S2QyOqXFxMu7rJL5lV8/u6tXiqu/wD3qq7vlqiolO8tVKtWDfWu2Rvl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XvNIVo2NBpGRy8lr+7aqrWO5Wrcms/L3LUMNsrI1Z+xNoykc69q3zLSw2rN8ta7Wa+Y3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VXKzaNax+2dU7ttrVa8yqd8NymvlT641NFmjjj+9Vm7vl3fL81cratNDu+arSXx/iagD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TXzdqx7O4adm+arEjPCu5fmoMy0t2/epFvh3rJW8eRm3U7a7D5WoA1G1JCu2olmWTdVC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MZFtWVVpI7j5Wqn9oba1Q/a2oNOY0/M+Wm7v3bVm/bmqaG4Zo2oDmLSzbUaoWuuPlpsb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y6A5mZGsWP26zuFb+L5f/Qq+dfjB+z7b69Ndu1ureZ/s19LXTBY2rB16yjuVXcq/NVYe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x94+FNe/Zdjsd7yW67f92vP/ABJ8DksZGZY9q/7tfdXxE0WGSxdFRflr5/8AiNDHZsyK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2tg4o+Xdc8Jx6fu2iubuodrMu2vQ9ej+0bty1z1xosbBq3p1Lni1o2Oe0+xVmq/9lVP4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tK0O5avmMYkEMO2tjQ4Vb5ap6faq0nzVs6XZor/LRzG0Ynf/AA+vHsduG2/dr2r4e699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E2aPbXqHgm5VWC1wVj2sDUakfS3wx8ZLLbsjV3V1qiLY72avH/hTbsys+7+7XpUMa3Vl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+0Z4r8apnurq5kX+7Xzl8QNQ83TZkb5fmr6Q+MH+jtdRr81fL3ji43faI3+WtcP8R5mY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las1o/mapbq6Zd1UJr5sNXsHy5bt2Va0bOFWrnI7xt1a2m3zUAd14PhVZFXdtr2j4eyK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hXUE2q38S16h4N1pECOtc9b4T0MDK0z6k+EMa3lnGnmfdr1e30VZYVbftrxT4H6sv2WN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F+zjb91lrzZH2GH+ES30eNT8zM1VL6O5/txRYrD9n/5a5rSsNDeaZpvMbZ6Vdh01IZG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W101HhqpJ4fRZGbC1sWVuyinSW6/N81BpzDdJjS3tWpyzbt235qIYWaFlVqqrayRs1Zk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nR28xm3U6G8eNm+WpftDSK1AFJlaFdtEd1t/ipWm8wturO1D91u2tWhXMXpLp2T5ahaZ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wbazVeW3+0Kzb6Dn5jPuLpZpmXdVe8kVY2pdShW13MrViT6luZloCUrFHxJcf6G6jq1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TdXqniTWkgtZGavCvip4gaSORlpx3PGx1S0TyvxlLlnriro4Zq3PEmqPIz1y9xdMzNXr0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QVV+7WfVu6k3VUrpic9MbGMtRJTqjZvmrIB9su5al8nd/DTrG33VoR2P96gDPa12rToY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bHVT7qmgzJ4T8ldJ4cuNsKrurmbVty4rf0Fs0Adz4Vv7mGTbDcbFr0bRfEupR26R/aFd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vu111nfeXErI7Ky1z1D08HUsdsun3Gqbtq73atnRfATaeiSXzwxq3q33a4zSfFV1Bbt5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b1XVZG+1XE2z03VyyPXp4g9SvrfRP7PuGuNWhX/rk3mTyf7teW+Lry4k1RY2uIW2v8pP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FvleTb/vVX1/5bHc33qIle290o+LrhvMdfMjb6VwesSNuetnUZPmasHUGzuq6Z4uIleR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Nrfduqw0bbj8tJ93dXVE4TOmh27qqy/frUuGWqMiruamBT3f7NFSMo+am/LQZkT/AHqS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G0U75abQAUUUUAFFJuFav/CGXP8Awjf9sfL9g/66/vKAMek3Cot9G+gCRmzUclG+o5DW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f7tLRQBHTezU49aay5oAbRRSxru3UALH0ahvutTqKAK8nU1AytVuSPK1Cy7aAIaVdy0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6OH+9TlbbmjfQAqrtqRV201V3VIrbVoAVW2rR5lNpH+7QA7caVXXb96oaKALSvtp0cny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AFyOSpo5t1Uo5PvVNG1AF2ObbVuzm3NWbGzVc01tpqeYjmN2zuGjWrCXe6s+GZdtSQyb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9u6ta1kVVrBs2ar1uz0cwcxrQyruatXT5F21gWbturZsT8tHMHMdJpcfy/erZtbfctYe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r93WxZchtflqSOzWq0N9tVqljvvvUASNb7VaoV+UtTluvM3U0SUAV7hvmqHd81WJm+9U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22m5aplRWpuFoNCGhflqbC03anrQAkbYp/mU19tJuFAD/Mo83NQsy0LIq0APm27aqt91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FyrUFcxA021WqnJ8xapZI2+aoGt3+agOYgaNfmqCSFfmqVoW+ao2jYUBzFe3sXu7lYYY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Ms7E4AA9Sa/ph/4Jn/sTaX+wl+ypoXhOGGM+Ib6NdS8RXgGWu7+RRvGf7kYxGg/upnqz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PB1v46/b5+EWm3kcc1rN4qsZJY3+66xyrJgjBznZ0PBr+mvWLOTUdJureGZrWaeF40m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HfHXHtXpUr08I6kFdybX/gKTSv5t6+i7HTl8FUxHv7RS/G6v8kvxZ+Cf/Bbv/gqlrP7V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EdUms/hd4XuzaTJATH/wkV3E3zzS/wB6FJFxGnQ7RIckqE/P1l8tWr9fpf8Ag1XaeVpH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fBXUn/t/pp/4NUcj/kvH/lk//d9cNLDzjH3tX1fd9/8ALstNka4qnXq1HLl06K60X3/f5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Xuqndago3V+wz/8ABqJvJ/4v11/6kj/7vqrJ/wAGmHmH/kv3/lj/AP3wrT2Uuxy/Uq3b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Z6+l/wDgjx+0ND+zP/wUU+GviK8kWPS7zUDot87HCxw3im3Ln2RpEc/7lZv/AAUz/YE/4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D7/hLP8AhMvO0e31b7f/AGZ/Z2PNeVfL8vzZenl53bud3QY5+dVuPJJx27+lPB4mMKiq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pL80ZYrDzjenLR6NdbbNP8mf10/tH/Bix/aL+APjLwHqPlrZ+LtGutKd3TeITLEyLJjI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HIr+RP4pfDPWPg78SPEHhPxBaSWOt+G7+fTb63ccxTROUce4yDgjgjBr+k3/AIIlf8FJ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0/SNW1KM/E3wPaRWOu2s0n7+/iQBI79R/EsgADkfdkyDgMhbzX/gsL/wQTsf29/Fn/Cw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fiRJGsWpxX6Ouna+FGEkkaNWeOdVAXeEYOoUEDG6ljsLKFf2sNU1Z+a3i197ut9fI9nm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9vPaSv6pWe2nmfzwbhXtf/BOn9l+8/bJ/bR+H/w/t7aa4s9W1SOXVGQcQWEJ825cntiJ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Ar6I0f8A4Nqv2rNT8Wx6bN4Z8L6fZvL5Z1W48R2zWiL/AHysZefb9Ii3tX6+f8Ehv+CP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eC9Qv7zUYPFPxI8SRLDqmsRwmOC1gBDC1tlb5hHuAZmbDSMqkhQqqOrAxUZqvP7OqXVv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X62PHlhKtT90k1fRvsurv37W6+V2fUvxk+KWkfAD4NeJvGWst5Oi+ENJuNUutuN3lQRM5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ckCv5Bvip8R7z4s/E7xF4p1Fi2oeJNTudUuSe8k8rSN7dWPSv16/4OYP+Cqun6ppcn7O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Ok/ja+tZg0cRjbdHpmQOWDhZJcH5SiIcnzFX8WvONeXze2rOt0SsvP8Amfo2kvldaM9X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6vy00XyV/vs9Ue3/APBP79lS+/be/a98E/DO3mltYfEV9/p9zGMtaWcStLcSDII3CJH2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+pTxX4i8CfsF/srXWoPbx+H/AHwz0PKW9sm4w20CAJGg6vIxAUZOWduTkk1+Jn/Bpv4Nt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3NFHJPovg9ordm5aJpruAFl4/uxkZyDhsdzX7G/8FFf2O5/29v2S/EXwth8VN4NXxFLa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sSG4jn2GLzYt24xgZ3jHXnpXrYhVIYOMaHxSTfz5nFPzUUrpebXU5sohB1Z1an2Xb5WU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P5rP+Cgn/BQfx1/wUP8AjfdeK/F17JHptvJJHoehxSE2eh2zEYjjHd2CqXkI3Ow7AKq+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8Qh/H/Jwn/lif/fGj/iEN/6uE/8ALE/++NcMMO4Lliv6/wA+76irUcRUm5zWr9P6t2Pxr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j5a/ZFf+DQ/b/wA3Cf8Alif/AHxpf+IRL/q4T/yxf/vjT9lPsZ/U6vb8j8cVuFpftH1r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U/8AGPxZ4S+2f2j/AMIvrN5pH2ryvJ+0/Z53i8zZubbu2Z27jjOMnrX35/wbmfsteA/2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/wARfDen+JNDufDMDok6Yms5ftIUTQSjDxSgMQHQg4JHIJBzwkfrNnSe6cl6KLl+Njlq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+ZRfk27fgfnUtxmpFmx92v14/ak/4NTNctdWnvvg18Q9MvdPkcsmk+K1e3nt0wTtW6gR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AdWPWvmO8/4N0f2r9P1CaGPwLo95HG2Fnh8SWAjk9wHlVsfVQfalGM27Wf9eexrUwNWD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HcV+yX/BqZ8DtWgl+KXxIuI5odGuorbw9Yu0ZCXcqsZ5yrd/LHkjjvJ7Vw/7J/8Awaz+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vjH4u0XwzoKbZJdM0CU32p3HPzRtIyCGHj+NTN3G0da/Yr4efD7wB+xX+z/aaHo8Wk+C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p5xFb2cK5eSWWVzyzMWdnckszEkkmvQw6WHjKrN62aXknu302uvnfSyKw2Bq1KsW1omn5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n+He3xX/wczfFi28Ef8E9rXw600a33jPxHaW0cR+88UAe4kceytHECf8AbA71/P6slfW3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n/BRP9pmK48Ptcx/D3wbE+n+H45lMb3ZYgz3jofutKyqADgiOOPIDbhXyDG/3q8Sm3K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0skvvte26vZ6o2zWtGdVQi78qtfzu2/ubtfZ2utC4r/3TTlb+9X6sf8EEf+CQHw7/AGpv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mmyeJbGbUZNN0TRjcy29sohC+bcSmNlaQl22Ku7aAjkhiRt7z/gtx/wRd+FPwc/ZT1T4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6l4RlgfU9PhvJZrPUbWSVISwWV2MciM6MChAIDgqSQw68VQlQgpz6pP0Tta/yd32Xztz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Hnbztvb7rLu/kfjSrV/UB/wSR/aGh/aY/wCCevw019ZFa+sNKTRNQUHJS5sx9nbPuwRX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/ir9Hv8Ag3i/4KT6b+yt8ZdR+GnjTUo9P8E/EKeOSzvLiTbb6TqYGxWcnhY5l2xs54Vo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ndSoP7VmvVXsvmm7d3YwoVfY1o1Xtqn6O2vyaV/K5H/AMHI/wCy7cfBv9tyPx5b2uzQ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E2ot9bokM6E5+8VEUmeM+YeuCa/O/wAxfWv6rf24/wBibwf+3v8AAXUPAvjCFo0kb7Tp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dqCEniJ+pVl6MrMpxnI/FD4w/wDBtf8AtGeAfEslv4Zt/C3jvS2Y+TeWWqx2MmznHmRX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DP3jXmxw86UnBLS+luz6eVtl0tbzS9bMsLKc/bU9b7rrfa/nff1vfo38A76/pM/4IWfs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O7wpBqdrJZ654ykk8T38Ugw0f2gKIVI7EW8cOQeQSQea+N/+Ccn/AAbaa14T+JWkeMvj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Kt3B4U0+Y3Ru5VOUF3LgR+WCATHGXDjALAZU/oZ/wUa/b58L/wDBPL9nTUPFmryWt1rt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Lsl1a7wMKAOREmQ0j4wq8feZFb04yjhcPKct5du19vNydvS3npz5fg5yrKrUVlG9r9+r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I3/g5h/aQt/in+2ppPgexmaS2+GukiC66bReXW2eQDHpF9nBz0IYYHOfzh8xfWtT4i/E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1vxR4gvpdS1zxBey6hf3UmN080rl3bA4GSTwMADgYFYteTRpyjH3t3dv1bu7eV3p5GGOx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XolZfgtSxX6Vf8Gx/wCztH8Rf2wfEXj68h8y1+HmjlbUleFvLzdEpz04hW49/mBr8zo5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2h+DsfgP/gn9c+J2T/SvHXiC6u95GCYLfbbIvXkB45j/wACNetlsLSnV/li/vfu/k2/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dN7N/leX42t8z0r/AILvftDN+z//AME3vGS2twtvqnjQxeGbT5sMy3BP2jH/AG7pMPbN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AdU/GB21T4TeAoZGEccV7r90gfhixSCElfUbZ+f9o+9fkHXlR9+rUqedl6R0/8ASub7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l2V36y1/9J5f+HuNZsrSb/lxTX+7SJ0rY8ckjNSKflruv2VfgHeftSftHeC/h7Y3K2Nx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shcWqMf3ku0ddiBmx3x2r+gfQP8Aggr+y7ovw7j0Cb4dtqUqwCKTVbnVrv8AtCZ8D96X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KqdtuMiuiOGm6XtVtdpebVm/zX9Xtth6Mq03CPSzb9dvyZ/OF5y0q3Ga9l/4KJfsmL+x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MF7NqWm6NPHLp1zNt86W1mjWaLzNuBvCuFYgAEqSAAQK8Trkp1FOKkhVqMqVR05br+v+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Kpq22nhsVZHMz+q79hQ7v2KPhEf+pN0n/wBI4q/AX/gtRJt/4KifFz/sI23/AKRW9fv1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hD/2Jmkf+kcVfz/f8Fq3x/wVI+L3zY/4mNt/6RW9dWdf8jH/AMGf+lRPWj/yKIf9w/8A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8tdf8B/i5efAf4z+FfGun2tte33hTVbbVYLe43eVO8MiyBW2kHBK4ODmuKaTFSwtXPTqS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TK7VnsfqAv8AwdDfFFv+ac+Af+/l3/8AHKkT/g6B+KDf8058A/8Afy7/APjlfmCgC/w1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3Or63W7n6eL/wc9/FBh/yTrwD/wB/Lv8A+OVoeF/+DmL4n694k0+xk+HvgONLy5jgZlku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nvX5f2q7jXSfDiH/AIr3Q/8AsIW//oxa6MHJzxEIS2ckvxMcVjq8aM5Rlqk/yP6uXbaj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T/wcz/FDQvEmoWUfw78BvHZ3MkKs0l3khWKgn957V+0E3+qb6Gv5QfiFt/4TvW/+v+f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yVdRT0s/zR9BipOFDmW90vwZ6N+3/wDtra9/wUQ+NFn408RaLpOh31jpUWkrb6cZDEyR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4mUjrjgV4Wvg9ZK102rUq3G2s4xUdF5v73d/ieTPESm+aT1/y0MGTwi67trVC3hm4j+6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qPtCtuqhxqHHWOhv5zu+7ar11Xgtmj8VLcR+Z8tWNJ0tmidvl2s1dBoe3TWXYse7121h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ZvhZNVPePoTw34NRtJ2M8bMy90rPXw7H4fvnfeqhv+A1Fof7QVj5aiaykT/rk26tWT4ke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bf8ATZK/GMVkeYRqT54aH6ZhcyoOOjJVXdUsOm+ZVWLXtHul/wBGvIWX2f8A1dami3EM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u3V49TBVYaSie1RqwnHmIf8AhC7abczIu73WqN98MbC6Vv3Mf/fNdPu+XNRNebaw5eU2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250ba1cF4k+HM2m7l8tZkXsU3V7xfXzMrLWDfWMd1uZhurajjqtLZnNWw8KkdUfPf2XS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99Pu1seF1tLWTdb3Mir/ANM//ia73VvhTZXkbMke3/Zrmbjweuhsyonl17GFzKv/ADnn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21DN92Rmb/dpfO87+LdWW2mrGu5XqJmmh/1bV6P9oYv+cn+z6P8AIb0Nmsi/c/8AHarXm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AMdqhZ6reQt9+rLeKLiNfmbdXRRz/GUupz1Mpw76GLdW88Kurw/ease4j+y+GbyPbt8x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zQN50a1nya1o99auky/er1MLxfKPxnmYrI0/gPB9a0dPOf5az20dNte5al8PfDesRs29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WFkZ9Nvrd1/hE7ba9qjxRhpr3medUyWtH4Txf7Htkb5fu1ej01m09v8App/s113iL4V6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W8xv+Wb7qzbqxuLO32tbyN5a9q9zC4+jVjeB59TDVISszidU8NyNGzqy1jRw+TIys1d7p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Ju+tYd5psU290TbXVHGQfUw9jURzt1D3Vd1RQqqlv4a05LfcrLUaxxwq2+PdWnx/CTzS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RsyvUdFfKn3o2SqOq6Lb6tbtHcJvT0rQrP16+bT7VXVJH3Nt+SgCxYyeSzfNVpr1tv8A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rfMtX7XWPsse16DM0o7hGb5vlqaNWk+58y1z13cPfN+7bbWpod1JZrtf5qANmNVVfmqJ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ahkkb5vmoMy00KbTVVY0+b5qgkZ2U/NUKrIu75qDQvi3UrVm3tU8lqxllkXdVi1vJFj+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aoZWxGahh1Btrbqf5yyR0AVJIWk3Vn6lY7tv+zWw8imqt02404nOeZeNrV5o5l+7ub5a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dWYfeVV+avpj4nQrHCzIv+rXdXyz8bNa2q8z/ekbC1vE8/ERPG/FFnHHu21ycyfM1bXi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18zZrsp/CfN1okclv96oWtm/hpZLhmb5aIt0laHNGJNYxt5lbGmyeX/DWZYwsrfM1Xrc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HQ6nQ7pwV216T4FvGWRd9eVaJvjZfmr07wPH5jL81ctQ78LL3j3n4Y6wySKq/ckjVq9A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trz74dafsMK7f+WCf+g16Lp/+i2rbq8/7R9Dy+6ea/FK1b7TK23dXzL8TLONry42/LX1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5kf8Au18p/FrTXhW5uF+61aYf4jzcwj7h5RqEKorVjSrtaty+jZY2rJmT5mr2D5kjjVau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atCzX5aANzw3eNDJ833a9I8DaoyybG/irzPR4Vb+KvQPAsazTA79u2sqmxthalpn1R8A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w19C+H7hZrFf7y18zfBdljtUkV/u1714V1HNureZXnSPsMLU907aHVfLs2jWpbe+3fNu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aLfVXVWWpPSOlk1pY1+9VK48Rbd3zVjtM81M+xtJ/FQB0On+JFWNq0bHXkk3blrlrGz8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S3aszQ6ZpI5PmqGaRY/u1ht4g2t8tObXPMjoAuXkm5W21nTc7stS/bvMWoZGVt3zVoYy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WqS31QQo3z1FdSRqrbqx7yZWk+VqDn5jRvLz7Rv+auc1aRreN6vtI0fy7qydUbzN392g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ak62TqteO+PLjdA26vYvFcaNDIzV4148ZWidacdzwcceXa5tZ2rm7oZZq6bWlXc9c3eJ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rGfP1aqr/farUnU1Wm+9XTE56ZEd1Rxx7pKsbV20W8eWrIDU0e33VqLbqsdU9Lj2rV6S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5lVWrNZvlarmoNlWrPb7rUGZY09Wre0X5KxdO61uaS20mgDrtJtvLtdzfera8NzLdXDJM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wqNczeX9K6XS9NsbjcyXHy+tc9Q7sLEuX1vJpqq0LM6t6Uy3in1SNv3Mi7f9mtzQtFt2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1r3XiGxtY2h+0Rxt/u1zanoxicN5K2ituba3vWHr01vdbleb8q6rWG0m3Dbmmut39yuc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sZo/9+oIOWvI7CBfmkkZv92udvljaRtv3a7rxhql9Y2ENvp/2e3m/wCmcX7yvPL59qt8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RXG1d1Zl1IqbqHmZmb5qrTbq64nCV5mbNVW3bjVpjtqFmxTAr/NTak3U3+9QZkZ3Umw0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ptABRn5Wooz8rUAQs33qc2qP9l+zbm2elNbqahoAF+WiiigApslOpslaANooooAXf8A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/Wm05lxTH+7QAynRtim0qfeoAfRTU6UN91qAEZs1DI27dSydTUZ6UAR5X+9UlN2UAbd1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V3U6gAp0dCp/ep3QUAKq7lo2Gl8ykZs0AJRRRQAqrupVXbTVbNOV91ADqfE2KYG3UUAX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na1ULEbS1WlkrMzNK1ZmrQtRismzuNrVo28zNQBq2LLurUt2XbWLZ7mrQhZlWgDRt8M3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WMjbq2bO62rQBvWMm2tewbKVztndf8Bra0+6XbW3MPmNS3h+Wpo41VWaqkN5haGvG2tR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dTftSiqUczSFqe0bNRzBzD2ulZj81HmA/wAVVvsrbvvVNHbt/eo5h8xLx70lIq7V/wBq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5/2qaW20zcaAH03y6RPvU9V+9QAnkmlENOjqT/lnQA1oVWOo22bGpk0jVAzNtb5qDMGZ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9Gpc/K1AETKrM1RSW6/NTk/1tOZsxtQB3H7I3x//AOGUP2lvCXxE/sf+3v8AhFbw3f8AZ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/dum3zdj7fvZztPTpX6PH/g6aIz/AMWJ/wDL0/8AuCvyZn/1rVX27ia2jiKigqael2/m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Km24df0/4c/W7/iKc/6oUP8Awtf/ALgph/4OnmAP/Fh+n/U6/wD3BX5IPH5dR+Y3zVXt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b8F/kfrcf+Dqdh/zQf8A8vb/AO4KjP8AwdXsP+aCf+Xv/wDcFfkrHt+aqdwyruo9rLuO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2f8FNv25v8Ah4v+0dH8QP8AhFf+EP8AJ0e30n7B/af9oZ8p5X8zzPKi6+bjbt429Tnj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sXF0q7qzLq48zdWMYKKtHu3827v8WTUrTqT55u70/BWX4G38Ffjp4s/Zw+JWm+MPA+vX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ltb21YBl9VZSCsiN0ZHBRgSGBBIr9Zf2Yv8Ag6/t7PRLex+MXw3vbi8t0Cy6x4UnjP2o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dyROQSeFUcV+N8ybt1Umt8VrTxE4rl3Xb+th0pOEuaLs/wCv6/I/oE1L/g6u/Z1tNO82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jiEaTYIVOM4ZjeY68EjP418Tft2/8HO/xO/aE8MX3hn4W6Gvwp0a9UxTarHfNda5InP+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A8lFaRSPlkFfmbJHVdlqaknPd6dv6/LY6fr1ZbP8AD+req1Iby5kvbmWaaSSaaZi7u7Fm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nvVerDLUYG+ltojjbbd2fX//AASG/wCCq3/Dq7xv4z1j/hA/+E7/AOEusbey8n+2/wCy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d9nm353YxhcY6mvu9P8Ag723n/k3r/y+/wD73V+K8MP3qtRw1s8RUcVFvSKsvS7f5tml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7v1sl+SP2g/4i8v+re//AC+//vdR/wAReX/Vvf8A5ff/AN7q/GJo/lplT7WXc1+uVe/5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/VvX/l9//e6lX/g703f829/+X3/97q/GDyP9r9KcsH92j2su4fXKvf8AI6j4zfEn/hb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7H/Z3/CUazeav9k83zvsv2id5fL37V3bd+N20ZxnA6V6R+w/+358R/8Agnv8UJ/FXw7v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XUbO/s1urTUoAwcRSDh1G4A5jdG4+9jIrxGOHbU2yufD/uUlS0srL0ta33aHNUm6knOe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vP22+CX/B2d4bvbWGH4j/AAl1zTZo41E134b1KK+Wd/4mWCcQmMeimVz716zD/wAHTX7O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LccgBPkto9jvOO2ReFefr35xX8+HlCp4v6Vv9YmdUcZVirXufuH8Y/8Ag7C8D6bZMvw/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RGAl8Q39vpiQtj5W2QG4MgB6ruTI7ivzT/bp/wCCrXxk/wCCgl39n8a69HZeGY5Vmt/D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l6MylmeVxyQ0ruQSdu0cV81P92kSTbWE7z+PX+uxM8VVkrX+4sxtipY2qpHI1PWSszjP0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8FtLb/gnh4S1bwL450HWPEXgW/u21Ozl0jy2v9LuGULIojldEkjfahxvUqQx+bdgdR/wV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+3F8E2+Gfw18N69oPhbVpYp9cvtdSBLy8ETiRLeOKJ5FRBIqOX8wsxUDCjO78xY5G+apI5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qFTZW/Db7rL7jehiKlGLjTdlr8r72/r0J1bcTSbKbHJT9wrIwP0G/wCCfn/Bwt8Tf2Qv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bH8TvB2nIIbJbu8NrqmmxDoiXO1/MjXnCSqxACqrooAH3boH/B0V8AtQsFa/8K/FTT7o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TPcKwugSB6lV69K/AvfSo2+uv63Ul8Wr79f+D6vU2o4ipSXLF6dv6/LY/aX9oT/g6n0O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DPVru/kj+S+8WTx28Ns/vbWzyGUf9to6/KH9pr9qrx7+2D8T7nxd8QvEV74g1ebKRea22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CIfLFGCSdqgZJJOWJJ85U7ak6isJXk+aTuVVxVWpHkk9P6+8KKb/AMtKdQcvKFfp1+x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xx+y54P+Glr8Ff7Zj8K2jW7X/wDwl32b7ZI8jyvJ5f2J9mWdjjc2PU1+YtOTpWsK04Rc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zZVO8J+0jvZr5O3+SPo//gpn/wAFArn/AIKRftDWvjqbw3/wiUNjo8GkQab/AGl/aHlr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ovvNK3GzjHU189VHDG3zVKq7qwjFR0Xdv5t3f4sqtUnVlzzd3p+CsvwE8mpI7f5akjjq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z4MfFXWvgJ8WfDvjTw7OlvrnhfUIdSs3ddyeZGwYKw4yrYwRkZBIr9nNG/4Ok/hc3w2j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PxgLUtJYW5tG01rjHCi6aYSCMn+LyCRn7rY5/EvyVqHya2jiJqn7NPS9/R/0l9xpRqyp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2r/2lvEH7X/7Qnib4jeJPs8Wq+JboTNBAMRWsSKscUK9yEjRFyeTtyeSa852GrfkU1re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ZBUqSqTc56tlWip/s/0pPs1UZn6qfAf/AIObj8E/gj4P8G/8KR/tP/hFNFtNI+2f8Jj5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zZ9hbbu2527jjOMnrX5+/tqftM/8NjftS+MPiX/Yn/CO/wDCVXMdx/Zv2z7Z9l2QRxY8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c7B1x2zXlLx7adGmVqq1SVWp7WprLXX1s3+SNvrFT2Kw9/dVtPRNLz2bJGZalhk+XrVRj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UmJoRt975qljaqcLVbg6mtDQ0rE1veFtWXQdds77y/N+x3Ec+zdt37WDYzzjOOuK56y+9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qShJTjundfImcVOLjLZ6H62S/wDB0ODG3/Fj+2P+Ry/+4a/JjxNqn9t69qF95flfbLiS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sZ74z1qsysf4qjb5elRL3pc732OipjKk48knpv0IwzJUkcn+zVdmxTftO1qDDmLyru/h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vcbqtRtmg1iXtNXbDtrQi+X5qzbO4+WrS3Hy0HRGRa83/ao3t/eqv5rUea1Acw1tSuIZ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8aapYzMsd9NH/uNtqmqbmbctQxx4mb5a5qmEpVI+/BHRRxdWPwTsej+H/jhr1irfaNQa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/tDXXzedHbuv/fNeVLM21qj8xvmrxKnDmBnpyHoU88xkf+Xh7Ovx80eZtsnmCtfS/HWi6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gtvZ/aG5WrkPmWPyxnbXl4rgrDy+A9OnxVVp/GfRFrfWs9u3l3Ef/fVc/wCItJjumf5o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5DG225kX6NWHqPj/AFSzZlS8krzZcHTp/Az0qHFFKp8R6ZfaKiSMv2hf+2n7usea18lm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4Ox+NGq2q7bmS3vE/wCm/wDrI/8A7H/4mrVr8YLeFW86x8z3jfbUf6u4lHZTzzD9zr8H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NLm+V7e6h/4DurSs/HmiXy/8hCNG9HXbXJWyXELoddPNKM+ppyMrQsm2sG6sUWRtqrWp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ulf6VRu5FZm+bdXmyw7idcaqkZv9n7bzzv4qt6bq11DdfLcMqrS0kcO1mrnjGxcSzeeM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2qen+MNPvvtH2mwh+u2i6s1nhZGrDvrFbeRtq16GHkyeQ0pvDvh3VtNdEmaNvesG4+C8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/m/2q0LWxW4tm2rTLeF7NmVfMWvWo4qrA5KmWwkcfe/ArVLON2DRyfSubuvh7qkcjI1t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Wr60ZlV22+9Nt/Hl1asdyRv8A7y16VPPJwPMqZPFn6Ied833qlWRTWP8AbvmqaG8r1jqN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sqSO6oAe9krVWk0dmq5HdLUy3S7aDMz7Wxa3q9DcLGvzU2aZWDVUaTNAGnDMrbqdt3Vm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8vdQBqLb/LTvs/y1n2+tK1W49SXbQA/7Iv8As0fZv92o/t3+1Srff3qDbmJfsn+zR5LU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oDmILjcv92q0km7dT7q63bqq+d81Bicf4+uLjT7e8keGa5TY20JXzn8UNJsdVunm1J2W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K+ovHTY0O5/3K+Tfiov2zVpvtH9ytInHWjdnh3jSNb9mauPmhWFmWu51yxaON91clcWLN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5at8TKVvDuZt1TeWsbLUzWO1flojgx96mc0QjZVqeGT+JaoXDeX8q1Y0uTd96go6Xw9Iz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3ma4vEVV3fNXm/h1Um2qtesfCuzWxukfburmrbHdhfiPevAsm2H5vvba7O1m+2KiVxnh1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a6WxupDGGX+GuCWh9HT1MDx9ocmo2Nwir8qtXzn8YIFW3kttnzLX05r2vJb6fcK6/M1f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bi5DfM1aYeRyZhT/AHR8/wCuQ+WrVz8/Rq6jxBH8rVzMy7WavWjI+T5SvH8r1oWzYjrN3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y1pGJnzHSaLIixrXX+E3Zbhdv96uA0+bbt2tXoPw9VriZd33qzqfCbUI/vD6V+BJ+0Wq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6aqwL81eDfBdWt1G2vffCLNNaruavLkfXYKPumnCrqu1qes6rViBVk+VqmXS0Zd26pPQ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bVkX71VpLfyd22qkl06NQHMa0P8Ao6/eqrcTL8zLVF9Ud021Ct0w3bmoI5idrza1P/tZI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Cr826s2YNdfdagOY6BvEyrG21qpyeJPMV9u7dWQsLWYbc26kXVIY925dtBl7Yux6lcyM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h5cm5vmqFtZSTcqttrLvdQ2yMytuoM/aFy61Br6Zi0jItVJvFi2qtGied71mXmsP82/5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t5GPmMtOMTGtIk8VaglxbyM67PavH/G0b3TNsfatd54n8WR+W235q878Ra59qDLu21r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71euZvP4q6TWm+Z65i8k+Zq9Gn8J4NYpM2arzNtqwvRqryHc1aR3OemNjOVaprH/AF1N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8yn9kDasWXbTpJNu6ixjXa1R3W1d1ZgZt425ZKo79qtVq4bcGWqzLndWgFnS5K29Lm2l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ZybVagDrPD9mt5JuZq6Szga2+VW+WuJ8O6i9vJ975a6Kz8RbZPmrOUTsw8rHT6bJc27b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mG3sGt990rSTNWfpfixL+NY4UV2VasTeDdW1yT7ZHMsMK9q5z0IlTSdPjh16RvlaFvuo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TdJs1aORWmZvmRKp6tY3jybIfvr8rEfxVx+uaPfTNMzxsGj/AIzWYFXxBqyXjOyqy1x+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NMu5WfdWNfKzbqqJwyM89ajl71K/3qil71pE4SvJ0NQ9mqaToah7NVAQ1GP4qkqMfxV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99qbQetFABRRRQAj/dplPf7tMoAb2am07s1NoAkpj/epKjPWtAJKKjooAkopvmU1pPla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AKKbvo30AOprfdam0UANkpmwUtFACbBShdtFFABTo6bSodlAD6KKKAGs1N3U7y6BHQA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G76WFsUbBT4Rt3UC1HUUqrup6jbQQWLX7lTJ1qGD7jVNF1qeUC1a1oWbVnwfxVet2xUg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m6sm1m2rVpbjC0GZp2cnzVq2sy7a56zuPmrTtZvloA6OzmWtG1m2/wAVc7Y3Xy1qWt1W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ZWVt1ZNrcVehmoAuQqvzU/cKgt5PvVIzVobcwTNlWqO3ZtzUsj/LTITt3UD5iyn3aR+t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MazYWo6Gk+9SLLigCeP+KhmxUfmUxpqAJfM2/wAVL53y/eqp5zUea1AEzSUwfdNMWRmo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LmpN9NZaAIPK+lRMvytVmRc1A33BQBTuE+9Vf7rVZmb71VpKAI5pKqSTL81WZttU5B1q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p3UjMrVbWLNRtCu00RAwbhW+aqUnylq2byJV3Vk3Ea/NVAU2k2q1VppOWq20fy1C1srV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XNX5IdtV5ofmqQKD/epI46sND81EMNADreOrax0lvDViOP5WoArvHVdlq9Ivy/dqqy4o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NUdOG2gB6rup9Nj6NUiruoAdRS7DRsNZgJRS7DRsNACVJUaIzVKsbUALGcrUittqONW+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Spt9VV+Wnb60Am8z3qSN/vVTWTLVJC26lygWmbNLHJt+9UO35c0sS7VqAJt3zVJH8wqOP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u2gCFh8tSWq7etSeTzVi3tvMVvlrQB0Mi7WWp7e3VlZqh/s9v4VqezhaOgCveb13Kq1F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1rZhtVuB/eqrqWkqjfNG31oAdHdJMu5Vp0cPm9KoravC3y7lWr1vcKke3+KgA+zstOWNf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b7v4qnlJ5SFrVQajaBkq19ldaRpFVfmWpJMy6j8ulhkVl21NcL5jUi2vy/LWgB5KtHUU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j+Wm27MzNQBZjX71XLVcVWt491XrWPbQaFi1+WrcclQQq1SRmgAml+981Vmusbvmpbht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7RuZqbuVt1U47jDU6OTdQBbt5vvLU8M22qMbVJHJ/tUAatndVfhvG21h2s1XI5ttAGtH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2t5uVt1WYWWRqAJrO6ba1TRwtJuqCNdrcVoW0bSRNQbRkR29mrbqdHbp8y1PDattaoFg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5p+nr8xpt5GsMjLuqSGZreOqN0z3EjUAaWn6SLqFv4q5fxd4beO4Yqny12Hh12t4/nq9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trfLQbR5TxW8012k27ak/s39xtxXaajo8ZkfatYdxZ/vmWgrmOVv7FrVW/u1g6luTLJX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l/irnrjw+LNmZ/mp/V0aRxBxq61c2bNsdl/4FVi3+Jmq2f3bnav+89SalpyeY+2ud1CL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SqfHE6KOPq09YSO403403i/ekbd/vVs6f8eH27ZFVl968f7tVm3krjlkeGl9k7qedYhf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napH87eW1M1HxhbXmrN5d0rW27/lr/rJK8Rharattjrj/wBVqc3ek7HpUeIJ/bPftNa2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PLGo/gXb714Pp3jTULFvkuWStq1+MWqWq7XdZF965a3DeJp/D7x6VHiCHc9K1bTd6sy1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uet/jpN92YW+2nf8Lm0++ZodrK3rt/d1wyyXEdjojnVBn6NZ2tU8MlZ3nVJHdba+gKND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lC3jUAa32j3/AEp63GKyFvKcLxmoMzWa6+Wo2vKz/tbULIzigC7524Ux42qGFqsRtmgB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GjWmxt96ho8rQBJ/aK1JHeLWe0NJ/q6CeY1Yrjd/FTmm2rWSLzy6T+1PrQHMXJrqmNIr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bvmqNo22ttagoo+KL5ZrGRN25W4r5z+Mluq3y+YP+Xf/ANnavetc3Lbv/vV4x8VLH7Ut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qictQ+ePGX+jsf7tcZcS7mau98Zwi4jZq4O+xCzLXfT+E+WxG7IVvP3bVVkvG3NTJJvM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EZJdbqm0+4qBrbdU9jDtoKOp8N3Dt8y/w17P8IWkuI1dv4a8a8M2rJH/AL1evfCuaS3j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bY7sL8R9MeA9FjbRYVbdu21uabara3LIy/LurmfBWuMtvH83yszV01vfLIu4/e3Vw1Nj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0GO7hmZflbbXzb8WLORmuY3bai7q+hvGmoPbxybfu7a+e/jHI15a3G1drUqO4ZhH90eC+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FXSeIm2q1czP978K9enI+OkU2++1XIfuVV2/N+lXLcYWumJyyL2lq0bLur0T4c3TfbFU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q9E+Gtukd0rN81Y1vhOrD7o+jvhHdNs/4DXt3gmZ5If9mvD/AITzI3yrXsfhXUvscO2v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TtUuV/wB2lW6ZS3zVgNrSt91qWDUHk/iqTo5jYm1bZu3VWbUlk3VlzXmfvVD9o/2qA5jS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ntqTs1NhnE27dRcXEca/doM+YjmnaT+KqzXTW+75qSa4bc22qkt3uVt1AuYlXXvs7Nv+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7vy1U+1Qs21vmqjqXys2xqDDmLk1k0m5kfFVJmaxVstvrNutQmhj+VmqtcatIY/nagku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+PdXMXDJeTO33qW4h8yTdUNxHdXEZWF402960pmdQwPE1lJMzDd5aVx2uQpYxtsdXauu1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6ZZjXA65fedMfkVVreJ5daRzWpHc71zWo9WroNSk+/WBffMrV2U9jw6xQX+KoX++1TVE3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0x8fRqsWZ2mmQqvzVNDt3NT+yBfs5WXNR30+d1Fu+3dUVxIG3VmBSkk3bqhpz9KbWgE1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Fv8A0q7E+1WoA6DQfLZPmraW3hkX+HdXN6O3y10umxIy/eqZHVRLOk2Nxp7O8c23d6Vf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1vplVvSkt5odrIskbbam01kkVn27ttYnbEbJ4yXTYWSFZnk9StZ83xNuri2khuI1kDVp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Su3/AHa5e6ZAruse9vSs+UiUjH1C5SZmbZtrJulT5qv6hI25vl21j3DM26pickilMnzN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zUMvetInMV5OhqHs1TSdDUPZqoCGox/FUlRj+KriAUfwNRTH+9TAjPVqSlPVqSgAoooo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9wU2gBvZqbTuzU2gAqM9aXcaYzNuatAHUU3LUZagB1I/3aTLU2gBu+k3Gh/vUlABRRRQ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s2aKACiiigAooooAKKKKAHK1OqOigCSio6VWxQA+myUm40lABTo6bTo6DMmHSimp0p1A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q8DbVqaE0AXIKuW61Rt23VoW65qeUCxD8tT+b9KZClKy/K1SZk9rJ81alrN8tYtu22tG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ZflrUtZKx9PbEdalq1aAalnJWjC/y1lWW6tS3X93QBatZKm8yq9r1qatCuYczZWmwdDS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zDtxpGbNNbqabQacwM1N8ynU3y6A5hwbdSP92kVdtOoDmGbDS+XTqfsFAcxDtWhPvU9j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3y01pP8AaptRtJ975qAHSSZWq0k1DTfK1VpJvvUAMmk4aq0k33qJpPvVWkbNADJJm+ao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fnLVSNB3mbRUM1xt3U1rjbuqpNcfeoiBFeXG7dWbNuarUkm7dVdmG6qAh8vimsuKmaRV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QK8keVqtJH96rTvuqKX+lSBRaOiGPbVnyt38NEcdAD7eOrKrhajt+lTK3ytQBXmU7arM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l3UAQU1Vw1WPL+WmeSaAFhXdViOPC023t6tLDtWgCvRTmj+ak2GswEoopdhoAVOtOpsc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2nVHTo+rUAHl0bKeq7qXy60Ahjh3NVyG3+Wm20as1aVrZ71oAy5PlqOOaty60P5d1Z7a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clXrVWaqfl+W1WrGb7y0AWo1arVrL5dQjpVmxt2matAJVuqtWrLKrLT7fQWkWrdvo7Qf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0/dJF81buk6susQtHJGqtVVFVfl2VVvIHhbdCu1qAJtS8O7GZv4azJNJaJm8v5q2dL1S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1WLnR3t1Z9ny0AcvDbXDNt21oWtjMq/MtWl/0dmbbVm31SOT5aAM5o36MtQSWOfmroVs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pe1tu2p5SeU51rOlhh+9urfvNAWOJm+VqyPJ2yNVElC6jXdTY7X5WZatTafvaneT5Iag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5qvRyrI9Z9bugeEbjULFprf99QWJbr975aK0NPvrfT9N+zXC+d/01/5aU7xF4fXTFSa3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SVF+VqCuUwbpc7qzpo+K05tvO6qs0Hy7qCTPVdjUqttqZofmaoGVtrUAOWZlqSOb5aqMz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3mq3HN8tZtvJVuNhtoA2LHZ5dXLVVWsWx3Kv3q1dPO5fvUExNezjXazNVyxuo9zLWfbx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3kjmZqDSJ0Hk+YrbaotC0c3zVCusvZ/L96hdY+1fe4rMovSTKIaofaFWRqhur5drfNVJ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qtN33ELUXHmQwt81N0S+WG1qaOZb5mWg05jnZLzbI6mqPyyXDV0OpeFdpZlrEm05reRt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f5mZawdYj+9XSzbfLasHWI/vVuUcRrCr5jVz15CrFvlrp9Wh/eNWJcW4ZmrMzMOaFV3V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buqnJH96szojIdDcbas/a6zI/vtUyyVpHQ05iw1xikaRttRVNGv96t+b3R8yKs0bNmqr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x1l3P32rAXOfrNGu77tOkt2Zflrrl8O2sMLbdu6sS60eRZm2L8tfn9HNozP1qpl8kYkc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tuhqzdb03Lt+aqF5eNB95a9enWhOO5wyo1EWYTUysFWsqPUGap1vtq81AFz7UtC3i1Vj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Py1oZmhBMKtR3CqrViLfBfu0n9ptWgGo18/mfLUraizR7ayodS4ZmpkeqLKzUAaTXmf4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RpmqxHDtWg5yRvmWqsm5WqRpNrU5Y/M+agCuLpo2ZacupeSWZmp7Rr/FWbqlr9oVlSsz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2zXnXxGs4fsskyt8zNXRapY3FqzbWrgvGDXLTOr7mSnE55HhnxGULJI3+1Xl+p/65q9U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trzG+t2hZ91enR+E+XxXxMzVVdrVFL91qduZd1QTTLtrQ8+MhYZmVKs20f3mqrbyLViF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eG7rdHtr2L4VQj5P4q8Z8L2+1dzV7J8LbdplTbXPWO7CfGe+eDYWjsUremkaOH722uV8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tK7uJvs/3q45fCfQQ2H+JNahOlzJI251WvBfiB/xMobl1bYteu+IFVtNmZfmdlrw/wCI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9yo1Z0TLFSvSZ4t4i+61cxN1aul8QSfK1c1J1NetRPlJEP8AHVy3+41U/wCOrcH+rFdc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6ta9C+Hb/u815zpZ3R16F4A/1NYVvhOrD7o96+F155ce5a9Q0PUHkj6/LXmfwr0tlsVZ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eH5a4T6XDHQNcBbfdu+ar2l3n+hsd1cpHcSSMy/w09b6YKyKzVznbzHRR3zeY3zVDeap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oJGV2qGTXGmnZaA5jobfXGjz81E2sNJ/FXPLdN83zU77W1BBtfb/APapv2pWXbWL9uaj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wx7mX71UL2ZZJPm3VQn1iSFvlXdTP7SmmX/V0AWb64RYW2tWLMySM256muryRS2U+Wqb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PMNuLzyV2Ku6svVLdl/eM22nahrbxXG2JfMrL8QXl5fR/KjCtKZy1pGXq1883mKrbq4i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XU3MM0Ktv+WuW1rbHu+dWreJ49aRzWrTfM1Ysx3RNWlqkm5nrMk/1bV2U9jz6xRf71RR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NUKnazVpHc56ZYibarVJbnLNUMMnytSwzbWan9kC20zbWqBpGahrhdrVHHIvzVmAj/e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Zk1u2KuQ/OGqjbtV63bFAGpp8ixr8tbWn3f+1WDZjaK0rOTbUyOqjI29OuFVmq/Y33lx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6rNvdbVasTsjUNe8vGktWWuZvrp4Y3rV8zzo2+asrVLfEbNurMmUjBu98jNuasq6V4dz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qp3EatC3zUHPKRkSXDtUDTN81W5rdV3fNVSSP71aHOM3bt1R0rLtpm5vSgBu6ox/FUlR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j8tNooqg5hh6tSUp6tTX+7QHMLTd9NooDmGbjSUUUBzDD1akpT1akquUOYKa3U06mt1N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bvpNxoASiiigAooqPdQAUUUUAFFFFABRRSqu6gBKKd5dNoAKKKKACiiigAooX/AGqK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OpoMyRV2rQBuoqSgB0K/LUidaaq7VpydaALVn0rUs1rLs+la1hQBchj4p0kdOi6NRJU8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2xVdRtbdVi3+5Uga+nyfLWnatWPYVqWrVoZmxYy1q283ytWJZyba0LeT5aANG3/rUrfcF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oAkjbNL/AAfhUEclO8ygAZsU1Ruppko8ytDbmJlWneXUMc22n+caA5haKb5lHmZoDmDZ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7vlpNxoDmEfdUTH5af5rVG0lBQ3zfemM33vmoZs1EzZoAbNJVWST71STSfeqrNJy1AEch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2k/2qAGsv3qrSLjdUsk1VZLiqkaEci1DJH96nNcD5qia6+WiIEE0f3qpt0arU033qqtJ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OrFN8uqiBX8pqb5NWlT+9TlhqQKfkUC34+7Vzyd1N8vb96gCOOOnVIsWacI1WgCBhuFR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ymoAq7P4aWGLLVLtb5qWGPbWYE1vHUzR/LRax1PsoAptb5qGS3+9Wgy5qGRN1AGf9n+a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pFXatADFi20uypEXcadHGvNAFfyKI7erq2+aVrf5aAKSxbalkt90dO8lt9TNGyx/erQC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HdLD8tV7XpUyWLSfdoAsWt08k+3d8tWb2xWGFpE+ZlqtZ27edtWuo8N6akkMiTMrUGhy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jbafZi3W6f5vl/hrodW8A/6O8kLr8vaufudDdF+9t20AWDsf7tWtPby6yrdmX5fvVftW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mNtZdy11Wm6bDJH9yuW8Pwtcbdv3q7jQ7SS3h+YUAUJvDqbty/dqFtBVt37vctdIukvc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0NIY2Xd83vVcocpx66GkPzJ8ta3h2VLiRo7lFZPeti4tfJjZWj3L67a5+6XyZ2ZVZfpS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vDljIrbY1rjdc8Mxwwt5a7fmr23wP4dtvFnh9oV/4+V/1X+9XK+MfAd1oN9JHfW7Isn3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Hy/Z/wCOrTRyedsZfxqvfeEb+OTzLddrrWnp63K2u2ZP3y0AV7rTWjt2kb5qp/2GrW7S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G9R3zfZbVo6CeU5O6j+VttZ7961riP71Z7L8zUGJTddqtWl4f1L7G3zVRaPdJVr7Hsj+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DbeJtPa5RY1ufRPl21maXfP4dkaSRJGt/wDlrn5t1V9D1J9C2yMsci+h/irV8SQvrGk/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WoT+Gg0jEpX2g2+v/aLjT7m3/wBV+9tJfvx/NWDfbYz5P8XrUY1BdP8A+Pf7RWjfeIrP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upKv+tH+rvPr/dagOUwppEXd+8k/BaptMu5v9c1XLiNvm+aqUkfzN8y0EiK2f+en406mx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dqspJ8tU4fu1OvzUAXrWb93WhpcjVmW/wAkdXdNuPmZaCeU3rW8VFar1iyybqyktWlj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NuoKNZtKWbc22qc2m+Tu21Z0zxBG25WarNxdQyKzBlrMDk9U3rI1U/tDZ5arniq5Vd22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1BmdRpmtNJHitrTdUSNt26ud0uNVXb/FVxbd2b5fu0GkTql16Nl2s1Y+uXENxubdVLymz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96gChql15cjbfu1jalq0ZjZd3zVa1S+Ty3X+KuM1K+8mZmZqDMZqV5mZt33azbi3/jRt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qr2c3kyMrfNQBQulZv4apSQ/erYupFbdWbN1agrmZmtDtZqVY6nZd1RvHtoFzMbTt23im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zJJmO2qci7i1TP3qFloK5mfsxp2nySK25qsrb7dy7auxw+Tu203yPm3V+GxlKJ/RvLFm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stRXngu3vIW3Cuit18z71OksV/hato4yqvhFKjTcTjbf4bqysystYfiLwvNYsypGzfQV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t1MD2y7t6K/1WvQwucTXxnBLL4djwqSR4WZWRl+q1LDdf3mr2HUvDel6wrfuVRv71crr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7t9K9qjnEH8R5OKy2f2DlIW+X71ShVarl/wCDbrS/uqzLWf8APCzb1216NPFQn8LOH2M6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hXmo/tY/vUsd0u371dJzly3jWOrCybl21TS4Xa3zVJFJWhmTPHuojk8v5ab522o2k+9z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Q3X+jwszUxp2ZW/2aytQ1RtzLu3VmaFC+m+1SN8tc140jhks2jVV31vX2qJaKzba4rxR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tQc54l8RLpLdpN1eU68y3Duy16j8SNPa+kkZa8u1iL7Gzq1ejh5e6fMY6Pvs5u4uNist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Wu7cagZdy7a3PM6hZQ72rT08LG21qzbfdatWlpdq1w26g2Oq8P27NHla9i+EdwtuyKa8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a9K+Hdw3ystc9Y7sL8R7toOpK+6r8l8GhauO8N3zfN81ab3reS1csj2qfwly6mhmtXVm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S10WZl+7XSas83mO6s1ec/FTXGuNFmhZuVqaMTHFS9xnhWt/dNYbLndW/rir81Y2wV6VM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arMaZWjyKmjVdtdcdjjkaGh/NuWvQvAreTt/3q4Lw3H8zV2/hqTy2X61hW+E1oy94+jPB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jfdWug0fxckNw8LferzfwTdXEdqH3fJXaWNrDfKsiffrikfTYWXunXQ6wm77tStcRxq0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HuZvu0y4vPtS+XurmO3mLUjLeXTOjfLVj7OsZ3Vn26rYwt826p45nkX+KgOYldtq1D/a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u2oW0/zKDEe2oRsvy/eqrMzzFtrN+FSTaba2i7rm68us2fxNYWZZbe6WSgCYs1v95mai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5axNQ8feWrfu1b/gNYl58QLmbcsKbaCZHVx291JI2+batJeaXbsv7y6j/wC+q4iTXNUu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rcXe7fcN/wB9UGfMdXNr2l6GzeW/nNWHqnj59QZvJj2rWUtr9n3fJ5n1qtJNJHC7Im2t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FrV5eLs27Vrl9WV7X5nfdurfuLiSZWZ65nxLNum2r81bxPJrGReTbt1U2k/dtU8yNtbi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2OCoVn+9Vb7zNViRtu6qqNtZq0juYUySOiNcM1RK22nrN96n9kB+1vmpY/lqMTU7zPlr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NKrbo6bWhmSQyVdt5KoQ/wAVXrfpQBqWcm5avW822smzk2rVqOb5amRrTNSG4+981TR3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O2pFuN0Z+asTpjI021BYbZtrVmSaos0L7mqr9o+RlZqp3Hyq21qzFzFW8k+Z9rVT+1dm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a6tVZdy0GHMRyMp3fNVWTb/eqVrbHeo2h27q0JK7LtqKppI9vzU2gCOoWb71TVD2aqiZ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6tTGbNPPVqY3U0ANooooAjoooqogMPVqSlPVqSqAKa3U06mt1NBoNooprfdagBtFNkpt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igAoprNmm0AO30b6bRQA7fSq26mU6Pq1ADqdHTadHQA6iiigBrLTakoPSgCLcKVTupr9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tRlqAHVJC+3NV6kt33bqDMsU+NsVDG1PoAsUqfepI/8AV06JN5oAtWfStS0+41Ztqu0V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LUM2N1RRthaGbNBmOh+/V63jqjD9+r1n0qeUDSs1q9ariqdrtq9btVGZetWq9btms+2q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anSttWoLdsLUkxwtADY5KdvqFdzNS/N70AS7vlqPfRvqPP3q0K5iRW3VJvquj7qerLto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ST5f4ago87buoDmLDTbaj8+q8k23dUDXGaCi41xj+7UTTfe+7VX7TTftS0Gha31GzYqN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AIpm+9VO4k+9VqT5t1UpfvNQBWZvvVGzfeqSToaj/gagCGSq03Cs1WZKhkjXbVSNChNu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DVWRNtEQK7P81N8vcKc/32ojOVqgHJHS+SKfbrvWplh3VUQIPJ/vULH/AN81Y8k0nl/L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pVjqXbtooAj8mhV+9tqVF30vl0AQbBTKsNDULR7d1AELr1Wlt1zSsuadbrWYFq3jqby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uoAqzLt3VUfvWhcR/eqk0dAESru3bqNvvU3l/JR5ftQA1VZamhX71R1LCuKAJ44+tSmN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oAi2qtOba0f3akSPzGq0tlha0AoxpsWrVjcLtK06S1/dtUml6b5jfNQA61sZJJlYLXQa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Kqar5Mfyr92ryyMtrGzL81BodJouiyXETK6/LUGteBXul/dxrWjZ6t/ZNjHI6/K1XbP4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uoA83Xw2s+rNbRr83ydYmjrSm8JpattZa9OvPhLfeLP+JhartuGqLS/2cfF2oafcXP2W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/vU+5/f20AcPpPhX5V8l2Vq2IdJvLdf9YzCux8O/DNbf/loz7faukXw/bafH89urtQEd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H5Y/l/izW9a+XfWvzL+89q1JreO5t2RV2fSr+ieGoYrRv3e5m71vGJ0RiYP9nySW7JtV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kkK/9813lx4Vja0Zo7nbJ6Vhah4fuY4237W96cojlTOWb/Q93k/LXQaD4guPEHh5rfUL+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zfM+SqDaWz7lqH+w5lk3VPKRylJrO4aNl+7WTNYzWshdHXdXXSLutWTbtasJtC8uZnd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Wsnlf2g27f3QfNuqnY/EKSZvsskLPat94H5dtdNa3kdvutWX5W/jPy7azdY01YVZlhVo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1HKZ8pRvNPspFZo1X/vqsGTS1aRti1tSWCxwMy7qyxNJHM22gzMmbSWjZm21DNC6rtrak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Ps/mL8woAzYw3lqrV0/w3vkuvtWl3HzR3S7Vz/erI+yLTNMZbHUP+2qUcptEseLvAc2h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g1zDLndXrOoal9u8H6lcfaP+WSfav+ef93fXltxFJp7N50it9P3kez++lBRVZvlb5qo3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tr7v+A1oaD4iW+VoNQ/0hf8AllKf9ZDQBlL+7Rt3y1q6gtheaf51vu3Vk6tG0dwyvLJ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aZ521gv3aAJrdl/hqeNsK1CeZs+alXp81TImRc0tWuPl21r2+nrH81Z2k3Cr92tRbj5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lhao7hd6s1FneLtam6k/+jttoKK8Nr+83K1TSNJGv3qzbO8eORtzVcmut1u1ZkyM7UpF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/wBjmaobq+23DK1Q/aF3UGJ1Wizea+6t+zu4du1vvVzHh3UI9u3+Kugt7VZPnVqDQvra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Kl0rU6G72/JVhvlj3UAed+MNCbT97KzMtef6vC00jbmr1LxpqgjV0b5q8r8QSNHM7LQZ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iT7u7+KqK3CszVKs38TNQAsjfeqF+tTSSKytUDNuoAgZdtNqST56h30AIy53VFTmao8t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HTstSP96gD9s418w/dqSO3b5vlqlb61DH/FVka0sg+Wvw6VOSP6V5qZchsdytVa6h8lql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PvVzSqMXKU2uPl21Bu9q0Gt0Wo3jjqTQr2sfzVfjVWjrOmn8lqI9U8uuiMjMtXmnrcKy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/jvlZlXa1an9u1csdSRlbc1dFHHTp/CZ1KMJ/EjznWvhXNGu6HczVh3nhO/sY/nRq9iv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1QTLHfW22ZFZWr0qOfSXxHn1MrpP4Twe8uJtPZt25aZb+JHZdq17Hq3ww03WF+barN2r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Xa2bdXsYfNoT6nmVspa+E5O31z5m3tV6HVkaP5azdQ8H3VjI29GqlNJcWO5VjZq9Glio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zXvvECW8bM26si816GaNnX71YWqeIJJmaN121SVnb5Vat+aLMvZ6FzWNW+1RtXIeKtWa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SSWsLVwniDWGaRkaqOSpyo5TxddeY0leZeJE8yR69B8TXHzPXB6437x69DD/AAnzuM+N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qP8AH+NWb1toaqvDLXQeWSLuZq0tNkaNKz7VdxrTsY9q0Ghs6LJI33Xr0bwT4gTTYVEk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uyOuy8N6S16q71rCoelhYntPhe+VrHcqszVprqTrG37vctYfg26hhsVVmrqLG+tfK+Zq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vEM01qyWsbK6964Dx1Zyafob3FwivNNXpXjDWLe2hkG1URl6ivAfiV4oudYuntku2W3j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StE4PXrxpJG+Ssnzmq3qkfzN+83VR2f7VekfOyJVkbbT7eTdupkJwrVJb7cNQYSNbQFZ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Py9rP/DXB6DeLazV2Oj6p533amp8JeHj7x6/4J1RP7P27mrstBvtq7lePH+9Xkvhi4kk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oLG1aT/l4k+7/erjlE+gw8rI9MbxRD5LK8y7fapLXXtLhjZ2m3V5/p+mqys0km5atrb2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8p2cx27ePNFWNlVmZqzNV+ISxx/6L81cqsNvY7g8e5qGkQLuVPlo5Q5jTuPFWq3C7vuK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rdvvJk+lRLq7qvyx0j6y5X5kVaOUOYZ/ZLSMzSSSTN7tT1t44V+6oqBtQdv46Y103zUH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SFUVmqs1w392m/bNpoCUi5My/wANRK3+1VGbUqqNqn3qDCUjRur4Wu5l+asa61x7p2X7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mqg14rSNtq6cTkrVC3NIi2zfN81cnqFx++f5d1at5dN5bLurHuGX5q3jE8+pIzbq6Zt3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aF1IrbqzpmX5q7onnlaSSo93zU6Rs1HJQA6io6KDMkp7/dqCjdQBajb93S7vlqGL/V0q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KrVu2KpQ/wAX0q3btigzLtu3y1OslU7ds1YR9tZlRJGk+9TftH+1UTSfe+ak30GsQkk+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3qJJP9qqrSf7VZjCRs1DI7fNTnk/2qjZv9qgCNmxUM/VqkZvmb5qhZt1ADH+7UJ6tUr9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cFRt91qczfK1N3fK1BmNqM9akqM9auJPUKa/WnU1+tMobRTd9HmUANopGbFJ5laAIerU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1upprSUzcaC4jtwpFbNNooGFFFFACP8AdplOkptADW6mm05upptABRRRQAU5G2mm0UAS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QA6iiigAooooAjooooAKKKKACpIOhqOpIOhoMyVPvVLH1aok+9Uu1loAmg6GrFutQxfc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wr/dq9b/AHWqlb9au2/3WoAnX5RT0+7TI1qVV3UGMhYfv1at+tV1Xa3y1Yt1oJNK1bbV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q1b/ANarlA0rWb5atw3W1azbfpU8cm2jlA04bzO75qmW63LWbC33qsRyUcoF6Oaiq8Jp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wplRmamrc7aOUnlLEdOqvHcU77R/vUcppyk1RSSfepPtH+9UTSfM1HKacok02Faqcl19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zLVFRiS+duWofMbzKIW3ZpViy1aGhoWfyx/NStJmmR/u4aqz3PzUAWmkVlqpL95qZ9pp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0NR/wNUknQ1HQTzEL9KjfrU7qtQTfK7UFFS4bFU5j8rVan6mq0yfK1AFelT71L5dGygC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flqpZtWjbt8tAEMkP3qhaP71XJm+9VaSgzK7D5abUg/ipifeoAfBT9gpI+rVIibaDQPL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44/laq1xH81AFJ+tOt13U7y6ktxtagzLVrH8tT+X8tJa7dtTHpQBn3Xy1Xq7cR7qreT9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Ojy6dtXbRGtBIJHT44aFjqaNPloAWGOpdgpIUqZI6AC1hq6q7l2r96oLeOp1Vt1aGhM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v71MsU8lpN0MjL/B81Xr7RVk0+GRJGba370VNDoss2oW8ccMknmf6rDUFRkVzHttdzff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9sy/ItT/2Wvk7n+9V+10/7RZt8vC0GxzupX0jXW5Gb938v3N1dB4Luf7JmXUGk2uv/TKt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r/dWqyyeZcPGkm1P96gD07wT8YLiTTbVbiOH7PtT/UB/M/8AQ67LxBp//CwPB/2nT7j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h/2Grwg6f9h01oP+Xdlr0P4R+H7jRdNtbyF/MtrpfkFAFv4eah/Z7XFjcfeX7tduvh/a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L95/wChVb8ZfB3WLvS4XbS7i21C3i/66fe/2qp/Dex1Sxtb6O+tpFe1+Vs0GlMZH4fWZ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baft/s/5VXd7V2egJ/aHzMm2ugvvDbWGn/8AHvb2/wBo/wBlJJJq2jKx0Hmen2M2oXzfZ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L59aFx4LMis2xflrrP8AhXpZWuLeDVJl/wCeuPLgpsng2a1sz5l1tj9Im3VrE0PO9Q0x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LFUbjwmt0rNbttb0K16Jp+h6fZ7lZW3er1V1bRY925JF2+gpmZ57p/wvubFm+0SLcbv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9Vzni3wfNpczMu5o/wD0GvW77ULj+9u96p6hp9jrmivI6zfarf73l/u/MSp5SeU8ZGky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4F8L2fjTT1sbm/0/R1tf+Wt5/o0cz/XY9TLorRsyrJDcL6FvLkjrJXT103xB9o3XH4Uc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2cdb8AW8d9M9rcW1xv5i+aLf/sP8qbf/AB+vOr6FrWRlmjaNvWvW9S8N3ME7w6fc3i2F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Y5v4vu1g33h/+z/+Pm3t7i381PN/56ff/h/uUcpjynm+lrGt4+75lqZlXc1dt4u+FOmx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WvlPLB9odJY5k/2XTZXL69p6WPh9tQ+8tHKHKULOa3upmRv4aqSaerzM3+2rVVP2n+0L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/wBMqvahqVt/Z7bW/wBI/wCWX/POSjlKjobXwv1L/hH9Q1C3/wCfiJ7X91+7/wDQ65TW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zfKu3llpNP164F9D/DXRfETT11iSS5SGazSziVl8yVZfM/75o5QPLLyx+yhqitWZmrTu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RYd1SALHuTbVm3t6gLbamhuNu6gB32wW7f3k/iNaENusMe5l3eZ92qNu0bSM23K+lbXg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aFvun+7WYENrH5f8O2rcbM6/Ky/i1JdWjWt1In3trbauafHbyae/y7ZF/g/vUAU47qYf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33aURstRt8uaACSNHqvMrRwt5fzVJvRvvNUVxeLFG235qzMzmtWmkWZt1Ube6bzKs65M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bNQB1Gk6gyt8rV0mg6//AAs9eeWOpOkm1vu10ekzIyb0fc9ZmZ6BZst0rM1F8zQwnY1Y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fLWhqGoJDCzbvloA5bxUyuzbvvV5v4mZVZ67Dx14i+zhnT5lavPNU1JtQ3tQBnxt96k8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rydy0lvIsiZ3UAXVuv4akWZmqisnLLUiyfLQVykrTUzzRUJk/wBqk3CgOUezZptR0UEk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VFqkkbfMzVesPGH2dtrVlLMrJULwh6+JqZTFn7TTx0kdzpvjKOWOpLjxskH8VcFHK0H3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1eXWyVM9CjmlviPTtL1walErrVyuB0fXHsYdqtW1Y+LFMbK/518/Uy2tT6Ho0cwpSNu5i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hp+uLcSN81asF8m2uH3onZGXMM/sxacun7fus1SfbUp32paCinJb4qFpmj/iq9NtkWqc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/wDapv8AbFxHGy/e+tTomxaiuHVValzcvwklG4t11Td5iVkat4TtjG23bW7HMM/NUdxa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0cdVp7MzlRhLc8h8UfD15meaOuTvNFvtNVnVGbbXvlx4fjkgZVZvmrPk8N2sNq6yJur0s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8RlsX8J846lq1xJu8xGWuF8UXSyTMy19GeMPAdnqCyJGirXmPir4M+RG77vlr3MPn1GX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hPF9ek82Nv71cJrRbzHrv/HHgnUrW+kdrea3t1bakn/PSuB1SNo5HV2bKtX0eDxUKnvR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xHO3mneZuqm2l7a3LhlXd81U5GXa1ejzHgyiUreNY60rWZdtU1hXdU9uu2nGRpGmbWky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VPLbbXB6d/rF+tdNoczKzVEjso6HoWl6pJt+WTbV6PUrllZVuNtcvpNxuX5a1YmbbuVa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WFv2kkWa4Z1avO/GULWczN97dXfavcXF07t91Vrh/Fm6SVlf5q0pxscdbU4vUD81UH+7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NHtrqPJqCw7drVJbqvzVFHHuWpYYW+ag5zU0m1VV3LXUeHZmh3bVrkdJZgv3q6TQdQWN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60PVHVa6bSb7cv3v4a4jR9QWT7tdPpO7y926sj2aZ0VjJu+Vm+Wr1rqEOmqyp8ztWTpO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i1mSSZty1jym/MXGZbyRnkkprXKxsy7ty1TuFVpG2021heFmZl3LRyhzFiS43q3zVXkm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W3fNUlC/aPpR9o+lVnfbTfOoAsNcfeqFpqY0mai31mc0pEkq7lqpJH96pvO+Vqgkm+9Q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ys22qMKtHI26tKa42yturPupFG6tqZyVCnfK0yttrJmZo1bdWg11tVqybybzN1dEThkVb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SL81TT1VfrXVE5CNmxUNSM3zNUW4UALRTctRlqDMdRTctRlqAJoW205flZlqJDsp9AEk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dVNX+arULbVoMy5av96pt9VLdvvVK0lZlRHNJ96o/MprN96o2ag1iEk33vmqvI33qJGW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v/hqNujVGzZooAb3am05+tRs2KAEkaoqKKAIW+61NPSnN91qaelBmR7qRpPmalprdTVx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06mP96mUJRTfMptABRRRWgBTWX/apo/iooAjop3l02guIUUUUDG+ZSeb9KSms2aADzWo3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dvptFAD1bNLUdFABRRRQAUUUUAFTWo+9Uca4qaDqaDMkVak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lWIfkDVXt1ytWofmLVmBPb/0q/brVOFflq9b9KALEf3DT0+7TI1xUydaDGQka4q1b/Lu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S3bzVYhkqnD1q1B81aAXIZGqeN/lqtBVmNPloAnjkqaOT5fvVDGuKkoAnhuOfvVL53FV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70AWN3+1+lNqH7RtWm/aP9qq5QLUdOqoLr+781L9qo5TQmZ1H8VQyXW2oZJ2qrNM3zfN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GqnJebqbtZqFtW+9RylxLFjHu3VcSOo9Pi2rVplxVDGyfLHWbcNlmrSmPyfhWfJHmgCH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8ugmRDRT3+7TKCRkjVWmb5qmZcLULx0FcxUl+81RtH8rVZkjy1N8v5WoDmKfk0jQ1cWL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Q2q4q7F9yo4YdtWIl2rQHMRyM3zVC3VqsP3qu/egkhb7rU1flqT+BqjoAnhGWqaNcVD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NCSOP5WqC6j+9VyFflaoLmgDNbo1OhVt1DK25vmqWH71BmT26tU3Q0W/3Kl/5ZtQTzFa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asyR7qj2e36UEkPk/JQtvVlPu0qbaCeYhWHbUqQs9PjFSRrmgoI4al8n5afFHUyx7t1A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t1WI7GSa63bvlptvCsduzbttaWi2aTQ7tzVoaFiG0WOP5m3ewpu/5tuflrShhtlVttvu/6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m+T/wATD/ZoA1P7NuLJdtz/ABf5WtXQbNvL+zs3/HxRp/zBrj732iJIv3v+z/drRWxt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/TX/AFdBtEuBc/8ATt9ni8r91v8A3z/36oQ+H41ZvlVWauhsdNub5W2/6Pdf8sDFsjk2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GppbM00O5vl/2moM4xMLSfLtZGW4hWRF7EVu6b4fuWsbf7PbfaPtEv8AzyrstP8AC7t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KRK/wD47/HWxa2N5Y+Bo9Ne50+3t75n82K0vEeSZFf+NVoNIh4N03WP7Qt7XT7a3/s/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/wBn/wBlr07Sfh/beLrOZrn/AJCFvsiSKKXy42/v7/71eYab8PbnxArW2n3P2f8A5axR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UeDdP1D4f6g2oXWof8AEwuP9bFFvkjh/wB+g0ier29npWk6lc2uoPIv2X/W/Y2rsv8A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AGPp9v5H/LKWX/WTf7dU/g7qNt8QPs/9oafcafcf6qzll/eRzP8A5/v1curjVLXVP7Lu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dkWLZ/sbK0OiJdutJvLqzZr668yT0H3lrEuNBW8jZFeS1b/n4da63T/CNvHb75LmSH/p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3W1ZJFW7jXuP4q0Njy+48GpbzNtmWb321y/iCzvLiRrVbb5f+eor2vQo5pI5Gj0fdDJ8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l9dPp7W1xpf2jfLF5sqW1tN/sN5taAfP2m26XjXCPN5fkpuU7d26tHw/o+n6hu/4mFvb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6FXdeIPhVYQxpa6ra6b9pt4kgae2V2kh/wBx1dP/AGepPDvhPT/Cvihr9ZFuLaRWgSL7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4di7f8APz0AeGXyedI21P4f7tYGrabcLbv8u2vUPHmiSaDr11bzWd5ar5/7qK43LLH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/wBofd5m73Zv/ZqAI9F0ePx58JwsNvcfadHl/eyxS/67/Y2Vwl5pL6e01syyKrfKyP8A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GbeH/FE2lzNth1Z9qn+61Z/jaxbT9cu7b/n3loOcx/EGp/bNHjtZIWdbddimuf0vUm0u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2xX/ALtdhDZ/a7WZH2q3VqwdU0/+ybG5uEh86G3+dnP8NAHO6xqlvb6w0dyq+crfM6Vg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0asm1HH/AC0+tEcLamtxq0MkbpdfdQ0y+1C21LQUtraORbz7rp/z2/3a5wMpb55G3P5f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S/tDwHpfiG2t/wDiYW6Pp2o+bF5kc0LfwOteXag39m7ofu16Z+znZ/8ACbeEfEWg/abe3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5/uJ/wAAfdJW0SZHm3iDSY7OZprWHy7b/lkEbd5aVnK/y1pa4Zl/0es0rtqiSSGPdU62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3LXOBDDa7d9amht9nVlqqq/LU1n8tAGkv71mZqeq7ajt/wClS0ANkpjL8rU9lpoXdQBn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xN9nVt1a8luzbqytSjWNW3VmZmDq115u7bWHNdMC1ampNuL7KyZrd2dqALFnffJhl+at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bmXctYKs8LbqmsNSlZm3qu2szM9GtbxL62aSP5WqP+3v3LJIu6uV03XpIVZVbatOu9bd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HxgyXVu3zbVrgbxXjZ9rVteINamulZV+7WCt1tjfevzUAUpGUq2771QwzeSrVLIrHc38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0ATR3G5qmWbbVJWxUqyMlBoTNNQsmag3GljZvmoAtUVHGzbaXcaDMfRUfme9Hme9AH6ve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aPN+tfNn6oS7qcrVB5v1pPMoAuwy7N1NkvGVW2tVTzG9aI23H71YyoxZtTqSRat9ce3b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mh/jrEk2rQsisrVx1MrpT+JHVTxlSHws7bTPiBbbdsjfjWzY+KLW8X5HVq8lmj3btrUy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tXh4zIetI9XD5s/hme0rdLIPl+aoZm+9XnGlfEi4tflf5lre0/x2l9t+ba1eBWwdWl8S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Z0m6qV9N96pY5ty7ty1RvJPmauA1GxzcfNVi3mT+JqoNN8tQSSv822gDWutQhhb5fmrE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+WpYmZoWZ/vVm6hqXlsy7azMZGfqzR+W7fxVxOtXguVdGX5a1tYvJpLh9v3aw7pvlfNZ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Lq3dXZWX0NcD4m+Dem61I+6NY3b+NPlrvr51fdtas1o2Vj81a0cxr0Ze4zGWHp1FaaPD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jyWdz53+wfvVxOufCXWNDyr2ciqvfbX1C00av81W47O31C3ZHeMr6OtfR4Hi+rD3aup4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3oaHxeu6ORkddjr2NSr1+WvqPxV8DtH8RKzPax7v70dea+IP2V77T1eTTZvOTf/q3+Wvp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ZaHz2K4drU/ejqec6T80db2lzbFqlfeBdW8O3TLc20kO1uu35alt2Zfvfer6SjiqdSN4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e+dBY6l5K7larkfiaaNflasCG4XZt/iqVQ7fxVsWWL7Xpm3VzeqXTXDMzfNWleTbVbdW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zD1L52asuaHc1a14dztVKSP71aRkeZWiQ28e1amjXapojX71PA3Vocwaf8oatvQ90klZ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WnoMTRzbmb5aiR004nX6PGkMe6t/T3aZflauZjukEP3vmrU0K+/2qw5jvjI6ix2xr99d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y/NWCLqZW/0e3ab/AIDW/pt9NY2e+4RY19KxOqMi9Db7Ydz/AHqqyzTSblRmVap3l0vi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KmtW/smHy5WaRvWgOYduYfeprXVL/rqFsd1BRAzbqj8tmq99hZf4W/75pvktQZalJ12V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3dVOR6mRhIJJtqtWfdXn3qW7mZWas6SRm3VJmSXV43zVn3F021vmpLi6+ZqqTXW7dW1M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tVqzpLhl3VPJcL81V2mQV0RPPlUKs03+zVOST71W5pFzVOaThq6omJC0n3qi305+9Rs33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5lADqVPvUzzKPMoAsR06oYWqVW3UGZIejVYt2zVSNqsQtt3UGZahbG6pVkyfmqCNsLTt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feqNpKGkqHfQaxCRsVDu+anSSb6hZv4qzGFNZs0M2ajZsZWgBGbNIelFNkoAbRSbhTKAG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K0nytUW6gzCmt1NKzYplXEnqFQyNuapqr7qZQUUUUASU1lWm7/ekaTNaAMP3zRRRQAUx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xCg9KKa/3GoGRv1ptOfrTaACmM2aV+lNoAKVW20lFADlbdTqjpdxoAfRRRQAUUUUAFFF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VNlLQBHRRRQAUUU6Pq1ADlG2pIOpqOpIOpoMySpU+9TI1xUy/LQBLD92p7dcbqihG7NT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quW1U7arltQBch6NUkf8VQw9Klj+WgxkPqaH7lV99TQ9KCSzD/F9at27feqnC33vzqzb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tVm3k+VqpxyYWrUMm2gOUtRtmnK2KhjbFO3baA5STzqTd8tReZmnUByjWZqRV3UbDT1G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sFM3bRUMlxtoK5SST/eqNlWoWuGamrJQbFuFVqaFVqnG2Kljm/2qCuhdh2rup7yKaqxz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VBiTNIu2oGVWoaRdv3qI9vzUAN8v/dpuFqwsahfu0yRV5oArTL96qz/eq3N1qqw+9QBH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v+1Uix8baAK7L96q561caGozb/eagCJPu07YaljhpWhoAiRdoqRW20bflpoG6gAYblao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GSLarLQZlV/u0ypGXatR7vmoAmtetXreHdVG161qWK7qzAcsPyttqtcR1q+T8tUbqPbu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63j+aiQZZqfbfequYrmLlvH8tS+XUdurbakx8vPNHMSN8imNHT23E/dpvzNRzE8xG0fy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5Io5iStU8P3qT7NUsMO2jmNCWHpU6fdqCHpU0bZqgLtnEs1qzP8Adrr/AATpP/End2X9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o3+7XY+Gbxre0eE/6mtDQLzwuk3zR/L9KzIdLe11JrZoWb7/AM1dn4TVdQvm87/j3hqu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ioAydP0G5hjG1JLjb2Ra63Q/hjq0tstyttCiSfd81ttb/h+6F1IrJbtCi/e2LXVabZ3O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/CJKDQwNN8OyWciNeTRq1uu/9x+8rpPB99Yfbvs9yvn/AGiX9x/v1FdeE11aze4by2t7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al18M7qx1CNkj2W6sjc0GlOmN03w/c+INNuba20/7R9n2eRL5r+ZD8/3P9rfXRX/AMO7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tt5d1NAywWcf/Hzs/wByvQPhv8HY7Xw3fLDYXDNcKnmy1Yt/gja2LafqlrfSX9xcXn2O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3Qbctjk/Cfh3StW1qGOTTbi4to/9baea8Xnf79eqeG/hPo8Pi611CGG10+1Zv9R9o3f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4S2um3ElvJZ2uoPdS/628Xy462LfwTDqDTWt/DazXE23/VtuWH/7GguNO5T/AOEfn1D4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30+61DWpf3UXlbJIf9M++z11Wqfs9658M/Asy61qWk3EMexYpRPukhdv/AGWofhb9n8P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/iYW/lJLZyxbI/4fuf3tqV7r/aWoX181zp/2j/nr5ssvmRx1oaxifMsng+6ms7e20dP7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ZZ9/8Q21a+HviKA/8e/61734m0O68YalbahqkNnDb2rL5pD+X51Z3iL4a+HtQDahYPb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87/gf3UrQo8+ktdSurdba2tvs9v95YvK8v8A4EtQfboL7T2+0XNu1wv+tPm+b/8As102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SuLe4/dRfOkkUP8Ad2f8tP4ay9N0/wD4SD7Tb3Fv9nubfZ/x9/6N53/AquIHnvxK8O29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/ex/FXHeHftOn6+1t9n+0/aNn7r/AFlzC/8AA+z7y/79eu+INPuNO165t7nT/sH2em3H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L+0Ljybd1lij83y5Pn+X5G2UwPK/jl8QtQ/tD+xdY+z6hb/Y0ili+TzYd38fy/vPMrhZ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tV/8fr6k1r4b6PrGi3FrdTSXUMLL+/d90sO373z7f7v9+vnPxdpv/CO/EbW9Ktmum03T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2gD598WeD303xlI8K7fLd5c/7P3q7j4ofC/T/EGn6f4h065+zfaNOT7Z9ri8uOGZf+nj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lWzXULX/AI+P/Za9R8ZeD7nxh+x7pWoW1zb22oaa7yy/f8yZP4/9igmR8oaxftpsknzf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xZ4d15bf5bi1tfNl/er+8Sn6xpv2PUGtm+byflpnwlt/M8fapbR/6N9ssLqCPzNn+q/4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N3/Eta3/AOPes+xt1tL5HVvmVutburWO3VLmH/pr/wCzVnNY215u+z/LN/y1/wDiqzMz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b/4q3fgH4ik8JfEbS7+FtsMb+VLJ/wA81dWV6RdPtr6SFWbd9n/8if7NVdP8Px6XeSKi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2eSZPm/i/wCelVEBvxO03+zPG19Hvmk+fdvl/wBY3+1XOSwqzNXf/tAal/a3jhblv+W1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2scLbv71UZlKGHazbamsbhmVw1P2pHI+2m2kfyO1cZmSxXC+Wy1ZsVZW3VWhtdys1Swz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5mjprb91VYrhzViHcy1oaEi3DR/7VSeYzK1RrH8u5qJLxbdW+WgBqzL81YusSK2+ry6g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RWV/lrOXwkyObuJlUPWa118zVevJPv8AFZMkjfN8tZkhNcfeqGO4+Zqhm3VCGZKDMvQ3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N5bfNVKO6Vd3zUkl8u1vmoAbdSfK1Y91826r9xdLtb5qzpJM7qAK7/caqx6tVp/u1A0f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CN26g0Hqu6nrHtp8MfFP8ugCv5jLR5rVJ5dNeOgBu+jfUbLTaAP1c3/71G//AHqr7t3e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UCff/vU3fUXze9AbbQBM03y0kdxg/eqJpvlqnPfNG3y0AabfvBTUj21nQ37baJNQZarm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9ULSo1VI7rzPvUu5f71TLUuMiZoVZflqD7Q9q3ytUUl0yhqpyXzbmzWFTDxn8RvGtJGt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vMbFaVj8VIbhmWST5q4S6vnmZ0/hrN/s/bMzM1eVWymlLoa0cwnCW567pPixNS+6V21s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6hc2TfuXZa1LX4lX9i21vmWvDxWRyWsD3MPmkX8Z6VqWrKI2VW2tWLeXDNu+auL1DxzN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pvEjyW6ru+avFrYGcPiOr6xB7FjUGeGZ23blrBv7xbhX+b5qmuNVaRWVm3ViXVwq723V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a6bc33qytU15bPdufbWncNuZtq1nX2iw3m7elckqYRINL1ZNQb+9Wxb7Y42+Wsq10L7C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NGzeZJtqo0yjcs75o4WWhdRdZGb+9WDb+IEaTarbq2I7hZI91UaF64s7PW4WS5hjkDeq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w1hXksZPJkbtXTQt8vy1es7h0b71d+FzLEYeXuM48RgaFX40eD+JPgPrXhuRpPL86P2rl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vDJGy/7NfVsksk0e19rq3rVC48H6TeRu11bQszf7NfU4Hi+a92sj57FcNr4qTPk261BJ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DL821q9/8XfALR9W8x7Zvs715Z4l+AmraXI32VGukr6TD8SYSp1PErZLiIdDg2Zfm+ao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ButFvJI7mFo3X5WBWqle5h8RTqRvBng1sLODakR+TijzvKoab+Gm+Ssq12HP9XLVjdJJ9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/FWXpNjGq/7VaFuqxt/s1lUNOWx0GmxxzfeatuxsUjX5WrntNuI4Yq2LLUlb7tc+pR1G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LtrWN19StTXclxqke66kVN3YVm6XrW2HaG3NU0l00i/PUG8ZF2zt47Nd0e5qsyXEckDe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ssbMrbqjuLoXitv+WgXMXI/FVvY7ljtftLepdqrr4sul3MqKtVVjVPu1Htkdvl+7QbRk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LfvpP++amt/i1qFwzLdLHMv/AF7r/wChVjLuVfmqNmwjUEcx1Nveabr0e5bjyZv7hqpq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2WRa5G4mRWYruVvaiz8XXlm2PMZ196Dlkal5DJtbcuKz5I2VWpz69JcL838VVZrzzFagw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G3LVZuFZt1U5o2+ataexz1IlWbrVVlZd1WJC3NV5JPvfNW9M4ZRKs275qrMuN1TTScNV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YzfK1RVIelR0AFFFFABRRRQBJD8i1IrZWok+7T1+6tBmSJ0qwnWoY/uGpk60GZNC33qd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6syoiSNmoWbG6pWZahZsUGsSBm2q1M8ynP3qHzKzGOaSmbjSMctRQAbm2tUdP7NTKACii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Q9KjoMxr9abTn602riT1D+Bqr1Y/gaoD1amUJTWX/ap1NfrQA2im76Tca0AVmxSbjSUj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+ZTaKC4hRTd9NoGFFFNb7rUANooooAKKKKACiiigCSiinKuaAGgbqd5dLsF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ABUkf3DUdSR/cNABUtuud1Rqu6pbZdpagzJqmTrUNSp96gCeHpU0K53VDD0qxB/FWYE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VjXK1Yg6GgC3G2KlU7qhj4qSNhtoMZDugqe3bNQVJBQHKy5BViPbtqnHNtqRbj5a2iac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Mq7lrK+1tSw33zfeqh8pvRTB1qVZFZdtY9ve/wC1U8d5QLlNCnKv+1VWO73VYWagOUkp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CSRlxVeSGpN9JuNBoV/I9qVYttTUUGhH5fG2kVdtS0UFdBq/L/FTqb5dNZcUGJJSxsvz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7ev3qiaZc02oWb5moAczfM1Hl7xTY+rVMq4oAh+yf7NOjhqSigCNremeSKnZsLUTNigCL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ZqjoAhZs06HrTdvzUqrtoAnz+7qCaPipGbFLQZlFod1R/Za0lhU0/wCyrtoAzoYdtaWn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rT79ZgaCrmNqo3kf3qvRr+7qtcL96gDKmh+Zqdbx/NUky/NRbqu6p5gJ4fu0+pIY120q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3UeQtSLHtoo5jMdHCu2jy120sa/LS7dymjmAjSNafHb/AN2kUfNU0Kbao0N7wzqWj6fp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qFz5X+hxRT+VHv8A9v8A6Zf+RKxbz7Ou3bUsX9KSa3Rl+bbWgBodx/pjV1Vjcf6K9cvo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qtPt91u1aGhCt1caln/j1/0f/VfuvL/77/vV2Hhm8mVYVaGN/l/grEs/C6Wd+ryTbo/4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4bmW4mt/+Jf5vkSy/wB2gDp/CPiD7dazf9PD/wDji12vgmzTUUuNv3f4a4zTf7QXULnW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uP3Vn/of+jTQ/d3769L+CXw31Dw38QLPQLm2/wCJlcf63zZfL/3KDaJ3/g/wzqln9l/t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1aR745IX/vsn/wAXXX+G/Dtz4o1y5trnS5vs9rOs8UUX+q2f33/8cqu0Ok6bprR3Gq2K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XnmSfL9/5/4l3fx16B4V8N6bfeI1uDfLY6bbq8sXkInmTP8Ad2fff/boO+jH3Ruo2Fv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QubbyvK8qKf/AL4+f/YqTWLrSfB7TWV5fXy6asssnmxt5fnIn3P+/ldNpuoaLqGn6h/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lWk/2xJP+B1Dpv8Awj39oN9m0/8AtC30+L7HeSxRPJ/pX/fdBUonC614wsNcVbq2ea3S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lmrQ03/isNQ/s/Rbf/j32SyxfY3uZN//AAH/ANqV6JdahovhnT7m31CxvvtNxEnm/Zol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jtZd94iufD629t4Vt/s1vrUr/AGyL/l5m/wCvn+6v+/QOOhR+H+pLpeuXCWGj6s7LEnny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aMld94R8ZIL6OwW60e4mum2xfa98kcz/ANz7/wAv/fFee6d+0JqFvqly8cl4sM1uisEt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U+oahrHj/wD0jT9Q1D+0LeX915sqRxw/K/393+t+9/B+8rQD1XxJ+0F4T8P3FzpWqX2m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ibdAv/AqtpfeF9QX7Rb/2bbnzfN/eyvcwzf8AAf8AV14n8K/D+i+DftP9sQaP4hubffLL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v9j/lr/uvUPxA/ZbuPEHiBtQ8O3NxbaP5v720+fy4U2/c/wCB/wC3WgHvE2m6HcMzad/o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ZP8AgG+uG8ZeHbrxEslvcag1z9nnt/KtDKn7n5/4vmrwb4gftBf8K/8A7H0/T/8AhItH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f7vyUX/9mun8O/tMeGdQ8F6pc6rpUcmtxxK1qYnf98/+09VEDY8Xabq1uryWOlRzQr/y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PAErL8N+MP+Eg+z/wBnXP8ApFv/AK2LzUj+fZ/f/wBiuR+MnjjUbHT3t7fV5P7QZd0s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+0f6v/x+u3/Zlvrbx54d+y6rY2uqahYyo1xHPcO0kyN/y13f886oCX4ha1fXHgm60/Uk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UqSRTQ/7+xJP/HK8I+IH9tf8I+3+j/2fb+V/qoovLkm/32/1ktfQvx40Wzk1C41KzS4s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33fuJvV68G8WXVz4gs1tm877Ov73q/3/APgdAHimtaa1rpbM6t9Du/8AZq9e+Fun3F9+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9wt/vii+eOPZsdf+ubferj/+Ef3G5t/+Pj91/wCP17P8F/7FX9mnWri5t7i2uNHa3ill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/wDd/wBYslBMj5e8VeA01RtWuI1jutSsYnlaKDb++2/f2V5D4N0+/wD+Ew0fWP8Al3+2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DePo/wCwviFri2txb21vceHluLCezlS58v1f5f8AlpXhclzceHdNmsF/fWzXiTrLL/rN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j8RLEaf4uure3/497eV65xT97b8u6t3xDqELeMJpLpvtMMiP+9/22/jrP0/ULf8A0lbj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2f52VPKTymZDusZty/3t1Tw6lHdbvMba25abbxLcSN8jVUvLFVV9vy1Rynd/EBf7S+F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/Z4ni83yvLk+X/b/i/irzO3t1VflVh9a9E8O+ILnU/AOoW3nQt/2y8uuDpamhHDZ/MzU2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sWsn3qjVVVXauQzEtY9ylal+z+X/tVFZruVm3VOZh91qALnh+S2O77Tb/AHov+/b1D9u2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+YjfLWhoWrebzoWX+JaimmHkstT+HYRNPMG+6q1Xkt/3ki0AZbXDRs1VprzdG9T6jauu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6mRmZF1dfNJ8tZclwvzfLWhJ8zvurLuejViBDNdLhqpyTbt1OkTLVVk4oMyOSRvmqvIzU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fw0ADM1RVJUfU0AFR+RU+wUtAFRofvVPZ29OePdVmxhoNC3pOlrNu3frWtD4XeGFpGVW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zQ7/AO7Xa6TdWs2k+TJH833c0Acra+EY7qFmVV+aua8UaE+j3Oxvl3fdrttVm/s2Ty7b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tiHzJm/1dAHFhWX+LdSbhU95HErNtqmy7qAP1Whb93Ql15bNUNvdL5bVXmvVWRq+fP0w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+0fu6ofaN/8AFTWutit81AFxpNytVZsbvmpi3X7tqpzXLO1TIDSUr/DUUzLVJbplpTMx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TWulH8VUpJmVaqyXDMKDeJpTXQ2ms+4uPmahZGbdTlt9zUBqVYBukNWPIp6wrHuaoLi8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e6q80y/MtNkuN1V5H3VPKHNYJG2/MtQNrDx7ttPZWZW+asm8ma3Zqwll8KnxGkcRNbDv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vL4hh8tmeSsu8mGx2rn7hmuGb5vu15GIyGL+E7qOZW+I7S11CO6XcjU6uHTxc2nrtXd8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ULb73zehr5LGZTVp6s9DD5jSqaI1LibbG1Y90nms1XmvPM/iqPy8mvO9m4Ho06nNEr6f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7aoRR7asRyN81YnSaFvJ8rVMt1tqnDJ8v3qd5nO6ucC6NUeP+KmXWsMy1T+0bqbND5go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ofs+6T71S2tn8rUvkhf4qAKGreH7XVodl1bw3C/7abq43xB+zzomrRu9ukli/rG3y/8A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9191RR3PmfxV6mDzLEUNYM48RgqVWPvo8J8T/s932lyO1tNDeJ6fdauP1TwffaOzLNZ3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inhX5m27qztQjjkjZHRWVuxWvssv4wqr3ayufPYjhuD96kz5it4WXcvzNWnZxt5dev6t8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jX7M7dxXKat8HbzTQz28v2hV7CvpaOfYWqeBiMrrUuhzEe5V+Vq2dFkZY/nXd9KqzaLc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/AamsbjyIW4Zq741qc/hPKlGS+I3NPvEX7q1e+0LJXN2d87M3y1pw3LbfmqiDShXzKJr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uNJuWg25SrH8lTLcKtQytg1Xkutu75qCi1NdLtaqMk25qha43/d+ao2kZaAJPKFHkrUT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mS/Zx/epY9PjZvmao/O3U3y3b+LbQcZJdLHCzKrVk3Dfe21LNC+5tzVSkkdWZa0pnPUK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Smk2xlquSN+7aqu1XVt1bROWRmySZ3VGzVcmt1Wq0kO3dWxiQs3ytSK/y01+9RbmoAsb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o24VoZku4UbhTKKAH7hUtuy1XqSDoanlI5S1E2d1TQt/DVWH5anT71SHKT03fSbjSVMg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OZs1HUhyjWX5WqGrFMZdtTylld/vUlSMuySkbbmjlAZTd9O/gao6OUBdxpKazU2jlAGb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jNmtjP2YrNim0jNimbqA9mPf7tMLbaKjH8VAezBmooooD2YxlzupKc33WptBoNkptOkp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7NTKACiiigCSmz/6pqdTJvu0ARUUUUAFFFFAD4/umlpsfRqdQBHTo+jUbKdHH96gAp0f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oAKKKKACiiigBrLtptP2CkjX71ADafCuaGXdT4V2q1AD41xUtuuGqNOtSRffoAnT71Pq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PvVZtqrRf0q1D8tZnOTx9GqZW/u1XjapFbK0FRLCt/dqSN6hh/iqROlBRYVsLVhG2mqe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lnd8uaZ9sVY/9qq11ebW2rVvwfo//CQa0tszferSMjSMftEbXybflXc1Ed35jbdte4aL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i+8z+LFdXpfwH8PabHta28xl715NbP8ADR2OeWOt7p86aPoN1fSMqRybm+78tdVpPwh1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9qvebPwfpensrR20a+X/ALNbNndJYqyxqq7v9mvKxHEqfwHN9eifPtx8F9e0mNpGt1da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uN1uLZkZf9ivq+G+VrXbIq7V9aq6lqXhlrVnvmsV2/eyq1ph86nKJhHGTlLQ+UbPVI7iP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d6iyfeVq9Z8awfDqSGT7PNHE3+xXkGtLp6Xj/AGCbzEr3sLWlUjzHo05SZfEyt/FSq2ax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Bq7SjTVd1Gw1UhvPlapFut1BoSM1HmUxWVlpaAHeZTWbNFFABRRRQA77y0zy23UtSxx0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1acP9qhlxQBEw+alUfLSbvmzT6DnI2X71RMu6p2Hy1Gy0AQstM2GpmXdTKDQj2/NRTvL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nRrmgByrtWiinKm6gAVd+6n2Mf7ykhj+9UtjH+8aszMu+X8tV7hdm6r3l/u6r3Ef3qA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a331amh+anLH8tAElnHthb5qdC216S3+6y1MsarQAk1x8tEMistLNCpWiGH5a0AfH8+6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YdzVJeW/l0AVYYfvVPHH96kjVf71TDb/AA0AEMKs/wA1T3mi/ak+RttWbEQ+X833q2NP0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aAK3h3wz51uqtJtresfCckbMqyKy1iapo15ZR/I+3a396rGi6pczeZH5jb6qJUTprO6mt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fy5rtPhzrk2kWrLI0MjR/NivPfDui6hqmq+XDD5jSV3tr4dfQ7PdJCqSSfLVFHVab4sT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nT7jxDNeJ5FmJZ3ii035vv7F/wDQK9R/Yr1jxD4P8Yalr2n2em319a6Q0vlXe6KPZs+f7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G/B9ybrT/tKTLb3HpL5b/wD2NfTngm18J/C/w3NrD/DuTxRcSQM3lTa3t8uJ/wCD7lBt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4d8YW+sXPiHR9Qn81IP9R5nnf7ez+H/cr034Y+OvEnjjVL77dqt5qXh3TZU+x/Z4vLih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4djwv4P8G/8ACQ61/wAIbb61psvm2dpeb5Lm8dn+46f3YP8Acrvvhn8Vtb1fwb4w1CS8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10j7FpsDNo8y/wByV/8Alm/+2nmUHXTl7p1OofFLUNP1Bri38G/2h/yyll+yfbPJ/wBi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R8TtY1C8vvDv/CPWF1L58Vt9gSCNU/3NlZuieJPiDrXg+PTf7PtfCvh/QW+0aleOqW8sy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4iu1+FXjDxJqXxOk/tbWtPW21B3uoLaznmnk2fwb33fM3l0HXHU3fHH7OrTfZbTSdLs7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ZZXSL538xfnfZ/45WPqXwP8AEni6ORtVm/eNE0TfZ593z/8AAP3lerah9ovzc21t/wA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lvPLk/39n8VYH/CTah4F1q6sb+4uLi3t5USKe7i8tJn/ALiUAcH4N+EuqeE/iIl1NbWN/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xXbpJJN/tuv/AC2rrZtB0vw+/wC50u3ul0+486CG203Z5P8Ac2fweZTNLtX17xo8m1f3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kp/3x+6rqfDvgG40i/kW41S1ubZkVvKCeXJM/wDff+/WgHFfED4hWHxG8P2cNzAs1vbt5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01/n3v8Af/grlPAdx4Mt/O0rVLzTbmbVIlitdRgnaKK8R0+T+L/WV7otjoOn7rf+yf8A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z742/Zrgu9H1XUNVsdUtV01v3Gquv2PVfkb+O33+XL/v/J5lVECT4oaf4P8AB3wu/wCE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uJXs4oruLzPJ3fcdHX958lfHvjLwzfeBdWaz1DT/APkH3nmxebL5nnJ97/0XXpPiz4N+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2uNVk8RSvLYXMdykfyL/AMtXhf8AeLHVLx1+z/8AEvw/od9qHiZZL9LNkgS7EX+pT/4l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Yaf4w8QXNz/AMe/2iJIpf3vmedtr2n9im4t28VeLH0//l1s4Yp4pfuf7DV806bp/H/H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5b19D/sU+F9J8eXniK2kurzR7+3eKWz1GPZNbTI3y7Ln/a+SqA3fjp4gt/+EVvP9H/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SvD21BpI9u773y16B8YNP1zwzZyW+pNDCtxO8WUdNvy15Ot5Gt9Db+ZuZpdud1BPKVde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n9kWxt7H4R6r9o/0n7RcLLFaf8tJvL/2a8Z1y4ePV7q2m+X7PXovwf1jS/DfwJutYmum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Z4iTzPmfb8nz/wDslBMony78aNDfwLrkmqTv5Nztf7YLZf3ci7/8/JXL/GD7Rp/h23W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8tPkZN1et/HDwzdaTNbyX8MeqafI6teROE8vY7//AByvDfFcN9/Yq3EiyPaqqrBBJ+8k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KeVTL/bEzbm3f8BqG+8O3FrdOi/8u6b823/LNK6a48G3y6dcala2LPZr/wAtf4axdOkv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SJtbH9xqA5SLR1mKu26S48n+/Wbq1w8czM7Mit/dWu38O+D/ACdK1S5uNQa28m183yv+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m+0t94/8so/+elBjKJueGdKa1sZoY5N3y1y76eyzXSvNtZWrtvhjCsV88cy7tyVz/iLQ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rurnMzDtN23a1TNYpJG25qhkmaNtqrSM0jVmc4i2a27MytUfmPHJTbnfCtNhuvl+agC9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Y8z71N+0JbxtVH+0PmZqBcxpG8+yzNtamNfN5btWdJebtzVLDeLJblaA5hw1DzFfdWdY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Ku6qdrJ5LPUyDmMy6h2b6wNQm8tWrotSmVVeuX1STduqRcxVhkZt1R3XyCg3Sx0qyLcVm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1WpLiHy/u1Ctuz0AR0U5oWWk2GgBKVV3UlKrbaAJY46vWMNUoZK0tPYUAbOk/Kv3q1oZ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JtSrC3Xy0AGpSeYzNurndRmYbq2ribcrViXm3c1AGJcfNI3y1X2ruq9cRruaqMkLb2oA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MkJaRq0Gm+Wody7q8M/UCv8ANGtMaTcrVNMNy1D5e1WoANxqKnPJtptTIBrSUR3FNaHc1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DbqhYKtDNims2KfKbcw5ZNtSQybqqsNgojuFWjlJJLq4aPdWTNebpGrRuJFkVqypo/3z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USbVqOPhahuJm+7RymYk195atWNdSfaHfdV6aPbuzVJrhIY3/vVvGJMpGRdQ5jdawLjT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pPMZzWVdTs25armOOpKRiTW/DfLVZl2/7NatxD8rVmXC5Zqn6vSluSNj1q4075Y3+WrV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Rl3LWXJbrtbc3zVn3ELx7lVdzVy4jJ8LV3OzD5hVpHoGl+LIdQj+Z1RvetazvEk+66tXj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WZfpS6H4wvtNl3b2ZV9a+Zx3Cd/eos9vC58tpnuUbVMn3a890P4rTXWxWj212+k+JrG6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KyXEUd0erRzalUlyluGFvMq4y7Y6qR6pG0ny1M14si/L81eLZnoE0X3GqrMPvfNTlkba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EFzGq7tvNNjZI1b5abNdKu5f4qb9t+TbtranEmQ2S7b5lVqryTLJ97mkm2SM3zUR265+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Ukj+ZqI7VW+6adCsTRts+ap7e3b+P7tdlPT3jnqRi/iF/wCEdg1C3ZbiGOT/AIDWLq3w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vktXYQTRw2vy/eqjcXl1u/d/dr0sPmVWlszycRltKp0PN774P3+klmVd6+oqr/wj7We7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H0aq67vrTdW8I2OoRtvjVWbuK9zD8SP7R49TIf5TwxbRG3eW+32qC4m+znazV6H4g+E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u9K5LUvA99aq26FnX1217+FzijVOGWW1aZiq7Ov+zSNaoytuahtPkjZt3yqtM3Kn3q9I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u2ruolVZvvLUNxdO33FpsN80e7fWhwjrjaq/LUKtu3UXU26q8c23dQBbjt3+9UFxdSSb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jVlVqrRzSfM1BmMuIpPMaqzTNHu3LVlrxlZt1VpJFZmatKZyVCm90w31VkuGZW21bnmR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onHKInnNt+aomkxSM2FqFmzWxhyyBmWo/lpr96b5dBI6lVlWmR06tDMcrbqdUdKsmaAH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3VJH9w0ASwtuVqliba1QwvtVqkjbc1TygTeZSK2KbuFIrYqQBmzUfmUM2KjZqnlAe0ny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4GoWbNSVyj2m+amNNTPMpm4UBykvnVGzZpu+jfQHKOpu+o99G+gOUdUbe1LuNJWgcw3DU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gOYN9NoooDmCms22l3Cms26gOYN3y4pnmU6mHq1BIjNmiiigBufvU2gfxUUAFFFFADt9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0lABRRRQAUUUUAKpw1PqOlVttAD6dH1am06Pq1ADqKKVV3UAJQvzVJRQA3y6PLp1FADf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/SgBtPT7tMjG+pKAHJ1qSPq1Q1NH1agB6tinxyVHTo6ALULbjViE1Uh+7VqP7prMx5SV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JG2FoCJYh+arCf7NVoW+9VlG29KCgZqjaT71Okb71Qv3oAazZZqn0nUptLvlmhdkde4q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tE+vvg/42Xxl4Ntpt26aNdj/AO9XQTNtzXzn+zT4+/4R/wARNYTPtt7z5Vy38VfRUnzL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fsqz5dnqeHiouM2Q0UbGrmPG3xAfwDbx3E0e+ORtvNePRp+8csYnQ6to39rWLRu7BGrgN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mhuWRm9K2/D/AMbNH8RbUe5W2f8Aumu40PxBHdQ7bd47hfUV6keemEfaQ2PnbUP2f/EV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7NYGpeBbnRd32mzkhb1C19cNC+07vlqrdaHZ6krLNbRzfVa9rB504x5Gjso5hKHxHxi2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Zf4a+pNe+A+iasrMkKwyN6VwXiD9l2Zd7Wciste9h82g/iPQp5hSlueOx3TL/FUkd8y+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1TR2bdCzqvcLXM3mh3Ons3mRsn1Wu+NalM6acoT2Y5bz71TR3lZ8cdWI4flqzrNCxulbf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25VrS+HPw+m8UNMzssMa/wAZrbm+Ea3Ujw21/azP6VnzROKpuckrK3eiptW8N3/h24aO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CGZm+61A4xLK/LU0M33qrbjTGmoAvfaKb9o9/wBKorcU7zmYUAWlm3VLHJVNWxUqdKDn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UAFR1JUY/ioNAooooAKKKci7jQAqrtpaKKAJbdc7qs2Mf7yq9rxuq5p64krMzLzR/u6p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v9X+FUbqPdQBlyLTN/y4q7Ja4Wq3k/NQAlv0q1GKr7dvSpYS22gCzs/d0W6/e+Wi3XzB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Ns49rVYuoRItSQ2vDNVuG13LVAZtnZw3Ee3btaruk+E2kZmZvlq9pugvMrSbdqrVyKRG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s/DMPksrttb+GtDwmsmis+/5o6hhkjnkZpm2stWLeR7qF0h+Zd1AHQab9m1Bblbm2t2+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v/gVVbPwK13cN9mtprjydvRnao7PR7y8jk8v/AFMa7a7/AEDT7zT/AAu32i5uLe3uvK82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9VEqJh+Hf+JbfbttddY+JFvF/rVT/AIRKG10e1uLi8VPti7V/65f36r2vhu20+8tlhvPtH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/nj89UUdV/a19Ytb3Kwtc+T92r1j4h1a11A28ki2a3H73yj/ALVaHxE8Op8N4bfTEnmu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7y3m3f7f8Vczttv7Qt/7P0+4a4X/AI+j5u/zq0pmhZ8aaCuqXb26Kt5D6ivqH9inw7pf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1xpWi3FrFLAPtjxSTOz/AH/9qvGfhnqlx4w3af8A2To8lvb/AOmebLv835f4E+eu+0Dwf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bRba3+zfaJUnl/deXH5NVynRTPoP4W/sveIfi/4y1q3t/EX2nw9b3jxfbNQ/0mT/AGH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n9kbU/hvbK1gNNvmhVIftsdxtkZ/+BV7F8AfhUvwn+Gtla7MXkkK+b/e3NVXUNN1rUPG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n+HtP/49fN/5bPUnoUY+6ef+Jfh7rnhn7TNe6TqED3Ev7qeLbdeT/wADT95VDXtS0X4e+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oef5X7qEWbv8APXaaz8d9WvdJvn0Vb7Uprc7lRrLdWJ4d+IWteINQb7N/x83G/wA2WX93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47p/2bwb4wt9Q0/xFp/+q/4m0V3L5nnP/cRP4dlbC/G74f6h4wuba48RXlv4h8rzf7P+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X1RFpGiz6dDp+sWdveT/APT3bpP8/wDwNK5XW/2X/h/q159qt7D+x7z/AJ7ac6wf/FUB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njCT4a2+qafJeaf/AKYkvm3cXlx2ab/v/wC7/uV33h3/AISHUPhb9p8UW2j/AGi4i/dS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uo/iB+w/Y+Lh5Fz4u8Sah5MqSr5irPH8v+995f8AYrD+IHwN+I1x4mbULnxY1/oi/LLp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9tVEOU5dftHg/ULC2ufD2oahqFvL5tpq+n75I5t38H3P3NdRpvxit/7Q/s/xDb/2LrF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8ub/ANp+ZXQap40fwnax2ep6DqFndLt/e2jI0cn/AI/XjfizT/DPjjxzqWq39/qF0+nq9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In/7ytIhynmviLxdqWj/ABGvtFbwvZ63qFwz3n2TULXy/k/uLs/2K9O+Gc2i/wDCI3Nx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7QlXz7c71k85Hf8A79VLpOl+H/iZ4pmttVvLiN7hPI8m7/485k27Nn/TKmah8JdV+Guo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mlR71soLCLasyf79UHKYv7RWjXHjrTUuNNVY9Q0tkeK0K/8AIQ3/AMaN/eSvn2+sbb/i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P1C43/8AIR3xyff/AO/f8XyfPXuHxa8QXFjp9vbNDvtmVdxribO80v4kNb280n2O/wDK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l7P7lz/z1oDlPHvF3wt8T+E/7et9Shk1TUoWSXNk0svnQ/wC67eZ8ny/9/a9T8P8AgCTx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E5rXUNUt995qWjy/6NqEb/d/i/3qit/hfrlv4o8RWDTQ2+oeC5/Ns7DWNsa/YvvNs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4g/4R7xhoDahc21vo/iHWJU+x3csvl6bNtT7j3K/6mgmUT5p8XeMNY+H/iC4+0W3/HvK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Hv8A7jrXL6hp+i6h4d+029x/x8S/uovNSSSH/Yf+7/H/AN+q1fjxp/iSz8WPDrFxdX0M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szL/ALbffrzdW3X1BnLQqat8P5tF028mW5uGS6b/AJat5H/72uXv9unnbur1bXvs9/4d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li/57JvrznXNLjkmbbFtWgmMrmlpuoW3jLX/ALBb6f8A6P8A2c8Hleb/AAb3bf8A+P1g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38VaXguzuvDutW9+lvth/fQNP8A3fkrX/tZrXS4bi4jZvfyvLkm/wCAUESiYXh3Rf7N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Zl5pqRtfTP8APIzfLXQ+INSWPUIdvzf3qwfFKt9seRfkRu1ZmBwl5b7ZGbbVKaby2+7X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Vzl/br8zKtc5xmZdXXmVCs3y7dtWIY1kLUNGisy7aAM263yM1Otbf9y26rU0aruqCOZf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qeS1V1ZY42202RvvfNUUmFh+9QURXF0y7ttUY7lmZquLtbdVSD/WSVMgM3VJHXdWBfbv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asS+j3K1SBktH5lLC32ep2tfLWqsgrM0JpG86odzQ5p0M3l/eqOa4Vt1AEbTbqb5lHmU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UUASKNtWLW48us9br71SxyZWgDbs9Q+WrttcKytXPWsmKuQ3Xlq3zUAaVw3yt81Yd9I2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pNIsm6gDP875qFZS1OkTezU2OFqAP0v+0eYtMkl21Xhk206STcteGfqA6O4+Vqa1wu1q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utQBKy4pjNimyXHlrUSyedQBahkokkqr8yUhuttZmY+aTarVV+1fNUc11u3VCrZNaGhc8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b5flqN22vQAkjMq1QkuNrNV+X7rVQuFX5qDMdHdbqVmVqqf6uj7Qy7qAEurj5mWsa7j8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I1UftyszVpExqFOZVj3fNWddMvlttqbUptxba1UWjdo2rQ55GfcXUm5ttQbWf71XZI1X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ZtjVoYkU0P8AdqFoW/iqWNWt/vtTJrhW3UAV2sVl+9Sf2P7L/wB80faGVqel82KACO1W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5I+9Uf2jzN1RtDScU9x/CbFr4qkWJl3Vs+HfGTozbv1rj4x5dWYbryVr57EcP4aoerh84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ImuFZt1WFumkWvNftjZ3bm/76rStfiJcWC4dN9fPYrhepzfuT2sPnUJ/EdhN1qu25ay9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qtWhHcC4WvCqYKrQ0qI9SNaE/hYedQs275aPJ3ULbsv3a5zQt2cLCrkcLtVOxZlb5q2L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tdPfdub7talrCka0iTLt+7S+alaR8yoh5jw/d+7Uiak7rtqN5lot5kVvmpxkSSRxvNVT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c0Pl/eWq98vnbtrVvGdiZR5lY4PxB4djkZvkXc3+zWNJ8P47pWbbXoU2h/apPmpJ9HW1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Kp4mIy+541q3hO509n2Rs6+1c9dQzK2142X6rXv1narubfGrUzVPBtjq0bb441avWw+f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eAZ/d1E0m1j81eta18E4ZFZrdttcB4i+HOoaOzt5bOq+i17eHzKlPqebWyurA5+RVb+Km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80LNuRlqFruRa9OnUjL4TzKlGUPiH3DYZqgPShpt1Rlt1bHHKJXm+WqrNirVx0qo/wB6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UbN96ns2d1Qs2a3iISnYWo/Mp+40HNISim+ZR5laGA6im+ZR5lADqkHSofMqSNsU+UzJ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DlaQEg6Uzd82aXP7ums2FqeUAZvvVHTpKjfrUgNZvlaoz0pWbNRM2aDQR/u0ynM26o2b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0UUAIzYpm6pGHy1HQAbqKKKDLlCkf7tDNtqJpGagOUdUdFDNigOUKKj3UUByklR0UUDCk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CiiigAooooAjooooAKKKbJQA6imx06gAooooAkp0fVqbTo+rUAOqSmK2KVH3U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0p1Nb5noAdGuVooooAKmj6tUadacvy0ASUsX9KRfm6U4R0ATQmrUf8VU4Vq1G1ZmZOn3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pKALFu3ytVlW21Vh/i+lWE+7QBI/3ahVd1Pojb71BPMLHa5qeOz+WiGSrEcnDUFRrFdf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DP2oLnw7Cqahpsd0q/L5u795XmW3zGqVbHcK5MRg4VfjJqU4z+I+l/Dfx68P+IoVSa4j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/fVbGoabo3jDQbm3muLe4X+H975lfKH2CpNN1i/0mb/R764hVeyNXB/YNLm5onL9Vj9k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J6zNbP8AKsbbkP8AeH8NVNL8YX+ltut7q4ib2eq2taxc69fPNcSNI7feJqjXtUcDS5eW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aPTPC/wC0xr2hrskmW8jXtJXdeEv2vtJmXZqltdWdw38QXdHXzzSMu6sZZTh3LmsKtgaM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tE8RL/o95HubsWrehvI7qPdHIrK3o1fENu0lnJujkaNvZq6Xw78XNe8O/wCrvGkX0euG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Uym3vQZ9bXLLp9m81w6w28a7nLf3a+Y/jB8Ql8feJpPsLx/Y7VtqHb96jXv2gvEnjLRX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7wv3lrkbOVbfcvl7Vb0royvKpUZOc9zqw9GVPcmjVl+8y1qeGdCm8QagltD8rN3rNX942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Pwm1LwnfJfTKu7b8uK9OtU5YnZ7SyNrwn4Xbwj4VuI223P8AwHy5Kz4NP0vwDG+qTafc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Lfxzqsl08Ot6e1u27/ll/q//AB6uH+J3j6TxXqTQwsy2sLbVA/irgjUucvtLlW3kufiF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N93Lfw12/iz4K215pccOiXVutxCo88ytXOeEbHQ9Ot3s9c+1aXqEatiX+7U3jDwbpNj4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FxMu3dDu+9XTGRtTkcXrWi3Hh24nhuJo5HhO3KfdrPVvMWi/upr7e0kjSM3ctTtJs2mb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w1JFHVk2Pl/xUiR7ao5whhqTb8lNU7ak3/u6DMhfrRH1ah+tOj+4aACox/FUlRj+K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am06Pq1BoSR1Ike6khXFTrH8tADbSFfMrShg8uqdrG0Zq4sm1azMyyp2xtVdmzUsL7lp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SL5dUmT5q05LPdUMlv5dAGfJGyrRbtVpodytUEdu3mUAWbNWY/LWhb27t/DTtL08tHu2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tVEBljp7staFnp+371W7OILH92p1ZWbbVANuNPj+yxqzK/zVp6LcQ6ftCpHuqC0hjt4v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ZW8ll21oaDNatWvrxmSONak0m1axjbfHuX2q1Z2scz/MrLW1atb29vtT52oAh0n7VZu8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6xeZJXX6c1xqC/Z/+Pj/AJZRRf7dc2r7izL+lXdNsfsLQ3Ab5qAO4s9FbS7i3kvoVkt7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NUZ/7tbngXULq68XfadLsNJs5riV/IgubXbbVxJu/tHzV0fwXk1zWNYuYdEsN1zNK8/n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AHofxitbBfEGm2GlL/aS29mv2z7ZB5vkzK//AC7/ADfKv+xUOi+Cbna19a2q7m/55bI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1DxBp/2q3/0j5IpfNvEk/ff3K61GufD67v8AiX/Z7eXyJf8ATE8yZ1+8i1UTaMbnT+FP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7WFnCtzqTs/mzz+dczf7G1ET91XtHwd1ibVmvri41bS/CWk6f5SRRDTX1O81jy/7/wA3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HqGn/wBneILe51C5t7e2/wCWUUV4kUsP++lezfBHwTNaeHZtSht7FJtQuki+0GVJP9zZ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4+DvxhvviT4v1zQLPXrzULe1gH2NjEYvJ/3w/wDra6jxd40t9As2S6bUL+6tbV5cxIip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/BMMOoXF9a2F1Gm37ZJEkf8Av1zOq/HDSbjwXqDW1rNc3HiZG03zw32bd/wP/rlQdlMh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gNrX9k+Iv9Ii8qTUdQlS2SZ/7lslemfB3VvDOo3WlXOnJeatNqi7vNmnVmhrwzwj4w8J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/qttcWPiTSZ9thJ9j8z7UlfTPwkvtF0WZribybe4uB+63J5fk/7FBtE7Tw3cK0Mi3D7n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W2qXC/YZIbe5X7x21oahYfaGjhs5IYY2+9gfNWRremx+HLaR45L7zv74X5aCi7DDIbdE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zrrw/wDZ5UkuJI49zdCu2qVp4ourdUb7S03sV8uqfiTxw100ayQyQ/N98L5lAFHxF4P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B8f88v3XmeXXCfDX4H23gdXRNLs5pm+9chNsk3++v8Aq69D8Xagq6f9osLhbj909Znw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2/tT71xQBzmk+BdNtfCepQ/2PJZ/NNFF5sC+XNz9/wCevlTxn8L9V8N6beTabr1wlrcT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f++ib0+58n9//wAcr7i8fafcYuftH/Hv5r+V/wA85K8A+N10914fh0G5kj+zX1ws91jZ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qb60A+PPGmpeKLaa5tndtWf/AFTPFqP7yPd/eXY2+snSfBvjBfEFvbafo9vfW1vKkUsq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99dtrNja32rX1zp91Ckcjbk8uXzK7b9nPQb7T/jNY3Oxri3vGdmill8uObZ83y/9NKAM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v8Ah78P7jx1c6xo8mm6fEkU9obhILm6h/uXOxP+Affrxrw7qHhfxj4Pt/EOoa19mtre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5Pn2fff7/k/7/wA9fUv/AAUo8faxF4D1S30a4+3aXat5GvWRuEbyUZPkfDf8s938dfDd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A//AG14F1r+0NPt4kl1aWW6S2ks3/uOn93zP46AL3xQ8WL408K6hY6g+n2OnaSippuo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v8Anp/tvXzT4guH0+4uLeBmuLf/AJZXnlfu5v8Agf8Az0r0LxZ401TUvhatzNbapHbS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3/fNWtQ1C3/4V/c21vo9xbafqGz/AJfEvI/uf9/IZKDjxFjyOHXtQh/5aSV2vwx1az1i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31186eZLthbZ83zVheIP7Os7W3to7GaOb/lrK7szSf8AfX3Kkj+HtxfLbXFtP/aH2jZL+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P9+gxjI0PD7Jb6xbtfOz6bub7jf66rPxauptasbXybbzlX90sUcXlx7K2Phn4Z1fVtcv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S7VPN3QfvIZml2/98ff+f/plXCeLv7Y/4SC5ttPt7i4+z75Zfv8A/feyg1lUNDS9LuNe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TUrX/WwRRPHJC/8AtJ/zzrI+IHjDT/7et7a4/wCXeL97LFEknkv/AN9/6v5P/ItdJ+yP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FHUH8QQ6XdTaQmycr58s3z/w141a3EOpahdXl1cZe4j2NQckqxtaxJHHprLG+5qwWja4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WscZXfurOk8uZWWOSuM4yGOxjt/4qqXV0sYbbSXSyR7vmqFI/MVtzUGhUn1DczLTrdVk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2qWVqgt1dFZd1RzHONnXbJtVqa6t93dTo7Z2uKdfW5jajmAh27VeobODzFdlpdpaF6ND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My8kaNXWsiQblZq2LzbNvrMvI/Jhap5gM+Ta1Q+WnpVqH5v4akeNMfdqTQzZYY2ohhhU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NkjhX+GgDNuLZV+7VcjbWqsKSK21qpT27bmXb8tBoU9qSfeqRY1X5VqxHZrtZmWm+Xj+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+7TNu3mrkq7Y2+WoaCeYjhkZd1TRzfK1NjhXbTlh+9QHMN3bt1NXqaPLZd1R+ZtZqA5hp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P95TWt/moDmP0YfpQ/SqU2obd1Qvqjba8M/UjTjutsbVX+1bmaqlvdNMrUzftNAFy7bc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SXVRtIzRtQBcm1JdtVGvvlNVEVpGanNb/wC1U8pPKH2zczVJDJUMdjtqRf3bVRRdjbC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1G03+1QZliST5WqjINzNUjTblaqs1xtoAbNJt3VVa6XNJdXH3qp/6xW20GYy8ulkZ6yl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IdzN/eqnJbNGzMrVpExkU7qPbn5qpTXjQwsNtXJGZd26q1xIix/MtaGcjJnkZmbdTVut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u1l3DJHurQxHTzLLu3NVdY13feoWNbg09bHy/wCKgBPLXbUbQ0/yTS0ARrFinbl201mz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mszUU6OsznIfMkpvyt9+rSv8tAaP+Ja0NomZdL5f+rmZauaPrUlvw00ny07arfd20sao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DU5/EaxxFeGxuaf4ok3fM/y1vWPia32/M67q4Pa/8NGX/vV85ishpS+BHr4XNpw+M9Nt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XIG/uturzrS5ZIl+V66LR9ea3Zd7bq8LEcO1lrA9WjmXtDtLGZs7WrUtbGO4X5m21z+n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BVNJfNN/qztrw62FqUtJHpUakZROibQowvyvurKvNLaNm21FpOoTW/+sZmWtRdetm+V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hb2rKv3qX513fNV6Ro7iPclU5Pl3fNW8ZANhuvm21NIvnLVFhtqT7R5a1pzGZYt7H72K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9vrHl7l/hoW6W4kbctHMBXa4kZfvURTSbWXcvzfLVuG3jk3ZpLi3jjVtrVH1irEXIcfr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9uqyN/GlcJ4q+B94u6SzZZk9D96vYY2X5qhurpYw21a9TB55WpHFWy+lU3R82614N1LS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dblrdmV1bdX0xqFnb6krLNGrbqwNS+D+laqrts2s1fSYXiuO0zx63D6+weASbZGZvmWq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16P4o/Z3v4ZnktbrfH/zzritc8B6lo7Ms1tIu3vtr6XC5th62zPnMZldSlvExtzbfmqJm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qjZcV6977HiBvp1R0UGMh2Woy1R76N9aHKSZajLU2igrlkSR/NUi/LUMbZqVWzWhJPHU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VmBJTX6Up/1jUklADaa3U06mt1NZgV36Ux/u1Ln5WqJ/u0ARv92mU5+lRv0oAXcKTzKb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k3CmUzcaAJd9G+o99G+gAZsU2k8360bhQArNhajpzNTaACik3Ck30ALuFG4VFvo30GY5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lAD9wo3CmUUAP3CjcKZRQAUUUUAI/wB2mU5+lNoAKkBytR05Put9KAHUUUUASU6Pq1Np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OVqdUdOjoAdRRRQAbttNi+/TWbNOjoAGanA5WmHq1LHQBInWnL81Nj/iqROtADo/k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gCWH71TK2Khj+6adH941mZk8cmVqaFt1VlbFTp2oAsQdDVi3+5VeBtqtU0cm2gzJqKb5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YjaqsZytTUGZNH0arSyVTh61Ojb6qJoS0LGu6hTuorSJoOW3X5ttQta5qwvzfxVNGFb7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M9rOoWtW21reUKY1uu2nzF+0MwQtn5qmjtUC/eqaS3+9VVrV81vEskzt6NTd7U9Yfl+a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8Mfgvda5brfzXCwqy7olK16VrXiLxN4REcdtH9uRVrzbwT8fr7wra21s9rDcQwrtXP3q6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YsbmO6s5Lebb8hjrw8RGq5HGJ8QPjldL4dubCO3a11a6+WUlfurXK/DeTS9Luv7V1SaS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a4esrwmreLvGEK6hfK/nPueQ/wB3+7Xsy+D7VZJri50+G5VU2WsQX5VX+9UxjKmBpQap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In2q6tYvlR22+Z/s14L8QNXsdY1J/wCy7H7Hbq33N1bnxgW28Jt/Zum3P+kt+9usf6uP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uqPMyoi6XC0n3lrYt4/s9Qafpv2WPdVgpla2NeYlX94rUkMOWanWy7Y2qS26tWguYb5O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mt/FQYlNl+9QnSnnq1NUbRQBJsFR7V+apaYerUAN2CjYKWigBNgpY1w1JuFOT71BoT26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9KsquFoAkhVWarDQ/LVOMbWqZrhlWszMuW9vtVqNrLUdpffK26pFuN1AB81V5du5qtfe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G8e1Tw2asd1U5flm+9Wxaw7rf5aANLR4U8utO1jj3VkaLC0jba3YdMZlqogTq0apR5KMG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1bsdPZl+aqAbpNu8yv8AvFWrmn6bJK0m5t1Q2+jrJcPtSRf+BVt6LpLR27r8341oaEdr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p7GN2kddi/jT7fSI7dWYyN9Kuw6DHdLlWkWgBNHt1ZW3tWjGqx7trbqz1s28tlT+GptL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22oXV7Y/ZvtF19mru/h7/wAUf4Nbdb29vb6x+9i/56TVyOlql82399trsdE1D7Dvka5Z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8sdv9ygDT037V4f+03FtqFvbXH/H5/pkvleT9/Zs/wC+Pkr0Lwb4g8Pah8LftGoahceI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vkjjmh3/AMf+1XiGi/AC3s/Ceq+ItY1bUnuGuIUs/tkS3P33b53SZ55PK+d9nyV7Novi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1fRdFV14s1aT5vuPu2f+OVUTaJpQ+Ir74ueMrnVb5oWe3i8+eKOLy49le9/AHUtU+1X7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2/eN5cfzV83r4e1DUFt9F0Xw7qFxrVxOn73zf3c3+5/2zr6g8X6hb6h8HdP0/wDtC3/t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eXFDN/tJ/dT/AH62OiJ6d/Z//CQahb3Nz9n/ANIpvjy3sfD/AMK9cVPM2+U/lY/1nnb/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P4sWPhnSvtF/eQ21xYxP5vm75PMq58HdQufjh4xudQuf7QttH8r915sqfvn/ANj/AGaD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HbzwP4KbWtWaa4urhFgbf/rdldT4i8Qrb+H7h0TUl+sVU/GGj3niPTRYaXctbLa7PIl3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NM62Wt5L6+sdK/1MzS/63/YWg6ImLpXxgvvDci2+jatY/2wsX+pnP8Arq0vhF/wUe0P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jLatGGjeRhulZk++dtdV4F+Feg3Wv3lwscf2yZEWWfb+7k214z8cfipb+D/D/jK5t/D2n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eoRReXJNDv8A4mZ/9ZQbH0te/tI+CYbmG1uNRjhkul3L5se2m+Lvh9eat9mvNB1Bmjjb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fxLXi3wN+D+oePvh7YXOoXNvqFtcSpeWsvlfvIXr37wHov8AYOnyQ7pvlff92gDF1j4e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kv7i1+0/9MFryj9oL7R8P/hbqFtcW/wBo1DyEls4ov9Zv319G3+q/YdPe4+ba3rXnnxO8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ube3+wW+/wA2WX935NAHjnwB/aX1y4+D95ea9G2oPbvFaxCT93cwv/uf8868++InxC0P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2DUNBaeeIf8APaHf/pCXG7/poq113jDT/wDhH/EFt4ht7n/invkilu4v9XMm/wC5cbf9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pvhHxNr2nw3jeIrbUL+V/tjxOsUe5N29P/sK0A6xdPt/jB4gt7j7P/o+oS/62L/VzJ93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0r4L+IL6+uYZLn+y7X7YyRxbvlxXyH4o/acvPCqw6H4Tm8yS4l/cXBl+Tzv9hX/9nr6o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2abr7R/xL9Yt9NX+0bSKX7TJD8v9/wD550AfHvx4+L1x8YPi5qbWtnDf6XrCRXFhKZXi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1zdf4K8X0/4g3Hwv8YXMGi3P+j+Kov7J1H7JL9p/ct97cn/PRPv1D8QP9Ovv7Qt91tc3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j3/7CfwVdt9U0O+uNEs9B8Pw3Ot6gq28sUb/AGWX7RvdHdH/ANuOgzlUsaP7WX9n3/jL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8Q2+i6IlnLLp8XmyTJ/z1dv+eleL6br0NhprW9x/x728v+t/5afN/lq7fxhfW/wf8Yah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K8iX97/qf7yfJXl91ffY9Pu/+niWLb/4/QebUlcu61qVjHfQ6kqLeSbv3sVxL5fnf7a7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/jBJY6dqGlRtDomm3jfvZf8AlpIn9xP9+vN6u+H7y3j8P6hcXC/6Rby+bF+98v8A4BQc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BJp95qlnr0M0lj9oRbKeIxfxp5r/wDsq/8Afqqfxem0/wADm5m0WS3f+1reVYjFKn2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32oXHiG+qvqOhvb3m1/moNPbHNw3V/b+G3tXv5Ft5ookYFv9uq7abuVrj7NcN+6Tzf8A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TRdPh2qvzY/9CqtrHxe1TUPBNjolvb6f9mt9sXmxRPHeQp/t/wDLOX/f+Sg5ahw6ruZq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qaHa1cZh+9Ib9d1uapLao1u25quX3zW7bazvsbtbttagRH9nVlb5qGs1t4926q91azW8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/wB6syYktrMvmNUN3N9okaltbN/maqsm6O4ag0iEcP7t1oigWO1ehpv3bU3czQMtBRTa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8NaVxGytt3VR1b92FqeUDNhZo93y1I0y7fu1FMzLUKzM1SaFtbhF+8tRyzRyK1VWmojm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IZPvVp/2fHNDu/irMt9m5t1XYdURV2UGhD9i/ebaSS3WFfu0txI8a7lqOO+abcrUAQyR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ncKY0m1aDMq+TtpFbFSbjUSru3UAG5W3VC0a7mqVV2k0ir96gCJThqTd81SKu5qfHbqx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oZIQlKt1tqG4uvMVq8M/VBv2wR/LQt15lVGj8xqfHH5YoAtdTSM3yt81QNcbaikufl+9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l+0L/FVJrjNM87d/FQBqLeJGvzVFJdLJu2tVD5pFp0f7ugC0rqv8VMa6XP3qpzXVQxyM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m3dVeabdJUcyfLUStitDMkuF8yM1FaR+XuoSZVakmulC/LQBBdRsrM1UZrhWVttWJ5Wm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WoiRIz93mM26qupKzLtSp7rbbu1Qx3C/e+9WhzGa0cjK3y1Wa0/vVuSXEbRt8tZN8zKf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S/LTGk27qZErtRMuaAF303d81RhttN7tQBJJTabvo30AOpOzUtJ2agzGUjruFLTWXNAD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wtH8zfNSx27SM3zVKsPy0Ggsb5GaXzQzfdqNZPJ+WpI5FX5ttAFyzk+WrkM1Urd1b7tW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pY322tC31Zl/irBh+/VyFvvflXFWy2hV+NHbDEVV1OisfFCW/wAsjblq9H4gsbr7rKrV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b2O1vvV4mI4bpP8AhHXRzKpE7SPUnZmWJ/lqZbj5W3/99Vy9rqElou1WrRsdeyv7yvBx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1sPmkH8Rr28iszbamk6Gs+x1KGRvl21eadWryK2HqU/iOqNaM/hI1hZW3VJbxsu5qFnVa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SI+ObbUNxcbqY033qgaTc1UdMRd33qZIu5aXcKWsyCu0fzVZjZVjqB+lR+Z8tFMAkbcz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WoZJvmrupthZM5PXvhTpOub2mtYw7fxp8rVxPiD9neZd7afcq6/3JK9gZvMFNXbHu3V6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meVisnwtb4kfNGueBdU8OMy3VrMir/EF3LWFIuK+qL5Y7qNo3RXX0Ncl4g+D+i+INxW3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tfTYPiuD92uj5jGcKNe9RZ4FRXpOt/s9XlruaxuY7hfR/lauL1rwXqWgyMtzazIq9wu5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t8Ez5vEZTWpbmdSP92lpH+7XoHDyjVm21PDNuWoFh3VPDD8taGfKTR9GqRWxUartp1Bi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0b/egB2+mn7hpNwpGZdrVmBHJTN3ytT5KhfvWYDX6U2lZt1Md9tADmHy1HRuooATYKib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vutQBHJTd3y06SmdmoMxN9G+m0UAFFFMZt1AC76TcaSm+ZQA6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CiiigCOnJ91vpTacn3W+lZgTDpRQOlFABTk6UeXTo4/loAKKd5dHl0AOooooAKKKKAI6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SigBydakVttQqdtSUGZJSq2KYrbaVW3UATQtUkf3jUUa/e+aplX/AGqzAkjfbUkZytQq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BOrYqSOT5qhTpT0+9WgEvmULJTaVPvUAWYm3LViNs1Thb71TxtQZlmN9tSLJVeNs1Ir+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+Oq6tmpY2xQaE8fRqky1V4zUiyUASZalT7tIrbacp3UAFOSNdvzU1TtqSq5mBG0NJ9n+l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8xmV/su6m/YWrQjjWpFjWloBjtH5at/DW94W+JmseH/lsNUmtvl21Umt13UxbNP4Qv8A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bVLiXUNQuLi5n865mbcx/vVZ0iH+9R/ZSs275d3+7Vq1t/s61PKVEsp92lpokp3UVJnz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K22n0BzDt9Rv0p1M3GtChKOgpdhpKACoz1qSoz1rMBrdTTac3U02gBu5mapY227qZDIu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LlidzVdYbBVPS2CqtXpJFagBkce75ql8nctQq+2pIZGagzHw2tTxw7aanShpmWgCbPyt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3MtRqMStQBYtdB+2MzL96t7w7pMlr9oWRFb5fl3Vm6HeedHIyL80dbmg2815a3VyyttV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dQVWX71dHNHthZh8vy1zdjNt1K3aRfl3VuXl99pjmWH+GqiaRiO0m3kuCzNVxo2jDfLU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WpZ2/wBokqgDQ7OWaRm2/LWxHtCslTLMmnwsu1fu1Qhmaa4Zq0NB/wDZvz7qs7Wjh+Wl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doATQ7VpFZmq8tmtw22o7GRreNlq5Y/KzNQBNaaX9i+61WW8K/2t95qIWw3zVq6bc0AP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ZcXX2e3XZ/fkru4dcaxutF03StQ862td/mxxW8q+c9cvG3y/NV611D7PDD/F8/SqiVE9F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p9vcalc2/8Apkt55/2byX/uJ9z/AFdX/BK3PhPxE11dNJuhiPnxGXd5yP8A3/nrmPB/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D9n8yBlilGyTyX/4FWNH4iuPFVw1jbwtb267WvJ9373yk/2/7v8AsVsdET0KHxMvxk8a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6a1nL5/m/wCk3OrfJ8z7FavrrwT4itfDWi23h23uLe1m0mBFWaSVIvOT+5sr5j8Dpa+D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rq3ubydk02KKX97Nbujp/wDEPXuXiDxhb/2hp+j3On6b/wAJDcbIpYIpf3XnfwO9B0RP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7T/s//L1L5s93/wA8U/ubK6z7D/aWof6O32e5b/VT/wDPGuU8NXl1Y31tZ6qkaXMy/upV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eHdPt9N8Qalt+0QW1xs/df8ALOF/760HRE0/2cPGAvNe1TR9Qkt4PEmn/wDH1CJfMWZf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8HeH77xbqFz/wiFvc3Nx/rZvKf568w1D4TJ4f8UP4i0NVXUmbe5/im216l8FPFafEDSpL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K63FhL96P/foNjqtP8YaX4btFtbiOPS1X7qBStbdpf2+rW/mW8kdyn+w3zV5j8SPEUmo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3v44PPWnf2fbaezaxbf8AHtqEXlT2lAHearc3UWnxf2bHZy26fJNCzblVK8u+P2gprWit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pZ7XbtguFb+FqwPhr8Xns7HW9N2yWdrpM/8AqGbdPs/2q4/4ofGC68X+I9K8MWMc2n3+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P96gDH8F6l4V8P6fc6LbW1xqOn+V/plnLve2hT+D/XV4/wCMNP0/UPBtxp/+j3Ftbyv9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Sr3nx9p9t/wh7f2f/wAu8SWct3/y0m/2HrgPgX8L7jwf4g1rWPEOn/8AEluNOf8AdS/P5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KHWgHkem/soaP4f0238c60sn2e3vElii2eZ5L/eT/gPyVi/Fj9orxB8RtQ1q1vodPt9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Xy3/AIPvf+gV6V+0RqF94N+C8a61dTWb6lcRf2RpkD/uoYU3/P8A9Mq+db7Tbnwf4ft7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ax/x9Rf8APb/boOWWh5544s/D+h2sao81yvydE2x7/wC5XHa94dufB+oaPrGn6h/x8Rfb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P/fX+GSuh8TTW9n4ge3uJN/yf9tPv/8AfuqOoah8rfaf+Pj5PK8qJPuf8AoOOUrnPfEH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3vLi33TMrPcTn/WzP/frz3xZDHdXzzLu+Vu9dnqGn/btQb7R9ot/+uVYOsaIiyOqtIy+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0lo185vuNUMkK4kjRfkkbcxrpLrwTffYUkVv9Hm+7VCa3XRLObT3/wCPyT5lNc5yHO28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JEvfZ81N0e8f+0lVEa4j9X+Wti10e4t1aRkmdmXstQQ3z6TbzXMMazPG3+rkrQDE+IWt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LtWXpXK1e1xmvrl3dlRmZ2+f/fZqzFbNYyNAuIdrMaZpcLNcO38NOupv9DY1Hptx5cLN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2bfZ/wC9+9/dPVGFv7P87/l4oaZv3m1vvVGDtoDlIdQ1Lzf+WO2ofO/d0upH95VZmwtB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+aqt5/rN1SW7N81R3C5oJIabfNtgNOqO/wD9WaDQz/M+b5qp6s3mVJO21mqvI3mfeoAo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uvuGqtc5HKxfK+lIq7VapKKCyNW25qSGTbItN8laRPvVmTzFq8uN0LVQt5P3jVYn6NVd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Hb6a3zZp3l0eXWkSokNFSPHTNhoAiopdho2GgBuwUqnbS7DRsNAH3OJt3ems2Vqi1x5d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P1gtrNtoa6+WomXdHVG6umhZvmoAtSTbt3zVHvqpHcM1P+00GZYz/tUqrtqt9ppv2ugC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Zrpag+2imeYrUATRqsn3mobEdVJL5IaZHqCztQBaa6Uq1U5Lz95tqVlXy6znbdM1aGZe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1NT/AFdNSby220APuGVVZqpTXG5WqS8bzPlWqclu0aUGMinewtebttV1haHcrVajZo5G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1XGRnIgkZV3Vn3U1OuLzduqON99amIRybaim+apZJFTdVV7hWoARm20ynM26m0AN30K2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mU5Wjs1InSl7NQZjKKKKAGq3l/LuqVflWomZKdDIsny0Gg/yfM+apY13fLtpYY2Vdq0o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dcVOrZqvCzVNQaRkXLfpVqNfvVRs+lXoG2rQdMSaO33VIsO2o4ZttP8AtH0rMQtFFI/3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f4qms9euLNvv71Xsaps33qZ/B+FebUy2lUXvIftpU9Ub9v4yjuF+ddrfxVpab4gS6Vl3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JuZti/L/ABU26vlZdu9kbtivCxXDcH8B6uFzS3xnZTXDTXDL5n3fSrEMLsvysr7vWuBs7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SORF7NWho/xXW1uGS6s2b3SvnMVkNansexRzClM637DcIPmVcf71C7lVt1Zlr46j1pWa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+8xa8yWHlT+I6qcoz+El8z71RtNtpFbdVa4k2NWNMCxNcbVaqLTbmpk1xhaihfdmu2mB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7i++9SSNyy1E0O6rM5DY5Gk3USTeWtJt8s09Y/MXc1BnKRQvN14rKtTeH9LWaRkuPue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96nWNxtVkb71dFFszsmYvjL4Q6Xr290jWGRv+WkXyt/3z92uF8TfAW5023Zba4a687bs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qH3lokmaaP5a9XC5tiqfuqeh5WIynDTfNy6nz9qvg2/8Psy3VrMqr3FUo7pY9yon/fdf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luE3K39+qPiD4J6HrEbO0LLJ/wBM/lr6PB8RSXu1TyMRwu6nvUT5/jvFZvmXbVhWVl+V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yWqlrVty+hridW8FX+juyvC21e4r6TD5lRq/Cz5fFZTiMPL30ZzNjdTPMpv2WaP7ytQq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8ymtJ8rUUjL8rUEkTP8ANQr5VqGXNJ901znOMZqRmzSyUxm20ALTWbNGWptABTGbG6lf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J2alpOzUGYyiiigCOiimyUAIzZpKKRmxQBLRUOWoy1AE1FQ5ajLUATUVDlqMtQBNRUOW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QDlaK0MwooooAjpyfdb6U2nJ91vpWYEw6UUDpQBuoAkp6fdpFXK09I/loASineXR5d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qPdRuoAkoqPdRuoAkp8f3TUUdOU7aDMkpydabTo6AJoetTR1DCv3qnWP/arMBVO2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xrigCVOlPT71MTpT0+9WgD6KKKAJIKnT7tQJ2qaOgzJlbK05WxUcfRqdQBMrVJG2KhqS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Yp4kqEdKcslAFjfQslV99OVsUAWlko31XV/71OVsrQBa8ynLJVdWp6tuquYzLCzbaVbi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RzATrcK1P3CqyrtqTLVQFhZKcslV42qWP5aAJ6VWxTE6U6szMkopsdOoAXcaSiitDQdn9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bDQAlRnrUuw0xly1ZgRt1NNpzdTTf4GoAAN1OhTczbqbaq0m6ho2jkoNDStY1WOrluu6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qGNloAsfZVp0cKx1HHu/vVIm7bQZk67dtRNCuKarNU0a7loAdDIiqzMrfLUc1qky+Yrs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Xtb5qqJatN+73SLtoA1dJX7HG6q33q6mNt3h+38n/nq+6uNs1aFfvV1nhlv+JH/wNqAL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eWtBtS+3afb21vbafb/Z/wDWzxQPHJN/vfO9Vc/LipI1bzFjhVWmk+VULbd1BtE0NJXb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NWRanyYWqW31Dy1rQo2by6a6bCrSwxtDHVGzunkatJIZLhflrQB1vvZWardrI7bl21BG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3m3dQBftV3feq3briqtn81W4etAFy3GZGq9YtiNqyre62yNU8N43kNtoA3pLxYVbcjK1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+dMqL71zqzTJu89Jlb3qzGyy3kPmTRovvQBs6brE1xfXOxPLt5PlrqNHuP7BhmWFt/2h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4eON45o/auiummhkjkWHam2tDQ9G8PeIP7QNhqH2i30X/Q/scUssH2nyX/ifZv8A/QK9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RW/2n7PcXFvL+91H/n8T++9fPvhvVtrNXeaT4ikbSbj7M1vb3G1F/e/6utDojI+ufB/i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kWG4ZfKgx+7+eupbVdV0G+huYZLi60e3/wBeZURpYX/uPXx1qOoXGpafb232n/j3r3XR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JGs4bdbNESe7ii8yP/fcUHRGR7lqGofw/wANcl8Qvh5eTXj+IPDviK80nXGRV2faPIgv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31XLaT8ao9dulke5WTd6Jtro9e+JUOof6PqC29y1x+9ii83y5P9+g2jIwNA8G+Jvhxps1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9I25fIadp2/4B92pLP9qi402T7Pcx319Gvy7HtzB5f+981U77xhrd9qUzXGpTfZmbbAiQ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bybS9D0uJpLyzhaNd7fbIHkVm/29tBpzHH+OPHknxC1C3v7W/t7DUGi3eRaJ5smxf43f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Vt8QPGNhp9tc29vp+nypLeRSxeZczJ93/R7j5P71Y+v39t4g+0/adF/s/R/K8qWXToni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VXkWj+EdJvPHiWGntyrKvl+b5nzpKr/L/wB80FH13r3jDw98PdBt7n/j5uPKSKX/AJ6b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r8UP2rre+8H3P9j6bdXNz/01g/d14uvjD/hMNQt9P/0e2ttS/dXkssXl/JWH8ePFFzH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YWsvkLJ8v+mPv/h/8crQ5/bGB8bPi/dfG6zurjVHVWhdFllEv+p2/wAFcRrnxI/tLRUt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atz5Tx//AGusf+1LzSVvNPubeSN9j8HbXH6lcNqFwyXH/Lvv/wCmcmzfQVKVzPn1J9Q1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/yyaD935b7qp6f+7Dbq0l8Oq32f8A0j/R/N82X/cqC+8O/wBmrc/aPtH2jzU/7ZpQccol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ZlbvWVY3VxqVu+nzN/orS7q3tsiw7tm6NYtzGsuzuLa6ZWjb5l+Zq5zlOkk0+1/4Ry5t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X/npXEaL4fsNQ1ybUHRYI7WD91H/AMs5q6rTf9O1C3t7i3uLi38p+lcEv2j+z2+z/wDH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88dyf5T/ALZUFRp3Ow8P+Hf+Ey177P8A9+vu/wDfbV538VvDaaXrU0cMkbMp6p/q/lr3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OEa6xL8uoa4qJzE8m5F/jT+7XjHjpV1S/eGFmc3TN1XzJPn/wBmtCpUbHnGueFJL5fO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NTRbv3bfhXpmn31s2oXNs3/Ht/wA9ahvv9Mvv+fnb+6i/3P4KDHlPJdQ0m4sYoXZZGSRu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jeH9FW+1LzrmRZre1/e+b/yzmrB8VWcWoak7W6xqu7+Cp5Tn5TkmtZF+6qqlU76OOP7js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rCrK67HrHvtHk3bnZUSuE05TBm3EbmbdUddBqXhVLW6ZLe8hulX+NPl3VXXwvdTTNDHC0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n/fNVGQuUq2tutrp7SP81Y7akzedW9qmi3mn2rWtxZ3Fu/lebiRGX/8AYrF/sObc/wDt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6tdW80n8MK7mpjDcrVq3lrbWej7F4mmTa1Ziw/Lt3fNVBymReJ8zVTkXFbevWNvp9rCy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i/541kP92gOUz7gb91QeTV6ZfvVXZcVmUQ1Y0+2S8nkSZ/LRV3KahZc05fmoAjqPdVpo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Npt3y0irtp4jp3k8UAMVd1SLH8tNVdtTxritDQrmOq7D71XJFxVd+tAENFFFABRRR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