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卡孚汽车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AN0FD2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2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2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肥皂及洗涤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999788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广州市从化区太平镇平中大道高埔村新村</w:t>
      </w:r>
      <w:r>
        <w:rPr/>
        <w:t>3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、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秀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秀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秀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3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33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3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3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9d3899-4fb6-4c44-9ef9-7220ce88a45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3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71473c-edec-4cee-b099-e526058d94a1/0a5d1564-e482-42ea-bde9-8f99ea95565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3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12bd6f-3523-4e97-a825-ab4cb73bee9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9d3899-4fb6-4c44-9ef9-7220ce88a45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k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DAQEBAQAAAAAAAAAAAAIDAAEEBQYHCP/EAF0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gIGBgYGBgcBEQEAAgMRBBIhBTFBBhMiUWFxMoEHFCMzkbFCUmJyocEVJDRDgtElU3OS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Y6I2VHSDk8LS8PEIF2RFVZQnhKOz4jdldcPj/8QAGwEBAQEBAQEBAQ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xAAtEQEAAgEEAQQCAwACAwEBAQAAARECAxIhMQQTMkFRIjMFFGEjcRVCgVI0Yv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/QrOYtbbBbVpfcACwdx5IC4gLu4m3R3pX3nj5rMXoQ71UHREm1XslulANgrNr2QO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ABT7BHJcZj691pZOQKP5qUtmyuIOyBjwOfRBJKCFnL91aHVjeHDdZ8jCY+3R7O8kiGSiF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ocZ8bmOpwpQLr5GO2W7C5Ukbo3U4UtxNpKDmrQIgqgwVdoQVAd/RUMBRB3qlK7KgZe6h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Fal8kN0VLQHalpfLqrBPVAy1LQWoCgMK0N7K1AStCDuofVRRXQVhCrCAgd0YKUNkYUUd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JIQ2rVHogl0oSgdagQGN1CUKhQStlRVqkFVsqKJQ7BVAUqpFSnRAKsKIHKoNxoJDxZR3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KBqY3ZDdFUDpULSEfM2o42gkYTS0AJTPiTUAu5IAaTCPJLOxpBHGyo27VI2BB4z6W4mx8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rH9yX1vTga/Aj+K+Sdl+FniPaLCxiDpMgkefIDdfo/P4ficU4fJh58QlgkFOaf4EeoXz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anjGI1uqSAhrHnnoP/2CuM/Cw+Xdo5o4uOZ0YNhspG3n1/iuXBlMZkxOadw4G/Jbe2Qi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GF2U8gjqb3/ja4Qa7vGgcyQFLV+jIntnhjk28TQ78Qi0Mrelx8PIdHiQNN+FjQfwTTmE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MAcqTL6LjjM9UQzh1KbinTe6qUJBo0uZ9ebfNE3NbXNLSm81yS3gnkswzGnqERymkcwu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v7/HhkvZzAf4KyFm7OP7/geO/bYvb+DiugWi13hwkjTsiaERbvsra3f0VF0FRG6PakLg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1RA7IgybKhGypprmi5hANbqAH0RgKiN0FOGyAsTVHBAHUKO3V0VK2QLI9FQG6cAhc3dA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R7IgDtdKUiKob7II0olQFKAWqLBUtTkoOSCFS1FRQFaioc1aCIgUKiBrTsheLQ35KWlCB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CN1RRc1CgGlOShVWgiiiigtRREAgEClZ9kTtgogpoVkG1Q2RF1nZRQHbkraLCLbyRBAN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VSqqKKlRUE6KUqIQg0UDNNqiNkYKEjdAut0QFc0YFoXt9UFAbpzTySmBOCA+iW8ohvzU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rcKKG1QwFG0pTUYQOHqrtACqLiCs0CduqAsIQbKJUUQeiHe0y9t9kDkgV7qIVYCosnZCr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hSlaCKKKuqAaVgKFREWoooghKtDdq0EUUUQRRRWEFVaqkeyulLCiFVJjlVK2pelUWJ1K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WgFaHBLI3SwlzR0UDUwgBVsqBARUiaFdboBpQtRVuogClKBR0qRQ6UJbaNRAst2UDUyl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kUoAgXpV0mUFRFKKABToVZVHYoFkKqRlUUAUhI3tGQoUCyEJCZSqkC6UpGQqpAFKUipS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FK63V0rAUFAKwFdKwgiut1EYHLzQU1NAAQtARKKIIrQjorQWoB+Cg5ogUFaVRCYOSEi+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PNXp8kAhEPNWG2ppo+aCiVTj5oghKAeVqkY6mlVIBI2QhMNUhrZAB9lSMhVpQCbtVSZp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phaqA/FVC63RAIw2/dXVD1QEwJiU3ZMvkgyDUeVrPMyQE2FpbKG8k9sjZBR6qK5JcQrbI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aKKwSRFp6hAwEFWeazscdk7V6oLGymrdVaoeqILUVSpRFG0notcEjm8gkRMFDdbo3NYA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klgX1WTiTNmu9VuZpe3ZVNGHsIPJSJ5HEtXey1S4w0nTsVlcwtNFdLZWrtD1U5oDtXaFW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0RUCirr6qIJ/FTorKpBYKlqgogK9tkQKFRQGCrBtL6lXaBlqBACrtRRgogfml2iBpAzm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gK1ENqwUVfNUQrBVILryVkBValoKpUbARBWiFhQonN8kBtURUoVAgspcg8kZ9kLxaqFqw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CVdlU5oVB26IbqgQFRTOipwQU1HyG6WLB3RXtugMkdEBFlS9uanL5oBKKPmhKq1BpY+i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PtVxPLGz5sK4x5yVQ/ivoLTyXkPpD7L5XHfq+Tw7Q7IjbofG46dTeYIKR2sPgkuORzsk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wz67x6BrhccZ7x4PkP8AmvVZXYbtAz/8lyPH7Dmn+a7HZPsvxXh+PPNNwvIbM92kWBek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6L61bJEzqC2nh/EGkl+Bkj/AsuTi5IaQ7FnHvGf8l5fTl0uGeEsySWwzMe5vxBpulZge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zsnLkxY3sxm93Izmxo0u+YSo+KTTwluV42HYsfup6WS27H1aStm381ToZQPgK4sRMRkMT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3Q5E5a2pHBx2NOsAq+lkNbGkjqCEUcUk0zIozbnkNFeZTGt8IJsk9V3uxvD++z3ZTmnu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6YYTjzLMzUOlwxjuA9oIOGOe52HnxF8RP6MrB4h8/5hekK872zPdN4TmA07GzWb/susEfw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5FdHCQkWd1YCnkr3VRRCB2yO0J3QLIsogFVb2iAJ6Iiq3pMHJVVFWFRfNWVQ2UQRRRV1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BOSh2CvmhN3siFu57KNRUFQFIIQo32VnyVDyVFqwqVoIRaigVoBpRX1V7IB5qwpSiCFS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hVILCsH1QokFhS1VqkFlRUoglqKKkBBEDSC1dqKMuVXZQ2ogu1arZWEBNRhLBRB3mopi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J5oz/FAR5IKKBwRUqLkBRbNRn0SmkAUmg2EEBACo7hUrCgukYOypvREUVavekKIHZQKe3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07EIHDmrYSEY9EJVt5oGgWo5hpWzYbJgWZkIA35I2pgAKmkJYAoCE0tQlqRIV6KxaMtUD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UOiGkQNWoValKgbUUcFSqL5qioqPNBaipWgtRRRBFFFQQWrVBEAgtRWoFFC5QC+iOrQo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JQW4oCNlZKElUA7kqBVuKGxaoMG0QQNKMIqzyVK+anyUFKKUr6oBI6qdFahKCkQCqqRD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9ldqKCkJRlUQgWUKOkJQCdkPVEUKCuSo7K79VEFHdVSOt0WkUgUQqrdOLbQ6UCyEJBtN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R0qpAICitWEFBWN0VKUggRAeaoc0QQRWooFFWPxRBCBaNotAQCulLVWOqAgFfLmqsWqJ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SmpA61RKAHZS0Fk7KlQPMKILUAUUukEPPbkoPZRRBDy6IaV/koR6IIAi0ilQ6oggotQ6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SllVdoJWyg2ClqkHNMm6ZFIQ8ELHueiMa21YUV12Shw3VvYx43WCOXzTe+Hmga/Hjc2g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IpjpvVJe8uKAATaJDasKotVampUTaA2vLeSNshu7SLRBRXSx5vVb2HUN1xo3aSF08aUF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tZpMazfRbfCVRaFIkceSNzXEUg/NdZ8VutZ5MYEXS3EpTFurTXYzhu1UIJK5VStlFg0r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X5qolKKwrQD7q6VkWpSAVdHyRAKUpYFWeSulNKAR6q0VKV5oBV2rIV1SKq1dqqUUBWrv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8Eu1LQNVWhBUtAVqXSC0QKAwfJWCgBVgoDtUVVqWgpwBQ0itUSgFRWPNS91UBSB7bTCh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lKj6IKsjooHgjcK68kBaQgL1VEqeiElUMaBVqj6IbIVAm0FkKiExrbRCK7tQLAR2QE0R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eSYHHzVaKU681AQebSc3iWJgNjObL3YkOlvhJv8ABNa2yvL9rZWP4pFjOcG6IdYs/rH/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2sPBji48+bityX5ALIXtYNXK7vyXJ7FzYmHIyDJxmOnmc1jZgwHeqo2kdqeKYGficEjw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P0g03wVR9bpY4pDA+OdnxROEg9wbViLhp9JlxcZ3xwQn3YEh/C8B58WFjEH/wwtZcJWMk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FQKjNubNwLhT7BwYfk2lqxseHEgbBjRiOIbhrU5xsoeqqPOduAXcPw4BzmzImj5WV6WX4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w/Wu1PZ7Dab0OlyHjyAA0/wDC5ejNnc81UC3kj6IUQIVQNeSohH7qEWECqVgI6Q0iJ5KK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qVFlUrVILVfmrKrogu1CVXLmrRAlQK7VBBKClKA/gr5+yoir8lZ81SCWooqQXalqq2Vk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RE6IfNX15KckE6KrUtTdBagKoqWgtWUPzU5IC6KvdUSogtUrVILtQFUFDzQWrBQkeSiK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1BdqfNToqQNa7opqSwdld7pQYDfRURaoGlL9VAJQkI7VEooKTG3SEIwgiisqkDGkK7vY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1YdaC0Q5IorQF1qyVXPkgo8tlTRuj07Kq32QGKaN1esdEqkYFBQFdeymsoKJKIDmlC9R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0oP1DogLkF0FLSgWpQkIbVhVFilfNUFLtQURshKMoSrAG1FCoAqilKVqwEFKKFQhBLUC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ArI2UEBRJYJtFaKu91CUKgKC1R2V2qtABQnkmFLcQqBKAoihKKIFGClAogUDWlElXVqw5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pWUE6KqpWp0QWoT6KiqrdRRBysFCqukBnyUqwhDt0VoBIQHmmE7WllAB5ISjIsqiEC1b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wqCtBOqoqOUQCUKOlR26IAURHcWqG6AaRAK6RIBIUpEpSAUQUoAqwN+SCV+KtRQKCwAr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VSpUgIlQEoQbV0qIVVq6QnZQMDlLQhEghKsFCpaKK/JQnZDaloLvyRA+yBRAZO6sb+yE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K7UPIKirNKioSqREHNQ7KKUgFRWVNkCGRADkiEbSDYFK2Sbptg8llXPnxy34eSQXOBorq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CHglUYbPsooRpNFUFUWSqsqdVVlBZtWFStVERhAjCijaVpifQ2WQFMY6lFdGOfYeSe2U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aH0s0roAjorsVusUcm/NMe7w7qB7jtsgB1LP3xOxVtfvzVBSMpIlisFzVtb4ggMdE+Stj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8dOOyqlbQNbqBEBupW/JANKUrUQRRRX1QSlYUpXSClFdKFAKlIqV0gGkNJlISEAFTYKy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VspyQTqrtVdqkBgq7QclYKAyVROyFDaAy6lCeSAlT5KoO1LQWitASo7qrUtBCq6KyhPogu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uipaCnjyKC+ibWoUllu6COO1c1Q5qyFAN0DIitDf4JEYTgUBkoeZV3sq6qAXCks8k1w2S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C147tfwzLyO0sU8eNJJjvhjjMjRYBDjd/Ir2TdvT1TAb5osTTx/b/gcbMCLiXDsaJk+M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RskDmQa38rXl3Oy9JGmIirq6K+nccYZuCZ0f60Lx/BfOC4OiF7HTzVxW303FifFgYsUg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AAVZG/onPdqAd5gFAQFlAjkpV8le1ELBx3NHDuEZWT+kxh0+rjsFUcngVcQ7T8X4lzjh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4fxXoyuX2YwTw/gmNC8VM4GWT1c7c/5fJdWlVVSiu1SMoAr5KDmiIsIAJtRXSpUUorUR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VFalbqilFZClIKUPNRXzCCuipEqRFKdFdX0UrZAJP4KXspXkrrdURT3VcqpQDzQRRQKI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VzUVKIIoSp1UKCir9SqVhBOSihUQT8VAKVGlNkFq1SiCelKKWrQTkoSoUG9oITQVg2od1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KlaKtWqVqAlVqlLHIoLVKvZWLNKChzRhRotGGlFCrARBhvki0+ilgQFZRhhV92VLUukX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YX0UARlprkpoPklgQd1KBRaCr0HySwNKHbki0n5KEX0SwsE/JGFNJvkppN2ghIKGkWk+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ZHW6leiWApSkdUppS0oHuoj0qaaSwI3VFEQpXmlgCpSKlKVsDSlIwOSlJYCt1dIqUpLA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YgCh5KUpSgoBQhXSlKgVashSkAqH1RUqKKA86QFpTCChIKoW4ICnFqAtQLUTNCrSgC/V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aEbQgajHJRUKrkFfRRAJVqEK6QCqREKgioFd0hKhOygsn1VO5KUp0RFAKVsrChFIFkfgr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orVIIqVlSkAlUURCqtkAq0QGyukA0rARaVKUA1SgCKlAgGldIq3UpAICtWAFaAVFFKQR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ovatlAPJS1AaQSkNboi7ZRp2QQClFdhVsoKQlEpVooRzV0iA81ALQUNkSvTQVc0F1VKu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S1SvkVRPVUiPND1pBFKtSrtX0RFKKFVugwNfRThIsg57I2uWVaGv3Tbtp9VmYntNBBiy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5LNe4O6yA0tINRVdq1URWqtRAShVHkqBpAYOygKG1L3UU1rqTA6wEgFECorTG/ktTHjTR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qY8aVAOQNBsckEb7ITJQHM9Vloscotuqx4DQjDweq57JTVJsb/VBplaC21nPNamWW7rM8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qK7VFEbKqCJUQiBpSlaiCKXsqUQWoqUBQFYKtAKVoC6KFVdqIJSohWFYCAFRCM1eyulQ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gra+al0oqHJBdqc1FSCUoPVQbq6RFFS1CFSoIWrVN9EYCCUh2RnkgI5oAcaKoFUWm91Q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xRKoBWUFEKgPmiBtQVqQGzdEFTdlZKAgUVpatQETsh28lfRUgtWChVnyQBmN7zByGecb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xmn9gH+C+pPFwSjzYfyXyzFP9VYDuQ2kx7ah9SgcH4mO4G7iaf4BWk8M8XCcAn/1eP8A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15zj98Q43w3hYP2TD9an/dHIfivQve2ON73kBjAXOJ6Ablee7JRuy35vGpWkPzJCIgekQ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Uh6G1dWpSINrdEDSsABMbHaqZ8OO0GeRsbb/AEjVqTlS0HSEVbLlz9peEwyPY6e9Islo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dzQZTEXctYpZ9SF2S6RCqvROjMU4JgkY+uek2rMRWoyZmCKUpNLCAg0rVoGlXVEbCutk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Qt8ksoFKAJhYfkrEZ5BLKKpUVeZPj4MPe5cjY2XVnqVgb2g4S7ReT8W3wnb3UnOIWMZlu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FO0mLJicBz8VUkZHFuF45+2zoR6arU3wuyTvkoRsuVkdquDRAkZOuv1AVgl7dcMb93D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X0spel0+iotorx0/b6OvsMM3+25djA7U4E8cDZyYpn0COYHrasZxKTp5Q65CohNkZ1bu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lzDyVH0RKUqBItSqKvZUURCoqNqWgilqHfZV7oIpeyim6CioPNXyU6IBKihUQXfRS1Si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S+qC7VEKbqHmgpT1U6qVugIFWShUQHeyg5KlRQHfqqKpUoogUTTaBW3mgRxnMfw7hz8q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C+a5jO1bQN4v4f8ANdvMxRm8My8ZwsSxOb862Xwh2a+EaWl2tpLTfmNlyyiZ6l204ie31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DTfUN5fxS8btS2Fha9zpjd6ntA/Ir5MzikhGhx8R2tYXueJD43+9rjMZR8u+OnEvto7XR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1SD2mb9b77v5dHLudA0/wCa+PsyZ28pXJgypy0nvHbeqz+X216UPsp7WM/1Q/AoX9qm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JXx+PPyQPvSmf0llD+9Kfl9r6MPrw7Vs01paT50d1f8A0rZdd2AeuxXx88UymvB7wm0Y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Cl5fZ6MPr47UxkfA0fiiPaiID4AT818f/AKTy3X9p/BUzi+Vp+Mfgl5fZ6OL7F/0ohuiwD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G9tA/H/JfHzxfKv4x+Cp3FckAHWKvyCXl9no4vsbe0uMatv5/5I/+keHXMG/f/JfH2cVl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0/BW8vtn0sfp9fb2jwyadsPPf/JW3tBhk7mvW/8AkvkH9JvB+IIv6VfyJCXl9p6eL69/0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Rf09g6b7xu/7QXyAcVfWzhQS5uNStb4HG7Tdknpw+yDjmASB3rf94f5ov6awdvtBv6j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xd4zstH9Mu6mrV3ZJ6UPsrOKYj7qQJjczGdykH4L4wOMn02UPG/Sz7BN+R6UPtYmhcLD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eRoXxePjwA31A+dpg7Rgf3kn+8U35How+yiaAn71nzNKCWA8pYz/AIgvjo7S/wDjzf77v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+sSfNxKepl9J6MPsAdGdg9v4ogwe6+SM7S07w5BseZ/5Kz2gMwc05HxcyCAfyT1J+j0X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3tLOxo05I28zac3tTkhtnI/D/wC6nqz9HovpOhUWFfO4e1mSwuP1i72GoXSce2eVdh8Pt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oS99oKmgrwTe204+J+P7FpCcO2s2m/6t/FX1k9GXtSwq9BteMb2ymcfC3Hd7Eoh2zeDv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1oPRyex0FTSV5MdsTYBgYf8AEjHbJh5wN/3wp60Ho5PU6FWleaZ2zgPPHP8AvhNZ2wx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Vg9LJ6DQFWgrijtXhH+6m/AI29qMF36Eo/wq+rCelk6hZSrQsA7ScOPNzx/hRjtDwvrO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p5NelVpSRxrhbuWVH/FEOKcOd/3qL/eV9TE2SLTuq0I252C4nTkxH/EEYlxnfDMw/NPU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d0aqRu/qmd008iFd8G2SasKgCn92B1Cgj25gpugoilRBrZaDCoYfVN0FM9eaojfZaREV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VLQYihMTksKCukzuzXJTQ7yS0BSE7puk+ShbtsllFV5qjyTdJ6hVp6K2hVEKwLRlu6qt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upSKCldIgPNWGoApSqTtKEilAuipSOldeYQBSuvVHSgCAaUpHSmlACFNLfRAW7KgD0V2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QgIQXarkEIBHJWTsgrUiDvJCpuSgIm9wiahPSkQQG0bWr5IQSpvugIVe6uwgvzQ7oGkqg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QrKlIKVq6VUgropWyJSkFdVR9VddFCEsCoipV+ao5oYbT2wtI5qwwjomNFBYWgtYBsOa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qtygS8bGlgkBDjXNdNwI6bLNJFbtlYlKZGkjmrBRvbXRBRA2WrQQV2l2rRBdFFRPkoqCt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MFWOaWiBRTmtJOyIFzdigjdRCaYy/cFQD3h6oXP1KpWlho7pdopgdtSZG8jkUgJkfNQdO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EXSzRaaFc09psc0Ul4A9FVp72AjokEUUEU8lQVoIQq9wrQlEQqlFXJFWL+SsKlLQEohB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SrqgK1YQqWgJWPJAEQQWRaHSjUICBdIaTK3VEIApVVo6tUFRRCisqigEqkRCEoLBR2lD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IA5WD5oJXmgrdGN1EFC1CFaiCuXJRovdErAQF0UG6sK6UFKwpyVhAJUCKirpQD1RgUPV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W1wPkV8qjFR1VU4ivmV9ajbuvl2UwMlnYBWmR/8AxFInlqH0LghLuCYHpC0fgKWoAm1j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ijoIPyJXRcWxsc9+zWiyfIBS0p5rtfK+SDH4TikjJz3iMkfox/pFdzFx48bHighbpjiaI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7OQScT4hkccnaQJLixWu/Rj8/mvSd0dv8lLKKoNaXOIDQLJK4XFO1/C8HD76GUZL+jG7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lJg8OxcaDXqyXuLi39Vo3Hz1BfLMlmZISyKJpB66gKXPLOeodcNO4uX0D/8ACI92R9nh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H3XkuOdoMrLzHZUkgEcxG5+Fo5f5LiR4cmLK5/ewNsb/AGgNq4nRaHMmkaYyPCyi6li5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yHMLAHNk2txadhaU7Jk7weI03kCeSQ8YlER94A5pB0tAo+ikboWm2xPNivE5Fp0sHtDnY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MdJbSQbC7kPa3NAbry5wDsdJ5/ivLsyGNbQxoTRuzZQvnc+6YxvWgOSqbbfYeAdrcLLxG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1ubQf6rvY2ZiZUXeQzsc3zJr818IZmymg4gN8gERzJn0HSvI/eK1vlmdGJfcncQwWktdk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7QcHgJ15sZI6N3/JfFPrLgS3US0bjdUZ99+ab5PRxfYJO2XB2A6HySezFzZ+3+I2+5wZH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vmXekgbqtZuualy1GljD6HL9IMhH2eFG2+pfa50/bvijzUXcRD0Zf5rxYefkqL6caS5a2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47m8RmEmVNqeNm0KA+SwOzZzzld581mBDib5oC7dGqafrcjQTrdvz3SzKSCVnLr2UBoIjR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vZILiq1boHGQjmV0+DSl3Fsdh+Ej+S4pdQvmulwFx/pnEv9KvyWo7Yy6fTuAcbOOW4me6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0PovTvbt4eR6r5zI0XR3BXa4P2hGBjmLiAe/HYPA9o1OaPI+i6xNPLljfT05FcuSEhZs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M6AE8g92k/xXS7qxbdx5hajKHOcZhlPsqT3MItKLSFq0BuoeaL5quiqKHqorsKigpRXz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ZQCpSKlOiAVPyU9VEEU3UUQTkoSrVHdBFOuypWEBKBUOatBapWeaolBOaipNjiL2qKFo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1FamxMibvuUxrGEgrG5qlxVHGXO2AFk+i/OfFXRu4nkPhbpjkmc5rfIEr9IUCCDyK+A9t+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mgGzC4PZ6AlTGeXXB55r6z2s6F4W2Zn2x2WA/9sRj/wAQLrTN/rBK56vEvdoY3BOhXotkn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pPZcbd9jPE3wBGWooB4BaYR6JZsZ5G+Jnsi0I5wNcdDomaaCWbSWDxV6JcTea0NH2nLo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bEc2hat7fA33TCNihd8DfdLNiaeSutwmVyVkUQlm0mvtXJjWkqAfbvTQEtNhWk6H+gtCx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f7Kox4BfNLNkEltdFUzR9n7J7xTbS5vijPoUs2QVpUa3c+ycW0LQjYpZshjIOt1eaKtld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2QS5vgPogaCRae8eB6GNvhCtnpwWQaFclUm2muqcQqlG7AlnpwVR8z+KsayQNR/FOa0U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RqeHkB7h80Wp/wCu6/dQt+2d7oy1Wz0wAksO5JCXZcNyfxTy3S11II2+EJaemprnM+F7h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RI7n5q9OxQSj7NvulnpnNzcnpKUQz8jlrCSG7KaACEPTPPEchjq1AohxPIBumrLM2pqr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/pbJO1NVM43kDYNasgb4qSY23aVBsdVvHZx+h/FT+n8oeIAV5WVzSxDI2oSVKg2OuztF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cO0cgG7XA+64AYaVlmyVCbXf/AOkjxzYa+SIdpD1af90LzslgNVgJtg2vR/8ASY9AT8j/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TtrHzP8AmvL6SCo4HvPSlNsJtewZ2wcaBknHn43LU3tg8csqUf4ivDBpVtaSa6JthNj3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/h/knR9s5wK+uE/Jq+bdT7qEAptNkPqDO287aBy2m/T/AJrQ3t1Oa+2iPy//AJl8or7J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/1NkPrze2+RXxxFOZ23nseGN3+L/kvjmpw6lSR7gwEONlNs/aenD7P/04lAP2UZP79f8A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QNv98f5L4kJZD+m78UZyJekj691an7PTxfbm9t2j48dtfvApje3OMK1w7ehH+a+GvyJm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HJl/Xd+KVP2npYvu2P21xshw0QhrdVF0j2tH42fyWs9qsOueNf/tA/wAl8DHEMig0SED0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AldXqrE5faToxL9ADtRhEXeP/APpA/wAk0do8Da3xb/8AitX59PEck7mQ2qZnZLnH7V1h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Y7QcOJoyxD/3gRf9IeGj+9YfZ4/zX55+vZVn7d4+aNnEctnKd5HqVd2R6EP0OOO8OP8A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T3Dr+9b/vN/zX58bxXMv70o28cyqoutTdkeg/QP8AT3Dia70f7zf81f8ATnDufet/3m/5r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kn5oh2gyhZG3zTdknoPvv9N8O/1zfxH+aIcZ4cT9838QvgjO0UteIO+SMdo3jo9N2R6D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D8QrHFsA8pQvgx7STXsw6fVM/wCkp6gj2Cb8j0H3ccUwTymCL+k8IbmUL4N/0mIFhnts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jf2Tfkeg+8jimDX3w/BWeIYR275q+CDtI+/hAHlpRDtEQNy3/AHU35HoPu4zsMn74Wqdl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tJZAcAB6tR/9JAB4HD5NV9SU9B90bPA7lIERkhr4x6br4Q7tO4G2k+1FUztZIHCw4Dp/9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CX3a4+r2/ipUd/G38V8Ob2sJ56/4/5p47VMP6RHuSnqT9HoS+1eA7B7fxVlrLFPb+K+Nxd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/eK0DtFIAKe//fKeonoy+u6W9HD8Vekc9Q/FfJP+kszRbpZAP31I+1Uj/hyZP9609RPR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U03+kCvlbe0eQeWRJ/vBPHaLJA3yZAPcJ6p6UvppZ12U7tfNI+0mRzGU8n5LQ3tPlBtd+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pS+i6T5hWGEr5we1WSN++cTy+FRna7L1aRNY621X1IPSl9J7s9VC0DmQvnY7Y5A/v2fN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vfSRO0mxz2KepB6WT6KWmuWyrSeq8RF20cI6uFzh1JKb/wBM3kfdxf7yu+E9OXsqPkoB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f7uOv3kQ7ZNv7pv+8rvg2S9cR6KELyo7Zw3vD/5gnM7YY7hvE7+Cu5NkvR6VRC8+e12K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4u1WE4gODh/hS02y5HCu2mLOGjIZpJ5ubyXpcTOxcwB2PKx9+RX5vxsx7fhcuvhcanhka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iVp+hNAdy3QhhB5L5hwjt1PE1olPeNG1O2P4r2PD+12BltAmPdPPQnb8VmYlKd8x2K80p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aCduqKRpB5UU8so7clLKcp+ObNhBJjFrV1dNj1VOYCEtKcYQVRq0L421tsV05IeeyzSQk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xsVLRTNc1242Qbj1tVBWpaoA+SsAkbAqi7V2g/grQGHbp7JiBssoKMFA179RspZ9FAVLQ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mko2lRWuOSqT2uI35rExy0RyE7KDU1wPNDIL5cktjrITX8tkUrl5Kr3QPcdVKxyQFapS1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+CipBdqWfNS1SCxStDatBag5qldoiKe4VhSkE5Kwq5BWgIFXaH2RBFUVKV9FOaAaVFEQq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8VaiCqULUQUdyVCCFRCZzVVaAFEVKad1UUFalKUgsKKBWBSCeyMAoQl5/EcPhjWOzZC0y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lZmaWItoaCa2TAx1rx0v0gRNA7jhrvd8lfyXMyO3vEXOPcsgib5adX5rE5w6RpZS+jd2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RL2z4w+7ywL/VYAsU/aHiGQD3uZNv5OWfUbjQl9lMendxACAvhBOqaIV+0F8Ofn5DueRK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wJ+0efdxU9SV9D/X3KfPwMe++y4We7ljf2k4NEP7bG792yvihynu3Lj8yg70lpN7qb5aj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8HiJ8b3V1DV4TinHuHnKyHRl7mvcXNAbXNeQdK8ndxSJH25TdLUaWMPpPC+38WHw2LGjx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WDivbvNz8eSAxwxxPFENuyF4PvCDsic6iCCSpMzLUYYx8PUDthxiOGOKPL7qNgpoYKWO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OzZrLi6g6hfouGXWW3uLQl2+3LootQ6WVnz5QHfzSSHc+JxNXzXOls8ibUDiqJRaE0NHR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KybVDXUDTeSoHkgYQXDUdlYNuIbuga0jcHn0V77iuSTqoHnqCISu8VnmN0DGu22RteAT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yrsjmqGMduSrcbNpcZt4F7FHtZpEMDvCq1G0ANK9QFirtUGH0qB3KHb1VICDiDshUJQA2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1Qd4QhJ5qWgtxsoSVDuluKIsuXT4I8u4xg+jgP4FcgldDgz/APTGKQNmvZXsQrHbOXT30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qITX0XEIQNl1cHl+OcLfjPOTjE91zc0dD5rDj8b4niyh2JmTsFDYPNfgvbaQ5tO3C8j2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VpMbvjr9H1WZhXoeD/SDnscGZkbMhv6RrS4L2HA+0+JxeZsAjdDM4eEONhx8gvh2LMWi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sh8PdSsJDg6weRBBVxu2csYl9xe3SUBTXO1RRv8ANoP8Eseq7Q88l9VZRHmhKqJSrpsr3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2VqIKPmqVqIK3KpWp1QUeW6itRBSih5qIIFFPdXsgvooqCtBLVK1XRBFrx/CwErGtcILm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U6FhHMqmsDa80wuAaucto8htea+U/TDEw8X4dKz7zuiJB6avCfz/AAX0wyW7zXzz6XsV2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4mF/yNt/Mq4xy3j2+XO/7eZ/tAuvL98uLkvMfHgfKVv8l3JvvyuWt2+j43UoRshG7ZP3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7Lhb00GAeAIndVUFaET+RUtaBKPHF7Jh5Jcg8UfsmJZQG/GlwHmmM+8+RS8et/dLKOfyK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/kUDzUbfdLKOburddt91UdVat58TUtKCPv311TClN+9cmpZSf3cl+SkfwhCfgk9lcXwB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7mL2TH8kua/stuiWUO9kt2z/AJI+lpbvjSyiWgd48+qMb8kv+8d7pgVsoD/geqj+AWrP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KQ9UMn92jdyQSf3ZS0oxl1uqrxhW1Ufjb7pZRdfbPvzTCgNd+/3TKSygP2Y72QxDwhFJ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WUY4DSUqQDu2+6ZuQgk+6bXmllLA2UrkiHIKnJZSpheRdfohTSOikhPffJGN1bSimj7R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Q37wJMdWR6pZQtKB4qFydSW/7opZQGt2CsigjAFBWRslptJlb4YzztHpFBXILDEbeSWbS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+SZINwo4XN8ks2h0KNbTwmaVTfjCtm1na3xvH7RVlqYwW55/aKsi7S02khv2DgoxmwTR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tNpT2bIJmfYjbe1ocNrQvaXsY0ee1pZtI7umjbdUG0CK5rTp280DmjZW02MsjDrHsrEd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RRhqWbGZsXj3QFg752y1FvjCDSfrDvJLNhOjc2KTMdlyH2TNO6ZjNHem/JS12Mwi8Ttu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W+J3uiLAOQS12MrItz7JbI7HJbo2+I+yWxm26WbGYtJ6KCO2OIHILXpo2FYbbJPZLNjA2M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rYzZQs2SzYy92e5cUAjNLdo/q7vdC2MaUs2MTmEDZMmj8Dduq0OZQ5I5GWxtpZsYg1Qx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OhLNjJLHu1X3ZpapWWWWEbWAJZsY+7Pko+LZtjdant6InM+FLNjH3RpB3e9Ut5agLN+S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tKaTWxI+a2TRgvb50q7sUlmxl0uvdzqPqhkBa8BpIsdCtRj3aqmjJkHslpsKE8zRQkfX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OI8rTBFZ9FegBwpLNhLZ54n2x5B/FPHEMr/WfwQTR3IAp3SWmwZzsh4pz/4Io+IZEGwO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I87UkZ9r8kTY1f0tMB922/dLdxGdwrkfMJJjtUI/EhsPjzp2nxW4Dc9ETuIzk7Gh7rPIyp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hLNhg4hk8hJV+in17JjdYkN+qWY6IRPj8QFK2emYeKZXV4PyVO4rkkbuH4JWgeSDu99w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jgXHV6J8fG3j422PRc6dlFopAWbbK2mxzWylhWmLJsgE8l5uDLezk75FbI85povFeoXd8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nUVtgzpGV4jsvORztdRZIFojnLTTv4JavacL7RZGI7VFM5p67817XhPb+WMtblND2n9K9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2IWmPIrk7ZW77R+h+GdquG54AEojeej6au2xzJPu3AjmvzVj8QfGRTiPZem4P2tzMID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sfgpt+h9vc0hJfEei8Rwn6RIX6W5zKd1LOS9fgca4fxADuJ2Fx6WpMTCI/F1Aggpf1Aab6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KXuOaljIzHoVQQPx6NtoFb+qjg0jkLVtKct+MJdxseqS/DkaLG66h25clWqyrY4jmuYac0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1Z4g8cgudNCI9+XoraUFWhBRhVFIhspSsBFECja6uSAKwg0Ru3Wi7aska0sdtSgWRblfJC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STyRRKldqkFqKKIKNqXuoqQWFAfNVfmoEQW1KKrV3aC1YOyFT5oC5lTkqCsIokQKWrUBg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glbKq2R2qCAFSYRe6EhUDao8lZGyDeqREtWFSioKlYCG1AUBabVFtIgVeyIDSojNKqRU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CI+FvG1d8L92t/yXrwN15P6SwDhcOPlJIP8AyLGfTen7nzN0jroEoNZtC4072Qkgm1xe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7JJO6u6ZqCBpclSvuggMl80BNu51soq9ShfslXspZJq1ARclm7tUTuUDnECwVQV7qyUrU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oD1UoHDVulPdQQ2NA/WQP1U5C5/kltl5A8lUjxe3LyQPa8dQrsEc1nL/ACU13SDQ0FxO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5pMby02Dur8XM/NA0usq72PkkalHO9VQ+9J2KLXayGYMHiIpGyVrx4SCgeHIw6uqz94ANN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PmiNIcr1LP3isu2s8kD9W6mr8FnbM1wppsqxJfJpQOJVkAGgbSbP/ANipZJ3dSA3FUXWh6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eRKAwdjulOcL5onPGmgwD1tAXbbNYD50gEvA5rpcOpvE8J45Exn+C5T9ZaSHi/Klq4e3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4zR5NsA/zVhmX08jxEqvNZMHLdIe4yAG5LRuP1h5hbF1caDzGyFzWyNLXi2nYgptilQFi0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3DnnLx2F2NduDRuz19lj4Zl9+GtFUSA1fRngPBa9oLSKIPULz/DuycB7S4zRMIcGR+ot8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1jUJL64AWwRA8wxv5ICtEjaAHQCkkjdbx6eaQFUPJE4Iei0iior5qgKQSldK1EAqkSpBSn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JRRUgipX+KJjQ54BQRkZeaH4pjcY34jsnNa1g2TGmxazMtRDPJDTdhuORWddIEHZZJo6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3W4Ba/q7CNllDXg2GlPilffj6JMrRf1d2o2FphGhgtOaQQkTv0ELNrSzJR2KGSS2rO5+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32XP7W4Tc7s3ktcBrib3rCehb/wArW7kUnjB/0Fn/AOwf+SNY9vzzmAP7RMFbGVv8l2Zz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sMPrI1deX+0Gua46/b6njdSiEcpPZEg6Sey871Bx/hKY7klwbNRvrSbQoMpp0ab0SpPi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Bu0vyS4ObvdMZvKggNE3yQobuRQPswsH7SKTkUt28bfdA+MqH4h52o0VSjj4m+6hSh987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d85N6IlKBtknsowENooR8EteSuL4AhSSfCgksuiHoil5IZf7n2VBHcJT/j+SafdKNB9o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27hLb8bvdXdFAJ+B5RMFCvJD+g9Wxxc2ybPqgt/JLkP3fujdy2QP/AEEKMbyVfphW1D/e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dbRlBY751BGUtKU8eFx6Uhj2A5FW821wPkhjPhCWUO9kDxcbB+0rPJC/7tvullDHJU40Q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JZQpPvuf6IRA0EuX74G+iMckspTfvEqHmfdNiGqYb80qPYn3SyjSlu3iPuj5pZd9iR6q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VEbbKcqVv+FClPG0fQIm8rQSG2xpg5IFvHiCo/fcuit2zwVHfen2S0oQsFU3eQK1TD9q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7lxVuGxUbs9/7xVnkUsoDKOO4q2DwqMI+rmt/NRvwpZSSfCqcPsWepVv2aqfvEz0KWUs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+QQouUfat9kaqX71vsrCWUAjxBD/AHrvJGfvAh/vXIUnVNxh9sfZLPNNwxczvZLKHW5B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PEfdWQltUXGKcfZA1vonRjxO9kDQllKIpqFo8EnsnEeFA0UyQ+YSygsbsFbm+HkjjHhCj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/VX2Ng4Kmt2TGAfVH3zvb8QqaNksoqVvhKt4+zb7o5RTCikieMeOQtOgu0g+qWUUAqIp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gvZ4Wn0tQNRyi2x+yIDZLKKkbQtWW7M9Vco2TsmFsbcctkD3OZbgP0T5Ja0Rp6oXNpOL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yt+0bXkqLU6QEPFHm3f1VaUsol7fEK5KPbUleiOQeNqbkmMyRiNmkNjAdZuzvullM4aE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JZQJG/aD2U0o3gahY3RAWllEubQCuWMtl8TSDQ5o3DS9tcwbTs3IlysgyZDtUhAF+gFBL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4J1IXC3hCgyt+2/whXptMlH2h9gqARaLcPEPdauIRwRzRtxnmQaAXOr9JZ3AagmO2eD6J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2itFdUDgllCzo4BHimFxdIWXID0NrNoHknvG49kNJaU+WtlPMEJjZ9+aTm8PzeHvLcmB8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1XsiYnp8WcZjiXVbkgcytEfEnM5Gx5FcUHZGD5ojvf0ixwsCj6I4OIyj1HquIwjqtMTwER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CgPJamTzPcCZHD0GwXHjfuPNbYXk7m6QdOJ0xkDg8l3qV6DB4pPAAC8hw6heZx5CD6LY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+jcH7bcQww0d8JY+rX/5817XhXbvh+XTcsHHeep8Q/FfDI575GlpiyHs62nEj9IY+VBkxh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1BtaQDQX564bxnIw5g+CZ0Z9CvbcG+kGeItZmRiVnVwNFTaPpzm2lubQtcnhXarhfEaay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n+K7jAyQW1wIURkc4hYcx3Tqus+DfksmTi72rCOYEQROYWvIpQBaRasKgEQVEHNEAorC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aoi0Jb0UBSPukbHauazuBaijO+5Qa6U5FRm4UIRVKKK0FFVdoqQlBShKhUCC7VhCrQXa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hCsIL6KwFOasKCK1QVqCwrtCFYQEp7KlBsqIQhc1GFFQrSqLaTOqoi0QmlEwgIaVEaVd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pWgY3mvK/SOP9HYJP+tf/wABXqBtyC839Iovg2MRzE//AMjv8ljPpvT90Pk0mzig1UOW6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vyXF7AXurB8BPVU/aqKAlRVg7jdC7kT60oXA8+iU53nyQEXIS4b+aEuQPOnmqCL/AAoH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+HfzULXkbNJBSgJfap0gA3VGOUX9mVh4t3sWI57HNLh0BshKRtGQHtNHntuprXC4VM+V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2B3ZFM72T0a0q0WaHWrDwLuj7puNgZEn3ODlPHsQtDuBcRlbTMB7L/WcFKS4YmuDg6nD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Vx+y3EAd2Qs89TrW3/ojkSkap42/utKqboed74MIJPJX9YFaibtepZ2PYHDvp3kHyaAt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Q15upOE3w8S2XWdtlDRPieAPML6DD2XwGEfYA/vElboeC4MdAYsO37NpZvfHeOwZJxo5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sDqn8Jw89zGOOPO4FvMNO6+yswcdmzYWN9mrQyJrBQalpvfL8XhfEHX/o+V18i7Za2cB4i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2pOS+ktaoImk7hS03y+UcWwpuFzww5bmB8rNbSzcc6pBECRQd/FdX6VPBm4paaIgcR/v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2t1b2OaOmM3DpthaNgKRhtbUltde6YXFzrKKugoFOtKcvdBCq91FEEBFEEIXUVYPUhC7dA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P16BjA23yRts+VD/ACWB1BpWrE/7TwyBu2Vhv5Kx2zL6Ll4zJ4+ZbI3djxzaUnAzC6Q4+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k/1C2lYs3FZkM3trxu1w5grq4ugBuVR2NUa81zMDPdHJ9VzabL+i/o//AJrqGyEAG7VO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xa4A7g/wTG7g0iPQ9nuM95pws132g2jlJ+MeR9fzXce2l8/IBXpOz/GO+LcPNd9tyjkP9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nLPD5h13BCnuZzS3NXSJcgAb30UOytC4Koq1CeSqlaCWqVqkFlVzUV1aClK8lYUpAJ9F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T4zrGydekV0WfGu69U2c7LEtQJrrTC0dVmi52tYNt3WVVqAVFt7qwPJWTQUUPIeqy5F6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UZ28+SZXhQjnSIm27IBCRxk1wLiB/wDAf+SaTSRxv/sDiP8AsH/kqsdvgMtDtLCPKQfk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Im27SRb/AN4B/Bdeb+0FefX7fW8XqUPNU07SfuqdFGG2yV+quD1Ai+FHJs1Dji2psoAa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O35bJL/jjTrrdCgR/felJcRq/dG0/an2SoTz90DnCmlKf920DzTXnwFId8LfdEPYTYVuB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R58bUFD+0OTSk/8AeHJpKFBaSGS+oRRbMAQC9MldAiiPgCCS8kMvKK/Iq5eSGTlEem6A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mH+KSfvAiF/puKv8ABV+m5S0An4HqR/Cq/QcFbNmILcdkDz8CJ3JDJzaqGNKo/ehU1V/e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jKWPvX+6O0Av21eyGPZotW87O9lTD4UBO5FU/wC6Z6lRx8JVSG4Y65j/ADQGOQQy9FY5B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3vyCY3lslu3kHsjHJBcNfWG3yvdKjG590cZ+0QxdUKEeSWdoXe6MpRNMA3RDByBUcfCoD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74WBMHJLdyZaO6QC74gaUd94hefEFLOslx3QGFTPvQVLUjNzBBTCS95PmVbuSFp8b/cq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SFbeSFl9wT0RN+EIUj/hVPP2bPdR58KhH2Tb80Fnkqd8KvoheiBc8OeNNmhuiUkbpe3pY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bqf3rlHC5AFHfeHZBDzK08JYyTNa2WQRxkgOeRdDzWY80zC+9d5IrUdImkDTqaHEB3mPN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8kaDEPG72VRjzRQfG6/JCzbmoCrY2rxnRiLJEkWtxbTDqrSfP1VO5FDEfC8V0QFGPALK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VcnwFBTP7I795RoGlUyvqj752ibsylQmb4DXNHK4ujjsmr2HQIJ/hKOQeBnkgoKpOW6M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4Y/ZWBshf8LPZG3kgXLyRO5MQy9KRu20qKtLkFlMCCTZyIkg+0+So+iJ/3nyVKhLvvWhG/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C0TxT+XRBW1IHfEEwJbvj3QFKPtAjAACqUHvB7KwgU74gilFS/JR27wim+9HsgEBCfjH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j3Qpco+1PsFSKT70+yonpSBb/vAOac8bj0CS77wJ7h4x7IAQnmmEJbviQSQeMeylbo3jx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s+PDkRlk8bZGno4LzXFOxWBlW7G1QPPkbC9iWA80BiIOx/FebHKcepZywxy7h8h4p2R4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/iH6TN/4LgytkhdUkbmEdCKX3rSQdxssWfwvC4gCMrHjffWt16cfJmO3lz8PGfa+Ia6Kb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4v2Bjkt/Dpyx36knL8V4ziXBOIcNJblY7g0fpNFg/NenDWxy6l48/Hzw7hUcrh1tObkOB5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hOZkEGjRXRxdhmU4OBDiFuh4hdd4LHmvONmaXbki05kruiD1EWTHJ8DtJ8itDJy08l5Zk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vZRDz7HkoPUR5IGxWuOeq0upeaiz2uA71pvzC2RTteR3clnytFekiyyNyu7wvtVxHA0i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HU38CvDjIewbgUtDMlrvRWx9l4P9I8bg1nEYCOmqPl+C9pw3jXDOKMb9WyY3PP6N0fwX5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9FrhzHtcHB5aehBpThKfo7JxNV0uc+MsdRXynhPbjjHD2sY2cTwj9CYav4816vA+kPh2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v/XB1tP8wrCTD1VKwEOFl4mfEJcLIimZ5tcL/DmnujIVQsNJ5KjY2PNNjBHTZPdC1/NB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qp4u7bbSUtjzyRBObXRKIpyeTYQloKBkBtu6MpTNtk1RQ9Vm4pM/H4dkSxO0vaBRq9yQ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wacdS6Mf+cKTKh4dxVs9MygI5DycNmn/ACXRcKNHmvDy5L8eiGF7XkMcPQr2uMbxMY2S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C6URKqVRVKBXSlIKVqUiAQUOaIc1KVgIIFY35Kwp8lBAPxUVqAKCwoFStBKRIQdlCUBI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sqVqeiIEhUipUqKpUQj6IeaoqlY5q1OiCwN1wPpAZr4FHXSdv/C4Lv2uB9IJ/wCqs5Hx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um8PdD5FNG7VQaT8kp0T73bXuaTckOc425x+ayuiabJO64PYp8dfE+P/AHkskFta27eQ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aCBsEUpxbeznV6BLPSw4jyuk526A8zfJAtzt9o/xctnCsefPyWwRd019Eglt8llPJdzsR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bfJVmZqGpnZ/LbQOboLtqYyk9vZDX9/mzu9tl62SFr3MJ5tNhGR1pVx3y8xH2Q4eK71ss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HZrhcOrRis8Qo3vY8t13KsbKEbhE3S5cHCMDFFQYWOy+emMC1rZDG3ZsbGj0FJ5CqlEs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6RWwCZSmlAFK69EWlWAgAtvojAVgIgEUNbJcQeJHAiwdwU+kQG23NAvSeqPSiq+SiChtyQ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qq6JnJCeiD5v9LFfXMS+sDvzXleFuuNjbAFc16n6WN8vDA/1D/zXkeFm42WN6R2x6dlv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MFGjGNLvh5qOdz1fHypU0lpBBoq3bkk80UCJrS6z5C1bH6WlpaHWhHkTQQV7qirdsTXLo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+XRacM3xLDPQTR/PZZ3XuQnYBA4jAAbaJ49J/FI7SX1DohIR1yVVa7ODn8Qw25UJadnA2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PiIxc37z9CTo8LeWrPlYzZ4i1w9j1CDQDauOwXDouJhZcuNKIMzl8LX+a7kdOGxCAN1H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MeoUcCHeilXzRHp+z/GfrIbiZrgMgCmSH+9/5rtPavnxY13xXsbFGiCvU8A4v9ZAw81w+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7wf5hajKnLPD5h0yhKc9tJZC6OQSNkJ2TCgcqKpUr6qIIoooAiIN1FFEVCptSipBbHFrg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bHR2tZlYGzYeiYx1BCAo0eJYlqDgdlRKip3L1RS3E2o4XSp3sobIKBDue2yv9G1Ks+qM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P/V7iJ/8B/5Le2Enks3aGOuznEr/ANQ/8ktY7fnrINdpYf8AatXYnP8AWXLj5YrtJEP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+/K4a/b63i9ShNoGfp+yvqhYL72ujbXnetcApikh2VQHwKTbgoqnG3R+gTVnLvEzfkn3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ilw7WiZ94hi62gY420pbvgb7onmgaQO+7ag0MO1KOPjb7qMaduiGQ+NqiI43kP8AdGTf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tNcwgEbRyH0VxHwBKcTpfpNhHF8ARBS8kMnKGz0VSnZSXlD6hAZ5BJcfGmEpTvjQAD43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WVQIFtcpH8Kpp2cqj+FBbtxsOqqXfSFH7gUaVP5tNoGBDf2o91Aq/THugJtd873RHZLaft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zu72UjNMUf8ApeypnwoCJ8Kon7NqhPhKp20TfdAYOyF/RToFUmxb52gok956Jo/glv8A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/aoY9rRQ7zIWc3H1RFlAPurRk1aAbQoIFHcqUHK1DyQU8bNRg7IXnwtVhBTviCom3lW7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F0Uj+9CikW8o90At+J3urJ2Qt3c6vNQnYoLj/s6JvK0EZvHHqjj+BBT+Sjz9kzytR42U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z8ICCS9kVoXmyEBTipG+ylqTHxt9lSoE/eBUfjKI7yClRH2hQUeabg7yvQOHmjwhUr1Fa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+IoijSQfG72QtRQfE6jyCAcyQgN4tppDEPs37q3/AVUQ+yegKI7UpL8BUj+Hmql+AoKYP6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WyvqRvzQg21Aqblujf8AC3yvZBP8KOT7tteaBgArbmlSckwbN9UuTzQE/wCFgHkrbyVP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SKXKSXJjv0UubnSY/9BEWEEnxBMCW/wCMICl+MeyElFL94B6ISgWd5Ajl+8HsgP3gRyfe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eEw+aW7d4QNl+MeynLkpL94PZS9kAAXIEcw+03PRAPvEc/wB58kFIf0gmDlul/p+qA5h9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vfkhcUCiblHmtD/iB9FmP3oWmU/aDypBNzZSnHxBMukonxDyQNl+Ieyg9FJR9oK8lAg9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TaduxyYHOB3AK8yLLhVEICwPG23sjtp3IooCN9igAtINHdBKxrgWytDmnoRYKcQTyQO2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JcMz9Tu67mQ/pR7fwXjuK9hc/FBfhubkx+Q2d+C+q6QfT2VFhC6462WPUuOehhn3D4DP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fG4dHiihbIQdjS+7ZeDi5kRjy4I5WHo5tryfFOweFOC7Akdjv8j4gvTj5UT7nkz8OY9s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/mmtmaetLbxTsvxXhzi50Jli/Xj3/AILjanNcWuBBHMEUvRjlGXTyZYZY8TDpMkIGxv2T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5AlAJo0UX1noaPqqy9BBnPaK17eR3W6POYaDxpPmF5YZAI8JpGzLcNhulD2EOQ1w8DwfR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xbcyUcvktEefk38e3kd1KLe0ZlN6OB9k1mTY2NrxUMsmokPo809rnFwLpHG+oKD20HEB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OTmuor1PCvpC4jiyNjkyI8tg/Rl3P4hfKo2gmzbvUlb8aNjjRuhypW1feuE9vuG5VNzo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z8ei9hhZOPmR68LIinb5xPDq/BfmyLIc0AA7DzW/A4rkYcgfiTy48n60bi0olP0Lkxu0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0K+bcK+kTiMDWszWx5cY2JI0v/Fe14V2y4NxJoY6U4sp/Qm2v2KJTrNJqkxoJ2RtiBaHM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wwjektFMjI35q0V/ir5qAdTWNLpHBrALJJoALyWTxSXiDH48gh0scH2w79divT8UxYMz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4XxnU0ki+q8XiQMhmnLG0S1o+QtYylYN2O1br1uCb4diH/wAFn5Lymk6T5kFetwhp4diN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OiTFKUUCqLpVSulaAQFatQIIBsrUUUFhX6KgpaC6V9VQ2Gyg5qCyFOisjyUrqgoqijpS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90SlboKUvdWRaoilUS91CqIU6Kix5KFVavmgoqUi6KqQVsuD9IIvsjlHyfEf/OF3qXD7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GM/8AnCzl03h3D5FkcysbwPJbckblY3rg9pLrs0UJPhJPPyRu9kHXcWoFl4Quc3rsEZ5n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gXHyXb7DH/rBH+478lwXNC7XYcFvH4jq/RcP4LUM5dPpThuFbhsduih5q0eYuEEs8QII2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qKASN1VG/NGBSnLkFAOm1WlEo3lZCKrkdtwqApEOXoo30QStlavqo74TXkglIgELN2D2R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IKtA5EeaEpQ+b/SqLycLfcwv/MLyXDLa1m4sBeu+lhv2+D/sn/mF4/hZ+zYf2Ud8OnaB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HTQogJEfK+qa3fqjYzVbH5KgaNqwNRpg/FCgux5BU43zRFvg1WOdUhIUEfQPhJI6IFZ5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ukEANVWxWrBiH13B2AuYH8FkdekdAujg19fwdjRkFKwkvovRWFLA2VOcAL5BdbcKRCd0m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fNYp+M48Y2tx9EsqWrNwo8iOnDfzXPw8qXh+R3GVZjds15SpOOOd921oHquZn8SfPbJS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mCHCxuCgojzK83wfiZxy2GZ2uE/C692+69RE4OALSCDyKJMUECwNlTm6hsS0g2CDRBTg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U9JwHin11v1bKc3620W08u8Hn7rpvbRPNeBlkiZpcZu7kYdTXtNFp8wvXcB4xFxWIxuc36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PMLeOVOOeHzDYdihKY9tJTl0cldVaqt+SlIL5KE+SgZttyUIpAO6tMbGS20Lm1zQCqRK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urClb2op7CjSA78UYcsy1A3OAvdQG0ou3TmAVairrorbHYpS90xp6KBBjpWwDqEUjqJs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WlYO0rj/0d4l/sH/kt7xY1XyXN7Su/wCrXEif9Q78lWo7fn3K/wDSRn+2C6ctiY3vuuXk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C6sv358lw1+31fF9shVRurvfVpCsoWmtfsvO9aoPh3VybgoYvgpE8WFFLc0eHzKcDsEqX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R3p86QRmyfdHGPtfklx7akBScihd92w/JE87FATUbR6oNDHuoWeSpx1SN91TdwofvG15o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i3PVA4/1h6YK6qAQPDJ7KRfCo03HL7KRbMCCSGmlSY+GAdaUf8KqY33XsiCSjvIEwpf6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XbirKIWPhcoz4aUHwOVN2agt3wqnjZqt3JC/ogIFV/eAKBUPvAgg+8cjtD/eOVqqjv0/Z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eapvIIizyUd90PdR3w2o4fZj3QF0CF/xNtWOQVO5hBHfeIwgPxouiC4D9sCqZzPupDvL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WeRS7+zTHfCSl/3ZKAgqKnQKiiCd8LFaF3JqtBCfG1TVUhKr9JQ/eFARNlSH74IUUP3o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OxUZzKF/IoCi/s7b8kxg8ISIPuAnNPhCC5PhQv2YwK5DbQo77tp9UFKnjkiuggfvSA5d5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TdgNlSAT94PNTlIVB94FRP2jkEeSXJuD8b7SXc03B2keitDfiKsjakLfiKJwtFTH5u9l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23RCOaKJ3IqR/dPVOPhNKovunoIw0wBXKfChaNlJTYQECfqbh5EK2Hwi1TP7M71IUJsBA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jO7WgJeQfCPcJjtmtKBlUN0qTnsmWaspUnQoGSco/ZW3+KGU7MRDkgVL8QTJP0fZLm2cm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W/4gmdN0qQeMIDl+9HsqcVb/AIwgd5oF/wB4EyTeVLP3oTHfH8ksRLds8Umcks/eD3QHJ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vvVY5boFj4wE2b735JQP2oTJvvT12QEOSW0+P5q7Qt+9Fqhk/wB98ggcjyN5yfQfklFA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jFdFmbvkDfdPf94gu0B+NF0Q/pBAyT4xv0UUk+MeyolByYs3Lwn3HI57Rza7el2MTtCK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3cJGRgBxJbta502HIy63HkVz4l56yxexxc7GyRcUjXfNaHsBFsNL5w9kkbi5oew9CCtmH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SRjz5qTh9LGr9vcAkc91fPpsuFg9pMaV2nIa6I1zI2XbhmiyGh0T2uafIrE4zDpGUT0M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7g2FGuvYqKEDfkChdH5bJtAm1CARzQZi0hwJG3muXxbs9wzijXfWcZgkP94zwuC7W9IS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xE8S+ZcW+jvIYXP4ZkNlbzDJNnfjyXjs3hmZgSFuXjSREGrc3Y/NfftJB2KTkwxTsMeR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6MPJyjvl5c/Ewy9vD4AxGHAGxzX1LivYXh2WTJiufiyXdN3b+C8txDsRxDDBdFpyGDq3n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k8efi54/68414ItNidvQRnFkgcWyxOBHOxyTIywbUAu124TEwuHULFG1rjBAFj+KSw+R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C6ubqW6CRoFhx91yQ43zT2SkUFFdqOb9q05su3kVyYpbqitLJFB1I5PI/gtMUv6y5LH+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Xp+FdoeI8McDhZb2AfoHxN/Ar3XB/pHaQ1nFMU2ecsJ299J/zXyaKezvt7rTHJfsruR+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xRv8AU8uJ7v1SdJHyK6LY+rTa/ObZCCCD813uE9q+LcMpsOW50Q/Qk8QQp9o4jbOG5BHP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FIMkrGucBte5+STB9ImNl4kmPxTHfAXjT3kA1j8OaCPhuLxszzcIzcKbIJYWMunOF+LU0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kQ34eRFkQu0ODh5hewgcx+JCY92hgbv6bfyXksDszxBriC2LFj6mwSfYBerxIPquJHB3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ZJ/murMjIVK1BuiKRIeRVgoIrVK0FKwopSgtTrsorUECJDurB5eSAvdX6UqCsIJVc1SJ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VC1BXsqIRtChbfJAsi1RajropWyoXRCiOlXmgq1R5K6UrzQpBuFxu3O/ZHO/wf8AGF2i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/AFR4j+60/wDmCmXTWHcPj+S4eSxP5clqn8RoLG87led7QOJIAJ5IXOsAbbIw4AEEXaUd9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CSOvkrcKKA89lQt67XYv/ALfh89LvyXFfyXZ7Eb9oYR+y78lqGcun0s7mlYVVuiHPdHmR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NGwiUPmgpLmlZDE+SV7WRt3LnGgAiu15n6R3f9ReNAc/q5/MKDfk9p+B4o+34rhs95Qu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ZWJI2THkFse3k4L8ih5rxc1+nPo3IHYHgpJFd06yT+0VrLGoV6UdVD8JWSfiXD8cEz8Q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+a5OV207OYwIk4viu/2btf5Wsj0LNmD2RX5rxh+knswHNYzMlkedgGQu5/Ol7JjmvYx7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UlCydlXW/4KFVe4VRChPNWVXVB87+loVJw4+ccv5t/wA14zhX3TPZe1+lvccMv9Sb/wCV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12Cj0YdOzERXqmBKbzpNCjYgrAUb7WER0l9A03zQAoQdNq6QnkoKO+yDfcdLRncKkVRLj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TGkB+AB35rm6t9uS1sJIaa5Nr8AVYR2XcayHvJMm3RC7Pkdu97nDytcNjvXalpY4aN1q0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b1SjLvZ3CGYAxWEogkeypRne72D8vNBI8vOpA+tNkGyozcEE1shR+PIQd/Jei4TxN+O/Q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5dvTzWqGdzXAjy3VsnF6vK46QCII6rq5cqXik8zvjcCszT3sWxG4/BZaLHnVsRsls7Wp2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W/hnEZ8SeOeB2mSM6h/kuQN3eafBtfst49pMPteDlfXuG42Vo0GVgdpu6TKvmsPZg32Z4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Oy6Q8OXEpVICPEmgW0FUCA7YKoJgI26KpdxSKxSA7lALXECgrdy3V6BzRAAtQJHPdFzR6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KVsrO5VjZAFUdlYKolUCoo9JKaw1sgjRO81FFdFG07pN7hFe6iimOpqCMgDdRx3SnmuS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O1RrsvxM/+CQtjX9CsPaw/wDVbiP+z/mo1j2+ByMYePMd3njEw2rmurN96VxZDXaZoHWe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Ov2+r4vtktC3lJ7IiqYNpTX6K871qg3YbVv+EqQHwndVLdbBRQyHeP2TOiU8eJiYdkFN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RMJ7w+yCI8/JATuRS3HwM2RyVRQH7tiI0A1Sl/at9wqHwhUT9oz3UEJvIf7piSf7Q9MK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R/Chj+CT2Vx/AoLfyUm5Q+xVO2Vy/3XnSCFLunphS/wC8VAD43IkI+IouioW34XKm/Cja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dyVP6KOUk6IIFQ+NWqHxoJf2jkSD9N3uiQR3M+yofCrP6SockEPJW77se6E8kRI7pqCx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T/iCCO+NF0VP+8Ks8kEhNSbIWdVcXxlUzqgs8kNfY2OSJ10h1f1cit7REHJUSrby3VOQ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JqpBP0lRNvKhPiUcPGgtSP7wKKRbyhUC3mUL92lWzqqk+EoioP7MmtNNCVEKx0xvJBH/A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Qu5I3fdN67oKQu5hWShdzCA5fib7Kirk+IeqEoKH3gUO0rlGn7QKO3kcgFydg/G9JPNO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NE2jJ2S2+Jx80ZG26NJBzf7IWc0UHN1eSFigKQiieiqPeF6qT4VcRqB6CAEMaTyKGTkr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v9lP7wVDkoNsc/vKr2QKyPhHumyfAxJn5DfqnP5NQF0S3+qMlLedx5IGP30eysGkMhrRS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3BMd8TfKkqXmEx5pzfZAd7pTz9oEQQO+MIGu+L5KlHkGTfyVEoFn7xG7eT5JZ+8TD94PO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7piUfvB7oGS/eKKpj9rsqQAPvW+6ZKftilj70e6KQ3LaAgltP2g90fVLG0g90DZvvSgKK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App/rA26J795KAWdm+R8k93xILtCPjAV9Chb94EDpT41WyGT41EsdZrWSi4nte39k2lPg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jucHRh0Lx1jNIe64jj33c0eTH0bK2j+IXBaKkwmnoFy8rhY3IFLr/wBINjH9cxpsc+YG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W/YyskH7JWommMsIl5KTEkiO7dQ6LNJLNjkSYxdFIPI0vWvw3t5E+zgsmRhhzKkZ+C1vc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tTlY+kZbBI083DmF3cTtFw/KIb3uhx6OXByOGtA1RkgLk5fDS7fTTvNuxSsckvPF9Ia8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IKsPcDvuF8yhm4lw8fYzOLR+gDS7vDu1j3Ety4Ca2tvP5hZnTn4ajUj5e0a8EHooR1C5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dzNDj+i7YrfqJ3a5YmKdImJ6MJIPKwqaWu9D5FQPI+Kj6qyWuPRBHsbsW7HyS3MNWN07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gg5+Zw/EzG1kQscfOt/xXmOI9jI3EvxX+oaV7fTrNEWl1R2/itY6mWPUsZ6WOfuh8nzeC5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Aem34rEY5G7uadl9jkaHgh7QR1sLk5vZ/ByrLGmF3mzl+C9OPk//AKeTPw//AMy+aMcL3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BxLsvlwguga2dv7Oxr2XnclrsN5ZO10ZHRwpd8c8cunkz0ssO4aGkHqAnxyOb1sLjnOa2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iTHWG2COhW6c3filB5ha45G8rC8ozi2pwAoep2ThxFt7vbY5Ftptkt6nUOqYHkbgleTh4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h9d0T+JZDnHu9mdLV2SW9c3KLedFE3OjLqJAPqvGjLyXu3kP4I+9meRbzsrskt7L60z9Y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kY/RI02HtNEfNeSL5HtAe8ub+CbFCHUDZHkSrGElvq3A/pB4lw+hNlNzYORE7rd8nc19E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xUNbr7iU/3chq/Y9V+boYQHihsvbY2DHBC1jNXnZNla2pT76xzJfgcCfLqppIXx7hXG+J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jg/dSEgj2dzC9vwXtjBllscg0zHlDMdLvk7kVJiUp6gqrpLx8vHyTTHaZOrH7H/Ipzm0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oLRIUVbKCKKK6PyQRvNWrAPRE2MkckUPJE1G2Lz2QPkx4vvMiNo9XgKWUIIqKyO4twxh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gVjjHC6sZ+N8pApuhrbP01UqAs7LnTdpODRGnZjD+60u/ILM7tdwePlLK72iKm+PtY08p+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MWuEO2nCPOf/AOGgf224a1p0RZLj+6B/NZ9TH7a9HP6d8sJ3CvQV5LI7eRt+5wHu/fkA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me99xQ48TR0NuU9bFqPHzn4fQRGbRd0eq+Yyds+KustyWNB6CJqxzdqeKyin50tfsgN/JT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1oQ+aoxxtNvc0e5Xxebi+ZKSZMvIcT5vKyvzJHfFI8+7is+v/jUeJP2+1zZeFCCZcqBo9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8Z4ZP2ezsfHzIZJns8LAdzRXy+ScnmSfmkukJuvI/kp60zw1/WjHm2WZ1khZy8tO3XZW51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aaCShKtyAoKPruhJVkoSqAkuiuz2G37RwezvyXH06g6zVBdfsPv2jx/KnfktQxl0+muN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hHmTyVqqUGyCyBQVFWhP8EAE2Oq839Iu3YXjRP8A6ufzC9KTQHmvM/SMb7C8a/2B/MKD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QxtYZHlg5NLjQ+SSN1957A9huz2d2U4Zn5nDxPkzxlz3OkdROojldL0TMRHI+FhxCunbCj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7PQV3XCMQEebL/NdCHheDBXc4eO2uVRjZZ34/Q/LfD8PLkyYdGLkEaxuIz5r9V4tjFhvY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jaFNaB6AK+WyxlluFKfNQKisijyU6qKj5IPn/wBLf3fDD+zMP+BeK4INWOxwcA4Da17j6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+0Jv/AJF4fhTWNghaSNQG5WZejT6dUOJJJ3JPNPfTXUw6h5pIFcuSYzb5qOhleMNBBvqq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/SBG1KG9zdoLtvdAcnWh6IhXduJ3dew8kI353yQUVG0Wm/i6BWQ0x/tAoBbTYJBCCiaP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xhpHduZZCwhgDdUjSQeS6MYPhc0co6Co5rCtDTQ3HJZmkgpoJI3KtrR4cXMolFpPQ80L3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t1BxI8lbKA4WaCWUwuOq+qDkUsobDSa00kt5Jgukso+KQtPhO4W6MsyI6NB9bhcxppyc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pMND49J8kyCyU2EtyY6dtKOXqhjYWPIOx9V0w7YmH1zsgdfZXAP7BH8SuguZ2HOrslhX+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QrrDw5doCohtECqwlk+ysmtwoOfNSt/RBASUSC65Ig4cighKpWUPJBYCpw3RWqdugUea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BeogbImvsJW6sbKKYTSgd5oLVEqKde2yW9QO2VE2ooQuf2sdXZXiP+zH5hdBcztga7J8S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x7fBJD/1qZ/7Qu5N9+VwpSB2rZ/tyu5N98V5/I7fW8T2yE80thrX7IyltupPZed7Eg2Y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nwq5dtx5oKk+OP0RlLlO7EZOygCP735IIzzRs+99KQM5uQW/4Sgd8DaRSciqPwNKBoOwQ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0qh8bfdQW/8AtD/dH0QPP9YfXmitBQ+CTypXH8Cph+zkB6qM+BAT+Sk391SF/JXL/d+y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lDeVEUPiKt1If03KzyVFN+B6Fvwq2/A6kI5IKdyUf0UdyUk6KixyVN+8HmrB2VN+8QV/e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8cr+aCO679FTeSs/peyFvJBbuSt33bVTuSsnwBBfQKnHxBRQ8wgjvjRKnHxq0EhNP5IWcj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nI+6Aiqr7JR3IqX9gURQVOVt+EKnICk5NUVycm+ypEUN3gKO+8Vbh4VuPjQRXEftVSuK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T4SrZuCqfsCgkZuBp9ETeQQRf2YI2/CEEcdkTjbGoH8kR+7agiF3MIrQO+IIDk+Ox5Kj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gr9MBQ/eFQC5AofvXIBPMp3D/jeku5lNwOb/AHRWlhAJ81bnEoG8zSs8kVeOa1+yqM0F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EByHwoY9oXq5D4dlUZ+wegjOSqXkrZyQy7BAd/1Y/vIRy2Vn7jZUOQQKn6e6a87NCVMd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oDFAJUqZ0S380DH8mKwhm/Q9lY5oFzfGEyU/aN9kqTeQJkvxtPogJKP3gRoD8YCBkn3v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blSq0C+cgTH/AHvySx94jftJ8kBHYJX94PdGTsAlj7wBA2b775KtqUl+9VDkgAbyD3Ry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f96UFboG/eD3R+ZtAPvBXmgZNQmcPQILRTG5nFAUCmH+s7LRJtIfZZ4z/WXbJ8huUoJ0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T9oAgbJ8ZUJVSH7RUg9AJAetqXfVcsZmVCB9awWyeb4DX8E1nE8B7tP1jun/AKszS1cF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8OxZXBxj0PH6TPCU9rr3YQ5vm02EQkseaDAcTMgJOPlmRv6kwsfilHPlhIbn4T2j/WQ+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yBVONlBigdiZoP1aaOQj9G6I+SzTYPOwR6ELVl8PxMk6pImF/wCsNj+KzDFzIARi5ry3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CmLJ4aHbgWuVPw8i3M5+i7z8zJic0ZmCXNOxkgN/wVd/g5DtLJ2sk/VkGg/xWomYYnCJ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SdLhyIWrA4jm4QGmfXX6Ll6OTB1N1AW3zG4WHJ4YwjdvzC1uvtxnTmOj8XtQyw3LiLT+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i5rNUEzH+gO68TkcLeL7s/Jc6XEnglDmlzCN9uSbIno3ZY9vqAtp2JKY02DZ3XzjG7SZ+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dHD+a9BgdrMOfSJ2uhcevMLM6cw3GpEvTh3kUJAPLZZ4MiHJFwyNePQp7ee5WGxaHBmq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leogq9QduRfr1QCVjzMPFzozHlwxyAiiHDdbtA6O/FU9ooamgpCTy8LxP6O8TIBfw6Z2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gV43ifZLi/DSXz4rpIWn7yLxCvzC+1g0PDsr7yh4gQu+Gvli8+fjYZf4+ANobFPj09Svs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BNk4cL3/AKzfCT+C6fB+ynZVzNM7W4kn6zotbfxte3S18cu3j1PFyx5jl8NjaHbAElbo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8zgP1WEr9I4P0eYc8WvDz8Z0f6Looh/mvQcD7I4/Copm5ZizO8FBr4wQPxXf1MXn2vy5D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c1eZbS3YXZ3ieU6ocZxd5Xv8Agv0seA8JwpTNHgNlmkNRwklzSfQHoupgYDMJr5CyGOeT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HopOrBT8y5HY/i+F3Ls7GdjtmNMMgIsr1HBvoy4rxDEjyYcjEEbtvE4gg/gvoH0jFk+R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57nU4GthzXV7PcZ4TgcEhhnzoWyguLm7mrKk6sU1smunhcX6Jc5u83EMZv7tuXpcL6P3s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D4g2OrHpuu1L2x4LE8N+sPeTyDIysk3brBafssTKf620LnOv/rUaWc/DNn9gxd8OzKBPw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XsFmkN05mMfMFp2T5+3sm4x8FgHQySX/AACwydueLO+GPDYP9mSfzWP7MR8tx42cu7hd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TD2jmwx2B7WbXY4XjZ+NNLDlPE0BaO6e03RvcEdNvyXgpO1vGJCCMsR+jI2j+SzydoeLy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6pDfyWZ8iJX+pk+r9079U/gglMUQuaWOMDfxuDfzXyGbMycihkZeTMPKSVzvzWLLIEZ0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X9T7l9hk4pwuI+PiOICOglB/JZpu03BYW/2oykdI2Er5RCRoBDQCRewTNZ81mdeWo8XH5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4ULDI8p56fZgD81kk7bxtrucEnz1PXgdZPVQO9VmdbJ0jxsIe1k7dZF/ZYUAH7Tis0/bX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1aCT/FeS1KWszqZT8tRoYR8Ovk8az8gHv8qV4PTVQ/guI6UPyntcGmh1CaTsucXgcScP0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2I+HSDq+FrR8kWs+yUHbKalLao4yO80Jkd5pRcqLt0sMMjvMqjI7zKWShJUUxzyb3SnO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IgtVIS5LMgrmlmUed+yocXoS89UouNXoefZpUp5bbY3keyC3OtDqqze9FV3U7v7uh6kB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NoA/pei1j2zl0zaqIIQKAWL6BCSu7gskUOdoDdbI20WOvmEs+hVRRKEnp1V3vZFhQVZQAX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2KNdo8by3/JcVy7XYr/0kxR53+S1izn0+nnndKdFb1Gmwq8qh0VlRVzQXQ5kilnnycWI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AFkrW/mV8Q+nHInZ2ogjjmkbGccW0OIB3PRfMiT5rUac5crT9UZnaXgWKam4vgg+TZg78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07PZnZbieFicRZLkzQljGNY7c351S+D67I3TY4ppT9lDI/wDdaStRpBJX1jsx9KmLwPsz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PLjNc1z+9DWncny9V84x+B8WyCBDwzNdf/gu/yXYw+wXabLAMXB8mvN4DfzXScYntHuZ/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4h6ulJXGyPpe45ISYYcSG/2L/NYYfot7VSbHCij/AH5QFux/og4+4jv5cOLz8ZP5LOzAc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EpNZrI/3IgF7b6H+0vFuOcY4gzieZJkMZAHNDuQNrBB9DE5b9txmFp8mRE/mvadhOwsfZ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fMzQ62aQN1MttcFvXqKFVa5Ceyqt1ZFhWg8B9Lrf6twkj/xvyYvn/B3WyIk3YX0T6XL+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/g1fO+C7wwjpSzL06fTvMFH0PJMAI6II2lzbFUBuj+ajYlbXFpJABsVuqII5qeSC7IaR+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NANFBAUVRHqqVorGkDSLHVANk0CdvJbonaImkmtQr+CwrqSgM4VE4AW40bRJcq9zSNvJ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ujQ78/JN27sGwUkkE7bIr2VUQJu65KCv0m3shIqvVTVR3OyAw0kF3RWzcgE7BDzIrkiA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nt2Pn6pAP4I4yQbCWlNMTi3cc/MLpwP+tNDXUJByPmuU0mqNrRjk2DyK6YTyzlD632Ev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pB/53LrnquF9Hr3P7N08khs7wPbY/mSu87mu0Pn59gKrp1pEUNWtMLtEHIKUukRbhvsh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OUJrqhUvZAdqFCLRG69EAqVY3VluyIeyBSsDzREb+inRFC4ID7JigGygVdBQFW5pB3VA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7Z7dkuIfut/4guu0LldtB/1Tz/Zn/EEbx7h+f5Dfatn+3P5rvT/fFefdv2rZ6ZB/Negy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6/ie2Sygb+nfkjdzQM2EleS871hh5IpeRCGP4UUnwlQVJzYPRGN0uT4meVIrRQtP2pHog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w+yCPe7URb/gKF33TFbz4SqefsmhAxqrk9vuoOSo/G33QE779yLdA779yOzRtBG/BL7Km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eyjfgAQR/IK5ecXshfypXLzjQG4bJQ+8TXHYJI+8QT9MqHkq/vCVCqI3ZjkDeSIfAULeS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lcg8NqpBVIJ0UZ96FaFv3gVEr7R3urVH43e6loiH9NU3kr/WQtNhATuVqOH2bfdU7krP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ao7vagt3xq1H/e0ogkFd4fZCyt0eP94fZLZvfugJ3Iqf3Cp3wlQX3G3JBByCpyg5BU5E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nwsVIKHxhR3xlRm8vyVv+MoiKR7vVK4tnbIBadihf8JRN5FC/wCEoJF/ZRatnwBC0VjD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yVu+7b6oX/CiebjYgmyF58TVaF/xNQHJ8YUP8FUn3g9lRNndBTfvAoT9qVG7ybKj94UFE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/naSeadw8059+aKeOZVu5K2kG681Un8EVIT4Xqmb+ikFEPVNOyKj/AISrZtjutU80CrZ/Z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hkPhVs5BVKgYfuKre0NbK3fce5CG7CBGRsR7hOf8LEmYWWgAndOk+FqAkp9WEy9kuTmgO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DJ8TFaBT/jCZL94PZLfXeBHKftPkgu0H94EV7IP7xAx/3nyVE7K3n7QoSiAH3qN/3iBu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+qAfeCwi6JY+8CBsv3pCgVSfeKdEAN+9HujkP2pQM+9HnaKT71yCIGn7UIktv3wPqgZIf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71yEnZAqM/wBad8lof8ZWaP8AtBKffjKCygZ96EXRLaftgL5Ip0h+0VEqnfGVOqDtE/8A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LG1/uLTCQDW4Sy8tdtyXBlk/ouCN5fiyS4z/APw3Efw5KMdxTH2LsfNYP1hof+I2WwTN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6IWxf0vA14blY+TiuO1vbqb+IW2GWOcXjzRyfuutTQDsRY9Qsk/DMWRxeYtD/wBdnhP8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m7+oVhzK8Zc0+1hc0Y+dj6hjZpew8mTjUPxVHiGRCKzMBxaOckDtQ/A7oW6VdWkOHmEuf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k/eCz42bhZLwyDKj7w/oPOh34FbXMlbs8GvNQtzm8Ijic52JPPjuPRhsfgUuQ8SgaQ+K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3n+S67S0DcOBRFoO/RW0twDl4ZfoyGT4jzyE7Nv8AeGyY/DbOzVCWSs82kFdiSJrxTy1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C8vjLoX+cJI/JW04cafhcbvjjI+S5ORwU793ey9dDBlw+H60J4/KWO3fiFplihfyjIvo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vnzIpsSQOjfJE8dWnmuthdpM3GpswbkM9dnfivRO4bA/mw/MoRwfEu+4YT5lWc4nuGNs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ig9xgcekm38V2Y3MkbbSHNPULjY+BA3JLe4jqtrba68cQZGGMAa3yAoLE18OkTPyYWg8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Svu/NTQotoQ0gEEA+VqgWgEE37Iw0XuqcKKBZ0+vyS4sn7R0YGqvM7p5ArkudC0DiMvOy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kuxh8QycSUS4r3QvHItJXRd2p43Ju/PeDy8LGj8guN0U6rU6mX2xOnjPcNmRxLOml7yTM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5eSzGSRxt0kjifN5KBRZ3Su2I+Fu3QEAdArtC42pbTJLf16MjlRC1ErO9t5LHXyFJ4Vt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FLBhEgB9HH2FqEkC9D/wSwy0rJGuIturQtlLjTWkpOTK/Q4CN2r8VUmGiI0wD0R2s7Xl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81PtS39EH3RIaLUtZ9MhHxj5BV3TubpXV5BFadY81WseYSRG2/0iPUpkbhG2mxsPq4Wg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eOPiQe5wALasrpyzyuZ4Qxu3RoXPmxzO65acfMhLSYPbmMcPCSUt3Eo2n4Xn5Io8drBt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oqHNM4JjjcAP1trQYuXNO8gw92AatxWotFJGMwtlksncopxE1bOjv5oomuP3slfuhEoS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yEfIIi+KhcAcRy1OKEpbjVIjSzJa0DTiwCuum1f1p96mtjaf2WhZQrBQo9+TM4EF5r0Cy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W53hKzMfrbaCzfUpZNX7InHdLceYWse2cumVriGlvQqnu8I5bK2hpb8dGvJKe4BehwRx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U3zVwyOe/TVojS0E7DmUtwIPkmB5FVtSBxJJJ5qhb12exAJ7S4hHQn8lxn7Ls9hz/ANZs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GfT6g/moNgicN1SryhcTtQUHqr6qig8/x3shwXjuc3L4piGeZrdA+0c0V8ilxdhey0RG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/wAyvSqvdWJkciHs5wXHFQ8KwY/3YW/5JfabOdwLsxxHOwIscT40RewOjBbfqF2ivN/S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L6s7+SWPkc/0udrJo6Zk4sI/8PHb/ADBX1jhnaxmD9HGBx7jkpklfFbqADpX6iAAOVr8y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LiXFsns7wPFy8WaDheLGRjvLTolcSSXXyutl0nAfeOz30h9nuOFrI8r6rkO2EOSNBJ9D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jcHqF+OA4816fs52445wEtbjZj344O8Up1Nr58lJwn4H6d6qydl877L/AEo8N4m1rOKM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D/ML6BBLHkQNmx5WSxOFtcw2CsTFC1FagCgp4Og6TRU6D1VmgN1EHhPpdP8Ao7hY/bl/J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6i5fJfRvpeP8Ao3hf+0k/IL5xwLaOIeizL06fT0LHEA112RNPQIWt+zLrG3ROaTEAaFnd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6U1EtANUOStztbxQolUQKbR3PNBXyV0D1pRV80VCSQAQNlSJzaA3u1VKCLo5Lf9Fw0b8Q3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8XBmXtThXruiS5Tra8jyKu/I0hPxGkba5nyRsV3HW9gq2jYk8hsgB9efNHysVdqiydwqN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1lxrY9FFFGfDSJnOiaCBp+WyIKoY3bmPZFfQBC0nRR6G7RNpCjozVHmR0WmI72NuqytO+y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tmYfVfo5H/Vx/wDt3/kF6A815/6OP/RyXy+sO/Jq9C4UV6IfO1PdIUCKqKhHmtOYCq6o6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pvTmgLVd7KgSFW6agI3UFciiHJV1UpUFeyJnqhpXeygMgBA4bHzQuKoHdBdeajeasO2V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sd0hg33WsN2QaAOm6KprfJcjts3/qrmDzMY/84XabsFxu3X/oplV+vF/xtWW8O355b4u1T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+ZXosiu/vqvOM/8ASlv/ALS6/wASvRz/AH5Xn8jt9fxPbJbuaWy/tPZMKW3lJ7LzvWGP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5KScioq5AbjvyVhVN/db9FFBIvvq8wls6+6OL75BH+kgt/wAJQyfdtUl+AqS/dt80BjkF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V8i1BHH7d1I+hSztO5GeSCMH2UnsqZ8KpvwSKM5BBcg8KKX+79lUh8A91cv937ICtK/v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P6RVkqv0jas8kFA+AoW8kTfgKockEkNtCGTmFHnkpL0VE6KmfehWqZfebIIfvX+6ih+8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BnwhG7k/yQM+FEW7l1RH7tqB3LdG7aMIIFCPtAd1ByCl+MBBcn3hV9FT/vD5qdFBcWzi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xcyqb8PsVRH8lQ+4oqPNNKgN46CN5C1T/AFUb8IUdXVAUnJlqK5eTbQoKH3nPdW/4yqb95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pFDRcUKuIU4oBHVU/djlbTsVTz4D7IKZ/ZR7ImfAFUe2KPZXHu0IKk5IpD9k0IX8lbz4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+iF3xttAcll4vyVFXKfGPZCiBZtKrP3hVM+9UP3jkFc07h/N5SU7h/KT3KNNMfI+6knJ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eiKqH4X+oUabaqh5OUj3HogknJWz+zvVSfCpHvjP9wgjfhCGW0TeQQTHYIGO+4b7qhuFH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5IM8vNp9U2T4WpeRVt90chsMQHyG6VJs4JnMJUh8QQNlPiaBypUTupL8cZ6UogW/7wJkv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Ru6KX735ILCWD9rujHJLB+1AQOcPtSo4dLQv+9Kh91ADfvkbvvSls+9KJ33hKC+iFv3gR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n3pU6IXm5DSJUBH981FJ985Lj++F9EbzczqRF9Etp+2TDsEuFrn5LWtBJJoAIDf8bkDk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Yg0UDkCYt53FOPxnzSIP7Q/0TnUJD5oCJ2S495rR/kqx9By2d44tjJ8RHOkUbtnn+aq1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ss0TzpCg2Nk4pGSJooMpvmPA5Ox8hkx0S42RA/luNQ/FbwCr0rg52zy421gtc30UYzSA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Etnd4Rd2rjkv4bTHsBaUvHaA2kLW8ajdbodF82hPpXSFsk2JDPXfQxPI5W0FOiZ3UYZH4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lYChZek1zKz5EYLmk2Ra2dEqUWB7qlo1oA5IwBXJQI+iIAtCrSjQue0VuEFBqhHkh71t0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aIBm2Xv5LcFzXy1M1wa/b0RSZsrfgxpHnyBCDo7KWFjEk7gLY1t+t0ii7033zgP3BaFt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GDmZHfMBC+Jjgdnf7yKMvFLHGWDJlcaDjW6jsGNzQ1xkdXUuNlMGOwNA0tI8iEDO9b+s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sFGANFNAHsjs+aAW9440I3fNE6J97uYPcqb0imADxQ6BBBDFXjnF/si0DmY45Svd/hQn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4BY/aRtkb+oAgUQaBO0coWX1vdRuQ5opjI2/4bSESB5y53/FIQOVN2QF7iN3E+5QdFYQ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HFBQARIeqsICVsjEkgB5CyhTcX77fkQUQkKFQEX0VOIHNw/FFU5CgfPG3m9qD6zHdA2f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Ekppkbj7ikboZ2k3F/5gqBPJLhsPffmiIk6ta33cqAofG0O9rQMJVE7JdE/FIPkEDmnf7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HOSaoeIud7lVcdNPdAk+ZKBwe0dQoXjzCW0tDrEbAfa04TyNFNIA9AECnv26k+yDQ8Rtq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DzcUpz3HqfxVQvTI4Ehn4lKIfZ1AV52nEnzSydyrj2k9MfLqkzlproepTDqoBtV5rLO0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Q88lyubZDDYRQEtkDg6ikOFyERkuFeSZELcAVRuI2BBQkG0LWVVWD7qFvmSiKfY2K7PY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P5LjOYTycuv2HBb2pwTq/SO3yW4Zz6l9Vd1tDdixyRu3JVUq8gVSJUeaCKjdqG9t1Z5o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nsHxsf8A4ufzC9MQvN/SMK7C8bNf92crA/MG5aF+nPo9YyX6PuDRyxskjdAQ5r2gg+I8w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+q/T/ANG+/YPgv+xP/EV1z6Hne0v0W8G4oXS8NvhuSbJ7sXGT+70+S+UdouwvHOBW7Ixj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+vov04Gm9lTo2uBaQCDsQVmM5gflPgfCs3L4hFDHDIHPcGiwRuV+oOBcOj4VwjGwowPs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uDgWDBnNyoogx7dw0fDfnS6fRTLLcB6ogqNKDdYATRCVmkkjcGwjO3JXyVVVoPCfS7vwz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EL5xwJuqJm9Eea+k/S4QOGcNJ/1rx/5V834K9pghAbVdfNZl6dPp3QdVGt+qYNRHis/N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R0VvV0rY6nAkbeSZEBb9Zrw3V80oKKvqdO4U3UUPLdBCHEWOXJSnbeqvmdlCCHUeYQUN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XAw6gPFyA9VzRqBIHM7LeJL4Y+AjluPxRJcp4oiuqJvoUJ5q+TOnNHRd+IotRJsnfzQg1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gI+IjzUPTY0UJ5q3E7DfZAxoGlu+6IJbedIxtSLQxXmmtAAYb580DAC0kq2kkAbbIhw2K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QHzC1j2kvqv0bj/q7L/7Q78mr0Ll5/6Nv/R2T/bu/Jq9A7nsvTD5ur7pCVXuiI2UIpW3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KoE8lSKr2U6IKUI6q6U6oBrqpy5q1EFilDyVKEoBIVUFalIKVjz6qwEQoILYdkRNoQRy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9vNuyuR6yR/8YXaC4X0gn/qtIPOWP8A4gsy3p9vz3F/6VM/9od+ZXo5vvl5yLftTEP/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n+/IXm8jt9jxPbJbgls5SeyY7mls5S+y4PWXHyUl+FSPkpNVbKC5v7q/JWFU/wDc2Oii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uSFnW0UI+2PsgYeaCpfgd7K5fu2qpPgKj9o2IDHRXze1TYhDdvYNuaItw+3daO7CGQ/bv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t6jDTQqb909RnJFW82N0UnOPypA/kik5s9kQzolDaVMJFJbPvUAg+Nyt3JV+m73VnkgjP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Rs+6cgbyQU/kpLtp9VHnZSbfSggVM+9CtVFvOLVEPxu91AoT9o73VhVFO5PCBgpgTK+JLb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5NomoHHZMlFxMRFBVv3jVYVA+MWoCk+8UVSfelToguD4yhby281cPxOVN6qiP+EqD+zKn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BG8gqf0vdRvwhR3MWgZP+ghVzigy1QQU370KPP2pUZvMAo7aVyCc1Ih4jvuqVMeATzKC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u9lAeakv3Z9kRYIOMCBQpXHswIW/2UV5K28giqfyRvoRsQSGgEAmc/VQprTQPmgYOSF33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9620Qcv3g9lLVzn7UAbbIfRAEf3vzREjvHJdEvIGyjG6XEICN1adw4bP8kklMwTs+vNFP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aPtC6z7dEx+zUUzEikljndGwubE3U8+QSmclrwM6XH4fmY0Yb3eSGh5PMV/91Y2HZBb/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vqQgeaaUTP7K4+qCMFtBQTcgja6mgACkuU3W6DXLizM4XFkObUL3kNJPP1WdpRSOd9Xa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OXkgRkfon9oLRO0N7rS9rraCa/RPks8/6A/aCa/9GkFjklvNFM6JUnMIHZDWiVjY3Fw0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lU33jfZQFQLJ+0CZJvLfolH74I5PvTsgK9kuIgZDS4FzQ4WLqwj6JTD9sPdBonLX5MrmN0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5ITyVE3K9UUC495ymH4zaVH98mE/aFBZQwvLMlj282uBFjZWUth+3CB2RK6bLlkeQXPc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f985ETsiAj+/5dUbvvnlKiJ773RkHv3e6AyRSTHRm3THckuL78XzVUx4qR1HrVeSF3JW8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RCcf+0uKcN5D+aRig9+6+aeNpXb9UUR2alRn7YBGSlwip9zaBjhUrrAU6eqqU/amvNQ7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fkjwtHzRsbLqHeFujrS4OJtqK3Qgu8L3UmsijA3BPuUGdxHJBE2gQN1rdHGf0ExhEbaY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ujdaT+C1mQmuSmt36xCDMI5CCRG7b0V9zLV6dvUrS57yw+I0lbnmoFiF3UtHzQOiF0XD5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HCz9N7vkFDCyzTnEKgUYKBTsSNxs6va0H1WJvJnPzWoHaktzr2225IhLYmNHhaAo5gpM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aFdKwgJoRVSFp2RIDkouBAoUgKtx5X5IdQ6FBFRQueG+f4JD8uIHfV5fCUVqartKgeZ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Wy18G3ugK9lWvvACRVbJZGRoJ7tgPQF3NFjQuDT3hDb6N3QWgJWwRY4G7pXe1BRzMWh4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CqBFcwtrDig6TiNdYO7nEpbJyN2wwNPSowgzhzT+kE5sUr26mxPI8wE0ZmQB4X6f3QAq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KA24k72N0ROJvcHb80Q4dk1ZETP3pAs5lkOzpHn5oNzzQpofhvYaMsHyelyY1UfrMBB9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MfjtY8tfOLH6oRMjgDhrfIR1ACXJXe872CpA4jFB+GVw8rpQSQMdccJ+brSVSBpdHdthY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6RsHyUVoKIHRrfwS36gCW7EBMKqtneXVADXO2txv3Vk+qioogT5lCAERQFUF0VEKlCaQC5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XY59UBBWgDgOZCoyN6lBbj6oLVF4PwhxHmAqaXPdpYwkoLPJKk2T3RS6bDQPdwSJY36S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ZZ3iqJFA7hYpyDd/inkOI3JpZ5mVu3l1XocGTcG2lOgPiFpTHua6wnRHW4XVqo1/NRQt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aC38CgBy6/Ys/wDWjA/fP5LjubXUrrdjQf8ApPgWf0/5LWLGfT6u7maVEVspQtSt1p5F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VVIIqtWqQReb+kcX2E455/VnL0hWXieBj8U4dkYOY0ux52Fjw00a90H5GAsWv1B9Gg/6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4isUH0Zdk4vi4c+X9+d/8iF6vh+Hj8PwYsTCiEWNEKYwEkNHzXTLOJig88lSnJVuFzBUqq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0FBS0LCNRb15owEFV1VgKKG+iDwX0v/8AZfDj/wCM7/hXzbgf3cZ9f5r6V9LY/wBEcPv/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zXgn3bfdZl6dPp6OOrGrkrCBrbAp2/kjogkXdLLqIWCD1UuyShpGRTWnUDfRBSvejXzQ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2rGyJzNLL8jVpVG9lCS5xJKAtgdja1NN4xN1bd/xCx9F08dmrhmoAE0R/FElxydz7qx0VE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A6nN1NaDYR0hR3IPkjJ322ShvyRoq+aI7E6uZQgkEEc1Y3q90BtNG1belIdtXh8t0TTS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t57JZ8TieiO7cSeqocBRpa8cWQsjOVjotmKAXBWO0fVvo2b/1fkH/AI7vyavRvicHbDZee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v/Xu/IL1N7rvb52pH5SUIm9d1TowRsicSChDlXMlzaJBQlPkFtvqEjdaiWVKK+insqig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FHqp0Vqq2QSlKVjmogqlKVjkogqqUVqEIqFQefVWqUBLh9v/AP0Yk/2sf/Eu4N+S4fbzb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/AOJSXTDt+eoCP+lUPkZz+ZXpsn+0Ly+Pv2ohv/Xn+a9RPXfBebX7fX8T2yU/cpTPhl9k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99l53sUz4VUikXJSb4fmoLn5xeyg3CrIO8fsragkP3p9igZW6kZIkdpFqmdUEk+B3sqf9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4jyVS6g4Dbu6FHraBjVGi3tHqoyuvJVzkAHPogt/37kSDfvQH8xsU8lmmgUCmfdyeyjPhC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/CgJ+4FIpCLYlvutkTwbaTzKBhrogb956K0LfvUA/pFEeSE/GVfRERp+zcChZ8KJoBjJK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9PdSbbSo/wCHfzUm30WgiphqW6V80Mf3qoh+Nx8yiBpUfjd7qWgnISXaBnwhMOzZElh8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5dobdV0pBJy9E1/3bUECobyNUCq/tWhQFJ965TopJvIfJTogqIFzjRpU080WOd3FA3r7o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oUl+A+yt9HHbWyIpvJU7mFbfhBKpx8TVQc43Z1VK5ttCpBGffAKn/elSP775KSffFBfM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Hqrx7OrzQA3r7q5fuyqabUlPgKCN/swVs+EKv+6K2G2hBUvJXJQjaAhl5D3RPBLG1v1QQ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t81beSFx+2b7IDm+9HsqPJST70X5KIAiNy0ob7x6kH31HoqcSJXtr5oLTcD4ZN+qTVNTc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nHZU30Vu5KKuH7tx6FDHdbooXHunttBCKYATfqguQ7FMYf6m/bmQlSnwlE2jiEeqCDkE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iA5DpgYKJJcofhUk+5Z7oegQKk+Jo9UcjgHRjezypDJ4ZIzQO6N/xA9UF1tztKk+IJvN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7xu1ghWqlNyt8qV9VAkkmcbI3/fk+YS+UwRv+9+SotLj+++aMlLiP2/zUDnk94VVqP8A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7zfNG775yXFvIisaygI8vVBH98ER3CXEftgqDk+/crJQPd9sVfSwiLxKOUzUaF7lE81k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IHnask967bqqD52lY+8490Z5FBij7VA2Su+fXmgJ5qOd9s8FC5AOJvM+vNH/AHrt+qXh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YP2jvdBbkMB+2CJ2wQY+8vqgOT7wqO33TMqB8GS6OVpY8b0Usmghb1mnZQtBHorsKEilw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SNaPEQPdUZmDcuCAlRSZMmJgsu29lTJjL92x5+SDQjbuhZFM7+7I9yAmdw8DeSEf4kA7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A0kGRp9QoWRhu0jifZAl3NLPNOMcfMveVREP6jz/AIkC2lGCPMImCPmIm/inCYs+GOP/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bohizO8UbHOvpSYcuQfCQ0+bQAlPnlf8Ujj80E+p5BG7Ws/ecAlvx5Gmi+If4rVE+Zsq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JoE8YNX8JKn1YBxBnJ9mAI8cgS2bGx5KH+KCu6jHWQ/MK9Ebdw2/cqlCUUZLCbMbSeXJM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gAeQSAfVRx/BBZcTzWaZgdIwm/CbFJ1oH7uCBrDsrQNO1FEEEKg5qrUvZAVoXFRAXBFRx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3tawiz5lU2VrvhN+26INX7INR5Bkn+4QhMpFgRyWPSlFNUrZIbLI47QvHq6gm6X7eKMX5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jg4OrXGPXcqgI7+0yDX7Ed/zQR4LXUfIKdFqe/BcQbyTsNqAQvfifowyf76qM9qEgdUb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q9cZAAx4x672oFah5qax5o2yUbaxg+SvvnjlQ9gqFg+hPyTI45Hsk0sPLkdrQumkP6ZS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/dA2PEnc6i1rD+05E/CkB3mxwfV6RqcbskqBEoT8bTzyIv8O6WYm83TbHl4bVndFK0DHid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VtLJ8gEp0MR5vlP+JNVOKBfdQB16HH95xUcIqA7hlDlzVlUVQbX6RTWsA/dCovcfIewC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6XEeyRG4ubZNu3BKcd9kDRTOVG/xQC5KkGya7kky/AVrHtJYi4nYnZInLiCG7hNc2xzS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VL0ODLRtaMMNE3jNCkMjTpbre0kcgEeMWk6XDfoqjUAoeaENHJTTuKJRBtoG37hdHsgf+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5LmSsANNcSuj2RBHaXAvb7T+S1DOXT6zW6vohN2UVhaeRRFUL3QnmrIs8tlXJEUoSBzIH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mdmuJw4kr4sgwPdG9hohwFj+IX5YfxbPmbcudlvvo6Zx/mrETKxD9aZOZiYwvIyYIwN/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7X9ncZ1TcawWkcx3oJ/AL8rukfI7U9znHzcbQkgc6WvTkp+mcv6SOymO0kcV75w/Rihef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9MXAI3VDi8Qm9dDWj+J/kvgJcLXUwuz3Gc9rHYXCs6djxbXRwOc0j3qlr0x9YzPppxtBG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7/gB/Nedyfpi7QPcfq8HD4G9PsnOP8SuBB9HPayblwaaP/auaz8yuZ2o7NcR7NT48PFW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yQOIHma5JshHomfSb2lmzIZMnPPdNeC6ONjWAi9xsF+h8LJZm4sGTF93MwSN9iF8B7F9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HtEw5BFvxu60SN8+Z39wvu3BOHt4VwvGwWSvlZAzQ1z+dLOcRHQ1M3yHV0FJ2yS01kO8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CoNt1DdKDwn0u/8AY2Af/wAZ/wDkcvmXBL0s/eP5r6f9Lg/0Hg7f95H/AAOXzTgN6CAAS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p0+no4BeoVzCpw07Gw4c0oE1zRAnqbUdTGjVyUCAX5qxsoCU3CpSiiiaaBPXohUr1VFA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PIX+a5Ipzm6zQG1hdZgH9DnSbGqt/K0SXC6k31Uvn6q3AB56i0KOkGbA+Hy5qyd0AKO2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9Ve91yVDTovfVf8ABSyXWUBNRgoWC+qICvZAYKYw04WLCU0poNOHqEGhgWzEG432WJhW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PrX0bm+Ay+k7vyC9LMdr6ry/0aG+CT/8AtB/4Wr0s3ku752r7pDanJJLqKNrgQq5GOI0J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bKoFQqjyU6q2IaVFWNzyRmJ1WloWrVVXNWFbE6qvZX0UQVyUCsqDqglqEqKuqCFRWoEU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/6uAec8Y/iu+3bmuD2/P/AFeb/t4/zWZb0+351w9+1GPv/eu/mvT5H368zw+v+lOPf+sc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Oi82v7n2PE9slv5JLPhkvyTHHdAzdkt+S4PWXDyVT8q9VIypKfCoLn/ALs+igOyk/8A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PtdvJLYjg+9PsgZyREl3jcPRSQfZsUk+A+yuX4GeiCBW0/asvzVD0Ub9633QXIf6w9Xey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ILZ9zJ8kLOSJhAhlCFg8KCS7AI5ecfsgl5BHL8TPQIIqYLlVoY773ZBDs9yl0CqPxlWe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2fCjZ9w5Cz4UAv6K5ubVH9FJebUEQxffUrVQ/foLdXeOpRCfjd7ogqIfhels+FNO7HkJT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L90wJcoobpk1d1HzREahP3rfJW1V/fNQE741Oijjch5qzendBMai54J6IGcj7osbYvtB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J92Vbj/VWkeiqX4Cid/ZQQgEbtCpx3CNh8A2S3ncbdUDJ/hYrHL0Qz82K7VRUY+2JCklG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96FT/AL5ygskUqxj8VqidipjcnIBY4FuyqQ0w+yke4KqQ+EjrSAyT9VsCzSjAQ1t7Guio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k6Ipfgb5oX2jn+GOuaojeSWT9sEzpulH70UgZMamFeSo8lcp+2Fi9lRKAYPvirJuR1jqh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944Dn5II4157JmB8Lz6pRJ5EbpuAfsnn1KgaCo47KNKjjsd0VcPwPtUzyVQnwOVt5IKk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O1b2kxucAdLasqh/ZyegKCN5KpeitqCTYivNA2T7hg9VQKkv3LFXRAuU+JqN/NvslzfE33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kt3xDyR9Et/xgFAyUfajfkpa1cPw38Q4tjYjDpdKavy9UrKhdj5M0Egp8Tyw/JWvlL+G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9JJ2pB/fo3feOUpRD1QRN8bnk9aCs8t0DHnW1nQOtQMefGfdQHr0QvP2jlL2QBGftj7ov7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/VGPvXBAZ5bIIvvlfL2Qwbzqo6/ZvhX9McZ+r24MEbpHkdABt/GlzZGFj3NP6JIK+gfR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N5pWwMNdG+J38SPwXlO1WO3E49mxMHhEhI+e66bfxtyjUvOcXFgP2/sVZP2jvdDBvNal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RNAqYv3hKp3wlDjGpUBnaV1crVOPnzQud9o/ztUUA4hHfvPmUwfG/wA7ScQ/aP8AdNBpx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+a29msT67x7Cxx+nKL9huVhcdl6z6L8Pv+0Lsg7jGjL/AJnZXHmWNTLbjMtP0lYPc8Vh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0P3m7H+FLxcnJfUu3GL9d7OGb9PFeHt9WnY/yXy6UVyXTUxqbcvHz3YPYVGP0CfdyImMj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C8baNofoM+YRayBsGj2CFUgF+6UQmu2QOFNB80EaNuSJC0qwQoLVqiVRIHVBZ5IRYNjn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faz7ICcXBx1Vq60o42KU0uJ2Y6/ZE6GWgSwj3VCt1SY6J/Utb7uU7h9AmSID3JQLtROG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xk/zUOPDe2TKR6MAQZ3O0kb0j1BFPj47tOh0+3O3DdMb3AiDPqzDQ5uNkoMzpWN+JwHu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Z+Ka+CBzi4Y8YJ8glPx4g3aNgA5bIBGVESQ12ojoN1ZyRVhjz7NQ41d3bQB7JlIFHIeT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T61bHCEc+ReE7SppCFADsmgXRxsB83WiaZN9Th6UEQCtClAAg6nyA+lJjO7bQeJH/AOKrQ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okA2+EFRaW6WE8sRn+JxKVI9pNiCFv+G1RVItBvx6w1gf5hotOOTkEfevHsaS1AhS3SPd8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+pVqFEWW/YtPS0BCcf7KPMPSkAkbICmFLKCwiCBECgJWBZpBqA6j8UcLg6QUQQgEDZWhD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/ggooSm93IRfduSX94x1GJ/vtSqLVhMZCXtB1taf2iiONQs5MN+QsoEInn7Fo8ii7llG8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MYWsdJISDdtaAgyoStLhiA7Cd3u4BJf9X6Qu/wDiFEJJCAubfMIpRERbY6/xEpbg1ujT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rmFWoEbFF3hFDb02VFx6Gigoh3Rrj8kyVsj44yxjjQ3SnSSHm934odTv1j+KCnRTDnHX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IaB+8jcSeZKTIBpNBajtJZWWG7i2pL9LJA57fD5jmpRI+LqlPj8Y1EgdV6HBlc25HVuL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uQduizOFPdRsDqmY7hr3s+iqNgNoyPCDe56JLBsd+SNjHOdQ3QXsuj2VP/WLAJ/1i5bu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9IcHf+8C1ixl0+t9SrAtVVO3Vj5rTyIQqKvoqUAny/gvknafsh2D7KYsmTxQ5k077dFi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Nh6r62asdCvD/St2QPabg5yMNg/pPDaXR0N5G9Wf5KxI+f8A0WYXZLtBn5mDxThmjKe8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W7LBFna19gwOx3Z/AN4/BsC+hkhEhHzda/NHZXA4pl8fx4eDxSHOY8OFbaKPM+S/WGEM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WGDvSw+HV1pbymiX5e+kZnEYe1ubj8WEQfE6ou6iEbDGd2loHovpv0H9qfreCeA5krvr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nVvy5j09l1Ppf7GzdpcTFzOGNY7iUDhGQXgaoz/kd1j7EdiuF9kshmdxrimNJxNo8LWz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4K7onEfScjJhw8ebJy5AyCFhke5x5AL8p9ruOTdpO0OXxOcUJXVGz9Rg+Fq+3fSbncO4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bheNNqD3sknAEoH6Njlv6L4TwWLDk4zjx8Wn7jDElTSNGsBo51XO/RTT7sfYPoO7NHEwX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T2zHB6M6u+fJfVxztea7L9q+z/Gcj+jOAyud9Xh1BvcuY0MFDa/cL0yzlNygWtp9oyhFom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xBw1a3Xvt7IgbdSK8N9LYP8AQOH/AO1D/gcvl/BdRAPOnUa919T+lwf9X8QjplN/4XL5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W4/msy9Gn09FtWyIfxS9yB6eSNvMLLsMBX1VNo3up190F3sR/FXfqoNgRQ3VUK5b+aCyb6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hTTfn0RtYDC5xA9DaVQ5oq11oh/oQmtRv+a5Aors4+/BdnUbKJLhOG7t6QWrk5nzQhR0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bkr90BajXuKUCroAr6hpKA2pjdwfRLZvfsjCAxv0rZMG9Jbd9uqMc1Q9n8Frx/i3WNhWv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v9GZrgmSPKc/8LV6KY2divMfRmf9C5f+3/8AlC9DISHL0Pm6vuldEqyNPVU1ys+Pa1XI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uayhmko2kgoNbmNcKoIDCK2QB5AT2OsKAAwN6KG75WmFw81A4HkljPJGACRzSvktjhZQ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+ylpz2tJtCYSRsVbQu1PmrII2IoqgrYhtTorKr8kEAVjbop1TGAe6ioGk0ei4H0gt09n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enYBWy8z9In/YsA88lv5E/wAlL5dNPt+dcD/0px/LvXfkV6jI+/IXlcHftRikf60/kV6n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X9z6/iewpyWz4JfZG7mgafBLXkuD1lR7hSX4fmqi+EopCO7r1UBZIow/uqA2EOSQHQgk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Exz9q6vJKYmQD7R3oEEdEH+CCSfCVJPgao/4Srk+7Zugg5KN+8ao1Rn3rUEcf6w4qyqft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eSAmC4JSqZ8KjPuJPJRmzURUm9I5ebPZLk6e6ZL8TPQIIpDtPfoopGftCgAEGRw6hE7kh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fsXbIYzbbI0308kTN4HIW/CgknRSX9HZVJ091c36CCuiqE/bFWVUH35tEDykd5WiQ/pO9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k9Upg+zHmm/3ciUw+EIJKbTJ/uo0mRNmNxx30VFt5IRfejfZWOSofejdATtpTSh5Knfel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vyKBnI+6PG31+xQR/CiJJ8BUd/ZWhDKajPsjkruWgcvNQU34ULviCJvJA/mFQyY7s9la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IKZffKn/AHzlcX3wW+Xhb2cGj4o53gknMOmvIc/xVq0mXOeCBfRTH5O/gieRppDj7h/s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J0H2Ub8Kkp8JQEf7KOnJQclHEHGB9lTeQQVIdhfmjm+BiW/ekyeg2NBTb07o8bHlys2O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6blAOS9V9HeL3nHpMoio8aFxJ6W4hoH8T+CsRc0zllti5eVyLbkVW42KoldLtPhfUe0e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p8wd/wCa5rudKzjSxNxYcZxMxVu+N3uhxtpfmofvH79VlUJTcD7p1+ZSTy5puB926/VR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mct1H/CVBcNd26lcdEBDDtE73VxC6AFk7AKj1mPwgP7A52UR9q53et9WtNf5ryn/AHYr7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FHDKaAzG7lw6aq3/ja+OPYY43xu5tcWn5FdssaxefR1N8yEckEvRGOSXPsQuT0GyfcxqB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SgXLu9o8ymP+JqTIT3jK23TX/EFAXRLf8YCYEs7yjytB636PsbvO0bpncsbGkk9NxpH5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bbkt+DMjEv8AiGxXZ+jvG08O4vlkfGWQtJ/ZBJ/Nq1dusE5XZluQGky4jw6/2Dsf5H5L0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q1rPlo3mRP8Avj5oaqdW775y4zFTT2iPK0qP74Jn6JS4fvlkG4/aOHqoqA+0dvsoSoBg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aG/NVCftD6qcpSEBncK8b74EqidqW7s3hHiPG8PFA+9lDT7Xv/BVnKai313gmF9Q4LwrF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TvEfzXivpLwxDxWKdv8AfR2fcbL6HkuvPiDRsA6vbkvMfSVi9/waHJHxQur5FeqI4p8z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bE5QneV3uijvvjSADxu36rzS+oY47eiHH+957Uo7lzQYp+0txQXemR1HqoShv7R3koSgm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2fE73SsM/aP8AK0YdbzXmgaOdL6V9FmIYuFZ+Yf714iafQCz/ACXzQL7V2UwnYHZHAj2D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cv4Ut6ccvL5eVYUcMduVw+SJ4tskbgQvi2fC6GWSN4pzXEUvuvD2uEMN77EL5b9IWD9V41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uupzDz+JnWW0z6xH+uFYna69Ic72aU4PcRzKni6HmvA9rN9ZJNCKU/4UxrpHD7st/eNJ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yDaCFriKLo2n1Khito+1bfsVAN1dIBEJP97t6NRCFlbveSrBVoESRs7wBr5BQ3BPNMZpZ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5nf12IX0KeQgIyk8msHs1CZX38Ve2ypCUBF7r3c78VEIRBBRFq4yeR6cldKNBF2diVAVq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q73V7FLL2jm4Ku9Z+sEDTySpD4So6Tbk4+zSlOksHwP/AN1EBi33e4o2U1YJ+IMxSRNH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FGZz5W6o8aYj1FKltxKq1gkmzB8OMPnIFmkyOJtDR3EDXONbyE1/BKS3YBRBc2Nma5tv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PihnP3uS700tARbbLRzPD3B1/ogJccULR43TvNdXAJkbIWmzDqP7ZtQssuaOZCovb52t0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DD5hgtW7PyS2hIGjyDQEVzy8bENefZpKLRJY+yl35eA7rRHlTmXxzPqjtaE5EzgLlkP+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DjyAftbfmi+o5H6RhZ+9IElz3O3c4n3KpBoOMRGWHIxw67sOsJD8fTzyGX+y0lCaUtALo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MpW2KHUNZld7GlagO4QRzcdkhYIXEt6l53Vh0IHhxmfMlDL98/wB0NoHtn0/DFEK/ZtU6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EpUi0MSvA2NewQmR55vKFVaCEk8ySoK7t4J3sUq6qCzq8kRFFALUKqKVK1VHyQCUBTC00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5oFP3BCKT7qIHoELz60ikIbDFqI3ukQAVoQ6/h3RBj3fDG8+zUAuQFOMM3+qf8wr+qTba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ZzaVLyIWt2M8fE+Mf4kt8I0m5o78lqO2Zchtb38kOQBp2cTtui3FkjrSB+43XocWE8ym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sA1ytHjDxn2QadNqxYOxIRbBgcD4uopVW1gUiKJXQ7MEDtBg/wC1C5z9lu7NkDtBg/7V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wO2cQr9OiJ3O1S08alSIoVBVL499MXazjvAu00GLwniMuNC7FbIWsA+Iudv8AwX2LmvF9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PFo8/MysiJzIhFojAogEm9/dXGr5H56xON8TxM7IzMXMmhysi+9kjNF1mz/FFNx3ikwPe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3+a+7Y30RdmI6M31+U9QZgB/wrdF9F3ZFvPh0r/353fypdN2KvzhLmZDx48iZw9XkrOXc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HOzv0fdlYBNxTh+PGX/Axznvc+vIEr53x3t1whjXwdmey/CcdnIZGVjNkf7gdPmrGUT1A+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aC6/DOEcW7TcQd9RxH5E8htxjjDGA/IABfUOzP0N13c3aLKvzxoD+bv8AJamYhlxPoBBd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7/jYvvtLBwbgvDuCYwg4Xhw40fUsb4ne7uZXRrdccpuVUFR3pFVIf01kWEDwQ4HomUqk+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79m8f/wBpb+Tl8n4Ofw1n819Z+lRv/VmM+WQz+a+TcI2Dr/WP5qPTp9PRsNck4N8JJNeX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k9lOY5x2I5LLqr3RMaXEAc0CsbbjY+iKIgtdThRVEqrvco9fwEAAtHPzQD0Vequ9z6qf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+NtwmiBYcQuOuxhhruEb3esokuG4eJxPIHdCCCwigD0KkpImdz57j5q30JCW1R32UdF9A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13UBQFV7etKlB6KyKNIo4yjBJ5n0QQkC7+SJpp9gbhA1lE+yOx7pQuyeVowRQrmg0M3AP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32WqA7rUI+o/Ro7/AEPmjnWQP+EL0ztyvMfRj4uE5/8Atx/wheoI33XofO1fdIdqpFC3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A7KuI5CLKVqq0db7gqCLWTvW6AQ9NjfTear6uANiSUvSWkhAetE1yz60TX/ig16lHOtJ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7oLJpE1yAEnYqwL80BObr90n+SdRrZKfd8lRRVEomN1FMbEOqAGMcTYHNaY2tby5oWuA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DXPDV5f6RXf6HxfXIH/C5d5z9TrXm/pEd/ojDHnPf4NclOmHufnzhxvtRi/vn/hK9Rk/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AKTY9V4nEfw/5L1eSftyvNr+59fw/YS9A34JfZG9LYbil9lwesuP4VJD4eXVVHyUl5Ios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KVhVkbuj9G0rA2QTH+8dXklx0AUcB8TkuPkURcnwFXKfs2K8hjoxTwQS0OF+R5IZN2NQ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vurYaCFu8za80EfvO5WlknvzaYeRUFxf2eVRnwqRn+ry8uYQs5KiP5hMm2cyvJLfzHun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N5DR8zSIWqj+8PstGdjvw8ybHk+OJxaVnj+++SogO5UPmh/SKI8lBAfsShZelEPuSQhZ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opebfZC/p7q5dnNQUhi+/NI163sjwc8Q7M8eLWgyyPa2FxHJzG6j+OoBaxi5pjPKMIuXjj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OJVj1UppD93J7pbOQTCfs3hKYRQQVLtSbP8AdMSZU2b7uNQQclTR9sFYQt+/CA3/AHxXU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bzeJG7hlZGB6EgE/xC5bjUjvRfT+EcMA7HTYLm3JNgvlI83u3b+QXTDHdLlq6myIfMsfb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FiO1x6vNtqmkFvJZnh1VJ8Bvko4/1dqknwFUf7OL81BbeQQOPjARjkED/jafJENyD4mK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VjkguGu+s7UF9N4jwpo+j36vpqSPGbk1+0TqP5r5zwnFObxbFxRYM0rI7HqQCvt2iOWf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V+zVV+C7aUW8nk6m2Yh8GJsA10RYvJ3sUzOgOLlZGO4U6KRzK9il4/wO9ljKKl6Ym4su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Z8KGb4CsqY7+yD1VDkPZWdsUfJU3ogqTavdHPelnslyHkmTfAxQRvJfR/o9xRDwHKyXD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1gv8AMr5ywWLX2HguMcLs7wrHqjpD3D1edS6acXLzeVlWFPI/Slitj4pg5jR9/Focf2m/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6t9ImJ9Y7KmUNuTHlEns26P5/wAF8odyW9WPlfHy3YBxvvfmo77x3uqx/vVZ+8d7ri9C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3uVndyKfgfcu9yopzSo8+EoWclb+Sirh+7dfmu52KwxndocJjhccb++f7N3/AJUuLjO/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sQvd/RjiGs/NI+Fohb7k2fyWsYuXLWy24TL3UABkLj1NlfH+0+J9S4rlREVby4fivr+KH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nn0m4hZnDJaPC8gfiP8wfxXonp4PGyrOnjQfwSpeiMJc3Red9M2TaKPzVA7K5to4r6oRy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yNbUp+8rEx/3jVAZQNH24vzRnZC1pMm25VH1vszB9W7FxO5OkEkp/wATqH8AF18eFmVh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oI9CKKzPONjcOi4f38YkjgYwNvyq/wCJRQ8RxMd+nWXmqOkcl6sZiIfFzmZymXxPJxpMP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BIY3fI0luP27l3+20bG9ppciIu0ZIEovp0/kF551d87zXHU9z6+nO7GJGT4UqInveSPm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Xfjd7qEhCTbz7qyUQMJqQq2m5HIYtpCQo37xyBi9n9FmM1/G8nMkLWsxIS7U40ATsN14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TBLNiyy6BIQ5vkXD/wC6rj24697Jp9TblQS5IlZNG5jG1bXWFj4zm4OdwyTED9bn7Cmmv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miDVDJG/IjbQYO7IulWVnPEUuQMKRvc7tayKhZ86Xa5fMxjl4FgLMhzTzBIPul34yfVH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klJadTiT5rlL68dGud4ShxzT7PkqcdqCrEP2jvKlFTm93urJQA+J3urduEEw/jf7omHc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aJm1oHxkFzQ4lrSQCa6L7Dk9o2sZjxwY2jFbG2Nj37mgNtgvj2NBLk5EUMDS6WRwaxo6k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Xkh4HBBn5hdkNG7IxZA8iV00+3i8yqhJOKysDXNyoomDk0CyV4/t7xD65FjanB02pxNeS9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gfkyvHo+Wv5rk9r+zeA7AkyOHzfbMYXadeoOAXTLp5tCYjOJc8box0CNuJLVl0Q93hCY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2vA+iCTaQhLcQE0wPJ1GZm522SZIaNGZ3uGoKBF7qE77JTse+Ur0tuM0mi+Q/wCJQarp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0bKsOd+861pJaWUGNHyQYnd26YPNW3kUffMJ8JJ9gnCKMGwxoPnSho8wFRmkl00Qxx9ghM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zIC1EeSW8bFBUDHyAElrB+K2sxsevFlHV5BhCzQimBGP4oDlix2tNSyud0oUszYbADpSP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RsMLXW4ySD3pW8RbaIgK897VEqygnfCMjTGwE+TQmnJkdvtf7oWWRtub7pg5ICc9x5lK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kZQP2QAALUIClqiUAkJEoBe3b5p5PNZ8g7sr9ZENaAAjCWDujBCKMKwUsvA6hV3zLrUL9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ehw8Ic72aVRc8b9zKR56Ciiung7q1n78uOnupgb56CjMsg5QSn5UgaoltMzv7rT7uCY1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gpRPGOzRrfkGrqmtU7vG6yTH5AIWRanknacUcxK73cqf9Wrwwn5uQLyiGzu35pOtt7kJ4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J/WNpjZWD4YYx/hQZNbehtTUSNmuPyW36y+9g0DyARNnkkfVAolywhsjjQikJ/dKsQZD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2RKRReaSjK8m9R/FDks4+SOcVH1cApHHPb2OYwFw2IeFb3Fw5n8UDSWPBCqcmtxMu/CI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jSZctod1AZaRHK+N+pp3QvcXEk8yhRj4YAT/AFmRw9IwED44A0ESTkct6CAoj9w33KKq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QlsB/uPxeSqtUTugstiO4hjHyUErhQDWAD9kISUJO6BpnkvZ1ewpA6eXlrdXugtUTSIp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M0GoDZ3Z1VFXkm2RegVGUhLk2TSlSGwVqO2ZY263Ai/DaCRrQQ07G9yra6r3pBLuL5r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i75dVeO1xsgbDmqItwDjQPVNZQdpY6hVEjqgayzsBaJrqFOstu6QRkt8/dE4VzRFSuDm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/6ewa/wBa381ldyWrgLb41huJAImb+a3izl0+zkc/NVXkiPM0hpV5FfNUERQojmcT7RcE4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4uLNWrRJIA6vOlzZO3/ZGNpL+OQH0Yx7vyC+QfTt/wCmTAP/AFdv81841eq3jhcWr9KZ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7vMyJv3Mdw/OlzZ/pj7PROqPF4nKPMRMH5uX5+ZcjtLAXOPRotdDH4LxXK2xuF58x/wDDx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j1P0o9s8PtfPw92FiZGP9WDwTMW+IGvK/JeMwZo8fPgnnx25MUbw50LjQkAO4J9UzifC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YGXhmSyzv4nR6vawl4GHNn5sOLis1zzODGNurJ9VvGIiEfTIvphy8PGGPwjgHDMKFvwx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8v0zdpnfBFwyL92Bx/NxWHC+ijtTkH7bGgxR172YH8rXWg+hfjDhcufgt9A47fwWZjEc6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xQyMSP93GZ/MFes+i/tzxntD2hGNxLIEkYic4gNAB/ALlf/gU4j14tiA+jSV6nsB9HE/Zf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n8DmFrWkc1JjGuB9Ja6+inVWBRVdVyBdKQS/AUVoZLLCFFeO+lTfssz/AG7P5r5Hwrm4H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0oj/AKre0rD/ABXyDhdjWTy1lZl6NLp6JnJNBoVvRSmcgnM0lu5oqOywrQtKK7N80EpE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w81SIaQwncPtAINGwp13VsNc9wqo3XMoJZqui7HDz/owk9Hn+S466/D7PDHtq6faJLhZ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UA5bJkwHePcBtZ28kDSPCeo5qOi7qt1YB39FHbuJqt+SnJFREOlquiukBk260QFE7pbed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mWKFc0sFWTWw3QPj2WuHZ26yNBbQPNaoNzZO6sD6j9GBvhnEP9uP+EL1Dz4t15T6L/8A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b/wAIXrdN2vS+bq++QgEjYrRBG3RqdufVJ+CuoUc81W6OTWXsDb2SZXtG7drWcuI2Kout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ljxbgL81z3SNbIxhNOfen1rmmNeQgdkQ73GCR1WY2OhWyF/h35JtxuG9IMQc5oBPJQS6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IW0pL8YstzSC3mlh8bQ4bo9AbueSzQv0nxbdVp1B+yKHUCEEkZcLHko1wia97+TQSsnZ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55b1uu758yoU1Rtc34gjLtqpG/mgsB24QCAbukMm6Y54AWclUGwbry/0ku04HDx5yP/4C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KDtODw7z1S/8A8Mo3h2+B8HMQ47jP8Zk1E10+Er2PGsZ+DxWbGeDbNJF9QRa8h2Qj7/tv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cP2WtLj/AAaV9O+kHEP+i+I/6yEQPPqBY/Mrjr4/L6Pi6tTseSe6wEuP7qVR3NSL7ub2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qQ7KozbVJfhUDMj4o/UKA7FDkXriB8kXT0QVBWt1+SWA50ZawEyO8LR6nYJkHxOW7szEJ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amiYPcPRviP8AAKxyzlNRbv8A0hcMZiw8OyYgAzQcZ9dS3kfzXkJNmtX0/tNiu4h2Lnc4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R5n+C+Xy/dsXTPGpcPH1N+PIm8lcVfWGXdX0VNVR/ft91zehTzeQ4+pRFU6vrDvRW7ko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KmclI9sWRVHyQR/MLu9msb6x2jwARqZE0zOHo0E/muG74h7r2nYaCm8UzCLEeO2Jvu47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cuWtltwmWP6QcYw9oG5IH2eXjseP3m+F35N/FeZZ96fZfQfpAxXT8AwMsA/1WTS7914r8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rWpFSx4+W7CAj4iid8KEfEUTvhXN3Rv9ncgZ8IRt+4KBh8IUEf091ct6m1VUqf091cvxN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uvqHYOLuOznDAAQch2RKR8wB/AL5c51MJHkvsOBCcKLgeNW8WNR9yBf8V10u3k8yaxiH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f2gzYWgiIu7yL91265h5L6D9JnDnHDwuItH3TjjSbee7f5r5+mpFS6aGe/CAneN6WzkAm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Bc3dUibOaYxJk6e6bk/DGoIFTPvgo0+akf34RG7heI7O4xjYrBvNK1vyvdfaMRrH8WyBG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BfPvozwe/wC0E+Y4WzDiJ/xP2H8NS9/wI6pZJDuHlxC9OjHFvneXn+UR9PjPEcQYPGOJ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aP2b2/hSxR/D/mvV/SJijG7UTvaP7RC2U+/wn8gvJxnw0uepxk9unO7CJVL8BUd9wFUu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ogOwQP8Aiaib0QvPiaFAeR8TEQVT/Ey/JRp2RHpfo6xu/wC1cUhHhx43zfMCh/EhfUMc3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C8H9HUmNg4vEs/MlbG06YW3ufM0B8l7J/E8SEt0xZMjnO1fZxlejTmIh8zyZmc3zj6RsT6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MyI2vHuNj+X8V5rF+B9+RXuvpNyIM3Hw5omvD45HM8QA5jcfwC8HjbseB5LGpNy9mhMz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rI5FWw21DOfDaw7DNDGB9lTeijv7MFGndRQy+p6pk3wM9kuU7i0ybdrL2QbeE47svOxsd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X3DMiuSFjRTWvH4AUvh3B8x+DmwZETg18bgQ4i6Xr5OPHEyNM2Z9abMA74iSPP8AFddN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uMRsk4RmQkNl1RuaWBwujsSvhDmGMlj/AImnSfkvoB4jG5jpMTCyQxo1eGJxLvdfP5X94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kepK3nM1yvixVhxvvvVD/eOPqixdpx52gP3j/dcHtU47Ep+B9y9Z3/CU7A+5d7qBzeS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5D4TSiigP2Tl7fs1xqbA7PGLDiZq7wve9wLiTsAK9vdeHx94nea932N4BlP4c/KyctuL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pD5jyW8O3n8mtnLsN4llzs7yLNjDR8Rc2h8lwO1uaZ+Ey9/IJC5zRGSKs3uQuxj9l4hq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P+aDj3ZbhcvC9UWcWZLB4Rq1tPoRdj5LrTw6cxGUW+bApcp3CPcWDzGxSpviC4vrHT7si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8MaEKBcjvtGeSa/70eyS/wC8amOI74H0UDulpbXHvhR323V3stfBWY0nF8Zma4jHLxro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3p2/WcnCiy8HGyjLdOLQaPmbO1bea2Qx9osstjbhxNiPP7YAn3ofzXZk7Ute76szDkgx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jVUErJ7QPic0fWMKADk3SXO/Bd7iHx8pmZt4XtXw/iWFxRruJwmIEBsRB1M0joCFwD969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kzuGA5LwWmRphFVq8zS8IT9o6lzzm5fS0JmcItd0NkMO0myJLi2k2WXdd+N3urO6FvxuV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fGShh2kKpp8ZRDh5L6V2JxOE8D4Rj8TzjE7iGTbmB+5jZdAhvmedr5kXEL0nZvOdmQs4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7jsQOhWse3n8mJnDh9FfnYhmdOInSk8gGNCuXjzsWJzvqpY3yOmz8lxMDhORJZycgts7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aJ8nCcF08Ba87NPeNB59V0fOxjdNQ8h2hDR2iy9DWt1gPIaKAJG+wXCb187TWTPlypZJ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9Uph5rlL62MVFI/lz3RYd98QED+SPB++PmjQWnxE+qhNgoWmyfdFSCYLqa+/1iow80GJ+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5oO12ZzfqXGsTIDmtLHbOcLDT50vfSyZByu+m4kHuduQ6zfsAvlJO9BfQ+xLmu4Zgl41O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UrjLyeVjxudKXJd43DBDwN9b+vsF57jHG5IseZrowySRpa1oFUCveSsa5hBaOa+a9u42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/mtzLz6ERlnUuwFLpQKn70vI9yyTSEqfNUXAeSioeSofB81C9oG5FKb90HAWCa2QGDur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J/ZKIF55RyH5ICVHfmh+0raM35EgKm964/C1vu5BdfghIG4805sQI8cwB8g20TYYgSXSP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iFM5bIxVKmxAvc573UT8LdqTDFCB4RIfd5QLd7obAUOPEfi1Gulo290ANMLNQ5kjmgDW0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zLrVZ9ExzWvdZjZt6I2PLG0yh7BAtrdRtzHj/CVVSAX3UleelaDkTHwmRxHlaB0j3CnP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Ol+nupSfRqUZ5CaGO8roHz3S3bi1Ryn5eS0nTjD5uU7/AC3kaYo2+5JWt1Fx2VVsiEs78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koiwE2ZXn2aAmUpQQCyCI/E6Z3+IBH9XgrZsh93qwjCBbIImnaNvnvutLvsZGd2Gg1YI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d0R1airOVOecr/xS3Pe7m8/ihUKihok7lWBSiu0F0pSiiCyD3XpaWUTuXNASgioqtQvm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6odbf1gr1N6FAQRxEiQEGilg3ya4+wKOMOMjaY8/4UAn1QlN7ic3UMl+yB0EwPijI9yE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pG5jb+88IHY7g3V32P7BxJ/JECFEbGNBBdO0jyDSjcMcjd7w79lu38VVIO4Rn7hv7xUDY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5HwOjazun003evn7oEqiQOqs91dCEfNxKHW0fDFEPcWiKL2/rBCHAmhufQI/rMjTbQwe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odr8eurrogyusfou/BTTIeUbz/hTjkzE2ZHX7oXTyHm934oBbBO8eGF/z2VywzPjYHMD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73V8R/FKJvmqgziSVu+Jvu5U7D8J1ZEIHPqgJ2QP+ErUJLnksD/CLCTJyvoj6kIZAzu/E6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iRxIDSdgrh5lSRzntsVpZtdIsb4269m+aodRG/JNBL2uLiSQNleQ0A7XXQ9KSg0tonqiB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XGML/bN/NKkbQBDhuNx5JnCNuK4Zv++Z+YW8Wcun2wjyUKvzVUq8ijaFGShPoURgzOFc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wcmUCg+fHbI4DyshMh4fgRACHh+DGByDMdja/ALV19FYSwTWhopjWtHk0UrPLmR815D6S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Z9vEuEx48hZM1kwnYXANNgEUR1ofNfKJPpj7TOPhZw1n7sBP5uKsRM9Dsf8A3xZH1jgb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XzvsEL7YcIPlkMP8Vn7TdoeI9pOIfXOLT97KBpbTQ1rR5ADkup9GGHJmdtuGxxtLtMgkd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2MVHI/Uz9nFLKIm91XXdcUCQr6Cld3sooqlOqhVXugsoXbq+qp2yg8j9Jrf8AqtKfKRh/8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lzfJ5oea+w/STv2Syj5Oj/4wvjfCnkTPI5h9grMvTpdPS1TjQoeqMIAS8l3PzRBR2GiQ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tyQWjGju3XevoUtWQL2NhBbRYJsbK314dPQc0IFqIqBdnhdDhcx8n/yXIIFevpyXW4cT/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l8kSXAmcQ9zTytAG2m5BHeOBrmUIcWkUfVRtKPXnyRc2UeV7ILs2eZVjmiiJ8A9ExsR7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QNF7DmuoyEnh0TK+PUa9R/8AcQc0AbUiCFpLSjFF9HYHqgsKx6oQVZ2re0DojsFrgPiC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IH1D6Lt8Did/65n/AAr2lei8b9FNfUuJ2P71n/Cva6wCvTD52t75C5hc3cJcjdLb5lNL7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Fke8g7hUDZUyLDqUgbqcAeqqOHlZhd2wx4Q4hmFE3XR2LpiRv7Bo/Fd0mjXkvCcNy/r2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7lUwn9WMABe7mILiRdHcJCzFLbIeQRCQrOTSmrZGXRxpRuHck/W1pA6LkseRutBl1M5op+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CVCXAirpHjPFU5aQGk01RXI7WzuxOzPEshvxCBwHudv5rP2RlLcSTHdtoa1zfwo/kPxW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RQdciZrPlzQcDlMfEcbemv1RO+YsfxAWbbrh629QS5W0NkZaWVW6pxsVS0yyuKrmjlFc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436V3VicOroJz/wDu17Fu5C8V9LTiMbhw/wDDyD/5Ajen7nxr6PIdXGeKZXXF4fO5p8nOb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Ze1uG3M7M5kbR48apWAfsgfyXy76O8Yjg3HMqrM02NiNPu8OP5BfacZrXSTskGqN2zge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4ztyiXxImwCOotSP7qVP4jjPws/JxZBRhkcz5Xt/BZ4/upF4pfcibiwR8lJNxSqPko/p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V0aFZGyHJP2sf7oUtBcB8T/Yrt9jIz9a4jkAX9XwZS395w0t/MriQHd/svU9lYzB2Zzp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VpJrwhwcfyK3p+5w8nLbpy+kY0DH45glFxGPQ4eY5L4lxPHdi5U2PIKdDI5lexX2s8Rw4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0nbST1Xy76QTC7tJJJjPD45o2PdQrS7dp/IFdNSph5PDymMphwGb0FTD9sFbdgpGLnaF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yJ3wlB/fuRO5FFWw/1aQeyqPkow/1d/uFGckFuO4K+ldlIRD2R1keLKmLvdt6R+RXzR/w7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4bDgcLhhBhjx2BsznV3j2gE0PcldNOYibl5PLvZUPQ8bwHcQ7LZeK34nxEt/ebuP4hfG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tt7QytgoQwaXXpGomh1JXyc6frM2gAN1OIA8rWtSYlz8O4iYkA3cVb+SFvxFW8+Eri9q2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G8kbf7KR6oG8ggj/0fdXL8TfZDIfh90c2z2j0QOw4u/yoIf8AWSNZ+JX1LN4tjv4k6TDLp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bUOYtfKI3lj2vG5aQaXpZuG8ZjyTPwjDfFDmRAuZO8tF7bgUTa66d/Dx+XETVvWcW4rj8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iSxNnjL2ONEMe0WCfmAvlIJLWl3Pqvcu4R2pysDJfPixSSFukiOXfT1oEBeIcC0lrmlr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rnE/K+LVTQT929KjJoWmHaJ6UzkuT1ql6JuTtHH5pUvIdd0zINxxoKbyKjPvgo3koz74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8L4LmjBgbJOZw+ZzhdMoAAfi9eig7QloBxpceKNgBru7JvoFz+yXZrGHDHZ3Fch4+uNq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qT+VLXB2a7NQFrsmOGJ5PJ09ke674xx2+XrzjOc08525zH52fA6fSJmQkOaBVAnZeSj2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FY8Dc7hUoD9mSxB5eCOhBPL2Xg4922uefb26ExOEUk/3RVvo47Shm3jKt39nasOyN5BB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B48YQOyK1tryVN5KZB8bfZRqDv9jsHKz8rKhgwzkMLPE66DPmvS4HCuNND42vDQPAbddA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4PAMeHg+NEAJNWRK8gueb3ABPkuy7jkz3lsmTLjtNGmNZZP8l2xmIh8zXmZzlxO2fZvi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TY8It7I71M83G+a8PjfA+vJfQu0fE5zwjJM+W52O6MxsYZAXOcfOl88xjUbz5BZzmJerx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mgnsR2rj+BDPvGVh6DXOvHGyoc7UJ/qrSFTR5IBk/R902flH7JUh3b7puT/d0eiDr9lc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4hKIsRgL5CTVgdAvpLOIcDymD6piQtZCdADYmtLvLcr5LgZb8PIZNGGuLejhYK972ejye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0feteyIFxG3U+63jlMdPF5WPzL1EXGcfDaXtwjjsAvwlrT+AXzLtzJFPxkZUMDMczs1uj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fmvY52DJCHmLIkDgCdRDTW3svls08uRI6WdznvdzJK1lM0z4uPMyHFvvyq/Sf52pin7Z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b3qfyKfgf2c+5SHck3hx/qp9L/NQPj5Wo8002hj2CuQ2CoooTUZK9xjZc3EsHFfHniJuP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e25XhYz9gb816PsRIGZ2U7SHacV7qPoQtY9uHkYxOF/T00ReyJrzD9YaRYeW7fx5rjcZ4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GteARGC2ua9YReHjE8nMB/gvGfSC1jJMMMbVF+quvJdJing0ayziJeXsnc8zzSpee6MF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fkHwxKgdlMj4Yh7qgdlAqT7xnumOP2gJSnm5owBvujf97VdFAzmChY9zJmuYSHAggjoV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pB9G4HlZXFcKGSaXQC8xERjSXEVuT81tzOAYrm7w7k+I2ST72uR2Of/o/GHlmkf8Alava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F8jW4zmIfIe0ILOOywixHFTWNv4dguWdpH+66vaSz2iyHOrxBpP4Lk39q4Hlazl2+lpey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Vnqhh+8UdUYbc73Vu3tAz4ne6sqCsf4jshYd3K8c093uhbRJrzVQxx2XY7EP09oIyP1H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2OP+noh5teP/AClIc9X2S+s8Id3nDYZCLLtVnz3K8127N8Ekb5uaf4r0nAaPBoP8f/EV5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0tcrb+a6/D5ej+yHzTGID3V5FLY42RaOLd7h6FKj3tc31zCrwnVIShJICrGNOJUFsO591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ZVvKCYh+P3VR9VeL8L/coWHYoGEr6H2FbfCcI+WQ/8gvnRO1+a+gdg3gcHxxdVlO/JquP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b0n3XzTt8a4hF6sP5r6NK4m/dfPPpBAGXATzLDX4rcvL43vdljIgN9ZPujqCt4yfdyWFa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sTA2FtuF2bQGQchFGPkqeToZqSyii7w1VNH+EIHPeP0yPZRCdkFhznc3OPzV+5Qgq0Ec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l1Rg7ILV9ENi+avUPNAQV2g1t6lUXjz3QEa5JLD9o4Iy67AB/BJDqlOxs9KQPCiJsU7hb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EySRUQ+bgECiqWg8PyqJqL/4gS24spBJfCKNbuQsslA7kmPge0H7WI+1qu5th1TsafLS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1ad3ABNzivRqvuYiN5pf8ICqEFDY2HmnmGHzmPu7/JEyGEBxEQc4C/GSUGcFvmEQe3bx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4zT6RBNbnzt+EsafNrAEVmjDnO8Ecjz+y0lMnEhMbe5kBDeRbSYc/LcKM768hslGaQmzI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3E3+r/wDMFDBMKsMA9XKi5xBtxQUgt0bwQCYyT+q60QjbYudgHo0pdHWK2KoBFPLI/wDX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TJKfPwhKURQyxtfsHPA/ig+rx2Dch8/EmqKChHEOUe/qbUpgN90w+6JUVRC5rXAsjY2xv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trgD0oJIBHzURGh2XOecr/xSzPKecjj80tS0VZkeeb3figcT1tWqQUQrhA1SH9gqIoCA5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KN9VCiKKEqyqVAuKWUTq80DiPNKRTuSYP7E0dRJ/JLou+EE+wWjunjCadDydfQHyVpN0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79R9j9koS15Apjt/RXbKbo+wlLPNbIsOeWtMbvwUl4ZlNO0Z/ArWyfpnfj9snJC47La3h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D90q38Oq/E+x00O/yVjCUnUx+3nSae6gdil5Dr3IoK9ZEkgB6kFC9zS06gSei6uZTjTat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7Wi0Nbpb+KmODZtUag4kU4kgdFY2IJ3pBVGjzRyUKoogCd99k/hdf0niekzPzCylaeFi+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/MLUMz0+3AeainRUeYWnklCqUJv2URFcgoBtup7Kxug4PbrhknF+yXFMGBneTTQkRt8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EP0adrpCAeDuZfV80f8A9S/TynVaxyofnPC+iLtPO6pm4eO3zfNf5Ar6t9HnYTH7JMkm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0wFADyC70/afgML3sl4xgse0lrmmTcELXwzieFxOJ8nDsmPIjY7SXx7i/JWc5kbKUUCp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ckVAqVquqgBr2ukcwHxN3KJ3JUANZrmiO4UV5H6RHNk7H5xZuA5g/wDOF8b4YKkk/eX2f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Ii+rXf8AmC+NcLIE0upoPi5KPRpdPRtFNBBB9AjCUzl6pzaNl3PosuywjCAIx1QHG8sP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JFqAkCx7KqpFWidX6P4qi4u5jdTpe3sgo7LrcOs8LlsWNZ/Jco3zpdbhgDuFTW4tOo16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41sgA8No8gUQ8O5mkLSNPM2jcIEY5VSpjS4GuisDcIq9Hg1XyK9BMPq+DgvHNmlx/muH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5ej4wwNwQ2uVBElwuIw9xmyx9A6wfQ7j+CQulxUCXBwMpu5LDA8+reX4g/wXNJsD0CLC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ehVqKNhrmtcRAcCFkbyB6WnRnx7cgqPq/wBFLrw+Kf7Rh/gV7EnxL599GPEMTDxeKfXM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PDbFHkvWSdo+CsO/EIXHybZXeMop87Vid8uqCqcCN1xJe13Co7IfNL+5GVgyO3vD4j4cT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+au6HPZL0j4y93IrB2gndw3gWdk/pxxHT+8dh+a8xmfSXjwROdHhaiOhlH8guD2k7ds43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Ia0hjifCBe9pvhY05t1uzGLXZvH23kD3H5uP+S93wxv1nhOLKbDjGAflt/JeJ4HxfGh4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CPEKq9yVwu0PbrJ4LxF+DjZro8drQ5rQxti+YNgqY5GWEy+pGF18j+CoQPP6LvwXw3M+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iuWK5gODQfwCQO3eY4W/iPECT/8AjLx+RW7lnY+9fV5CPhd+CsQPHNrq9l8Af2zkO5ly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zWXJ7UDJYWPYTf6RJJS5XY/R0bQ2iSB7mk9s8EbgXTxN93hfmGHjsr3mNkcXhGxLAUDeJ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DsXfZhTlYwh9o+k7JbPlcHx4nNe0yd4C02DuAtvdSR4+toPeMkDhQ5VS+UxcQmk4dhZLp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oEF2q6G3X+C9Rj8XZLI4ukyWtI1eIvNkCyuczLpt4p9cOdhuaLyoATvRkFhB9awjyy8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+acviGRNOZTvqkLhbRY36omceyoyQ7GY7fmWDda/JnZD9KOmxHD+1Qf8AxAg7zHPKeH5S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//Uo/fu/+Sn/SKcj+ws9+7Cv5Jsh+lYNDnbPYfZwK8P8AS5GZWcOYDQMWSL/wBfGcnjWT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CGBdTgnEsjNZMchgYWxSadq20G05axxiJsvspxduJ2PYyKMP0cSGRMb5UPCPzX0uTjeU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xqbpPxD0Xyz6N+E5EnB8/PzM3GwuE5NwNMzdTny1+iPRe/4X2Vhgx4Bl8ZmIaBp7s6dua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U4PbGX6xx2SYsDJHxs7wD9YCvypcSI/Yy2vXdtOC4WPjHP4dlyzOD2tnZIdRGrYOBXkI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qX19CYywigxG22pLyHuqj+FSTkPdZdjMj71n7oVBXP98yv1Qq6ILg+KSvJdHhjTmcPyMY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GN1URuSVzcc7yexXpOC8VycDgEcPBYZDlyyF08kbAXEWfDZ6VXJax75cPI4wbMHiHE8+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+MB7mt2J6na1yu2WBxHFz2zcQxZIY5AGxOPibQ6X589l7n+mMwPhZCwMa9usCQG69rXC7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GMOYNLZ5GhjQ7Y0buunIrczjTw6GWUZw8SByVRf2hqIcvZDH9+FyfUCdpiiO4NILuZwRn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1CjOSjNsZ49bUZyQG1j5ZY4omF8sjg1jRzcTyC+jN7LQsgxcfL4ifrkIt7InsAjsciTvS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FzMbIiNSRSNe01yIK9Lw/HbFxJkmBJJNNmDxPlaHB3mSTva3hNPJ5cTUfT1kHBOBCORp4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civnHE8FuBxafFinZkRsotkYbDgeXzXssyKXFxND4oyALcGgAn+C8VmZZy+IzTmvFsK8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ibn6ZG/EfdE/kUtvxFG7kVye8Tf7K73QN3CMf2YjogbyQC/9H3Rz/eM9Ahdzb7q5SS8e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Y3F8WaSAThj7EZNBzun8V7CDtdkifIiz9MGQ11tAGoC+lk7L5/dCxzG4K+g8DwBmjD+sj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iy820b/j/AAWsb6ePysI90trOL5ksf2GWx0jiLDtIDR1XzrjWQ3L4xmZEZsSSXfmdgT86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XCcsj4gAG+10V88HMKzZ4uMVOUI7aKQnzSo6LbRv+5f7pcfILL1pINtk3Ivu4vZJk6BNy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3kraftQFTeSpn3wQeixsuPL+rDup5svGAAc2StLRs2r2qivVQszTqkLYQX18T7I9LpeP7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LGMCLH7bR/NfTcpjRG09NIJ/Bbx5fO8mNuXD572kzg/XixxljvjlJdq1HovMxfDuuv2i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a0+1BceP4Vme3t0sYjGFTfAieKgagnP2RPkjm2iaOqjoFqFxp7aRN5IH/EEQ2f42+yo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SlQNA0g39nYfrnFW40jyInNc8gnawLX0bAxovqsTo4o2McA6gF857LHTx5nrFKP8A925f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P92PzXXB87y+Mnj/AKRWMZk4bY6oscTXnY/5LyuNtFL51VL1P0hD+tY3l4/5Ly2OPsnn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P1wCPdmyCb4DaJpOnZDNZYVl2MftjN6KgilBGMw7VdIBzUFSXbT6pmT+h7JUh3CZkfoey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xs5kixITWhmCHAepLQfyC+RCxzX1fsV8WOf/AO3gf+YLeLy+V7Wzjcndsm0jm0j+C+MNN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LZvRpP8ABfGW/DS1mx4nUixvvT6oW7ud52rx6Mu/IIRzcVh7Ud8Kbg7YzvmkuPhPsupw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ZNF3mRNHohNbM3Nn8lBmj3bY5KP+FDDencAK5fhUUTPuHe67/Y7+05f/ALK8fxC8/Gax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tkZdDniv/AJLWPblreyX0C9OBit/8Np/gvGfSHtLh+pf/ACXsR/Y8Pf8AuWX+C8b9IWz8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5BdcunzvG/ZDyoSpPiCa31SpT4guT6xuSdovmqHwq8obxC+QQg7eiyFE/bR8uqdkt0ZJa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InsbnROkFsBuk/PnhyMt8jIyxxA2FAe+yACbSwblFIr2Smn7YIPcdj3f1Rn7OaD/AOVv+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+fdkD/VH10y2H/yn/JfQco/ZEDqV1xfJ8j9kvkfaim9oZtubW1+C4tjW73XoO00joO0p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SLo7rz7j9o8k3ZJtTLt9HS9kLvYoYj4lZPhKGE+MrLqph3d52rPIqozRdY6qy61AzhuPJ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jrq/RZ4+bvQq8OR8T3Ojc5jqIsGtkthNkBENcdl0uyLtPH8avNw/8pXMcdiuh2Rr+n8X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p7ZfXeAkf0NB6F//ABLz/bj/ALDnrlbf+ILvcDocJiA/WkH8QvP9ttuBZPn4f+ILrHT5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8EuRM9sLNRa0uNkAAD1KzRWQTyFqMpwfYB26oIjbdjsub65zzQspcBtrio4mlUR2cfRQ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6jzSojtSJyDXwbIjxpZXTw96CxzQPIkbFZIrrc7qYvwv+aph2QM5c17nsM6uFx7/95O3yC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Ygk4Td9hkj8grj28/kx+D3rneMjovBfSLtNjfuu/Ne6mIEh25leG+knaXErycuk9PF43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E/JEA7oxx+SecibkJCPZCZZCbMjvxXifQZpZHGm6Tty2RCKYt1d2fxCZqPmULyXVfRAp0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3gkv7xp37sf4rWmgeSRI0WUFAFx3ljF+QKYYwN++B9mpIATGoojpb8LnH3CmiOgdUh9LC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XH3KZGWtrTG35i0CgQaZZ3CRwY1gbe1NCHvX3dgfJL/SU3+SKJz3O5uKGyoTsqtFoWp3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bqFLa5zXbHdByRfpBDtSqIUBKu0B6ogSohJ3ULh1RBqEkUfklueGiy4AepVCVjwQ14Ps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bNBd7C08YuQf+7yj3YQgUoifDMx1OieD6hV3cnXS2/NyCKk3uNt5oR8yf5KjEK3nZfo0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o9lcpb/woBHfOV3PoELFalo2xwVv3p8/FSOsYcoXn3ehZNqah5q5I4pRQj0jnYKgjjFU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CoyMHNzfxTaZ/q2fghIb+oz/AHUAC3NAYHOryFqNjlcLbDKQf2SmxyvZ8LiPZH38vR7q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MaSvWglvhnjNPiLT6kJpyJTzkefmlOkcebnH5ocmNxJ3NBuFoPm8IvqZrxZOOD5aiUmT4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IpzsZo/73B8gSqa2CJ1nI12KIawhJIQlA8/VA3Yyqa8Pbwyu+az0qDd1YSno8bg2NlYsU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SU+Ps5BzLxt+xf5la+GRul4CyONwbI+JzWu8jvRXnIMHJnypsWfNdG6IHU4uJaaXqyrG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nK8qp3mcFxWto93Q600FNZwnCItrWuryI/kF5+XgsR4VLmx5plazYeEizfquv2VgEXDj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GU1R5GhGnhujK29uBis5NAP7y5nHc9vCo4XY8MUsr3UWuPJtbnb5JvGuDjiGTHKMh0Wl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xOFxz580bZHvx4QS+QDcgKauU48Q14ehp6kbsp6+HpIOI4TsWN+TJiwyuFlgcDSbj8Qxc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gF00A7LjcM4NwziETpYfrQDTR1kC/wAF18PhGJgTGTHa8PcKJc61vCZmLc/Iw0cLiLsr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19afIO8JDdDL5f/dXK7YS50fCGzYeXLF9o3cHSaIV9tWgw4JPSR35BVx/LxMvgTYochjpb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qZZczDpoePcYZxH/ZmDkZTezcOa+R0kjYi52p27qPmpwbiGXxTGlma3udDtO79V7X5LNB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E6Qifu3N06TzJPVO7Gtrh84/8UfkpGVyurobMMspj5fNs+QjLn8xI7UfM3uk96SK/incS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vzWcNIbeyy4wLVRB6p4LS7U3kRy8lnB0uB2Neathc5zyxu3M10VVsBtW62miKKzDIOkA9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179Sgjt03h5/r2N5iVv5hJAJ5bpuCQM7HJP8AeN5e4WoZnp9xs+im9pWsbDqQoZPGGkHl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e6HXRVg0iPNdv+1EHZTgE2SXNdmy23GhJ+J3n7DqvjnYr6U+KcJzXDjEsnEcKZ2qRr3eN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l9p7Y9lOHdq8D6vxBpbI0Hup2/FGf8vRfm7th2U4j2U4j9Wz2a4nn7HIYPBKPTyPotYx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C4xhcc4ezN4ZO2aB3OubD5OHQrB28483s52Wzc8Ed8Gd3CPOR2w/Dn8l8X+g3E4vP2kfLg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5JO7Xjo2vM7/AIFT6be1H9LceHDMV94eCaJB2dJ1/Dkk480j5y95Nlxtx3JPUr7Z2H+k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cPwXzZLsoNL5xHASNZPmea+JQwTTuLYIpJSOjGlx/gtsPBOLTOAh4ZnyE9G47z/JdJxtX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fwY/Epf3YmD83LJL9NfBR91wriT/AN4sb/Mr5FD2P7SzEBnAOKm+pxXj8wtLewPax524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rOyB9Nf8ATbw/bRwPKP72Q0fyK932N7TRdp8GTIhx+4awgV3mrn8gvgEX0a9rpCAeDyMB6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vs/0Vdns/s7wmfH4lGGSOcCKcDf4KZYxED3A5qt+qhKElc0WqcUBdSEvUVw+32/Y/ifo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EOHH7eX95fbu3RB7IcT/AHB+YXxHh2nvpau9SzL0aXT05aGEBrtQIu1Y5WOarHbroWB7o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NgqjJAPrsraNiR0RViyNgaCm1Cj03UDiCQDV81ZAFUbPkgl8kUjNOk2DqF7IdtNk7+Ss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RANkCl2eGgjhkzSPEHEi/ULihdzh7tfD3kN2Bo/giS89kfekbBQAiw4bqZI+1cRyUDiQN9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4o20TRRE7ih0pCAA3nugdCdEza2o8ytGbnSysIfIT5ilmgLTK0SAubqBdR6LoZM+L3Z7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k8n1J0TnfZucHafUdUrel1cXiMM2IMLOxozEAdEzGVIwn16hcs6dqJ5KLC7JACljf8kA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ugjjdRSwdwf4IgP0gevLyQZOPTyMxIu7sgupw89lzoMriTmhrZy0VsCeS6efWiK+Wr+S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wjh5NX3BDuIvNPyzZS5MbKe6nZRs+n/NbA77UeytzwZWj5rdOTnf0fJqGrJfd9B/zXqe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5/FOLGHLz4hJjYrYi8ht7PcRyvdcaR4DjXQLQJY89mNOZJnZQa3HDf0RpG1elLOfTWL6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cMg4pE4Mo6ZG2PyXzzthwSSHtJlDiYDp3u1hzHeBzTyLfRezwH5ceM2TLjDWlv2joT4m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58ebxgvgkL4WNDGE86WNOeSXHZwzFBAEfTqU3+j8Zpb9kB0Rd5bxv0KnekllnquzAzg4w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QtdXdt5+SEy29nlaJ8vjZ7oAlxYomhzWAElVM1vdmgLr+SvOktkNfr/yKQ6UFzR6oPoU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wjDjZFweFrWyl0TT30lbvLj0uqXqMTjoxccOnxYnzt6x6QHWdqHsvm2DLNPHgh0lx9+I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7w8wwMfE3wRElw1kbLhldt1DzXbB0EnGsmTHgbA15a4xtNgO60uU4gRfggyMg5HeSPPiJ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5hdojhlpkIERsdAhkIEPyCRNJ4PXZDNJcZ+SqGktEY9gu32ejjbwfj0zmhzosMFpP6Oo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IAL03Z/fsp2od+rBA38XPP8A8qJMvL9hZ4OMcHbwmbNMORiOc+GOr1g7kgdV7Xs/xPie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rA6GvPhc6tuS+UfRwe7+kDhh6h0v/wDDcvtfYEtPZbDNCy+Q381x1MeXTGfxtzO1OWBC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/vJdRux0/+3ovNxm8ebyXY7WP18Ye883RttcaI/1aX1Xknt9jQisIVF8Kkvl6qoPhUk6e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hFfCAq6IJmCOVoHlZTK2QVAfvPYrVwXXLktx2yuja8OsjpQO6xwf3q2dnyTxOEDmQ4D/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jL13ZGFk/BcaWUukkIc3W/ckBxXm+1ze740+IOtrAABfJej7EuP9CYoPIa/+Irzfa7fj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T53i/slzga2QxH+sNUCqP79q5vpFj756YRYQH75xRknSaUFB7fq5aT4juPkrZu0IWgHF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FBHHxN87XuuzWkjgprxh0teo3XhHfE33XtuzkhGVwUdPtfzK3j28/lex6HtKB/RmS4Gn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40DsOi+pdpgDwrIPp/Ir5bDs4n0VzcvD9sqb8Tv5o3nwnyQA+IoncisPYIf2YoGckQP9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We6j71DVz9FUn6PupKftB7ICPwFfSeyMjjkFrjtFw2AAeWogn8l82PwOvyX0nshHpzs0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C3h28vl+xj7a78MnI60PxcF8/dsB7r3/AG1ocKnHq0f+ZeAPMK59niewtwPdF1/JDGfC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whYepcvIJmSfDGPIUlScxSPJ/uvZERtIBvKWg0CKtGKpBDvkhB2uzW2RxFpOwxK/87V9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sD/hXyjs6f61xIHl9UP/ABtX1aR2rCjv9Rv/AAreD5/l+6Hyjj4ri2YP2W/kuRGPCuz2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b+S40fwWsz29un7YDPvGQinOqJhPNDNu1XJ/Z2eajaBA8+Nvuiagf8YQOyq71nO6Qjkp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diiOh2Xr+n4R0LX/8BX0bhLj/AEdjjyaf+Ir5x2Y27QY/u4f+Ur6Jwb/s3HB6NP8AxFdM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n6RPvMM/vj8l5PGruJL8ivXfSMNsQn9Z/5BeOh2ik9lMu3p8f9cAZ8KqU+Aq2fCEMvwrD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8iVJN8do5KmlAL+bU3J5xg+SS/mLTMiyWeyCWvqnYlwAxSf/AFEf8QXyoFfUOxm/1UD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by+V7XT4ydTZq5EEfwXxgEloX2bivwyj0/kvjAvSt5seH1I8T70oL8TvdFi/eUhB3cPV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6bhf2Q/NJeTpKbhbYh+agcz4QpJsxUw+EKSnwoom7Y3Tmu92R/tOTvzxn/wAlwGn+rkeq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6wPH5LWPbnreyX0D/uWKR0iZ+S8d9IX3mJ+87f5BeyaQMCAn/Vt/JeM+kL4sQ9NT/wCS7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+yHlAbHmlS/GE1iVL8QXF9Y7Jv7L2QA7Isrd0I8mJayBP3rfNRxqa/RUfjaqd96fZA0mw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ELDUw80HseyLyMbJA6ZER/g7/JfRcj4K9V807KPAhywOffRfk9fTMoabA/XH5rpi+V5P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j557xj8yuB+m49LXou2Y08cjdXOIfmV5sfE73TLt79H2QI8kEPxFGQghFOKy7Bj62rPW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crPJRAwfC70QMRwcjXIoIhsb80DCV0Oyjq47jfvfyXNcFu7MEDjWNvyekMZ+2X13gZ/0b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F25r+gsrzof8QXZ4Q6uHtrkJHfyXI7bNvgOWT5f/MF2jp8nT/ZD5ZCT4qF7JcZoJkA+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X2DHGwVURoPvyUOyuH4XG+igCI7KydvVDGKvqrc7mgLG3jf80EfIq4DUb/mhj+FAbjsv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OTchpXjXFeu7BuuCceUzCrHbh5Hsl9CyQRKb/WIXhvpK+PENH9Je6ygTK9/6NleH+ktw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LpPTweP+yHYVIxFJ5t/FQRnq9o+S8T6IFRUe14fQkaW/uonsiI2neD+4ECyszz469FqY2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SlSQxCWxqcPfZAq0QIWgPjadoI/mLTRl18MEDfUMCKx6h0IVk0LNgedLY3MlLgAWgHyaA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HkoCaHOFsa53sE1uNkFuruZK86SBLKNhI8fNTvXnm9x9ylrRzYZnucGRE0euyI4+QDRj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5OKhcTzJSwz6vPvYjafV6WI5NVPdE31u1RO3NW4fYtd+0imCIXRyIwPOiUXcxWf63t6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PDIGkuGRI/00AfzSRFFfikkI9AAqUQoYZi1R793+ID+SXKyB3wskb661ChPuiExiMPf4C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vaw+GKIf4UsVrdVVavbqqjT350gaWf7oKW5xBva/QAIFCiCE0g5PcPmoZHnm9x9yg6KI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M+06tkkX3z/JAxWqCiCEqBUd1AUUStDYV2EFqKjy1dFWoeaAkJKrUDys+wVWf1XfggsK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YpD7NKPu5/wDUSfggolQHcX5ojj5F/c/i4D+aEwyj4gxtebwguUVIQgKZ3Je/76JrfW7R/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9A2MlC2YoCnmGOjeST7R/wDNAyCFzqfkyg1YpgAKJZSLageqtrIRsTKfmAi0wX8Dvm9a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7hOOQOh/NZMqA4/FmzuHgeBqB69D/AAW/gLmM4VAGNoUTV2kcfyscQBr31M02wDf8V7NT2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UfLn5nD5cDhj8UStkGQ8PAHRo5fy/BdrhuNJDhQsLaIbv7rg4fFIWZMZy2vLGjobry28l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C8eaN3saP4LGhMdvR5+GpGMY1cEcSiyBiO7q9R28I3r0XNxMPLwseZsUUgY/d+oDlS1c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jw4A6LQDr7su8W9jmufm5PHnQPpulgaS+mtG3zTVjdKeHM4Y1ccrwcXIML/qDnMjJ8RDw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kQf9cmMocRpt10vN8KPGJ4Hu4fLUWqnW8Df5rq8OxuMMzY5M3I1RC9Te8u/lVK6UTEN+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YcbIlhx8uOZ25c0xuA57brFxXgWHicPMkDZGyB4Fl99VXaCfueMYjnOIYGWf95B2i4vh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PkL2uA0EbX6plVzaaOOcY4Tj01cM4PgTYUMssLZZHA24uO+/ui4DLFJJkRRY8UDG7/Zk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2Ji4MEMgmdIywdLRXMnzVdknaszKIuiy/wDzJExxS6mnntznP/4+dcVaf6Xzg3pM781iu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K4vn0QKmdt81kijMj6FXV7qPNHSP2AHX8lI3uZek1YooXCnEWD7KAICLTQJBo8kzW4sD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QhjtzS0cgOYQdFRGSOZqANWKTcCW8uC6vvG/ms7vXZHif2uG6+Nv5qwk9Puh3IPorLkF7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hkzUrB3SrVgm0RoBK5nHOFYHaLhMmJxCNk+LLycDek+bT0IXh/pi7Xu4JwtvDMCQtz8x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PzK+W9iu3PEuzE4ja92RgONyY73bH1aehSMZnpafWO1E+P8ARn2Abi8GY85OQ8xMmI3Ly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+eJHue9zpHFz3GySdyT1X6fyHcL+kTsZlw4UzZGys2B+OCUbtsdDf4r439F3ZGXi3bAR5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VkteNiWnZvzP8FvHjtYdr6L+1/Z3sjwiduczLPFJ3/a6I/haOQsr18v0y9n2fd4nEn+w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7H8dyu2nGH4HBst+K/IcYnsjOgt6UeS5bPo+7VPNDg+QL8yB/NWonkfS5/pr4eAe44Zmk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l+msV9lwdxP7c3/JeMi+i7tdJX+jGt/eyIx/8y0xfRL2seTqx8SP97Jb/IlTbiPS4/00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wND3Bt9+TX8F9na/XG13LUAV+f8AC+iHtK2eN8j+HsDXAn7Yna/QL70y44Y2miWtANey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0S3OSzJu4WSlvkWAxz90p0iS+SykufvSg5vbB5d2Y4mL/ALk/mvjfDTU8hI2tfYu1Pi7Mc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b4f95J7qS9Gl09NFyC1wGw5hcA07rJF8ANhNB2UdzTVeanwkWNx5oAS2jfsic8uNuNlA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QUcwNOkn8EHPkhDhXPdQOcxrbpwNdEB5oS5gaCCdXUKnEhgdXhJq0BkgAefVdzgAvAyd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qteg7Ob4kx/RDxf4ImXThyj+sOB3G9pcNU7UL8gjzNQyJaHJxSRbB5+qOkG6UTCNJB9wpq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VAGiRyHNBfKyOnNazjO+r967bw2sLhz8l2Hv1cKbfMMo+qI5rbELnatwR/G/8kq0cQH1e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B5+iKvbzUFofzVgnkimA+gTGuAZXmltOkHkVYd9py+SDJxN+mKP1dX8Fz2SfbDfom8cd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cuCbVMCfIr0afteTV9zqiT7Qb9Ci7y5G+y5zJhrBHkmtl8bd+drbmfNLRcL5tIT+Guvh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6Vy55N2X6rfwo3wuW/wD1pn/C5Selx7fbeLxsb2Zyg0BmmFjuVWaXw2N51RgnobK+39oAT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bPyXwSGRxkbZ23pZwRvdIRJFXsi70a2C+qxGTU6M3taGKS5Qf2/8ANdEdUSAPZ7q3yAvb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95W551j3Qo/Nk8DN/07/gsvfkygH9YKsp9taP2ln377/EEHuOzj9UXDWEbP4hf4NC9x2u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+AXhOygscH9eIP8A+Fq9r2xdXD8onao5PyC4z7ll8nklqH5j81MiYBlDzCzTEiKrrxBBM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ppgQQOlJeRN4XD2WSV9OeN+QS5HEPdfog6j5hb6O4C9P2bk1dju152FR43/+5eHc+5H1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bsT2xPnHB/wAMyM5dPn/0fb9vuH+83/8ACevtfYHbszhj9p//ABFfF/o4Gvt5hH9USmv8D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wFDszhdftHi/muep23/6Q4vavbjDwP1Grjxf2eXlzXY7V/wDbT6/UauNH/ZpCedrx5dvta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Kk2wb6lSH4ApLuWj1WXYzK+9Z+6FYPhPkFWV9+0fshTpugqDcSUtnAP8AtWD/ABf8JWPH+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/amMb/SI/gVY7Yz6l63sT/2HjeQdIP8AzFed7XiuMbctLf5r0fYo/wCgYiT/AH0g/wDM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y0N/Mrpl0+b4v7JcsKM2lCoFWz7wLk+kX/fOtE/ZpQizK4+SJ+zCio3+yO9woz4Rajf7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vjb7r23ZvfK4Ob6y7fivEP8AiHuvb9mj9vwbpvLv+K3h283lex6LtN/2RkV+qvlUO5cO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7Iyq/VP5L5Xj/ABu9lc3Lw/bKmndE/wCFAw2TSM7grD2iH9n+aFvIK/7geVqA7KAXbOb7q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m1SY08eyqLcLjcPRfUOyovK4sf1MbEYP913+S+Xj4V9U7LsDMrjY/Yxh+DXreHby+X7H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Hm5v5rwXl7r3PbR3+jjf6zfzXhyrn2viewD94XV5pUR2Ca/7h99SkxcgsPSuXmE3L37v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90zJ5R+yCDcIYD/WVbdgqh/tPlaDr9nT/AFziAPXGdv8A42r6i15dhx+Xdtr/AHV8q4E7+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/wA2r6nALwIPWNv/AAhbwfO8v3Q+adp6/pnKvqwFcRh8Pou32o24xkA/6sfzXFjHgUnt7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Zm1ch+wYFc58CGX7ln5rLotvJA4/aN6ImIHfeN2QNyDco9Ao3larJ2lF+Srm3yQb+zjiO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/kV9F4N/2fHXQvH/nK+bcANcag5fH/JfSeCb4RA6Okr/eK6YPneZ3Dz/0jb42Gf23fkvF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p9IoIw8M3f2jvyXi4TWO/wBlMu3o8f8AXAGfCEM2zCrb8GyCX4Fh3Ol2gaELBYUmP2DT6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NnNR5Gxj9kt58QvzR5FWzfogJgvkF9O7Fmhi/wDshH/mXzGNfTexP/dL64rv+Jax7eby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+o/kvjDfh2X2jjIrvAF8XYNqXTPpy8PqV4ouQ7oG8ymY3hkPXqlA7n1K5Pcj/uz7J2Hf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m4ZvEPzUDGcgrl+FVHuAqk+FFELGP813eygvLlAO/cPXBaCYNvNdvsm4fX3jzhcCtR25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8NivkImj+C8Z9IX3mJ5anfkF7HFGrhLdXIMavGfSF95iV+s78gus9Pm+N+yHlgPLklTf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xBcn1jpyNUVfqoLV5FXGfJqAKCj8QQuP2hRHmN0D3ATaTzO4UBoWfeDzRbBAw/ajdUen7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Ij/xL6hlGnEHlqH5r5V2UP2uaDyJjI/Er6jkAuBde1reL5fle9817cjTxfHr/VfzXlGfG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P9L4x/8ADd+a8izcki+e6ZdvboeyBkmjSqIiz7KO5IYtrWXZUfVW47IYt72VvO2yguFx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BG1WjxiBZIsLNEHAu1EGzY9AoHuJ6clt7OGuLYxI/TCxXt6LX2fNcXx96GsfmrDGftl9Y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22/eu2/wtXP7YAu7OZZ66D+a34G+A6ukp/wCBqw9rR/1by/Puyu3w+Rh74fKYT4XE+SVH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/AGSo700ub7IzyUh3jkF9EJOxVxfA7zrdQXE37Oj1QvFClInANNKpN73QSIkRu2QxbMVx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A3L1XYZxEWUP22fzXlCduS9P2JJAyvQtKQ4eR7JfTMgkRG/NeH+kptR4tfrO/IL3WXXc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pM+5xD+0fyC6T08Hj/sh2rNKlCq2XjfRU5KIpMcd0txB6hAJVdVWtvmr1AmgbPogsqKAF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2wyOIDYnE+yKqP4ws63tw8gEOcwAfvBZ/qsxsnux7uUUlQLQMQ7apYW/NH9Ui65kd+jS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jljiGzNNeitsLa8cxB9G2hZdFESO4rrqTmxY36b8gn0ASzHCNg6UtvkatCy+iomloDMY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C3HHKAfN5Si2fUPNTUFqZNBqo4mOB+6b/ADViYN+HHxx/gBSktjL2jmQqLm/rBbXZUvNr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5EpJ8R3RGJ72xvOs6SeXqqE7PMn2aStJe8myd1XeP/WKoS2TUdmSE/uFNayV52jcP3hS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AkhxIJ3RDm4z3c5YG+71Pq+288PsCT/JKHJQ1yQM7lo/v47/AHSlGJur4+fOgrNAqkDWx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/IBTTj3/AHle6WqQMIxzQbG+/PUhuIco/wCKW40LGynqimB7AbETPnuqLwbpjQgURaH3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5OdgfJKVWhRpnkr4ilulk/XP4oSUJKFDjnc9vxu22O6suJN6j+KzwbA+6cCgvnzUVWpa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ghV44Jn/wlCSpE6phW5o/kqkhJ3VkobCHWL3ICsMvUsjzXcDxHYL3X8L2N5kE87WjA4IB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2PmU7gk8cXBIZJHgMa0kk9N1p4dnfXYpH6AxrXUPZe2Ix4t5vU1YxmMOg53CsXNYBJHp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5ON2efDnxukkZLjNNm9negpOHGcn6wJXRt+omTu70737rVxieZr4cXFJE8tkEeQS8e6ax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EunsduSz5UPeQvYKDnNIF+oXPwuIufwqeeUEy45LHX1I80nh0uRBxPGjy5XFmW0loc662v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4R48xc30f2d4bNw7Ekimc1xc4O8N7bLpvBsVa4WZFNmZGXkxzvY3FNAA8q8lp4tjv4li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biP3d1mM64p1z0d8xlll21ZOBjZLw/JgbI5uwLr5LOMDhzHtZ9Xx2vd8LTzPyTeEcJbw1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/Rrlf+awYjH5HGociXSL1aPYAjZWZ+4Zxxu4xy4htONhwsc50OOxjdyXNFBDg4mJAHTY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bBCV2gjdI0RNIEYBkf8kTpG4vZzvGkCodiPX/AO6kzUkYZThE32+Q8dcH8XzXMIIMriCP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PZbeMNbHnTMHNrufosTTbD4qF3S5W6VXAifwUHJTxBl76Sa+aoFAVq7QdVARdFAbrc2y7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tMX74/NATYUx3H6zFX64/Nahmen3AvohQP8kh7qKgcujwS0ByLUs4cjDhYRHN7VdmOHdq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6ZAPsp2jxxnzHp6L859r+y/EOy3Ezi57NUbrMOQ0eCUenkfRfqNrtlxe10fBMzhzMPtE+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V2mnDfY9CrGVLEvn/ANA3Z3Mimk49PNJDiuaYo4RsJvNx9B+a9B2g7e8G7Jcdz8FnC5jk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AHuI5r23DxBFhwR4QZ9WYwNj7sgtoeVL4z9J/ZDjvGO2eVmcM4bNkY742APbVEgb9Ve55V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SI+CzEftTgfySX/TZv4OBt/xTn/JeKZ9GnatzQf6Lc30c9oTo/os7VP3+pwtH7UwCtYq9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AHfBMYH9qVxWOT6ZuKOvRwzBaPdx/muOPop7UE+KHEaPMzgry3aTgeZ2e4mcDiHdmcMD/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JWI+zfRp2/4j2n4/PhZ0UEcTcd0o7sEGw5o/mvo7pPVfAfoMdp7YT+uG/8A4mr7k59r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j99tkp8l3ula6lI9FL3WLFucgJ3V0pp3UWmDtD/6NcW/9mf+S+O8O2mf6lfZOP8A/o7x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GuHuJld5WFJd9F34pWhnitGJaFFY2+6Nt1ubrZR6Ggy77HZV3h6lKbuVY5lA7vHEbEo43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a0uBu62Qj4TSBgkKJ8znsY3kG380LXDuy3SLJu1BQG4J6ICa7oeS9P2X0uxMpo5axX4F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r6vk+esfkiZdOBmEszJaPUgpDDsaK08SH9el0+e6zG9ia3CNwaKoaTYRxuAa8HkQktOkB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OIIpdV//AGV/hXJIFE38l1pa/osi/wBFElzG7Y7h+0PyKAnfZRpJgN/rD8ioDV1z5Iqgd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JbAXEkIuTiEUYNcuagu7CEmzdbqrOu0HM4+aghI6yUfwK4mOamFHzXZ7R7YsJH+s/kVw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NP2vLq+5rjcNTQDtuja63s+azRHxDfqUUT7cCfMrbkbK69JPqF0eEuvhrweuUz/hcuO99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/qTuf9pZ/wAJUy6WH3bjpvs3kAcxEzf5L89wu3Yv0Bxs3wGUecQ/JfnmJ1Obazgh7XHw3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D94H80gPuvdWx3jBvqtjWyQmQeYcm95bxXQrFC77b/Emaqkd1OpA/Id8BH6yUXfa/4g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suuXbzCD6B2LGvK4GwjY5kp/g1et7akDhWaa5QyH8l5LsKbz+z1f6+V3/wBvwXqu3J/0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n3EvkGQ+4a/aCGU7X6hLmdUbv3gpK8aSAeq7gZXfav8AYBBM77RyCR3jeVUrvGSgcXfaE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+j7tY/wAzGP8A93J/mvCk29e24M6vo47UeszG/wD7p6M5Rw8Z9GIB7cRl3MRSaR68vyJX2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+FY/vn/mvjX0aGu3uKfMSD+C+y9g//RTD/wBu4fxXLU7b/wDSHG7Wbcaf/s2rixb40l9Su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/7Nv81xGf2aSjyK8eXb7Wj+uEh+BR58TK81UJtgryVyH4P3go6iyv7S32H5K72Q5RIy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SC8f4ZL8itXAiP6Txr/X/kscXwSey08FP+kcY9NYVhnLqXsex23Z6M8qyZB/Fed7Z1/T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5r03ZEX2YB8sx4/ivL9tSRxplD+7b+blvLp83xv2OWFGH7UKN2UjP2y5vpAb965FJs1Lb9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yCNP9Uv1Vs+EIRtiADzVsPhCCj8YC9p2fJdkcHaPOWv4rxbvvGr2fZffiHB75fa/wA1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0fagVwucX/dlfLINiT6L6j2pffDshp/UK+WQ9b8lrNz8P2yGPYn3TX/CUtiN58JXN7Fn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4VH744UZ8ICCn/ExVLvIPQbqPPibSGWjONtwOaoYDsvq/Zzwz8bIP6cI/Bh/zXygbil9U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/AIw0f+T/AJreHbx+Z7XnO2rrwmDzeP5rxt9F6/tr/ZYh+2PyK8f5K59teL+sEn3Dj0G6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XWks5C1h6Vv5t90zJ3MYJqglP+IJmSfEz2UEB2QxH+sCt0Q5IYP7Sg6HAyRn5Qqx9XeL+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4bjm+cTfyC+U8Ev8ApCeusL/5L6rhEO4Vin/wmfkFvF87zPdD5v2qFcWmPXuh+ZXCjJ7s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vaf6Xl2/um/mVwGHwpl29ml7ISX4FJT9iweqqT4Vcv3bFl0U31QE+MIxzQ/3gUDMk/ajm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2VXSDVwM/wCmcf8A2gX0rgIP1GQj9d//ABFfM+Curi+NW1yNH8V9O4B/2dKR0e/81vB4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/wCz8Mjn3v8A8pXh4vuH+y9t9Ig/0din/wAX/wCUrw8X3D/ZXJ28b9cLBFbCglz/AAGl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LDubMD9XaELQRseY8kU4qBg22KEc0Av+JqZkbuYfRKcfE1HkHxs9kBx7r6V2Jd/ZP/Zn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7L6R2HO2Gf/xdw/8AMtY9vN5Xsd7i++tfF4wK58l9m4vZ1r4xfxV5ldM3Lw+pTHP2jj7p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qZj7ONoG9Vye5HnwnyT8IgYT768lnf8AAU/E/sR81AUYpoUk5FUw7KSbAoogT9WHMG+a7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d/snWuF/3Ye67fZMgcRdt/dOVhz1fZL6PiCuDk+UbSvE/SF4n4l89TvyC91jAHg1/+GPy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Pc/kF07h87x/2Q8q1Lk+8CMFKkI1hYfVMnH2jCf1VQUyT9o0eQVDkoK/SCH++PmiPMIC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Gfta9UVoGfe7IPQdkKdn5rSP0WuHyd/zX1VxuBw/+3JfKOxu/E8oE84x/BwX1WIEwOLq+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+V73zr6QBXFcaz+i4fxXj2usn3XsvpCb/pPGPmH/AJheKZWp3umXb26H64OPJAzawrJ2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hoInHwoI/hREjSb5KCoD4XeSVGRR6pkJqN9jmkQ/CfdA+/CVo4Ma4jj7/wB4381kF0d1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fKRv5oxn7ZfXeF0cKTz74/wDA1Ye09u7M5V/6tw/gt/CKdjyj/wAS/wDyD/JYu0g/6uZ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7/D5GHvh8lZvG/wBkqM7Jke8T68kmOgNlyfZE7qiiPgcfRA4+E1srjP2T/QKCmclHnwoI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gqE/YuQRnwBFFtE7yQxDwXaAiea9N2KPhyr/AGV5dx2K9H2NdTMr/DSOGv7JfWclgdiS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X6S/7Ninn4v5L6FIy8CY9aB/gF89+kkXh4x8iPyK6fDwaH7Id37H/AFbj/iQuEX+rP+8V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VHQOUY+ZJULgNxHH/ALqo81RQGZndAwezQs0krhLYNOPUJhWWT+0g/soNAkl563Dz3U1P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knmSpv5quoUHmirVEeXNWqdy25oGPAD3AE7FUdlCTvZF9UOoXzQWdgp5KtQ6qjIwcyB8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P1h+KIEO+HcedILA8XTkrKpjnd4QGuBrq0q9Mp+GCY/4CqAJ3QlNME9/cSfgrOJkiwYa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cqve0Yim1EPaxldS8b+yMwm95YR/jCBVoTR57Jvcgc54vlZViNm4E7CSNtiiFWoUx2IG8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wxAnXM9w9BSACq890xzMcVpdKfektrYmnfU69xugl+quwEWqMX4Hem/JEZW192gSSKQl4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2APdU0tbuImWopXet335Kd40+Z9gtAneLoNF+iB00nnSLyTrs0A6/Kij0SEWIZPfSUxk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V4FBxpU5L7qc1UEh+SCRkzL1Qu+VJ5lf1eUJc4/pFSzlmhbIdhG4Weu1LSMebr3YH7yGr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n8zNAP8AEVDji6GVGPMkXfsgVdbQo1+PCQ3Tk6T+kdBNoTjQc/rUp9AwBBfVRVkRhxR/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cxSamiQ+7lEBVDGDFHPGLj5mQqn/AFc/DiRj1JJQqirEpT0vDsX67wHuG1G1z+nIAOBK1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R8DJi0e26nZj/sr/ABFTgh/r/FQekoK9sRHEvHvmssQ8SdDBjR8OxQDK6QODOZG92UPF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lBcGQENA6lXxzFML28Ugkc2WNzQ4dC26/miyYY5+0uIZGhzHY5eAeS55Xb16EYzETlyVm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nyMZmjUae2hd3um8M4yzMyWY/cd34fs3k7mh5eq5T4xFgcfiYKjjnBaOgFrpZjWMk4E+M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UiZt0y09PbMRB3Hpfq3C5WxAB8x0UBzvn/Bc/jEmRgx8HbBvO0aQDv4tK1uA4hxwMu4cT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LjMnxvrTQXufURLSfF/JdO3mxmdKoq2HgOblTSZeLxE3kQkEGgCQf/sPxV5II4/w/Saa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e1ea4DYY7Q4+vhV5oLeP8MPmx/5FajpjOp1JmIrhp4xtwvLP/hlcnOsdjGu/8Jn/ABBd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nn3RXMlY6bsUGt3d9WDvcjf8Akpmmj7Y/7fL+0G3Fsit+R/gFhYCIi57Tv8NLTxmTvuIS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ywvcz4Ttd0uMOufukTWk0HEtaTV1shkaGPLWv1gdQicXVuRR3Sq3VZWHciAPmoTZtCea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IWgheR5KQuJyI/LUPzQuaW8+aKK2yMNdRX4rUJL7Q47/JU07boHnf5Kmu2XV86Tg6uaMFI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OpfFvp14iJuLcPwWPvuYjI8DoXGh/AFfYQ/ZfmjttxIcV7V8Sy2G4zKY2fut8I/K/mtY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Py50/a3Gx4cqdmKxrpJWB50kAciPel+hA9fHPoKwAzH4jxJw8ZcIGH05n+S+riXakznlW3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YzNug70krA1SSr8+/TSb7akn/wBWj/Ny+6ySG18Q+muMt7T40h/Txh/Bx/zVxnlQfQof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R/wCbV9ua8PLgHDbY10Xwz6GXhnbaMH9OCRo/C/5L0v8A0lni+kXNwoJD3UjxG1vMagEz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7QnmExrVejxJzWWPVcJlqigw80egpwjTGxqWtOPx9hHAOJeuO/wDJfFMD713yX3PtEz/Q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L4Zw8N+sOBJAobqxLtpOuzcJrNm1tRS2clox4e8JGoDqjuFpa1zSG7DnvzUIBeSOXkicz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0taKAI6+aKga3uiSfEOQ81fww0WCjuHKg2xy6I/FI1rAPhBKAQ4gPDAdBrnvSkj3OO4q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NHJyoknSD05ILYWi9QJ22916nsazXFMRuBI2/wACvLUvV9inBmPkWL+0af4FGcunC4r/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WM7krRxS25stjm481mjcKIpVuDwKY2+VWrZWqzddKVB/gbtYCNxtxLfh6IoAutM3/Rzjf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dXINcPLT+qjMuSyzCf3xv8igot38kY2xiQR8QH5oL23RViwTvXVWxpsnzVHdw26UqDdL9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J8ytLsKeKFkroj3ZFl1bLI2jIGk1vVr1EPaXhGNw1sE+fjNyGsp0b2F1H5BGcstrwHaf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+RXBYfGPddntXxfG4m6BmHCIwzxSOF05xHQdK3XCaaIK9OEVDzZ5bps9jtx7oozTgeiQw2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rTIyQG/MrrcIP9Tdf/rLP+ErjD4b9V1+D19ScTv8A1hn5FTLoh944zf8AQTx/4Q/IL86xH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HA3Xy7ofkF+dIubPdZwRBsK/aUaaI91Xv5qgdxXmth0e0n+JMJHeH95IYfFX7QRlw1k/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0nV4r/aUldfycUN+Ie6D6L2BN5/AqBNPmd/Er1Pb53+gs2uRj/8AmXl/o+o8T7PVyLZ3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KXI4Vkw40Uk0sjdLWRtLnOOroBzXGZ/JZfGpHCjfmhkO59wu43sf2jnvu+B8RAvm6EsH8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CzLiQwg/67KiZ/AuXTfj9lPLyHxO91Tj8Vr1UfYbiMhJkzeFxHn/AGkP/wCEFPZ2Elq5O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ZHfm0Kepj9lPJNBcTpHIaj7L2XCD/8Aq57S8/7RH/8AwXf5p2P2Mw4C85PFJ3amFtRY1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4Yfo57RN4RPkzBuUxsrp4w3cMNVRSM4y6TKKh4P6N3Adu8WzuRJX4L7X2GFdkMSumU/81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zjHlQkP8F9x7DtP/AEKxiRv9aff4rGpPLUex5ztdtxp/+zb/ADXGZ/ZH+67HbDbjTr/1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I/3Xlnt9nR9kJD8CkvNteaqH4VJD4m+VqOpuX/aR+6FDyVZR/rI/dH5KHkgmPRbLe3hP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f7QJGL8E/wC6U3hh05uOf/Eb+aM5dS9z2MJPZR3pnSfmF5ntptxlnn3Y/wCIr0/Y2v8A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1+IXme2Z/0wz/Z/zK3PT53j/tccclIvvlQVwi51h9EDTcjlbz4Shbu9yuT4Sgs7Yo91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3Vt5IKd941e17LgHO4V7yj814kmnhe07KEnO4YAP9Yf4Fax7ebyvY7/asgYUw5eF35L5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b2q/skpPLQ5fMoq8Xsrm5+H7ZCzr7onnwlA07nfqiefCVh7BO+4VM5BR28ApU0+EII/7x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PPjZ5qpfvUD8feWMHq4fmvpvAxow+MSg/FlAV66G/5r5hjffxVuS9v5r6Xwp9cF4kQd3Zp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6abxeZ7Yee7bE9zAPMryZGy9X26dtjAdQvIhx2vzVz7dPF/XAZN8c2lM5bpsn9nPXdKb0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HkHdnnSU/mPO02f4m+oUFiq9UEP9ou90TTXNCw/bWNyg38B34lIOpievqnCzfBsX/ZM/I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6VP8As3/kvqPBj/ojEH/hNW8XzvM7h8+7YGuLP63CPzK4Efwhd/tntxYn/wAIfmV59h8P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shcp8KqQfZN3Qynwq5to2LDotvqgO8gVhAN5gEDJz9p6oVeT9/wDJD0QaeDH/AErj/wC1b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PC8g/tv/AJL5Rwg/6ThI5943819X7KN18JyCefeP/ILWLw+X8PNfSF/2XjHykb/wleHjI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SB4uEQn9tv5FeEi/s7/ZaydfG9iNPhCGc00K2fCEM1aRay9BkzrijVA7q59oY1QQC74mo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P+NgPmjyTT235Ig9tK+j9htocNx/1Lx/FfNxa+i9ht8bEs8o3/mrj283lex3uJP1xvd5L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C+w5brgkuua+Ov2dIP2j+a6ZuXh9SqGi51WdkDORRY5+LzQMPNcnuU8+AhOxTWJ03CRIf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p2EDGfCFUvwqM5BVLu0oq/wC4Huu12TP+kwD1jcuISBA3bquz2VdXEh/s3I56vsl9Sw2j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LwXb8AfVN99R/Je/xS3+hWC9ywAL599IIIfjX51/BdI6l87x/wBkPKApUnxi0fUJT/jWH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srahn3laPJoVgoIfiFJR3lKMm3hKB+2KBx5II9pTSt3LZBFfeIjv9jHBvFcm97iP/EF9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bR+S+WdhgHcdmaeRhcf4hfTYpIxFuQNl0wjh8vy5/N4f6RG/6QxnAjfWvDx8zfmvbdv3t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vEx9T6rOUcvb4/64MJ8kMO+r2V7oYDs4+iy7qiNtVu5GkMXVMNUb5Ilgj2Y6/JKi2CZHv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JYyeadw0gZEZvk8fmkFauFAHJi1GgZGgk+6RDGeUVPL69wCzjvsV42n/AMpCx9prb2ey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4Sn43EIYtYbJEGjl4xyWHimYc3h+VFCO81McBo33o8l6IxmXyMc4jKJl8pY64nbUaSo/h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H+oZG45aaVt7N8YLf7BKD6uaP5qehn9Ppf29GP8A2ch52Vs+6d7c11z2Z4vydiafeRv+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G68dgsUPtAn9fU+mf7uh/+ocCI+EJhdQPkuyzspxfYDGb794EMvZjizGkfVHn93dSdDOO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ycaP+zm0uK9K7sPZjiz4yz6pI0nq4aR/Fa4OxXEtPjdAwVe7kjQznqGcvN0ce8nmXfCQvT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WsHwgEn5pGf2YysHDlyZS2SOMWRGbP8AHotPZ/Km4Jjl/wDR2VKzL0hjtWkH223UnSyx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1MJ2S+sHIa/FLBtqAH8F4L6SgDw+BwN08D+BXSnzeJOxtMWA2Mn9J01kfJcniuLmcWx4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9XeGyV3jxs5jp87T8vSwziZl2zY/Rd70g1/sv/3Uw5Ex5yO/FA576+Ir5b7aqe8kMief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nD3RanlrSSaVEkjclBDjz/qtHu4LNLHI2Tmw+xTig0i+SCmRvcN3xj0R900NBMzb8qKqr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i3S8t6DVRMNAtdN86UmApLA2CimAx2b7w/4h/kgOk3Qd/vK66qc0UvuATeqT/eTGwxt3L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u9vVATXRMNjHiP7zAUb5y2Fjoo4mEkg1GEh3LZHKf6tGP2iliDKmA2c0ezR/krOZknbv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dPMTvK+/3igMsh5yPP8AiKpUghLqrUfxQEAoihdsgdIPDEa/QCAhNkFRxerEtEUpSvoq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qJtUU7kqaLFqOcANyEMR3O+yKYVXsoXA72LVFwHUILKpVqaoCT8LXE+ygJCVDqr4H/7p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RUZsHHz2UtHESyGcPY7UWigRz3SR3hF908D1FIDtS1YgyHDaL/zAKCDIoksYK83hANq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pIWVv4nc0z6q6t8mFp+ZQspUTSd9UFm8uMezCf5ofq7OuQ53sxVC76qJzoYL2ln/AAag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6WB/JVAFAU4xwA8pD7vTIG47pmsdjt0HmdRJ/NBlsKtTQdyFoL2dIIQPRqoyeUcYH7oVR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O07gPPJTg4rivFWkEDvGnccxS5nCuNtwcYxOx3vJcTbHBoWp/aZhNtwXA/wC2/wCS9cau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TNR2xwjN0ycH7k6DLq7yjWm75+XVdXjsOXHPh5uBF3smOCwt8wf/ALFYZO0jz93iNbtXi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0OWRQZC0dNif5rG/B3vUuJiI4dXh/DMiThmY3LaGT5pc54/VvksvB8DiT8vG/pENbFh22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2XNdx3iG+mVjP3WD+aFnGuJMx3SjKOrWG/A2uXsp6mC3q89curJwniTc3Jdj5HcsleXeB9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VJk8Kx4JZ3HKicXiRxJs2evsvNv43xF58WW/5AD+SQ/iOa7d2XkH/wB4U9XGPgy9XKrnp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RyyTOMs8xBe4knlyG6rPwXy8UxMzXpGO1w7uviu+q8EciYmzNKfd5KWZHnm9x+ZV9f8A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M8vfZbBlY80EhEbZGlpOobJeKYMTDix/rEWiNui3PG4Xg3Ekbkn3KAgeSev/AIR49RVuH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7lQ4rg6BjvAWmxXuuY1tLdxJpdlyHoFlAUjlZ4CGl3LchVRvknOLWvBY0gV16qn6XOtjd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vTZtMApE5rQ1ulxJPPZAhzORv5IrJdHtWmlbhzVsOk7hWEnp9cedx7D8lTVR6ew/JQXa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7ISNlOYS0cvtXxM8I7N8Qzh8cUR0fvHYfxIX5n6L7V9M2RlDgWNjY8Mr4ZJdUz2tJDQ3k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LguIeIcXxMQbmWVrT7XuumC0++fR1w8cO7IcPZpp8je+f6l2/wCVL0wSYImxQxxRgBjG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cplaUShpGW7qBptZtaCQvkn06Y5+scJygPDpfET67EfzX2AsXlvpH4BJx7s1LDjNvKhP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5hXHKpKfB+zvF5uBcZxuI47Q98Lr0k1qBFEfguv2UyZeKfSHhZJFPyMvvCPIXf5LzEjHR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pzSKIK+i/QrwSXJ487ickbhBjNIY8jYvO23yXbOYiLSO325jfHyWhrUMcZ12fJamsXit1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2TWsUcym2FLWnL7QR6uA556dy/wDJfA8Ijv3D0C/QXGxfAs7mPsXc/ZfnzE/tDt+YC1jL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wPLQ4ck5zWANMZOrqlwj7PzHJOa0kbBV2C7xOsNA9AoG7glMDCTyKIMJoAboBka0SVHZa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dE4tIFUrbCX7NomrQZw0u2HumOk1QsYWgaeqNkTXNcS6iOQ81WnZAugei9L2SB7qejQLm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PhqrXo+yrqxJgKvv49j81WcunA400Di07HE+Gh/BYWVW/Lqul2nYG8fy28qLdv8IXOa00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0YPhbv03HqmNBo+ySXlwF0ia7Y2b8kUbT4hfK12ZnXhuPOwuI8HUCOi7Mxrh7iOenZEly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EuJJF+aZqd3WoAar3Sgdz0vmggBA1AjYqwd7KvSNJ336IbrpaBkTblB6AjY9V5LjB/0t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Y5pDAB4hzK8dxoH+mMi/1x+S6afblrdMLjuVG81Tz4jaG+RXZ5zGmnApjDuCfNKbufJE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8J912eCurBmB3udlfgVxNXgO/wCku1wQasCd17NmYf4FTLoh964zf9Bb8u7/AJBfnFh2b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7B/90PyC/OLOnus4JCEnT80Kt/w78rQf5rYY004e6scz+8gadx7qxv8A7yCPN/ipe490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B9K+jkauLcAHRsE7v/M5ex7RZ0PD2tyciR0cbXAFzSQRZrmPdeQ+jcVxXgx/Vw5jv+8V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jzez/iXnmLmlntyPpPgdP2WOZHqkYJGOEjXudbTfXyXkOwXFC2b+j5JNFbx7bnzWDK4t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NnbiGwYQ7wkHmuMxpY8OaSHDkRzCenxS2++40EpYCZnn8Amuihaftslrf3pQF8FdlZLxT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okk25zj7krHo/wCrufdZ5+Dxt1S8RxK5n+sX/C14zhzImdhO2JxpGywO4lTHt5FujY/x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vccEdo+injQBoO4kG/8A7pn+a6aeG2WM5uHm/o0/9NofRj/8l927FC+xUJ8st/8AxL4X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EjwA3S8/ED/BfdOwzr7Cxbb/AFuT/iU1fc3HseZ7ZEf0yf8AZD83LhN/sbz0tdrtkf8A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cuKz+yO91557fY0PZAYTcYVvFuZ7q4Gnux5KPFPZ7qOwsjfJFcqH5K/dDKD9ZPkjdsE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U3h5IyYD+2PzSoPupfZOwaE0J/bH5ozl0952KAPZPKNb/AF6SvxavK9tNuMx/7P8A+Yr1H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wbk50n5NXl+2grjEd89H/wAxW56fN8ef+VyR0VQ7zlSqQwk98sPohb945E800oWk63KS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2VvurbyComsRvuo07BBDu9vuva9kf+1eHV5S/kV4r+9Z7he07H0OLcOJ8pfyWse3m8r2O7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oGO/JfLoXbOvyX1PtM0u4fklo+Jrh/BfK4fhcfRazc/D9so3r7onuphoBLj5He0b/hKw9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UbyVO+4aozkgp33jFcv3ydh4smbnx48JaHlpdbzQoCyunH2Z4jkv1wnE01s4yO3/AAar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ulzMSvrUFf6xv5r6Lhf9iTmq1ZjvyavMYnZPiLMmKSabEDWODiGF5Jo31aF6vhUXe8LL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kumGMx28HlauOcRtl5nt0497j/qgAfwXknECivYfSBpZDiHqXn8l4qV1MJCmfb0+L+uDX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yCtp1YIPqFQGwKy9CPO4Rz/Ez2S3jcBMyNnNClCA7boID9vtzR9EuH79KHQ4Cf8AS2/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8HJHCcShZ7tq+X8Ao8W3IHgf1/ZK95j5DvqGBHHO2LSWh9i9uq3hD5/mdw8x23ocTvzj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ei7ayMOa0hwPgq/mvOs8TRX8FMo5erRn/jgM1aNlc/3bFJGOLBTXEX5FHLFIY2VHIfZh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Q2O9atMeJlP8Agxcl3tE7/JFHwziJlBbw7NcelQO/ySk34/bJN98r6Lpydn+MSTB0fCeI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yWhnZXj0g8PCsoD9pun81almdXCPlyOGms2M8qeD/ABX1Xsi8jhczR/rX/kF4jB7I8djym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sElzmgVfuvXQYXEsCF8bMYkOeXACRpq/mrGLx+TnjlVS5Xb4D+h4f3wQvBR/cPX0ntDw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EERcKNulDQN1wYewfGgwskOBGT1dOa/g0rUxbWhq444VMvIs3aFUvwr2bPo/4kNn53DG1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iefo6yHMGviuMD5NhkKm11/sYfbxE5+xYoxe+P0dtexrZOMhhH6mIXfm4JkX0dYw3fxn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m8ptT+zg+dS/G1FkX3jb8l9H/APwd4Fg/0lmu9O6YP5lO/wDwfcLebfk8ScfSSNv/AMhT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HJfQux0wx8PEe/Zuh4s+pK6MPYHg7di3Of6uyR/JoXWj7OcPxsQQsikayMHS4zEkfwVjF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GOWRssUmkgjzXyKXaWUdQ935rQ7+kcvtPmYHDsjJkY2dw0mWg1gG5JJAXteGdneHMa0S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muweRFGiukYb8trhHkR42MzMW+fY36XzQx8j5hfVDwjBjYS3Fh/3Asc3CsBxo4kH+4F6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/m4x/wDV81l3YSmwbYm3RfR4uF4LSA3EhAHLwBdKLHx2RBrYowPLSFf/AB/+s/8AnP8A/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TGk1uaFonQyybMhkJ8g0r6o9rGt8LGN9mhZMuYwRs7p0TZpDpZ3lho8yaBWcvCjGLmWs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80yYpYIWtnjewk7W0hdXsy9kGb3uRrjj0OAdpO5Xt3NEoc15hkcGh4cyy0g9dxY5I2Pq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woyi4ljW/mMovCcWf/pDitx442yOOkVswry/avOHEWwNhjmc5jySTGRtS9gxzWnwtH4J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R4Ufbx4/yc4TuiHzn6rk6QRBKR+4VbOHZU0gDIJL/dK+lAV5KwLep/Rx+3b/AM1q/TwG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GJaG8gRa8xNxeKHIML4pQ8GiK3BX21oGjdeVmhx4uJTtnwmSzSPc41DqMgIpoDv0aK46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4/8AKZ6l7nBg4BxCWNkzYg0OAIDjRA9QtcXZXLIL5JYmk/og2vd47HHGhE9GQMGr3pVP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h4TFy82f8rrxM1Lwc/ZfPYB3Zhff7VJMfZfijdy2IEnYa179gbdWdkwvANALX9PTY/8AL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fjfDMl8uLHjue9padTtqsH+S6sMfaSSM6/qUe3Oif5r0Vkmk1u212keLhHTnl5+pnNy8Nm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zvx6BsUaCVD2MzyReRAB15r34BHsqc6gn9XBqP5DWiKiXih2JydRJzYq8tJR/wDQ9sYPe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BpD+ZoeaqaMv2G9C7VjxtP6Zy/kNeY4l4v8A6KwMdvlSu+QCsdmca776WvkvTTR0UoDd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5J8/yP/08fx3svKMDVwyYBw2cJDXP2WHh/Y55ngYeKiS5O7kAY4UasgE819D7hmRBJDLs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OF8FbgTNmlyZMhzARGHcm3/NePW8X8/xjh7dDzsp06ynkrG7NcKxqH1VsjhzLyTa6cGDh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20YWgb7owAu0YYx8PPlq5z3JceoEANa0DoBSaQTuTaBx0m6sKu81EBp2K3EQxOUmFpcy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976lE0uYaScl79YDhy5LcOcyXmROfK3SdvNNc37NregVtPhFo9iFplTNhQuk5h8SADzT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3XdJkaS2t9/JPdSB7gAbSltl7oGGVhIGtpbuLHzUZJlziT6yTu4OAc+w2hsGjoEZGo10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ym5ajVyxioZZWvJoi7Uhxw7d1grdBTrB5poAqgOS2404KonZEI3uNDSPdysY5s6poh81+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DYIVFX3YDgDMNIHMC1Zii/17v9xELJHmhsVzRmGGj9vLdfqhB3UDKcTNIDtWoBBAVd+q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vIyFGxuON3Y+r3eUGaRurl03SxI3zH4rYRDY0wNA67lMDogKbjQtvyag5/eMv4h+KrvY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2bGxvsFerQPCAPkotsYlaeVn2CNhc8AsY9w8w0rWc3IY8iKTS3pQGwU+uZJG88n+8hyz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7CEYx8l8I0Y8p35aa/NE/ImN3K8+7ill5cd3H8UXlYwM2rOOQPV7R/NT6jlfpCFn70rU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5LnaQYCTy+1B/JU7DkHOfG+Tyf5JmIdOS080kgX6qgzhH9LJhHtZTG8NY9pJzowK/wBWf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NLKOmbARG1+Q+2N0+BnP8Uh0eP0lnP8AhASzzVIUZ9hW3ffiAgDYyeUnn8SG0cW7jX6p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vzcUJjiJvR/Eq2jYKyiL0w1XcMPuha2Np2ib81alqizpu+7aPYJglLRsGj/CEq1aBn1m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qlcmRMZXVI4NJ2APJJ5kAnqicBrcAb35qKszTHnI78UJe883u/FRRRQO1eZUJd5lEUJQC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Ebu0G0RQs5IgURKUr0UtRBFVckQQuNKiOUhdonaeiEuHmFcBDpmtDhdqiiKQlUHh10CT6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9mlBSiIRynlDL/uFF3E/+ol/3ULK5KiU8YmQTQhdfqi/o7Lq+5r3cP8ANFtkcVeofVnt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cPJB3jaL/bCTPBkRscO71XRprgUQolCfRDWQf7gj3ITY4JX/ABFjB6m0QtUU44rr+/iqv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85DKJobFBnJCorQIIf0sg/Jqp8OMOU0h/wAIVHm+IN/rb7KzAUTW638Qa0Zb9NuZ681m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6hd46efLsFgRlpBs+aAN6o68kwAHlyVQkt6qaT5brRoPpSMt1G3c0GUsGi6OpUI/CKC1l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UfTALa0j9UfkiARRt+xj/cb+SIN3WreKY5LIsIg3ZNDUbWbqbimZzA5pBFg8x5rljs7w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DMqM22RjdJ/gu+I7RiJTctMzItgntiT2Rei+dfSN9IOV2Y43DgcOgxpqi1zCUEkE8gKP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HdKd16L5z2J+kzN7RcdxuGycIhaZL1SRynwgdapfU+7WcrjiWoY+6HkqdEtoj9Ffd9Fm1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G4lOZs7hmNNKeby2ifeua63DuH4+HC2DEhZDC3kxgoLpCKhyVhm6kzKkBoEgb1ITw2hSF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FPAWVU1myjm+A1zRNCLog5fF2/6DzARuYXfkvztjf2p/nQX6O4oNXDMsH/Vu/JfnLH2y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B6bGaDjg3RrYJrG17pWMQIGA+Se17bG1rTsYDreNVC9rUbp1O6OHL1Q203RCDULQM991Z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VW6syBjfA0hx6pIDjya4/JAYG1qwEcePkvaCzFncOhDCpJDkREtkx5mn1YUAPbpO/uux2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WPYe6yY/C8/J0aMd9EbFxAC7GJwHiGJgZU03dMiDQ9hZKDqcDtSrOc8OD2o34/mOrYlv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6C38UhyX5Dp8qGSJ0o1jUKtYtJbVqtRPCOAc4UK6Iu6BujurDSDuEdaSQfiBpFsmVpB2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9NHVcs+F4O2xtb8h/9UIHVqI5byW4zdJ5utLskEk2SjlH9XaB0cl7Uf4IpgBcTQHTZVdH2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KyQQ7bcm0DoHAONjmF4/je3GMkH9YH+AXrGOJK8jxo/6Xyb/AFh+QXTT7cdXphfes+So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g7UuzgMFE07j3SgbCNvNUMJpp/eXf4AL4TmnqJY/5rzpPhd7r1HY9jZcbJY8+F00QP4rO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/7ABH+q/+UL83x/CF+iuJTD+h5Gg+EMIHpsvzow7D3UwZhJOXzQIn7sdXmgF16LbQh0VtO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B5+SIp+7VBdKnXzCq/DuUH1X6PIi7iXC3gHw4DrPuVo+lMlvBGsIo97GD+K0fRo9jMfGc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bclL+lssfweB7Pi79oPqBa5Vyl80+PzNdIBpqweqvE4bk5mS2DGb3kzuTW8ymFpN6QSf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a4YJy4OsFjDsVqWnP4ngy8MnfDnB8MsdamFtkWunwrszlcSjZJjSQujcLBL/AOQBXsJs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8OZvGcNtAuhI7+P8Of8A9uq4XY3C7RcK4g7H/oriTsRxsfYu8JXCc5rhva0Y/wBHmY8A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OP8gutxrgX9BfRbxTGkl70yZ3eE6dP6DBVfJexxo+KOYC7hGYBVlzwAP4rH2x4XxHiXYj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kamxNc2yKbv+aullllly56m2I7fG/ozodrmDp3L6/gvv3YmF0fZyGF10Xvkr3N/5L5F2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2miyM/A7mENILnSN25eq+x8BORBhRRFrbA6G6XXPCZm2fUjbERLxva4h/Fr/8Ov8AzOXG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1XGuBZ2ZnyTFsMMIGkSSyaQdyf5rJH2cYISyTjPDGG73Lj+QXnnSzmeIfW0vK0scIjLJw8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E28jSPNexwew0uTA2WHi+DJEdtTGPPv0T5OwdOaX8WjFeUDv81jbMOn9rS+3ini8o+1oy0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70Pk4vMfRuMP/qWlnZbg0YAfl50jutNaFKT+3pvn8EZ7iQ1exTeHsvJgaRsZGj+K+g4/Z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xJxdzBlaPyCfH2f7OxuDmRZhLSCC7KApWohjLy8JinO7EuZFwvKa41/WpCL8tl5zt00O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XTz1FewZwiHFZIzGk8L367e4Ei+iX/0e4dl5DZc0d6GAtDe+LB7mt1qZiYp49LUjDU3S+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70+y+pRcE4FDpLMDCdXMvnkf/NN+p8Ej+DA4Zv5xl35lYp6/7mP0+RtrW6yB81JHMDTb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Y6m8K4Sa6/Umn80bZsOP7jhWA2urMNgVpmfMj6fIHSRDGbcrBvfxBRksRAqRhP7wX10c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+ogYP5JzeI5ekFkQYfRrR+QSoT+7/AI+N940ytIPXoF6/gEvdy4UwDzo13TfNe5fxLMNB7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eSRs7mvnimeR+s4lWIiHLV8idTGqc3ieXLkYk0ccL3+EtIaCTdLwmLwTi7mHTwfiTgRs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GZsbKDMR4va7TRmzOaAID7ErU1Lnpa2WlFQ+Vw9l+Okf9jZoH7TA38ynv7J8eLduGuA8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+jOyMpw8MLQT5i0oOzGWZWx7mhpjCzw6/283g29j+MSRhpjxmHydlR/yKa3sXxUDd+C31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zPvwtYB+6EqP6+XAN06r5Jwn9rUee4D2SzeH8SOVl5OAWd0Y2hj3ONkjyb5Ar2kUEcbG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4/ySmRZ7vikr5BW2HiIcT3gr2C1GUQ8+pllnNy0yRMdC8NeWuc0gERHYriwcLy4maW5B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dAQ5rpDctlvnSIw8QLiWytBqhfJa3wxTznGOyEvFXQ99nOjaxxdQjsm/ms7fo6w3NqTOz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xDxCRo7zIAN7lvJEMHKdZdlOPoHFSc4l0x1M8YqJeZZ9HnD2sDDlZzm+VsH8kwdg+EtH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8l6P+jnBuqSYkgcrUi4Y14t7zXoFN0L6up9vPN7E8CG7++cR1OQQi/wCivZ9p3h1/vTuK9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vc+huVG4WKA0ljzqNDZTdB6mf24Q7P8AZ9p/scZrzc4j80bOE9n23XCsdx86P+a6+RBB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VNjx4tAIxmnbewm9N+U/LiswOCwPD4OFYrXeYZ/zVuZiF7dGDHtyA5D5LvCKEEAwMBI6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RgV6JvYm57cR7YS8OODj6hyLog78wmCWRgPd48Lf3Y2j+S7/dtvZjfwSsmLwAgAFN5y5E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AfyT/rfEP0Q6vKyupG2mAikYd5NU3lOJ9b4huXNI2/Wcf5oG5PEHvFtOn3P+a7kjrAa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UEMN8k3lOG/64aAjLh6hRj8kc8cmufhXoGihtyVt2B6pvKcEZEwcGuxjfsmHKnDHViu9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uAtzfVNc2weVVum8pzW52QGN04xB8ikyZmfICHY7Yx5rrR3tXlSGXUTTQedJvKcgHMoH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8Fxf1rcrqPi0sGo3SYxrdFhN8lOP9QyHi+82PqmMwJKovIC6gaB1VgC1N0lOWcA7eN/y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7yQDzJXRLmg0mB4I5q7pKcfusuMnTK4gdatKyMjMawteGuFdQu414b6ALFn5ELWOJLdVK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cD4JxDI7Q8UzMeZkDO9ezU9uoPB5il7jhHD5cIzSZOQJpXgNGlulrWjkAEHCGaced/WSZ7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z3X1tHRxqM/l8ryPIymZw+Emss25LG4bhPnn0UwAm0t42BvZe6IfMzm5C0W5NcSByQxDd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ziVly4G5LAyRxaWm2ubzBWs7FJdVqTjExUtY5TjNwkIbFCI2ue9xrU9/M0o6y6uiaALb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QLKREYxUGWU5Tck6NMYB6pdbp0j7d6ILoKpQeR3Rt/ih5pgBrbdRR8m24JDz4raie/Vs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Y5w3tO1gsIKU00oT5IWFwo2PwV+6Eu3pQnzQE0oh/FCCKUaeqi2N7+l0gceiokdETW6u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87WyMBoAI90EcehvKylSOLpNI5Iq8mNu5CwFpBOy6MpOgA81ifdreM8OOccgYTa2M3AtZ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LWdRvSEiaFKUqlyd0LbBHmliANBpNCq96RGd7ngUWkoi7XGA4DUOq0UCN0swN5gkLcSz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bp7oraAgbFpVZoN1zVtJuyqnFgUlg6Sqh5k3S3usH8kIOo7BU5w1UUS1xkDpujLNTTQ3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bG2lSyi2SNhcNggZIXOsndE8iQGrr3SWgavZC3OKq/OlVqiaX5N+6GCpaXau0BWob0Dk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D5oi9vci3AeLqgb7K0kTMH6QRh18muPs0oDVoLcKuKXfroKv7TYCJ5v0QEhcNTSPNOGL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Ahfi5UY8UBHpqBQtkLDG8scbI2tWD+KJ+PkmUkQuNnnYVtxMkmnNYwebnKUthO6oV1Wh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P3if5K24Q06n5cQbdWGk7qUWzKFafq0A3OaCP2YyibDgjd+TMT+ywIpWJvkMpJdzPut0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lxHIECkt7sCjUeQ53O9dIMt0gJJ26p7n4m2nHk+ciEzQjduMPm4orOTR3Vah5roPZjGGK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nEUl93iHf6tXs4q0zuY7HmEzHcO8O/QrQIsMX/V6H7ybGzCDhUAb62qly57ZQG0SFRlY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sdmOFpPq1L+skHaOMf4Ahy5/eCgdyPMBWHWCdLjXkCuh9enAIaWgejQpJly90xweQ4k2Q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vPs0ou6nINQS7fsppypzzkd+KW6eQ/pu/FAQxMkgOMDw0Hckjki+rTuce7jGn1cAs7pHn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zRWn6rkfpCMH98ITjyj4nQj/ABrPZtSyoGywyj4XRO9nckrRKTuYwPVydjHwSj9lKQT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T/JEcdo+LKby/RjJ/mhUQWyKOmiSdw8y1nP+KN0OMOUs7vkAlK0DGxYw3d3zv8QCL+q9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Sqr3RDJjDE9zPq7TR5lxtZ3mIjaBl+5/zTcw6sl298kkqqpsojPhhh+bbROy5SPhjH7r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y520WP015AIznZV/fOWcKzytA852UTvPJ+KbFPNJBkd5K9wDLFn1WKvVaMf7nI/cQZtT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epUCoqKpVZHIlWUJQWTfNRUFOaooopDeMweTigQPcdFVsDaIE80JVuKAuVHLzWjv3WQs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PeJnFoY4erbSH5DnG9MY9AwLvj08+XZUTA5jze7RattVzCMTv/R0j2aEXfSkfHt6NH+S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iiFUp3kun7xxJ6+SoFx2fI89djSIh5HY7dAENSE/ZxSH3aQrfqvZ8g/xFL+0J8Ujz7uKD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G/dt5+yc1qDAF4WOf/Cb+S0tG6lvLMcqaxMY2kTBv6JjBupZTHxPOxeFYE2dnvMeNC3U9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ryzvpR7JsbYzZ3+jcd/8wF0/pLYT2D41QJPcE7e4X5fZHLL93FI/91pK6YYxl2kv0O76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a72g/5r4V2q4u7jnaHO4g7VU0hLA7o3oPwXNmhmhLRPDLFq5a2Ft+1qoIpZ5WRQxvkleQ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6ALtjhGPMJb2v0Ydq+Fdk8zMyuJ4WVkzyMDInQafCOvMhfQz9NvCR8PBc4/vSsC+SRdi+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/PFePzC0t7A9rCNuAcQHvHSzljhlNzKxb6e/6b8ADwcAyT75QH/ylIf9OEV+Ds6fnnf/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H3a12w4Flj97SPzKb/wDg37XnnwSb5yx//Us7NP7Xl7mT6cZCfs+ARgftZZP/AMgXufo57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K/DZiugcG6WvLrv5L4e36M+1zqvg7m+80f8A9S+sfQ32a4r2bx+IM4vjiF0zmllPDrr2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i30PJ1CSPQL339k5C/dwRrzqtQkKh5qFBi4h4uH5X7jvyX51x5pG5LgGwmurowSv0TmM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XGvLZfnJm2VJ/wDbqt4OmD0+LJOY2PYYg6v9U3/JPbLkP3Lm/KJo/IJOHvjsryWqIkA1t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YSEE9QB/kgJlbykf+KcbVSAWNJsIpZfOR99Idv1ihD5nnxTS/wC8UwWATRpUZDpFH2QA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lWsqnQ27xOeSfNxKY02ACmAIMzoA39IkD1K0xmV/DciDvXjHaQ8MuwHenki7skEnYeqK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8gVYZy6Zm5M+PG2B5c9o3LX7/AP3E5k2HKQJdcR86tZJJC+Zr2uu2D8lOZJPNbiGLdCXD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z1bzHus8kLhfP3SWW07OIKaOISwM1OY2UAgUeotXau4vSeR2WkuDmd3YPQFbZjw/JnLY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Jb/vD/JJm4dLHGJHM1M6Pj8bT8wm03OZID3YHk5LLCWnZapwHSkhunblSSWSF+xAYB5cy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5Cwi7t920dPNM01V/NF4fFtt0V2m+VRRuB3AA6bri5XAM3iHEZ5oH4ulzhs6ZoI26jmF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3El1na130dKMpePy/InTxiYeX/wChPE3OOqbAZe/im/yCYewudo34jwxp/fkP5MXtgPNQN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L5v97P6eFHYydrnd5xPCFfqslP8A8qJvZTn/AF7XvzZjuP5kL23da2HvBz8kMOK1jCOd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7N4SXs+1uVHjGfLdJKbGnFG/4vC6HCMCTClnx48biEkjJRq7yJkQa5vQ+M+a9Fl8PbO1g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7Ebg+i6HikkfI9xfJI7XI883OoC/wAWP69zz06T507eI5E7jOVLEYJseKNj9tn24fyXm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V3EZATyZMxn/AMhXbkYDnMHIV0RcRb9m2vNdo8fCHknzdX4lyj2Z4IyMOGJnuBF0/Pb/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B9P/AGYSCf0sx5/JoXalj/qUR9AnMbUbduivoYH9zV+3mcvg/D48rHhg4PgiOXVckuRO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9lpHCcPEyZYMng/CHtYQGvj786gQCDvL6rpz4onaNZcCx2prm7Fp9FJAGt6kk2STZJ81z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dM/OznCvlmg4fw2Qj/Q3C2t8u5cfzeunHwrh5YA3hPCmj/wBjYfztMxoAxjTW5G63xtpoC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ljranzIceNkDCMeKGEEAVFE1goegCMvlLmEuBLTYtoNfiEYCsBTZj9HqZfYnZWXpoTke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cmVtPzMsdPBO5v5FbdqSZnMHhvdPTxnij1c45t59rcnGxMnCkysuaabX3cznvLrJGk6r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lmDGxla5pHAfFJK51+vNapWnvDR9UcLbO6mHj4YzdGp5epnFWwMw4yd2CvVahjAAFvRaJ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al6IxiPh5Jzy+2cx0b5ldHheWYHbnbyWJ2/JLa4glWcIyipMdScZuHV43xA5LWsadq5L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ueJwQBsNJNgVzu6s8uiUPFu5LcdDw6hY2ut1idOorF0jXmcryeo4Dgy5HDnaZ3MY2RzdI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jHxSuc4pXZOQDhUhcdzM538AtwymFxo2V+f1Z/OX6LSn8ILZwfHI8VlWOF4zbFWT15LT9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GBxAaSuVutjZw3Ga1oDT+KocNxu9cCwGx5rPJxGjQb/FZpuISud4Gj8US25/DoAXEA+1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PzWQHOdEXgjcrOW5ZdTnbH1RLdhuBitApgAVvxcVrfgauGI8gPpzyfcqSWHjWSRX6JRN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sYE68fTXgXCix2zcpiDzooMljYgW2SfMKpvd+R8RHh0omyRBnT8F5PvXiwHOQiVzgdTn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Z4AbttpT83GB06gPkvODYdbVtcdWwJUpN8vRjiGIxg1Ps+jbQO4ti14b/BcLTITbWOJ9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pw89kXdLqv4lAHX4q9kz+l4CQGtc8+QC4EsTw000avVwCfjtjYQX5GOw9bkFosTlLvnPIh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yFnh4ixryXQytHmWpZ4hDFAWNyY3Xy3tcuWR0tg5Iq+l/wCSjfL0Qz4nsBa4t9Simkiy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sdRXliI2m5JiB56Xf5JruIcNhaG/WCXDnX/NWjl34JII5ZHNduaFk2trJQ8DSV4qXi/D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3sB/i5FjdpuH4psZdjy1xn/5kqSIl62N3xDc7pgO/ULyn/THhYcS2a7/AGmoXdt+HNBI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3GMy9bIDo2s7IIpPCNivJO7d4NACiTyAc7/6Uo9t8Vo8Md/M/wCSi+nl9PZ6vRMa7pS8J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XO9gVT+3zWmm4oP7wr/5kX0svp7LMdT27Jge6qpeDk7eazZw4yR0v/mszvpEl1U3h7SP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T6Q1xsckhrvtX0QvnjfpDneaGExnqXj/JLk7cZDvERAyjex/5Iejn9PpmuuZ3VySB0Zor5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qEsLfZh/ySh2y4hpps8ZHPZhCHoZ/T6nDJ9nQRaiBva+SntnxFh3yXgX+iEUnbLLABdk5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n9PrBd4ep2SoHnSRRXyR/a3iDmu0ZcoJ5AtFLEe03FXS75jx7BGo8bKX2rvC1p2JViUh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7Q8SLy12bKfZLPGc91/1ub8QlNf1cvt9wYQSXOc2z5uCJ0wv7yMDzLgvhEfEsqYv1zyG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knvH8/NKP6s/b7yMiJpP20f++EL82BuxniDv3wvgsmZObPfS/J5Q/XJjCAZ5STv8ZSl/q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8fT4siL/eShxPEjNfWIyF8H7+U1csh/xFU6eQfpE79TatH9X/AF92dxvBHPJYK9Clu7Qc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hr818Pnlc1jTe5Qteb6X7JS/1f9faZO0XDA7fMZflqA/mg/6T8NHwTtd6B4/zXxd0hbI2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9jIdPLZKP6sfb65mdpseQgBzgwmvD4iU3L2jNMe6he7Svl3CXuk4liBziblZ+a+36W924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4/J0/Tl5fhRP9HQFxBJBJPqStEjw3YbrLC8MwmAevL3KkVkanWvvaWNYw/Ma+d5TQZnF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Ad1TSPNd3mPiTDytBCRSkzgAQFFLkdtQSrsjZU92+ytg1HZBqj3qkbghj5eVK3WTss26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8+SZopu6AtJ5clLKA4ULCLHJJo7+6jm+E30S4JKeAaVQUjdDjYQik5xbIQzfUEh40n2RD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aCVRsH0QEVXVULPJVZCKafh6Ib2pDqNogLFpJCBhNUn47NLiSgjNH0WgAaVluFve1jQS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81c7wkc+SKY2y6xuEuRniWjEj3LjauZnisc0tNtsYaC70W1g2GyUxm+4Who9FnKbaxxpY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JKw2sbqUqHmp1vekEJoE+Sz97p8QNppkAIHMLPOxzJAGjwE7FahmTDM8tBGyY2a2URusr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8E/GIePF0W2FgWTap0bTW9JkrfAQxIJdWyqSkxDBpYRZSnHp+kglO/qihNEF4ryVYaowG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12CZJMDYHwpJkFg8qQXGDWnelZ8KsPvkVbWF5spKxy5hMV7RkfNC58Y5Rj8UIO6By/JP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zYI7PO7KgnDTtBB82Ws8eqjfLoica/wA0Q45jw7wxwN9owr+vTu5llfuhZXKgqNZzJq2I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3rh7LMNlaBwnlLqMjyCDtatsjv1j+KVE4tfY32pE3laBhcT1Kgc4ciUIPkpzQEXONWS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FNdRxK/aSibWgtH9HOJH6YUGIqjyRHZA5w6lRpFVKFwVFzRzKKhQuVGRo6hC546IN7t8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uaJ0jfqOOCertvJKEjXGwbVZMVg7ob90YaSb2AQU47oSmPjcNwC72BS9Ml13Ul/ulAKO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cznlDJ/upk8EzsWNrYnlwcbHKkGXVfRCT0TPquV/qvxcP80Rwsrq1g93hBnUTTh5HK4Q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Uk+Oxw5gkmkLIVE+a1DBYfjz4R+6wlWcPGAOrP39IihYMHfvaF+ApfRa8duLjveRluka9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ujww4/1ict8tAVRnvyVFOc3D/Rdkke4UccIjwx5APnrCgQLtWmjHx3Rd6O9A1VRcrf8A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8oEhwVh1HfzTm/VaAdjMdXmTumNyIWfBh4wHq20Xln4gWsy3AEDYFZjI3q4fit8s7JDqd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EsvaKMezQhEMpmYNtbb90PfR/rBbDIa+Fg/whAJHl7RsRfJAkSD1+QV2XbNY8n0aU36x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rM29SvHzQCIpjyglP+FaMeGcxTN7iS3NoWFnORMecj/xQOleeb3fiotIYMkWDjSAjzpA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CIPcf0j+KqyhSNhld+i0e7gr+ryUTqjoczq5ICjH9mnG/wCj+aCn47gPvYj81XcnrPEP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+5bfinZ8gVcsOMYg36y7Vd7MSihcqUI4+Nv/AFqUn9ykt8GNe0034BCdkKqU5+a2NspE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XeErdkND8iia9Vjl0h5DTYXaOnny7Wxo1OF3tYrqjieWtcKFEVySQ4iw3axRT4zbGg8g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qw2hdKE86FBWw2N0AuHKtlWgkWNymyM0kWeaDkCSSD0IVR9O4eD9Qxv9k38lqaFm4X4u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8FrHPksvNPYgE1otLaE5gUBBTclEF57t/wAeZ2d7L5ebqqdze7gr9c8v80HxD6Z+0P8A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XYeA0wsHQv8A0j+Q+S3/AEGcAGdx9/FJ2XDhC4yRsZDy/BfNnmTImJNvle75klfqT6O+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nNLZ3t72a/1j0Xo1J2YUzHMun2m4nNwbs7n8ShaJJMaPvAx5NO3XyB302cYINcMwQfVz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l3YXjYr/ux/ML8ouNBc9LGMrtqZp+wOCZknEeB4GbKGtkyIWyOa3kCfJbq3XH7GgnshwW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K5uaPcrjPahkbuw+qMjkoC293s/3grKikynQ5m23mmtPJKmqhfK00bAVyUBIXHcKyqcgy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+S/OFVmSe5/NfpCXeF989J/JfnB23EJ68z+a3g6YPU4BvEj9loYB7LLw4j6nGPRahXmt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WPNDRLwB1Rfo3Y50qvcIq3ucY+7PnzSzFYG6a4UGmwdQ/BCeVHkgrTpcRYPqE1/gdQPT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IHytV0RFb+ZpXkF7uG5QbfID23Uab59E0C8DNAA+AbfNWO0y6c/HiGlkYcNbWi0Q3cQL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74m5r6H2dbe6ZkuuU0AK8l2hyJx5GTOdGDTxzBUe1okET3AGwa81lx4iHSTE2bO1JTZO8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RcSJSBztacWZ8L3GK2v0ush2nptaxX4ua1vew42gmpSBz6hEa8bPxZoGMz8dzpuT5IyG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0fUMbJjLsDOje+rMM40O+R5LhtO42AKY0BwO4BCB0+PLC0OmjcwHlfL8VlZKx5JYbATI8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g07lnMH5HZKimxpXPLGmNrtw5rdIcfVt7dVUSbIbEwB3Nx22W3hOobOBBO9FczPilMcc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/JbOAvfJEHy7yEm/xXq8buXz/P8AbDvFzgAGiyibuN+ajQjAXrfKWGotPNQc0Q5qgHNsI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DwomDU0KjBL4c9p9FWS4SMBHPVyTM0aZdXTSlNGtnLcbrcOGU806bG68SMegTNKkP3bB6B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hIAaVkDdeU1p5alre4AV1Smx1O1yJToMbXJNGyVC4ObY9k5pCy6wIHZWEI5oqo9VFXVh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qHurq+asMzFscbbfuPRMexoBIPuEzSNSqYUNlqJYnFiedTrQhG/4ihbuV0hxlCEAaE0j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jWk8kErNqTxtuOqXzebPRFg/A49j8LjdjZTZdV94A1lgt23WiXtrwmIAHFydRGxEa8b2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SPAdwf2lm4nG3FzGRDKfekHxiufqCV+b18Pzmn6/xcMctPG5eyf224YXaRFkj0oJH/S7hu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8XlbcQkHtuPZA8nlZXB9GPEwp7STtbw4jU2DJPuUsdr8QG2Ycrvd3/JeNi/s0t+aFhpo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7dOrRHhuHu60h3bWfWGjFF+v/wB1eQm30e6ubedh8kP6mn9PXHthmP8A+7R//b5pL+1+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/WXnQ40giB715Rf6un9O9/0tz3giOKNgPk5C/tHnlpLmxn3Nrgxc3e6OQ+A+yWv9bT+n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1wEbQfQq/6bzSPjjB9G/81yH/ANnZ5I28ktf6+n9N0vHM/VXfHkT4W80A41nudX1h7D5a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6B/8AaX+dpZ6Gn9Oi7iueRQy3j/C3/JZhn5jo3l2VLY9h/JLdySo/u5PZVfSwj4Mbl5bgP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/JVLkZQZvmZR95nf5pUR8PJXN8BQ2Y/Rcz5WBhMsp1HkZHH+aVIxrhbrd7klPyR4IkD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9D2G4Fw3iseXJxDFEhjmaxhDi0Vps8l7iLsf2fBs8OYfK5Hn+a8l2Bz8TDwJ4p8iJk78o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aLr5Fe2PHeGRfecQxI9rOuVoI9913xqnydfHL1JqEj7M8EZy4XjfME/zRS8E4TFA4s4Zh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7u1XAW8+M4F/7Zqz5Havgz4XiHiOPLXPu3XS1cOMYZz8PN/SDiw4uBhvxIIce5i1xhjDL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d8RJ2XpO1naLC4vgMxcUTukZO2QPLKbQBB5m+vkvNtvr5LlnMTPD6vjYTjhWS4CfqYtx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XEKxGg87TANgsPTQJhypXIzS5gvauqqXmEc9mQV5KC62QwffkouiGE/bFALPjcikHgIV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ApsTXQhxsuby3TW7Uhj/ALO6vNEwbBAuc+Ee6uf9FVNyHupP+giCHIIBvMEY3pA378IJ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VL9+VZ5FUVjc5CgZvZR4x+8QR7WgjtmlUGj6tfUdVcnwFQf2UoiN3aEuQXVpjTtSCTb8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bzUn5MGynJALgDI21czQJvCKHlSrnK1HN9+PZEdDgtf0rh+Xet/NfYsmXwO0DdfHOCmuL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a+ryS0HdFcZ5fM87uHMwGmWBm3v8AitMngBaOaHhfgw2O53v/ABQyhz5b81+j05/GH5LU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eVlrfY0t0z9GNRPMUsLR+C6W5TBrCK3tC7zW5kAdAB1ItZ5IHNb5qboXZLKRZ9VrijLG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bK0UFmcm8cK7I0nmUcQ2ukwhpbsfdDHI0ktAqlm3SkkFMJHNYseRzS8ny5LoOIDSXcgs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NAoKwzJ+O4yg6hQSZYS2UHTY81JctkErWhu3MrbrDmgjkRaqcSxNaROTSVK37QWeZXQN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q/RQobGhsfPdJlaSQnlu+yHTVkolJG37OyEuRo2AWlnweaURqN0URnPMp0Iu1TogTYKO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WFAgH0THv8Gyjo73A2JS3tINXsFGipBdIo4ybIU1sYfGdlqj0d3rGzUIlcbdLa/io40hZ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jyBzWZbibUDZpEEHTZA15a6iDRWWh5DiAAETPu1Zpzd0IsGuiiium7bqo3ahyRDkks+83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ID9iLCtxACqOQO6KozZUBe62UEMDXsk0FhA81rdyVsJrdWJZ2sokcA4uBAJoIpCC0BhBB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RFhZ+5dp8FWtRLM4k6KduLKYGu51ZTYIix1udqJWk16K7k2shiJYT0AsrDI8XQXWk8UT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QjeQDUm5JwXBH4Gg8+q2NGkUOSGOPRyKMXe3RZmW4xp58xS/6p59mlUYZtvsZP8AdKYc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aozS/6x9+6/LP263wyCGOoXl29ikjRKSQIJL/AHUfeP1XqJPmSqL3dXIFujmP90R70EbM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Yr80t7idrKbF/Zpx02tVE7iXr3Y/xhUIJP1o/95LCIFBrxcd7H6nFhFEUDaT3MgJaXt29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97ibJRaQsqvt2+2kqwI73mJ9mpPmqpQp0jDAA0OmksgHZoU7vFrd8xPyCHJFPZ6saf4J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jKPmFbu4MBiuXSTq59Ui1LQpO5xxYp5/xIe5xwKEZPu5ESoguKCGSRrRENyi72Fri04s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THv1SJD9q/8AeKFND5omfdQRgXezUIz3s+COIX+yFmcUJS2qhqdxCUn4Y/8AcCr+kcj9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UNf9IZF3rF+wRQ5sskrRI4EXvssXNHj/fN90KhsdmzWQHkAcqSn5Mzucjj80lx8TvdS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u/FUXuPNx/FBagKirLieZJQnkoSehUI3RFbn2R5btWS8jka/JCiywBkv0nah+SBPVQqip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KEK9lLQOaP6mP30HLkiDx9VoncOS9bR1pVIWVDug1jzCrvG18QQGoUvvWfrBTvGnkb9g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RUJP6rvwQuLtVFrgfZKSZgN7n3VqgH2aY878wELZdRpocT6BKW4EeiEpjGSveGtiffqK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t+SlG6Cgoj7jKG31d491Pq2V/qh83JRugsomn7GcHkQPzRHEy6B7uP5vRNxchsM192S4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UTjh5AbZfAD5alf1R9A99ED1Sk3QznklkrTJjObyyIiEruBZD8lrfXSqu4koStQx8W/H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QYQG2TMf8KqW4maW6z0d5rE8DUSNwOq28Ra1s7hG4uZ5kbrCSfl5LtHThl2YzS6F/wCs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LONq0uIvYhbIwCPEa2VRAKTHhtksBDOiAbJjHEgNNlt3SACSee6GiWIzzNbBBZo+SJL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1hb+S2tCycDH+hcE/wDgt/JbQFmXnntbQmM5oGjyTQL3UQQ5r4n/APfEZEozODY4e7uS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QLX20LxX0gdgWdssjDlfnuxDjNc2mxh+qyPUeSuE1NyS/NEcj4pWSRkte02COhXf/AOmna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P76+nD6Dsba+OTn2gH+a0RfQnw1hBl4plyV5RgfzXonVwntnbL5Ll9quNZeM+HJ4llSR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HquGT+C+29pPom4Tw7s/xDNx8rJEuNC6Vt0Qa6FfETyBWsMscuknhtZxXiEcbWR52W2N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YWqfxPOf8eblO95nH+a+19lPov7N8U7N8NzswZ5myIQ94ZMA2/bSuyz6I+yI5w8Qd75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H6ajGXwLhWdlf0pi6smc/at2Mh8/dfr1ptjf3R+S8Rj/AEV9koZWSMw8vWwhwJyDzHyXt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AoLlqZRl01EUXkC2joQQmg/gl5BqO/UJoXJUvZUrJ2QlQJm+F4/ZP5L84PH+kp/V5FfMr9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kvzhN/2tkDprd/xFbwdMHqcD7hp0gV0Wh1OcSGgegSOGurDAIvZPYNl0dVjlV7IaRkEj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0h3hNjzVWEOO6F75o2PDthsDW6polaNLYQ9o3J5FEswghoJGx5KtQIAAojmfNDE+R1B0Z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JBPIXaY9TB+rsfwQtDysA16BasOjjZ2oAt7r9L3WGOf6tJTQQAaMb9iQtXDHf1fOcG6Q9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XTM5pjz3yNa4xmPnSRFI6Rhc8eg9Foys5sUugtB839S2uX4rK3KM07mxsaIj1IXaHJGt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HFF5AoWNza6km8L9R5DZYsOMhxcN28lUPaLcABZPJaTE0s3a7Vp232Wdux25hFHluMZj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X0VAjkLVSEiJxHspe9qu8jYwmRpO+1IinOdpcdr5pLPC0Iy4lu4AB3pA/nsgzZcrmyN0G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0DzIBP4Lz87LlaS5d3s+7VECvV43cvn+f7YehZyTAlRlOHJet8pYRBCNkbeaC5N27Io+QC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jPnjYJOH8QvkVqy22wHqsUTtLxsukdOOcfk7jWgAFKyZO7BPU8kUD9UY8wlZoL4xp3IWfl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eoncldLHt0THdVxw1zpA0A3a72OzRE1vkrk56fK4OZb81oApZ2CptlqCw7wJWh6Kwoqy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+ko9uobKjzTW0RuqzLE6Oz6oO7I910CGk1SHut7K3GTnODEGEkhLfEdQC6fdgboXRtPNX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hlXa291Y2VMxpJQ8xtDtIJIsXsLNDrsk5RBGnMzw8b21/tXDq/1R/wCNcjjEhflYxJ/u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mYn7MJ/NcLiLgZsX1x4z/BfD1fdL9X48Vp4mNJMtprjYKVH958k13JeSX28eoVD/AGaU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7NLfoqj+AKKkvNvupN96FUnxM91cv3wQMHRSL7556UoNlIvjegXEd3IpdmFDDzKKX4HIJ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0+FA+/q7EbeSCmk9+weqp39of7qN/tLPdR/37/dEETsgjvu5EZS2ECKTzVSUj3ajlFsoW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c/YLPHmPlo20Ru3BWoxmXLPVxw4lvywA2LfkgdprmFeC6LLLGvjmdbtAczk4+QTuNYkOG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adRaSCR6H1XSNKXmy8zGOiIIGGQyEsLWc7Qnh8cszpo4Wua7e9IXTxuDzPwYsmdsDdR+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VLombPDgYWSNDalcxhAaOtLXpOM+X/jlnEjBI7toPsm4kIjjlDQACF38LBxf6P71rmOD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69SkOxIm6xqexjTpL6tvp7qTpS6YeXj8uGyEBHo515LdkYckUjWAF7XfC4dUiWJ0bvEC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3sxzxy6lm06cdo9VY5BHKKgYqA2WWiZRZaEyb70IJPiCOf70eyCFDB985F0QQC53VzQU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8kLPiIVuNMNIKi2xnfJW3kEMd/VnH1Vs5IAnPhHurn5tpSbcAeqk3Nm6AggBqdqLy9kL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konIJL78oro2qKxv7xC07WixjvIUDOQQSQ+Aqx/Zfmqk+E+Sg/sprz5ILb8KXNyHujYa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yDs1Wgn/AEEYQAL71qZNtOlD70WjnNz7qo6PA6PGML/at/NfUJT8S+YcC34xhV/rWr6X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z+4Vgm8WIDbZOc5hvSN2ndLw6ZgxuH6qJg1anAblfo8PbD8tn7pVmg03ySogHbDmnEl7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ua1bFGxPLW6Qic8HYoSasBJDqBWWz2tDeXVU4iq6oGOvcI2N3NhQKjfpfpPVERplFDZZM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AdU2OcyRMkA586VotqkAdGR5hcfAgkhzASNt11dRI5IGuaJOW6sTTMxbn8ZYe9Y8eW62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Ck6aNkjRrBSzp0Brei1dxTMY1NsuVlOima08nBao5GOYNHNZOMRh0LXNHiCHhjnuiII+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d1NxJCTK9xFAow4uNO5Jfd6pPZZbHDqLCLVNleLCYAIwbdshIobbgoFsY54NO5KscAy78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2XJl1CR1E8+isRbMzTtxSt1Fhc2/dXK1rQST0WLChPdhxtpHIpc8ri4tLjsm1d/BU7vH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GXsFKpt7WVQj226rrEOEzJLJS1wIJsLdBO6YOJWCRlGlvwgwY9AgG1nUjhvSmdzVBu1S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t5onCxRXml7AxjwqxfVRtN2Cp16rBFBRRAeaVzloK43aibKp7Tr1DmiGVY35KmsDbpXv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fRDuWkjZXpDW7Ko3agbCoCJ1u08wnV0CQWODzp5KBx2DkQ4oQK5qwbUcQ2rVQPXmraQT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xtJNlBoFUSq1BRLog3YIQcG1CVboJGnd7AFO4vnOyvQL8s/bh+ahTHY7AzV9ZsXXwoe6j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qhLkcbqilHnVozFj399NX7oVhmM0Ed5MQeewVCAVLTdOKBzmPzCNrsIc4pyf9oP8kCAb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4x+7jkafV9qxJAWgGEn1LlAq1RO+xWgS44q8ZrvdxVmbG2Iw4wR6lFaMo06Kz/dM/JJse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jsNChuVQyY2m240XzCIvUPMKi8eYQ/WmDliwf7qdBkNfrPdRAjceFEKL29CFNW/In2C1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H+AI2cRnZektHs1ODknFae/ZbXAXzpZJHfavoH4j0XRdxLJdzePako5kp6j8E4OWFx57O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byP3VtOVKeZCA5En6xQuWVjJJNmRSuPkGFQwZA/7tN/uFbnzyHELu8cHBwqj7pHfykfe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5BH9mlB9RSOCGdsrS6F4A3ulfev/AFyT7qd47qShyU+KfWT3Eh39ExuHkObYYPm4BX3jv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eyhyjcTJJpzWM9XPRtwpiaL4R66kok+ZUefsHDrYQ5a/6MffiyYAPMbqf0e2xebF+H/N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bqjh8A3fntI9G/8ANInxYnSF31xoHQBqwlV1Szb/AK2HExrB+uPrrsFZxsPasiQ+6xqJZ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SHSyeYHmqZjYhsGSYnzS8X74eysbOIBS02jZjYgsOMjv4fzViLEGwikI9XJZ5qgUtdph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8tVpzMvHjBAxIz6nmsRVJuNkNhzItNNxmVXNZpJY3f3EZHkbSyhdySzZB4fpDQI4wwi6p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sbWnn4Que1xIF/JFatpth2o5+8oFrOXQIZJNDyCRp03y3XOgmLHeLkjln1A0LCbjZCMz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glyXEnRTfZZyhKzbW2DHZEpFd478UeE58mU0Pe4ijzPosydg39abpNHdLWoRz32fEfxQl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Z90JKFKcSeZQqyh3KFKKiiiASEp24ITilkeFxpVC6VEIkJVHPy3aJHHa65VzWWR8Yka6O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fxCu89Vi21brtj08+XbQGse7vDTGAgEVufVHtZrcdLWUG3De62C1DktMiAJNBWFVK0EJ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JNBEfUOA78EwSP8AVBbgFg7OG+A4X+zC6I2WJcJ7UBumhAPdMaKURxO13afC7K8PjzOI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7AhaCbq+pHkvI/wD4aezw5YPFj/7uP/6076csHKzuymM3Cx5sh7cppLYmF5rSegXwtvZr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ofbFkP8l1wxxmOUl9qf8ATZwJo8HC+KOPqI2//MUv/wDDdwk8uDZxHrKwL5Azsh2lfs3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J/kns7C9qnix2e4mPfHcPzW/TwTl9G7QfTBw7ifA+IYEXBspjsmF0Qe6dpDb61S+LOFB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GxpMifgWfHBG0ue90RpoHVecO66YY4x7WZv5fWOzf0vt4NwDC4c/gf1h2MzR3v1vRqHt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Eh+67PxN/eyy7/5QvnvDewvabiOFFl4PCZJsaUamSCRgBHzctQ+jbtef/wAiyD3mj/8A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ai3sj9OGZW3BMUf8AvnH+S6HZ/wClrL4vxODE/o7Hi7x4bduPM+drwcP0XdrZCNfDWxX1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xv0acW4RxBmVmtidpogMeDSxOOnEcLFvs2a4MgeegTQfCCPJBO3XERXNGwU0ey87SdEt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ISNlAuXkfYr84ZG3Gcnl94//AIiv0e/kV+c5xH/T2UH6q7x/L94reDpg9Hw4/wBXAF0F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4abgFcui2t5ro6m7xuNG68liyGZErNMDS5zviN8gtr43MDdXXkkynSIjbhp3BCIKHhsE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WHzW6ONracGPrlZPNJc4TM1GOQhrdVna0vAlMxf3jXsAF0SiNMmSxr9MjgzyKt07TbYJH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rJkd4+CTU+tA8NgEpWLxOaONsTwHOBvWdtvZBWZLkOcRNDqb0cOfur7My6pshslm4yD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FYa6WORgNEpfBnQnLyziGEnQdGlrmn+KsJPTHxCDGjyizKx3SO1aQWSaS0fgbSMnuIZg2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J9SUvibizNfXPWHk+ZrdBxYkZTSTqDmNcPmF2hzaB9qSdqO+yTjfZvni208wsuM9zJ4y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HxLBihj78MLCf1TsRSsMzLlStJiBB58zXIBKiaTbyTR2AT8Zsk7HOZJUNbt637Jz8dzI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5qjCeVoJ3XjO2HMc00i2rPki4H00mhdILvUxpBNV5pL32dLbvmFcT7jY0NsVd/wAlnyHl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Bn5m/i6rsdntQx26au+vuuLKSQCRRK6PBZS3DBGxv+a9XjRzL5/8hNYw9bGbATm7rPGf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t8swckwcksckYKgLoiAtvqq3RDkqKc0HTe9LO/GJeSKWmPd26bXRW0mIkvEjka4h9aVp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o0UZBsEIoe5jaba0B3mmtFNQlXdBRUI3BTxySWi+ScOSiiCgVb2r6oq+iIIQo4W0gbEo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xPDC0v3tamCmgFVF+6pzgdg4AoHPd3gaB4au0o6NRNbqpZ9EUSTSIuB6pF2eeyj93eEq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kcWvcL5jb2+SaCQ1Lc0m1JiyJrp4zt0NWdiV/qj+a4PEWgyYx5f1aP8AJem7WQGTPwm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eSynavqjj/6tGP4L4+p7pfp/H/Xi0x0XiuVJzuSzxbOBqtk+9l457fbx6VFtjSD2/NUz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3H5qo92BRpJPib5WpNtMFT9i33Vyn7ZRDG7qQ/eP9lOiqA+J/sgGA89uqKb4Cgh2tHL9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NE1BL9zGLRt5IKj/ALU33VP+/f7qR0clnurkr6xJXLUUQekkLm52S3FAJa9wO1tdS6Ej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KWPPbjuxdeQWMaB/rBZPtz/ALrhjbw+RrxH4uHxuchrO9a9sRGoAv+JOwuH8Y4piszG4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Jqp3y6rfBG7jcTWZ8H1aGR7WCRrPFQHIHoV76DPET4eFwQPhhx46iH6UrgLs+nqvTEU+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UigxYGZ+Ll40jxpjLGBrYj5+a73DIeHS6oocF02OHEOy5Xij5m+q5fD8mXi/GJcd4hlZ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kfyDR5BXmT4mJwyKGaZmXkPnIfDG46BRvSPyWmBcf42zFwC3hURZEHGON4AJld530Ht/Bc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LE0cRzPqrMiu9MniJYejWc7K9Cc7EifFk8SZ3/EAdMGLEzwxeTa6LnTZTcfi0WTmSxxTt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KjFxLsJxB0mHBh8WknxHjvR3raAB3preS9mMR2dwL6lMTCyAAd68USPeulLNFxt8kv1sap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tLQOZPUri5vFcnimnF8Yw2W8xuNOmo8yfIoWz5Qx4eIyYMbmyzxEaXl/gePT1XSfwoZQL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oNj1pc6bguFxTP4eyPGdC1zvtZY3VoHMi+q9T2SbjYubkYOJ3zI2OIb3zhe3Wj0KxnjE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8ln4U2OwNka7b0WUAgeIEe6+i5jY8m4mhxlB+IC15LjnDZ8Y965r3R3WotIXmzwp9LR8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4wimP23JVJu8KT/f/Jc3qWdwhg3lceqIlBB945BTObirf8BQx83V5q3/AAn2QRlfV3Kmc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5qMRAy9PK1J9nMrkpN8I91JviZ7ICQM+/CP3QM+/CIjyfrBVncbKpPv3IroIBxuT0MZ2RY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lRcnwFVyxh7qSHwqNFY1+qC2nZLk6V5ohyCCXp7og8nYs32U6KZH93uqQUPvWq5j9shB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Ijp8AJ/pjC3/AL0L6O/k75r5xwC/6awh17wL6NMdnUVY7fL8/uD4GE4UQ6aU01HFTUGLf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Sv8NL9Fh7Yfls/dIYb1OB905gISG7ODlpbKGNoiyVpIG0hY8kFj/TmtjXMrV0QSFkrf8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niSuqW1lHbkjEbTzKBOUWyM0nkUmEdzFTDtzWmaHU3zrklRMJNEbKsnxPJZZCU1+mQ2m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ZCxthWkmWmbJvwtFqxpbpc7a1nwQ2S3O6eamYze9RI6K0zOSZjxKdLeQWnFiDcaxz5lY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xkBrCwHmtU53zaxIXPIrYIon7khJJ0xOckYrnB5skptNzouc13xA/JU0AP57IHPA5kBZ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2tbm9zdyCdvNAA0voNbXnSFrtQFmkZOiqq0os7IkDY6bsuc9mp1jmtEz7PultLaHh8Ss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wDuBstUe29KY0LXPt/K07IYIxbSNKtpTlyj7Rw62qYxz3gNtbI2hxLyB6KnvEQOkb+abk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FNZYa5pOMXOINbEWtVbLzz29ePTNAXNNOGye4ikDhp9UTvhF81Gimgh9jkrLnOst5IBq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G6btKQTXFrR3nM+SXJK0VR3VzGxpo36JTIRzIVpLaWO1hWAByWY/Z7atq5BRshbsTzVo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lutlO8cI7AtKbIQd+Z3Sktoc7T0SnPDjvsie4EJTlaLHuTRPhTG+iQyhsTsmNJabI2Si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0bTbv2WOZ9SnyCUW5hQ1upqF0pY81+UfuDdP9VJ8nLOtFg4jh+0N1nJCqK80JUJvqqc4A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agcDy5ICqyrIIcbRQUZG+4CDIfpmePIkKC+inRL7wDnf4Kd83qUWzapUhbK12zd+myaI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KhZZK0Y/wAEnso3DyHGu6d8wtMeLJFDMXxu2GxpVJmCGuqldqmxTkAiCWv3CmDHyDf9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lQo/q+V0x5D8lYxsgneEj3IQsq0K0fVJ/wBQfNwU+pz/APh3++ELDV4Tv3h/NI6LaYXt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gR9oKpZxjTX8eP8A/E/5IllWrR/V3jnJF/vf8lYgJdXfw+26FgVLTJiBhp+RG0jmNJVD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hSi2erVubePIf1aWgY8AH9s3/wBn/wA0RihEMsbcqy8VvH/zSlty+ii1twoj8eWflF/z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R6Rj/NSltgUW442GD99kE+wRvw8SIgPknsjUKpKNznqBdER8PA+HIP8AiCst4fX3UxPq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IaBzKj9nu91uZJgxSh8WM7UNwTIUt31VxcTAbO/xlWktiJ3UJWsnGqu4/wDMUDvq/SDb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VEhNLYtZ+z6bCyrYY2HaCM+4SltnLh5qnPbXNbO+aBtjQg+elTv977uP/dQZS9ga02B8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fstzJ21To2X08I2RGdrR4GtB9BSpyy6XVel34K9NNJcHD5FMOXMT8blTsiVzXNc4kEIc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so9rhXgfv6Jssru8prnBoAr8EHevPNyixYXwZDW6u4eR6IcN8jcuPVDIAepCcJX/AKxU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IXwT6j9ifxCU9kzDRiPyRa3frFVrde5KFSTJ3zQT3DzvXRC8yseWiEn1BCcSfMqg0u5W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wGhgvqXKd3NYsxD/ABK6VEBVaH3TussYCHura5vfxC/dDSEjyQoX1doIvJbXo1C+GAc8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KAolObxFrRJTH6vUilgdyHLdbeIjxrCfVd8enny7FGPEFrHILJDZctTeW60yJWEKJoJ5I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pHPmo4oXkuqz06oj6h2XF9n8L9z+a6ZC5nZY32ewT+wfzK6nRYlwntQTAEttByY1RBUa2N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8VAiQVbv1nfioS483H8VaohQcjtWD/wBGOLeIn+qydf2SvyLXhs+S/YXaCF+RwHiMMLC+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klpoL8zN7AdqnM24Hl/NtLvozEXbMxb779GAvsHwj0ir+JXq9IXnfo8wcnh3Y/h+JnQ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mN16NvquOXbStI8lNNckSiypM5IYdPNEw2xpPNW/qFTR4eaC1R5K1XTdQJde9+S/OOaa4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/APiX6Pfva/OHEtu0GZ/tn/8AEt4dumD0fDL+ri+a3B5IAJulz+FknGBPmt4rRY5ro6iu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NExzg8nVW3ulGcB7dEjbo7kXSDS4jQ4HmRsmdwHeKOVpsdTSS7JgGKwv1GV3PTuE5sbH6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0tB2NjbZZGyuawsDW2TZdW/sum9gDiDRo0lSAj4QEHPMjQQ2qBO6fgSPifM6P9Fvirqo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GtuqPDmfEXg1T26TsrHaT0XxyxnyBx8VNP8A5Qk5L+8ZCXfqUuhxMRT8RlZKBYDSCDz2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bCXsIG5O67Q5ObE4maPyDh+a9VxqRsnEpseM6ScZpPkXA2K+RK83FhSd63U5o35g2t/G5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Ggta3bo7bmrDMsnCZS2a7NOG9FdLheU1v1pk5c54cAK6m6WDhOPJMJnxsJLQdlolxMlnE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+s+m+6qSx5k0mLmTRPaDpPLlVi0OLL30tMdQc0hwKnGXXxTIN6jqr+AWLHkDciIkWC4Ag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ArxNJv8AFYs17WyDUDyNK88aM2Rsd0XFLn1abmHMnSCqhjyXMaSbsWtXCoz3Bd5k/msM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8J8WGL9fzXr8XuXzv5H2Q9RASY22tMfXyWbH+7b7LSxet8uDQjalhGFFGeSoO8lRPQIH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JPafVZWkAc9z0TWOohUs7qjD+QSNVorQPca+ao2aVHdoRNd0UUTLATRySvFt5oxqrmFFM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/dWL9EDAVCRaFoPU/giA8lQD3BrgTt5JL8ktfXIFaCBtr3I81jlhdPO2RlaWkAtO1qsS2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k6SXHwkfNMkDQ0gc/RWxp0gOB/FADgDV2UcYYTsKKp7a3YL9yijD9VuqlQQZfPkoW0dk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+yDm8SxWZHEtcgae6w3uAIvqud2s7PYcHC8cx6IZAW6XNi57Hbbou1kV9dnJ5DCf+a1d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zXOBLPhdRFWT/AL4ur75fovHynbi+WsJEpaeYCcTspNtmz7V43bfNUdgvHL9Dj1CREDG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I9gFUe2K/zsKM+HYqNI+rb6lVJf1gAjmOfsrfzb7qSffBA3fTuqg5yK72AQw7mT5oBh5E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5FXN92UEmP2URTGckEtdzF7Im8lUSP+1M8rTIo++zHgGhqJSo7OQ2vNb+Hx1JlS72wEAe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MtuMy4faLMhhxjDG4d6edjZeYZxCbEawNJILw47/EmcckDM54fTnXsLvdcyfMbGHsDGNk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eq9uONQ+FnlOU3L2PZHKm43xeSdzgWYzTodN4qcfIchS25PE4sCeXHxXHLzXHVNPI6g30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cyaKIxYpfHC1nIuq/Nzj/JUwHU6R7y4nkK5/8lWHsMHiebHI5uNOwyT+J4iGjUegJ6AL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YpE0GuGOoWRtoNceZAHX1K8TgZbcOJ+lrnSP5kjZo9Fnil1TaqAJ69fkrA9OOKSvmL3Z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9N+XT5pONkRP4gZXRnIDN2uf+dcrXCMTu8bbtHkHch7rbHm903uIxri/TcGgaz5XzpVKb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7XuLIyRTYjQjZ5e5Wr65DJiTPbLomcAxhe4mQj08lw2Ttkke/JcI4bt0cYPLyCEZUb5pf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uWt8h6lLKekwmuiwGHHkL2sdubomtyB136roS5UXF+HNyYGsgzw7TJo2Jrl7rzuNnvLo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qwPUpGTlGMudETGHOtrWCgPdS4Wpeiw+LaJC3JynsyGHU1wFWvQ/XX8UxnCXKbKHNqnDS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udHJzc01a9DwXiccOTE17nEOAKxnFw6aeW3I6eMx5Og9ClZN994av1XR43GxnEAY3FzXN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5/kvJL7eM3FrJ2pDAftXIjyQQfePIUUMXxO90UnwlDH1Vv8AgPnSCm/2U+6jFGn+qn3U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0GR8Ue9VzRTc2+6rI+NqINCz78IkDf7Q1BT/v3IjyQvP27r80ewRA42wkpCy+qKA+GVC3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/wB1+ap/wlQn+rD3pBBypBJvXuiHIIJObfdEFkWdCtVPfgUCCgR3rQpKf6whP3rSrmP9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4vjWFf8ArAvfSvOp3uV4Ls4R/TWFf+sXuJHeJ9nqUjt8r+Q7h1cYj6tGP2QqcLKHEdeNF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iHL9Jh7YflcvdJjWW2giaNcQd5c0ET7N2igcfG0qyQbGAWEEJOmiaTtV0GigqcPRRovfz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clTTQVQ2Em990qIudK4PaQByKayqSZZdL9NHdVD5mBzVkkZZobrVRdHptKaCDsQVYYyA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II0vGyXK6nbij5qnyhw3C1TEyt/dRRkNJ3WN4IcC26KOd7dBAO/RViE6Ta3EOcyM6nRtH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xaVJIIwXnkFz4nyZGRdn1PkrTE5U6EpvrueiKNgrUBukOkax/iOwTzM3RqbRClNRka1v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2QFlefRFfgIWZbiStYMmlMA39FmYx2vUVrZZbe6jQ45ALG/uppa5u5v0KF7OvJRtA2oq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ccHeEGwGjcpjt2mhulyuLI9I6qDZHQZ4aoIg8G9tlnxRUe55ppGkXuucw74zwMuCE77oH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22AlNWU5rtZEYBNdVcYe0eMglNadnOLaPmkGUued9laZmVuFu3ICsHUavkhcA4b9N0TN9+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9ghEZLt+ibKDaWxzqNj5qizIQKI6oZGuLg4ckTRqdutA+GiERjlJIoItwAikbuqGyqK6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/TmhaS07boltZcQw15LC4mzd2tjDqalPaGAucLpC2BwxTQEUgPnrVacYH7p3zcgUK/Jv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ZZ3DdB5iypHJAw2MVh97KQhtLSmh80RO2PEPkgfM0seWwwggX8NpJNKiTTtr2pVKW2c7j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z6y4EaWs2/ZWYbKINDsqSiLbR9FG5UjQBdeyRSJCjvrLt/hN+iS5wu9DfwU6KjyUUTJHN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t5A5TPHzSizS1jrJ1C1Vopv1vI/1z/xVHKnPOVx+aVe3oootGnJmP94/8UBml/1j/wAS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DKy5H1qHVac1xOZN+8skZqRh/aC05ZvMlPm5VKLF+asc1VqIizzU3QqWgsq4/vG35oCUU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TnG8qT1KRZC0Z+2XJ03WZxRFmlAqB81QPqoGAqiaKoEeaokeaCFNyjZj3/QCTYr1TcoAd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KIdVA7qahfNRRAojsEvUPMKax5jZARVHcKtbbG43Q943nqCqCAt58tKpEJGCFxJ9ErvGj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ig+sR3WsWp3rTyNqU1YwVZcEkTMJ2P8ABGHCuTvwSi1lC401x8gqs2RpdY6UmMa+VgayJ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ywbaD6KI54JYn6GxPLRtYGxS6kB3ik/BSljKFqFTRJV906lfdykC4iL8yFKWwKkwQy/q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Qdmf74VLLRR/GPQqdxJ1dH/vI2RvjtznRnbYByqTJHNUQiDHknU6Me7uasRE39tG33tE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7epYv4rMRJ3oaZI6PVtpRY3EoCtIghO5yT7CNC/Hi30zur2CUluNxH7weyxBjnE0LAFl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Y9z21dkdVif9m+opLBFErvj04ZdrhAbLuCWrSSCdht0WaHZxv2WjotMr6lW0npsqUCCU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E2juiK29UJqiqj6f2T/9HMH90/8AEV1qtcbsm6uz2F+67/iK6rnmhXmsS4T2h2lAT2hI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FqFWvm/0nfSDm9j+L4mJiYWNkMnh70ulJsG6rZWIuagfRhz5qyV8GP03cYvbhfDR8nH+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wzhn+67/ADW/SyS4fey4WpdlfAXfTZx4jw4HCmn/AGTj/wDMlf8A4aO0d/2fhY9oHf8A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oPUNRVFy/PMn0x9pHHZvDmHrUB/mUiT6Xu0z9xJht9oB/mr6ORuh+jNXzRtNr82f/hb7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Gr6P9DvbHinaefiTOKyRPEDWlmiMN5k+Szlp5RFyRMS+lPG26gGwUepey5tJ7Kcuaip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cuLsJ7RZoaLPevI/Ffo2Swb9F+c+OAt7UZt7fav8AzW8O3TB3+EtZ9RadXjvcLa1c/hJr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7ZbdXNyY3CfUWE6jtW6RvfKvRb5IJjKSHURyN8kbMJn1Z2p1zEbb7BBlhrfbmKurWzDk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QQ4j2EvLmgt6XzT3Brm7jmgN9F7iOV7IXhtbkEeaXjggOBJNHa014BYR5qjMWtjBdXzKH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cfA1pcbR+GNjgSS2uo5LNiSOjbM6IUdBB6pHbM9NU5jfnzadi2tJHUUFLp9BVnmJvEy2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0ltcb9V3hyOds89AD0QzkvcC5xdR2tVd80LvhK0krjkMdlr3Mv9U0mRZMzPCyQ6ee+6yX5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zRAZ8LsnJknBa0v3I9aWCTF0nxvLK3sC911TypJmojb+KqOVn2Z2ygUHC+fosL38hITo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RY9VhygyOMvbG3UPNWhAdgW7bbUutwcXi0ei8w57+YcRfkvT9mrkxGl5sm+fuvV43cvn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AgRtJ5ALSw22wudMbbHGDVkBdCMU2l7JfKiTRuEQQtCJZaXaB/Qoj0UIseqooHcFNY7dJ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N3R2lgozyQOabaiaK5D5pTTsnDcKKMIgg5ikSiiBO+ykL+8bdV6KA87Ua4chW++yKJ7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3B7QW8lL3QOlbEB4TXoFUC6B5sNkO6tkUratwNFLZmanEFhACe2a3AVzVQTtTQSGglUH3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koKs3TRYRhU0V7Ki4AnzRJDK48gUrUpdk6kOQ4Bmx5qs2Fw1SzHn/U3D+K38fLWNwy8u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2/FcyaeOCORz3aQcV+55c0vtPxnAngxo8XPxZpQ9ttZIHUKNkge6+Lre+X6Lxo/HF4GY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rPJVK4HLmI5F5r2tQ/CvHL9Hj1C2f2SQ8zapnwhSM1iPA6lRnwhRpHc2+6GQ/bq5OY91T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yuHm/wBlXRSAm5PKkAQ9fdFNXduQRbopfgKC5R9lEjB2QTbRReyIbjdBIf7U2vNNy3uZ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/AlY++U0DmTSVxuQM4TMC87SEaehXTT9zzeX+uXzzPc5mSXBzrPOyVliDZJNb6r16ouI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ooYiWANF9V7nw23E6gGtXMBdrEwJJa0AnT0C5+Dj+NpIX1HszgxjCYS0WVw1dTb076Wn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Ezfh0tPNdPF7LOBa7kR5BfQYcaINHhCeIWAbNXlnVyl6o0sYeFPZhjhbhqPqky9nKPgF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gluxC4btACnqZfbWzH6fMZOyhJJc46V0cDs7HGBYBHsvcPxo2t8TRStmPGBuQnqZfZsx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EMH4LJn9l2TNAY2j6L2scI1c6C1SwEBpZvfokZzBOES+VcV7HGHBdKwW9oteO4fIGZx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v+TCDC5rgNwvh/abD+qcfe0CrNr0aWpOXEvPq6cY8w9JlTunkhcXahpAG1JEw+3IRHxG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+aXKe309P2wnRBAfG/zRcggh+J6jYY7391ch8JVRGwVJfhQWP7MfdRvIFV/3X5qNNhAE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PzQy9PdFObfH5ogwRXJLZ/aG7c0VoY/vgUAv+/d6lETVoH/fO8kZ5eiIrH+CRUzkVIPh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/wbqz/ZR56kMnwq3EjGHugockEnMe6MckuTdzR6og5/0FOqmRQczrSrqgH+9b5K5tpyh/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Ox2b345h/v8A8l7RzrLl4rs2a45h9fH/ACXsHHxO+aR3D5X8h7odjBjkmxohC1z3aRQaC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02dq80vGOQ3EgGO8ta5jdYa8sut+YW1/ezRPdI4OkeS5xHmV+g08p6mH5nUwjuJ5c9j6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0vaBZC50gLTRC144cY+Z0rrLli0McNLQRvSY6tNlLY03fJSWQNG6jZE50tLqJpKgma++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Sw91IyTW3ktRDnMunE9pNb2Ebi0D1SIBQ1Xujca3J5qpZbnOvY7Ibo80RAI2KW42ea1E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mgT5Iggmb4HAeS3EOcy5s0pslOxJXHmdlz5XW4FPxz4gRzXWnljObas947oNJ3KViN0M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Si+QTyByUaliy3l0oryWhvhia30tZ5y1shHVOLrNIW14wIo38lqG/JZMbcLWCKXLLt6MJ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6eiQ59FWHbLLdnF1890LhpFhCDvure4cgooTLpjP6x5JcTz+kb91JqaCWm3HkFIceV9u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G/yWmL7rxfxQshoUiLg2hzKzLpjwAg6xvstDCAy1nfsC7mUoOfpO5Uas3Il1DS07dVmA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dyqbVqsnMNtIJ2RMBG/RA02KCbHsKPJRYHqtU5tNN7Kid6aKRd2XN8RUaKa7dOtoqzSA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cwhRcgc4+FqWQQd1s2A3SpWtq1YZmGZ1DmgFuIDUxzdQNc0LYzVhaYo9thvyUe3UwtPVU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1m7T5oOFZrYH8FCTXwn8FrOZPZOrfzAVfW5yN3r8k/eMoD3DwxvPsFDHIBfdSV+6VsizJ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quiE52SRvM8jyTg5ZhDOf7mUjp4SjOLO2NzpIZAK290RypyK7x1D1S3zyHm9x9yqnIGYm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9RyAATGd+lpZmfvb3fih7xx5uP4oVI34uTG3U6B1e4/zSGOe9oLY3keYCJ5LgqitsTGg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K4eGN1euyMQykjwV8wqv1KgcRvfzUVo7iSYNazSHM8JDjX4eaI8Nk02ZsYHyL9/yWbWQb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KFS1f0cQN8vG9tRS/qbWu8WVFp822VnJRsA+rzE9KpS1qTe4hND6y3/dRHHxy0AZbQ7r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W0Y+MCHDM3BujGSpPHE+ZzxlNAcbrQT/ADWNTlySymgRRXvl0PMRX/NW6KCqGU8+pjpZ7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kkTvLBz8AsIhDD1mmr0ACrH+6m5cr3Qg+RVShOggPKWb5gImQwAgmSbn6JYKIFSymqZ2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xPkaSC3HN+GUeVOQEoSd0soZigrlN761GQwEOd9oQ0ci5Ad02EfZyeytlL04+1RO/3ypU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eStEEDjk/cD5uKt8sb9IdCzYUNygA3UoIL+y6Qs/BS2b/ZR1+6qUQXbdy2OMHn8KjcyUd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LcLNyJQa/wCkJwKDmgfuhCc2Y9W/7oWW1Yvqgecl55hv4ITK4ncN/BKUS1o4Tv2sM2/Z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kEtV0tLSigTZIJBtMa94/SKF7NBHruoiwa2WS/jKZrcP0ikA0Uy9kD5ch8mm3HYLO6Q2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JJ3JUjP2rLJG6FUasWoJe5tRpFqjz2VIITuqNFUTzUHJBCEBCIoCiqKT/fs2TkFAvvqA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OyElVHK4oSJAByIXOO3quhxWhI0m/hNUsYewMaGg7jxX5rtj04ZdmYzW6HE8+m6dsOXJ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6qspW12Duo3mqHqoyzJsLPkqLkNbikBdTSaB9FbzzFbqtyyhQ91UfROy8v8A1fwvPS781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sw4ngWLZ5ah/5iu21Yl58uznO5HyK0sdssZ+FaGHZZQ8P3Xwf/wC+I/8ASLhR88U/8S+6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4gf6e4Sf/AMWd/wAS3p+6Cenzjs/wTP7QcSbgcKhE2U5pcGFwbYAs7nZepZ9FXbEmv6Ni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m/QVt9IeLXWGUf+Ur9JCM89BvzpdtTOcZqGYh+XeOfR12n4JwybiHEcGKPFiFvc3IjcQPY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6V4nn6P+MeE7RA8vUL8sk8lrTynKOUnh9Cwvoj7UZuHBlQjA7mdgkYXZABII22Th9DPa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6SF917LRk9leDmr/AKqz8l12xmhsuM6uVtVD8c8b4XlcE4rk8OzwxuTA7S8McHC6vYh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/1/jQ/wDCZ+ZXivpWjMf0gcZa7n3oPyLQvaf/AHuJvinGgf8AUs/MrrnN6dpj2+4ndRhs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2+RXjdBlV0VqdFAt/L5L869oJDF2szar7145eq/RJN2AeS/Ovaoae1+cB/rXLeHbph27P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vJc3g/3Lr+G11nOa91tFBbdVAKhaMNJFgcuaoEmr5BQUBZA5KPAsgG66pj2gHwmx7IXC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oAmkWnUQL5qbItiNzVBUIfe4JJHJMw49ffxkDS+M2KQO9Vq4UC3KeSLBidz67KwmXTDx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MDQfks/VNzC05klGxY5+yUF6IcBtsmtrKp53I/ihv8VOZPNUASQQOdIxdtvnaEktc4Ct/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1VZNeOizvNJz3HpySX1W6ozymysGffcOA35LoF2kO5UsGU9vdkHle/sqjlvfqDW9AbXp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sL3+a88YmuIfHbW86O66/A3aI6B3BK9XjR+T538jNYQ9U5obJE4/rLoN81xWyODGkne7C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cBQXtnF8jHOPl0geiO0glr2bmgeoKeFh0C49EbFmyJQxwBKdAbbzRVO5o4tkTm3uEDdiiN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I2eqAhsE+M21KqhaNu1KKaEVoSooouZoqNaG8kIjlfqMcb3hotxaLoeqJpPVFGQHgtPI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2AoXBtBU8OI8DtJQN0gdBuqdpHQLNpmDgNdko3Mksaa+aqHhoA2RNaLJQRawKfXyTL3R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1BMtARcnNVmSnsIB5WsEz3cjuVvmJ32QYmLHkSlssrmbgW1hdV3ufIbc1ZmuZYjGcpqC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cacGFoJNfpLwmLwbH4Rwd3EIIwzMyJnNdKdzp1HYeXIL3cjDIzTdG/8AmuBx9gZ2VxK5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1pvOX6fxYrCIeXZfeEncnqnO5JMfxnzTnfCV55ffx6Uwf1V/7yjPgCpn9jd7hWz4QooZD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+/wBlUvxNUd9+gcNwqg/vd9lVq4B94gCHkrl+AoYeRRTfdlBc33cSNoQvrRED5I7AQVDQy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jhEpFai83a2wf2pvqsXGxr4ZOzqH6guml7oeby4vTl860l8nzXRxoxbW3V9FmjbT76ro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7Zl8SHVxYi0NdYpfRuy8gdjsA5UvD4UQdjhrup5r2nZuN0cQO9dAV4dWbe7Sxp6yOgNim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3SLTO6NWwri7tMbGn9IBaGwR6d7cVy5Ipo/Gm42S9v3li+VqB8mMw2e7tAxkTXhvdgO9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iW7KGguoWpa06ELWgcgryZ2xgclibl0zpaxS5ETtRmnawX1Kscszw0ynvDYXyvt1i/6fa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0/GzsGQ93FM1zl43t7APrWNI1uzjVrvp8S55/lxDzwADmAbhVL986kX6Y8rQzbTupJe/G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J98kaXFuZPYqKGI+E+6uX4Sqj5FSQ+DdBP8Auw91bapV/wB2HuoOQQBLuW+Vo5dnN9kuU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0b7IggULPvwiHJDH98gGT75yI8tkL953EclZKIqD4XnoqadiPVHjj7ORLjNtQST4aUP8A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6URr6py31bFUCDsEuXdzfdGOSXIfE2/NEMm5sVAXZUnO7FQ6oBv7RpRTffFD/AHgVzG5y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9N4hP638l60u8Tl5Ds8f9NYlfrH8l6lztyke6Hyf5D3Q9RC8NxIKH6A/JOjeSS0dVmgY5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mCMtdbl+hx6h+antDjanEvN2mB0cIDU7ohLG3dC1bSgSSaOXIrn5EpLhRsla5y2Vp7s2W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GrIK1DGTXBCQAXbkongDmEQkoAnmUBfqO6rKmne+ihbqrfZTfrSh/gqhOV4ISWdFzDM8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xFtlc2SEgrphThq3Y4pyd3JkpPduOqwRsFnhYS6itMkLi0AfCtucXTiO50m4zD3gTZYC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c1u3GMJsxrNMZ80hzqBNpuQC1vNY3+LYXuVIbktrS57nuR6qsq5zoa1o280l7vCtMWfjz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10onl4s7Lj47uZC0OnLWiiszFt4502vk3UZIL5rO12pgNqDmFja6RnLdrvkUYb1SoQKu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OXaFd0C4OINp2s7Dor2quqRNJ3Q33PQKU1dNTXU31VBg+IkLGzKB5tNp4k1tFbKTDUZQcQ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ZTaKjWks3NKi9jXhhI1HkFlokjzCjYw73Ru+IhUwEOvogc1ga3ekJu9hajnC0baG5KjU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a1u5CtvjvTyWeWDUeaKY6Q0dKKMgNt/NIhhcwkl1jyToyC47XSBUsuslrbBRwxkNOs2p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YmJtpB90SRloa0lu3olNeAeeyASXJpvblSe7HG7lpkPPki0PdWk6VYAayxsqEhben+KDk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0/wCJA50rTXd37OC/JP3R2od29vU0UsnZNiZqY4ylsZI2soTCLH9Yi/j/AJKhJ90K0/Vm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VDFDnUMiL8CqWzHyQ2tbMbHcPFmAe0ZKIYeL/wCvH/4P/NEtjbzCJuwHTZbDi4Q3Ga//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vxZIDfRhJQslRaDFigffzE/uBTu8XrJkH5NCi2zE8rVWtTseHS2QvlDCSBsFRjw+hyb9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mYDqN00x4ZJ2yPfUFTI4Kc1j5mhwokkFSltkBpXa1/VsVvhd3xI66qtX3WHpru5ifPvK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JT2WwRYVAiOY+f2ibPi4cLmAxSkFofvIevRKNznKl0XNwtIrFIJ6aylO+q9MUD/GVaLLi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T8X8kAcmAQhjowxwY7mA47oSzGv7nYepRLCXDzUDh5hNDscf92h2/ZQvdC7ljxD2FIth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9SEx0Mdj7Ju4u6KJpa07RsvzISiyO8b5ha4Gf1eaQ7ChR+atmQ5oIa1gB/ZC0NyQ/Gka+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mWDvGV8QpV3rPNNLwCKYwVy8IRDJkA2DQPZAkSA9VO8HLe/ZNOXL5gfII3zPaGEHdws7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PZWBIeUUn+6U0Zco217KfW5ujyijxYZe+YXwyBvmWrA9kge4d2+wf1VrdlzOFOkf+KAz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pkFfZP3/AGVNMrdzFJ+C099J+uaQmWQ/plAhoe51NifflSYIZjYbE4n2Ra3d1IbJO2/kl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5N+p5VX3Lq+Sgwsomu5N+4Su8f1cfxUEjwbDnfinByZxCCZojIhcaG9dPdZBrFB0bhYsb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4nvCsJJrmUIgH2o5wuBUbI8AudA/SBzRhxBu91ZcdDwSaLSEgmxAB8bX2G2LAQd34hbh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G+gVUrLMXJncHnrarfij/AFrPmkITzUU18NOID2Ee6FsRDvEWEdRaBVSKY6Ft7SR17lIkP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IhKkZq0+QIVB93KesQHuUcePqovmY0+gJUpWgt+NHW2SLr9UpfcNabE7XWK+HkiKEhBR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08OySInavFMCPRlJxQFEcri9Mnj0nWKPxBczYey6XFgTI0jyXOA3XXHpxy7aowANkY3Kp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KspRFgjfqoBStzi7UfNUHUwt8zzVEeHPedI2AvdJeTovr5Ju9XvSkpadNNAofitI9v2U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/iu6xcHsof9DxjlT3cvdd1nNYl58uzasJ7OSS1OjWUMC+Gf8A3xf/AGzwY/8A4u/8wvun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WK4twU/+BJ+YW9P3QT0+T4mVPiTNmxZpYJm8nxPLXD5hdJ3aPjTgdXF+In3yX/5rV9H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p8bhmXLLDDK1xL4q1ChfVfXGfQjwMjxcU4ofbux/8q9GWeMTUsREy+IZPGeJ5MTosjiOb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3OB+RKwXuvs/bL6JuD8D7M8Q4liZ/EXzY0etrZSwtO/WmhfFya5q4ZRl0kxTS3OymsEbc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UPlaF+RK8U+WQj1eV9u4H9EHZ/iHBOHZsuXxRsuTA2R7WSM0gnytlroN+hXs2f8AvnFv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eti1tl+fS4nckk+ZK+v8A/wB7kf8AS3GaH9w3818/7e8Exuz3azO4ZgyTPx4NOl0pBdu0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/APvcj/prjH/s7f8AiV1JvC4Me33UqmULPmrO/olxnU010NLxOhhVdFFVhFKLRsSKK/PPa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P/FK/RDua/PPbNjh204hpFgSn8lrDtvDt1uE6Pq7gzUaO9re3alzOCH7GTbqF1Ym+DVsd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vZWzcqhV7lG5jmEXsDuCoIVbnAhoI5c66oTuOdFFI1gjbpJLuqCPe0sc1gpt2L5pVjl0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qj9OgaWEEHc2gCtnHwnat0zgsznZMgI37tw2PosOS8bU9pB6Dmm8CeG5zz5xP/JWO0no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J5/JBZoN2rnat5PfyW3Te9fJCD7fNemOnBYJtWLBJB3U1eLVQQlVEJGtprkfxVCr3UPJ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hsjmHSGMLa573azuKLzQuNc+S0jJI6ia3HksOZboXuJGy3TCx4RsFiyB9k+9gRRQJiALG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8WuQ71RXJHhhaTWwXe7OMJ8fK16/Gjm3zf5GYnGIdWSHR934h5eSUSGsDrIfyrot8zHNp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+NzrLG23mvfEviTA8WZ73hkl6PRdtlLl8NFuIcOnkurG0AbLnl276fS8aU4/EI5e7jliqn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fz8xvsqiZpaAgkbRCazYLFOkz8GNQlvX8UQdSEvVRYKY3zSgbPunAeR2RDSbAVhLYXci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bqpdSeijChoh1lRTYJJYcgSRvI2qrI9OnPn1RAIW7pg9UW1EDVui8lKsq+iATt7oiQ0b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QW305IgqHJWgl7qgPFah2NoJC4N8NrUMyufYBc+UMLwXNa8jkSOS1vBLRfVZpI+v4haYV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iLNf8Vw+0I/6n4n74/8AmSuP539GZTcoulDWQuJbHVnl5n0XMyOKN4h2V4fDpc1+0h1O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V8HXj85fp/F9mMuZD8RTnfCUqLmmnkvNL72PSM/sjv3lTT4Qo0j6o6j+koDsFGgv+Jvuo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YPVWR/WCUDboKQbuf6qiqxzfeoiRg7+6k5+zKGH4fmrl+FFFIfBH7I0EtVGAiQXj75TSk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Sed9E/HP9ZatOBw/K4lLLBh47p3b3p5AepOwWsZqXPVx3YTD5rAy5nNAul0IIyHAVuurP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czKwZGsddOYQ8f8AlJVTcPmxM4RZEbo3jm1wor174np8WdLKO3b4DiHIr9Vo3XtcCMML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ZvG7vGBrnuvRQRi9hz5rwZTcvdhFQVxbi8fDINRGp3QLwvE+2mWZHOa5wJ5NHIL03HMbG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3tx2C8lPxvhGM4txeHzZfk9zNDf47/wW9PKI+Gc8Zlib2s4vI+2Okd7N2XX4d2w4mx39a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sp4rkOwRksxcKJpNCEOJf+C1cLmdmR63Rlp6ghXPOK6MMOe3peG8Wk4i63tLWjfddPNyu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5vCsQvI0bH2XQ4jgvjx7eSQV5nanluL9os7Q5uLGTY2K8o5vG8qQyOZI7/F/Jeh446fHD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AFj5rLw/N7Qspow9r5CP/AJr0aeW2HHUw3SxcNPE4JwHRvaeq9tnxZHEuD447l8k7HAho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SM7f6Q4ZIB+sw3XuAvb8NeWYZmjBa9gsdCFZ1PtNPT/KKfPcnHnxMlseXDJA8i9MjSCVn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aTPk4ngMfkNbrhkpp60fVeTlP25Uxy3cw+jljOHGSidihhJ+19iiJ/BDAPFILrY81WS4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4vhVS/CaQXyxW+6g5Kyf6o0eqockC5TyRTbPjQTDdvujmP2jPZEGgi+/Rt3ukERvICAX/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7711Ij8KIqG+6lpBFs1HB8EhsAeSFnIlAMh8Ks/2YD1VSfDat2+IPdUUOSVNzCY34Qly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cajRSqfZzBz2VBUDZEzaUlP2yoffNVzH7cojrdnNuL4v738l6hoJcfReV7OG+M4v738l6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1I90PkfyHueswj/VICeehv5LU3fqsmIzVhQUaIY38k0BwefJfoY6fm57aN62QuJIIKtnwj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QmNgZYaKCMRtJ3AtWXxgVdFA17XcuS1CSpzNLxR2QFpc+6pNceYNJequfVViUcKKur5K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rJbvipW4NI8TQULtOqxzKIEVa1CSW2BgdqpE4jpyUL/JJbIHOcAeRWoYkE0bXG63QVpT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YljmJN2lRxknURsnZNNoHe1byNLdJW4cpZclh1XzCyS7iuq6mlrmmyskjGh+29LVucwX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5jiVrYwaOSFtE8ksiFR+EAJ8YDiEt47thLeqTC9wNglZbh12Dakxo0i1njkNgV0WiR32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SLYbk7LJIWukO9oHZGoUlWQSQrEJOQnOAdVbDyTnPGlpaCAFlhaXSX+j1WgtexpNW3yVS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6gAL2VZuOXsM0f3jfyWDGnvMa39ErtF4a0DqVzyipdsJuGSDU5jHPuyN04GkT27WhaLF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rQwAEn3S5RpAFpYkLeSlLEtIYaIaSLUYHBps7omSbDfdRzgeW6jSM3bulkbkA1fL0RPJ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hZJJRLMjGkkOeSmuawtoVaQ9oLyWO3VRvIdv0VSy+6Mb9R6bp0pc8AssJwIdyQtdY32Q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4o4w0u8ZoDolS/e9U9rAeRu0HC8lFXoovyj9yMnw7oNuinSyqsdUE6o2HSbP8EFqiVRTS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zRzKCe6q+SjnAnmqv1QFas7jZBqHmr1ADmg2Pr+jo+ViQj+Czb2VpJ1cMadvvav5LNSh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ra7kSopnM/JUzkShLgTso3rXMKojDvRW7iIqWPex3YWAPB67rXmuBMJ/8MIks7nAjZAV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2+YRbEpaWZWDm4fiqErD8LgfZAxQHqhDr26qySK8J39EGqU2Wn9kUl2mvikLWFrHEV0Cr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qlwXaYyiDaDupR/du+QRMLgSHMf+CLYSd1XT5oS4l2zHX7Jpx59GvuX6ed0pRZRWiQgx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67t9+y0tx53ws0xGxzSksjmomnGyBzi/ir+qT6b0j8UouGdQpv1af9FgPzQmGf/V/xCUt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OIAYAT5lF9TyDvpZ/vhCwC/qstdCLSB6LX3Ewx5mFjbdVHUOizdxOHAaBv1tC1aVXJW6O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MPJIB+zAPm5CwdEsndaBjvqnSRe4Kn1JxBP1qAHpdoWzomnntdikL4ZWmtUbvYqRxTue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ZGRUEfsl9U6bEyotDXNYABsS7ms3d5IO7Yh/iVlmOhH0QlMZGa8cjQfRH3TCQGytJKlL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xhtJkEO5GmI+6wht37j/gVotzigeOXuui9uF+jI+v3VleyD9GV1+rULAFCp3Yokztr90o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1C180JTHmCttY990A7syhpL9NEmh0AtQAUJrqtAdhdW5P++FTzgnkzJ/3wqW4fFydTQNx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pJJ5Lp8X7oTwmLWxhBB1G1zscf1lwjPh339F0x6ccu2kbdFZ2CgUPwrVsqPLbYKyynCy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mgA3KC7357IHSMZ8VHbZXLGwiwTqvkk/Vw74iraPd9j3auCsI/Xcu+zdee7GjTwbT5SO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Ls5qfHd10SGp7BRUQ0cl8O/++O/7U4H/ALGT82r7iPVfDf8A74t18Y4K3q2CQ/i4Lel7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MeL4XA+2OHn8SlMWLGHB7g0uq2kcgvug+lPseOXE5D/8As7/8l+YOSmoVzXoz04ym5YiZh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jdluK9lOKYOHnSvyJ4SxjTA4Amx1X57O4Kov3VX5q4Yxj0kzb9GdmfpM7K4XZzhmLlZmQ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gJoj1XTH0sdjgd83L/8A0Y/5r8whx5bqyfQ7+i5zo4/bW+XqfpK4thcb7Z5/EOGPe/Em0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ADt7he3/APvcj/pvjA//ABZv/EvkA5L65/8Ae5Ef9IOLA/8Aqo/4lrUisKhMeZfeTzSc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Tn1ptIxQ1kkjWiher8V4nY6t6VgKnfGFYrzQLdzX587aBx7cZwZdmQ7eey/Qbua/Pnb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QRJYPyWsO28O2/gm0LwedrrRmiD5LlcI0dwS0G9rJ810DOyIASOAJXR1PcS5xJVNu6Js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z25KPy42OIJOx6KLTQULrr2WcZrHGgHWUP1w2Q2NxcBuEKad7TY4O8sSbMI5h1LnOznk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QMyjKHd5ECwdQ4ikKTJgbjv0iXVvW4qkfC3Vlgg0CHC/ksMjmtLgwFwJ2sp2DKXPawNAq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Rj33kyWbPLf2VVVKpn3kuADbFXW3RXuQXD9FeiOnnlDY5q3bHY3sqedTiTzKr16LSLJrl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0qBqrVQbgNAobjmgItukgDV1PRGSXGygcCRsqjM7k7arWTIaO6ffwre81qG1eq5HEuIQR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/RHRWxpZhxHs66aaYuyw8ANjB0gE9TXOl3OzhjJjiDrc7yaSPx5LxsHEJZmCHvGtiLgSzT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8fEZisMERdP+kNWw9h0Wo8idOKh58/FjVyvJ6CbD4fjta7MkzWxu3A7jnXMX5qfVsR+F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gJGUT8l1eLZMmPwTW2NpmJptjdoobLzOBx2aJr45mMs7AvBN/wAVynyc5+XSPD04+A5r5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FjjWp55/haSzjONHN3WURj2abI43GT5auh96WjjeeMiEPx5CZK8QaHb/AILxufqEh+s4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/ccl00/Jzvlz1fD05jiKe7cdQaQbadwRuCmAWF8wx87K4S/Xw2Zr4g7xQOJFDy0k1+FL2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G8d+kd1lR7SQk7j1Hovdhqxk+Zq+Plp8/DsV6oSN0w9Nks8911ecbU5nJIBNJjT0RDL8ky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2FRTR6IyEARgoLHNE0+Ig8kKsCze6im9VZBrZBdgqMvqiiF3ur6od9W6NFQdEXmqCtEW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2WZ25u97WoZyFI4GqJoJTwOaa6MhoPmgcwuHJVh4bt78DAeuPIuEPDwjhH7OFH+S73b+g+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5rgv24RwkdPqkQP4L42r75fqPG/Vj/wBPovCOwMOdgY+V/ScrDNE2Qs7kHTY81rd9HuG2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gBWrsf2nimvAGNKGYuCHtedrLGbh3lfRBh9rM6aDi0suPA84rGPY2MOHMgOvrtfksVi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RzghojPEM0sI1atDBv5ea+bShrJ5o2klscjmAnmQCR/JfbuA8Sk4xgvmmgZAYp9Iax5d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78l8OmN5mUf8Ax5P+Irnq4xERT2+Fq55zO6QvdpkYb3tT4Zqu0Ev3jPdG/wDtC4Pom2qx/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HwyIKx/hPuimP2Zrmhh+FXL8JQHK0M7sgbv3KPohyT9nCfRXewRV42+UAvWYc8mBwWDH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7q5novJ4p/rIC9RhSnMx4JNvBsQOi5at1w6adX+TVkS5eNDGchzpb6kbhZ+3mAzJPB+Jx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yI80/tXxObFxxHi0JXCg6rpP4E1/Eew8keVqdLgzd60u5kdT+a1489w8PlRzEk8OiEUbW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9R+CxYoAo3supGR1/gpLmx5fBMfNcH5LNdGw08vwQP4fFE2gxtDkNIXdi3ApMMDH/AKCi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9NiaB7LRj8I7uMHSN/Rep+rMYfhA+SoljedJSuXgYXdOBXVzcds2I4HmEDXtL6AXRZHrh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HCXyN8A3Hopi4U0dNfH816Aythk0O2NrSwRygHZShzsTEDaLmp08LRDKWCvCdlqJ0bVt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PZWiJqbeB4xIIcaPHcQZZHayL5ALgyffuTJpnT5rpXm3OO6VIftnLrjjtinryynOblZS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1bJ1pcBoyfNVlIj4ChkPgPspH8CqTkgs7YrfdQGqVk/1UD1VA7BELl+JvurlaGyNAPNDJ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+agYK0eqVD9+rJAsIYfv0RCPtnbqzyVO+9cioaSSgXGwOje4j4TYUjPhRQf2Wb3QMNMVE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Zt+aGT4ETv7Lf7QQUeSVLu5vumHYBKk5t90QcxJewdApSqY05igVAf3wCuX+0IR98PJSb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/pjG/eP5FesLaa4nlRXkuzYvjOL+8fyXsZho1b9Fn/3h8j+R9ztYeTJoxgDtpaCPkuy0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sInXvoH5LoOkEMNk2fRfpa4h+WjKpm2gOja4M1DUeQQz3p25LlRRyTz95vV2V1bdp/zS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CFm5q0biCSOSjWgO90STBWg30Sruk07DdJAoGyStMyLVSmv0S7LirrZVmUvmrtBzRAgD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rGGLURva0vdaRI8cua3DnKtV9dimaKFpLBeyYHEN36LTMk5MeuilBo2TnyMq9Qr3SXvb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lH/CaWMOp260yv0MJSoSybkACqwMSuOwCOEEndNjxwBdpxh0ixW6zMtRiS5oIooY4N7P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9rCltUIU1w3TzKBG4FZ4xZH8VkyZiXkN5AqNWYBTfD0Q672ukLCdN0VT20265qstDHiGM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kzXsBHVVhsa7GAcAR5FTQxh0sbQUluIJGO0ytcCBRul0XDURSzxNJkGy2uA2J2K55O2EU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sj99Bo+S1zw660m0psB1+JZalhfNIKDgT6rZENwX7BHktaNIDRQSJXOaAasFVGzRTtQT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69S1ggt2WW7Lldtz2WKSbem2VomvosboyTasMzJ8LwnjcLJG02fJaG+EUhBjHFho8ij00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zyCl7+yjSPa1/wAWxVN+yOysuaAd0GoA/wA0HLe7HJ8DHt+dqGSOgG6gfYLOq6L8pb9xR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W8AmrAH+SLIZCXDu3yEEb3X+SzO+JpPQo7Vso5hha2izVXUq2Nxy0l8bttx4ki991LRaa+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3nuqM8Q5YkH4LLaloU0PyGEE9xE0+gTHywxODRjQuGkbubaxO3CdlH7UbUNI/JCoN+ss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YmtfCW2YIf91YAD5JoPgpQpq+uFjdLYYg3nQbQQnNd0ZGP8KzHdUhUNIzZAQQyP30om5Lp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qYFjTMU/1hqLUCZnTM+ERj/AE+PiuSzkY/nGFzhzPuiaLRKh0hxfJPPu/wD4YVO4jM7m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8k4/CllQYeIzk76Nv2Qs005kNvaw/wCFAeZQnkhUFyuaCz7Nm5rknMkLfhDR/hCRJQq/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AFiTnqF+yIZcwFB+3qFntRS1qGk5mQdjK6vRUMzIHKZ4+aQqSzbBxypyfvH/AIo4pZHs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rMmQuoS+rCi1CCR45PP4q+9l/wBY78Uq1doUZ3jv1j+Koued9bvxQAqEoUPvH/rH8VWt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CjsNzjkMFlNlJ7125u0rDsZTK52jkP2j/dVj5VqPmVYPWyhUvdQM3Ko8+ZVtvogcd1RV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kNqIFxA24E7XaYhL9QAAGxIUvfmosCNdVbTW45oCog0TzulDL5tFX5rM7nZRiyEtx3pE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Jp2tyEhHikDJjJ6FUVK2ppR5OISqTZj9rLy3ceSUoKKA80ZQlAKo81ZVFBCjhFuf/s3f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2uH8CqEjkFOquqCoqo5nF/0DtW6y4clRlrWnVe5rak/jfOKvVZMVxaxwugV0x6csu2xxF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AHW0KF29daVYGp1VEit1TDY5hAbGg3q2v9JK6+iovJdROwUe4AWqPZ9jj/otw/8AEP8A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a6+GP/2h/IL0bCpLz5dtTSnsKzMKewrKHr8+fT/ltn7X40LTZgxWg+5JK/QLXUCfJflT6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2x4pmREmIy6I7/VaNP8l10YvJnLp3foNw4c3t1GzIiZKxkEji17bHL/mv0GOEcNI34fi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fGP8A73jCLuOcRza8MUPd36k//dX3UbKa0/kuPTzPbbhPDm9juMubg4rXNxnFpbE0EH8F+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32137HcaB/8AVX/kvyKfhC6aHymb9Y9goIP+hfBXGCAuOO0kmMEkr0Iih6QQD/3bf8l4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79GnBeIcRbMcYRNY4xNDi0m6NEhZH/S52UbGSyTPc+tm9yBf/AJlwmJmeGnyb6amNj+kX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iA0AD7tq9D/97n/6R8U8vqv/AMwXgu2/HXdpO0mZxMx922YgNZ5NAofOgvf/AP3ugP8A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/NejKK06ljH3PvJ3pIj2y5PVoKft0Wc03NG+5ZyXkdTnC3AnpyVhQ891BsoAfzX577d7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+S/QcpoWvz929jvtrmnUB4gTfst4dtYdtnBiO4fQPMJvEBcjHOvSRVjzSeEPYY36L07LV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lAnUHLo7wwg0VRcB1tLBHzUJoArKnscDFu6ng7bdFJJXOAur80ETS94ArdDqpztrQG8n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jGuc8M3B8kguLaI87CszFzy5x8R6op8jtI0VQtXjO0TahR0tN7pIcZOW+kWT5I8Onz7G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5dGYmueWeQgDl4fJPsgEA8+azYbTDkSMIvUzY+nNaCdl6o6eaUKjSL3ulZ+AADn1QnbmrC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b/CaKkfM7KoaQAKHnaWbHIovWlw+0nFfqGMRG8NlcNid6VRyu0vHCHvwsEgvBqSW+XoF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usnr1WJhdNIe6txcefmV9I7DdizlubkZjDXMalzzzjHmVwwnOahyuznC87PnZTRoJ3cWr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jRs7+QtHkF0uF8KgwY2tiYBXoutENNUvJlqzk9uGlGJ2XixSQhrqdXmF57ifAMadtsaA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4VW6FzSeixGUumyHiv6CyA4sa8CP9Vq81xvgPFIS98EzyP1d19aZG0O3ARvxmPvW0Utx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vzTxZ2Ux9Z0bmEH4izf8AFcqDiU/C+IQ5mI4a4zs8DZw6tPov0Xx/sxh8RjLXxgHoQF8J7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/lPIaZMVxvYbfJerS17n/AF4tbx6j/H1ngvEYeLcLx87HP2crbq92u6tPstMrdrC+Q/Rtx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ndeBmOAB/wBW/o7+RX2Ito6eq+tp57ot+f19L08qLZy9UdHyRACthujqxS6OKMPhRtS2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aIcFYNoY70izas7KKYCrOyBpR3YpFG3zReVoAjtBfqrtCOSJRVhWhV8kF70s4bb1pvZZX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1DMtXNtJTyQ5Mi3AINgpOQ/TZFcuarLwP0hO/rMdcvq7/AOa4ExI4Twr/ANii/Jdn6QHn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cSU3wzhY6fUo/yXx9X3y/T+P+vH/p9l7J8Egx+H4+czIyu+ysVrZLkFUW9KFium66OJ2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QwyNjygGzN711OaDsPbYIuzo/wCr3DAf/V2fkukBskYw82WU2Vwvh+FwyB0fDonRRSS63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gDm43yAXwh5/reUf/AB5P+Ir7+B4Ix+2vz7L/AGzLH/jyf8RXLWjiH0P4+eZek7I9m8btC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P9WcwDuQ03qBO9g+S9AewXCmx9/PxbPY2vicY2j+LVj+jKZuPh8fmfWmLu5D8muXo4OD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4dPkuZrixeTW7bA/5LlM1HEPRM1lM55VDgxdkuzUj9LePZpcdq7yKj89C2n6P+ExAaM7i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fiGLsR8P1txGTcAijD3lsr26vs23zBsqOx/+jmSHd5I/hcx0u1b9y7ofZMZn/wBoZ346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F8SLh3Gs3Bx3SPigk0NdIQXHYc6A6rHN8BXR7Tuae1fFy0gjv9iOvhC5s3wLnl292F7Y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gUyPhhHooo2LEv6yKXU7NZPd5xjefBJYo+a5eKR9YBUx3Fkutuxa6wpMXFD2udhvy5Ys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g7gj0WnstnjG4yMDOY5n1gGJwI2o8kjg+bBxFgJPdZjW1ttadmYsrWGaafXJXhralzw/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MrFdhZcmPIKMTtI9R0KdGSALWrOc7inDMTiETXOnbUE7WiySORS24maKvAzP/hldZwm+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qB/K1rY8fNYI8fMYf7Dl+5jT44cs8sLIv1AH5lTZl9L6mH2LMnbHGSTyXm/r8mXmGKL+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WyGEQ4T6PUyMH81g4XwXjeDkTSjBY8uFC52D+avpZz8Hq4fbt4UfdsHfc1ublRt2JXBxs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BiwR/rOygfyC6LeCcVO5OGP/AHp/yWvRz+mZ19P7YuPMkmeMjE3LPib5pPDs0zsaWGvO1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cvEcWGPq1rC534kouH9kcWFznjMzshxNkNaAP4BWPGzlifL04+VGbwgOSsbTJxGCPdwJ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+PGzxcPc/1lef81pha7GaWxMjhYRuGCvxXTHxp+XOfMxmaiH55ArIe39V7gPkSEMn37kf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iPaylyE9873XPKKl9WOlu5IIeb/micdigi3D1FSIeFDIfD1RR/Cgl+GkQZ/srfdUOQRu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SAckC5j4me6PINzD2QPrU2+Vq5T9qEFqod5xYV2qjr6wERCbld7q3btNoB96/wB0TjQQS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oGfCij+5ehZ8KoqX4UT/AOyM9XIJd2onuH1WIeptEDdhLk5hGUuTdzaQXPu9nqr6KpjT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0Dorl++Vf3oUm+/KI6vZ01xjGPqfyK9hKQ4OI8l47s7/ANrY/wA/yXq9XhIJ6LE++Hx/5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CGEdA0fktkg71gHJBgsjeyFr5Gx2GNBLS4knYAAKsjVHIQB8JLSRysGl+lxzieH5jLCY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ACMg1tulQOcIWl/MpzHAhG46ZpGBrrLgCeQQvGltO2UysZ0k4fqGkdEyUahZ+SsMzBLXW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qI+auTwEdLWmJC0tBIIVO50EQYCbPNC7Y81WZCGG0emwrAvmQrcQBzCsMyTIAPJZJWm7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CU1RHJbhzkpjq3AVvfqBaf0tlNtOxVMZfNaZllGI/TTiCEmfHczkNhuSOi6oGnqs+XKBG4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HDmseXDS4kt9VqxMN8cwdsWUsbD4gV2MVw7oE3ZVymoZ04uTS4MbyWZ0hvmtLqcykoxA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l4S3fem+VIom6SQrlaBv1KFFxzan6eiW+G5Sa6pjWta4G00kDmVUolwYwAnos2Q/XVck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juVpiZbGEviDGmneYTcdj2khzrHmkxzsjYARZ9Ef1hoAJB3WZhvGWskAgAH3tMc8Bguy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UyEukbvsVyl3xOHwjoT5LI+d0WSGkn1W8sLaIN7IJYY3eN3xBRulODZmF10QkMJA0uHz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PVQAPOxCJRTXOY+zyTxM1/I17qfVy5lEpLsch21EJa0ZKQ0WULWB9OF0j7nvI/CUTIiw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DUJ57J8gs7ckljTqpFoxji0i7IRyCjZ/gra3Tz3S5JPwQBO/yb+KBjwW7jdFqHVQAKpLg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/IH8E8ZEjd2kfgEf1ycn4yvyT90yODi4AA+uyt2oc2PH+ErWMua/jPzQuy5zzkKoxPla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DCNnLW6Z7viIPyCy5ji6F1gEeyAmyavhBPsEYEhO0Un+6VUcr2imuoDomfWZ6oSv/FAs6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R+qiGuoAA7Ku+lPOR34oS95O73figjXEmg0k+QCa3Wf7t+3ok948Gw835qxJJ+u78UD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9kNSE7QyfgtMTnfUH243qG6T3j/1z+KCNhnf8MLz8lcMM7ZARC8VuoJH/AKx/FX3r/wBY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A7+CI4OUK+xP4hLMjr+I/iq7x/65/FE5NOFls/uT+IQStljoPjcCeXVAZH/rH8U6Wxj4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awd2O/BTRIRfdPPyTLPmVYc79Zyg5+UZPBpik1Bw/RTg2a6MDx6rUXEjmUNu8ygFuHkua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grOJkt5xt/wB8K7PmVLIFWaQQYmQf0G/N4Vtwck8xGP8AGFHmy2j0VWfNF5O/o3Jq9UH/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REx33T7FU16WDXUqBx8yhyqPCyHmtLGn9pwVTYuRHYDGurycmNe4GwVTnOduSUTkpmPkO5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P6rNvswe7lRJtPkFQxOv4rVOSDizDa4j/AIkwYcnWWEfNCFNiFFOgxSyZrnzQlo57lNfj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9QVk9FXJLSmv6vH1yo/cAom40V/2qM/JYjy2Ktu3NW0prna1hAZI0khIEJPxSsCziSpq5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oZhvlPH+CEQEuozxAeoKFRFocmC6JhkGRG4ONhB3JNfaNI67InOJaGnkOSApZSu53++b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TtJ/dQ0FDe35oUqLXJ4mvboPKwmsgjP3k5H7rbQQG8eLzrdMLaCqJJBB+jkyf7iDuIQQWz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5tUDXNA0xYxJcZJfwCW6PGvaWT8Agc4kUgUKOdFi8xLL7UELYYXOOhziB0ISin4Y+0P7p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sHf7otQnBofZy/7yyjYKKWUe8YRGzJR7OS2DFY+yyV3+KkFoCllH6cH9Sfl+uglbhOFN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fZLKcXjwja+Luw8De9RtYGOuOuS3ce2MV+q5rH+Cj5rrj05ZdtwNMFqj8V1XqoZBodq6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Fw26KsnPPgJseyjHU3dZ3OO5PLkmB36vTdBTSDKegUn0iwHWPNAZS+Ylw3VSiMwvcXVJ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XQ4dKAbAlNH5Beiad15fsU++GzVy73+QXog9SXny7bWOT2FYWvT2PWWTOJwz5fDMrHw5x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kXoJHNflftP2b4n2ZzPq/FMcsBJ0St3ZJ6gr9VskSeKYOFxbCdicSx48jHdza8X+HktY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9CXCH8L7Hd/KNMmc/vfXSNgvoAdsskYix4I4YGhkUbQ1rRyACsThZmbm1hj7X2/snxdrQ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ZOy/Jf1PJ0/2af8A+GV+wmTA+Sb3ja2ZH/uhbwz2JMW8LjcM/pj6Fm4LmkSfUi5oIo62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2v2WZW8qFeVLnjg/CQ6xw3C/+C3/ACVx1Ntkxb8kwY82RIGY8Mk0h/RjaXH+C/RX0M9l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iLDHmZdHuzza3pa91jx48DdMEMMYHRjAE3WCpnqzlFEYxB523WWM68lzjsWiq9//ALiY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1XiG64tNZdSphOkatygJ3UDkVJN+S/P30hj/AK85v7w/Jff3OXwL6Rq/6c5lje21+C3h2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Qy2aO1DzWyQiRha7c9LXN4fIRGQeS1CTxcl0d0bhSBocXtG9UmvxHSOsva3pQCIzscxg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qhOdrHNKUxnDw1oLpAbBquir6g0ijIa9kTJ3C69jaAzkk9EoR3D4mk6nPPzU+pQA8nH3K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qlSyOaS3WD7FKGuLFx9YDmloOx3UEMbZAYmjUDt6rGyYA+PxbVSdiEidgN2N6VhMulxPf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3LcIiKbsUnGe19Os6dR3+acRTb6Lvj080odjvsrmHwkG7G4S23aOwNXmQtIXqN1VJzNy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NdoNny2VQbTTTsDe6+Z9sZXz8cljJ+zjoVa+mMGzvJfI+PzGXjuWQQW94Qqzk9T2FwGZ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X3zhDGRYzGNAG3RfEPo9kayRgvbz819r4XJcQK8WvP5PZ48cOuDXIqBySSULXU6lwemG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TdhQvKNU1l9BMbKPdYWvJJQOkIJ6C0spuleOYK4naDh0PFcCWKZt2Nj1B81r1klFI4Nj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PzN2j4TLwTjLo3X3TjqY4DkV9p7PZp4hwbDyT8T4wHe42K8h9KcUTpt6G3/2/iux9HEne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mnf1X2fDznKH57+RwiHqxzRhAEYXufJUeatU6rVhVDGu2AKjjZVNFhW+wEBtcGhEDtdb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4kUe5aehRikAVtUUYV9QhulYQGhkdobagNFLyXAtA9UDI5NbCsr4xLIWrVE3REB5pcDbJ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2O37MamVuFnkc58etwA35LoCvED6BK7zHjnazIx+9jdsftHNIG9kUDZ5bFJmiMbmnzft+6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/AM1xH/8AZnC99vqUX5Lt/SEAMxjRZAgeB+C4b7/ovhZBG2FEK+S+Rqe6X6XQ408f+n3f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StaQXYrAdz5DouxS5XZqVknZ/h4jdq0wMafQ6V1QVp5Z7G3YMA/X/kvz5L/bMq/9fJ/x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/wDyX59m/tuX/t5P+IrjrfD6H8f3L03Yh0px8+Fjbgmycds7vJviP8SvrMrXfVpBGC5+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vnP0XRCbF44w9XQ/k5e0x+KwOZJjT+PIjcI5YW899rHpW65VUXLXkXnnMYx043ZeD+i8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gzclj2NmkzHyangEnUzVQ29F6XjsTcjBkx38pBR/FYMTCwsOWPJjxc+SSDU2ITyl4iae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xHHzuIOhgkEhhIc8t5e19UxmJmnnjHPH8qfH+0EQi7S8UiYNLWTloHlQCwT8gup2n/8A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P5LlTHwrll2+3pzeMTJ+SbbBe1MCpFmABuNXPu23+AQ3so2LBr64wHlaqA7uRcP/ALfF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b5lBrgnkx3iSJxa8ciF6XsxI/jWS6HMlp7hUbhsAV5Qmguv2Ze9jnPiJD2U5pHQhHPVj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h2e+PJDjC93dysHQg8wvbse1kr9ErtF7WvC8YIfnwZ8WkMymh5Hk8cwvXw5B17NYQ4A7g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L8952W2YlvMsf6crq/ZIv8lYlxLvVkfiP8ktk+oH7EAjzCF2Q79FrAfZerY8PqtBmxa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U/68/MrL38x5afkExssx3fYaE2Hqnasc8o5z/iP+aAyRB22PI794/wCazyZRBprt0PcT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babE9WW1mU5pqPHiZ6kI/rM761zsYP2Sua7h8jNy4uHmChbC5jg2irshn1Za5ZI7JdlSF3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RczQ90ZaQXPPon4/D9Ra5/4BPz5WYWJI/Zoa0knyV2wuGplOUPztpLMl8dimSOYPkSEp3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keP03uf+JtLd9+5fIz90v1+HthHIYNmyfNEUMW7ZFlpTPhQyfCVcQ8KqT4SgN7j9Tay9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2xme6HogB/wAba807iEfd5ekVXSvcpEm0jPdaM9wflhzT4a/zQKVQgnIAHMqFXiH+ttPo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8eRKI8kLzc8pHIuJH4q3HZUXF91J7IGHa07GZrx8gn9Ft/mkt5IgZD4TSJ39mYfVBJ8J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FN1EIA6IXncK+iF3xNpUVKaezyUBVZHxsryUtED/AHoUl++Kr++apL98aQdTs8f9LQfP8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eX7Pn/S8F+v5L0ZcCPVY/94fH/kfd/wDHrGEAQuGprmtADmuLTVei1xTF7mMYA1o2pZu6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8EoPexvhrUv1WOEU/I5auV8u88BzeaEUxtl2y58AnlZqc8eu6qbU9l8iP4qem6er/jay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COchgBPJc7DxpHuEgdQBXTkAMZDlJimoyuGds0T3U0/imgB7fGAa5Fc+TGIssJA6IGumZ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nObeW0kZLHaQWGikNynsdplAtae+Ejdt1aScrZWxSuFud+Kha8CibWpx2vqlk2qzLMSGm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mZup2+xCCN4bY5LTnMiLC00OSYNmX1UDg5t7oDWkkKoTPkFuyzuk1gg9VJzbqSxzAC3E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7BdmNgjiDSOayQNIeF0NQEdHcrOc26acVytsYAsqwzZKMpsAckxrieW65uymi3VSM45d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TdhV3jXW0HdS1ph7ga7NqOo6gfkjLHl5JPsLUDAb1c1bSYY8hpDQQVkJty25QAj2B5rA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OXZsbQ59HdaxCLB/RqlnxxqcdrXRxmWdJulMpprCLNgiBaAz5pzYdgAaQRtMZoWn6gAC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pQb3MfMn1S3u7xu2xTGStlaQxwJ6pEQIDg/YqNGtDHNp25SXY9Ptp9UuI1LbXAsHqtT3g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cQ3fmrqxyWczEnYUnRvDmjoi2XZZqsbI2vDmqOo31QkCwBzKgjyBuOipm26jvCeSgJs7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BcDsU4HokFu99bVJU+Pfbmo2wN+aLVRoo27olOCPZS1q/o+cCy6P/eSXY8zXUQwj0K/KP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RNx5XGvA31LkxuJI6yZIm+7kW2YpUlFptbzhu/wBdD/vIfqR1DVLCW3+shbGNkS1N4e97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iJ/Dy0kHKxrHMWULY1S1HFaOeTD60SgfjaCAZYrO6LZCib3Ni+9jtE3Hs13rAoWOOQ/U5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SeyCNrSHZLN/IKfV4v8A1pv+6qjOTXNWCn9xD/6yP91RmLHI8NZkt1HppKFsxKq1pOIy6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OJCOWY0n90oWyrRPtjY+3Mu/kqbjtOxnZ+C0vZA+CKN2SA5l8m2DaFsQ5K7T+4gH/ef/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Sf8AcRbIvZDe/NG+IWGxzBxPmKVthYRbp6Po1QLVHmmmBleGc36tU7mP9Kc/JiAHAAtr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Ub9NSkaRW7eaHuY63nr/AgVatMEcXWY/7iF0bRsyRzj5aa2QsKlo+7Z0m2/dVGJtgd9Z/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4i897Q9yP9d/5UT2N0Na2TcczXNAu1VoxA3mZ69A1R8UY/vjf7qFhv1VEqhG4uoStr2Vu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UW1dUQKncHcmXb91C6F/SUf7qJanMDZ4nE77lNc6zshZCLDpZtRHIBqndDapXevhVRY3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/HPbPINopzoo78L5B70VFtV7KgbCt8A02yUgX1aldyek9H9xCzNqVOqqtC2IX4p3V6NC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PPyCqTI9m6By2tE/lsVRjiNanSmhWxAQPiio93JMDXUjmqgHdUJ90D4LH9plB9ACq7pgY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3IfyQEVXuhihGk95NM4noKFfwRxxRN+J8rvmEFFNxTUhryKmjGH+t/FXULTbO8B87UGS9t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K75oXRw/o94PdygUVRRmKKucv+8ijhhc+iZgKJ+L/kgT0Qnnum6YDvpmA8hJ/wAlC3H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SDz/AGhoCL3NLkNkLW1Q+a6/aaNjBC5heQSdnUaXD2LSS8Ajoeq7Y9OeXZ/fOdQJAN80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ZiT5qAEAE7A/xWmWkyOHxHnuFDkP0FodVnms4dfSyj0O067FA1z3QWXOvdxBKPuyW26Z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CWQuB6eSQBZ50g992EJHDJt7+1/kvSh268n2GeRw7Iaekv8AJek1JLy59y2NemNkKxMf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mylXJkaGOc801osn0WIP9UGU+8aYfsH8koebk+kzsyHlpzpRRo/YOQD6S+zH/wCcJf8A4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+sS/vH80LY5Hi2Me4eYaSvT6OLnvl+im/Sb2X/8AzhN/8ByaPpN7K0f9Ju/+C/8AyX5x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lV3cg5xvB/dKejib5fo0/Sf2Xv8At03ygcoPpQ7LjlmZB/8AcFfnLQ/lpdfsodqBse4T0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4v0mdmcjIjhizMgyyODWgwO3JXtWvor8j8BdXG8A+U7PzX6va63FcNXCMJ4bwm2wvNJbi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HbJUjw2aIHqaXFtsLrVB1ckslS90Uwusr4R9I4/68ZfIfD+S+5F1FfDvpIGrtxkbgfB+S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2EfCtbCC7xOr1WLEcTdrWLs1frS6u43BzDZFKmSEOsHcbqPkc9rWnkNgqiiLmFwLedUT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/E5XGYNNyl5O4ICSTTOl+St8TmsDnBwcdwK2pAGoaTsb6JYGpwA2TY9FnvCdI6BLj+zJ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kEJLLjJBAPNbOEtMmZ1J0uP4BYbbRJ+Ilb+AO/wBJsB6sf/wlISembhhuGndHELY49BYH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nrcSu+PTzz2haQB0vcIHbIzz35hU7YAhaRbCidpv4UDPhu0wHcXuqiSO7uGR+1AH8l8V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3c4k/ivs+VX1OX1YfyXxVrS6VwGxJVhjJ9C+j6F8uSwMBoUvufD4jHEB1Xzr6JuHNZgmZz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JaHFvqF8/Vm8nv0caxbXuZGLlc1o9TSqOfHf8Esf+8FzJ+GtnFl0h93LiZ3AZIzceRKR5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2bnNqrCWSvDYbcrCnBfM5zb5ElengzhI1pO5WW4dIeBystDhsaJXMzMzu2FwN+S81kT5+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ukD3bYAB94AfVKyoy0USvK8P4dxOV+uWevmV28duVENM83et8nc1pm3yj6WXPjnaSPCQ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cLy8Q84ZA/wCTv/uLb9MeNp4TBkgcpe7d6ggrz30StEXE8rSfC6L+YX1fBnh8T+Sx4l9X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ugb5g7JgX1Hw1OFqBEfhQohkfmidu1Cz4UZ+FADDud6TjySSKRN3bRQMa7dE070k7g7d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fRAD5FAwuBcSbaoDDhZA6JE471zS3od0zGGprnHqU3QByCoYPh3VNAbsNlByUHxIqdCfV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5LdqDWAO5nkubxNg0WepVhnLiHgu3xByYXD9LHefzXEk/wCyuGD/APEo/wAl2O3dd/jg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0tf0bwy+f1KP8l8fV98v0njT/wAWP/T792c/7B4bv/3dn/CunzXI7OyTf0BwzTACPq7P0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I+QO7yMsN7W4G/wAFp557W6QtnhYGOLXSfEOTaHVfA5xWfmf7eT/jK+/N3DT/AOMF8ByP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AIyuGt8Po/x/cvd/RT8PGa/Wh/J69bxDg+FxBwdPG5k3+tjdpcvlHAe0WfwJ2RHgsxXM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cr5UR5rozfSBx1s5ZFFwwMaNrgdf/EsxnjVS656Gr6k54S923sxjfDJxDPlZ+o5+y6uH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mxjqeZPuV8uPb3tD+pwwf/s7v/qRQduOOSsc6VvDtTN2kQO/+pIywx6hM9DXz4ylg7Wb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5Bcmbdvsn5WXPxDNnzcos7+Z2p+htNv0CRN8O64ZTcvfhG3GIlpzf+7V/q2/kEPNHmGx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AUdDOG2eIxV+uPzSoeSbw3biMZ8nA/xS4Rt6oDf8JK6/ZnnIelLkv2afZdjsu0nveezb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hN+tQTYNeNx7yFx6O8vmve5EDCI9DQHNaOXsvCcHx4p+MwDIkbHEw63EmrrovezYzJgZI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L6Ph+2X5n+S98CZG57aAPumMwb3ddrnPxcivs8zIaPSQpL8fLbu7Myq/2pXsfNdvS2EEM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Tty8mwSGN8gVzTFKCPt5CR1d4k+GTLYNsiIjoCxFaGcLc7d7yPZNfiwwtt+t58gaRQZry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0I/AXanTX6UgGDJDRphxZT6Fy1NllDNc3dxN8huUp+VCytNkrHPkve4DS1zjyBF0qH5HE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Jjeq852xmmf2bz5M7IkhY5mljYxuSeTfmu7DjxwxvyMl7WNaNT3u2AC+Y9uu0kfGshmP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f7x3n7eS5aupGGL1+FoZaupFdQ8g0lkjR1IQOP2rkwbzjySztK73Xypfq1lDDuyS/JFa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NmlDJ8GyKMbBDL8JQE/eBh9VByVPP2EfuogXJ8QRTGphSGQ7hSb74V0CIIlVCQJxsoVe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fsqFj7x3uidyQuIE8oGw1GvxUdyRDMdxEEws0RR9ktvwo4L+rzexQMPgQBJ8K1Tm+CYo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VbjeJH5akAoXXraQiKWXHWLVReUKljHoFXmpkut7POlQQDX2rbUlP2zlL+2aqk3mdSI6f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9nfku4XGxS4XAD/pNn7rvyXYDuXusx+yHx/5Hv/498132DN+TR+SUzS9+6CR4bAyuekII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Y9Q/G5Ty6QDmgBnJBIHd5XmpC4iiSUnMmDZAQVaXdToxERtDR0VS6nHUOS5jZXv8AE2yF0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81icadMc7KdOWjSRssoyB31HcLXmgADT8RWF+OaLh8S1DOR+SGvDdrCU0jGFuPhPVU0yM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NkiGqqPQqoS3JZKaY7dNOqhaRDC1kh0gUtbmUQSdgFFYcp2kilj3c+/VbMnxSIYYrI6Ba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kuQhrCmyyMjZV2eixzOLhZVhJZnus2qbzH5qneiIDbZbcXQa0GIFvNEDTdlngmphBOwU7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GRheB13TMaV2o0Vhc894nwO3rmszDWOXLpQSkudq3CI7kkJDbB3FI2k73yXN3NFNA6lCH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4bpzWU3cIM2R4mELnuAaTa3TijZWQRukkoDZbiXLKLk7h7SdR5Xst8T2scd9wlQAMbsN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22+ik8tY8OuXagC3cFGBrbRXPx8hxbpYx1nz6LJJJL92XGgVja6b2hokxsk6dxfMLc9+q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VNkNFbojsd7VmCJZXwubLqb8KaxzjY1EC08tBbugDAH3aihc8izsSgZkd64tdQd5J7I2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49RcG7qLCEuY0bpzZWkA1ukuoi3bpkLLaXUstwsv60rDgfmheARuErXR9OiKeb5t5pbXO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Q3Vgh3RBbiDeyFvOiiDa5cldBFcZ8hPVLcaUKEFfk37gUZ8El86FKrRMoxSmtwEq0B3u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2imNcW8iQfRC43uhVWgjuWybkAh7CeegJKflHUYj/AOGAgWrukFilfzQWSoFOirbzQEnY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Oibjb5EfuiBfs9w9SqUlrvX/ALxQ7IsCHP0UNUhsKWFBLVH0VEqA0qDiNSghFzCGDeYV+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BTqhva1LB5oC3UVWpdc0W19UzGIEwvyKTddVRfpcCqgwpSoG1djzUFqclQO6hIRbS9kP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Pjb7p0oqZ/uls3lbXmE7JaW5EgPO1QN+FUEJNBUHdCoDKpCXbqwRdIi7V2h5KWOSC3OH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QQZCL6ckRIVFhMiZZ3SgU6BwJpQR40hKKbJYJBST/BEUUJFq1YFkAnmqCyA0TODPh2/J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DTsEklBOqhUVFRUVFUSqtBauH70ex/JBaKFzRJbiAKRCQdlCoOSFxpUcXtN91Af2iuA5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Xf7Tf2eE/tn8l57ku2PTnl2s+Fo5HUL9lbpXOaxpApnJLUvlSrIy4lxJqyiOjuzYOu9j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zYxKCNJNIAc0W0Ajf+CCeMxSaC4O62FZILQ00N+aWQg9l2Id/UMj/aD8l6PXuvMdjLbh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6Au3SXlz90tTX7oi9ZmlWSoy1CRVO+4JP3T+SSw+FVKfspP3T+So/MGT/AGiX98/mvtH0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mNce/O5F9F8Xyv7VN++fzXp+yvbbO7OYL8TGggljc/X9pd38l6sovGocImpfoVscNbxR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/wCpi/3QviQ+lrio5YWH/wCb/NH/APhc4qP+4YX4u/zXL08m90Ptgigv7iL/AHAvlH08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Y3xP+FoHRcxv0u8Vo3w/C/F3+a852x7YZfapmM3LxoIRASQYr3vztaxwmJtJyinH4Ia4v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9VNkpflPg+3FcM/+K381+qWi69lz8j4b0+mjvaCGRwfpJ5tNhVWysNBC8rrR4lUEoWdrS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kWhTTULH8F8U+kh19spieZDPyX2jQbXxj6SW12yl/dZ+S3p9tY9l8Nc1hLnVsNgeq2mS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A9FzcfktF77rs7Ddbasb891bTZPS0Ja4gbE9dvJEHtdDpcTbfhoc0DQQ1gcKNiimR5Ul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kh2qIChYPRSFj3yARAl3MILnv4XWC3ailBhc5raNnkmyiSaR2qtfUE1ySppg+QFrdDQKq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ytvAjXFI6r4XD+BWNwaHHS7U1aeEPMecwgAnxH+BSEnpm4ednfvLo9a6hc/B2aT+1a23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nsb+Zvn1VH4VXXdFqoLTJYsGgmC9JOyBrSQTYTHVo0myNuSoMsdJGYmt1OcKAXzLivZ7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7GMeB3m7rGklfVeGvvLjvY3sfJcHtJwDJy8z+kZ8hxa5ujSedWuOeptyp1x0t+Nu92K7R8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yshzZx8QbG4j8V7CHMkzYG5OHh5Jx3eJskmlgI8xvf8ABc3s/wBmsNnD4mux43nQAS5t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vgQ4zwC2NukAcqXjzyiZuHrxxmIp5TiHap2G8QRxxPnPJocX/kP5rh/9Mc3MmbCx8Qc92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xX0HJ4TjyOJEEQ/whc48Cxg/UMWIO/WDd1m4Wped4fxCXML4pYtcjOfdjcfJdfC4lw2M6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8FptbZMSLh2HNMAA8NNaW8kns7EZ3yOkjYZHnWXaRuixMsudnYk83d4crsh9WGxMLv8A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+FJIyNrWPiGp+puqvwXoOOQZWLxpox4t5I/AWeHWQboroy8LZkhkskbRI4eNmxCJMzLx2D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p7GC3ERbAfivU8J4pLxTFE2MyCTzHeEEfLStsHBcPYDHiHswLp4XDcHCYXQQNZKerRSt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SbkwTcAm4flsfjZRLZI3OGpho+bbP8Oq5n0X8LbBw+TMMjXyTHSNN0APcDde07VcFbxCK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MG24PmFx+xuI/D4O3HdzjcSPUFfT8DKJ4fJ/k8Z227oAHIo6ojyQOFcuqIL6z4IvMdFS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pnRA0bI7rmgF/NRnqrdvsowb7oCc3awjYNgo3cIm7ILI22U0nQW+YVjdWipE3SykaobhW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50oEiTvDK3SfCijmYXFpHTZYuKD7Ngvcb2ulyb5rmcR1Fhd0VjtjPp8/7e0J8cdfq7v5r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2+FH+S6/b1w73HO/9nf/ADXFe4/UOHDb+xxkfgvkavvl+k8b9WP/AE/QHZ6eIcA4aDIw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bI8iKPbvYzv+sFz+z+TD/QPDdUUpIx2C/q7z+j7LoDLg6xT3/wCyyf8A0qW4T20geBjg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P2R/b8v1yJP+Ir9ACdsrIC0PA7wfExzD+BAK/P8AP/b8v/byf8ZXHW6h9H+O7kt33rVTv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rfdXQOSSvO+qOlISBFIrP8FUH3ciKuL4EMototXF8KknwqB2W6hj3vbABSivIFdyOfgH5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A+Hi+IRD9odUEPL1TMMVliuiGAbGkUb92H8l3eyTabO88i2h+K4j2fYuP6VgD+K9lwXg8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rTHNkOtsRG4b5nyUy6c9SYqlTx+HUt3AOIvhe7GfJpDjcZvr5FJlHhPkufkRdWg/5LOn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6OOrjtye6hzJ6J0te4c2HY/itTOJw1pyYZIj51qH8F5bgnE/rFY2SdOS34Xfrj/Neggf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6r7OnqxqRcPzutoTpZbZbGnFyT9jMz2OyqXDc020h3ssL8drDfJWyWOM+N4HqHUuluVH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Tv0VkfPGXEiZ5PujbkucKEh9rpLKaQHDc0B7I2Sxxk6fHL18mrAZGXc7yR+qNyV57tfxx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pnlOnUf0B/ms5ZxhFy66OjlrZRji5P0g8fkysn+jMaW4G7zuH6R/UH815BVMftQLs1z8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Obl+o0NDHRwjHEtv3wS3feu90xn31JZ+9cubuh+EoYTUciN3wlBD929AMZ8KqX4So1VL8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I/dRR+8Ee6nRELf8QVy13gNm0LyQ9oVy/fV5ILPNTHv6w2viUchg+/FBVFX9q8+ZKsmg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PIoDhJGNKQfdBG7wctlcX3EiFh8KCS7RlW4f1OPoNSGTdhRSO/qsTb2BKIElLeLcK5oig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9oy+VKrVzfeMvyQu50iKv7UFVJ98VQ+8apIftig6XAv+0Wfuu/JdQHely+An/SI/cd+S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2Q+N/Jd//HuQLhb7BaoccCJrh1WSGnsjF7bWunGBpAHRfq46fjoi5C9v2djoudkEufR6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cvHDXWrEmeM0z4spa4A8l1oiA21yMeFzpaF0uk/7OmhTJdLobhqJJSvVOiOsEKOZt6LLo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Hso3XohIDTsdkZcGtsnZVEiiAaPRZ8rIDXhg5+Z6J0koNBhu/JUzHa46pOaqF6W8zv6o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TpA26YNljmn0vDKsjqqkwpmK4G3m0OQxwFAbrdI4sxi88wLWDGe6STxGwrDEwxuFc9ihL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OonksVHVuukS4zFGMcXc+abq2VxwEgGqTO5vkpMrGMlNbqI81qhYGgG91cUdHknBm9j8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N3sraelhCCXCuSU2IskBu91h1aJR+qLTYr0WQfmkssyDfmn2SC081GiJCHOo8gkRnx+l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W5oc4htJZRUrTv0alYrSwEE3Z/Bb9DXM0vG6RJAGEObdBLKNadBqqtDKQSBp380Ubu8F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iDEwU7Te/wCCdGQNghF2b+FUKG4uggMuc6CnnS5IxBI1ry8kuJ23Qy5GuVoaLCaxweCQa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9JPl0WxmlrQLtYNVHdaI7DFmXTEmaAOeTJI7T0aFsh+GgKA5brMPiWpopZbBJ12WY11C1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ia33QVCadSIDxJYdumtJG55oQaDSjjugNmjdI2gEWCorhubjHkZh8wpox/Ob8QlXQVWv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6HNjMzdQo2QUgQxdZZfwCgKooUIxwEbSTA+eyAxxdHzE+eyioC3AeqBrI8dj3B7pnDys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QkoZ26Z5G3yKHZFMAxzsWyD11o3/VX6dTZ/CKFPSKVpZRzTitO0UhHq9TVib/Yy7/t8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x5A4tZI3SP11Qix65S/7yrHFxyn0CgVKMa3EFao5D/iTmvw2uBbDIHA2DrWVQKWU2mXC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vKHvcHf+rO/3ysiqks2w1OfhEA9w/wCTkbI8IxNkdC8NJqg4rFWy0f8Acoh+0VbScWmuG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4yl6cAX/V3H/GVnBUSyj6w2m44HNPTxEodGHYuE7ftHdLCopaUYRiWCIXD01KnNxC6+5c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9kspUzIHSkxMdGD+iDdK448drw5zZH+YL9kJ3pQpZR7Tjt/uAT5k2ic/FJBbjhpr9End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JFA7/XNP7L0LIY283SEfvIyq5oUEwx8w+X21IsdsQce8a5zf3lEba7lpr9IoDfHjH4Wv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6/xVddlfqhR0bMUEExvsftIpxjSSatD9R5nUkWrQpJYsZ7a0PYfNrjaX9XgF26cj1cjt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2vl01yJRBsXk78U0M1Md7JIFICe2F16Q9t/tWh7qGquX5uUVjdABxYXE0+VrvMOS/qbNv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keqG90GY4bT/AN4yB7OCD6hfLNyh8wtiu9iljmQ4ZcHd7lZROogEOA2/BPbhtB3yMp1d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vcpl7oFDHZe8s/ycmNjia8E964cqL9irtRBHRROcXFp3/aKMdwBvA0/NBeyElCgSxxk7G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GKDWnSR+kST+KaVUbNcrWNIBJ5lEpnGPHQt8tg3s7mtQ+qCrxRfUl7jaXyv3VIsQY76q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sSlTsx5Yy0RFpuw5pohQqihQGxxM5944XfiKF8UJ3AkG91qRlCSiU4HaOPu4ItLnuBd+k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agNr3XoO0QuCLn8R/Jeec0t+IEe6649MZdgCm5O5Vg0dufmq3I5LTImv0sI0gg9SFTie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wsvwk3SH3QUVcjAwMOoG+Y8lVanAN6mlJWFji13MbKj1HY4j6rk1+uPyXoCV53scf6tkA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qS8ufukxpshE67QN6I3bkKMmN5InMtjx5ghAzZq8Hxv6TI+E8VysE8JdMYH6NYyNN/LSt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JT/Rt2ifPI5kOMWlxIPfDzSz9GXaWtoMb/44XpW/S9F/+ZpP/wBJH/0ox9MEHXg0v/6Q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P8XmB9GPab/1fH/8AjhF/+DDtOeWNj/8AxwvVR/TBjlzWng025q/rA/8ApX0jM4mzD4FL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74sB3Iq6tSc847WIiXw4fRd2n/8AVsf/AOOFf/4Lu0//AKtB/wDHC9i36Y8Hn/Q+T/8A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8DrwfK/+M3/JN2oVi8lgfRp2mg4hjySYsOhkjXOImB2BX35kZ0i+YAXzFv0ycOH/AOR8r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4X9LfD8/iONiN4VlMdPI2MOMrSASaXLUxzy7hvCcY6fSRECibEK5IxzTGrzTLtRDo9JB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ujXNNUtSTGBS+HfScP8ArrNX6rPyX3Yr4V9KO3bSbf8ARZ+S3pe5YYcWyNlqc62NbQ2P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LQBv16rSSXG16HUwGhzKjBZpoJVAnTSBzhE3U51dKUDC7SFbnOaGuGxdyo7rNJkRF2xI2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Am+myWrZMXQygPa3U2tuajckhml7GuaL0giqJWV88Jj1anmW/JD38Z28Wr2SxoY5rTu0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/bY7NCiP4LCJY9N27VfKlp4XMx+fC0ajqNKwmXQ8Bmpz7I3AI9FpZ19ErFj0Ofz+EEeo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j080qNjyVOc7TsRzV9aCsgaaK0yFhs8hXonNHW6WSI6QD0JWtpAYCfNUPgpkrXeRtbeK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32Qb3gA6rA008novZcNbFl8LZK5rTI0UHVuKXl8iOpenx55mG/g8n9XYPILtxSsLOe68x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+K67XkN8l45eyIdJ9keGj80JY4DxaR8wsZdqG5QSHwlF2hzsqCONzS5j5XbNYNzabwWJs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mVwYZ4sXLmmyGlxaPDfRNxO0mNlajCJIiObZGFpPqEs2vQ8XDBGHubqLfEK5rPhZMGS0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iFxcrtLj472CV7nF2wDWl3zNclTXNfnGWEaWvA1V5+aWbXqmxULtv+8EsuDjRkYB72sD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xJIPK0tdh/EHtMUhbyDTVrzfC/C6RrhRoE15r0M7NUTh0IXGjbWZNQ2oL6v8dE3Mvify+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nZQKjz2RL678+u6V+SqvNUG1vZRDGlF7oI0xoQC7YKgd0TxsgGyBwPJMCTGNk0ICIJrdF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pWTP3TAfRMxpNcLXHqlZUPex+oVYrCxlHzRPlsCpztILj0V2NN2gmY97fAR6g9UVUM/e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Uwj4huiiiMb9V9KIScsAtc7qqzL5v28BbPjjyheFxJN8Hhtc/qcY/gu19IJ/rEHn3D1x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4/yXyNX3y/R6E1pYv0J2eJHZ/hu/LHZ+S6Gq+q5fZuaM9neF6ntDvqzL39F0O9huu8bf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0zy4QH/xGr8+5H9uzP8Abyf8RX3vW18rGxODqIJrovg0w/r2ZfLv5P8AiK460cQ+l/HT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yFR/tDlbvvWH1U/7w5ed9YykWLp7qYvvlsB1KpXBtDIgGJtRbqP5I4x4RSqRoreyeg80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56QjLaNLrYfZzinEjEcfG0RhouSU6Wj+ZXff2Y4Zw7D1Z8kmZk34ix5Yxp8gBufdbjTmX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XgeG/N4oI4mk0C5x6Ch1PRdvgvYni+eQY42MhP8AfPJDfl5rT/SMWG2NmGyKGNpvQ0Vq9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EOfwyDJxyND2i2j9E9QmWG3twny5y4xef4J2S4dwDTkTn65nDk948DD5tb5+pWDtFO6a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nuvMcSt79iuGc8LjMzzLMKc2kl8J5p0DfNPc3kuTbkyw24HkQbBHRdjhvE9dRZbtMg2b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8QIJpZpIRVVYW9PVy05uHHV0cdWKyeilklaKeDIPO90DO5kNPe9h/aauDBm5WL4Y3aoh+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wKlwtTv2ZCB+RX0MfMxmOXy8/wCPzifxdkYcRFjIYfZU+CGIjVKBfVxpefm4zLKS3Fx2Q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5fwSoIXOcXzuL5D1cbTLzMY6XH+Pyn3S7eTnRxtLMM95K7bvSNm+y8T2uBYcVu5JJJJ6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TpOAYnHY3xZD3xTs3ikaeR8ivNlrTqTy+j42jhodPl8o+1B6q12e0HZzP4TlaJonObVhz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ca7R74yiegN++CBwqV3umR/fjyQH713uihdy3Qw/dydEcm6CH7qRALfhQS/Cibs1BL8J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PP8AV4vQqhugCQeNoRTbToX/AHjPO1c9d/Y8kRTjamMNeSG3V3v8lR5qoDWRY6A/kqBqp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oR8bj6qzyKIZCLx5T5DklsPhVxH7CT2QMPhQW8+FW/8As0Z66kLz4SFchJx4vdBRKW4+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iyqCn+Nvsqu7Un+NnsqvyRA/3rQpJ96VQJ70Kn/fORHT4AP9Ijf+7d+S6YHiXM7P/wDa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dDA2AE1qJ5KRP/JD4/8AIxeX/wAevhpjW+wW/Gl1AVzR4+DFPDGHZEcUj6ZG1wJ1Oq+nL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c3yNL9RhnGccPyWenOnPLrFju7tm6qVt1q3SGZbhQaFo74P5hWliYPgbEBpYAD1WPJFS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myoD3m43JRbZ2zlmwG61s3ZZKX3DQ6w3daC0Nh1FEcieRwkcy9rRROJgcBuE10ccxMjef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Nac5Kx2OJOk1XmnxF5dod+KQZC07p8c1HalaLHM3T7rN9U+1Ej3eHnShmc6d2o7I3voX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shvdMIAOxPki+oxYsJfFPHNpcWucx10eoQOljjaAR4nC1nysmR0ehppqzMZXx03eG2b7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BB6qxDGw2Ggn1WKAlz/EeXmuga232XRyBqaR4UQFiwFUjNXKlYGkAeSiiAppNJcjvBd6U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HbXbnl1QJincHi3bWtczxoBYN1ywaG3NA2WXV4nUFrax6lOxE62BxFFMDwDztcWSWVpFv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HmszhTWOpbqyh7oh3Wn5rk99JDlU8bg8vNdLHk8AaDyWTjEhpmlo2O7lmIdZni2yKOTLB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CJrJWgR5Dakbs5c6LKifEY3NBaRTmkWHLoxzmaTW691zmMonnp1icJx47DbRIW8j5pb2a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ueXmscgaSCHrUOeRby+UgMIAB3TQRVXy5oAQ11dEJouJHVaZsZiqTU0BDCNIIed7VsmGo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/HW1JRZ7WbWAtMbCWGwhYLTXu0t2O65y7YwQGeLfktA5C0oWefMoZC/XV7LLZjnAWlEA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3KE+EdFQD4mtFk80bRfPYjoh76Vh1RbO0ubYNObY5g+aJ0r5e770kvawN1ONudXUmtyp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FtF3smNNNNpWq310VZt58mv0Xfgh1+66QzJ/1yrOZOWlpfseYrZflH7lze9aDzVd639YX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2xP8ABZ3SudRcGEjqWhBm71h/SH4oe+Zezm2PVaS4arLGE/uhF3rv1Wf7oQKndU775kq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+h5Uo7Nne7U9+ojkSAgyd42tzSge0jY2tn1qRwokEeVBMfmTMijDSAHX0CFy5xe3zVB4J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SNAkcHDyICsZkzW0HUByAAQ5IxZGmDIFi6H5pesea1HLlPMg16BL70l16WX56QoE963z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ynyZ/uhDqs1pbv8AshFLMja57KtYrmPxWiXTHIWCOOm7i2gq25D2/CGD2aEGcPA5kLY4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uVDNlHLQP8IV/XpiNyzY8tA/yVQjW39Yfip3jR1H4p312Tyj/wBwIHZDjuWRk+ekKAO+Z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mVn64/FMbIZHtb3ce5/VCAtjGpphir90IijI2viH4qu8b5hMY5rBTY2AeWlRz2ubpdGwjy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ztaIub1I/FC2CBlhmPEAdjTVohm7pobHHGGjkNIQJD2kbOB+asPB5EFPfkF9amRmv2QF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YCORA3QWXDmSq1sHNwHzRwy90QWRxgj05rUOJSjbu4T7xhUYu8ZWzh+KYDUDCDbSSLT3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/wAACjs3WKMEFeXdhDkmwq1jzCMzNJJMEX+6oZmVXcQ1+6EFByhcAeaW8xE2IWj2tOGQ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NBKBeto5lXrb0Kb9ZoV3UX+4Epz2OdvDGflSBsZ1MNeSQXDzWjv4nMLDAzSR02WB+Lju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cCOil7pH1aAf3f8A5ihdiY7hRiNejiEVq1eaHULWNmHjGYAxu0gctbuf4p31PGB+6Ptr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9kg4uMRvCL/eP+asY2N/qf/Mf80Ei5GzRsozsrZiYbq1REV5OKWMbGBIbEa/fKqCBB91C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Dh6hxtY5cHHYxzmiXUBe8hUot0CdkLjsseLixaGPuXUW7+IpgxIG8u9vzLyhZ1oJJO6L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FgMmt7ZHHlRfQ/ghfg4jiCWymtwO8NIcnPNPd7lDqHVODobGuAPofpOO/umCeDl9SgA9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WrvoBf8AU4L9kLpoDV4kI9QhbMSgJT3d0JCe65bUDsrdJAW19Vj90S3A49IWRROH6xXn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5L0faEwiKImENGqjpPPZebvp5rrj0xl2ApkUnd6qFhzaNoALdV17oea0ysc99wq6+itQ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2sghoBA6JZ390dWmOhDGte6iHdBzVHoOyH3GSP2gvQLz3ZD4Moerf5r0QUl5s+xNR72hY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3G6/PPbj/ANMOK/7Y/kF+iWDZfnbt6P8ArjxUf+MfyC7aPbnqdEcF7OcX43HJJwrDdksjO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/MhaeI9je0HD8OXLzeGSRY8Qt7zIw0PkV9E+gtt8J4l5980fwXqvpIb/1I4tf+qH/ABBa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Kt+dYwe8Z7hfpLje/wBH+ZQu8A7f4F+boz9oz3C/SfFW/wD6v8kdPqB/4E1e4MH5sHwhd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zFiyMXhM8sEg1Me0inD8VwG8hfkv0/2C37HcJ/2AV1M5xjhMcbfnbi/Z3jHBoGTcU4fP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42J51/Aquyx/6y8L8vrMf/EF9f+noV2W4ff8A66P+B6+O9mv/AEi4b/7RH/xBMct2MzK1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epTWlKHNNF0vnS9a5d43eiJm4BQSC43VzpHH8A9lFQr4V9Ke3bWU/sM/JfdHcwvhn0qb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el7iHNwzHR1kjbavNaG/wWTHA6LW0bL0upjDZ259EHEJTK5r3tFjZM0s7sEau8vdZ81u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92orLIGaY3B1u6tS3eJxNULV1ZUI5gnZZFPaA4AHVso9jm06iAeqJ1CqsGt0bpSRpPw1Q9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D6+YW7s8K4tj/vfyWKqHjNeVrd2fGri2MPNy1HbOXT0csDooOHzM5z48jXfIj/Nc9rfA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DwzgT2khxZMK6VsuIQaFirXpjp5AkVKd7TC+gW7EdEqqYXddVfwQOkYwgXzVC4ZSZBGfh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KwQD+sE+q3gam+9qhoeQN/Zd/s3xSLCe6LLcGQv3t2wBXlXa3WGOq1nMDmg2bcVnPGMoq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6bH3b5iYXB0ZNgtNghdNhttLxnYx7mQuhfzBsL2TCQAvm6mO3Kn0dPPdjY9RDlYFpRous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0ucdgsOgsnh8M9F43Wd/C4NNFthc7L7RsjeY4g8vHM6SaWSXjDwwyzPdQ68lqIWMZl3Bw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aoMOKGEsjFArycXHHl+rHbkSX+kGEhdDF46+SQRyQyjzdoofNJgnGYd0EAUSrjHi26rL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uBtLCWOaQRtFmtiuQz4nOPM9Vs4g63AfNYxa/Q+Fp7NOJ+35T+S1p1NWY+IF1RWg/S3R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Bex84Su9qUq1HigKVQTKpG0pbUTnaeSA3bnZC5qMdCod0FM2ThuEpospo8kFhEEPRE3oi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CLBQImLiA0LTC1wjAdzWZ161oEm3NESTYGlikeHMcCeewWiS3cuSxulhjkb9aa4MJq21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ZqLIi5p89+kIVkYw69y9cZ23DcH1xYx/Bdv6RS05UGk+HupKXBlIHDOG+uNEP4L5OpP5T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jD6dwXtlwfF4ZiY2RxXibJIYmsc2PEBAIHQ3ut47cdnbs8T41f8A7K1fK4WhziQFo7vwk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4e/H+M0Zi5fU2dtez+hkv1viroxtqOMA4m7335L5k93e5U8jL0Ple9tijRcSLSmV9Va2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Bcc9Sc+3r0PGw0PYB33rLVkXkHzV6bnaPmjAvIPm7ksO46RY7C6J4aC5znABoFkrvcH7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10MXnW/8AyXteFcJ4dwWL7NjTL1cdyfmuuOlOTy6vlY4cRzLx/AOx2dmsEuT/AFWD9r4j8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4TwgAsYJZR+m/chDxDjbIwbOrpV7BeX4jxsPJpwA916MdKIfP1PJyz7l6nP45HGC1jgO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syHa3aoXbO9PVcvN4nqunX5WvO8Ry3SEgnddYxeWc3U4hll16TQ52Fr7GdsZOC5hgyHF2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E+a8pFkB7e7e7Sf0T/IrFKTrNjdTLCMoqTHUnGbh+kDlNy8dkuO8PjeLa4HYrDLHq3K+Q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4hlubBcd4yd2+rV9b4PxPD4xhjIwZA9nUdWn1C+draU4PpaOtGcf6mkcqpQjZPkZvaWW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5JMzANwE+6QSefVQY9t9QQOiYd6W7QHDcAqCFh6IMTIw34VojiK0hjGt2aFHOrYKwimil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hoT4RuFqJR3OIMj4hweSOQeNrdcbv1XBfNH43DeJMc2doxsvl3rNrPqF7Xiue3h3B8ia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bxOKOknc5ztiSV7tDDdHLya2rOnP4y6fEuCZ3DZQ+eFz8d3wTx+Jjv8AJco7SO6G17ng3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3ODmHmHbg/JTP4JwjigdNhPGDlP3IG8bj6jp8lvLQmOnbS83HLjN4R+4KGH7uT2W/ivC8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W9JG7sd7Fc+IjupK3XCYmO3ujKJi4C02EuU+FMb8NpUnw7qKN/8AZo/dUT+Spx+xZ7qE7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z3Vy/fIX/G3zR5TWsyKYSRXVVAnYqofvgoeamNX1kat2jmiAHxuVuNAoQbkeelmlHHwoD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z4UUP9nl9igZ8KC3nwFFJ/Z4vdKkNMTHA/Voz5FALuQpJP3gCc7kkOHjCqCnPjaPRCrn+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962lJD9u4Kh98FUv3zkR1uzu/Eh1+zd+S7Z23XC7N/8AaQP/AIb/AMl3Hnwn1KzH7IfH/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TsqSKu7e5pLQ0kHmigbYs9UmRtaK6JjZANgv1uOMRHD8blnOU8nkaeSax9hK1gCyU1l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KTONDZVjyluwO6Mm9lQYAdtis03EtTZtuSt7y+Mj0WcKy5SlsjB1N1AjZOkbpNnYFUX0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8V0WohnKaNkLXcqvqkOeGk6Vl1u1bIyCCPUWtU52a6RaYnB0Y23WUNsJ8Q0hFtWY3w6/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H8jvVqZE4dbDs2+aGQNc3VGTbR5oWPJht7O7Huj0SEUdkGPN3lWaI81pa4vJDeiktQpr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oiDqoq3tpu3NZaC4hg1HallmyBO0tb+K0u0d2Wy7BZmvgjBAY6j1KsMyyuaA3ZyQ0+Lmn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AswN8ui6w889tpiMkOoHomYZoUTSHFe1sWknmjLC3etlmXTFoDy11goZnOeHBxJBCQ0k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QW3dAKN25sLtJo+a9Dhhxg8ZC4YY0yNrqui/Jhx4gwuLn+imUWac00vIfbRe6xySBj9w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4AaN0eQGF24vrSxVOl2Bru8O1hNc092ep8kMccZotJHomuPh6hVGQs0xGzueiGCWqJFn1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d4Rdc6WqZt2seXUNxXsmuAJBPJc7EeQNtgtjH38S45Ry9GGVwdqDdyEByGaqIoeaon8ED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1Ka3KdPcxbzb0RA6th0WMuYJb3ta45h1pWk3Adyu1GnxWFcviNgqmNJSizZL0WOazslB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lArI5tA2rTM5MVq7V9zJXxRX+8p3UgoB0R/xr8g/fCia50gDBbkjpsnwuljlDqZ4fJwW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9oKiyp+SvuZq+Fnt3gtC8SM/Qv2cEFqJWt9AmF49E5kcrhYYB1pzgELE07FFIbii61aXp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VbmT6RUJI5kgjZQtRKsFWyGdxoRge7grdjzN5tB9nKgSVSIwTXXd/wAVHQTtNGI78qIN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IIhBO40Ij+IRjEnJFsFfvBUsWcf63J05fkkLRlQZEk7ntiJBA3seSS7FyW84Xb+RCFgvd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gmu5dfyVtxslzqbC8ny2Upbgu1E4YWXV/V317hB3E9A9y+j7JSXAsb+0xfvBXJ94/3KXG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B8k98MxcSInEHdVLKJVWjbDK7YRuJCIY2Sf7h59ghcFKgUUkcrBboZAOvhS6fWru3156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UaHuBLY3kDnTUuVxa3xMeL5W0oliVg0ld60CzYHnSH6xGbOrYc9ii20KWkHIY34nVe4sc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OoeilFwaohJ60T7KA6jQBJ8qSi0cmOFEeyVe9HmOak2REH6Q8AgDZUsalpLsiJgt8jWj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599HX7yUW1g+aolZRmY55TR/7wUOZATQniJ/eCUW0FUkjKh6Ss/3kYljI+Nte6UWjBU1+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wJlZ5fEFf1iE8pYz/iCUlwdfmFVpffRgfG33tCMiI/3rP94JS20xnY3zQE7oBNHX3jP9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38UoWSlTfdv8AYoi9pNNe0+xSchw7mTcfCeqQgsfaGP8AdTNlnw3f1WKzvVJ1jzSSFqIS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apVqHopqHmPxUFq4W652AmrPlaDUPNHju/rEVUfEOqoCX7x/7xSzyRyEd4/f9IpbiPMKD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3+suBzIIvbqvQcfIOKzfk9cNjSWOIeAALpdsOnPLsp5L3kk2T1Q0QaKOtlPNaZBV7AWq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21ClZjDdLiRRF7FBIYwG638h0S5DqdZ2Cc9wJAaPD5FINVyQeg7IfDlD93+a9IF5zsjt9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dJebPsyNtpulVGmhRlGN2X51+kEV204t/tv5Bfo4AL85fSIK7a8W/wBqP+ELro+5z1On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L7N4ObFxLv9Ur2uZ3TNXIH1Xe7YfSJwPi/ZjiGDijLE88ehmuIAXY5m18lxcHMyw44eLkZ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696CObhfEII3STYGZGxosufA5oHzIXWcMZm2LmiI95Gb1uF+mOJC+wE//sB/4F+Z4/vG+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YCb/ANhP/Asavw1h0/M7eQvyX27sl9IvZ7hvZzh+HlzztnhjDHgQuO/uviQGw9k1mLky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p5ObE4j8l0yxjLtmJmH0z6Vu2fBu0nAsTF4XLK+aPJEp1xFo06XDmfcL592c27Q8NP/4x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4QDNDLGDyL2Fo/itfZ012g4af/xiP/iCm2McZiFiZnJ+tWDdNaNkpic1fNl60ePs3V5K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iVUbgWivZZVHL4X9K9jti/YfAxfdHlfDPpXF9sD0+zauml7iHKw7NraN68liwXUavoug5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rqvS6qbz9EM2OXNa5wIaeR6FMAvojZG59jX8PIFQYjit8yqOK29i5aSD15qhd7c0pSX4r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Yo8lRxmEHb5p7jdgqCyKQI+qtfQLnbLdwPFbHxXGcHE09RpjIa2i0VuQOq08JtvEsbY7u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4w7TwDhEw/u+9aB7kf5LhtcdtR1E77/kuxx4gcA4SPMyc/cLgB7jK9rhuNybXfHp5WuUh0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yR1S2s8N1v0Vh1xFp6OtZvrJZIA7cA7grQViH7Z58rTI8t5Lmk7EEUFn0lolcLFvDfxQQ2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g6UYFDfdGRZFoIxsEbjobqdyVV0+BTmLPjvkRpXvIXamgL5nFkthkjlDqAcDfzX0SF+gg3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mJevx54mGp5pZpg2SgU+Q6m7JIaR7ryvVZEkDbBYGhw60lulMezzGR6tC1CJxpBLC1pt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ziUU0+H0Cc2NlEAfimwRRubQABTTGANlbsmQwNDQAAFsZsPZY4XF8xb3bg0fpHkVpmd3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sN2UQ4a2pswmXNyH95K9yVajnWhvfdfpsYqIh+O1Mt2UzI2m0YStQAUbJa05ngqybCVq8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vzVSA36IGatVrTY5Iq2imgFEDuhB2RBASsHzQj+CIckBFEDsh6KwiiH4ogUKp7wxtn2QD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JogAhE5xcbCjjuG8ijJ3NthYM/UGu0jauRC26y1vTZJncJIneYVR82+kF2qfFPQwvXCff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7tH+S730iDTkYtf6h65OMxr+F8O1D/u0Y9tl8jV98v0Gjzp4n4nIWtLvhKzwN0EjnScaIK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HtgVj6jE0CiHG0bKQgf1RoPPUt3COHS8Rymwwg1VudVhoSIviFyyjGLkvh+Fk52c2PEidI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vf8I7OYHCT9Zz3ifKrkeTVUP1bgeH3OPXeV4ndSV5bivHXF7vEea9Wno1zL5Ov5c5cR09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zYtLRWwGwXgOLdq53vqN3XzXG4jnSTk27mVx3kk2SvTEU8GWUy6k3G8iUkucdz5rM7Pk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B/FQH8VWWt+S521rO+TVd2UBJO6Ancoi3Gktxu1ZPqgcghW7g/FszhGSJsGZ0b+o6OHqF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MVLUTMTcPsvZntphcWa2HKrGzOWlx8LvYr1RAIX5xs2C00QvT8A7acR4VUcrvrOP+pId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8T5we7S8v4zfYnMvkgLSuBwbtnwjiGkPl+qznbTLsPx5L0sZZKwOjc17TuHNNgrw5YZYz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dSQB5KwE0tB91TWAncLLYKNbI2RkjdMYyjXRO0gD0VQprd/RPbpYwve4BjRZJ6Li8Y7Qc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hw/u2nU8/JfM+1XbbL4y042KDj4f6oPif7rvpaGWc/44autjhDofSD2rHFJ/qGC68KM+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JwEhzd9iVjYDzIAWiI0ASvq4YRhFQ+ZnnOc3LvMynavDy8l08TiJYBbj7LzbZKATo5we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8dDQYMsMyMR2xZILpNz+y3DMyKSbg8zoJH793epnyHML59JkSRHmaWrh/aCfEkBY4113W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189PqTs3ByeHvMeVGWeTq2cufP8AAaXu8DtHg8Ux/qvFImyMeK1HmFxO0XZqbAgdlYTv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6+nqvLqaU49PqeP5canGXbgOjDMeN9nU/oeSh5UjkJOLCdiASAlri9ZchpzU7Oa5ma9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X/GL5Jma4vzZHOu3EkoAKCIapiL2RFVi+LJaHENBNEnoiFs+N3ujdyKXXicPUonHakBx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Aw+AK4/7NL50gjNMpEVI6mI5HAYsVcy7dKl5JsjP6hA/qZS2vLYf5oKcbSifGBujKVzk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NVEos1uiaMdC0FLKICz3wrnW3uhIf3vjILuqIbTt2V5G2Q8dUR1ezZ/0mT/4T/yXakO2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iVn/AFT/AMl2HO1EDpYWcf2Q+N/IzzP/AE9s+6AVxRm7dyU2HPZQEnYL9dHT8ZPa5j4h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0AbUg0WN+aXrMVhte6pdOgPNQuFc1khnc5ps2s75HPfV0pTW5076jcKnFIhcGsAJso+8B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SVgk5+i3Gy3ZZ3M52rDOXLKRutbW6g0+SzvFLViyAtIIFhViAuLRz5pLpjeyZK0OPPdJ0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lWlzDfK1qgh1kLTLjeFobu61NzUYTLAyPUNnAO9eqdjTGN+kjmq7uskMd5rXPh7a29PJ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JO55qmVrCaxoMbQLukEtRiyVh0PdCyTd7QQsWRCwEctuizzTOkOkSaWDy5lZ++Ebzps+6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HQZXEEikhrADyRTyF51AGvROxm62W7YrbhIQzkQt8DTJAAeaxU7vNIOwWjHyGsB2o8lJ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sVUsXeAFrjfVA9zpXarpasSLvN7CjXbmua7cbgqDGe86gbHW1tymaZSOqSx5jvawVUmB4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GS3/AB6rLJOGtBBqhySnyuka0i7UpYmnUhpzqsbLUCxsdOGorjY8hur39Fv1EtoHdZmG8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vkkRkBxBWvMa7SDSyt/irDMxy14l6qLr8l0GloFO8lgwxuHEe61lza2Kxl2649FTFzCdL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Alx+SF9Ej+KFx3oDZCxljXE6dio2J7TdbJTZHRmqsJgyCeoHyVpLMkkMbSSCQPJSHKbI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+ZBCKCMNaKFKUttIN0lTDmjPJA+y0oS5TWE8harTavUQDRIvyVX1tfjn9BTT8lVc91d31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eIKWrFWEB5LQ3IcBy2/JL+aKR2t+sdQgQECfMotR8ygV3sgisOIG1oVEDYrtxB6G0DCfV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FC07boDBPmVep36xQ2p6oordezir1O8yhtS0BWfMp2p31W7N66v5JHRGX/1bTe+q1UQvf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/wDXd+KWSQApaBveP2p5QmWS/jd+KG1RKgPvpByeVYnl/wBY78UpWqU1OllOOwlx+I9ea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d/ZIv3ikXuiUMSO86CvvH8r/ABS7V2otCLyeasSOA5oFChQjNIRRcmCR7YdTTvdbBIT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MFmQk3tfsoJCNwAgVotC1nyb/uhC/TJ8ccbvdoUKrZCjDICAO6hAG20YWZ2Njnnjw/7o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IxYAymQxtJP6IpH9WxhyxYb89Iv8UWW4si1Dc2NvmiJs2ls1ABjY/wD6tF+CYyOBgIGJB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q+aWVCwYGg6cXHHn4BugEeMCScTHN9NAVnmqS5XbAX4+I5pBwsbcfqJT8PDMYj+p4+kGxT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KVDlYvCsN8s5lx2OGrwjfZbWcNwIyC3DjB9yixj4pCP1loKszJEQTkYuFOKkw4Lu7DaP8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7YjfxP8AmtaFS5WoZZOHYTnWMZo2rYlXHiYsRJbA2+W5K0FCUsqAMigik1xwtDvOyUjP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h7gkLSUqQBwp1V6pZR+M+OKNjTjxPoVbha0DMZW+Hin/3YWVxtxPn5KkKhoORDd/VIPkE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mEG7a3dJKEoVCy9hlMhjFk2RWxRd/EDf1aKvVqSUDihTn9pJIpIGFkMcZDr8LQL91515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Nl2+PH+rt8tS4YNLrh055dhNV1tUSa0nldpoEWlpe9253ACE3oDbGkm/VaZCOXmpz9kR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xV8kAg1yFlXJG+E0/YkWo+xQIAIQSOc828kn1Qd7smftMj90L1DTXJeV7Jkd9kDrpH5r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tMfNNSITYTwVGTW8l4rjf0bcM4xxTIz5srKZLO7U4MIrlW23ovas5JreSRMx0TDgdjuy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8OaWVs7g495W1e3uuvxjh7OKcMysGV7mR5EZjc5vMAilqBUklbExz3kBjRZPkEuZ5Snz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gRxTKoG60NX0KThrJOCHhpkdoMPc663qqteVw/pP7N5DqfNkY+9XLFsfwteo4Rxnh/F4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DW/FoPL3Wst3yRXw8B/+B7D5Di+QP/dD/NfReA8PbwjhGLw9khlbjs0B5FErUCiBWZym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vZqPtVwlmDLlPxg2US62s1cgRVfNePwPogx8TNgyBxqV5ikD9JgAujfmvpgO6MOU3zEVC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w7ZEHLlLpbQ6Smn0VRPGhvqFne+mG1TH+FteSzI1OcF8R+lj/wBLQRyMbV9jc83zXxz6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/dN/Nb0vcsORhOJIBqgFuB5LDiDxAtsil0ZI3RkBwoncC16XYwMc6N0o0gA1SjJXMLSw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ChdoI7xOJJsncqjTRzs+SsEAEUCSNj5IWHS+xuUBPGnbY2OaFoNE9Ar1U41yu1bZCInM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ZbeEkv4njAk7O2WFtXut/A9+LYvq9VmenR7Qn/q/wsgcnSfmuBPG5srHiyHc12u0Oo8A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3XIkeWMjAJBC749PMGBwM5DuVJGXYnejjs5BdfRTMGqYaTewVAXWPQHOTf5D/AJrNESDZW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7WYfFsiupFsxu/RSeu5cDvYVR/CEU1CJwZ5fxVHJ43nDF7mEgHbV819W4PKZ+FYj5N3ui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hpixZD8XL5UvsfZhuvs9w1x2P1dn5Lx+V8PT4/y3Bxbt0RBw67KTMI5JDnUKK8j1NJdTC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9EovobGlWpzuqLbRFIQbAorUw2LeaHOlzhd/EtMLgPVWEmXRgbtdUFn4gR3R35pschcNl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K9fifth4vOmtHJzyaQA25XfNU3YlfffllvIawk9Fnik1ny3TJxqicFz43FjwumMW45zUu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bYCFnd4oQRzTIAWspyjRzSEwJba6I2m+aijCIIAUYKAhyRgoEQQFau9wh1AIgiiS5Ny0F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iCFBQtBeDXzQFw6lSWQsquSqE5+SIXsbpLtSJsrJIiW7UN/RDLG2Vwmk+GqaFhyTpjcy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lOUxLwv0jEOyMZw5d1Jy91zcJw/ozht7f1eMX8lv+kAG8G6A7mTl7rmYR/0Xw4//AIvH+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X6Tx+dPFuaPtH+6YPhKW3eV+/VNoaSvDPb9Fh7YOxseTJZDFCBqeTuTQaOpPovbcNlw+G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s+b9d3p6Lx20XZ6aQ3ql1QtANWOpXFi4nlcPxQwPL4C2mh25b7FevR04rc+V5mvM5bI6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PGrxea8pNmGQmyTaXl5BeBb9Rq7vmsJdS9EPnTNtJfuUsus80jX6or0i1UESFVlLL7Uu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VaolBCd0BVuO+6ElBSE7FEqKChsbH4Kte/i2KtQgKKIGuRWvC4nnYDrw8qaH0Y8gfgsIb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sQCpMRPaxMx09PB2545CADlCQD/WMBW1n0i8VaN4cV3+E/5rxQeCfhIVh7fI/guc6GE/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av8ApE4u4ENZjMvkQwmv4rl5/avjWc0tkzpWsO2mPwD+C4Ae0kkAn5ItZ6MKRo4RzEJO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LiST1JUBaDQ5oSCT4nbeQRAgcgF1czW+qY19LPZRNdsqy2h5IULyDYWZr6TLtqDbFO2U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GuYeX4LLK5zDYKfjziVvdvO/Qqh0EzmOBBor2vZntK/Hc1kzrj5Fp3BC8AbY+nLRDLTh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3PanhWOMZudwhpGKXXLEOUZPUei8ufRd7sxxkROME41wSDS4HqFn7QcIfwufWzx4Uu8M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8etp7eYfX8TyN8bcu3Ef8YCZmV9ek08ib3SZbLhsm5zy/Oc/Yg9aXnt7QGx7IYPvj7FR7j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6552DX4FAlhtzvdG7kls2LvdETsqgmn+rv9kEXwBW0/1eQjohYfAgk33abK2RvD8Z5H2T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zzG2p0zicDGZZoPdQ8tggA8ks/GERO+yA/GPZUFluJlYHcw0D5JTkeW65WWb8ISyiIza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UYalAQyH7Z/ujLq9nj/pE/7Jy7IFrh9nj/pJ2/8AdO/JdyJ4LgOtpj+yHxf5Huf+nt/i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qpE4OANr9ZHT8hMGFYZQdZ2K6EZs8kLB3kxAGw5lVKZoLawl34JErh05roSxFxNJEuMd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GBaIZAWX1WQtDdirD6po5IQ2d4B1QE2fRKawnfojNAVais8pt6LH3dSPuNR50mxxuYfA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kNgkp0MLCQHckcDCYzZFpohPxath0XKcnpjGCzExjqYNhuqMgJo800sLiSOaDS5pt7Qsr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hqHVGZnsYSRbR5onODdg33Uk0TR0SQFSmV+U8i2GkhzTIOZJVzMDDpbyCKF9DddIhxmWDI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QSLPNHkODpnH1QjkukOMqY7SnPkqGhsSqjYCdwnOhDmgO/glm1nx5C2zz90BdZ5rYIRH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zXbIkxTbEbHotUMpjOxq1zImupa2sftqFeqkt4OiIu+Oou5rJkxEBwYLIT8ckN6phcY92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ttzYMZ8ot3haOZKkpjDgyIbDa/NdANc8Oa4gNcKIWSbDEFO1WrGTE4V0LHh2LuVrp48H2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i9vJdiDId3bQQNQCmTWmN8WywSsaHcqK6T369wKWSSLUSTusRLpMWHFbYIWh8OyTFtyF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vdJlYhmbG+jpqllkdIHUW7rqtYGNOo2sWRs4kJEplDM+R1U07qoGyOPiITNAdzVmMsF3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5J8JGjmVndJvXNEx6iw1U49b8lUjtLSHAoGS+qcHB43pRpynMhIoB4+aY1uNXiZIf8SUr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ZBR0iQH3QaIurpL9DyV9d+QSxVkjkqLMUTgKlkBHoq7hp5Tv/AK+qiAhFG2mmRzhXOqK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fnYSSq6oGFkNHS6QeVpWluui52nzpEgLSDagc1kHWWT08IVvZj0NMsl9baklRFoxsTHEhs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AO8w+TUTRYQ9UDmRwmg6dw9mK3R44O2Q4+7EhVQ50gY9mk0JAVGxao2kzND+orZXkBol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mgMxbGp4z8imOZWMAySMyXZBtZ6rkrASylhkm5c6MeVG7VVPe3dEdfEoqIS0G2OQkBxj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yDIwJcfxj3VSn7V/uUDjAbAE0ZB6+Ss49CxkQn0srOPVRLKbpI3DEZpfE4tJvxJLYZH/p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J35oU0OglAu4j7PQkSt5sB8qcEkGt0yGzKwXzcEFnvRzid/BUXSUT3Mn8E6axM/zulQJH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2TxfmtUbXnFcCxwddgJVnzVXQ5lBO7k38BsKu7m6RPV6j5lTW79YoAIeObHAeoSPrcWqg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1iVkjjDXOdQ1E86VOTe9FjY/ggOXE0kEkV+yUYNK9R80VlychskYazU5xI2DT5p7X63a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aJHAcyp3sn65/FCgNbI46WxvJ8tJVuEja1Rvu6+FX3sn+sd+KrvZP13fihSpCYyA9r2k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2Xf7pRxucXPcSS4N2JRiaQbh5RCdfkHf7pULt6IP4FaPrEvSR34qCaTq4lQY8UABxAPi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I9Am9/JZ8RsqDIkbeh1eyozl4pCZG1d7LUciW71b+ap2VPpNSHfyRWUvbXxBCZGDm4fi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aA6gTe+6sZMorS6h7IjKZGV8Q/FKfLHzLm0PVaXu1v1uDS/zpDNUxaZGMcW8rCihLwXEg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PbMRyaz8FHTuIotjI/cCBGoeaokFMLxZ+zj/AN1Xixtky2NIDQ471sqls7yLQOIHVGXt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qCrXEOWLAPZpH80HI44A7DDj0cAuEKvna9HxxzXcPcAxrPGDt815sGl1w6c8uzCGO1ue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WVFrJ8V1p6oS12x0nfl6qua0ysAFpJcARyHmh1HkSSrdVCtvO0IBcdhaCxud9gULxTjXJ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boO32TNT5H7o/NeoaV5bss8maZvQNv8AivTMKkvPn22QnZNBWaM7JoKjIsrKjxMSbInJ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ugBZXl2/Sb2a65GQP/cldjtFbuzvEgLJONIAAOfhK/NzsfIDd8eb/AHCumnhGXbGUzHT74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55cw/9y5cXtn9IfB8vs3m43CcqR+XOzu2gxltA7E37WvjDoZgN4pPmwpVmyCu0aWLnOcm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p+zfZ7gHdZueI82Z5fIO6ea6AWAvj4PO1NQ81vLGMoqUiafpEfSL2VP8A+Vmj/wBzJ/8A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/wA7s/8Agyf/AEr826gOoUscwQuXo4/bW+X6UH0hdljy4vH/APDf/wDSjH0gdlzdcYh/3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agOoV6gTzCehj9rvl+teE8TxOK4Tcrh87MjHcSA9t8x7raCvB/Q04f9BscD/Wv/Ne41Xz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JFIbaQVTD4W+yF58JUafCFhbESvj/wBLN/8ASLGvrEPzX14lfIvpc/7dxf8AZfzXTS9yx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QDVjot5s1ZJPLdYsYtMjSz9Xdb20CL5r0O5uNoDZO9rltYQNoCiLKK2u1mqJ5VyCjInSXo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ddEbHtEBbXjJ5qvCX7nbzViMHWS8NoWL6oCdHriZ3YGvcnzKX4SH6hpc0bBCHOabY4gD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doDaLHstvBiBxXE/fCx6DGAD13W3g4vieLvRMg2VSenS7Q6f+iPDT17wn5brzbn6i1tj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rsxwprm2C95vptYr+K4T9NM+zAOxBvku+HTzFkVO0E82pchJks9Nk97f6ywDnRtKAJk2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QQ3pbqS5sbu3nY2tccdBurmHLrYHAOI8XY8cOxJJhfxVTR8yrETKTMR248LfCPzTXt1D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91wT6PcgOdNxuURQxtswwO1Of6XyC78HDOG42h+Jw/HgLR4XAan/ADcd1z1cvTjlrTiM+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+KvgyeONLcaBusQ8nSHoD5BezgY1sYaxoaxuwaOQC2Eamyb76SQszDQ914NXKcuZezCI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mjslb9kBjBXF1cl0Z6goCwjqut3O6F0QvxNtRXLo3zWqBjlrbEOjU1jAFYkDC0tpdTDw4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mg0WvafE0+YWHktnDpSzIjAF24bLpp5TE3DnqYxljMSbN2OgZE50PEMgmr8cTXD+G64X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TThk2K/4ciAEt+fVvzXusfJt+xoLo8Hk7qTJaw/ZucHgdATzX1NDyc5mpfJ8jw9PbcPk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1w9DayyQ77c19m4t2c4ZxinzRd1OOUsPhd8/P5ry+b2BymSF2HmQyM6NlaWn8QvoYeRj8v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3DxeGPCQ7kFoBsLp53BM/Av6xhyBg/vGDU3+C50YY8eFwJHS11jKMunGdLLHuFsOyvWOS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3kStMHA+SMFJYQAoZ427OdRUoaWqwQl8t7VkktI80APfrkDW8k8va2gUqFtGzzRPYXOHk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cSCEDnC6HJU3JbGPtCAXGm+6qTJUzy1225WaeWUTNtx0nkOiblOPxAjmgfLG58ZAuhZv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k1mT3lNf4ejQkzGySBSB0v2gdQFdE+RrXND28iLpVO3gfpDFjErn3Ui5GC2+D8PJ/wDV4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7XMxGXTiySgfJcfhzv8AQuGBdtx4/wAivieR75fpvGn/AI8W1huR3qnUSCGiydgs8J8R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WHEW2IF5+S8URc0/QTltwtOJscG4fD2fEBR9yd15TjuYyXLMUB+wiGhvrXMrr8S4iY5s3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f2nbX8ha8cH2ea+jjFRT8/qZbsplqY8gV0P8FC++SBp8JSY5dDiD8lpza43HVspKdqS4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4IKafMpoSGG04ckB1shULkJO6IslUeao81SC7Vbb7KKdUFDYUpyVmlSKvqpapQIIr3VK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BzVoCUVWrQWFdkBUNlYFogm+qNrqKWpaoY8gjcLDK4xvBatnMLNOywR1Qaw/6xj6m/G3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kwJu5yAD12WjIHdzkDl0QdHEnLXtcDVL6HwniePxHhjuH51Oa5vh35FfLWPIpdLEy3wGO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RcU1jlOM3DXlERyvbzDXED1Si7vJ3kDSOekdEziLmu4r3sYID/ERXU/80D/s53kbkbX6L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f0892MTAXVewKOH7OUEc+lIDs87kiuqNhFt6c1LbZ78TvdRxoKNBcXHkOakjmsG4C3Yu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Aw+AeyNw0QOaOqBjfAOatgJT4PmmzOH1PHa29QcSSUmQHT80yRt40ThuQ8ivkrYondANn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3d4S0XlD7Zg35BA47ossgTMr9UJbiqgWn7QKnuAndZVMP2oQzUMl4BsWiOrwA1nvP/hO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ZXB4I7+tyVf3TiuzgG8iK/1grh74fF8/3S+iljiRt+KstLSC9boeKSwgxDQMdzXBzNAO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IlLzsv0+llOUcw/K6uGOPtm2180bWAApcU4Y0taLc7qskUbnmiU18XdO07krq4ntmNmq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1tk9EDYXFgfsB6qmgRvEnUG0CchpbKQRuOiBjSZBQ3W6R7JXaiRfmg+ya7wuFoJpOmuXm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hCpLUI3ZObsFUcZdyCcyFznDbwrMy3GJ2O222mNbqbSJjKFAbIHOc0mguTvAHPEbtIdb/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g6h5rGXkvJfd3zUyXyADxEgrUQzbYx4ewEonNa5hLDuFjjJaBe6Y+YtAFUCrTNkZIL+YI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5E7Wih1Wdkg3AC6Q5T2RNG5ryaNKoxuNS6TIS5p1hZZYg19E0PIJabRaWsAPNTvTyAUo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ttUqI5jnN5lZXhrDvuQnPyCRVUPdIna1wa8cnDmqkh71u2kbrp4gY9o1Ddcgijtut0OS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WuE1PLokC6AFJjR4QXUsbHvLLOyuEvc54efCRS5062J+VC2TSD4kcsrDH4wFzH43dSW5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WMt/R81qmJykt+SA/wADdvMrRBKXC+Szw4hLvtDsPJazGIwDVBJMWmJ6ZJVeSyRyC6tO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J8ZFbD5p7QTv0S4mhzbCMyBjfEQPdZdIU/xPLaWbJYGmmtJcU+LIjeSGOBKZ8XNI4Ji3H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X/ETQ6Lqy6SXbBIYCDTqW4ycpxoqPwNFjdEK6q32XUByU06VUpHNbYRsFDZyXZViz7KKx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hvyP4I25mQBfeORfXsnl3zqX49/QS2uaXAHqla29CnCZ5dbjZ86VGd4O1CulKBWoKB4Tv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d8/f4bPogDWPMKtbfNSNoj20ttaI8gssNjj+bUCA9vmEJeN236rRNKJAQ+OPf9kJbTG3l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HmrseaeJmf8Aq8X4KSTscK+rQj2CKU1wA5qibToe7lcWmJoppNoWd02/sQfcollWrtNu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0cJ5RuHs4oqnvDyxwFeFVfkUPcRAADvQPLVyVujhLa+1B/WD1EEfRUgbExp+OcjyLgtU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804DmhZFqbLRog6sf+KosgIqnj5oWVFvI33CvJ3yZf3irMUVgh8oo9KQyQse5zu+lF78g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aDqmkd5WBsi0Q/rvSiwWpzKcyCLQHulkomuQUEMN7zvP+EJRZKdibZEe++oIu5x62mff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X9840brSqWmb/a5R5OSbWmZsMkrn98QSf1VX1eA/35/3UQi1LTDDHyGQP90qjFt4JWuA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JVujcKp8Z+agif1dF/vKLYPVU46jsKA2R91JvToq91TY5dBa4sG/61qoXSiIxyA14T80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4girKpUGzuNd1vX6wRiCbSSWtFdNSAVR3R9xNXwj8UDo5xt3JPsQgKMka/VqgOy0Y+Jk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YucKKs8PzGi+6Y4eYeEpN0M1qyU04eUOcJH+If5qDDyjygcfmP8ANKLgrZTqpNHPC7TLB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XNPihmA89BI/FKLg5XzICznIAFuZIAP2CrjyYyQRrIB/VKUW15rtc5ceoCzFaMomWZvc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1l1E/ou9gEIWVSEP1PDA15eeQ0myhmkbCdMxMTvJ40n+KLY1Vqg4uFta4jzDSQhs3ux/+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hjshgkvQTRpJLwDRBBPLbmkTZgxyHtcA9u4BQmTDtsEJUc9pJcDsSgfI0cyAgw8Z/sTv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t8ZlBxaBG5XCcRS64dOeXYjK6gNWw5eiG6CKMw904PBD62PmUs7LTIr2VNkcwnQaJ2tVY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2DyVPeXEk7k7lUUJ5IO12WdeTMK30/zXqGFeW7K/2yf/AGf8wvVRhSXDPtoiTglxBNAW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o6+Bn+6ETRskcRzcfh2DNl5kgjgiaXOcUHA7d8cx+zvApZ+7idlSeCBhaN3Hr7Dmvzw+V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3vJJPmV2u2faGftHxl+TKS2BnghjvZrf8yuFsvbp4bY5efKbl9W+iuTs9wvh0uXxXiGE3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xo/zXvh2h7JuFniPC/mWr82NcBtaNpb5qZacTN2sZTD9JN412TO/1/g5/wAbFR4p2Qd/3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+bTR8lTiL6LPox9rvfpL632PcR9twU/Ni6GFw/gGdEZcPF4dPGDRdGxrhfyX5b+QX3f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/wDbn8lz1dPZjcS1jlcvoeJjw4sIixoWQxjfSxoA/BOtACoSvI6iJQh1ClRNBLvZZDC/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GMMkj7v+a+nOK+X/AEquDeK4Lni/szt8100vcuPbl4Lfhc400+S2gjodvVc3DNuBGwW8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6HNW15aDRonyQ2DV7eyuRuk0QQee6Km1bUNtygvdQE+SthALrAJIoIKcSTz59EWl2gOI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I2RtJ078unoqgjRoNB9bW3gu/F8UHbxrCOd2tvBjXF8T99ISenU4yNXYnhwdu85D/wAP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LqmkNC9g3h2RxPs/w3h/D4XT5QmdIWD9Ftu8Tj0G/Nem7O/RxiYoD+MT/Wpb1d1F4Ywf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Zh48tSMXzNsD5shrYGOlI6NFn8F3uGdg+P5pbKzEbix38eU/R/Dd38F9owOH4fD21gYsG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+PNNds8eZXeNKPlxnXn4eQ4H2D4Xw9gfxD/SOSd7cC2Nh9G3v817CMjQGtaGtbyDQAAFT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06rcREdOM5TPYzvYPULzWREceZ8B5DdpPUL1BbvfTmsPFcM5EOuP71gtvqPJcPI0t+PHb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6ebJLTfVZ9Lm8+XSl0DFqgc8DlzHkswOknU3W3yK+RlD60Fcgibuq0izRJHqoLad1xmH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htMUUqtrUTHUkuu63VF0ijJEli/Duoxl807Hg714oEXtuumMMZS6ODMdNm99l3eEm4Zn/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iLH0AeQGy72Oz6vixNcPEdyPUr2+NjeVvF5M1jToMJDGm6vdNY89SsriA0BW03yXup89u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8N4dms05OLBID5tF/igBJ9vND3p7ytWym0cfO7EYMjD/AEfLLiv8iTI0/In8ivIcY4Hx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wjlNF4m/McwvqBnDWg3ufNGzIY8U6qK3jqZ4/wCuWejhm+D5eS9pLYQHUdysc7nP+Jx1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HY3H4g1+RwzTBlcywbMefXyXzocPfiZcjcuMsyWbFjv0V7tLWxyj/Xy9fxc8cr+D43NZ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OTFI22utcTiGWWExt5nmVr4ThZDcQzPjf3Zdu6th6LWWNRcueOd5bYdYG+SJ16DXOkpp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h0BjVZFcvNYZoZZeIDUz7Bm7XeZW8eBpcPmpjuG4rnurE0zMWy5jGiKiVgZs5oF0V0OJ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uVFrkAfqoDYLrj08+pxk6rcYN0uJDgmvc0DaqWeKSQQBpNt5Wk/bFx7uN8lCyGtJUaj/A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ixJQ2yGyD22XB4Y/Tw3Fb1OLER+BXa7fyPfi4VE6T3gP4LzmK4sxeG/t4rP4L4uv75fp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Bs31XSZJ9U4PkznZ0j+7b7Dcrl4x2v+KPtLKY8fBxhzEQkPu7f/JefRxvJ9fys9ulEPP8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3l0rvnsPyXKYQtvHKbmGOwTG0M/ALntNL2vjtTXeA1yWdxBePVMafASEiTnaI2wHxEHk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3xAkbIzIJINVohkEgF2tBeADa57TZG6dI7cDyQNDibR9N0thRBASpUd/krQRRVSl1z5I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V+XkqVdQgLqqU2BCmyCxfMKwfMKh5KDZAdKyqaaIRE+SAbpTWR0V1aXICOSqNIIcBSDk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3W1mmdlsI1+SBd0duSGQdQob3BVxkOGk80HNybbIHVS2TP1xxSelFZ89vgvqEMLy/Ao82u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Z5hPil0l2/IWFjgcQyz1UDvjo7nZQd7vO9nk1XqjIcK8j/zTJXBuRQ336rFHN3XF2MPw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gtOWf6x5Er5/k41nb7Hh5Xp0GRxdLtsKqlcQ1FjWkW0lLku7N77o8UhuRGdjVkgc153r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rZhLSFbmiy0HUbCzYczTLOzQQ4Os+q0AtEjjqNUPkULMloMeOdfwVBzmxgCielpUTNEE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iY4CMFxoN80LTvQXvaWnwgEnpuo+QNhjFirJquSX3rZKDXAg3e6si4IzQoEhVFsLXtFmx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TpZsaJBTHOBBojyVHwgHTbupViReQ0OkY4eW6W7bdHI77RhA6bhLJDhuRfkOa1EoBm84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fkjx3D6w2ufkUMrSJ5K2o7q2jocD/ALTP/sXLqcOJ+tRX+sPzXJ4Jtkz2P7ly6/Dvv4j+0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Hxf5D3T/ANPqTYGudqO/ohkiYNqCCOTu5KJ2PmjOziT5r9THT8pLRjQRinAeL1T5IWOIL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uzvQ6J7p9Tg0AosUwljmu8RukiaYOtgW158RBSH4zS4v5ErUMZQyxMc40DQQuGl3PdVLb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Le7qfZac2qGc3R3C1QanOBA2CCOFhjFNIPqnNFNAYViZdsYbA5oGwSZZy1jjGdwFkyxO2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48E+kOsgnoSs01OUxNOth5zy8MkaSD1W6RzXNJC5uMWw0+TZy2fWGPGwseazMOmM8cktA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sLevMJpkaeRFpEhNkg0fJWElQZsN6SchtN8ThS0N3YLWXKZY2NrUdsZdMU0rLAtXjxue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DtwnYhLuTiF0np54nl2WA92LWPIg+01g7dQjbNQ3Npc09ggjZYiHaZgqWUAbC0h0h8tlbn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ILoLbnMoJADumMLXx6Qd72Su7DgTyRujAcA1wo+qINkJkadLm6x+j1pA2JwO4+a2YcYj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RKXuJHS+SLEGxTEM08yEbHySyBgdRUxGMkBDuYQtHd5DthbTzKy2LK1sbRNn1SYZXl/j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NJG5WKeKUO8LTp9ESXQ1taLJACU/Kjd01V05LKyCV0e4r0VxRsYSZSBXQpRbXGGybtBC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AqPf2Rwulc3UTYWZbxm2yKUxx26zS5c+TJJK7nR5ArpMdtRG6Y1rL1aG6vOlm6bmLZOG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0jyPVdIvGvSDZ6Ko3EjfmpHGGy6uqzM26YxUUp0Wlx2QlgJtHlzCGMOdufJcaXMle4uB0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EOhKQ0+qSZLJCVBOZa1g+6NzfGa2JWmEJ3KFxkBtm/SimNa70pGdNb7IOaOQVvqwWitl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zh+8R/JUzBe/bv8AGHu8/wCS/Hv6DbMDRBVFaJcOSN1a4JB5sfaWceUctB/xIWUonNxZ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iODNXNn+8hZcwAeK5aQl2tUuFMXju2tLaAsuARDhWa5ttiaR/tG/5qLbHalrU7hmc0Wcc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SWY2Q6XuxC7vP1UostS1q/o3N/wDVn/wS34eWz4saUfJKLDi2ZXV+qUDTtutOHjzMyPto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HJIEUo27t93XJVPkJV2iOPNtcMo92lTu5G1qY8X5hSltXNVsrojofwVb18J/BKLRPZ/Z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/I/gnAgYxcdhrA3HoURLNKIe8bW5VF7ejggMclEvvG+YVl7f1ggLqqdQ580Je39YfipqB6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7SABMFfVgdqLkskIL5KbIbCuwUFq9qQagFHHfbkgMndE0/YzC+dJWrkP4p0f9kmPqECP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h5qDdUUEUVK0DcQXkNCWfidfmjxyRM0jmgJ3Pugg2O2yIWepQq0U5z3901utxAN80suc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avDSG0KFrd+sfxQuc6uZVFVaqNmWSMLE3o0b/ABWXvHAVZW7ij2vxsTSeTdwucrKY9DbI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/ANY/ilgqwdxSio97r3Jv1QayORVyGyllAwZErd2vIPmOaXO92QNMznPa7nZtUowFz2gc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LGGiNxaGCgB0RfX8m7702s72GNxY4gluxI5FCUKhp+v5N33p/ALLlFuVIJMiOOR45Oc0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cuZkQjY7SwcgAkSyl4qQBw8ihJQOKWlOVx8R/VW6Y2tOrmF55zbK9Dxuu5ZrBrV0XB2s1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l2ANoHf5KqKY0A7XXuqPmtMg0qUUXVWG3QHNAsNJNAWqc0g0RR8imuaY5CLotPMKpS6Vx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7Kj+uzf7P+a9XGF5fskLz5hz+z/mF66NqzLjn2bE3ZODVUTU5oWWCppI8eB80zwyJjS5z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0jdsZO0OX9Vwy5nDIj4RyMp/WP8l934ritzOGZWO/4ZYnMPzFL8u4+HkZWY3EghfJkudo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ERdy56l1UMXVd/sLlY+H2s4dkZr2x48clvc/kAuj207If9GOF8KfPKX5uVrMoHwtoDYfi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jhY6SRxoNaLJPsvTcZQ41Uv0p/0v7LvJB4phE+o/5Kf9JOy7/wDv/Dz7gf5L89f0JxRv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/wAlTuFcRY3xYOSB6xH/ACXH0sft03T9P0KeN9lXnfL4Wfdrf8krM4n2WdiTAT8KJLDX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LsHLbs7Fnv/ZlLdi5DR4oJR7sKRpY/abpJlrvHkVWo1Xuvuf0HH/qvP8A7c/kvhS+6fQc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yV8j2Gn2+j2oSqVWvnu6HklA2EZPXolt+EKIpxXy76V/7fhH9g/mvqEi+Y/SrvmYOwPhP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Y7cXBPw+y6IIoUKP5rn4shLyaAvmtzN+ey9D0mA+iY9zpXCzZ5C0JILWMayng7m+aNkTp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e1KKU9pa4tdzCDVSY8VVkEkXsVZe4RBhIrnyQLN8yrja5zXkcmizuic0d0CXeO6010QsG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7mmQC2t5lex7Cdk8zjGXDmSE4+Ax33h5v9G/5rz/Z3CHEuNYeC5zhFPIGyaeenr/BffcR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jhiGiNo2po5L06Gnu5l5fI1dkbYOweHY3DMUY2HC2GEdBzd6k9SnEN00qilNBkpvyP8A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Xz5AZBGQTuOvoreQac02lyDceqHHJDnxHyttqoe2zyS3jc0ijNbKfpGkBwvD2FruY5Kz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CgnNeHj9pQYs7GDIZZom21w8bB+a4ToxQI5L1VkAjoVys7ALLkx26mfpRjmPUf5LweT49/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REfjk4r4yLo0lujFDff16+y2lti27hKc2wQV86YfRiWZrC1NaCo4Fvq38k1jVnath02KQ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MWzCJm7uvWv8lYxLHE06gNO3Q3yXRw2hriSLpZIhpbXM9VuxI3yyCOIW93n09VvGL4hj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5GTbh9jF4pP5BdRl5GQXbaG7lJjYI4m40G7L8Tur3eabPI3GhEY93BfV0dLZi+Tram/I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y0xnS3lssr/FLq9AtDZPCL9ua7U42Mu8BA/gsb5NFEmk95oGuvJZ8lv2V1ulApZ7xmu9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7eqCN14TxVkEJDBqsFUd3EytTLaQsfaPgkPHsRskZbFmMHgk/kfMLLw+Qxvrpa3y5Lsc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9FJjm4SeeJfJcjhBxc97MtpE8R3aeXuqhLosl7g91SCiF7Ltngl8UfFGAktqKcDp5OXimj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nvjl87U04054aI9QncCSQdwtDTRQN5q+q05jsckth0PJcQAibsEnLaHQP58rVhmej5pG9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zxAz7MMbpptPo8z5rK0PG4vSuji0Ig536S3043uBIxzdLgbY0ckEGbkYs7JseV0RBF6X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3LqtM0YAsHw86XLyDRN8kqMuJS5wm4eZ7fvOREx5rU4vkJ89l5G/6nwr/ANnavW9r3VGx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tP8ARvCXfpfV2Wvka8VnL9F403pxMurjAloA5nYK+MET9pnsP3cbgD7NA/yRYFHLhaTz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ccvimSTuHvAPqXLjoR2+h5k/jjDz3EJO9yZJDzc4k/isjTvzTZSSSSswNO8l6Xz2lh8J9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2KXK6tkRcjvskGM/aS+Sh3jNrHjPIfK3kUR0YHW/0CaN3Ws2MajJPnS0NKB4KIHoltPkj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O1KwUFhQjbdUDui5oK58lFAognVRRUgtRV1V2gtWChVjmqCCL2Q2r6IIXVyV6rCEITvy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PdjyBwTQ4tVuDZAa5oNLi3Ij71nMfEEst2scwsmPO7Em/Zvkeq6FN1Bzfgdu1Bgzt49QB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7glafRauJHu4XDeibC52MdMM5vakHSiP2YPRFGfD7lIh8GEy/icjZdsb6qK050/d52NI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bOyJH8Qf4WkcrAAr5BeZ4o+8kDyAC9TKGyStkI8Tomu262F5fJjiJe/wsuZhUlkCiNgs0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mvwTA8gkEFIZYymkHwjn6rxvoWEMi1vkABkBIO6YJKhYaI1HkRyQgDvXjTVncq8hveFtE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H1fIIuwDXuod2ANr5pRc4RODboDeirjNx7HcqUAe1sUg0NAGnmAnudeHCKF947fryCVI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HrqO4QFosW4glKcWtDyB4j/HZNdRaAT8QSAxzZ9yCP0R5KoJzqLdqFdULeZv5WqneGzs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GkbeaqTJTZAcoAuHmG+Sjh43kFRscRymyV4wPwQuNzOHzpEt1uCua58xBNGF1Wulwx/8A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uXwc6n5HL7k7rocMF5URv9Ifmuml74fG8/uX07M3G3VDDLsA48knOedLN/NY3PcGg+S/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ee3J3o8jR+jTVbpCHBzbIpcuDIIaCd7Wh0z9nRu28q5JOLcaltGsvNohq2Ml6B1WePId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o2Rywt8I0OHJYymnTCNzA3HgPi2cE2JsbHEBoCecZjfh8PkAlPipw3WLdoxiAPZqdQ5J0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eLmkEm/CVLWhSsCxWO8LDstT3uZG5zm3XquQ+bU8kAg2t48uec02nuy0tO4QxOjDS1t0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970s1vIsAgLVOe5ta/7Uoy7UQ4brnNfpK1NcA0uY831HmrRuFPMfkhjddgGilSuPd7Cy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LDlY79PeF10qxmhrCaC2SeKJzL5hYA14YQFWZg4vFWsT5bJJTO7cR4kcWKzmd1UIa18h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AtzdMTaA2VHunigUKZA2xskkFvxc1qkaI+RtCI3SOB01aFG40+iKuaS57STfMojGGyhh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4qsqTLUQXF9nFraLLkxw7ynOHipOJaxmk0AEh8g/RNlZapC1rTZVueX7NApDuRvyV6dO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BVmliyI3u8RB3WljgDYBNIppGvZX6SJRGNAGt1yHbyXR+sRBjaPpQSIgCytN9N1pihgjZ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t4xSCdgI8vNNika47ckl5jO0ZF+itm7qD6A5iliXSGzreyoStumkEpZkY0UXCz5pbGkE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zonz6TYFK8TFZE2z4nHqU0b7uI9rSMzKEQ0sq/Naj6YyiOzpY/0mt91nrU7nS5/eyuN24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7Sw4Db1VZFe9WrrUqYDyqyQmNaRzCFOZvzVglUrul+Of0ETD9o0nzUkP2j9zVlRoJe0X1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KCWfNVqPQlVd9VEURe7zKrWfNDaiAi93mUbJSICATq1XdpNoBIO9DNIur1INIlf8Aru/F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+JSrUSxoGTMP7xx9yqGRKDYkcD7pKhS1pq+v5Q5ZEl+6F2dkn4pnH3WZUeSWU6OXkTMfCd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WM7IDabK4BDmGxjEf6kA/iVntLSIaW5uQ0U2Ugeit2ZI5lPdqPqslqWlrRv1iQciB8kQ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CzqihTUMyWR7WPLSCaPhCDLcIcuWNrIy1poeEJMZ+0Z7hHxI/wBfn/eRKCybSbbFF82BM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ALiygqWi01nKDm6XQxEXdVSozxn/ALrF/FZgVdoUe+aJza7ho9QSCga6IbGNxv8Aa5JS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02R0el407WHJP2fPVL7WmZpBypK80hEaWnGrxRyE+etG2XGEbmaZtLumpZLUtUo49z0d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43TE36LPapQanfVej5x8grlhjibHIZHmOQW3YWsZOy05JJw8a+YtUT+rk/eS1+6Fbmwf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K1FpqjMcbg7vST5aUstbZqZv+6UoFRCjALP3rK9irI8VNmjr1BSSq2pCm1kPescWzwgt3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BtNAf8RCTC4BsoPJza/ig36qs0aY5t94TX7aru5jX3VkfrpdqIU15P1gQR3Dena2vBBWU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d+lhVZqlRP4pZEUNrZncoj83AJjYcgixFt6vG/wDFJ1UK5oHkklAyds0bNboH6R1bRS4j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DUK/NMjMgjYXk2Rz9FZkf+u78UQiV7oiA+OTfybaCHLa6RmhrydQoFtWtfev/WKrvZP1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WSaQxwyObfQWlmGfl9Xnv/ZlX3snPW78VO/l594/8UAOjmHOCYf+7KRLK2Ou9tl8tQpa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yzZznzwOZI8uBHUokl6wRbbIPUC0LngDfUP8JWuHIlhjDYpC1oFCkTs/J3+2cg83x57e5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xLqJ5eYC7faeV0zMcyAF2s79eS4YAsW4ge/JdcemMu0a5gd4xqHlaFlVzG6JoIsteRfq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nyWmVWFYGogNO6mqR1bgV5AIZC9zaLhX7oQEG3dubt5lLJHLZRzfAbAPySyDVeGvYIPQ9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LMZ5e4XsmR0vGdgmXxqa63hPT1C+hNhHksZduOXZDGeaaGpwZ6KUssl6dl5/gHZHhvBc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VkSOeXu30Am6HkvS1shISx8h+nz7vg370v5NXzfsfnwcM7TcPzctxbBDKHPLRZpfSvp8H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+TV8jwcSfOy48bEjdJNIdLWDmSvZpVOHLz5+5+gG/Sf2Zf/3nIaPWEov/AMJfZiv7bKP/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2F7TNsf0RkEDyr/NLPYrtIP8A8j5X4D/NZ9PT+1vL6faW/SP2WNXxIt94X/5JeV9IXZaT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tIAMMm5r91fFndj+0I58Iy/91Ik7LccjaS/hOWANz9mkaeH2TlP05EpDpHubuC4kfivu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odRkG/wXwwijR2IX3P6Df/RnK/25/IK+T7E0+30ZCSrdyVHkvnu4SdkDfhCt3JC34R7I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ShQy8AuJqjy9wvpT+S+Z/Sr/aMDnyd09Quuj7ljtxMMi66LdXKtx6rDhEaQTf4LoDkDv+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6SbIN7I45HRkljiCUIPoa9kQ0gDVf4KC9mxaHMIeTYcfJWZHEg7ChQQlx2skgbC+iu23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Bt0pBcKIF8x5KpHB7ra0NVAD9YH5FXpF3YJ9LSIst7j6KOHGbieRnyNtkLO7Yf2j/wAv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wOxHCxwzs/jRkfaSjvZPc9F6IHbdfS0424xD5mrluymVGrPkUUU5a7u5Td7tJVOFt2KVK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XyW3I+QeE0bpJhd/Wm31BCDEk1OfC826tvVSBxOS0O6WqjY0UUWndEBvYVV/BVAObZSw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T8SCMkDjV7hHXVIkGh2yMPUCsrChyHajbH/rt5rmZHDsiKyGiZnTR8X4LtB1jmCjDh02XH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d9PXz0+peVka1m0gMZ8njSf4pZc5gHc6H3sGE7L173amkGnDyO6ScbHvV9WhD/wBYMAP4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6I82fmHnciKYZLmOY6FoAIaTZPzVRwtYNgAOZXekwsV53jf8pHf5q48TEadsdrz+2S78y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o82PpyMWF87qgbq83n4R813cWJuLDpZ4pHfG/z9B6IxdUAGMHQCgPko57W8t16dLx8dPn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4+DmO7pmqrceQXOkc6WWyeqcXmRxNpFHVy3XennbbJAN9EyMXz5JW3dtICbFs27oq0Lf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RXRMbvIOo6oZmnkBy8lBz4CdMrfMckph2PqtTWlkxHUrHq0kjqgPHO5PVHkyOknYQd2t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wUfpYWj9nmoOhjujyGS487A6KZha8ea+acWwXcL4tLiP3aw3G79Zh5Fe/gdQscwVye3G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MfbYvx11Yf8it4TUuOthuxePdOyMnXsAsUPFGuyy11hp2Hoszy6d/i2aqnwXSSAxbCui9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lfDuOJAvmsmXJIGB3Jp2K0wAtiaHG3AUUvNYH4zgfOwsw3lzCsB4LTYRyOa54AGkDol4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0kYFkdVWIjgbW2yuaw5TAGn2TjOIW+I0kSzMkaaIViGMpjp4ftu/uzA4nnC+Oq8915vId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9XYb8l6Xt622YrgP1t/kvM5rT/QXDH//AIu0D1Xydf3y/QeN+rF0+Eyas/EB7wjvG3TT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4DAeQbMszj7gf/dXr+z0MP9F40xzImnu9RjOkG/LzXiOPHT3MPLTHqr3Nrlox29WtnOUR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aK0uJWV5t1Ls8x0TtvWkEhtxtDG6lchvet0FE7UFjDqySB1C03sVhJJyxVWdlUdSIgRN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ZZgQH8r6LSweGyga3YWjBSGu1H0TByQMBVhArH8EBq73Qgq0FqWqtQlBY9VOaq1EFkbq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eyq6pQ+SAwVd+iAFMbuUFISEcnhIsV8kGoWiKdulnU02EwqkFvAyI9qDwOvVDw/IPigl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Q9vMJOWaDMhmzmmnBAXHDpxx7rmYwvHLeryAFr47L3mNjFvJ9lI4eWkAkeFniv1UG2Te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UDgZ/OkoGg55PNXC7S17zzrZBkyn68lx9V6aB7pMLGcDTu6Av2XkydT9/NelxC4YON4T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+a4a+N4vX4ucY5ctgcNrPMJLhTSWfEN6So3yyOLY4i8g14TaJrpTeiE3yvUKXj2S+h62J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717oAfEAVna3Ic8d41ukDYt8vVMga+Z+mNviAv3pTbJ6uIg1zYpDRLTdoWAmJp06Raaw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5GwaQpNHmY5EbsOXWTyIofK02yvqY/ZMo00b3KAECNrG3sdwnd1PNuyEUOjnABKEGVC/uX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Y1Aj3Taepj9nA7eIcggc8OkaQd62UImFaoZQCP1VYx8lje8lx3iL9Yt5BNsnqY/bPNZk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hosclbsiJ8zDGyQhuzqaVbxILd3MoB84yArSTnH2ysJMhKFlucTyKNneRvL5WPDP3Slv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AbLbadwEqWd8O1wGy/Isf3R/NdLhw/rcQ83j81yuz0zZMjJDekJPI+a63DfFxCAH9cfm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V503MvoWXzYHeZpIczZdWeJjg0OO6TLEyNpF6iV+qwn8YfjtTC8plghFProtjY3EeAG0kN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hhBI2VyldPH4lnZiPcRfhXYxmaGNaDyCB5a7dvJHHIGey4ZTb14Yxj0HLe9vwhYmzSX4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0WXa7pRs1hL2gu2TRojZ6rOHXuo4kijyQsUpbJERfNcrIi7tmoilrotNjakE79bS1wFL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eUD1RjIJj0OROgF+E0FfdsawEUXBdXnZiDd0qbIb8NrQZGnk2lTWt50BaDRjDvGbps1x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jCWuuynMFnfcLEusRwXE+Mmy6vMErNkyBk7msFtvZXPjvEjiB4UEMZkk0/iVbSYUSaRx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BsIBaSfQrK8ajvsqkxQ5ZtXLkk7ag4ndW6xVC02OEP3KIV4vMponewWBYATyxrWEkWg8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crvrErXR/MLc54jY0VZWHh5bFI6zzW2ZzfiJpSWoU4gjxnZUzu7GktKy516RpvTVpeDGS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lF8txZcnPw+SRlzaCWkBbYXNc7YHZc7i515DWxjxVRVgy4g7GDpYbY4AA7rPknuyGssu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HRnytJol5J3N9URogBigBcd3boy/v2aNwnQQOMDNY8VckyKHSTYCxMusQywvgxTpkDt+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PXR/dKfIBpoix6hJbiQHcws/BZtqpYLdlTgwgkXu7yXXppZpcb26LK7IijkEcdbbUBySR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xO7iOSSQ0uY66CXLih5DnurzWllsYBI63dSgeDITp5JZMM5eyMaWAABKAe8lxG3Rbo4G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urwN381bSiIInOcLNBdFtEV1CzRgR8+aAzHWaUlqGRuXAR4sOM+oJCDvMYusY7h6d4Ss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fU0xvxmvDtEm3TUky9y+YvHfBpJJFhB1VIHVikNFTCuthBI2G6Y+Ue4BQKII6IN065nA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ih65Lz7R/81MqyYb/AFAkoGTQxhpMOSXOrYOjrf8AFYe7zgdf9WI5bErVSMAafVLDBjxgt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M7fxTBix0dObEfdhH81lq+atA5+M8OAikhlJ6NNFWzFdIN8jHYeVOcf8kEIuVoJI9kHU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rJxHf+8P+SF2HKDs+F3s9JURaa34kzxHo7ug3e3jmoOGzk0HR3V1qWMhVWyWlNjuHZIJ2Y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yG/3ZPsQlLTBq+rzuDuQH5ock/Vsi67l38FRgnA3hf8AJXrf+u78VYkeP0j+KHJQZK1z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iD3PzJZBG8NcbHhTRK/9cqF7t9yhyxAuNUx9H9kqwHfqPr90rV3rxuHUp30l/EUOWUnTz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PVdSGZ4wpXavG14q/JJ+uS+Y/BKLli1g+deymoLeM6YCmlo+SscQlHJsf+4FS5IznNGZ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yXQfnPebeyN3u0KvrzusMP8AuInLBqHmFeoeYW45wqvq8H+6jx5WTmQvx4gGNvYITMw5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6/qsasuxibOK32soXLnu9Fpm/seOb80931Vx/szW+xKhONpa0wuLRyGrYIXLAFFuIwy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jxHDwRvafPUlG5mUJ2RuhiAtpk+ZVjHjLPvXgqUbirVJwx46OqR1+YQnF28M34hKXckL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29UKfFhyBr7mZpPog+rPGxmaf8KtJZapNGO7rKPwVnGduRK0/JKLKVFNkxZWgOZJE5p2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J8U0I+ZQ3FKMAMjb5WtH1J5G08HzJQDFyI5Gkdy+t/C9KSZE4l0DSW1TiB7JRWnuJu5DS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5hnLSQwEDoDZ/BWYZjKAqiUAM5cQcWZtdXtICXkTux3lskE225c1tj8VKld0HKJONkNyX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U9sUkjHOiYXtb8RB5K1JvgCCQW02L2T34+QwAvx3gGt9uqzT5IwZx35dE9tOoiylSk5QI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FO3KMjscOe0EkhreSsskIBEUpB5HQd1KWJhxu0H3cP7x/JchjS+wKsLr9oWuEcIcx7SX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gsbrNegPVdcemMuw1eytoaXAE6W9TSE9CArfpvwE16rTI4GtMtPcA0b+6XYDrq23yUdQ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aZZA0uDR0JQUfFdckIDe88Vhqc9pjY5r2kOvbyWc780HpPo+aHcdkA/1LvzC+jFlL579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m9yQBe/RfSKtc8u3LLsgtQkJ5b6IdG6yyTSoigKWju1RjQfHfp9/s/Bv35fyavnv0ej/A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tX1T6b+EZ/EsXhP9HYWRlGN8heIYy8tsCrr2XguwnZ/jGP2x4TLkcJ4jFEydpc9+M9rWj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enTjljO5+gyzfZDJ9nG5+ku0gnSOq1uDQ4A8zyVOjsLyW60+Zu+lvgkcj48jB4lHIwlr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j4v9LPBn8PyGYONnPyXsLWCRjWtBI5k2V87+kbhbuHdr+IRtjeInv7xpDTVO3XltDjsG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4VEuGWWXQXEucXHmTZX3P6DAf+jGVY/vz+S+P8I4DxTi2Q2Hh+BkSvJqxGQ0epJ2AX6O7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Z6DBc4Om+OVw5aip5OcbahdPGbt2SNkBCe5tbICF4HYhw2NJbR4QnPFApdbIhT181+lb7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JfSnhfNfpW2fg+zv5Lto+4jtxsF5DA0VRAtdLQ5rGkigeS5/DoxJKxod0u11dJsAuJA2t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ONN3PkiIaHjfat9k4tZE64iXW3nyooWx2DvX80C5SwuGhtACvf1VthJic/agoWgIXeV7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sbwz+le0WLjO+7Du9f8Aut3K4wJrxE+i+kfRNghmLncQc37R7hDGfIDc/wAvwXXRxvJy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Z52q+iZdbJbbKYb9wve+clg7ckDXaXljuRCIgV8JpBINTbZuR5ojO86MqJ3KnJkrXR5k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7hEg2Lea0SSg5mK79GRukn3Co24soliBtGXtvmudhOLZZI9wWmqWlwN2VUPFE7Vuqe3q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1USVupoO3JIG2xG6eNxSAjxIFcnUFCXVzBRvaaukDeVIAdIW7kIm5Dv/ALqssNqBlV5K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UL38r/BQkDkhO6Cy5zjVlW4AoRQNqybQWzmB1V6bepGPNGW72qhoH2YVaj8vJWPhVEDSg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shx3dugcNgEDW70EDZHgkuC5U76mePVdB9hczIBOaQBsaKyp7yRHC3qfEUx++kVvyS3e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fFaijiJa+jyWmEscHRyN1QvaWuaeoKxtJd4js1NadwQiPnfFME8N4hPiSV9k7wnzad2n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uS9n26we/wACHiEY+0x/BL5lh5H5H814g7UV6sMrh8zWw2ZNolr3TNQexYmu6lEHdGrb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UningAHdYg4+adEd7HNBzeNTiN7Y27u5keSy484k22FeS1cUxTJkmQ/BW5WHHx3F7dLS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6mOW95b6Q5y2bBhA8Lmvddn/AO4uBxSWuB8HYDyxgT813fpHYRxXCaBsIHml5fidvxOE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f+S+Hre+X6rxv1Yva8D4yw8MxMH6tG+RzO5D++ANna6r1815HtFN3vFJ6rS12hteQ2TeD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IgZKv9Vthcud+uRzibsrOEU6ZyQ7kssuz+i0ybBZpvNdHMIO/VE87JNkblEXWFES9iFnh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pjnbocUXNI4+wQb4W2b6dUTpNTtLDSS6Qsbpb1VxfrE7qjVGNKO90thplqMNnmgeD80TU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CCuwqUvZBfsr6IUQog77qir3VhAVbfVQH+arkVYVFURWeSC99kVILB6KtRDmgeanJLJp7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cX8yge4kWQ016ITIHXvSjSCNjaCamnm0tPmHfyTGtB5P/EJTm+SJhANOu1EMLJa2ZY8x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4Ol21Utod4djyTsd72faatm77qjy+Y5xhhYbtpc035LTECyBrANzuVWSHS5VvPUvJVxm3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NAVTO04/qUsu1PKDKdsB0CKSPjXaM0sXC8Z8bw3S5zSKvnX+S4jT4gvQMcGcFa8WSJC2q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dqhZlYpa97otU4D6dsBfnyrl0WF/1jEdI1mQymu5MJI96KLvLZ4nSF7fC0BtgAoJiHv8A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T0Onj4eTFixTfWGfV3X47JO+3Lb81IZ5pJGxxCKSNh0l2mr9hf8ANIxpoI8IxyOL+umqN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METe+x3A1bbBFj8fZSi3qeH8UOJlMnGFC8xENp7aaCD03KLivajNz+I4jiMEOgDjXiaH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mLe9lLWA/CG7pMuMHv1wmSzyAG/ulFupLxou4i7JfBDK4fobgH/AO1816PhnHZRo04r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/QANK8HHpaHGUyaiOe+/knYuY+AkQySxl25NkX7pRb6Dl4+XkSmWPCwoW6i/u3ZJpxrls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yZMchjk7lpO7WifpfnVhcSfieWD4cyar2txWcSnIkY6XJDXg76zsAm1LegblgQFz4qYXa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IPy/6KZBAxrWuk7xpfKLaK+fNeRmbFJKTr2HKvzTJMmQxCPviWt3+JXaW6bZ52ua52Ky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B9R1Xd7P5Tc5uT32BKe6Hd3A9mzj1Goj+a8O3KexpHfvI1cua3wcYlxJXnGySwPaNQNe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B4ly2OjewMj21lmrn1DSU3hzR9fhIu9Y/NcLstxLIzpsv6zIHVD4aA33C9Dwxt8Rgvq8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RzEvfzyOcW78kqt9yukOHCSIubkwCXSXiEu8TgOZC5pd4qX6fTyjKOH5jVwywn8jIyGE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8ND0WMlXG7egtucS6WPMa0uT9fKxt5rBG112FtYfDyXKYenGeDnyeAUltcCVALaQhZsfF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yhOloJCAO32RubrGxRbUxzZLFLHlvZ3oYCD6p0w7iJzhzK5D3Evs81vGPly1Mq4PkFGg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tz7IJ5qGQm10cRUANyrc4EbBJFq211QbcM7EHktbaHJcxkwDtgtUcocPJYyh1wnhqdbh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PaNiq10NzYR6w7byWXRT6kPiGyzT48bXbXutDvRA4g/EkJMMDiAaRRyEGr2Um3cdktkZc4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ji4UEp2puxTTs3ZXHIGu+0FqKQ3nsE9sPegOJ26BFJMCKjYAPZCMnQN237Io5oyYXNu7oD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1t0GhZXZWoUBSF+RqAAJ3Si298jYmkmgAscY1PMpFk8rSC6SQhrwavZaC197fCgXluLC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dE+WXW8+Bp/EpeTckoHQLfC4RMaxnKkkjtqyZy0ho262qx8jXqDq2XOlnL5XDnWybC0jY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TMrRvzViTvNgACsgidtzA802BjjICAQFl0EcZheXhgD/ADV4720RsCjy6IA16T6LNTYx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NDFkWDs0NtYsxz3xkN5lYWNla+rr0tbjFznKnWnlDgQHbKRyEkC1ztVO57prdTDYdeyu1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DB4nFY52vGQQOXRXiRan6ibryWzQ0HzPmsS3HLjNikLLbG8jzDVWl4/u3/7pTBLK3Zsj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1SvHzX5B+/ILi34gR7hUXtrmtH1iUkXI4p2TNJHkPa0gAHYUEHP7xv6wV62+YWo5UnXS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oj2/ZCBEzySyze23sh2PULRJLrIL4oiR5tQksNgwxb+QQJV9EemIEERDbpZS3NYZQWxho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o7gAXj3/AIymtkxK8WGD/wC8IVCInaZAfJADzWl7sU0Y8d7D5iQn80MQxW33rZZfLxVS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H/wCpnHtIqI4cbpmU0/vghKLYyVFrMOK0M1yTW4X0r8kfc4B5TTN9SAlFsSfjisfI36N/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63J82Ku7iZHKyPIDtdUS2qpWktnCiazGafiyo2/4f+aP6o08s6Ae7T/mlLbMod09+EQLZ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GCYGrh50fHVJSXBfJRbBw6Y/3+H/APEP+Ss8MyANpMZ1+Un/ACSjdBcX/Z8/7wWVdFmL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8kVTxushw8r/ANXd+I/zSiJJVJhx8gc4JPwtX9XmABMTxfoi2WFRRmKQf3b/AMEFOuix9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cGvtR+wsrjQNhwrzC1YBa4TVZOlISegjorVURzBHyV37oIBShCmodSoXDzUFhVSqx50r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Nbbc1TL0jVuaRHltufJVdFVBdFGnfdDe6loNDOVeaU7miB2S3FQQlUVVqrQasihgwVz1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t/0yK+SzIQtECQbBQK7UVb3F25NlBv5lQoSlgjI/a3uNeqGd75WOa5xNqkEhphPVVKN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AAI35D2k6XVqG9LJEbY03ZI5oiUmVjGDTkzf619eRdsgdM8v1uILjzJCWShJUuV2wNs74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ATP6Ryw3SJ3BvkAFlJQlLlNsOf2myZpoIu9eXU/y9CuASXVqNgLu8YDTHHr5av5LjsaA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OWUVKi0d3Yd4r5eiANKc3boFCFtkEkWlrHA3Y39Cria+/AAa3ohOMhJpwAb1ACDVROnYF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fD08kt0fU3SeAHOAsAnqlkOrlzQek+j1jR2h8JJHcu5j2X0rT6L5x9HQP/SJoJH3T9l9Op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jSq0p5aq0+awyVpVhqYAAvjfb36TeOcA7WZvDcKLDdjQadPeRku3aDzv1WscJzmoSZrt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fqvgrPpn7Qj4sThrv/duH/zJzfpq4z+nw3hzvYPH8109DNnfD7dPGe9iIHI7prmrwWB9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/aKfCg76KXR3LHENO46ryh+m6f9LgcRHpkH/6ViNHKelnKIfZC3bYING6+Rx/TfGPvOz5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Jo+m/D2vgM3/wClD/6VfQz+k34vq4jU0bL5W36beHH4uCZI9p2n+S6nAPpW4Xxri2Lw+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PDGue5paCszo5xFzC7ol7x7d0lzVqeOaU4LiMrhslFaHCikEbIEPGy+a/Sx95gegd/Jf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0tfHgWejv5Lro+5I7cXhJqVp50F3WapRZNkD+C4HC5C57RtQC7kezea9Mu8D0703coHH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pFdQgcL06QfUlFLaLJBtQAHw7C+qPuze+yJrQGnbmgEx1HqDwaO4X2jsfiDE7N4EVU4s1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h44yMmKKxb3taB52V92jYGMaxuwaAAB7L1ePj8vJ5OXUHNPujvbzQNDh81Y2HjFjzXqe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5g+6mhrh4XWPJCWuaPA75FAjKbUbnN8TSNwqlbeFjEdAKKbM7wODmlprmOSdhmJ+FG94s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05ccvITN3/eC3A6m2sfF5mPxIJIBQEgWnHdcY35qwCY6zVpoFtPmEo+F17m05hsLTIWmq9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ZwCI0QqBq20lllG65JoKh5eiBRFnZRwpuwR15bV5KwCTzUCd+qoDdNkoCzyUFBFJ0HyR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KEIKjFbKSc/JRlgqPRBt5KX0Vs5KbeyAeqp1gKxzVP5c0CnXSyyt/rbD6LUeaz5AAex3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JI7zcU2IB2roEuGhHsij+GzsPJRRgfojkjDhqaByCgFts7BQUAD1QaCyOWJ8MzdUUrSxw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hiPwMybEkvVE6gfMdD+C+oM5WV5zt5w8S4sPE4wNUVRTerTyPyK6aeVS8/kae7G/p4lp8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TTud16XzGhh3Whja32WaI9CtTEU8Na4EPHhISy6OyKpoFCkz9H5LDKNLSW2or5/9IrSeN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1womA4nDXEbDGYNvcr1HbiLvM7HeRs2B64eFGHcG4a6/F3DRy9Svla3vl9zx4/wCOHQyo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JgmfGIw4AWbP4rw0mzja9t2rAxeAYDdZLsk6yK5ALw7watXCOGsuyn+azvC0v+azuW2C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g5E2eaIFzq5qY50MJ8ylSup3ND3vhqutINcR1yLcxm/osOGPDZ6rcHkNoICkPRvLyTGj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bugazkiH8ELVd1aAioChJ81V/wD2tAZO6YOSTqTmfCgA891Ad1TudKgb3VDvJC/krB2U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kEbFJcUUTrKBhQDeSrTCkc5DZpQPe3YHb8FoxMSJ8Tp5y4RNNU3mT5JDRQ03drpcJibm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cdcTwCWgj9YDevVZymoax7Jidw3JkETopsYu2a8P1i/UFZpYHw5EkJ8TmnTt1Wmbh7sD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TYdEQ/VXlunYbsHIyJJ/rczJmku0yxCneQBBNfgsRk3NTDLLiT48JfNGGt5fELHyWXKy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vdQWzKjkfjiZ+4e/xLzuRJ3vE5N6ZGaHkAFuJtzmDc1wbI4DnySY3aR5JEkneyF3S0RPh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xSJn24keaIEiIuv0Wdx3QPj52vTcChhyeGZceRkNgazxtthcXHyG4XmITt6r13ZBwbFlk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n03h25TcPJaPA6Ef4T/mmfUZnMp72OcORa2gvUHxm2tZfUuoFZJ47cdgHei8256qcQ4U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8Dr3I8/RZJeFz63HvY3NPKrC9HG1rXeIa/Q/8k8RtFeFmr0tS02vIHBniaPgLiasWntjy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nmvWllgnQwkJUkErRYijI8wm42vIuglc0B7fENgb6IGwTsPh0n5r02iaQ0yPXy2DbU8b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u4TcbXmXRZLrJ0e1pT8bJ00AKu9ivUsc7X93GPQtTZI2E04Rn90q7k2vISYWQ92rSTfP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m9Lf95eplgFV3bvQtKW/DY8feSAetLUSlPKNgmY0tc2h7psWI6aaNrnMiFga7vSL3JXoj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3tlnl4e5rrLWj2cP81bSm/srjthy86Jr2TaYye+bYDgSOi9PwqP+vQnycPzXB7L4xiny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XpOHCsqL94fmuUfth5dfqXtfrD4w4Nc4A9AVl5m0UzgCLPNUyncl+oxxiI4fldTOcp5U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0brTEOhDu3Yp7TRrosMLiDScZRyHNYmHoxnhpd8QpVO6gSOaBrwIzvuUsusbqU1Y4JH2G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DbJqlg7wAjSbQSzbfEm030ZnTB8YrkueCHbKOcSKuwqjFO3Oy3EU45Zbps1rADuPxVOa1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gmghLSqyEloOxVc0uQEOpNiCKsMOoUFrjZpHmgby8kxpoc7WZdMeDWlodujbpsknfoki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Sw6IJGgkE2UiWSzYTXRNcTXVJdjuA2cKVglnkdZVMebFKnA2QmQRFzq2WnOmlmmwDzRa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HWlJMYj9O1LborLc1taSAFk72yug+CEsOs7Bc1ukPId8lYc8uDKDhbintLYdLiAQUiXT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UtsdkNdMC0WPRO1XEX7hY4qYzpqu7WozNkipnMCzfVRqJLx8cyMdJScYy2IvJ2AQR57I4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p0wfhvA56uSjXBPDonZE550N11jA1tHqlcHj0QF3VxW8sDua55Ty7YY8WAeJtIROI5C1+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7BIl+0Fu8lmGp4VkZLXOFNF9ClOlD62F+izyPA8tlQlaACBS6RDlMnU6yTVLnzSF0h0mlu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QAXuFqHPIMbLNu5FaSxhI3v0WR7vFQTIHU63clUbjkfV2BrAAqZmvc4Ctj1WeWZjxVAo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w1GUoVRqkfdsGzpxY2PhKghB3E8fzBX4x/RAitkzLN5Dz7fkgETifvYvxKPIiL5S9kkVG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/VpSdnRfJ6n1acDYRkekgQDapMONOALj58vEFPq2T0gcfYhAtGxw7uQVv0PkoYMgf93l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pdcUgJAq2lUJvdS1Ya+r7t/8AulQtcObHj/CVBVqyhLg0+Lb3CvUCaHNBanzVEVzBHyU1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8GPX6n8yk2nZZ+xxSSN2GvxWe0BXuohVoq1FVqFEEw+Me6md/a5em6Ecwizv7VIfOvyQ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HEKy9x5ucT7oQoVBet36zvxRMlkD2+NwF+aWrb8Q91RoyJpW5EoD3CnGt0LcmYGxI78VW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ilBLSmludkN5SupGM7IaPC/T6gBZArSymscSygK70keoCtvFMpvJzf8AdCw9VDullQ2y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+AJ2XkGGVgZFEGuYHbtC5ZWrNJL4yb+7CqVB39IPIp0MB/8AdhBJmNeKMEQ9Q2llUS1qB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+pTWTxNJc6FrifNZlEKbhlwaadhxE+dlLkyMdzSBitafMONrLapEpoYY+6e4B5INUXdEO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cgb9w794IUWjPsiecoHoQVTQzXvJJp9haWooU2yNxNDWmeU9baAVn0Q6vv5A31YEoUoUs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HH3YgcGjds4Pu0pZVAanAHqhQ2NeXlssjGetEproG/o5cJ+RCnEh/WvLwjZZtgiRFwKR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TyAdu72WWSTI003Ec/zp4CefRT3S1pUMEjtLGgN2/TcBXzTm4eTISGMYSP8AxBv7JBKE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YBfdNO9bPCxZevFldHPG9rwNXK9kSBxPL5bonIoo5p4w+KCVzDyOlA1k0gJZBM4AlpqMn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7hXqiGRMBtLIPZxQ5crjzZBBHqilZ9oB4mELDZa10exBO66/EJZZzjtkleQJmnc31XDb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nRTvb/Gx+a649OWfYwBSoigrB8wiAAovDtJPNaZKq+ZQ1uCBaYSNwOSmpugNLetkjmUAv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fQK3HVp5ChWym1muXRU40BRG/RUem+jzT/0kaAOUL9/NfTCvmH0dmu0sfn3b/wAl9PHP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RCpEUBWEU70X5h+l/wD/AKhcVP8As/8AgC/TbivzL9L4/wD1hcU/93/wBd/H97nqdNXYb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h/EIeIw4rWymPQ+MuJoA3z9V4/jeB/RfFsvBMzZzjyGMyNFBxHkvun0JZDcT6Ps7IkNM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XwrIL+IcUkeAS/JmLgPMud/zXowymcptymOIfTsTFfj/AED5L5P72bW0elhfJYYpMmdk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1rfMlfof6QuHt4X9EzsGPlBFG0+9i/wCK/PnC8hmLxTFyJL0RSte6udAppTcTJn3D1Dvo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2nZ/mln6Nu14/wDyJIfaaP8A+pfWR9MHZo82ZrT/ALNNH0udmNI+0yxfnEsepq/S7cXw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sdmRxfh0mLC9/dte5zSC6ia2J8itP0ak/wDTvg1f+sNXsvpb7c8H7T8AxcPhbpzNHkiZ2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w/mF4z6OP/Tngvn9Yaul5TpzuZ4jLh+qXcylvCInmgJXzHcp4CzHlstTuuyzj4QgQ8L5j9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L+S+oPK+YfS/8WAf3v5Lro+4jtwuFEFzCPJdtrtqXC4SdwOtLvxlvcAaPET8Vr0y7QLvX9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syOcbJ6UhHXZF0ARUcbc3ahVbLQ7u4owWanauWoJJAvw2R6qySQBew5BB3ewmL9a7TYe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gvsNCyRvfVeE+ifAFZ2Y9u5qJh/iV9ALS3YBfQ0caxfP18rzKDnMq/E1PaGPFsdv5FAG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tsfRdHBb4jzotPmFBLW0rDX6wVs71ou9Q5UUQla7Z7dKAJKc22nU0rBizlhkxTsHEuYf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3LnygNy4nEAHcX8kVTQ48KGrmZTst/D3XGB8kvIaDixgedqY2xSEbn2EcLrFdUDt2+aG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Nt0WoCMlxAAFknoo4WKK5/FY2S8MyI3uc0Buq289t/5Ko2CWN1VKw6uVOG6PY0RyPkuN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L2xhz2awGUbYQ7b32QRYrW5cUEWUWwsnDXijQJbegH5381B23Ct6Q6r5clwpIM3G0Mfk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o1rse5Bb+CkMPETBjSGWYAaRNqfsWki3NPQhFdt27RbSrBpo2pYeEslDMl0sssje+eIzI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9N0FEkqw41SonZXuOSC2E6tymOFnZK3sFW+RrG297Wi6txpCjW+iur90trjQI5eaMH5q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aeXRZ5vJRQXYtKyh9kHH9Hcoy7kEvMJ+pTHybaikNIMe3VMY3klQC422tLW7b7BZFFw1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6BAC1rjpFlFu42417IGsPQ804xxzxSY8zQ6KZpjcD5FZ46F+ac3Y7FCXy3iGFJw/Nnw5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Oh+YWMAgle57ecPdNBFxRgt0f2U1D9HoV4sL14ZbofL1dPblSmHdb4nAgWsrANW60xtHR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Sx8Ec7WZUb3skpoLXaas879PJOHLdLlcAPVZnlqOHi+2oLclui3N7p4v0rmuHwaET8H4dq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4jXUr0/aaPvXPJO/1d4+a8zwRkTuGcLEpcD3LdP4lfL1PfL7ej+uGXtzNqkwMex9hABsf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3aads/F53McXNadI9ANlyfkukdMyW7kSs7hutDxskOVGd/NKk9E1+6S/ZEIlJpLj3cAeV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dIGgojswkUKTgd1mhGmIeaa3ntzQamkUKRB/p8koGgLCrVv6INLXn2TOiQy3USU0n1QQ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6gO/ogNoo2nsOxBSAmg7IKdzKg5oXHdQHdUOFHYKzyQMKYeSBLxult2emv5JN060Gw7t2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2XktfHB30YeA5msNJHpayxEFtrt9nu5x4o53GcPEhtzZCGjy2HMrjrZTjjcNYxcu9m9iO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PCpcHEnFOkkNtaRzJ8tvxWDtn2cd2XkxsnDze9jLi3WNnRvC73CO0eZkZ7SY8k40W4M0h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D13pdqNr3yDKly8aeDJkGuKQA7noP4Lxxq5x2uU1L5p2snkm4u5kr3OEcbGgnrbQb/isX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ncOiAYQTrPP2C+icY4Vg8T4u+Fv1OWYUCJS2N7PIW0tv8CvKcXxGcPlfDjsyWMDy2TQw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WNW4qEt6GfFih4NkT5rQ+YcmsADWs9l8WyHhr5S02XuJ+Vr3z8qdmLNE/XGwRaACTvfq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aWNQjTGdh5IwdTgAkazQA5prDp36rsg5n8mjkEpU+zaFptBqh6DqvXdimd/my451EPZd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Yj33Xsewsmjjsfk4Ft81jPqWsPdD08nB3NcSzvD5jSQkycPEYp8UocRz6L1e4Pic1zfIt3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duA6kOGy8T2vCyYeRGSWtcOoBBBVRtySLdE8+7SF6iWJw1CNzzV07YkJrW4jmNdMHawN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FeHQ0nc6rC3RRRMPjnaCN9wP5rZkjHJphc75rE3Lx2P0OjeANvGA7+BTlT3YmO6nicNNc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w9lCQPkd5gEBKmzcRgOlkfuGBtfgFIeKw6NJfH6Dl/FKkuGgw8O0fZgN9XtJWWTF4cTt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hNPEsIijLpsfq2k99iSNPcFjnebrb/BWIlCMnh2G+J7caRpeOQFgfiuc7heQy9NADp0C7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wuAOzoXD+azz5GG6Qnu3g3sHHdW2acKXGnZRc0uadh4UIglAt2PbfMtP+S7rTG5wcImuB5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ulmnvI5IweRa4j8irZTmcBaBNkgM03Hz+a7uE0NyIy2z42/ml47QHzDvnyktFW4uA3Wz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2j+IXPGf+bF5PJj8ZdrLAFWUOHpB+LfyRZkRe5tDZXBilpBd8l+sjp+RmOTiPJUL9k2l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1aoP3UdvyQItnNeTzKPVsswNKaz0Sk3Gvk0igs733vap7rVK0kysOBCLmhARsChCDYow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1qN0pwDuY3UbtsiLeoCEgqLRwcK3Ri3AaOfX2SmjoUbGkbhZluEdG8lMjiLHW51+iphN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stDbQdY2HkrkO1UgdW3kiAtRonuDIfCN/NPgxDGS4u3TWNqzdIXkOFFLWlOb4qBB9VTYw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myFThTLcdj1RWTNcAQB1KzGMEWFpyQC4Ub25pDdnDYFdI6cMu1MAab5p02lzQWN3QSNd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nS1zS21WS4w7vA3z2paH480Z20gFKlY59PaDR8lraDKGhxIcBuApM03jFs0WBIXU5wv3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krbE0MuufqlZJ7yq6LG6XSMYaoBohaG9AmRyuJpwCzNdI7aOwlSsnY4NBNu5nyWHSG3I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EbKMheGbvJPqs2S2SwG/NISRvxo32QqEELG2aJVHV3ZBvklximjVZK3DEwzvoPNKCtN8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ILiL2Woc5FQPIboTZ8KOKyR5prmEbUraUzBmndFq3Te6DqARsgGqjupbUYlHaVx66ihK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+aEr8Y/oiKKKrQWVFStA+Un6pDv+kUmyOpTZSDjQgc7KUUFh7ujiPmi76X/WO/FLVoGD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o/rmR1mefcrOoEGuLJkfIxsjtTb3sI2cQnglcYy0USAdI5LJH94yvMK5dpX/vFUp0P6bz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ap/TWQRTmQkcvuwuYoUtKhtdmtebfjY7iOWplqfW4Cd8DGP+FYlSWVDd9ZxN9XD4f8LiE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eOYQ0W7S8mws9qE0x3qFLKaY38O0+PHlJ9Hn/ADVn+jHcmZTD6PsfxWAFWCllNjo8Iu8Eu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4kr3OdkzNd6NFLICpaWU1NxcM886Qf8Au7RHCwunEnD3gKxK0spsPD4iwvi4gx7W/ETE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RY4jj35aT/mlxOP1PKF89P5rK3kllT9tzeHWP7fjfMH/ADRf0XIWksy8VxHTUQVhUtLKn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dK5wbGQTezwUr6pki/swfZwQAlTUa5lLKlckM8Z8cVezgUAc4mhDJ+CMOI6n8VoxHEmQE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kwFmCUD91UwlwsNd67JrZX0PG78UQlk/XKpyzveG7HUPkU/MmYe6I5BgGwR/WJf1yp9Y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a969lWtvn/BbG5mQ34ZCFbc2dooO/gnByx62/rBDrbvuFuGS+R7Q8NIvyVTZb2yOY1sYa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WLW39Yfiprb+sPxWwZslUI4a9YwgdkF5BdDD8mAIcltcPqztx8Y6oNQ8wrqOzcTN+lKF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ohyqwq6o2tgA3iPKviVPZjuN925p9HFFuQlUUboITHrb3gN0RqQNiiBN97/vclKLUqaak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U7v78w5UIMXVYnyfmAhY+Jn+t+zQshK15McU8/ed+9oIArRfIIRi4x/784e8aSRxDMVB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q4i0e8ZUOHH+hxKAj1YQlFsZpxIoD1S1vdw0h1Ozsdp5+LZUeFk3pzsP5vpKN0MCjWCR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2ZvKfFf7SJX1eaF73HuyY234XXfskQkzDFyJCop8eLkzjXHDqvn4gPzU+o5hcQMZ5I8iP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DT4DV1K381xJo3YvGeITPLmmfIcIwBzrclehzMXJiYx02PIxoe3cjYbrJxTHdNn5j5Dq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J3J813wjh5dWfzhy3GzaJ0zjG2N1aRy2QUatUQjSKe6lKOFUSgNxZoaGtII5oXP+zLdAG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xzVHpfo7aR2jjcf0o3j+C+ngr5d9HZ/6zxD/AMJ/5L6fe65Z9ueXa7QFFaEhYQFr80/S8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xH/wBfpYhfmz6YB/1/4h5aY/+ELv4/uc9Tp2+BcUHC/oT4tRIlyco47P8Qbf8AV576LuH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fG9mqKA98/bam7j+NLrcF7Pz8e+ifKfiPJmwcx04i/X8Iv50SuH9G3aQdmu0ceRM0HGn+y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F6Piac/mLfa/pg37BcSPo381+Y443TTNijbqe8hoHmSv059LmmT6PeISRuDmOY1zXDkQ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zG4jjzSXojka81zoFTQ9smp29Z/+C/tbsRwxp/8A2iP/AOpKk+jbtY0b8JcfaVh/mvqUf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2Nnjbchjf800fTB2Ycd4+ID/AN03/wCpTfq/RtwfE+NdlOM8ExG5PFMCXHhc8MD3EVqPT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h7ccG/wDaWj+K9p9Kvbvg3afs9DhcLGV3zMhspMsYaKAI8z5rxXYB2ntpwYgWfrLNvmul5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Lh+qHncpbimOS3BfLegtx5pDdoxunO5JDdmBELeV8x+l/wCLA/xfyX01y+Z/S/d4FDo/+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d4ONTgu6zoFwOD/EOa7zAavel6pdoOGnRzOq+SaC14G1EDp1SWDdP0sEbXA+InceSihA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qpEwOa4ueG0L91t4Jgf0pxXFxASBK8NcR0b1P4LWMXNJlNRb6r2KxH4PZfDLxUstzm+f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3eMGoUhZG1rWsZQjY0NaPIDYKU29ivpRFQ+XlNza7b1V+AnZ6qgSAQqc0A7IyPaxR3Uc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EK9TSd9igAgAbClzOJO0AG9gV1nt2XC41ZZpHVw/NFdaRn9XjbzIaEDAQbWp7KFVy2Sy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lnooRTg7okRPr5pwIVDtXQJE8QmY+OUF0bxRokbe6NpANheG7Qdn+0LDk5XCeNzSC3Sdw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kllPa4mPDjNczHicwONmyTZ9yqGBAcgTEPB7wTFoPhLwK1Eey+Cs7WcbLgBxTKJJoDV1X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jmLlwZPFONvmAGp2ONxy5Epa09RxfCbxHAfBqawlzXBxbdUb80edEJMKWFrGOD2Fmgmgd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15Hj/abjHBMiYzcHZLw5rvBkNcar1I5fNLSnpeGQzwYnd5Jtwe6jdnTe1mhZ9Vp33oBe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/hpv0l/5Lt9n+0uTxjLhYODZcGLICfrTgdA286opa7XoRfzWXjHEYOE8Nky8kkBoprRze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NfOO1vGdfabMc43BwfHMgZzBloUT7EhSyIXl9ouJ8cfH9QyGYPD3ZHdFz208hjNUjjvyH+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JxCZkWM94wIdo+8Pik/bd6lctnEv6T+o48+TDiMxopC58pdple91uvT57D5LrcN+t5XE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U5oBdNDASxl+ZfyUtqne7FcSzpOIY7IZJnxPcGuFHRS+og7rhdn+Gy8MxQcvJdlZbh4n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HT1XUEtHcK2w1F1pcgsbbFK74Kd5fslhDiQ7e0co73GmZ+swgfggmrmEcW/PkgyYji6Fu2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slZsfZgHUbUtTSa50SoqV6UqG46q9gDZsodQFiiiCjPi25LU07LHGfFstTD6oDcxk8M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Huvl2biSYOdPiSipIXafcdD+C+nuvmOS8/214Y/IxY+JxR/aQeCav0mdD8l008qlw19Pd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zklEbImHZeh89qYdkmQaiSmMotCqU02vNB5fj2+Q2wK7qQfwXmODDTwzhb+enH1b+hcvS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fhfXtS5PAeHyZfZXEfGD4sYxOLRZaC47r5WrNakvt6HOnDwGQe8ne7m5xJKVRG35r6BP9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5OBNBkd4NXdutjv8AIryXFeDcQ4ZO6HPw5oZW0SHC/bcbLW+F2zLkvND/ACWZ/VbHNPUU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MxXbO4bJLwatPe2kiW62RGR970s0biJ7C0SE7rNDvPuqOpC8ubzWqIeIErPCPCKWyJtCz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27mlTneqOAanb80GxjabZVWiJoUlOO6KhN8kTfmlNdvtfqmtRDGndMCUL6Jg5IKdzVD5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poPhKQPUp7GgoFyclnetTws0wO6DTim20u/2cdE2Fr5MDJypPEGGLIaAL66SLBXm8F1v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llxjLFwfKymtJuSNr9PP0C5auO6KWMq5dfiGHKzBDjJnYUMw0uifGJyQDfxNII+YWL6x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Bnc4xYYo3skaT52NOx6of6WjZGcfTNDBpcxze98bSa339uSxySXFrxsvIawGi6dupl+4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3PPK3q2CTiWNDlY5OTO0W/uMmMAe5c0386UjL3Ra+9mbIZRFokjLN+Y3ZJVeoC8xhR5Hd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LsvvNIbt5efyXUxszDf3jYzlOhlA1yXbA7ofTda9NyiacztrxSWHELZtYnkcWhj78PyP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ds8ufJz4vrDi4NZsT19V59u5rou+MVDvHR0Yt19LTXOsUgbQbshc4j2WlWSD15qDYhC03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0w7uC9F2bf3OfHIX6Q0jfy3XnInCx1XY4Y8mQsaObTuszysdvsByskw943Na9vxb47rP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HvcJBkjpYAAP4LscNDpMPGe/JIDohWo2Bt6nYKNa0WZzhyt3I+AX6rzU9US8hLMXPBib8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IIBcB6L1mfDrDX6YtJ5NAAP5LmP4XO9rnxl2kCyBRpUcRsuVE62yu1ep2W2LjOYz4mY8n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6kHZaWeMyR58DiKJZpOofJaB2Pnd9zkwvd5Pa5oPseSDFB2h701lQwtFUaaSjzJoc2L7Ob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/wDlTZOy2TEB3oAJsjqP4KQcDawDvMI5FmrjyALP4qFuScPKZ44YGuI6tIKwzy5DZD3k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0x+FucR3OE5ukVpEoP4hbYcMNOmfhjWuIA1Fg/hvuhb53Hkzx3QeGnmAjdMZnCQOe14/S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8PmcYxw/MNc+7IYCfYWuQey2Tk3JgxwsYKNSSu1N/wDKhby+PxKbGf8AZkHqNTbtdJna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PNr2mvzXqG9n8qHHp8cLJRyq6PzIXFycOAzEZGIYnk0bJaDXl0SksrhOd9cfP/V4oQAC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oq/1jfzWTEgx4IpjDrDyKomxzWjDd/W4b38bfzXGI/58Xn8ifwl6J7XucCnxnSzxm1JS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q46flJWX7E80vWDzsKo+ZtBJs7ZVDKPRU4HrauJ1hE42qzRJGyBzq5prgUki+YVSgbX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9ETRXsllIE6JUxocee/kjDKWZluMUJo0rburd4TZGyjHAuPkpbcQMbIXG0ZIvmqLW1spa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aQvYau0yMAiyi0aem6oEE2BuFQo3StnNZaU8OcbBPsmRksbb3KMpx2ItEYS7pYCiqnyw1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0gD6GlOkMUcYDgNRHLmsRlkLdIJDfJFaw5vIndSYtMRb080mIAMLnckEg1vFHw+SqWyyE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mdxLgW8l0XxNc2lkZjSSPLW7rcS5zE2OHJPdd3ptx5WUp0R1cqTJMUwmy4eiIuc8Dfek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NIojmjaaf6JELCb1bUtUdX0KxLtiN5tg23Sf0xfJNlPLkltdqf8ANZabcbwEs/BMleA8B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dOfsrltzrG6jVic8hY8iV3eUB4fNai7w2QAs84a9vRVJFC7WNxY800xNcAAQCk4Y0sN9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HLGSSK2WYta4kVuF0X0GkEhYnAarG61EsZQS1tPW7HAc3fdY7p/otcLg1vJWUgySMNILG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24GlE2Uh3miMpk2Gw8lluGF8ge4udFCT56UFx9YI/lYQqgvx79+IiIn7qh5BxRmKBsbXF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lJ039nhr9pBbBihoDmSn117/kmh2CAPspf95Y7VWiU2TvxpGMY3WwN5UN0ksxz/eyD/Ck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+jMa9WqMYHSBrZWkHrRSkeN96PY/kgcIY3EgTtA8yCo7Hb+jkRu/ELO1WUGiLHIc1xli2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Z5ZocHEkeILOrQahw7KItsbSPMPCo8NzR/3dxHoQswJHIlFrf+sfxVQf1XIDtJgeHeVKn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/AMEzvHDC2c6+9HX0S/rEv+sd+KHIDFIBZjeB+6lu0lrrNEC91o+tT1Xevr3U+sy8i6/c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KvU39Yfitbch7TbQwf4Ai+tv3tkJ942/5KDFe6u1rOQD8WPjk/7MJk8sMTIXNw8V2ttu1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UtafrMJ54GKfk7/NTvsUnxYEf+GRw/migiP9XyB5gfmkN5LT3uKGvazGewPFGpSfzQkY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A/wAkCVEbGY9+KSevRotNEWGT9/kD3YP80Ge1AVplxIWsY8ZTw1/L7L/mo3Hg/wDW9v8AY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WjFJ+09WFC7Gbq8GXGR+1G4J0OOGFxGXAbaRVOH8lRkadkSe3AmAFSYzvZ5/mFBhTk/3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WnDDyAPExn+GQFR2JMCBo/AhWiyFaacaetoXk+lITBOP7iX/AHUouAxfeN90GT/aZPdO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lAB38BV5mLP9alLIJHNvYtbdpSXFsoKIblWYJ288eUD1YUDiWfE1zfdpClNXAlEAkaeR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qVa2+YU1DzCoZ/cHffVyS08sH1XXY2dVJBKJCKKWp7KKv9E+iWeacy9LwRzCRaCUhcNk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ZlbfPQFnK05gIkZZBOgbrMVUgKE+iJCVFCed9UJJ8z+KIoSgRkXpG5qwaWmPOx8DtI8Z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bgrPINToxdW8D+K5PbGCLI4mHyZbYmRuLQ1t6/L5BenS6ePXi8oZGSOnfPJFHpxhIWscD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uRFi8XZhY73yNliuQh3hBB228+f4rsUeqstQirnZO5TZI2tYwtdZI3HkgqllQb1uhO/k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80otoKj0f0ff+k8X+zf8AkvqHRfLewB/6zwfuP/4SvqQXLPtzy7SlVIlOqwyWQvzZ9Me3b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+FfpU9V+a/pmH/X/ADvWOP8A4V38f3ManT6P9AFO7IZzTR/rZsf4Qvkn0mcIZwPtlxDG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eQduvqf0DZmLh9ks52ZkRQA5dAyvDb8Pqvn3008Tw+Jds3v4fMyeOOFsbnsNtLuoBXb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9dFxg8Y+gnNEzy6fFaIST5Ail8RDHPe1rAXOJoAdV9E7HSl30adr4XHwtYx4Hra8NwgXx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a6YRtumMuaFxTgvEeFMidxLDmxmy3oMja1LNh4eTnT9zh48k8xFhkbdR/Bfon6bOEfX+x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Tmy7fqnZ35g/JfEuwXGz2e7UYWd+gHaH/ALp5phqTljMx2TjUue7gHGWEh3Cs/wD+A7/J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7bcF7/Byov6w13jicNgRZ3X33tj224V2a4WzJkmbPkTs14+PGbc++RPkPVfA39u+MS9r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abEPgaz9UBZjLPOJ4a24xL9OPbd2lELP2f4xidoOFQ5+E8Fkg8Tb3Y7qCtjm818+YdmZ4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lqcNknT4VlGaQUvl/wBL7gTgN2JGon+C+qSN23Xyz6YY2sdgPANkOH5Lro+5Yeb4RsQv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85wj420dqXoWbBemXWD28gjaEtoI5hMaEUxrSQTWw6r2v0X4rZeL5M7xYih0t93Lxkbn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qH0acOGPwt+Y4kyZD7Df2Qu/jxeVuOvlWD12nTsAi28k5lO37sfNMDRV921e585mqxdK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2jmAqIZ1YCgyNaGnVzRuDXCyn6I3f3ZHsUBhjv4y30IUCiAAfEuJxttMsHkQf4rvvx7H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IhcCOnNFh22kPhDvMWkO5EWq4TJ3vDMd3O2BXMKcVCiCdLtuSvvSELuaFAzvSibIfFfk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jYNyOlH8kH5iiyHN40QOmUf8AjX6gc7xnfqvyuTo43kX0ynf8ZX6ldeq6CQsnt3HNRzRJG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2lrmncOB5goIyWkeSbXiFDZVl+feGvjHEYMeSnNE4ZTuoDqX6DLyDpafDVAdAvzvG0Djg2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6EeNLhtzCQ1JzTuPOwvhnafvpeNcT7suAyZpNYb+k3VsP4L7W9+lhcGPcQL0t5n2XJw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Dfqsjviysl7Xyeultnf8ElIl8+7I9hYcosl4298erdmIwU4t83n9EHy5r6jh4mPgYrcf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RtofPzKZDCyBhZEygdySbJPmT1RWoXajfVLNjqmE+iU7miCZzsqnHS8hRv8ABDJ97fmi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CA8kQNDdAiPYvH7R/NPaeixB5794F1a1t3A2KBrtOw6qiRo5AlUKJ8WyINdIdMTdv1ig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HSCdmoBE2LcfaP6+QTmWfEQK8kQ0ED4dyiDdbXNkIMbwWuB5EFcziHF8fEYSSAQvI8T4/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mR8vUreOMy56mcY9uXxiB3Dc7IxQQ8ROprgbtvRZ4Jw8AkbpssYkHis31WVwGO8AbtPQ9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m3RhfbRauVwrdY8eW3mjY8vJa3kabQibec48zW40LPdv2+SR2IJj7NcOIJA0EGj+0V0+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4e1grmdkQ7/oxw3S0gFjtz+8V8nyPfL7fjfrh9d4VLjjgmCG6XSCIbEkVuV4fts50naE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A2Dud7XquDvEPCsRndyOcYq2r+a8125B/pjGcQbdjgG/Qn/NebX9j2eL+x4/N4XiZIuW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rhZPZPFlsxOfHfzC9i2PV0RiAAcl4I1csepfRy08cu4fNcnsVk3cE7XD1FLl5fZLikYO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17SGDksGZI0aui7Y+VqR8uOXi6c/D4tlcC4hFfeQED3XGbE6PIcHc2lfVOPT+B1cl802l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o6OpOccvna+nGE8NeM22glaSabsgaA0UEQaV3ecFbnqteMwXdJTI91saA2NAMm5pJBrZG/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GExqW1NaUBBFaBEii9VFXRREFzToj16pFdU6MgKi387tLkFtTXkGzyQHdBkY7upgaNWu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7mzciGnlwABcADvtuuZM3rvsnQNbkwltAvZuCVmYsl6NvFJ9A7jjkhby+2Dg4fjaLGmY94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OJox1cm3I1V9Oa8oKaTY2WkxtmjJaKcBeym1icbegE+K/UZeCzZLyT4pJQQwDYeEbcvRa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Sv7kixG1mhg9ABsvL4ckkWprHNtwIJog/iCtkeZls8Peupoqw48vLmm1n03A7WeKeN2+1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+i9Dx7FyMjue5hkkG5JaLXMZwrOd8OLN/ulZnUxjiZejHSymOIZiTW5QvNbWuk3gvEHDb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stxbLlZFFjeN5oBzgN1PVw+2vRz+nCHraY0L2g+jLjrfvn4kR8i5xP8AALqcF+jGfJyu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3DWj+L3BX1IZ2S+fQjxeq7PBonz50EcLSZXO0gDqvsPDPoi4EzxZL86U/qyTNAH+6P5r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CxSM4e3S5x++eGucB6Gt1mdRYxeXd2dZFCxhnBc1gBJsXslN4RC1gc4NJujs0gL1R4c6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MmzRJEyRo9hstreGsxsYumDsie7BixQwgexJXN1t4ljMWPHc4Qxu6UHBtevmUGLG6XUzG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7n0XW45naIi2Ctf8Aq58MN/jZXBZkurWwRQyEb6GaQfwQtsb30emVneRA7B4HJaY3yGtZ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P1SABzTQQsiiYCXd4Ntzq3Qeoj+sl3dxSyRNfyFGifNYZMPLGQzRK3JlJogAOIPrfNcz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cxnYDVYWqJ0k4DGZcgHUGz+FdUoegw8bi7SGTRwsZz1OiZqXTc7IihYGsxSAPEQaJ9aX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oXtEd1cxHi/FBncQzxbMvFx2bHQWxAm/x5KUW7xnDiXnuCa8VuBIH4rnyRifJdK3KdG2g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S5MfEMmSMsnxInMIpzo4zY/BJEs7CO4mynAk84A2vRUekD4IwwMy5HCrc2TxfyU/peRpc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igfTmvP5AzHASOkLjW3MEfNZsiXiooRyP32tkgKI6/HRG3hutuK3Hc4g0D5+nJcDhz9ebF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M+TLhTNyHvcWgbOSeEA/Xov32/mFziP8Amhw1/ZL1k0gaRaNr9QtIymHXspGCAv1EdPys9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uypnOimEKlFQt5p7QCd9kI/BOYQDuEKJe2rSXgHZPebtLISyiqR1t6KVRRgWNlLWIC0f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1G0ClLbiDHU+OupSQzTyCa0aTXToi5G1LapTB1I3V7eSsWdygcRalrS3MFKmANPorO7QoG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vDFGv1bDmVcoD215IYG/aDZLWiy1zZD5Dqt8Je9g8VBV3eq7S2SHTXJFo7uotdvfZ8rS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SHuIksbp7GDUHULIQCWP000jSpHLHEA2rK0eEs32CyvxmB2pryVUpeoE78k9szGNptfJ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VlrW7N3KI0hjJTuNyhbBEJd3mx06IoY3sAPU9EyQASMbp+0O5IWba2lPBdYZVo8dnds35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HvINVSATN5aihQZ7a7bqEkHfdaZW6wHMN0s7mOJBq1UGXnSAnY0jWtcDzvZZjfKjsjcN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9zmEMCy4jnNfpcDR806OUyP25LWMe2arFoUtmwpqY0bJGiWMktF2mwuc7Zzacs23SOia6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eR67LpuaSDWyyzY0jxtpvztWJSYZmtp1FNoFAcWcdQfZE1kgdRbVK2zSq3VPfoYSOYTC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sJZRRw5gDZi1ctJkAKoYeT0jafZ4/wA0GS/VkyHzKC/JfkH9ANOLkDnA/wCVFHNDMIIf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UkPcORI+avvXjk9w9iogHNe3nG8H1aQgLh1K0DImB2lePmiGXOP713zNoMneMJ+IKa2+Y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ZH6XP1AAlo5JDZAHWIob/ANmP8kGax52mYxb3oJ5UfyWh8rHinY2MfaMD8kDe6abEEYPm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hMbDj6SDG4n/aO/zVdzD5SD/HaFhVq2wRXWubfluP8k2THjjldGZZDp6ikLIVhNEUNGpZB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FTmvVn/NC1kf1Akc+8H5JC1tiaccxGdgBeDekqjhNPLMi+bSFS2VRaRgu/Rycc/4iFBg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NPUW2Uqlr+pSEAtkgPp3gVHAyB0iPtIEGXmm5Y+xxj+yfzROwslo+7J9iChmim7qO43m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WWSf6t/4KgH/AKj/APdKNIoq1VzBHuFXeN/WH4oCU6Ie8aeTgrLhXNBrnN4mMPIO/NZ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hBpZ7VSBK7Q2pfJQHrd5lUXE8yqKpAQPqmgu+quN/phIWlg/0dId9pAP4KpJYe8fpO/F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+KWog0NypmihI6vdQZc43EjvxSFSWU1jOyAKErqQSZMsnxnV7pFqJZTRiuHeVs2gSD60h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e7VWMalJA6H8lnHJLSoahlkEnu4iTztgQ98y98eL8FnVpa1DU3Ih0lpgbpPTolSDFe4E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0pDaWVAnx45cSxsjPTXagbAAfHM11bVvuhKBxSyhx7AmSRxB5EAI6hdHZdKK5kALOXW0C+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UR3E8gHqwFQwNrbJ/GP/AJpdqElCmx0ePKGmTLLXAVQjQ/VMZwv+ko2+hicsZKHqiU1n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PVpCA4Dr2ysU/wCOln5KufzKFHPwJ2kh0mPqB5d5SAcPynbgRH2lCDiBvOmd5kfks557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4XMdJGA0PAsOB6ryfH2SN45lyWSzvXEX0XpnN1loHMkUubxbhzpe0cjI94ntc+RpPpzX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5eJwIjLxl+cw/Zl4aBXQdV6wpRiYyKom6a8k9ouNpo2ea0QHakToy1jXH4Xcipps+H+K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o2yNF0HFBK3uyWnejzRFLfdXRpB3ewjr7TY/7rv+Er6iD5L5Z2GodpsX1Dh/Ar6mP4rnn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YUtQLDKdF+bPpo/9Psyv9XH+S/SZX5t+mr/0+yv9lH+S7eP72M+isTCGR9DnEMivFi8S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+ZeDcNl9t+iPg0faH6N+PcLmldCzIyGjWBZbQBuvkuvwn6G+BYkrX5+RlZwBvQSGNPvW/8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JY2TNPEdleFTY30RdpuIysLY8oBsd9QCLPsvnPCTXFcQ/wDit/NfpH6XZYOG/R1mY8TI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BQG/IBfmnDlbBmwTPBLWPDiB6Fa0pnKJlnOKmH7DycaLN4a/GyGh0U0PdvB6gtor8jdp+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mcNyL147y0OqtTebT8xS+qcQ+m+cNEfC+ExNaAAH5DyT+AXksiHjn0jniPFn9y/JwYx9l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h/wA1nSxywn8umsqy6eIL5J5Ghznyv2a2ySfQBfUOxH0TZ/Eu7y+0GvBwz4hD/evH/wAo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wc0uZIw2PMFfYOw30uy4sceF2kY6eJopuS34wPUdV01d1fgxhV8vsfB+EYXBsFmHw2Bk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yepWpzfRI4NxbA41iDJ4ZksniPVvT0K2kL50w9LE8Ukkbeq2vakOZSgxyDdfLfpnFN4cf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xfLPppADOGFwsW/+S6aXuIeR4KCZBpFgDmvRxnwEBl73qXneDkPnbRLGH+AXoI3ENLQf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QeCXGzujYEtia1FOhZ3krGatIc4Au8t19kx+K4vB8KDDxYHyshYGh5IGr1XxkL1nAuMNn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FRvPUeRXXSz28OWrhuh7n/pU8/DisH7z1hHbqRsjmnh10aNSLh5THM6EIMXGBJNb2rre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GXcPWQ9r8aZv2uFksP7IDlri7SYBb/3lvo6Irz+PCA3YC1tijaG0QCVx/u5u39PTdqPj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99pb/JbYOIYUwAbmYrvL7UWvNOgjcPE0H5LPLgQPG8TPwWo86fmGJ8LH4l7jQ1zbaLb5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Dm2l5X6vLjWcLJyMf0jeQPwUh7Q5MeQ3F4npkjf4WzAUQfVd9Py8c5pxz8TLHmHpez0l4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0wFeq4XApdBaAfCbr8V3ZDbV6o5eSYpmO5pTSrUryRA1ujZd7oTQKNhs78kH5Xyhp43m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lfcHZnbnGiY88Lx8rYWGll/mF8Q4n4OOcQHllSf8ZX6oxJBTGu5OaCPwUhqZp4N3a/t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5AaBu6Nj6/EWFMf6U8OKQMz+F5WOfU/5gL6E7WHGiR80LRbgHb79VUuPp+eGytdxYyx3o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2F+hZSSRR6D8l+euLkR9qOJMaAGsz5aAHId4V+idFhpHIsH5JZLijtJw2N5ZI+YPBI+7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6DXTmzQqElcPIl4hLmFrMmAMbI4sBoUW//dTJcjiUUjHzZGMS0kCgFvhyuXb/AKewA0OJn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7tFw0mtct/wCyK5uZlZ0pdGZcVrRoB0nnZ2/JN7ri3iMU+Npe7U5wHNKTfLWO0GA4W105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+0vC2v0Omka7yMTrXK4nmZuHgBgmxXxUWEN3JvqvPZHH+IkhplYWgj9AdFqMLSdWnuG9o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k6Nw/ktePxDE4gwvwphKIzpcQCKPzXzjO4rlZ8bWZLmENN7Nor1PYKOuGZcn60wH4BZy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mnphyVkqgdlPdc3VjbIfrMjQOTjS3xMkfyFDzWHF0/WZCRZ1Fdlh257IUCOBjTch1nyC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BNPBjR95kyNjZ5uNLgcQ7SghzOGQ94f9a8eD5Dqueerjh3LphpZZ9Q7Gblw8PgM+XK2K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Xms3tN9YhDsYEB10D091ws4TZcxmzZXTS8hq5N9h0WVjS1nzWPH141c9vwvl6E6Oluvk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OLj6pHVXai+nEU+JOV9hkdISADQWWUlzqJuk+WRo8JKp7Yu61N2ceq1DlkRBIIpaJ5ro6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I17OsrZDOIxTTd81uYtzxzpqni77Fm8w1xHvpKT9HmPE7slw+SbxHS4Bvl4iunw9rZeGZ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WlJ+i8xHsthslALi12ku5fG5fE8j3y/ReN+uHuOGtkPCsYObceigfmvJ9vIS3K4e/TQL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T2RMa3S4NAo0Nl5vtzI2SDAALT9sSCPZefV9kvV4/wCyHnImbJugVurib4QmOFN3XzH1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4pkBpK73E3gMNLxPGJjqNFddPG5YzmocjjU+qN5XhMQn664+dr1nFZHdw8+i8lECJQ4dC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5PkzeTrRnfdaWMWeMclpjNL0POMDkmy7MACqJup4BUnPiNckRnedtigF3YO3mred+apvl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Uobn2TedHbZEFfyUCEIgUBBEOSEK0BVtv1RsNJYRMPpuqGybNS7TnbstIKCFuoJcLjDO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lTtUGnJYHNDhydvazwzGGQB3Ip2JJ3mOYv0m7hZslp+Lqg2dyRMHNI0ncJ7YyVixnmSEt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uhhO1NLnHZv5oOxw4BoDR0XoMaIFo2XA4Zu9emxR4Qvi6/vl93R9kFy47asBdbsdgxy8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17CzfRYnDZe77KwRY/Aow8Rl8rjISTv6DZXx8d2Tn5OW3B1QYH7ufJLvtcdD8RzQ5GLi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vVBZ5nxxuc0l3OvDYAQQywvlc2S2VQDnC19Gny2p+LC6IE92CPW0ERyIHOY1uO9l+Fuo2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SJoxtW/VNcDRbDNG0ActQVoY58qatEuG2xsAHf5hBNmFsfhhmc8jYRnVX8/4LQ+WGBt5D2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qLLxnOBtsh82E2lFvKcSwZcppa2PIZpNlvdv3PvSwS8DzBGA3HnJ2LdLRt7g7r3bcqCXJ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aTR+a0vgEbb8YFfrbqUtvm/9E5gkIlx5447+Ms5JEvDJpWg6HOaORc3SKX0GWaKK5C0O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ZZeLwueAInAc9vh/BKW3lsHhWWQC3HD2cg6MB2nqd/NW/h2Z35+qsyJG/uaa9waXqW52E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BzWmguljy4he3QMZrz0sBKS3l8DEziGnIZkxOP6rQ6l0ZsIOZUg1l4NyTMoj8F6K2NsN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s8ld+1pIaDyDnbfgrSW8TkcLymvc3FdrFbEDTaDGfxVjtLRkMd1+xv+JXqHDKbI9hdE9l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Mo5ji9sMkkB5X3er87UW3JLeMSEaoXabO7owLWbL4Zmykl2BLq/8NjRf8V6LFnfG1rJXh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0/NSXiHSaPHkbfN8YdfuDaivLwcNljilY+J7LFeLn80HD8Z0OZG4tqpG/8QXpeEx4uTxF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07RtfyT+M8OZjsinZtUrB/FcsedaIZ1YrTmWnKmxsjELO4jbI2tLmgg8t76c/Jc4NAI8l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mGO2KfmNTLfN0IRkmwET21QPNNjqvVLnq7W3Oi2/HSaSBzSOppWXclUWRQKE81HnalTD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xjRy6q2Gm+qE3ZN7rMtRAwWmwCNkO+oEcuqS1pBsJ7D0UaG7p5KiQ6wOaLoUljXtcfJR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6McyCmwSOjIcyg4G7V5OXNM1jZnOlkAoyOqz70FmZm3SMYq7Ja9rSAdvdMLQUsx6m7jZ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0iUsRi9+S1xwNcy+RSSwuOyLU9oonZFVLVGisjjR3RyS0SFne7VzWmZkxoaTyVtD9ZLTs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2ndKLNip1tcbtHHC2M7WRz3SWS77AJ1ue0gilFYcxxdJ9lyUg8LxYsrUyINcTW/qmUSx2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DVkk2UvLZM8tMBo9fVFA6EPcNZY+yK0WDQuyeiqLJc+RwDNh1JXPHOJmodstOcYiZZp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3dUUugfRdCIicOLh4fJZ542MJorcS5TDPqLBTXFOZOW1qquqCOPV6peTE7mOQVR0YMiKQ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ZpJNQc3Sd0OJC0xhzHfaBb2jay0avOkmViHOZD3ZAde4WmKQ94AboJ8seuOxepZgzQNT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sF1EECvRBVEeimPM10dOIDh1TgGObs4EjnSjUKDrtZZe+ZJcYJb1C1aa5KFFplZO4Hxx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stBjMjTpa5wHUDkkvhLeXJW2ZxAACdxaMP0igFTeW6B5HmAqzLDlH+syD1/klApz5MaR5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6eqH1SzvM30sFfkX70tQlMIxq2lmB9WhWIoS3V9YIbdbs6/igUotTcfGcN89gPrG5X9Vi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iFX/AFaumrmlAjqtfcXDoE2Peq77wUoOHyGqnxCfLvgERltS1qdw7JHLunfuyApTsXJb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0UtEIJy3V3MlfuoHNkaLMUgHqwoCHMe6blO1ZD3cuX5LK2Zli3AEc7NJszx3rvED6oKt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xVAgjmgO6UsKuihKKli9k6DlIB+o78kn2TsUG5a/1bvyQYG8rU3tQfCFFltA5w5EhX3j/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qgPvphykdfuibl5A5TPHzSVEG/Hzch7ZWvd3gDSRqHL1VDiOR1MZHrG3/JBw3d04Av7J3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mO2w5znfFDju94ghGTGOeHikeRYsyilq3OzonxtZJhQFjfhABACDvsSt8Jo9nkLIollN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nylKKCHCnkLGDJjNE3rBH8VjWrhjdWUR+yfyVSY4CIsYjaXIB9Q0qxFjnYZE3zjb/AJpN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H0zPxi/5psbGDGkjdkstxBFMNbLJatUM7l17TQn8R/JQRP/WhPs8/zCWp81AzuZq2EZ9p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xA15PaT+aVe4KLJP2zvkgH7Sz9jJ+Cvx9YpB/hQ2R1U1u8z+KK04zZdYPdvAIO5as3ir7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Dk934ohkzDlK/wDFEonW0c7HyU71nU17p4ypx/eOQvyZH/GQ73FooBI08nD8UOtvmEGk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0S0K7uOv3UAFzfMKiQeqYZm1RghIP7Ktj4BWvGjPtYQCWf1drgOV2kE+q3Pmx3NA7pwb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c68UOB8zyVpm5+mK1LTy3D16u6l3NkB9Uo5mJuWsnH+O/wCSNWzkobTWwsDWiZ72lxsGr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yph7sCUls1qrWn6rjH/vrxfnGhOJHR05rSPWMpRbPlG5nEirpJNLpz4rcmV0gzIGEgCn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pJDcjGoGrc+rVpLZoq76O7rUOS62NDDNl8VnDWmdrdg/mG73+SxtwpYpY3SOhLdQFseC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do+JxzNdvABbT02td9KOHj8ifyh4JkbHajJJpFGq80DXAMokpvFIWYedkxNfccby0OPk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usHMGoOIGzeaElFbRGRXiPW0ApQFbdBBHi6IHvOjST4bukQDNDib19PJAa6oOz2LLR2l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Nl9Ubz5L5R2McB2mxCBtZ/JfVgVzz7c8+xqKr2UCywi/OH02Af9PZ72uGM/wK/SAC52f2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/h2NkTEVrkZZpawz2TaTFxT5/wD/AHvhvsxxP0ygP/KvqDRYWThXCcDhMb4uGYkWNG86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4ClMp3TaxFQ+b/TjwSbifZT6zjl5fhv710YOxbyJr0X5wax0jg1jXPceQaLK/aOTCyeF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S1zT1B6LlcJ7NcH4Q0f0dw3GhI31hgLvxO66aetOEUzlhum35l4R2G7ScVLfqnCcnQ7k+U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tX0Rdi+J9k2Z7+LOxtWSGhrInlxbXntS+jgF12oQpnrZZRUmOEQ+SfSd9GDeKPk4p2fa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ZsvqPJ38D6L4fLw/Kx8/6lPBJHlatHdPbTr5L9kubdLn5vBOHZmbBl5WHDJkwuDmSOb4g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WMUThE8sHYTgLeznZnEwAB3waHzO83nc/hyXf5ogL381S4zN8tgc20DmppQEgqKzPZd7L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4Z/j/AJL7A4L5J9OopnDD+/8AyW9P3DxHBfiaQdl6KMcja8/wjZzD5hegZzC9Etw0geG0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4U1qjRsTdTuYFDqpZYdQu/MIWu0k1zV6tiPNB08TjGVjxAa2yxk13b96+a9Zw93ewskrS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ggFe+4N/YYD+yFy1p4b04i3ZiGyc00EqLcJnMLzOw9XkqcbQqiSgVM4UV43tjkOhxHPZ8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3IdQK8J22dqhhYP0pQK9P/tS66POcManT33AS5vDcF5O/dglepB1MB9F5vhjNPDscVyYB/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7fTZfbh8bPsVKAKz8XJS6K05hcrbYpW8WuZxPtDwfhZkbncRxopIxbotdvG36o3RX5q4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6zJ/xFfqCMnuMd46xtP8AvzHxKsziOdlt2ZLM+QA86JsL9E9meO4HG+EYr8TJiMrYmtf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tzr1UhcoejBL4wRuUILjI2x1CDHcWiinlpLmuF1d3SrL829ozo7WcY3r+vS/8ZX3ONxc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0C+D9o3tk7S8XmjIdE/Mlc1w5EF5ohfcMGVuRiQTRHVE+NpDhy5LhqO+HTogRahqhJ2T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JbXSaWfbNrbryTSZCd8htDkVzbp53iLuHNzZhJhZD3Crc15A5LP3vDo2kvwcssDrHiOw9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WTnZULeIwxMaGtDTW4LbJWXGOfnwuiHFItNloYSLIB5r3Y9Q+bn3LC48M7ton4Zl69IBI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OB63g4WcaFtoOGr+K7XEczimLiPlHEMWYRG3BtFxvzXlJ+N8Q1tInIDLoBooWumMTLnM0z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HG42xr+dL6F2IZp7N31fM935D+S+dz5s+ZIH5Uhe5ooGqX03siwN7NYTTsS0vPzJTV6b0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pQ+ipxoheaXriHKbxHCwS92XkNa8uJDB4nHfyWaXtJlZBLMCEY7P9ZL4nH2HILxWKQ7in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Bf+IrvY7wAvmavk5zNRw+ppeLhHM8toiM0neZD3TSHcl5v8B0THtDW0ApCbamObbV45mZ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zIb1Kwu2afUrpzg7rmZQOgr2/wAf+14P5P8ARJbnUqDrKzyOIPNUyTxC1+gp+Vs6RgO6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tvJMFFXIwSMLeXqqOVOzupCAbCFt8xaOeCTXpI3T+H4cmRJobLBG79ESv06z5DzOy6bo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d/svok4VxBjwXOLTVfulc3sFFr7IYYuvjH4Pcu32V0R4XES5tfZk15GiuZ9HMkX/AETw+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5faOXwvIn/kl+m8aK0oe84U1p4ZjGQudIWbkA+fuvIfSMYoeJcPiiaGVGZD62a/kvc8NY2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JBr8V89+ksu/6Q44ddDEbV/vFebV9r2ePH5seO4OYOSY/dpF0seI8GMbp7nL5z6Lk8Uh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RxvG63Fe8zQHMK8pxSPxO9120pc9SOHi+MN0Y7vwXmI2eM0vV8fFQu9151rB5L6uh7Xy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WqJtmlliB2A5roY0ZAtw5ru4HNYGMLljmdvyWzIcANI+awSE2UCybKgG6He0TR58kQxg8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tqq6IqoBASsevNDdogUBdFY6IQrBQWOfNG3YoAjBRD2eJuyQ/YlMicASOSKRlguCDOHU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FFOxni9HmgVE7u5g66o7p+c3kQLa4WEnJZUm/LmE+KpcQtI3ZuEGPDkMWSDvV0u20CNm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JbXkhdnCf32KCfibsivTcKYAQvRQCmhcXgFSRbgW00V3WgDkvia/vl9vRn8INijM0scTPi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3cPyMOEsZKYu7byOO7f52F4vhA18Vw2t3JmYB+K+l8UyY5Zft5pS1p8IjeACunj8XLj5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Rc17LI8Q1Po+fqEcvDAYYDGxkjXfokHUB53a6f1vGfCAA2V3Uahq/NDjhjwYxjaGHb47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TbDkjhcbXD6xA9wG+0m3yBb/ADXQixMJ7CwYz43DazThXmmy/VoWCKJ9lzvETvQ8umy0w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CH7gC73PqLTdKbYDFwiGaFscOVESDs0tIBPuk/8ARyca9RjYf0S2VwvzHitdGDjMEIDB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BI9Vhz5OG5j9cM80WSd6shpPlW4V3SbYZf8Ao7nREjQ4itg2UXz9NvyVxcHz8ZwLA8Pf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NfxWrHkze7Y9pgnrf4zqO/M7p83EsqMB7WstwILGk7H0TdJtZX4szN8vBYf2y8O/JgSJs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1x+HQdvZNx+IzNf/AFiKaUHch1AD8U/Hy3ZplcLbub1HUR+CbpNsOM7hDXSF8M3cgWKd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3AeJzueyE4zoz+kyVrCfXqV1MmOXUTCx4AOo3dP8AlzCLJy5Io2U1hdYJJFf803Sm2HNw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FwPjMmWS35BoH8VsyOH5cdHJMUsQ5aaeB6jkpLnRys1d+dhQZoAAT2Ra8drpJSISNQrk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Yr4WumfFCXcg19GvXSViyOFYfduvOkYPI8/4jku02aR+zZKhui2xyUcYXDWYmUDR3G3yV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CnEunDayZhFapTs75BUzhGVOWskZiQjkHvfQ/A7r1UjIpGCo4i3yA+JZnYLnOOjS3V8Iu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DeCS8LyGSSZGNMH237J9m/XZN7Sk/UIv9vH/xLQzHlgymd8KJsFZe05rh8Z6d/H+azpc62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yjzTRGSy0guoik6OU8ui/TPygwHM5NtBK+9y3ZPa8HqsL2uErt7aVYSRh46ISQTzQEeFU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G4oWOsoLLjsiYKKES2xC2pUhDZWjqihkDRurc/U8bBZdYDZJ3VqjuUQbqbfVRTWu8I80Y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6pxcNO4UUibXX2bgFeOST4zZUJ1O329EUTDq2FKNQc8lrdhazNbIXl2kgra0bbC0EMgMn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Yxbqcs2STET1XQGyyZzC4A0pHazHDmlxJNodW6ORtXSGNtvAK6OKC9uigfbqTJm6AR1S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yOVLSZQD5rnOeWlOjfrG/NZmGoltEg0lxFKRzxvB0lFHp7sByWYGgEtvfosy3BT2Rul1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gQNt1lcXQ8hq33rotQZdEmuqzGMR03OUz2KMFjbGwKzz7ylHPkUAxoQCiDqVYkyLSN3U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rO4NLmsJJF7rRJPHAG3ZvlSqFQ4ckczXa6ANrojyISGTNewOZyVRzAyFrjupLUGEEJDS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pq1lmiI1efRRTJoG6CWn1S8OK5C8EiuiZiPLmljviHQp3wk7ABFW705qvJBPL3bNQAKRF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z5JRZ7pZ2FrYpC1geHGnFpNdNuY9EWqzZ5lYMx04vuTbSuaMrJJP2haboC91qMPlnLV+H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Z8Zj2HchZMOecODchhs7groNO2/VOiOYefUtCbA8TXD5FCXgea/IP3gyd0biTjgjkHJG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duK1hAFqlQN9QpaCyqUVWoq0zGcWTxmz8SWEUd942udqoN0hErnNJabKIZMw5TPHs5Lm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FEaRmZA/vnn5ohn5AFCQEerQfzCx2oqU3fX5T8bYX+8Tf8lRzA4+PGxj/wC7r8ljtS0K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x2DSwuphIv8Aikd7ARf1cj2kKvBcA6W+sZCyj4UIhq7zGPOOZp9Hj/JNx58SKQk/WC0g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RS1o8xYn6ORO0eRYCjGPhnnmSN8/srWRRFpqGJjmw3Pb/ijIU/o8uBLMzHLBsTR2WMrRj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LSEmzP6Ofp8OViu9NRCg4bkn4TA72kCRagJHIq8Jy6PDcLJhmeZY26XMLb1A80o8IzgL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y63UfEVBK8fpO/FLhKk48OzhZOJL+CWcXKHxYsw/wFWMiUcpXj5oxm5AG08v+8UXkgxy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4urHj3aV1YuIZIwZ3GZ5c0tok7hLZxfNbyyHE+qFy5hkbdE0fXZa+FvacxoDhZB/Jav6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92NP8kJ4nKXB5ZDqHXuwD/BEm2DU0EixzV23zW36/Z8WPju92Kxmw3ZwMM/8Au04OWHbzU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4uHwD90kK4PqE0hH1NzaBdtKegSi3PKl1stYdw525gnZ6CW1Czh7hbTlM+YKLbGpPtKfY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ypgf2mBVLi48shc7MDOn3dotsJUtazgw34eIxn3iI/mgdgOaLbl4z/TcKFs9qWnDClPK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bJBruCf3Xj/NCwWqJRHHyr/s8gHy/wA1T4p2C3QSgedICBIYdtj1S7TQ2QQOBjfRr9FK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QS1LQuJB3Dh8kIkbdXuEDbQkqNtzbbuq0uIJA2QTkoTsg1DzCuxW6ApZe9bC7qG6fwKAo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AuSyVUXe6Eq1Sgq0J80XVCVUSMlrxpNbq+M8bPBO0TpGwSzmaIt0Riz0NqmfGAOZKdxH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DG9tfJenS6ePyPdDzWVN9f7zJkY+PvrfpIogpLPgb7J2bM0iclpZQdQ8lj4eXDFiLtyA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Iu1LbR33V6y6TW5oq7oclZBmkJDQCegUUsuNAABAdwmOFGiNwqsgEDqg6nY9tdo8M2OZ/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L5R2StvaLDNc3EfwX1cLnn2559iCsbqBQbLLC0YQIhyQFyK812t7ZcL7LPxG8UdJeQTpD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C94jY58jg1rRZJ6Bflf6S+0X/AEk7VZOTE4/VIj3MAJ/RHX5ndddLT3zyzllth+muDcY4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qPIjPPSdx7jotzW+Jx38l+bPoTwcvO7YwuglmixoAZJiwkAjoD7r9LdbWdTGMMqhcZuL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z2RxtFue8gAe5XmMbt3wHM7QR8Hw8vv8h5rWweC/K+q4P058Kys3ssMzEllAw3a5YmuN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DX56wcuXBzYcrHcWyxPDmkei3p6UZxbOWdTT9lDnSo89huuN2P47B2i4BicQiIL3NDZ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51XGYqadAEEirPyUpHSEhRQFCeXJGULr6c1At19F8m+nYExcLvb7z+S+tkWvk307D7Ph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fuV4XhNeD1C77ei4XCi3u49vtOdruRhx+W67y1DQzkms5WlMII2TWkdOXqo0YQCdjsirw3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GdOlum76oBpfQuCCuHwD9kLwLG29oa6vUr3vBT/UIbo+ELhrdOmm7EZTAs7Xbp4IpcHV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28kLh5KKw5ZppXhO0zjLxHFj5gOv+IXuc7ZhK8LxAd9xuGv1wP4r0+NF5OOtNQ+n8P/sU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QHNPQrn4O2OB5BaMZ+mYjzX2IfKydQ0eaE0Burj8Td0LgSa5quQtwNzsvP8AFOyPAeLZ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+S8DU8vcLoUORXf3DaAUDN9yKQeWb2B7Mu8P9Fs0+Qlf/wDUrw/o/wCz2DxCHMw8WeKW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+xtdxnGeHMcWySujc0kEOid09aVzZ7nzAYjRLGWNfqo9dx/BSZiOZaiJniGxo8V2uBx3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Iu0GXjY0gAOM2ywbeWoLec2drt8bf3TouKyNcB9Udq/er+Sz6mLXp5Q+ccQ+jR0U/dDi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zWng/ZXinCp4u44876s14c6ANOlw6iuS99PP9ambK6GqbVc7SXiPbTARvZXHLK5dcYqF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xaZriN1HQ91GmIgnuHX7orjbu2EkeVrKuLnz8O/pCcT4hLgBuDz2XN77hut5dgEtNaRr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DBxKZkmA18tAOc6TnsOi5zeIcNDozLgh2kEEd9Wonl+C+hh7YfM1PdKd/wAGaJPrGA6y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sE+TwEfDw6Zx9ZCB+a2f0nwhj3iXh4LdQ/vL07brFl8Q4DR7nAJOoWS+ttj5rpDFOFO6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SS1pN0F9d4RCI+EYDAKrHj29dIXyjiuVg5Gk4GKccAHVb9WpfX4GaMeBm/hjaP4BZ1Z4h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AlPduLTXDyWad1bLzS9WMcvleA+uJcQBPLJk/wCIrswyb+i87hFx4xxFgBsZMn/EV6jC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Lqe6X2senTwnhzdit+kaUGPG1jRpABT3HawuUtuXmjT81xs6QRxm+q7ObuCvO8WNaB7r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v8rNePLE/JJJoBMxtTwXH2CxNGqSga3XWgjDWgDov0WT8phytmqiCrY4tkAPJMBBG26p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NDgLWR7SyUSNJaW8qWrVaW4anV0RXU4EJMjh+UyMnU4ncexWH6PYn/8AQ7Dqj45Qf/iO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sm23qBG3suT9HZY/snjMc4N+0lIs/wDiOXxvI/ZL73jfqh9E4Hlww8Ix2SE227oX1XiP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JGbDsbT+Dv8Amve8Fja3hUTS3XRd09V4f6UWAZHC5RGWEa4z68ivNq+yXs8f9jzGHtS1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QtWsEL576RGS7wlee4mAdXmu9knY8l5/iJsuXTT7Zzjh47j4HcO87XAZHYteg47vCQuPA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9r43ke4zFiGretltLx0WcOAFBXq23XdwDM6781ked906Qi1mdZQQc0bNq2QhMjHlyRDKp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kRO+3JDQJs8kDPmrCEUBSK/RBYKIHkgVoDHorCAIgUBt+JaG8llspzHWLRAZI22CyQv0v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PmBa60HSyG97AHtHJJxHlr6vZwpFw+UOHdOOxCUWmGch3QoE5cel5CZwqfu5qPI7FNyma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wFj9kHuuzz9GY5hOz22F6W7Gy8dwSYOfBJ+mw0fUFeuZZquq+X5eNZ2+r4ud4U9X2C4U3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8fGHxXVvPID+JXvjwmN9vxy2Z1UC6jt+AXK7NMj4ZwuHHkDZCBqeGvbRcdz8+m5TpeJP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FY0+JrQ036bmldPGsXPVy3ZNz+GyR6TFiteTV0RQWfNwpHvbHkRFzDsW8wK9VpZxZztNPg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U1vFGMjPeOxzK40NLHOC6OTFjcMbkRucwENDvE1rgbrpXkt7eFB8bdcUDBQv7IWSssU2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yEcQYW/Ot1cTcp7yZOISs1bAPdt70Qg0jhmKJDUZD/mmnFxI2anSRtDejmA1+K5eQ1rJ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dvM36IcbO4aH6JYmFo5uIcXD5WUHQjwsB8jjHLA55Nk+vtyTX8KhlAdTHBp2HIWuLNnRN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2I2cPXewUzh/G2te5ko1aa31kUPOt1idSMe12zLrux9UbtEjSW7aQTssQx5m95oaGj9Ih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GHK76OUGMkBwDbBH+ax5vGIWyubEY3xPJNgEUSST+az62KbZdT6llzDUJXFh3DHMAI9nc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kObJHFocAQCHVq/G6RYHFu8YdRcXCmMGrYDff3W6XiIhGmOKZ3QGhX5rpjlGUXCcuXHw+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zepsoIJ80/I4XhOl1y4gbJW7opSxx/AhPZxJjTpmGTfoR19F0YW487A6ME6hzOxW0cgc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aRdSSE/xvdLlwIZg3XLjxuHwHQQSPUiiPxXTyMBjQSGsLOR1OcPyCS/huLM5oY86gOVu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BAGuLCL+JjtvfzWLJjggDhDkYocw2HPc8X6Glq/osxOd3eVG6uTJLIPuVPqpkkHf4upo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qDzsj2STQtjOMQCXHuXE/nusHaloPDowTzmZ+a9PxiGCMYpiw3wSFzgS4AWK9CvL9qzp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NNL9sOev+rJwnmiAmRuWeR41AdSoyQDqv00PydujG4VRQyOAJIFjklxSAsS3uRLQu2SwA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VQuOo2KWmDTXToiaeu6oJjSL3RYW0joUYO6tsbSb/ABTu600WOseRC5zLvjHDONXeUeSe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5zr1ABW2EB/iBKlrQXPYTsd1A4cgURjY0nSLVEAchSFICbKdG5Z281phaCRZoqSsNbXt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GxSCQODx0HmnR7t9Vl0iDon8geiqSnCr28kvTsb5oG7ONlRV/VWBpc7c1y8ljxWXK5xG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SlRN2IB6rUSzME5LSWF568grhi+yBPVOnY57QB5qHZgbWwVtmmB41OpOibSsMBefJMa0h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TXOrmhYdjui6Wo0tjDex/FPAJbuskEv6xo3QW9pJAKiw58kRbK7UOapu5q6C6D2B+xFg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CQlkwE1DEXVdbpDXtyxVEV18k0F+kt07eoVMi0u8LefQK2zSY7DBqF6ieQCKNjon6pLvn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QUZ4nbjbraky1ECxmk6nXzWirQtI5bBFyCy3TLPH3Uglby6phfbbqwUx41xlruqzRnQ7u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9Ntc0FhHVc3Jy2MlMWO1oPU3sulKwAEEiis0+Mx+O0MY0yDfUdluHPJliyJbAkFLoRh2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i3Bzx0ceS6AeCBy/FWUxGGgkbK5IzXhVNcK5/irErRtYPostuXk5UrI4CyRwJadXqlfX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gFTNAGNimt/Eslr8i/dRDc3iMo/u4T7xhDLmCRhD4ISP3aWNRLWh3Aa/q7B7Epofi2Lx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K3wMwZRITjuGhuqg8pJZgONhk7f8dqsU02YXQLCkKpTR3WHe0k4+QKOKLFa9p795o3u1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42PLM6QZenWS6i3kgbgsOwzYj7tIWdRVKPOAf0crHPuaKo8OnFHvsXfcAyVaSSjm+GKz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lfqxn92QFWcHLH9wT7EFJtXqPmfxReWjGxchkp7yCVoINeG0o4uU0b4s/wAmEqMmkZ8L3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S34Z5dv2ihyyyNey9ccjf3mkJXeN3FhdEcQyhzmJPqjPFcpxa172vbypzAf5KLy5ge0/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6s+YyLKe36lhPDTQ1QgoDmYjx4+GYnu1palFuZzWzF/sGWPRp/imB/Dz8WEW/uylOgm4f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IKcDJf4Kwky5l2rW8jhZ5R5Ta8ngqd3wsg+PLafkR+SFsFq1vixcCaVrI8qdrnkBtxg7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DnEOaS06oeRHzQthtRbv6Phd8PEYf8TCFP6NBPhzsUn3I/khZcP9hyb82rKuk/DfBiSt7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csbcWd2wjBP7wRIkpQJpw8of3Dvewg7qYCzE8D1Ci2FRH3UobZifXnSrQ/n3UleekoWp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h/BZya5tcPcJ2A9pyBThdHb5KjM07BHaWHNG1hXfqFFGCpaEOV6rUVFdlDanzRFk+SbkE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FPyxU59gqFhxHIkK+8f+u78UCigZ30oP3jvxRfXMgcpn/ikqigY7LnJsyOvzSZJnSO1S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EhULLw7IaHtHwmttrWhxY6MtMMdeYFFLYxpeXO5gGkRVKCyKBpJ7ltn1KjoYDziI3vZx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Lj6WiTH1huw8Su+HnnjSD916yFRW02w16OGn9DKb7OBS5YsEtPdzZLXVtbQQs6EpZSom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NWG2CiGOC8j6y0N6Oc1FIwNw4SObnOJSCVWaaIMUnLhb3sUjS8DwXaTxk6e1+DI8hoc57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3tj4rjOf8IdSRx6L/rRgtJvS9xB+S9Gj08fk8TDyvGcmH63lgtOoONN5FXCB3LDsLA8K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YJYI+7ErGiTT1d5/h+SmwoDkBSTw6YTcKdd3XyV2dWobHpSlit1VrLSOO1m781AN9+Sjb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p1bVd+qo6XZZx/wCkWCPJ9L6wF8o7LV/0gweQIfz819YCxm559iUVKWsMLtXq2Q3uvK/S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XSWH58oIgi8z+sfQK4xc1BM08x9N/bIcK4eeBYElZ2Uy53NP3cZ6e5/L3C/PpJ6brRxHK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5HS5Ezi973GySV7v6HOx54/xxudmRl3DcNwc4EbSP6N/mV7YiNLF55vOX1j6HezJ7Pdm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qlkB5tb+iPw3+a950QPc1jXOcQ1oFknkAk4ebjZ0Zkw8iKdoNExuBpeKZnKbl6IiuDMi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HxSNLHNI2IOxC/Jvbrs/L2a7SZfD3B3ctdrgef0ozy/y+S/Wu/VfPvph7J/9IOB/W8WM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c3M6tXTRz2ZM543D5Z9EHbH/o5xn6rluJ4dlENeL+B3Ry/SbHNeGuY4FrhYI6hfitwcD1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6HO3gy8aPgnFZQ3IjGnHlcfiH6pXbX07/AChnTy+JfYD/AAVKgCBTjZVj1XjdgnnSqt1b7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0UAkeS+SfTuKx+FuPO5P5L627kvkv08/2fhXvJ/Jb0/dCvCcJsaKC78Zogrg8KdQa0kj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0i6JXolqGkadR0jZMaN6HNJaNJIu901h5KKYAKFfNFSgDBGSSdfQKA86RVg7ab2XtuDPP1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b896HVe04D4uHxkmyuGt06afbsxyAp7XclhbbXLVG6yvO6tTTaOhW6WzomoOfxFh7p+k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LRuI/vF9JkjLmrzXE+F93mR5MA5Otzf5r0+NnGOVS5a2MzHD1XDHaoq9E0eHIb6rHwmQ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qZnuvrw+XLsw/DtzVu35pUDrATVpylR57KR7EjqhogogaDjdAAm/JBk+s8Ua0h2DA+9hp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K8vkZ9UkaA0ssEEeYpMixpnYhEPFNUjiHCR1GhXJKunFmc4TTs8JfGKHoFz1OnTT7QwuG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oNeT/aGnauaF5xz8EbyOtqoxj76g9cHdoxzL3Q0yjYck/TO5liVleaxf1cG269juE1ro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Q5rZm8pGV6lX9re727b80qsciy523IImmAHm4hBy8/F4JLmyS8RwnS5NW+QA0QABfP2SP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fCTsaNX+K7DZOIkacaGARhxAc42XN/ktjn5nfxMbjxmEkl7ifh9gvVjPDy5RFvPM7M9n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Mc29QcHNBJ6px7G8AGkO4ZC/SALcTf5rdJl8Zi0h+E2QmwS037H8EzveKPx43/VYmvde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rVyzUMkPZzgsYDW8MxwBy2P+a6lEO25DZKwnZTmP+uNja6/DoPROcaOylrEFybErm50g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usLzfaXKGPhSOvewAsZzUW66cXNPNYGK08UzcgAVJJY/AWvRY7aC5XCIi3GYHfERZK7MT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zL7GEVDTH6InnwlCw0EMhAHquTo5+a40aXA4vGXRxlvmu1lu8VLBMA6Kulr3/wAdNaz53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cPGicJmgjrZXVbsrDQN6381myHHUADt1X6CZt+VxxppfpYxzhz8vNTVbLHVLd42N32Vk0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CCS/ZU9yFjyHboj1PZkM7rJ7yrAIHvS8/wDR3Y7NYhDdRMsor/3rl3+zkQnjlBIB1CvX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ZvHdqaNEs+xP/iuXxvI/ZL7/AI36ofRuFseeHsDX/pu+W68t9KUL/wCiMGRxB0ZNberS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3DYO1fmuH9JMH1jsrM9pB7qRkn8aXDOLxl6dGazh8uj2paGv8NUszBbQUwbBfOfWBO67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l2J3bLiZ55rWHbOXTyPHD9mQuTAdl1OOfA7fquXFyFFfY0Pa+N5PuNbueakxptXuhi+JB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5wkoD5qA2rAREH4JrB5pYCOzztAR8goLGyoG9+qhP4IDvZWhBr3UtASv3QXSovQNtEDs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kQ+6RsKTaMFBpbuCs2QzntafEUMw8R9UGGF5ika7qCurlsEsLZ28iN1yphpNrfw6QPYYH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GRN1Y5HluskjACtWNbJHMdseRS546JCDfwKQteGr6/wBg+Ht4jxGKaRodj44Ej7BIJ6Bf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SaBK/RP0STRf9EniFrDMMp7ZS7ryr+C8vkYXMS9OhnMRMPSzw4kr+7bJ9o7fQ0USjHCw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wgrS7IJidHcQk5jQCd/dLxoZ5Ga8ucA/qjcj5Li2U3gGM2R0kjYnOIrxH+SXPjYTAGnG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+yJznUWNklbpJP2hJtZpIZszSZZLb0Av+JKoPIfhStcycSRNHMCW7/AbooYeGGE3kNdE7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z/0JJJLr7xrH9DqQngc7W1tKR1DuaK6UPD8Z8lwSva2tiGjb2JVP4LjGUOkyZyW9dQ/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p7kN33HNaIc/Lj2jiJd1Jbf5IHZXA8F4L4srI1O2PiDq9qC4WT2ZbKJmRcWzYe9ofc7i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UPIeA156kUfwRx5r9j3UWo76gyrKxOET2sTMOWOykrcOKJnEJpTH4g7YOceXL5rm5HY6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q7czUF7JuXbC57ixo50TuidnQmHc9629yQD/AAU9PH6N0vE4HZ7KwppIpeIGeJ5sh0e7T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fns0iKZrg02RYs+QXadxTEkDmSgMHL4RRWjFlwX2IpGE9WuFLUYxHSW4Rzc3F1OfBiude5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yOPwwsNbFpdzXpHx4+mg5oBNUTz+SRLgY8kYLgyT9E7A0tsuE3jWTrIa17zV003a0Q8S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1wHN0hBJ/BaZuz8DoSYxQP62k/htayxcB7tzbySGjrpQMlnnfTHYtNI5smpBisa5paYHvY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cvEEPw5Bc1223MrO0lmwEg09XtNV6JZTTxIxtbjMjaWkOcSS/V0815ztX4sKAdDM3+a6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bhQAJHP8AmuX2tdp4fDX+ub/Na0f2w5+R+rJ57JGlw3HJLDrKGZ9kBK1UV+mh+OmeW5kl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7WdruScCFS1gXzRbDmptSgiEh3tFodhux5qF3KlbYAKFlMiiHPdZmWoxlpxm6mbrRGwoI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8OF1+a5TL0Yxwhae825hU837putoksDYhTSw8yltUzWSeSo2Xb0tboW8wlaPFRSygMbZW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FExrRbqtOErRzUmViBMY3uw129KxG1o2CWZB0Ktst2CstiLLGxSHsI5rTGA1tKPrlV2i0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HtkNXdrrmIHlsq7keQViWZxYYsstdT+XmttNkaNNG+aV9SY5xcQiie2N5YCrabR/VmhtN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C0BxHM7IZTrj8G/yUtacuSV0kmlmwC0RvAbRTHYzQ2wKcspBvZatikfWvw9Ct0Er9FUs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dG3lpUlYOjeSKdsqk3cKNBQHTWpVpbI4GyKWWxBgJtFpaHA0L81YFGglyt1NIGxQLyGB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u1iiriYQynboqA+HZCkkjJFjYo2OJHi5qrJQytL2ENNGtiin+HpzWfKjBp45hZYXZEb9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mkEboMP1VkrCSTrvnfJX3Do46a9zh6p1d1JvyKY4fgrbMw5DcXQQQ78Vtjc2hbBaY5oF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tKpb5mN5xP8AkE5kcTtL9FH1UBO9o2AkeaiubLBBPDGz67G0sui5po2kf0c0nw52IR6l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S1+St+5p0H8MlAtk+I8fsy/8kiTEyI61sFcrDgVnBPmjMlYz277kFF5MZi5LwdELnVua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WlPs21kErwNnO/FMZlTtrTNIPZxUOWmKKSISGWJ7BoO7mkLKHeh/BN+vZBFGVxHrujb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9wnBUkax50prHQhav6UncKeyFzeoLAgdlskI14sF+YbSqck2pqTzJCHn+rRkA9bRCXF00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msFOndqEY01TaHrumiTCPPFcPaQqPfhvoOjmAaKbT0GVRPLMMt2dkNPuCq7rG2/rEoPqw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aGYjZXERZTTQ1HUwjZD9WB+HKgN8rsfyUWyVGfGL81oOFJXhmxne0oH5qDByQQdDHAb+F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1yYn9ZKXQzsLLlynyRQOe11HYhY3YmWw07GmB/cKSRJdqWo9ksf3kMrP3mEINbfNAdq0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zBQaMI1mY5/8Rv5q8w/13IPnI4/xSscj6zEL5vH5pucNObODz1lVPkm1LKpRZVLNq7Pm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o534omzSamDW6r80q0TD4grZTTNl5DZnBsr2gHkCiHEssf94k+ZSMuhkyV5pKWlQ6H9K5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0nkXZ7sn9wLCFSWtQ2OzdVh8MBv9hJ7yCzeLFfz/AM0kqCuqWtGOfjur+rgV5PIR6MUR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EhWZ3LZaXAfU4SOdm0hJEGYJ37qdvtIh7nEv7zJA92/5JRFC+ipLKMdjwl3gyHtHk5lp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MGwG7Ss9qIUYcdxPhnhI8zY/kp9WkonvID/jO/8ABKsqrQHLFJGd2tdf6rgVceLkyi2Qk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IapWg+aZqIuiQicly42RGfHA8e1H8kqRsjPihlH+Fae9eOTnfirE0t2Hm/dU5Jx43yMk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pCFoc4bNd+C1DMyG/wB6/wDFG3iOQ3fXZ9QnBywOcA4tPMKWF0hxbJB37snzLArPF5z8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vJy9TSeYVWPMLdLxBko+0w8cuB56KCA5eK7Z3DoD6ix/NSoWJljVLWZcEijh6f3ZCFC7h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6SoWTMysSF97EkUsrvNdMy4L8dkT2zgMJLSCL3Wcx4Tj4Jp2/vNBWmWSN5ZI111RtaeP+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94SQTy3CVPHjtY4smc53Runmq7TSCPjHCJCaFjlt+ivRovH5PcMfaeORmczvdIsEgB10u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mZ7JGbtETW/muUGksLgRt06pl26acVjAVFb3anXtfohWWlq3uLnEk/ihJo1+SpwIAsUD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tDg/7QL64F8i7NbdosGiCO9G6+ut5rGbnn2JUeWysKLDCj0X5t+mPhfFcHtZPlcQmfkY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rf1K6V/zX6SJ3XF7WdnsTtLwebAzW1q3Y8DdjuhC1hntm0yi4fmLsl2dzO03GYcHCYad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K/VHZ/g+JwHhEHDsBgbDE2ia3eerj6lc/sb2Ywuy3C24mG0OkdvLMR4pD/l6Lt5M8WLj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wve93JrQLJWs9Sc5THHa8H9M/aX+hOzZw8d4GbnWxvm1n6R/kvz/AMF47xLgmW3I4Zly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PuOq6Pb3tHJ2n7SZOe62wXogYf0Yxy/Hn80X0fdmpe1HaSHDaCMZn2mQ/9VgP5nkvVhjG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w/Q/0b8a4nx/szFn8Ygjile4hhYK7xo/SrovUOAISsTHjxceLHx2BkMTQxjR0ARMljkc9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cGuBLT6rxTzNuz8+/TN2JdwfPPGeHR3w7IdcrGj7mQ//ACn8/kvmUMkkMzZYnFj2mw4H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OIYc2LlRtkhlaWvaeRC+Q8P+h0N7VPflTh3BWHW1gPjf+wf816NPXqKyYnC5uHtvoq41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4tjlhb4I5jt3oHWv5r2ZS8aKOCFkMMbY4o2hrGtFAAdAjtebLmbdFO5quis8woT0WVC7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9V9X4R7yfyX1or5L9PhrG4Tt1k/kt6fuHguFbiM9V6FoDW7mydxXRef4dLqfEAKAAC7rd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kkctk5o6pTXEMLOh5pkenSbJDuijRl6q8wFZ22rcJYcdSfbZASGnWeVKCg83W2m7pex7O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uzsvFahpqt7XX4Dm/V5dLj4XFc9SLhvCal7kx69wU1jaAWfEnbI0UtjaK8rsJhpOaUkBN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kZEdiiE5orqpJugx4VRSFp28lpncNTSPNZp2kEObsQifI0xBw5819bxtXfjU9w+f5Glt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2B6LY072VzMB3h5rptG17L1w8eUCLmnkUuR7GRvc8FzQDYAuwrPsqafHsqy4csnARHb8K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0dui2xSCTVLgAOx5HbFwo6uR5+y7Ie7SN9lxsxxGVK0EgWNvkuWr066XaO+thxIa0312U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FjcpWpxABcaHquSzic/exP7tow5pu5jcXHU47+KvLZcHene1S92C6Jpsc0bO9aPuG37L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J5A008qpTRqe3nj37Kmudse5AI57IGzyOaAXG1GveTWo7oUqSBsk5eOJvx3DcxNqhsPN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i8rnEhwcXCxX+drV/R2NkN72aJrpHNLCfMIf6Iwu7De5AAdqsE3+K9WPTyZdsUuEcrJk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jd62AHVSXgwmDe+zco0wNcGu0hx810ocPGgmfLjxNjc5uk0mEKoXjxiKJkbbLWChe5Ra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nnGkn2Xhu2Tu8lxoW/pyWfYL3U2/4UvCcaHe8bhH6rCVx15rCXp8eLza8NlMApbmDks+M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fFl9eBckqY7J1LLOdisNObkne1kkOwT5z4vRZ5Pi+S+j/ABuN6lvmfyuVaVfZZOyTpbJZ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WwBooL7z8yIU1voEgus+iOV2wAS3CuqrMqPNWweIIHbBDG/xgqo9d2TaJGZFnxNe0jf0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4h17+b/+K5d7sa5n9Ya/YuIo/JcT6PWh/ZeNoALvrE2//vHL4vkfsl9/xv1Q+l8ClLOH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43A3KX2txXydmOKNAjLTjl1Abgggo+GT9zwnGZR1UfzRZDxlwTQanNMrCwjldilynp2x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qMUeaa401YobjLmHYscWkexpaHOtq+dMcvsRzBORyK4mcTva6+Q7ZcbNcSCrj2T08nxw/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fMLp8dH2blycV4dCw9eS+toe18XyfcfF4QSUlxtxTZjUdDmVmPqvQ8wx6Ix080tp3TGn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VRtWSaukF2UF3XrsrvbmquypYQEHUrDvNBY3UtAZd06Ib32Q6lByQE07IgbFJasOrY/JA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/klNIJtQOO5CDoQHl6opQSb8lkhceppa2nU3yJQY5xY2Scd5ZKCOhWmdpo0LWMjSLQdmQ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5+6kp1HluVm4bJraYjyO4902YPa8XsgoAxytcOhtfXvoYypJhxjFv4XNmG9Vex/kvkVhz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nMw+2OK2R4bDlxmF9mgfK/mFy1YvF005qX2qR8MWq8x7a3OxJ/gh7jDmY4tmzJHuG7tbm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47yHRNgPTwuB3/FN+qloLWU0n0Xld3HxC3BcBFFJ3dfpOLrW1mcZJWFwbo9Oa3shLXXbe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gXpaCetUgyzS6hqtzW3dNj1H80ju3yN1w5kwbdaHOqj7J+ThNb43TPaL5nkiHCmuDdMm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QOyWvPfCORxFAuG9LK8QNF6Mlkg5aHCvw5rsnGkZRiDttufP1S34YlaTLjZJfXMBp/n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TNvrra602CDLyCBA4SMsgcyP4ha5cbDY4NlZK2Q9HFzSP4J31aeJgdisla2tqIooFTZc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O/SMfM+4P8lcOViGImTFx3PJ/ReST/5VnyxmTkfWRdDm4UUsxujFAPid5DYoOsyDDnpr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usqR8LxXOc0g35OJXFAyw4PhBL2/pVfzUGVlOyGvlDGSAeJ10T+KDrTcHfH/ZpXeXicbry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laPC+Rr72aH7++ytuflMJDtbqA21X+SN/F5n25wALehaBY90C5MbNOstdJHf6zbv81jEe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2OWmw7uC8OC654tqA14zmjza8FR2b3sRdjZDwbrS5nL5qjjZOROw6mytn/wAOk/gQhj4i9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9kfkQtkheH/aaXuI36bJsJxhp1seD0ogi/e1AjNzDlSYpe4ktDj4maSuD2yIHDYj5TN5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dlQd22qDr3sFcDtZHqwIGA1czfyK1o8asOXkRellEPHyTObRG4rkqbNrAJaV2ZOFxNxy9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2gEFpO/Xn8lkdixtbtYC/TY5RlFw/H56WWM1LIJfXktETw5Q48d7D+KY3GAPgHNatmMZa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OMN90rGY6M05ppam+y5zL04xwXo8WyaI6GwTGtvdOY3b0WLdIgtjNNb81ThpcLGxTqpC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YLBHJSt9lUgogjYKyx2jYqKYDexFeqPSKSwiDyOiCnNQJhdsUBIpBRVA77KOVA0UW2qJ1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jHgUnmTyFhRqJGog71tb7I9TTW6LaFc3JZ3Uo03Z3XSc5oF3ss8kkL3DULKIOB3eRAuG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AobKBBaU+BnOqPomlUeSJLFIwh1n8U2BwG2rZNeARSR3RbyKqHyEDqCgY+jQVM0k0RRT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G5UMg8kN2BSB7gzfqotmh9nrSIEb0kd6KVwW5xJQs+/NX1VdVY5oqj5KwQFOqqqQDM3U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1NLXcwn1v6LPK3u5NTeSJIyOaB7Bt5eiZYO/RC8eSqFk+XIc06F9t5oGtB36K449JcfPo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KA+RXd/pLVivkmghkc0gAFuyQOI4pHj4bjE+my/KVD9xc/Tk7JlA48nmF1Pr3Dj8fDGA/s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YkrdOPEYA4eIc/5qUtz9OYCpa3RwYHKSSce1IxicPP8A32Vo9Y1KW3PBVggu35Lof0bj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7jtRYQljhcriQMnEsdHPIP5JS3DHYvbkrZWoLW7hWZXgEEn7szf5oP6Pzo3gvxnfIg/kU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UtasiCU5MrWxv03d6TXJZXNe0EujkFc7aVURS0OqjRDh8lNYRV2paHW3zFqWPMINXDzU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CfgH7V482O/JZ2nZAQKskoLCuwoog8giiUbZ5mfDK8f4ilWFLQafr2UBX1iQjyJtMx8uX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gGkloNWVhT4SPquUOpDSPxRKaG8SmFWyBwHnEFJOICU3Jh4h9RHRWBRWyobRk4usOdgQ2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mYcji6XAaXk2XB5tc1S0tNsOhr4Y4+LHnaPJr/8ANUW8MJ2dlN9LCwWFRPkllOiMbh8r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cHNBQjGwSNs5w941mxfhn9Yys4OyWV/rptwMZ3w8RiH7zSExvDIyQW5+M4ehpcm1LSzbP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nc6KSBzD17weSyHCytekRtd6teCsxKsEjqi1LZ/RubX9nJ9nApUmJkxC5MeQDzpLErxy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jlRhzjW/X0Q5ZTHKBfcyV+6Shp/WKQe7SE8ZEreUjx7FMGZkDlNJ+KHLEXAc7HuFpc4DD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5055vv3AUdmyOAD2xuA82BDlj1t8wr1Bahkt3H1fHPvGFRnhPPCx/kCP5oMtqWtD34jgf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4ItOI1zQ+KQjY7PKUlshN9FFv08MP6GU32eEt8GGR9lPO09NbQUpLZ4CWzsIFkHkrdu4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31pu3PwkKSREOOiVj7PPkqRJRQmxyT3Yzg6hLEdruz+CS5kwP3Tj6t3UW1EoVZ1irjfv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mTz+FUstV0RuikB+7f8AgludpNOBHuEWxyMrDD7O8lfwWdOknYcMR6uT7/gsxe0EWQoR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FRI8woqEoCVbigtAErgxhcfwSu2EMmTPwmKMu1uLSCPRtlXlDVC4WG7cz0S+0UrxxPAdE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vXeqtenRmoePyIvKHLDnOB1E8+SsA1yVGySTzKu3GiSdIVagTY3SGm1sL5oACQSBsOZ8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uNx5IXW0U0+F3T/NQTw6RQN9SluTWkAjU2x5IZWFhAdtYBVG3s1tx/A/2zfzX2G18e7O7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N/NfYCLWM3PPsShVMvQNWxUWGEO5U5qqOr0VnYIJ7r499O3awRY47PYMlySU/KI6N5hv8y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EHZTgUmXKWuyn2zHiJ+N/+Q6r8t8QzJ+IZs+XlyGTImcXvcepK9Ghp3O6XPUyrgrHglys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ODWtHMkr9RfRt2UZ2U7PNgeG/XpyJMh46no32H+a8H9B3YwV/wBIOJR9axGOH4v/AMl9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XDGuXyn6Z+13HuBOiw+HNGLi5DNstm73Hq0fq/mvmf0bdsZuzXHxJM9z8Kc6Z2ne/X3X6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ftRwCfh+RTXkaopK3jeOR/wA/RflDimDkcM4hPh5kbosmB5ZIw9CP5LejtyxnGWc7ibfs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aB2uKRocxw5EFOC+J/Qf218Q7P8AE5fDzxXuPI/qr7X7rz6mE4TUuuM3Fi9FLVdFSw0tx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T/RTbmsiOXyb6ezeLwj3kH8AvrK+S/T3vicJr9eT8gt4e6B4DhRFs2v1XoWMpgddDkvO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0VVQa7UF6Jbg1vKhaOxtV8t0pqYyid7obmlGhtO6bFKWuAcTpHks7TuVL3UGqURhrdIc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RF+6QXl1ajdItZ2BJIHRRXqOAcRNCOQ+Icl6eHIut184ZkPjmD2t0+i9TwrO76NhvxdV5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Mr4era6xaYxy58E1gLU12y4ttbTvuiO6RG5OadlQqRthc/I1R2D8B5LqVZpZsqESMLT1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rhnPDfFNPCZtTWey70ZBavH8NkMLu7caLSvVYr9TARuvtaeW6Lh8nVx2ycfdAQNQTaF3S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JZzpw97IeG5ErWGtYe1od7WuHmcTjZnTDJgyMfcC3tsDYdQvTwGq8lzJcOeXJmf3RIc+x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DppTETy8hxnjGQ3iGPHwu8uN7Pgibdm99RPIVy9VXCMyeQY8ubhzMgxWujjY0aiJLNlw9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uwhr2pRuJM3+6IXDbL0b4cn67kOGtvD5zF6locfkjh4phvAaZmskJru3gtdfsuqIJBzY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EkjkdKu2U3QwHiDmsJ+rTGnaTQ/imnP0va36tOSWhwoLYIX38D/wRCJ5OzHH5Jtk3Qbg8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b3rntALOVHqr/piDu3u7uYaCA4Fh2v8ANbMQFsDQRR9UbqrkF6cY4ePKeXM/piAxlzIZ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6/FLPGYzkxQNxchzn6Ten4bF7rp7XdAFDtq1dVUsY57ckp3x+iMnfZKLt0UvJrT7LwmQe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AAvbZr6icfReHwvtc/KkHIyUPkvL5c1g9niReVuvANt1paAkxCgE8bBfIl9SFOqjXNYcp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CuVmScwFGmUm3+iQ91uNIwaa4m9ki19n+MwrGcvt8D+X1LzjD6W5CKN7qE7oHGgfVfVf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WxVk7IeisMSFxKGMguAVSHraQZNJtu5WmLe27GxCUZJPxMc0j+K5P0aSMj7MvDmW76zOB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ClIbkknm9u/yKxfRpF3nZ6XqBmzf8S+L5H7JfoPG/VD3uFkObhxNERdW9kWmPnsjwOZ7m0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xoV0NdUWXG+VrXMhk1D9m7XF2fF+PQ/Ve0XEYa0/al4Ho7xD81nadl6L6ScKXH43iZb2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SYf8iF5kHZeHUispfV0srwiSck17LlZXVdWcW0rk5fI0pj23LyfH3gNK4vDneFzfW10e0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BboLj0pfX0YrF8TXyvMyV3iKUfxVvJLjuqbyXZwG3+Kc0bJLeacCAEQLnbUAgBKtx8lS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WpqtBCFSlmlSC7V2hJoqtRQM2UvZLvZWDtSBvMIeXVRpQk04oGscW9VuxZAfDa5wPkmRS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zXOlG2266bx3kYcOY5rBK3fcBEBjv0vBHMLrzPMkDZPxXFoArq8LkD2uiduHbC0BhokA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4GQ0kOhlB+V2gbE6KSiNr3SiwGTQbvmPVTKOGsZ5fqjvog/vWtB1Nab+V/zWvF4iGR0Z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O3+hsB8o8boGVQs3pC0HIjBb8G3xDXRPtsvE9TstzWFtSOaDVo2TQvIEb2uG+y4YyoQ7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5om5EL6JLXA9dNfkg6j89kczIntLNRoEbhWcxx+Fsg9m2Cua7uyD9u4NP6O/8N0UJdEwa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3zcSMbd8aWTbk2gf4pEXHGSbOglh6eMj+SwSZQFR95I/obISI2wuYS5wAJ/TBNIrru4o9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2Fc/IypXv8IlI9TY/AKNhxmsDYpwHkf3Yq/xUbDQeP6Q7raqMWr+NoH4ubkANMrCf1Wi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cBxvcECljZEYnnRmNk9e7I/MrdjSSPGh0YkF/FVIFh+mT4AOt3f4Kzkd0491jW4jrutj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QOQslG0xZALxDNFtYsV/NRHMZnua/U/EY5wGxIIr8EU3Gi6m/VogOvh5BdHGlxma2929x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nIzMO2k48mqtiDSqud3+K+yI2hx6d2K/JW2F50/azN3sBotPbxGGIHTDIbN77qsfikP1o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dR9OiC3vY2yC5xAsufsSsOuMya8gd2BdjUHX+BXbimxcokwZEkYBvxsBCGXCe92qmy1u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xyYH4wIsO1Egi+XmuR2qN4kAbzMw/Ir0fHImxTYlMe1xa40arp5Fea7Sf2bG/wBt/wDK5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HGllLzEvEXQvEctlvQXyTWSsm8TXWPJZM2ATS8vF0SosWWJ1EE79Cv02MREcPyGWeU5c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J97XRxmCt6tcprZWgFPgmyGvG1t9klrF0jIW2GkbImTM/TICy5DmgWDz5rPHbn89gs06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E+cMIbV3yWWKQaB0KhcySQAmnDkucusNrjQukskXY6qd/oprzsk33kwLDTQop8jdTQBz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U+76ck5jyG7jdGihVkAclZLRzai7xocbABS5ZW6diCiSsuiPMEIWtY/4Ss73NeRR2QtOg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ESPCUqRrmcx81cczh8QTRI1435IWzMsmytMbgOe/slPYdXg3CbFE4jegFFNDGvHNKkph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dhDPGX7tO6KEN1N8JsJJjIcnQMLLB3CbVqKFjzp2pM1OA2aluYOY2UEhYadyQGXHyQaj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CSQgFz7A5plirSzsjBFIiOAKphcPCeSIbjZSgRsgh+EkLOQTzUlc5rrF0ja0uroqgWNJ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2glhgAVophIVh9JLjQsoS/wBVC2kvHspqCyl9+ijX7AFFtsBQyt1NIKS15FJxddbIWzxe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mkZH6zRuN0UcokZYvkiG6RWw3VgJev0Ksu5Wg4Av6nL5WFntdJmBkfV5Y9ILjWmnA2ku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kd7br8m/dRLHzKgTnYWW34sWYf4ClOje0+JjwPVpUWwuO9ISqe4A0TXuq1A/pBQPw5NGV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vP7RKrDAOTECdi4K5wBPIB0cR/FU+VBxBBB3G4Vh7gTRIKFTpzQNbPI07PcPYo25mQ0G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FEGocQyQK75xHkUZz5GwBxDC/XVlo5UsKN4vFBPPvP5JZUNrOKvHx4+M8VyMYS3ZkTzb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Lk2w2NyIGu1NxI2miLaT1Sv6qW7RSA+YekBRLKN04x/14/xD/JU6OHbTJKPcAoFLQpo+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zULALCdvkp9UH6ObAb8wQizmhjcbzMd/xWW0tIhp+ozUKnxD/wC9r802PAy2wzUyN4cA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WHkDmd0sowYObV/VXn2IP80DsfJbzxpj7NtUHm+aYMiUfDI8exS4KkktkaPFDM0/tRkfy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233FLc3PymDw5Eo/xErRNxHLiLAJbDmBxtoN38leDlyBMwjZzfxRa2nk4fiumOKzVT48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IscKkwMBw/2ITg5ZsEajN/syVlaunFnY0ZcW8OgbqFHQ4jZA2XhxPjwXAfszFC5YCVLX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ltPpIEuSLhDqMb8xnuQUo3OaFa6MmJgMLR9ZmpzdQ8IQOw8Mi2ZzwfJ0aUbmFPwDWZH7p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hFfq0oosB8MrXx5WNJpPIOISkthcacfdS1rfwzIslsmO6/8AxAEP9HZY5MY7914VouGc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PHk/gl91PqruZL8tKlLcKtS1bocgc8eYD9wpZJHxNePdpSi4EtOY3RIyuRjaVj7xo5kf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k0CIwNlUJUtValqC1LVKioCsoSfIlS1SojSS/mbAKJk8rRs9w+aqEXMBV+E/kgbuPZCj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FMHEckD7y/cArGVXW0sqGqPLfHK6UBmo8/CE8cUdY1wQP/ejBXNUS5NsOoeJwO+84diO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948fC4h6tcQucQhdySzbDozDhfdRyHEkbrvZsnJIczhJBpmUw/v2ErII+rY4rfxfmst7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4MAYE7opskSBhLQQCCfJcMkiJjXP1FzGnbptyXSzhqxZG+YXIAI570KXbCeHLOOVKJsjW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IoZAA92k23oVthRZpIBrcWh6qzbt62GyKFrC/wC1JDfMKAQwueGt3PRBJZcdRsjbdMjJ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oJGkPcDRN8x1VG3gRB47w41VStHP1X2C918c4HtxrC/2rfzX2PqsZuefaBRS9/RQrDCA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Dw3Ky2RGZ0MbpBGDWqhdLW3mVHN1A2LHkUH5M7X9o87tNxV+bnv6aY4h8MbfILjY7mRz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AuYTWoDovXfSH2WyuEdrsvFw8aaXHlPfQ93GXeF3TbyNhcVvZnjj2gt4Tmlp/wDBK9+G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b6PB9Nc2PFHDDwLFZFG0Na1ryAAOQCb/+HKYDfgkPv3pXzT/orx07/wBEZtf7Iof+ivHf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IrNaTV5vprvpymrw8EhHvKV877fdp29q+Kx5/8AR8WHMGaZDG4nvK5ErN/0T49f/ZG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I8fI24Rm/8AwyrjOnjNwk7p7cXFmkx52SwuLZGHU0joQv1H9Gnalnafs9HI939dxwI52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zNxHhWdwyRjeI4k2M54tokbp1D0Xd+jztNN2Y7QQ5DLdjyERzRj9Jp/mrq4xqY3BhM4z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+lqoZBNCyRl6HtD22KNEWr5rwPSF29FTqobAUWRCV8n+nof1ThP70n5BfWF8n+nr+x8J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7oHz3hP936BehZ0XneFH7vbyXomUAKJ9V6Jbg0ebdh5KE0aOykfxAnoo9xc/U7mVlpe6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fzUJN0TdBBZ2O/NNaCY9W2xpJJJ57o/D3V2dd8vRQGXk8zdLfwnK7manOoFc0tAaD1UJ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sTT6FizUGrpwyB1bryPAspzsSJsp8em/la7+NN0Xiyx2zTvE3Fu00jpyT4ysMLwQKWmN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rDr5ckXvyVHMzIy1wlbsW813OD5AlgbRWCVoIII5oeEaseZ8ZPhu2r6Ph6vOyXj8vTuN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8NpbXWAUTr0E/wAF9J8xojcQBabazxHbdMvbmiDO6FxrZCSSPVAb6HdEN1XsDsh1AEAF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fYoW0FwAFogQk3fPmr5ckDdQI2KElVqICsmxfVEA4bIaVuB6oaRUJ2SzzTOnqluCK5vGp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NrynAo3fVWuf8TvEfmV3O0z/AOqvjH6fhWXBiDImtA5Cl87zcuofS8PHi2ljaGyI7JgA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vZ8g0Fx8p1uK6eS4dVyHnVJukRc1BM7YuSpX6WBvXmkE9VHnU8kqrql+m0NP08IxfkfJ1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2nnzSNbnAlyc/cEkrOV3eaVlU5wDbUuuSF3ibXRahiWaV5c4gckLWmrpMc0A7LSzIGNN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Oa4Gum+3zVmahMcbmnpOwjXOjy2gfpMNfisv0Zgu7P5OlxaBnTix+8uh2SliZkZphB7v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z/oy/9H80E8uIT/8AEvieR75foPGitOH0fh74W4EMby6xdurbmuhEY3MsSAtXP4K9r2sh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om6K3SROcDpeAfZc3R436UsF2T2bOQ17XfU5Wyjz0nwn8x+C+XMOwX2/jPDpM/AycWWZ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35efuvhGMS0OY74mktI9RsvNr4829/i5fjRkx5hcjNdpa4rrTea4XF3iPHkdyNLlhF5RD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GcSPfZbq5XSXI3uYt/jcnsokyO8+RWCd+p5J5r7URUU+BlNzarVjnsgaNkxoVZEy+qN1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Vj1UVVugmyrmoSLoqidt0Fn1Vc+SgItUSLQXsN+qo8lLBCo7dUF/moCqVWUB2hJVAq90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QNcyjG4vmg34Ux+E8kWTHdkBc+N7mvFLpxPEjKdyIRHOJo1SbBKRICDVK54qJNclnvSLC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dkoFuGzlny4/HFI07WAVj4PmCJ+h9927Y+y6Mwo6HbgnakV927FcQbxXsvjygOdLjk48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dYwyP0gsaL2GqivBfQ3xRuBxfiOFNpMOXEJG6hyezy9wT+C+nS8Qh1mTHmijttfAvFnF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NwuSRpBdoA8milrZwqIM/rD3hpNNLf8AJJg4hkCUgXPtvoWuPKjcXtmY7V+i191/BZUu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VsK8JHRAzhkocRKWuYPLqulBPiSRuBaGkc9B3WeTKwTA3SZnt5buNoMrDjMGh2FrdzAMg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0vxZIb33fY/ELbEyORv2eju+dGWwPxWXIxxsZMdz9+Ql8PyRVxy4JG7m2OhktWcjDbpL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rK9uMDZwIwAd9duUixYZ94WFhJ5Dog3tlhcQXFoHkBuVnk4k2N39UjdJ6HmixuH91OO8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1OzOHxv0lmh7TW7P5ohTOIZU7Cfqj2+4BCRPmZYIIYGtA5bU72W52TE8aYopJXO3AaOfz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yMc3fTJuEHO/pSXvPtWBorcBoIQR8ZfGdOhrmnzYF18hkAiaY8aMh5oaGgrJMyGMkvgax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W7ikFD7GKybFO00lP4kyaTTBjeMdLBH4q45MCVhY6Iso3ZZX4GlZggLi7GHeeewsIE/X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Q8m7FOi4i8P1OxpWNG1gbfJNgDBR3Lj+iXUAtuOHknvXCJh5Ub/NBw+LZAmyYPC9p0kkO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Lhg42m778cv3XL1XHWFmXj3kidpa6tqrkvL9qiPquIT0n/wDlct6H7ocvJ/Tk86wFxsgk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W+ZoJ8k0Oa+K2r9G/KBa0zHYENC1sa1kdAe6TiPDmvP6qZJICwafmgTIA80NlBF3LS48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nsE/MALA3axuo1EADmux2lo8SkUJD2uPn1V4v6LFskbb2josS64wOSJr2HzSIozADqIIJ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ChfI2w0gErLZZaTuE1uoCgbVkt03VKROFGiis0sjgSdNjyWV7wRYBBXQkYS4eLZIkxgT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1dprJNtxumvhDaobqu4PsrbNIJQefJWC0irpUYuQ6IXMDTWrdBoYNtnWmtc5oWCnNsje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3CgitolcFYmrmFnD7G1E+SIbg2FGmlsjT12RghZmx6hsd0JL4z1HqorWVVAhCyRrxXVFp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roUfPlyQ5DdTCRzCzxPcNjyQaSLUa0JQD+ZKcOSgvkFY5KgVfMIJQPPdWFQUQX0VdFaF/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QAu6KAbpw5bKjOQb9FYBvknBoVgAIKYwDdM5BRUoI7dZmExTlv6LuS0pczNTfUbhA6gq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FEg802R45OIRjImHKR49ikqEr8k/dNTc/KHw5Eg/xFNjz8hxd3shcNJ57rACmwAeLVyLTS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tAsr1YCi/pJ7vjgxn+8Q/kuYDsEQNckWnQGZGHB31LFBG4LWEH81XfYjiTJh6nE3Ykc1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Q7h7r1Y87P3Zr/MK9PDun1sX0JaQFhtW3miU6Bx8aKeMd+46hqDSy7/BKOLCXHTmx+zo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C2N6Bf4rnPNvcR1JVlIbPqZ5tysRx9XkH8kUmJMMXS3upHmQENZILqjvuuf81d7KNNP1P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ih+q5W94s/+4SkanDkSEYyJm/DK8ezioKc17fiikbXm0oDI0HxGvdbMLLyPrUQ755B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dkd7I10mpocRRAPVU5YxK3oQiDgSKWmHPlh+BkO/nGFobxiQc8fHP+ABOE5J4gfs8P/Z/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PiyXsM+Mzw8tJIQF+C4/2eRvnpkSVi2a1AVqrhxHLKYfMOBV4+LjTOc1mRLqALvEzoN0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icW6MxoB6vjP8kw4F33efiuroQ5v8kotlvZaMv8A7ufOFv5lGeF5BHhyMF3p31fmFpm4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SFsYaQ2Zux325pSW5qi2O4TxFu5w5CPNrmu/IpRwM5p3wsn5Rk/khbOoifHLGakhmYf2o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Bpxo+R2RbGqKHW3o4KwR0IQasm7g/wBmEpMnsth9Ix+ZS0FqXSpQ+qC9SvWRyJQKIhne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+szDFtsjgQ/mD6LLacSPqDvPvB+SqUJnEsxlacmUf4imf0tlk+KUu9wCuerSyob/6RlJ8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4hqrVjY9+jVgtUlybYdA5mO7aTChI9NkqR+E9vhx3Rnza8lZLVWlm2D9ELjpZJIHcgCE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aBz8F/zQY++QwHayilbUr/coUYMVrneDMiI/bYQgkxMhlkSYzx6Pr8wgUJ2pLNrTgYsz5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gfaDdMPBc6/C2Fw9JWrCSpfklm2Wp3DcsAgwHWPJ4UbwvNLNRxngevNZu9kHKR49ijbm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FOErIM2NNC7TJG4O8q3SXAtbbg4D1C3R5kxZJK+VxlbQaSOnur/pbLAoy6h+0AVeCNzml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4cg4Lpf0pKfjjgd7xhLdnRvB7zDxnHz0V+SnC8s2V/ZcX1DvzWM3a3iXGO0uKHM6N1Ea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xpmj9mVC5cvLs48n7pXIx23KQ48zXsvSZ44b9Rn7sZLJdDtJJBF1svPiIhtg/Fuu2HTnn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02AfxVPN77BEzaiRYHNXJpc4looHp5LTCpWFlcy1wsFCQKFGz1HkjdRibuS4Hl5IOiCE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VOBpVGrgw/0vhm9xK3b5r7EeZXxvgxI4vh3/AK1v5r7IfjIKxm559orVK1zYCPiRoeqy8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vrHEciPGgsN7x5oWeSDVoBddC/OldbLixdrOzsrg1nG+Hkn/AMdoW6Li/CpTUXFeHvJ/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sn6LaoSXB19CQiI39EuPJxnmo8mB9/qytP8008rbuPRTbK2qlVIgD5FQhw/RP4KUPG/SV2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hgDfr8DteM4mvF1aT5EfyXN+j76M8Ls9GzL4o2PM4oRYJFsh/d8z6r6EARyai3vda3TE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0BWVC5WoVFAJ5L5R9PX9i4Uf2pOXsF9YK+U/TzYwuFCv0pPyC3h7oHzvhmkd1ptehZyC8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QqgBS78YFb3a9EtwaPRX5KuQ2Nq+tlZaUdkLvZHVg2QAgJUBxaQTrvltSocjvugAPRpNc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W15KiN+IAc0bdyB0tKsh1HYhFq0gm6pUdBuV3IhkjcAxoI3604henw8hssTZIzsQvADJE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Pu4les7B4k/EvrscTx9gwPaDycfJZ1dCc4uO2dPV2zz09PjT8t10oZARz3XnonlrjYLS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HHmXh6et2onJtjqsMUlhaWm1Qbm9Uh4LSHN5g2tXRA5l7rWMzjNwkxcVLZj5AezYrcw3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Y5LrYkwfGF9rQ1o1Mf8AXydfRnTn/GyM0U5qQzfputA2rmu7zSF7i13LZTnyROAeN1W1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geW6Y4IQBe6qDiFn0TnRitglxkN5dU4SAoFBvmjY0FW5uo7KBpY4bqBcw0uS+aud4dKd1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H7BGDaXku0sJRXl+NPM2dEwC9NuKdA3w7LJffcQmkHLZoW+IVWy+N5OW7OX2fHx24Qsi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Tksc7qBXmehgzZOdLlvdTHHqTstmW4mwFz8hwsNvYL2+Do79S56h4P5HW9PSqO5KIV7Uq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QP8AdJI/BPfuluAWoZkuvxQnzNj0TN0MnJahiSHDe01srXMLSQHgclmlJG6XHCzSZJXEE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2BAm+ukmy17f5rN9G41cIz21Q/pCc/8AmW36Mmsa/OtxI1sr15rF9Hr3M4ZxLRVniM/P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kv0Hifqh9I4QJhw9hZIGsaSBZ9Vs7kl2qWZ7vY7D5LBw86uHsoHcnkrfKWj9Olzdm6Rrd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8J7W4g4d2q4hA0AMMneN9nbr7C2USv0d44kb0vnX0r4X1fimBk/66Itca6tP+RXLWi8Xo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62Lz3aN2nEcOriu6HW1eY7WOLWRNJ5krl4+N6kPT5OVacvOZDgGUCueQXOsblPkdY5pY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QCYKb03UugqLtkRHkuO6pVqaTzVgi6FIL1V+ihc4nYhW6vNCbvdAIAA2BCs1QVnkhKCx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J6E2iCUvzQAnrzV6ieSgOwB5qXSDV6K7PogJoRIBvyVgUgjgPI/JEx1OropSA7FAwi3b8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JZWnlaYx3qAg3mnsvaysskfNMY+v0gR6JjmFzLVGEEsN7r0ODN9axdIP2jOvmuFLHtfV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0UHvOznEXcN45h5zRfdODnN8x1H4L7ycprg3IbDGYJmgxkR7ixdndfm7CymTNDwaeDpc3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/SfZXFl71veQ3C5jid65fwXn1o+XbSn4dhucW0MYY1N3cS1x386sJgkmkdbfqZfd6ywgH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+rMjkt7JAD0A6LQHwXUbHuI5gC1wdm2Vz2R/a91YPhqJ1H+J/NZHZOJE4NbH463dpIO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zQdtLiR+adDnhry0xMa2rPeN5/NATszGkYD3cLy0c9QaSPKvNZ35MfcjumubW9F35UmR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E3e7Y3mikdC9xEJjaQaBe0BFYJc2V7XAeDVsSWlBrmoN69HBasiCWFw7x8cg08mu/wAl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Binc8+tt/EIOdE7Ilq2PcWnm5y0/V55Y3O2A6tc4fyRZgOJHrjJDS6hGWuLj7II2B9SOi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kQLMHIBqOQNdzALqRPw817wJe8rrRFLVDDBIPtsuyORa3SAmS4jXi25Jc0eiDI3Ek0OA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jTmNnevkAG1P6Ie8lMzu6Y8AEiw67TBLkkb5AbX6Lm/80RYgoA77f/bmmsgYJHOdG8ur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6HPBBNWAKCDIny+8Ibki2mqaFQ52KGXqkLdXnHy+doDiSkAx5MTt/hJq0ccudMdLpY3Ac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zifHj6hyDWfzQcLiDXDLiLm6ba7a+XJec7YEtxMSj/fj/hcvWcZjljysfvwwOLHVpB8w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YP8Ar/8A5HLfj/uhy8r9GTzBfbyE6FxLKshILQJDumNFuoL9G/JW1YweHODd7HJVGXvN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0+JHi7OJdzKjUGxyZUJtsXeNHMApjsh0pssc3zBUBdG6uVrXix98fTqVmZp0xix4bC0B7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PmgezQ0DolxN7t5cSTfTyWJdo4NklEVDqeQRgtI1VukzyMLD4haXC622x1qLbSTzvcIm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pHHxeED+KsOc6w3YeaAnk3QRbhg5eqprA1nP8ULCXG+iAi0FtkoUUppuyANJYN90QXskv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aaO4KurbZHyVSi922rY4kEFoCMDqia20taY3Rlni1/KlrxDr1ByJ0Ik2PJKbC6OXYnT5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qRxSMkbR5qpGkxOF35LHGTG8KK0Tt7twc3kU6KXW0AfElZDi7HJA3AtYYcp0bxqF0rEWk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UJWNNckMDZngveAAeQTohHmFsxum7afVaSPLkpKwUy6ANpg6Kct6VjzUValqbqUK3QWF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9UFqEWKUU6oFEaSmD4VTxYVt5c7QXasFQBTqgvooqUQRT33VORDl6oFNOiUt6HcJw8jzS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utoKDhshgMRk1S6QQCNrRd1iHYSztv8AZBS4D/UZR+0EC/JP3Rwxccu8OUR+8xObAxjA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saiCNwJS2w+Eny1ohw3KcaaxjvZ4KBQEg2CbQE7h+a0WcaSvMbpRjlHxRSD/CVpw5H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zQSzyCaQaj8R6+qDNZ/Vd+BRQnU8Bu+60x5szOUhryKYMyVzgHaT/hCHKZkjQ7Hdq3bG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I+Id0AzuIHtH6zbUfPivAdLgwG/1barLMXDmKLoE8NP8A3KRl/qTn8io/G4eYu91ZjG6tN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TVsBGyEhbvq+C74crKZ+9GD+Sr6hCR9nxGM7cnwkfzSi2XHNZERH6wVz7ZEv7xWqHh7xK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bIshSXh+S/IkMTYnMLiQe8HJWjcxKltPC84DfHv917T/ADSX4WWwHViz0PJt/kpUruhn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Mo92EIXBzfja5vuFKW4V03WvhZ/rRA6xvH8CsfeNAqx81s4OdWewDew7b5FVJZGbNCMX0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5IrpRRhymooRv1VoCDiORr2TmZc7BTZpAPRxWdXaqOxw7iWWXyh+TK6oyWhzyQDXqkjjOe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OaD/ACWbAsyyV/q3fks1q2lRbonijnipcbEkH7ULVX1zHPx8Pxf8LNP5Ln2palrth0X5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AtGkaXnYIdfD63x5B7SFYbVEpZthuH9HEGvrLf8QV93hPoMlma71AK55KKFwEgvYK2k4t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OZ/gtNdg41WzPYf3mELnk+I+6lpbNNLsF1+DKx3fMhF9UmOK5gdEXFwI8YWMFXqKWVJn1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TgUJxsloOvGlHytQSOHJxCsTyDk9w+aLyX3cg5xSD3aUtzg072PktJypwNpHfitbsh8Yi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7KUXLk96z9YKa29CPxXYHEJCKeyF46gxhCcmJ3x4WK4fuUlFy5uO1zp42s+IuACbMKle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w9TXDEaxw6scQicOHOdqMUwcTdiT/NKS5c4lUVtfj4JJLZMpvu4Efks0uM2/ssolv7b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Sq0X1afUNMkLh8xScMGUi2zYpPlrr+SUbmcqLUeHZYNaYn2Ni2QIRgZ2/9Vea/VIP80pN0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2HxNWRy1RwZIikiOPMHmnBpbVrO+KYEgwygjmNB2SpIygo+iEqOdV6g5tebSEBkZ+sFFW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5OFISR5qhGXvjyDppK5z/u2ey6OX/Z5PKiueQHRN1Gl1w6cs+yw5ULJ2FnyVdVbXFpBB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5FSt76q/0kRXJXuACAie0NNAghDV81Rs4XNr4nih7QT3jaPXmvrx+Mr49wsAcTxST/eN/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NzzSt1FLVErmwvqvnn06f+gkvpkR/mvoN7rBl5XD3vdjZkuKTsTHK5v5Fax4myX4/fVq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2fyh4uH8Nlv8AYYVnl7Edl5RTuB8P/wAMYH5L1f2J+nLY/KFkHbb2KbFl5ERBjnlafNryF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7JyCncGibf6j3t/IrFN9FHZJ4OnBmjP7OQ/8AmVf7EfMJsn7fn7H7R8Zxz9hxXOZ7TuH81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vu+O54HrIT+a+yyfQ32ZePDLxKM/szNP5tWaT6E+Bu+64nxNn7xY7/5Qn9jH6Nk/b5az6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23kH3DT/JbcL6UO1n1iNr+J62lwBDomf5Lp/SP9GmL2U4G3iOLxObJJmbEY5IgOd72D6L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7wXTGcM4uISd0T2/Z17A+YVFCwgxt9h+StfPnt6EUUIUUVDsV8o+nu/qXCq/Wk/IL6sV8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P78n5Bbw90D53wrXI5hcS4Cl6EGza87wd5GkDrS9Ez4d+a7y6YmhRx381TT5bKxV2d1F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QzWOV0o52ot1UKFId/koDjc5p3cWscaJVnTHKO7NgHn5pZ8rsKNNb7FUMcWuNgUSgl2i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SD7Oz7Kjl8PFRvbe4/zK+n/RGwNZxKTrbGfmvmUILJHjzH5FfXvoswjD2fnyZBRyJrZfk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MPFrTUOx2g4OZQcvFb9qB42j9Mf5rzcUmk2PwX0VptlLznH+DB7nZWG2pOckY/S9R6rz+V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2/G8nb+OXTm484vZdGGWwuDC+tx8wt+PNXJfLfTdqN1hEskElgH8VpBsKinBVDIYZBROk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09ScMrhjPCM4qXaxpA5oIOy1g7WvP4s5hdod8B/gu1BKHs3X2dLVjUxuHx9bSnTmpO1BX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3RAg89l1cVVYNlLcCmPO21JZdfRAsuITInEkbJZO/ILRDt0CAu+7vohlme4bAC0uUePe1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Np7BaFwrfoiZ/BLURFLncXn7rFkf1Atb3vppXnePT94Wwg/GaPssZ5bcZlvTx3ZRDHw2M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n5roBlC73QYrQ1gobck+657r4WU3NvuYxUUzSdVzs6XSFvyDsd1xc11khZaY5H7ucsT9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NGog7gLBLkSn7uMj1K/QeFo+np3PcvzH8h5Hq6tR1DYOig2QwP1sB69URXseC1O6rObJ+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AlWElWkDkUExAFlN2HxEALFmzt0kMNkreMOec1DHlSm6ajjc90YA2WGXvHXsa81uxInN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kuEXMvc/Rw4Rvyu8O5cz+aw9hN+D8VcBy4nP+YWz6P6c7MD+Ycwj+Ky/R5/2VxkD/wDOM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n9kv0vifqh9I4NMf6MjIaRueS0yZDRsCDIdulrDwHIh/o1omcAQXbUfNdCUQipYIY5B1e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yyztkB1jSehaLHsV476TonT9mop3kudBkNq+gcKP8l7V0scz60UR1AtcjtvhxZXZTicb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3thDv5LOcXDppTWcPiIbsvIds3kTws8mkr2QHhvzXjO3bQ2bHdXMELl43vezyv1y8yXKA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cTS5w8vRfTfGP6IHc1CfJDuSqKO+wVtF8+StTzQXQ5k7KtTedlS99whOx9ERZcEOrbcF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K0B7eSAuAO9+6u90DiUFh4/yU2I5pZI5kEnyQanAgHYINFjoVYOyS13OyjbqA6UoGNKJK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7KUh3AUBPO1RZ2KnupZINqwNuaCjz8k2KVzTWrb1SC3luiBDellBrMjiOQKphZqGxa5DG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CDXiyGPIFcnDdfdvoZ4o44GdiNDSQ5stPNCqpfBITy6lfU/oWyH/0/PA4NIfjOsO5GiFy1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MMyGcFn1eIOJ30Oon2pZDkwaHlzZYi07W4G/4Jzo4iO8Y1rZmmgGjlS1v05De7yGankb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9uNFA+ecuOTK8OOprC+vzTn4TcdhfkDJaWnmSACilwcnHkeW48cYIpr7O49rNJ7OHTsZ1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qKyY7I5b09y543BaSHflRSpI6k3dIH9PQ+y6LsBjRGZX0Qb8VjSfYH+aKTHPeU1xDOrm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2UkN1ukA/aNj8Ux0uS8h8L5o2AUATsumzFY2LVA4NJNE1qJKb3UEUBcdQIPOuZ+SFsGJmS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NPmQtrM+LIe8HKmjJ5tD7/C1Txh9w7vi+IHmXA0f4LB3PDQ4O71t9K6oHvjZN3mp7nOLr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yxnHZrdI5zXbBzySQtsfDMWdjXNe9g5nTZF/JNj4RG1hDXEX6n8iSqhGG094LFEjo2wV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XLTySWYLWFvdMpzTerUa/BbYY3RAhppx3JCqMcuUGlsLSXN5EVyKkWhzGgxNe7kSW2Fp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PM1yQQwxiwJHlrubibtBU8seO1ooNNcq2KQ3OaGvNAAcuoRTQRvJ1yEsrwiua4+W2Y00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PkgHiuQcnNisk0w9fMheX7anTiYQH+u/+Vy70zNGYzd5Og3fLn0XB7ab42E0/wCuJ/8AI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OflfoyeVZA+WWzsFrlidGG0efVLjl7tu3n1QzSGV7dTqAX6On5KZiGzufADe6dYplLAzK0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loJSYXGYlt0awwbla8SdkZDGjbkk4xABG9lVhAHIkB5UucvRjw6crwIy4iwFhyXB8Ika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ex3MDb1SYyDhlvyUamS2uHd3SmM8tLqFhDHtYrYIodnE9ERpjkc99E0tgAqwN1ihBDiVoD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qQeSF4FDT0Sw7xHyKp79J3OyijL2jwuIREjSdFErGXar9ETZfDTVUPYRdvcPZMOk8jQW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JKoDmg1+BxFOFplAdVgjk0O25q8iTSBR+aUW3hVIwPbpcsEs7/qTnMcQRtYTeFTPngJk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wsT8NbQGjSOQQSQh+4FO801Uo1SmtpgB3XPzMRwI7pt2fwXRPK1FYmicYkrFiEMLWjn190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pFarnSsGiglK6VcyiPmiqAVhUpfREWoCoqJrmgu1FRVam8i7dEFalqKkFqdVVq0EVquqi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O7mnojqkuT7OQO6HYoOLFQxJdQIII2IopWoIxm5HWR5Pqb/NMHE8hp8Tmn0LRuvyT91yT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I4rf3mNjP92JuNk42VM2N+HC3V1bYKHLCQhTvrGNZD8c7Hm15RMdgOB2nYa8wUCYKbM0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/94rdE3EMjTHkSBwOwexG7CxZJT/XWxlxui3krRbmgrVhNaZbdyAJP4LX/RLP7jiGM+xW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FKIzDKXCgWvCUm6HItXq2pPlwMyJ2l+O66vaikOhnAJOPLX7tpS3Ci7knOcTgV070H+BW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0eZFJplYeHghw+9Fb+hUA3VK78kkPHQo9SKPVz3q1doNSgKimiRzfhcR7FEMmccpZB/i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n5U0bcV0czwTHZIPM2s7uJ5bgA+Uur9YAoeIODosXfkyv4rHfNWUhubxGQfEyFx9YwU2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4/eN5EMpcu7V2pa1DoHLxHfFw7H92kj+ajZuGuPiwnD92Uhc+1XRLSnQcOEu/Qy4z6PD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BhyckEtDh4QRRXKK28VAE8BH6WPGf4K2UZ9SxD8HES0/txH+SMcLjcB3XE8Vx8nNc1cy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T9u5i8LkgfI9uRizAsIAZJvdLnnhXEWgf1UuvkWvB/msRcVA9wNgm0uCpa3cN4gytWFM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PlMNOxZwf9mVbM7JYKZPKP8AGUwcWzAfv3/PdOD8mUuLfja5p9WkIO9jJrW2/ddbM4ll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pIoHdJ/pWfk9sLx+1GCpUFywB7SLDhXuiZ4nACt1t/pGN20mBhuH+yoqmZmG2QPHDoQ4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zKx6rbJm8Olsv4eWu82SkKmv4Q4+OLLZ+7ICiWx7Hkhtb3M4SR4Jsph/ao/yQvxMVzWv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itG5itXa0Owt6iyoH+9hEzhmQ4eGbGP+NKN0MhWzI2bB+4FDwvM6Mjf+68IpsecCIdxIC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4IVWiMcp/upNv2UtxLSQ4Fp8iKKi2K/JTohD2k/ELV2FFWqKpRAUY8T/ANwrMHbBaIxqe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1og9bvNEyd7bp7vxKUqG1oNIy5huJX36lE3iOU11iV1+ayoSVbKh0hxvNqjIHD9poKE8X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HrEFziVSWVDdk5cJxY5vqePbnlpAbQoBYjlYp54EQ/dcQkSk92AbrUklU2wbkSYrseXVE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uWy5bI2yRHW6nVY9Stcu8bvZYCfC30XTDpzzjkBaQSCiaG6Hagbrwq9PhJtUei25h3rdS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oWRahUU9FQ/hx/0jjE/6xv5r7A6tZXx7CFZuOf8AxG/mvrzj4yueo55itVq80suQl1rl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3fTU4jt9lUSLijPP0X6L1UVxuK9meB8WyDPxLhmNkTVRke3xV5Wt6eeybZy5in5Xiypo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kLVHxjiUfwcQy2+0zv8ANfoeT6N+ycpJ/odjb/UleP8A5lhm+insxINsfJj/AHZj/Nem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4aztNxxnw8Vzdv/FK1wdt+0kLrZxjLBHm619Zm+iDs+6+6yOIMPrI0/yWOX6F+HH7riuU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H0m2XgYfpM7VxkAcVe795oP8lug+ljtWJGtOXE8Egbwhenf9CcfOHjTr/agr+azu+hbM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P6THBSdbTn4aiMnqfpskM30dwSPrU6aFxrzIK/PsO0zCPML9AfTTG6L6O4onEF0c0LSR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Gyj1C1oT+Mmfb9lRn7KP90fkjCzYrv6vCN9o27/JPBXint3EVCVRKrmoqyvlP09f2Hh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1VfKvp5H9S4T+/J+QW8PcPnPCvjaR6L0sEbpXFoAsc15ng+xiv0Xq4ntifcdkEb2u8t4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cdCqJ3Tp3iR+pt8uqSRustARF9tDaFBUdvdVpJsgbBBTuWyrdWBZ3VHZUEyhRPK0b3am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uuQRcyAqER4rsjjpw4xRfKY2gerl+hsLBZh4UGJCB3UDAwV19V8W7K4rsj6QcFum29895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eQtkp3Ir6OjFY2+brzzSw0jYCqQvaaWsuDhWyBwBC6uDynGuEk6snFb4+b2Dr6j1XFhk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znS85xvhZBdkYrd+b2Dr6hfO8rxb/ADwe/wAXya/DJmx5bAXQhdYXBgk5EFdTHk23Xy307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QxEEJ4Gy0jNI1OwpzG/Q4+E8lHpJabBXXR1Z08rhz1dONTGpd2OUEDdHqB60uZiT23S7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9nDOMouHx88JwmpPu0txCsOtu2yFwWmKVyKcw7JBTwaCCnbndLOz7TRuhc0Xalqt5GgUg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02SI27nZLWIszKyNDfVeeAOTmGQ8m7BOyHyZcga0lrOpBpOgxnwxUzSf3h/FeDydeJjbi9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yPaA1tFC47I5zGI4iwkuJOpt3sOvoss8gDdl8974JyHfEuNmHm7yC6Uj9QK4/GA+LHic4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89PP8128bS9TUjF5/L1fS0pycmZ4Gpx26rM8yOIc0beSJztUgDuSmo6qrZfpoin5GZubP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aaX01Z2nqrB2QDVykjlSNRras+ao81UZ8tzXN0ufRC5kz2ktaLLiuxLA2QguWSXusZ+k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njYGR95G4VR5LToLDcfICqUxxqbZ2Np0mzduSkysYu/9HgM+TlVzLm7fik/R14cPizfL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o2BOXmk7UW/zWf6OAHYvG/2eKz//ACr43k/sl9/xf1Q97w7F0wd4wAtLzYrktDzG95ET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4Q9n1Z0YkY2QOPhJ3pYsnFnbkmXSwk8yByHuuLs3fVo3ktZIW+rHUgyMXvsXJhdK8mWJ8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oskPDmhjW/Muv5rRivka77Z5cQeZSVjt8Fx98dhPOt15L6QGN7jFd+lrI+VL2nGoXcN4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M4A+bSbB/AheP7bxmbAhlb/dvo+xXHR41Ie3yJvSl4hjb5LU0BjPUq2sEexQOdey+m+Oo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QlUWbUs3uh16RvasG0RajlfRC7bZBXMUhIUPO+RUu/fqgBxrbe1VnmmUaS30BvyQSjzpC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uoBtzQQAHkmB5b02VVpUBLgSgYw6xY59QoT4krlyRh1nf8UDBuqI6Kg4hXqKC1AUNnYnk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vyVWPNECgbGL60AtDd+R2WZprcm05rgAOpQaIfjAXv8A6JphF204ex5oTaoefm01/Gl87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L0nZrMfgcZwMu6ME7JPwcCsZxcN4dv1HHjRYt6WddyXEprJnul1R42o1s66pZJXuMhvU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nnRNQHyteR6DMnMe14ZK5rSf0ZG7Kg9pZqfHf+zdt+CW45QDtbg8dAeaytlk8RNt9Dug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R6Op1IjO8MBlaJH8q00sn9Iyx3rijLOYrYqP45cbXNx3BwHIbqK6UWVC1o7yB7BsSaO3y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ua/f4borgM4uNBDmPaT+iDt8xyV4+awSfdtLXc9lR0p4OHMOhkLrdd0SFndFiuZTXSNb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XG1swBAbY5AiwtDYYXNHgjHsKCI5UcGQ0EQTysA5aOvmULuJTQNczMk2HXkSuy2Bkby9r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nZFMY5WuIdvVWqjG3MyMgNfEw92Rtvv80UeRPK8tlIaBsaO6bpY41FJpN14hSVMyWF5u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ODXK4iR1dATt+C0QYO5D3SAE7EGlzSx7nktiewn0JWqGHIY3Ux7vUEIOhJjsjGlokeav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delrej3FVDj5El/aC+WwpaPqZaAXhjj+CDz/ABiRr8+DRW0brA6bhea7WMErcBlgEync/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YuJsBaBcZ3HXdeV7ZyBkWC7ykd/wlXRiZ1oiGPImI0ZnLpweJ4RxWNczIgyInOLdcRui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qG+6KfMlyCGyuto3ApW0BwAC/S4RMRy/H6s4zlePS4iavqt+LLqIa7YrE1ukrTiCpL8lZ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FzdPgaDQ5rCTKM0uYK33CqKUx7g2CjhmAeS61xp7IluleO5LnDelgjjLoy4HcHknSkvaXD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UfPmjQg8tjI0izsbUDHhuoAUrdb5CGtoWhm1MfUZ3UFQvkcSrLnl3PZE1unYmimxMDRb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Tfh6JhifW9V6p8RGn9lC2QOfp6KKU2IgblTu6JrktLquq2HJQbmlLWmeIOuiqkxn3qH4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YcLo80spzg1zXFzgQR5q4opJtyKHquhI0OFFUwne+iWbQxwNDC1wBB5hMhjZE3TG0NHkiF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WrVclCghUCipAQ35oSLVhDqLiRVVyQTqEXmhokq0FhEEIVj2QTqoqG5VoIFQpX1vop1RE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1ock6bItEOYDp3KLmfVUPXkr6+qKgH4qdFfJQ/wAlBVC1PmqDg7kiBooLJ/FBINTCrL23R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jy3RT3XRHDYJGk4+YHAc9TKpX/Q0jhbMvFPu6l+T2y/c7ocxOwnFuSwjzWt3BM4fC2KT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z4chne4sgbe5FGkqTdDnOHicPVBRXRdwrOMh/q0gYT8VWKWaXFyInEPhmofpaDRSpN0E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JO/NRx0mn20/tClCVFtATfNPbK9kfhcQkJh+5B9UG3IlP1GBzXO+Iiz1SI8qdvwyPA90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/ALY/ksoKspDac+cggykjyO6E5bnN0yNjePIsCyE7qrUtabO+hd8WJjH/AAUqBwj8eG2/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lVgpZTZHHw9ztJhyWl2wLZrr8QrlxcKOV8ZnywWmuTXD+SyxmntrzTs7+1y+ptVBfVcY8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/yKr6k2/Bn47j5OY5v+azqKDozYYmjYGZWK17ejnmvxpJbwjJf8EuI/yqbn/BY7V2eYVt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j+4a4fsSNP8ANJfgZrPixJ/k20rvHN5Ej2W3g+TMOIxDvHEGxRPoUOWB0crRbopG+7Ch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M7JAaTNIduptNOfOCDqBPqAU4XliLm9StfEZNb8ckj7hgHsE9nFZv04sd5/aiBVu4m17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ULbWycHLm2PNS10nZvD3k6+FQtvnocQkvk4YTYxMhn7s235KUtsZ9VVrp4uLw3MnbFG/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HA4c4/Z8Rkb+/F/klJucxTmV0RwuNxqPiWMf3g5v8lZ4NOCNGThSX0bOL/ilFwTnDxwH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y+FZ8vc93E15ZGGnS8dFhfw3iDPiw5vkAUmJImGYbqEKSwzxmpMeZtebCgOsbljwP3Sl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b5gFUJGnk4FQsTuS0tF4LD11rKSDyK2MFcPb/tP5KwSUq5KyqKijD3Dk4/ijGRK34ZHf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dkM+GV1+dpo4tlg33lnzc0Fc+1RKtlQ2y8QfO9v1hkbxfRgB/goMmIPJdhwO/EfzWXH8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R2znAijatpUNv1jCNauHj/BK5qBzsF3wsyY/aQH8wsiiWU0wtxQ8l2RkAVX3YP80w4uAQS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hJ/msSnPZLSmlmC1wscQxvZwcExvC3uPhzcI/wDvP+SwbVuhPJCmyfh+RC5oPdSauXdy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M8j0IKRAC2N7ga3pGJ5W8pHD2KvCcgfi5LD48Wdv+ApDi5uzmPHu2ltbn5LfhnkHzTf6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O6hy52TJF/RsTQ5pf3pJHpSw6mu3BC65zCZzK6OMv9Wpn9IxOFyYOM7f9SvyVLlwpKLH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maXhxLQTXT0XpMjK4e+J4dw6NpINFhIXmXv+xYwtAI6rpg55zZQcBtfJHqGmxugfCGyF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5jHCiG7WtsCdubIqwoxrnEgDl6oZX3pAs0KVNdpFg+JAXK7VlxNX0Sy8Xzu1NYJ2QOxJK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NfWi49CvkETg3IjN8nBfVmyW0H0C5ajjqnl1DmgL0kyIC9c3Kzi/dQP3SAbKNppC35n7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4q2LPyow3JkDQ2QgAalli7XdoIB9lxjOHl9sUvteK7V8YA/9bkH/AJivRfR52Jxe1WJl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4aNABBBHW19OJxxwiZceZlzIe3/aeIiuMZDq/WIP5rfj/Sj2ph557JP34Wn+S9XL9DUX9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UQK53EfohysbFmnj4tA8RtLtJiIuh7rHq6U/C1kxQfS72nYPE/Ck/ehH8qX23sTxefjnZ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PO1xeIxTbDiNvwX5RaBS/S30UygdgOGX+g19/wC+5Z8jHGMbiGsJm+WP6b/F2Gl9J4/zX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9B/TDM3J+j7Ie0Gu+j59PEF+fBu4D1V8b2yZ9v2JhuLsPGc42TEw/wDlCeCsXDna+HYbr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amleOe3ogbnAAWrCHmrAUUS+V/Tv/YeFfvyfkF9UXyz6d/7Dwr9+T8gt4e4fN+Dg6ot/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vgw+789l6VnJd5dMehC6pRMY4wyAkCx5oXA3fQ7grKlvBvbmrZI5rXNug4bog/S0igbHN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UNN1DnSNxDXHRuOQtAUWkUDe/kiGF9DSAAXDdBzLfTyVMaS4Acz0UB0kbWtQS9r9G+OZ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zIN+RLq/mvp0TQ40fJeM+ijGb9V4nlneQzPhHsXWf5L28bT05r6mEVjD5OrN5BLHx/Cb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ntsizzQFmkknmtOYC4EJLgN72Tiy+QpA5htSVea4vw3xHIxAA7m9nn6hc6CYtNOBXsHwgt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iQF0Y0yDr5+6+f5Hi7vywe/x/J2/jkLDlBoEro20NsFeZhMjbuw5p3C2x5MjtivmdPpX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KYSd0wKoYBW7ditEWRvTjuswOyBwPNp3Xp0NedOanpw1tGNSP9diF+phrzRWudhzHS4O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vq45RlFw+ZljOM1Jouwm0atBC3U5PePDsqyAfDso402lGDwrBxLLZjwve80By9VJmouV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5ohNA7nYDzWCNr5nh0hv06BZ4mumkM0x8R5D9ULq4sYIvovm62vOc1HT6ejoRhFz2KGKt6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TXvDQscjtyV5Jemi5yWu1xO0vbuCsOVIC9zWEkDqeqfNLuVy5ZhG6QEWDRFDe+VLMiOe5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OkALodtsRsfBOGBn9xIWE+eppv8AiEzgGN3mYch42iHh/eK0dumF3Z1sg5NmYT7bj+a+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l8j+R1N0bI+Hz0s3sKUb5IvzVWvrvg0sCkY5BC1GEKXd+6Hm4jyR9FTaQpbRtyWVkbe9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RQsrLOTKDGzZ180SYVO6KEg3RKY6nRg+fJY5cZ7XsfI0yD0W/uZJtEcDC5xF6R5K2REu5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EHo381PoxAdj9oOg/pWb8mpv0eMLs7NjN20AEEVRtK+i4lsXaBpG44tL+TV8jyP2S+343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L3kCw6tV1SfDizRSfYzSGMb7Ou/kVt4W1ndz6H3IZN2gXWyqQAai5rqGwoLi7MsksrH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JfQ8i3daHtZTXxybHohlANNaxgfXJxon1QfKfpPxRD2gZks+DJiBJr9Nux/hS+e9oI+94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BfUfpZgc08Me/wDbbQ+S+Z5TS9j2HdpFLl7c7eyPy06eDbbpCXHwjmkEjUV0MqIY7pQ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+jE3y+VMVNK1+irX6IXSN1c1evYVuFpJXerpRRaa9EO4380Jf0tEMDqB2sqnO2J6pJfe3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wFVdoQ8N5oH2Nq3Vcq2KBol1bBTTseaWTSY197cvVAHPa0QAroheCDaCz8kD3EUhjs2g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8kDDurG25KTqdW6NovmgY2Vo2rc9VBI5x6JLmgX5oY5N+SBr7NgXyQiJ9buAHkmB2ppN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MaW9RSY0gc7QgjzVgg+yDQ3SaorQCNqCxM2Tmn8EGpop4dYAXUxubQPLmuOwahd2PK12u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T0sdv03Bl5GTw/EmZpc2WFkgrc7tBSi7Ic+ntd4f0m2PkUvsY6HJ7F8Kme4sdFF3ZLG2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cfNDQ5r+8yG87Mekj5LxPUwQ5clhriS0eYRnS8F2otPWl0Y4YMtpMZaXenRc/LwZIvgl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dIYCRYHVRn1Im3lgrnssLppIyI3Oo+VIJWMkaA6235IruwNwnAgOjIPLwrZFj4pIa2Pp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nusdVtGXkRioySfXkg68kEEVlkml/UByV9dY0loAJG25ACwvZnTxuc2EP6ksoLkTY2WJ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VtKeodnxAgNbrG3I8kZyopCCzQ4899l5yODIiYdbiB5jdAO9oO1F7bq2DcJZT0rp4dLi6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+6BmVkljQ/Fx3g/qTEfmFxceee2Eguj6FzTutJlZLHqMUmoEjSH6SllO2xsTgPGWuI5Xd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X8iuBNNLFI3QJQ082kgq3ZDyAHCWj+kFbSnoYmkU97nX+zyQvymNdTnexIXEGZJTQJp6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SPOgxh4Buy6kKc3jM3fcQh8IFRHl7rxvb/8As2DX+td/wr2nGdLuKs0sDAIuhu9143t8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u/JdPF/fDz+b/8Az5PGw+K+tLbCAwWSs7RoPhHNOY1zyK2C/SPyDQ0B7hvstDG76RzS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oO8o3yWZl0wxuRRRFjdySntjcee3la2whoaGubTuiKYBvNcreuMWG3Cx0OxToS5h7sdU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aIYXtkLi3c9VJlqIaWMDWep5rO5neTbbBG9zq0t3JTYWBo35rNtUnctO5AKVOx2mmLUCA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aLRVFkOlLYx7RqvdaXMDjZRAbbhSwvU7uhfxI4wdNuO6t8YIBKsbCuiC280J2Nq1Rq/Z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odUIu9kYRVhTmq53Sg2UFqeSG73Csct0Beqon3UV+SC1CPPkqcNTdtljdNIyUscPD0VGs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aRGCSCtFeqCAi6sKwaSJYdbtV0VGl0ZAcSQgeFaFpB3BVnfZQRWqNkqILACS7qCE7VVoD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VEgFWw7KjuiJ03V3SGugRFRQhoB2CIKuqgNoBMYMgd5IyLBUCjnVz5FBwuGE93kAfqJGt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TKL5sKzjbnuvyj9x8j71w6lMZlTM+CR7fY0k+yiWU2t4rmNFDIlry1JrON5rQB3xIHQg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CFLSYh3W8fyJGd3KyF7XbHUy1k73Fine2TCjkH7RpYIzTwfVPzT/WXHbp+StpUNOvhbvi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/NU7H4ZIy43ZMfoSCsQKOrafxUtab2w8PfhDHkypW6X6w7u0j+j8cuAjzmaT+sKKySP1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QuNUllf61u4S4klmTA4fvUhHCcp3whh9nBZHEpuPIQycaj92VLhakb+F50e/1Z7m+baKz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G+7UTZpWfC9w+aY3NyW8pn/inC1JDXURzHyWnPIGW+yOm/yTGcUyR+mD7tBTDxSZxt8c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c+x5qWt4z4z8eHiu/wAFKvrOCfj4fH/hcQnBywA2oD5LpSN4b9XbN9VkaHO0+GU7IGs4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zSlJcueU/hr9HEYHG9ndFtZhcJfuOI5cfo6IO/JV9RxYZWSQcTjmo7h0TmH+aUW5LfDf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2O4dI4kx5OK4Ek7vIP5IhwbOLD3Zx3m/hbKAf4pRuhz7VWtr+EcSbzw3H91zXfkUl2DmN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CpUruhnQkopGSsI1xSN92FKdIAd1KW3R4Ga4nDfmR/BZyacfco+DyN/pOA6gBqSj8Tv3i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KIFRTA4gbFGzImZ8Er2+ziEm1FbRtZxLMZyyZfm602LiuUZm6pNVne2hc1FHtI0+qsT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5tb4zHG5ocRRCV/SUDye9wIH35gf5LlTjTkzA89RQ2rulNkOs7I4U8eLhzWnzYaUEnC+7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BYO65NqXam42Q6ndcMcTU07ff/7io4eG77vMIHqFzAVCdks2/wCur/RrCDozoT6OFLK/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hDuaxEraCfqMAI/SKcJUx8oOHZbvhja72eEuXEyor140g9QLVhxBsGkfevGwefxRrlnY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PVquQ6XHVfPyWkZUzf7wnztEzMfdkt23+G04Tlh7xn6wUDgeRC6TuIPcB3kUTx6tVHNx3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UnBcsR06W1z6oSVtiOBK7ScaRhP6smyDVw1w8cOS0ddEv+YSi2IlUStoh4a520+UwV1A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OJOb+9EUosGOxh4ZO8jxtkbv6LKaXUZiQMw5YGZ8MjnuDgSNNV81mHCsl/wB3JjP8qkq/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lS2P4TxFo/spI82vaf5rPJi5cX3uLO3/AAbKLcEOO3qgJVvcWndrgfUJRlaT8QVEkPhK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54o7hch0hawtobnmV0wc80a54PxkWi13G7USXdKSHyajdVtWyHXXVbYGHgB13fQqMDn2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dWhokk2B7IHRuj0OEh3I290svDWCj4ko+SjnWBsEDYZT38dn9IL6q2S2g+gXyNoPesNd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Zt36Bc9R59b4bNdlWXUFlEnqhdN6rnTjbX3g6Kd7vsVh7wXsp3m6Ulvzl2z27XcZ/wD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F9G/bLC7LQZkebBNJ3zgQY62pef7bNrtbxe+uS8/iVzMXAystr3YuPNMGfFoYTXvS+ljE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7hF9K3Z93x/Wme8dpmd9I/ZzJ4fkRMy5A98bmgGIjel8Lk4fmRfHiTt94yk9zI34onj3aV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o0W2ui/RH0Tyauw+GwnZrnt/ivzy0VQOy+9fRNKP+h0AHSV4/ip5FbeFw7aPpYYI/o8zm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xq/PvUe6+//AEryB3YbPBNW6Ov98L4COYTxvbJn2/WvBn3wrBPT6vH/AMIW8FcXs88n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f8AwhdZrrXjy7l6Y6PBRD0S2lG3ksqNfL/p1H9Q4X+/J+QX08L5j9Of/Z3DNv03/kFv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4Iui9KBpAo2vN8GoxxV816UBpjFXqv5L0S6Yre4yG3blExpk8II2CqNh1AO2B6qNe5hOm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tRgLnUOavUWmwo13yQFJG9p8TaA2UAaX9QERlcYww8gbQua5r/Fz5qiuT9lYB1ApjCC0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m0g73urHZL6Z9Fs1cP4jGDv9ae8fjS95D8K+cfRsSw5Y/RdNKD/vBfR4hcVdV9TDqHyNT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KREtclNLtw/ks77a7fl5rTDaQ0iuqzyMr3S7dXhf+KovkO3kirLRXqs80esVaaXEcxuk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uRxHF0HvW0a2cPRDFGCB0XSkaXghw2PRc+MGOR8buh2Xy/M0ts74fS8TVuNsnNbSKlGo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vc/gmFu3LZVVK2H1VCH2w2Oa0wT6mXW46JbwCSEqE6JwByOxXq8bVnHLbPUvP5GlGWNx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VpJ8Ky41aQTsnl1A2vqPmAfkiFpsWvH5/FH5vEHxNb9lFuT5ldjjOWGROLd3cguIyJsOM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mvJ5WpWO17PE07ndKYz3zZIDTTW7legYSAFxeCQuOO2V4oyeKl1pHgDY7+S+Zb6NCe4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c8lm+xWHIkohqhSnybFYskUzW0AvaQQPMo5HeOgtHC4vrHEIGkW1p7x3sP8AnS1hjvyi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3BYHw4EbZmGOVxLnNPQk8lv4jiNzeDZeLJVPjNX5jcFVZu1qi+1jeKN0fyX3sMYxiIh8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QJBB81C4ukAHRW8Oje9jm0WOLT6UUpr9LzQsL1vmT20gDyRgbIGOBRoin2G2ArYQ7kiA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EBjkaQNaAQVbdmmykajr239EGr9ErDmt1OY8OI0cx59f5LU1x0boJWggdUIej+i6V0vFe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4pP0aA/9ZP8A/Lzf8LUz6PCI8rP6E6Nwl/RxJof2nA2/0vKP4NXyvI98vs+L+t9B4TCR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fzPPYJzjbW95E4NPUDa0jhMjjFIA4bv5cjyWqTKAsBj9QPJcodmObRG4BhNc7vkUUTnu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KtaQGytGuMH3G6hggbZaL0/OkHg/pegb/wBHIJw0B8OQOXUEUvjcjyXHbZfe+3fDP6T7K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Rs71nqQbr8F8Ac6jXULlnHL16M3jTz/aSJjdMjdnO2PqvPloPM/gu72ofYgA8yvOvOhv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r++RGNpKIMa0WVnD335orkI8gujia80fRJebJVuc48igojm5VBtBsWic8DlVpd2FALPNA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nDkmFhG4IIQPDj0QBqJU1G9ioGm+SvSegQRxscyoAOt0qp3UbKzyQEBXsr25IeinK9um1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dlRu+io+qA97tUCxpurKE+iiA9d8giA1dUA3UB90DQNJIPIpjQAaHJKHS3EWidQGyB4P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4PpsmsHqiHsdVn8l1eGStaynXdWuQ3ZdDhklS6HjwuG6iw/Rv0ZTsd2LxXudpcZZBYO9b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ZqsHa76L559E5OT2YdjRyM72CYuLSaIaao/wXuTjiCtR11zNUvHl29UdGNaWnTEQ0DycU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8GECrrcIHPgoF0bg6tiH7JMgifHpGKXaut7BZVpkwsfIYx0LmPHod1nl4a1h8D68wTsk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3Th+geXySWZM4lLM0PkHLU0VX+aKKXClogmx6JLHyMeLbdbC10L3aIxEIzsWncp3cwta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M4mzqLQ5obztp5/gqaMx77fIXD8F0o5XN5NDAOYLdW3uliWSb4dDIz1HMIjBJHMxxM7H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J9PbHbhvs2iuzLG1+MB3j3uHPw0kRxZPctLHAUdtZvZWi2CEMewOEjmG+TiSFqt4ZWzj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7N8GonmdelVj4EbJNQDnEizbiNkLA8OlYWvY3fYEjkl/UJWEusE8tjstT8WVv3cuhnOg2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kuBZN8nN2RGd5kgaC4uA8iAQm4ubEyM1Lq/ZoLLLGZHeME3sdMiWOFSPbWO3/fO6KVxG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2ogPfdeU7eNuDh9dJH/kvSPhngztGQwNPditwb39F5/tuC6PAANeJ/5BdfF/dDz+b+jJ4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X021O6IPIqGKVp+Hwr9Hb8ltk+F4J3XSxCx21lvkVzoYSHDUF0Ycd7yKWMpdtLGWps7S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c53jKbHigGydlRhBeQD81yt6Yg2Jo2Ldyjc4vdpafcpcUZjaRdkprW6eW3moq2hsdAnc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rHkQsznua4UeSK3FwrySh9o+yNgga50tBu3mVoaK2CirI22VNNEWrdvuhKAnOJsdFFXRQ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7QVydSa3klu5K2OI2KimXSHn1VkfNVpQSj0V7gWVQ5q9q6oLG4sKEqD0VVuEBDkgcwE2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AGk7omkH4VThqBA5pIJj+JUaFZAIpLjdq3TEC3AsFt80wEOAP8Fe3JKb4ZffkoHD0VK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1dbKnN1BRhN6T8kBAUFRNHdDK5zdm7LO9xN3zVST3ShpSzkHoAsRcSdinQtJG/4q0ltj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c5riDyW2MhzOSiwsJOS4NaLQvke2SugRBgeQ52/oornQ8Uawb4kBJ2NNq0LszDefFgsb+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yVv3O2HREnDn84Zoz5tfakWPhTSBseTM0nbxNBC5xWjh5rLjvlqViSmoYWM4Hu89orbx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7vKxXe7i381gd8Tq81dmuats0e/EyGEeFrx+w8FaJsDLdIHR40r2kD4Raw6je6YcmVpaQ9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VyQzx/eY8zP3mEKY72mQMc6i7ak1vFMxrtsiX/eKL+kJ8hzWzuEjSeTmgoMTyQd+hpU47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X9xCQXafhrp6KNlwwakw2u9nuB/NKLYjy5q4+Un7pWxp4cdjBOwfsyX+aF8WFTu5kyGk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F6K0yLF1bOy4h5EtKN2FIL05GO/2cR+alNWSOWygTG42QSR3bb9HjdG7Cy2uAMDiT5EFW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jQCKIPXZE7GymuIONNY/ZS3slafHBK33YUouD5T/AKOZ6S3/AAWZOLw/B0gEkPs7eizF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WK1YO+xQgg8iD81AVAxpN7lW59Ei0skV6oTugc3Ilb8Mj2+xWyXMyI8TGdHNI026yHHd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YlHk5ypJzOMZ7W19Zf8APdGON5X6Yhk/fjBXMUKllQ6X9KNMgkfh4xeORazT+SyH6m52p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QhZ1LSyoawzh55tyWezwf5I+54caLcnJb6OYCsN+aiWtOg7h8Whj25zA1+7dbCLQHhst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eQqnP9TwvZ/5pCWlSd/R2b+jHE/8AdlBV/UM6NzS/EkIsfCQ78kgEjkSjZNKwUyR49ill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+cjGn0OdYPdlY3Po+Jrm+4pdJudlN/wC8Sf7xTP6SySKMlj1AKcHLkCVn6wTA5tXqC6Tsz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YFGy4wYZH4OO6jVaeaUXLmWPNS10zNw1/wAXDo2/uuI/IqnM4W8fczxn9mQn80ov/HLJ2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331FA/Dwy4d1PM0ftAFamwwHGZF9ZFh1l2notRCTLFzVusFbG4Ebh4c2K+lhHJw15jBZk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0OeqT5MLJYd2NI/ZdahxMkDfHkrzG6VJuhnVjkrdHI0+KKQe7Sh1Ada91FsyAETN0ncr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He10sbQACL381ncK3JAHTdWksvkpeytzdidQ9ksoomu3V6z5pYO6h2UDWzPb8LyPYoxn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IrMVVqjoRZWS+KSZ8pcY6rUfNLPEZSPFHA4/tRgocYE4WV7BY3FVKaH5cTmnXhQOP7tL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XXcdiuBIXOoDckrpg55wugRtzVCPxaXbFCNTSQeY6IdXitbYG9hY8sPMImgCibr0VOeXu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gJ1iyKo/wQOZpDS7kRsiYNZPKgge41zuuSCo3ETNJ3ogC19GZIO7bXkF82vxjysL3scn2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PNr/AA1mQodZJWfvFO9rksU89nB9FFrN81jMniCY192lFvLca7B8O4vxGbMfNkRSynU7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OzWP2cGQMeaSXvqvXW1Lrh22yms+a1OU1QeX/AIJT4oJL1wxu/eYCgL1YesK4fa76vwvgk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3xEFzXxD4SaPL3XkuH/SW3CxxDHweCJgJOmF2kL33FccZvDMrFduJonM/EL4q/spx1nx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HbMTGSS6fbPtvk9o8aPFEAxsVrtZaHWXHpZXlIhb2gCyTy811h2Y426v9GZG/wCyvW9i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nGoxDDEdTYSbLz0vyC778MI4Spl9i4I0wcIwYn/HHBGw+4aAukx3quZFKSVrY9eGeZd4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KxscnsKy1EtTeWy+Y/Tlvw/hn78n5BfS2mwvmv03j/R3DD5SP/ILeHuah814NsyML0jD4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cQXoY3BrhfK16JdYanPLmhriaHJDTNLrsO6K2SgOGpttBJpBdnyWVLeradt1H8ldgtAq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d6v2UAa1zgTfkVRAq6hRR9DTp381YJfSvo3H9W4gQNxkv/iQvobQ0tABo0vn/wBGZ1Nz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xC+gd1foV9TD2w+Rqe6QOi6td/FUGk7PaCmd25ptu/uqIJWmCCNPIKiT50mlhKHQEUFEh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khc4BSVKkbTeW65WWNM7XVV7FdZ5J5lYM6MvhdXxDcLhr4b8Jh20M9mcSU02i5jZIw5N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L7MBY8h1Hko8lhsclbgKsoXEFuyi0MEFZ32Xu0cggfIYzZ5LO+erLVYmlp6DAl7yLUHb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C7ouLwnKpzmnk7n7rfkOABNdOdr7GhqxqYW+VraU4ZU8/wAYmD52xs6HUUcUL8vS1wIhH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zX58mRPJqadms6bLoPymNYdOy+f5Oe7N9DQw24UqWRkNM+EchSjciN/hYdwuVk5Ot1PP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5bd3VmyANgshOqyUqMg/GfxQTzAM0tIs7KWUonU8kLvdm4gBNP5nQP5rz1hrNyvYcHi7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qd7le3wsLzv6eHzc6wr7bmEWNlogeWS2TQ8lnqqKISDTRX14fJfOe18LcftJmiMAMeRI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l1+1Tnv4/md4Kc1waB5CtlyWr0R0+fn7pGzZM6JbUdqsis2D0RN3baC990bCNJrzQR/I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10QEAbogmuJG4UcdkOqhshfJYAQeq7Cx6svJ5UWtXL+j0jvO0tEhv9MTb/4Wrp9hpC2XL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1tcvsI0h3aljeY4xNt8mr5Xk++X2fF/XD6BwxrjFK4Hw6t96PJPljyJjpa23AVdbrPwZ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rtvwXTgMjAHPjIPM0uMO0s8DZNLWkvY8nk7qqL5hMAQWxg06yB+a3PyANJfQ6bi6+azM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AcSDIQ6r91UMHeOZpEgDq2Luf+S+G/SlwB3B+PHLhi/qWYba4chJ+k308/8A7i+3lssr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n8Jw8zHmgzWtycWYaXRk8utjyPqFJi29PPZNvyX2jiOuNzgRtsvPPDQ7c2V9R+mrgePw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x4b4AWOkeXlxvfcr5W4GSWh816tPjGHDVm8pkQNchshfIKrzRuoGm8gkvafQrbkHUCVW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fwVCNtWCUBawVba5oO7t/wAWyIRO6PVRD6EoXF3MH5KyxxHMqaa52gUXP81Nbj1CLRuT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Bx80XeAEA7qBjT0tQNYCabugLvQGkhrrQ69uRRNcW/DsCq1bfDaCauqskUK381Roj4SP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v3VgbbIS0ivCr0u3shBdV1pU1zdvEEstF890IABQag+MJrXN2OyytDSN+aaGtO53CDQZ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MBLDGdAmsbGAKYLQE2WjsLW7Dne2QOEdgc1kadgBQPstMJcTRKg+w/RLm6OOwQRuqPKa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9okxTpNE+ZFr89/Rpj5svGOGycPiL3RS63noGjnZ9l+j2T4z/ABRytY7kdTl5dT3PTj048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uvw2Dfsit7CGuiG/MEUtZyXSOcyHHLw07yDkfxQHJkDiJILHQUsNM8haXN0iRvnuhfB9Y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i+i3wS45eS9gs7hrhsClzQSuNtDI/3XFQZH8HOm8eEto/E00UcXfYRaJ4/CP0upVxQzB4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0tc4kZHUsrX0KvVuguBkDD3glmDnbmO7afkmwT4/93E0b+VbrgskyY5XaY2vj6EGz81u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VEHlyVR2hISCO7LbHlazMifFq8Rd1rksTpHxP042oMA+EutMxppHxkvdpc3mKVRtilcX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5hEcmCqc5nLod1jh7yQuLpAXdPCmd25p1vYHO5beSCNnjkfpaHV5o5WkxhoDq60rLGW1x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sabSox6McOGqIFx6nmjY6EXTRflujMDHOu7dfNGcdgc3xb9LQec409n9Jt7pun7MD+JXl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31kP8AvV8faW8Sab37ofmV5HtdKA7Ad1HeD+DVvxv3Q5eX+iXn3Etd1RsBI1M8Tv1Sjxx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tjjMgabbvS+9ufm9jNhGR01SM29uS7kDQ0WufjPbM0OAola2uIIasTNumGNNOoA+ap3s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gstqbubUc7xUoDXuFQB29UBah1SJGanbdU1zCHAkWjsbeiBTIyxvhO6bG83Tihc+jQVtI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lKAX13URUHNUOdFWEbhYvqgEKdVR9VK2tBdqhuAqJUaoHNOyh9ULNwQrdYCBGVOcdmvR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fRNeQRe9IiAeYtS6qkBUqVDn6KVvZQEhDqKnz3U58kBdbHVBIwPKsctjsrv1QBHGWnfkn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adO5QXyu+aMclmYSdza0sNDekBC7VdVNRKo80BBWQK9UI5hQoBLgdn8/NC+PyG/VMIBb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btVCTj2dkRjc0bjbzT2mxYUduPREolrRt5p4IGyWG6Tz2REGkWgvZqdaY1tBRpoIjsPVR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jFZ9HAoXYOW3njS/7q1YL3GQizs01+CyRZ2SzlK8H94r8nw/b8lmN7PiY5vuKTsNwGTG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UZSR67qf0lIT4mQuPnoCHLC4293uVN1u+tY7zcmJET57hGH4LmkuxiK/VeQqMEla9/IK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I3nZ7UVH8PhBAfmBmoam2zolJuc21BzFbLo/0U128XEMY/v+FAeE5bTTDjy/uSBKTdAM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gA/JZCSSSea1TYeXHFT4JA6+QF/ksmiUGjDKCP2CkkTC7V3tSU54GzrB9RSsPaeRCjRlq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b7oDDiHX6qZEzzkyO1EEm+fohO6qbwyuDudBA1mXOw+GV4+aeziua2v6zKa83WsFqWlr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rD26j1LGn+SaeOZLxUjMd4/aiC5FqAq3KbYdT+konG5eHYb+nwV/NFiHh+VlRxO4c1pe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aXJtauFn/SGPz+8bf4q3KbYbXDgxLgcfMjo1bJg780s43CZPgy82L9+Nr/yKy5PhyJwB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skDklm10Dw3Ed91xZl+UmO5v8bTncNEuPFHHnYdsJNucRf8Fygd0xjiOuylm1u/oHNP3b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+dJUvBeJR/FiOP7rmu/IrIXImzSN2a9w9inC1In4Ga34sPJHvEUuTEyY23JjTMHqwhdPh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8haTRBcTaS3j/EGSOHfudv16JUJ+TmE10IPqq1D0tdn+n8h9d7HBIP2oxurPFsR/3vCcN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lQtyw5J/qWCf3x/EJF+a6MmRw2drGOw5Y2sstDJeV80Hc8LcD9pls+bXJRbDataxi4R2b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8lbcCN+0fEMZx6WC380pbY1LWt3DMkPLWPx3uHMd5R/igdw/Ob/3VzvVrgf5pUpcEWjeL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Y+U06XYs4POtBKY/wcMkMgcw627OaR5pS3DLaIFKEjTyIKMOHmoo7VobV2irVlx80Kl9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UasdUUk0jZngOcKPmgi+9ZXmEWWKypR+0VUG3NyG1UrvxROzpnin6He7QsnVWllQ6GJH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t6gJsmHiiBznRBlD4h5rHiSvH2cY3eRuteYO5hFtLj15kD3XWJ4eXKKzpjdDw0taCx5PUh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HbmbMYfIEFY3G3EkDfollZt3jB1Y+D8Okikkj4lKGx0Trj5WkO4LG8/Y8WxX+Wtpb/NI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qbt5+JYtVcipa7Z+3THZ3NcLjnw5R+zIR+YS5OAcUbsIGP8A3ZW/zKwa3Dk4o25MzeUrx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bow8NzcfDymT47g99aQHBxP4LlzY2THtJjzNPqwp39IZQP38n4pzOOZ7P78n3CcJWTkv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4khY3DY+M/ad4d76L2buPZLvvI4ZP3mLwzhqLqFHUTpAXTBjK/lR1uYX9LolBvXPdEwi6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vHAXovbzW2FBxFkKr9UUbDI/QwWShkY6N3jaWk9CgKN2l4O3z5IHU1xo2oelhU4EdDR5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urXs4nnuWewXii87Ak6bul6+N9xMr9UKS83kfB+tQSUszn+SrUVmnltpL9xv1RtefNY9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B/qoX2s4ceihcVFO1qw9Zg5GCoHh/mmNfVbrMCUbTuitYffVM1bLK1yYCitjJN+a1Qyk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t5lRqHYikvqtcblyIn8lthktRqJdFjl86+m06uF8O25SOr8F76N268B9NBvhXDz/AOK78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D5twf7qMrvt/LzXn+En7Fnuu+zcArvLtBwHkVV0d+qJqt4F7CwooebXbfNWyhvVmlGjU0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iKQTmq/JE2y4AddlCTZYDsFRXshd0Vnnsqf0C1HaS+sfRjCW8Ly8hjdTn5Dxt5bL2rMj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9h4Bg9n8ZoHx6pD62V6B4ilG7aK+pj0+RnN5Sps0RHxKzLD5hJfhNfvG7dJdhPA3sj0VZ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dIwjmEk4nmD81Qia3ogIkHqq0BwtQ18kt76BDRZUVUlDkssjXONJzNTiS4IZD+KzKuSR3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bZhe5U4kxzYu/bvo2PsuJO+StTSaXxfJw9POX2vGz34Q7c07A0i6C5k+W5rqYbCxxZXe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kheaZeqISfiEryGEbeaVlZJgjHm5wb+KXHKyZzg3oaKDi8L5eGSGP7xlPb7jdS1drBdoZ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SOpl+HzXJ4PmtycNjweYTMmYuprBb72XXDLKOIZyxjuSMxsocDG8Cje6z5PEGwt8Rt9c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4Lm5WMHkAfETQXeNCavJwnXiZrFOFuyeI8RdbvsmjkF6Mw9y2kvhkEfDsQAgajzKz8T4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6WjzK8098O8JKRrq9/JIcKdd1SrGZTO8ldb3b+yRGTmTuDT9m3mR1UV0eFRHO4jFFv3fx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jy9F5/slggifIaKG0bSevU/yXp2RxsI1Gyvs+Jht07+3xfMz3alfQY2ueaAtPZFHCbd4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oeizcQ4hh8Lw35mdMzHhjFudIav0HmvW8bxnb7HaOJQ5bCanZpe2uTm/8l5cc11e0XF28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2kd2D5HquXVL0Y9PDnMTlNCamBLbuEY8lWFq3fCaUG3NX0RANBDUN26kyjaAA2gp3yS6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s+j91ZWYeZbGPzXP+j9w+t9qnPvbjEtgezVp7BSFmVllo/u2g/iuf2FNZ3awXv8A0vL+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vs+L+uH0fhRZJjTDVpt+x68lrax7PiyDXQcqXN4Ix78fILMowu1/CGg3smwwl0wdlzN8I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Q7S3O7pzTqkLrFC+SpogDNDmafIhU2fGI8DQC0VTuavVG4AlgLAOYNUtMpKKBcCNFbeSz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D3/pAmtvT1Txk47wGPBAB6DZaWtiGrQyzQKDwPbDGxuMTdxxDFbJExgGiRo262vBcQ+j3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C/FkdyfG8mvkTS+lceaHcZnqxQaN/Zc8RDvHDyC9eMcOGU8vh/F/o24vha34skGZEOWk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8pmcKzcB1ZeJPF++whfqFsDKvmPVWMWGU6Hxscw82uFgq0lvykCDzq1NIOy/TfEOxnAe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ez1Y3SR+C85m/RTwaYO7l00Lv2X/yKFvgpjB8wh0EEUvrud9EErGk4fEgR0Eke/8AArzW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lrDDLXOiQpdDw5a6qJQlu3xUvSS9kONsdp+ovf6tcCsM/Zvi8NiXhuWP/AHRP5JY5J9Da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HvLhZLfeJw/klfV5RdxSAg/qFWxnIcOdV6qi07mwD6LS7HkAp7Ht92lBoANG7HolhJJI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0saCfCCT5AWVojwsqTaLEyXH0icf5KWU5wEhN7/NE2Jx/SFrsxcD4xKQIeF5jv/dEfmte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RwqZoPVxaB+aboKecfFeznJbomNHxL38H0a8ZkZqnkxoABZ8RcR/BdOD6LGiLVmcRcOp0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T5PJs7a1XiX0/wD/AAeYZcay59A5bC09v0dYX+vyD+Cbinyxgcmsaev4L6jF9HmCXga8g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74XQL45Xe7ym4p8bbfKitMbC4+EWfJfcMTsRwiI7YjSemrddrE7MYEbmhmLA0j9VgSx8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/TBjTSHppYSvU8C7CcYzpmBzWYzCQNUp/kF9m/o2KF5oNA5bBdHh+IBNF3beRu650FMpm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exeyeDPE+eXJmnIL3taGgV0Av+a9JIcaVwbFA97j10/81mmimaAGRx3W7SLKWZ5omOZP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WvK9DoGSaKqc9gr4Rvatk8zw4eFwvZxCVi50GoNdHQ8wCaW17og0nQQeYppRWJrZmyAy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4LYQ6aM7/DsNv480GPKZWSBkEoLHafE0gH1HmPVJdlSs1xiMij8goLyWlrmMkINeTd69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Lq5Frn/y5JT5jKftKbR23sLSIpg5rmlrh5jdAgYIZvE5zjfIWim4c3I3Z3kR8waW+GSm2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t0ufMjxmW8OojYgWqjmMxMjFPjfNLEOemiSt0MHfAFkc0V7nvDRWTiGbPk4J+ptLJLGz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5nEXRtLjKwcydqHsVR1Pq74wSHBxBqimRxSu109iwPy2Yzh9cncXONeIdPPZaYcjGnDfq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v80Q0MIIGomhuAeqNjJHOsGtuRQNkY3I7ktdrq27Eg/PkmOe/YtFgdAqKbqj+ID3CLW3k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pefECDypQF+o2LCI8/xt3+k9J5iAG/8AEV5HtLE2bKwGDe2yVXn4V67jpA4oAT/cD8yvH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RBohsjh+LVdG/VimdevSm2cY7sVwjljcx1WA4UjN0R0KzOnc9zASdLOVkn809hDjXRfbif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wxsYKaKWsAaLHxLIXUaWuJzXMryCAwabq6qNskkJTZDqoLT0RQWAN1I3Uwlx5qnuAQONm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VZ28kJ5clGnZU5xpEIc4h+xTYujr3KTTi61phZsiwc0XRPNWoKApU4ooxyRJV7Kw4qA3E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lQ80E6KBUrCA2epU35KMVk10RUuir62UN2rQWoeeyg3KgPO0EKrkCp0U5C+iITqeJg0D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ouYtBAj2rkgbW+6KvNADgBv5Km242Uza+SgaOuyCBwA9VBub3UrdWNuqC/VXaqxyVULR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G6iCquzyVgFUTQV3sghVjkhtWK6Iot+igB/SU3Vi+qDh4H3pA8j+S5w9F3I38Oa7VG2aM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DAePBmvjP7TL/Jfk6ftbcvorXQ/ooEXHm4zv3ragdwrLHwiJ4/YkCU1cMV7qwU76hl/6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54j9rDI33aUpLhXNas8kuxzyBjCygHTdbLVnAhmMT1YqkspNKAm1CUKge2aSJwMUjm15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Tv8AxtYyq6JZUOl/TGVfic19frMBQOzWzSXNjY7jR3DACsNooBqk+R/JW02wczIwnN8fD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FC7AJ3hmYP2X/wCaxtOyIC1LXa0ubguru5MiPz1AOCrJiiyMkvZlhjSAKcw9As1KVSWt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Nx6PU2KT/wChZ3H7LJxJR6Ppc5USRyJCWU2ScKzYwfs2Pr9V4KUMHNr+ySmvIWjx5SOH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NL72QBoa94I9VU5U7Eyx8WNOOvwFFhiVmXE4Rv8AC4Hdp6FPi4jltaAzIlG365TTxfKbJ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e04OWPJn7zJmc9w1l5B/FK1A9QugeJl4Ifj4zr38UTT/ACVu4hjuFP4bhOrzjIP4ghF5c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bTm8Le3x8JDT5x5Dm/w3TYWcLmxzKI8uLxBmlsocb+YCUW5ZKq11WYvCJNvruZGf242u/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4uDjEYPlLCR/G0o3MvC3ac+B37S50m0zx+0V3sPhT4sqJ7c7BmY1wJ0yEOr2I/mufPwbi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OcSCx7XbfIpRGUWwh2yIGk1/Ds9nx4WSB592Ss7w+M1Ix7D+00hSmrgwm1VpXetHUfir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Qn7Zl8rCTqRxH7RvuiS3Z7ic6bfa9kpr3NPhcR7Is7bNl90q1SGpmZkMrTPKP8RTTxHIc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+sAVhVqWVDUcqz9pDC/3YEf1jHe0CTChNeWyxKwUKPLMAm+4lYf2ZLH8UL4MQNa4Pn3NU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WwseSKLiqg24+OTvkyN8rYE76ljkW3Mb7ObSxdVLKFN0PD3iRrm5EDgCDV7q8zAyTPJJG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4LCDsjEr2imuICXCbZ+1vxshu5hcEBjlAt0TwPOkxuTK07SO/FNHEMjrISPIhOCsgcOI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y70z3OxJ42Ob4m8xuuVjcQkkkbHIyNzXGvhFos3NbFP3f1ZoIHXb8l0iYiHDPHKcnKcQ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kw3Nr6oBfUPIQj6lQuB4d561ine5+iYHgYOaKslra9N1hB8l1HswTDI2GSZjnijqFhKZw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kmxnydHd/O1JhYlgJVLof0U5x+yz8N37zi3/NU7gud+gMeT9ydv8ANKW4c8oStj+GcRY6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fkkSYuW348PIb7sKFwzuXIyO4hc+OTX3gd+ieS6z9Tb1Me2vMFcDiT9WbMee938l1wcsx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9gqbFC4k/WAD6tKzE1W6pxHna25t0cDS5oGXAHDzsLRNjTTFn2uK7Ty0yjf8AFcpgs0Oa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UHQdw3Mc4kRNd+69p/mqkws7S0vxpi0ChTL/ACWOSN8TGuO1+SX9YlHKR49nFVDJIJmO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ehDy2NtHoF51vEcyNw0ZMw/xldtrnSQtcLLiN7Up5vI6g1sqNr7WVtjpsnR0dqKPKc02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0xos7KKcwbWiLbCuPkmhmyisbQdRCaFHN+1rkmtb0WZUARgItCJrVFRvIJgVNamBtIq2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j00UU1jq5mgtcMlVawhPjco1DqwPsgdV4X6Zv+ysD/au/JewgfuF4z6YHauE4G/KU/kt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+c8KoQsPqu/FVgnkvP8ACXARDV1K7TXmhXJd3aG2xqOncdLRktJFAgdVja4gg9E5psWA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RGQFlOAJ/W6pWoDmgeSeQ2HVA0uA26oQk3RtNa83ZVQbxTiCeXUIZ5Ghg0CiAoXA/EaS3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6hVnorA972c+lfB4bwzDxONY0tgOY2SIA7AjmPmve8G7XcA4uxrsHiWPrd/dvdpd+BX5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pFsPnRXOa5zSHMcWnzBpfSwyuOXy88eZftoNNam7g8lQkO+9L8h8N7Xce4bQw+KZbGjk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XifTF2phY1s0mJkAf6yEX+IordwxtfpQSkgKy/bdrT8l8EwfpxzGNH17hGPMevdSFn52u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AyODZkQPMsma/wDkESpfXnlhO8bUJZEf0K9l89xPph7LTV3z8rGv/WRX+RK60P0kdj5t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2/mEpaepdFGRyKT3EW+5XDj7ddlpTUfHcE+76/NaI+0/Apt4uMYDvaZqlDdLjsexzTyI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3wnnG4sPyXfdx7hPP+k8P/wCM3/Neb41m4z80yYGTBOxzQXd28Op3rS8HnYXjEvf4OVZT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PG7whupzR1HmmxlpA8lowsqEvb9akZHEWuDnPNAbea5LJ2MDmse14YS0OabBHmvlzjxb6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JxUbfZzi/wDEFufL4DZ2PRYuJls2G97nta6Ma2uJqiFibnGWJrmtsnfcqU1bHgZLsDOm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ei9TwGB+dlOmcTojHPpaTi5HZtnDIf6eycKKcOJHeyBjvzul0MTtj2SiDMXD4tgjemsjd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H6zl4tfyLvCI5OzsJkbHPLqaBuVy8XGBkMzunw2n8V4h9dmLYjpxGn2Lz5+ywZnEY4Yq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tf44t+No7Y3Zdl8QzDG8mV5a0LLgPE8/1mfYMP2d8x6rLCH8UytUwrHYdgeq0cZ4lhYD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wayNp8Tj6LxxFvVPDoZGVhycMz5stkgynAx4743aWveRsSB1CDs/jTHHx8aIfbSkNvy8y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2SQxrPhjumsC8h2x+kmXh+Q3G7OTBs8ez8ltED0b/AJr06WG/KIefWzjTxmbfozFxmYeL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s+fUlcvivavgPCY3uz+KYsZaN2B4LvwC/JWZ2q47xB7n5nFsyQu5gymlyZXukkLpHOcT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Kh8SeZuX3/tJ9N+NCJYez+I6d/ISz7NHqAvj3aLtJxbtHlHI4tmyzm7awmmt9AOQXBaR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Jjh954cD/R2H/sWf8IWhI4btw7EB5iFn/CFoAo+i9T5crHP0RdEKv80QQRdEIRA7IIOSg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TLQ6LQbrZZciSZha/HcWStOx6oQ9B2GP2+ZXVgH8Vm7ANac/tYXnc8Wk/ILf2Rmfl8Rz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+653YjJgg4h2rjkOqU8Tc4MHM2On4L5Pk++X2vG/Xw+h8CJjiydOmzJQv2XSZk2dDo26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Mj5MXXoY0B/3d72t78gzx/baGFp2aOfuuMOsmsdolAjaNdkGj0WY942R2gFpJO5NKRFz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tshbA2drSQ1lH9YWAtMs7nTQwtkkewuf4S3UOfmjGQ4P0DHkfvT3NNmq5q3wmF1GJr389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ZG6mmECqsnqqPJ8bkvjGXQIp4G/sFhZITK49BS0cYdr4tmuI3702L9FkhIbM4Udx1Xrx6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YXv8AonkmFjdQDRRHkkRO0mgfCeidYJBJ/BaZFJGQA+vwR/E0WSVHOBG98uYQh1kAn2KB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RZZsFr3am0VviqiDY9kYY1j7B1AqUON9TiB+EH5LScWOSLeMfgtUzeegGggY7wadZv0C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pAZpHqaC5kvDWMJdsT6L0kjCficfmVmkhG91t5LMwsS839UkDtxTVTohfMLuFoAJpxPk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0tB9VnatuVHAOh+S3RQl7KHPktDIWt/QBKdoLa0tI81NpZUGK1rSHANJ60tMWEBu38SmgN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TSy2Xt5rVDFlRBsbm9Tta5HEj3lYzDQ/TI/JdXiMoYGjm7yXPaYyaINny3ShkixWsAaN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pLVqjY3kGk++yMR08WNvIJSEw49gWPwWvutLR08lbAGO1brS0ukFjYeqtBHd6QNLbW3G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s8Z1mgP4p8fMkXXoN1aQGRG1ruZAW/gTR9fDjyaw8yscrwTvYA6FbOF4v1yKYteW6a3q1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/IYwA0tZQUb3Hekk7j12XDrNwdUbdBr4DVtcfnyTGcXa1h/pDDli85IfGB610/ivK9Lry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5ra5MAKzPkymt0AFzRtbqBKrCzsWcO+pzulc39EDSfwNI5pZA5p02Sdw48lBjLMjW575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J91YEBhcySV3i5lppdONscxDnMYX8r3sLLkcKx3Sam2Hn9o1+CDBJA3ubjlY9jRYI5lKx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Q3fmnS8MyYSW48Q7r9VjqH4JsPDHva0viDSOe26CfWGZbQJRI8XY0sqvmkDKxu8bG5kg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HSB50mwAa1EJoYMgAGMMjG5btqKod3GFOwDxMF/rHdOixgxmlkk2lvJurZDFhYkb+8Y1z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8EUkjGuc1r7PNEKONC8FuRGx5vbU0H+K5kvCsXHnbJA17Xat2B3NdB8MfEWGKbvWgfqkh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vEJHhtkOkdqPtZVQrHzXB4Y9xDjvpW1zmFupzCPWuSwMjGZtKx8bxsDtfyIWaX6zBM2P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F6SPW65oNTMaOPJM8eZI5jt+7ebb8uoW226h4965BcuGWHHd3bnCSj8QJdSCaF801w92G+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iB/pcEuDvsQNhXUrxvaG48jFs7lkn5sXquK6ncT0m9Qibdj1K8v2sboycAebJPzYteP+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4zQW7gWVoazSw1zWbHWqN7XbL7T4Fh7vULKc1gsC6CuMt3FoRu6ibRTmNAsgbo432K6p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zSjQn2bJ5KNIawWoQXOA5ongbAgIUGwdwqcLCjtqVk+VWhSRsFeqYwVsoD4QrQUeaJnq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IGN0FxDnsjAFlzzQHRR4LXFp5jZZJD77irTYaDN7JKi8UcPVU7mrjN0Buo9ED7KKBW0Xs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v0VA10U6WUUJKO9lQAJO3JSkVLqvNQHfkoK6qzR9kF8wq381e1bKrA57IIdyPRWDt5IpY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lsbuRQN3CgtWKItWBsSq5KojHXfkrItUBXIK+XNBanMKjzVoJWytS9lXVFW32UvdQHZQc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H0NqxytBSIckJPiVhAYpFaC1fRB5oqIi1zfia4e4pCvyb9quyqBI5FSwoNyg05uVLFNDo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FGzjGW2PT3pO/PyWXie00P+zCztdWy0lOp/Ssx+8bG+/NgTv6Uje1olxYnAChtyXOgd3b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SDsEsqHWOTw2U/aYRH7jqQui4U8mjkx+mzlyw6yoTallN7sHEkDjBmkBo1HvGdEs4LHX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alY4uLJ8u6csTXGhfNFp0f6LyyPszjS/uTAocfHyocj7TGkFA7gahy9FitGyV7TbXkex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seCP2ShMobzNe+y3x8Ry4z4ciQVy8SeONZp+OUP/AH2g/wAkHLEgdycD7FEXgrTNksnd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mk/wTzHgRRRGTDsyNu2yEVulFueTaB3JdNreFOFPiymn9l4/yQvw+GubbcrJYfVgIVpLZ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uDXy3SgbskrqY+Nhshlj+unTIKBMZFIf6Lx9BMXFILPSRharSbnNY8tINKnO1Hdb/wCh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8/v0q/oXP/QZDJX6krSpS7oYLUJWp3DOItNHDkP7tFBNiZUZ3w8gAEbmM+SVJuhlPJbIC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bv8AIrK7Uz445GfvNIT45G/0VLRB+0bt+Ki2AFWHHzSmu25q73RTdR81et7aLXEeyVas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yY6LZ5R7OKe3i2c0UMh5Hkd1zugVoVDrnNc7hzpnxY75BKG2YhypZ/rOM8fa8OxX/It/J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7dv8AwlZWkEHdW02w2OHC5OeC6M9e7kIRNxeEGjry4nDpYcFhsotVBLNrpZONg5ExkjzXM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TXn7LPxzfRwpYLVgpabZ+248Fy6BjfjyD9l6Q7h+ax2k47yf2SCkF3qteDPIyDJ0yPDg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8J+UfJUmDmR1qxZ68wwkfwSLMZqRpa7ycCFtZxXOAH9ZkPubTm8XzD8T2u92hOF/JzNQP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L21HZbX5zZBpmxoH+Z00fxVxZOEG6X4ERb7nZOEufpy1Auo93CXvBOI9n7jqU7vhLhTX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0/TmkKWtcuNh7mHNd6CRn+SzCCQtDgWb8rdSUu4N+qolMOLkdGNd7OCr6tk3/Z5PkELXi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5uV5cSTZ5pmNG6LIaZ45GD1CzTysbM+3AHUdjzQieUKAlTvm1YIQud12UaQlAVCQhJQS1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qhJ2VVvxZ5WcPyjHI5pGmqKW3i2eytGVLQ6E2l49/VMqjtQsfNZCqzUOmOP8AEBs6Vrx+0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HDimXbd3P1Ghyvdd0gWuT2hY9nFZ5A4U4MFdR4AumDlqRTmA0CCL2/BWa89/RRm96jyGy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W34he2/NMzDc16w8eaVd80b2tYWlwsOCKBz7bR3PQ2gVuaWmiEcbHSXoG4FlEJI2sHkj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QOhClUbFJb43SNc4Abc1WcsYy7Ob2lym7Pxo3t87pNj7UhrvHhn5OXPfCKtJdADvSOU6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xAfjTtPpRT4+0vD2O0u75p9WWvMdw0OFi02bBkkZ3uhxjrd1bBKhPRh63H7ScK1W7K03+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KHjvCZK058G/6ztP5r519UaWk7Chy80P1Ruq9NBSoT0YfTmZOLNKHRZMEg/ZkB/mtgaDy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G3y2VNgdHuyR7T6OKm09J9e0+hQFzWr5SzIz4nXFmZLT6SuWmPjXGYvhz5j+9TvzU2J6c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ntYKXy2PtRxuM/fxv/eiH8lqi7b8Wb8cWK7/CR/NNienL6UWUL6Kg0nc9V4GPt/mN8L8C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/0ghkgbkYDgKG7HgqbJNkvdaKaShDl5Bvb7BJLHwTNrboUf8A0z4aQAXSN92JskqXsmSUd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h4ZhsJ8XeE/wWyPtdwtwAdkab66SvL9vMyDiWPjHGmbK0PN0dwrjjMSsXbzvDnN7po6r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4cWhrV0hyGy6S7x0e17CLDt/Kk6PIb3ZbqB/ksod5o7btpIRo4yNPJwPzVtkOlzWuFHms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tCBzbNkckeqlmEbaoWPYoSyuTnfiiNlit0uVw7l5vetlm0u2+0cfdQ3pNuJVgeT4r/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P8FkB2TM52rNmJN+Lqk3XuvbHT5uXY9Ssu9N0u1e6toInfkqv0VXSitoooTttXNEqKbp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536x/FNduElybpUBc49T+K9p9FnFm4XG3Y07qiyG6bJ69F4s8lIpHwytkjJa9psEdCsak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WezKMn6N47hs4nwDNxGkAyxOAI6Hovnv0bcTMmNPw3KeRNju8NnpdFTsx9IOHFw+VnG3Z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Z/v6r55g8Ylw+NPz4hu6Rzi3zBK8GPj5VMS+jl5WHEw+39pcb6x2Xz4oidZj1DfqN/5L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7h7AyWMSRgB4e4Aj8Vlb2+4Z/RU7pXSfWTGQ2LTdmvPyXyR7y5zncrNkBXT8aZiYyTV8uM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+4m3iHaKYwya4oh3Yc07Ejmi+j3IxMbtXhS8Qc1sAcbc47A9CV5kq7IXtjGsdrw+rO/e+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FMDeH5Qyss76Y3amgep5LFi9oOD5nCWZmbxKOCardHzIPt1XxUKbjquM+NhL0f3c31DP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w2FzpTsHu2A9aXjcbj+U3jcPEst7p5I5A+nHYjy9Fw42+abS3jo4Y9Q45+TqZzcy9X2r7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MTcPGb+gw7n3K8kRZsog1FXkumOMY9OWWeWfOQoeW6Jx8RVR7FW428nmtMLbuteCwvy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yM3XW7Px97xjCZ+tM0fxVx7Zymol9yZHoY1n6rQEVbqz8Spe58tYRjkgB2RDlYQTe0Y2Q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S6HLZSwgh5LNMOa07HmkytFIOv2Ya9uJxV8LtL+5FHy3U7IwOkinynNg1Ple1zhGA51E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XiYPWID+Kd2ROjhMmkWRNLt/iK+T5X7JfZ8T9cPU8DifocBb3CQ0u1HjNHidvvdeyw9nW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U50m4Hsuu2M48VRubpHwhw5LlHTrPbBBja8h7m03f2IWkQOiBDnNdq2sqRZcRYJJw2OY3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OEhcK3bYu/JVAdxJ32jUwsrcE+JIdjtOVGWzN8F6mkrZFbX3qL9q58kD44jK9zrY/bxay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TxXOH/jO2WYOd9YG/MLVxwFvF+IULBlsV7BYIyA9jnHciqXrx6cMu3SY495vyrZaozuC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g35J7HGgW16haYO1U4lqskgXW/NA1us2Nj5Ky9wFfwKDSx+pm3P0TGscRz1DyWOE1Z8QP5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j2UBSONEAH1pRr6Z5n1SnyPNFukjzKW+R2x2/BRTJHtdu8A+gRHePZmkHz5oRIHMpkdO8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HSrJQZXNrbuyfO9ksx2DpoG+S1vPg/SA9rSHR7eG69VFJa0k7tIITd+gPzVAOaKFJjdg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HZW0tLCQeSsu1Hwhtj0tZ+IS9zivL7HRByMp3fTuI86Foo2kEHYFZmuHQGr6rXEbHJBp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adgKohLxNxRHzWlzGtot3PlaqEMDgPMeq1xkaObifIBDGD0YfxQudoO+oe5VBP5i2kHz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N9SUJ0uAt4HoFTKa7ej7oGPY5t24EeZXW4E1hx32+gX8wa6LlGRpbdjUuhw4xnEIeTqJ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b0+3Zc6J40CWyNqJsFZpOHQa2uk8D+Z0v2/BYHPa23BhNcjf5hUMkmTVp0/iateV6F5e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wkadJ9lnmlzI3d7Fbze4d5LZJkaImvLmOF7gf5LHLmvsktaQd7RUh4z3crDkSPhBPwvZ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Lg+Pu5oiPCW9fZcRz2SMd9ix98wVlj7/ABzqiPdNBvQ3kg9SeIPaxz3wSRNA2DgTftsn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bRt5rzrOKSkFrpHBrt9N7BIyMZ4eXRv25mjuiPSyZ0TneFthvMqjlRvbsWh/ovLCWaF1vt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hmpzJmNc48m7bJZTu/WGmmvcCRt0/koJZKDvCxp2B5lcV2A97fBM7XfK6/NaooJWyN1F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nUx52Rg65Y3+3NZOJ/WpgXYndtHnuSR7I2YuO4WIyL/WN0mta2EmO7ZW29IjJijJBaZ49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bS8+aN4LJIZC125Lm0ja1jZO8hmIrzd/JQyPeT9rrHqCg4fEMMQzNmwnyNa4i2dF18Pi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lugaPP8ABXPjnuhI0+IWCOSztwslpPdvMId1LQUGPiLy7i3euINxtFj3K8x2v8eZgj9iT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zR5zxPI2RxY0gt5VuvL9s7blYXO+6kr/AHmLr4vOtDh5k/8ADLkAOY4040t8TgW31K48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6GG8PeI73X3Jh+exyuW5oINjktDK0C+ZVBl0OqJ0N1ZK5u1Da3SQbtGDufJKMbm/AUbNV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pXzNqB1K73RQ6RYV6B5IXODTtzQPcSbFqoaABspVncpBJAu791bZnVVIlnF1FA8k8uSE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+SdyjCos8QJRSUWgIGQ8goSqb4WgWp1tRVhW2wpfVXzQE3fdRwPTkqaS1WX6juPkiqB3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oeQUHJFX0ReE9UPRTl1QWN7QSjU0jzRhU4WEGWIPEry91lwAcfOuVrY3kEho3JT2clBZ9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rYKiCydlfXfkqbfJRAXy2UH8EJ5KxfTkgtXyUChQT5bqueyl2pf4oJdc9lY3PO1OaGXU1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+N8Z+0Y5hO4DhVqJUUszmBs8jn0SfESfzTq22UEHNUSfLZRT2VHGZmTEgOfqHrumy5ro5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P6TAVhj3cEeaf63L8vyX5R+1a2ZeM773CiPqwlqu+Gu5xZEf7rwa/Fc61LVKdDIhw8p7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jUy/yKUeEu27nLx330NtKyWr1nlZCJTT/R+W0bMa7914KRJj5A2dBJ+CMPdpoO5K5JZG4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MiwfRDlmdHIytUbx7tKWXUfL3W1nEMlnKZ9eRNon8Une2n92/95gKhyyRyVHK0H4mEFZm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6nRR+tClYdhn48YgfsPIpGmQFEKpaRDgyEAPnj/AhQYkBcGszPFfJzL/JSi2bZWuhHwpri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dpr8Uw8CyCAYZ8SX92YK0bocvqtGX4sbG+YC0u4HxJvPFcf3SD+RQTYOb3DAcWe2kitB2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WVcjHx2JGPYeuppCAOby1C/dQE5xpRzy70QFw81VhFEHEG1qhy3wkuY6i5pb8+ix3urBG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nF5nty4XNkNOgYdin4WdkackxPf4GawNZFVzWLjLmmTDLeX1Zg+e6yMlcwHSasFp9ikz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cQB/tDiPJwDvzVz8YmyowzKjgmb5OiaPyXKtRLWobu/w3fHgQX+zbf5p/fcIkaA/h0kZ6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hcsK1LKdHuOEPrTJxCInz0PH+adPwjDieWf0qGOFbPxz+YK5LSA7daOMuviL/3GH/yh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h4jgyehcWlU/gmeASxkUo6GOUG/yXM1Kw8sOxIPoU4Kl1jw/O/ouRv1SYu75p0gWaorn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MP7TSFbM3JZ8M8or9srSzjee0AfWXkeu6cHLHuOYP4KWuh/TmQRT44H+8Y3UPFYXsLZO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W0/wQuWC1VrfOzCHd3FLHrbq8L7A/FL7jCdyyMhp9Wg0lG5ltacDeHLv/AFRRDAhf8HEWD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G6Bs4GTjSh8ZaNLqo/NWISZc9EHdE36jlkeCHUfRwQnDzGnfFk+VFSi4KfzVBFIyVn3kE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08zSUtiKAq9bf1gqsHqoqinTtLO7Dt/ACEk0tGX8MBA/uwqnyzk0eqdFkyximyOA8rSFS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ld80uXLmcaeWPHq0FKDqjsWfWuSS8nn1SyoPbkgHxY+O73Ym/XMYgB/Dsc+dEhYVROyW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+iXEkh2J1MmJ5ehQnH4PLfdz5cX71H+Sz8Jbqy/ZjvyWVosbLVsbeXQ/ozCdvHxPTXR8f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4mo83Fk+dFYTyVElLWp+3Rg4ZktbkReBxe2gWusHdY5OGZsexxnn2FpWpw3BIKL6zO0W2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h0E7L7yCQf4SuJ2l34pLbCHBrLPn4Gr0jOJZkZts7xXmVw+00tcZldKBIJGsf/5QumDn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NL6AHiPJVI/U7wtodAoHkDc8uS6OSzG7e2nY0oXanDWPD6LQMvw6CwaepHMrNI5vfFzW03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bZs0L5qw13i3AI57q9RNdKVX5/igGtuasDZOx3sa4tkbqaWmvQpYG5aeaAKcRVEtB5IS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AQLtDTTpo0eqIztaQbYN11MWcN4FlYxbZc4G/JZ42ub3ro9LmjmTzCJrT9Uk0Wb50gx9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bpDoFoyOhv2UaN0C5GbckJZWxC0vbttuqeHPaX1dbWgyaAVXdg8k9rC74fdVXkhTOWhE1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tD3B7A3SAQKukAbXVUohkVPaa5FZs3CBlD3Anc8uRXVa0Hkmwtbr8VV6qpTjRYjomgPF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OoXTzA3vW6dwOqXVhEpzXYwuir+rMDvDZb5ldEx30U0CwCEKZ2Raa2TgN0bwQdN3W2yuN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otKaBe4sIjRcdLdIUJB5NpWD5BFC4EbEFRpNE6bA/gic4lLLnAENJAIohBYcOe6KVzCW9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0iwPRQHzRDXCnU7YoZSAx1CqCu7I3v1KrMDo8QkgHU0keiQPDzG5XnzJKC/xUefEVQXuh8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Nqz6FESypaqyogIeqrqod+XNQ8kQJSnJx5oS20VncN0t4WpzUktQZpBvuEACbKN+SBo+a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dJzKSTugisBUBujaglUpSIC1ZCCRhNpVGEwDmeiAAFdfgirZStkRbQhPxFG3zKDnfVFG0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77tLgDyk1fhuvNMO69n9GsWvtHE7/Vxvd/Cv5ren7octWawl9YCnkrHkqC9r5qVttyRN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BArVDbkrQRTZT35KhzKCyLCW4+GqR+yB58KDt9l/7NxO+fdD80fZKS+BzPr++lNf4il9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eQKhG/8AiS+xmRGeDyB7mgHIe2yeZLivk+V75fa8T9UPedk5Wu4fK7KiPeCaxpaTtQpd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IwNnEbrncAh7rGcDJTQ/cDm7ZdLJ7yqxyWOAs2NiuUdOk9s00AmnD4yyudPBs/5KnSdx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Al16vROY2V4JjlGqgHnTSzzBsn2Lm63jdpOwVRpbJB3jXCmEjnq5ocifS23N8L+RopOiE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+/yS4MqEZDoTO7yaLr25oPH9pv8AteZwGzw13l0XJJGxd0Oy7/a0N/pKFxcXB0XMjnRK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S9WHtcMu2+DZuw2WtpaAOoKw4ji7Y7LYyyCCtstLBtdGvNHeoW9wPyWdriDRKcNiK5Ii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gS4glwKYXOG7a+RViTU37Q/iilsbY5/iOaNgAFUD6Aog0XbACEOw3o2oCYCCQ0bFaIYw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F45beqIveKIIJ9EDJg6N1BpI8wluFs9fI7prXyHfYjraRKzdxD/kAgFwGncAlC0Bu4APo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ThTgCRsOpQPbs3U4NB6Bq4/Hn7RMs7kuK6I2Js7ei5OfKH5zmhwAa0NpRWIDXs6/Qhb8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WXYda2RMqtPJQNbpYN7VlzSdgoS0A24kjzQsdqJoAjyVQ1hIHhO6eCA3xAE+qQwtIqgC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81Q2V17UB7KgXXpLm0fRC4WLs16oCAdzZHkEDBoug6/Wl08dtQxfE6xZaGCq91z42tDd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uOLE0DkNzypcdXp00+1QzwuYTLHMPZopABA7xBrwL3sFNLwGCNv6JNlEIHFmsy0OrWhe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9oDtPrzTThY7otTWmgNweiVFI0E+LSHbeLa1uxn92Xh1aTsbGyK5M+IGuGk2eW46e6ru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IpdeSCN7S5jrF70OST9Va6Ml0rdIPMc/wQcibDju3CRo/WB2STgENaWa9jeoO5j1XXJk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tI3R1VtbTuhFoOa3Ii2BZ6WXc/4JT+GYrhbBT/1boH/JbZeGmaEmNrGvrYE7FYhgyQtB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yQdGFmmIscyyOQO9II3GNhL5Q03QZp6pHecTw9MjiyeJ3kPEqx8k58hc+mSt2LCKQPdl9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wn/krlkdMA3vG0DY60smTjy6gWOs9RSGJj2bSBzG3zItEEceQvc6g43+kdlsw35OMaib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QwRMa0vjDpR5dFJJYzpLJXRSfqg0QhTbkl2TBeMe7l6sO35rPFBmhhL+70kU5rjde1JM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r5PaaIS4vrUL6bkufHy+1by+YQZJ2Ojz5GuO3dt0+1leT7aE/XsT0hk/Nq9bljRxORpc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eN7ZyBnEscncmB4H+8F28T90PN5v6JcTHvUaaCVv4XC8ZIe8Uubhl5c7fZdrhhdpe5x2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D89pxculsDabd0srXFz9uScHaVyek7Y7lBfoow2d1Z50EVRvore2+RKq90QIRC9DRu5Lf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7wuIDfD+aohrAA5hvqqzIde2yIPB5bIm93oLgaCAs1W5pBARBEbWOSOOzSVG8t9QtDCC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ooKAqiSooioB5qwoip0V736KUpsgtvNQnfZRRFWSPJUKrZRToirBUJ3CpJnLw9hZyuig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VEogG805nIpI5pjeXNAVKxfVCL3UBv3RViwSVd9VQKhQS7Pkiqihai5BBAVY3VchdJZc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62lBxTGkkeqAgqPJQbc1V2gBo8SaCaShu7ZNtBArGyioeqDmfUMb4os1rvIObSuXhss8z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XLsjkUbZHt3BIK/KW/aVLXJwvMju4S71bus74JYzT43j3CJuZM3cSOv3T4eJ5IdRlcW+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YIUBtdXM4g5scNsheHg3bAeRWcZmO8VLhQu9WktP8ChcsYN7BOn/ALC3/afyWgP4c7b6v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8wmmPh8uOInTzsGrVegFEtx0K654ViPH2PFGX5SRlqW/guRzhnxZh+zJR/ilLbllWBYO42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XjSEDq2nfklt1MB1QyB3q07KUWWNlcNNnYf2gqfLt8NdeSFrgZG0eqKKRxE8gv8ASKrU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+6EEWgezIlYRpkcPYrRFxPOi+6y52+zysSu0sdP8ApziFb5L3fvUfzRjjuQfvWY8o/biB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yzLxsjGyHT8Pw/AARoj0Hc10SIpeGX9pw81+zK5ZsYg4uWD+oD/EJQ5X0SynSLeByc4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NAcPhDz9nk5bP32B35LnqjsUs2u1m4eDmNgc3iQY6OPR44zvXVYpODn+54hhyfMt/MLF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UeD5rRbe4kHTRM1U3hee66xHmvKis1kdVpimlbhSFkjhUjdwa80OSJMfIiP2mPM33YUn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FL0WTxEx8LxHY+VJ31u1gvJPpssw43maae6OQeT4wUqEiZccPaeTgncUfeWHHrGz8l0RxS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GT1MX/NFJm8KncDk8Ja6hpuOUtoJS3P04V2FA612zFwCQ33WbB+6/UP4qDhnBn/d8WmiJ6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LucW1L8ua68nZ62l+LxPEljBAt9s38uqW7s/xFgtvcSDoY5QUo3Q5o3V0tjuF5zGuL8WX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OVn1iGZrCd7YQrUm6GnOru8Tz7ofms491szWBzMYsPhEZF/NYNQtJIk3e/RCXeSmrawgJ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eRTWZc7B4ZXj0BWelCljW3ieU02JT8908Zbp8aSWZrHPYQAS3z81zPRaIHVhzM56iCrEp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TDxn35sTW5OAa7zhkf8AheQsAGytS5XbDc53C3fDiyxHzbIT+ap0eJI1lzyDSNI8PRYV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45H2ea2z0c2kv+jZS46Zsdw6HWs5NqhslrU/bRPg5TGFsbdQI3DXbFZ/qWVQuIj3KIyO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zpZYsnS2R1aQeforwn5MTopBqBY7bYpTiALOw9VubxHJYdn37gFO/pnJqntieP2owpwv5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DWk82u5H0WRhGmz1XVPGQ6i7DxmuHJ8bS134rnH6mWgCOdh8xJf8KVIv5LJQ2n91iH/vM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AYGGwzNhPlrY4WopJPkqKdFiZEjy2J2PIQOYk/zRf0bmk7Qtf+7I0/zVLZatcjtIB/Sj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7pws1ho4c9+jbXF7Sgx8Vcx4LXdzHYI3HhXTBy1Jtxy4EUBXqqbTtRd0ULa5OB2Ua1z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5ISK/mrc4mNrSeRsIQPPZQ0CauvVAbWueDpaTXNDurZI6Mu0uIsUUIQM1nQBQ53fVHH4g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pXe3qgnuiFOIBoDzQ9VADpJvkgnU7/8ANaGlzMUkHnsszSCdzXqtLCfqLhpvxblBlFEOs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7ZxHVHELpuqrPVAZe5gIa4gEUVNhjOIkpxNafNSaPQ8tPRCQGirvbmgTV7KObRootOpw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a7dAJFloHPlsnZEbI3NaSQ6t0DB4x7q5yXyFx+SCmBumyTYPJMDTp1dLpJ5dU2OzsFUD+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8kB2cjOpvxNo0qJQa31VM7suJfdVtXmh1c1TXU8bX6ILNyCgwX6bJZA6X80x2p01AaSSq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2tBvlzUAI45Cw3z8kkOtXaoO73tNkjbbGsNvI3CReyHWQbBIpALgLKEFG0gOtw1DyRsDWO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oogapoNH3Sc0vHD5ni60kJh5+nkkcRL/6Nm56NJ9lY7Seniz5nqrB81QIIU6r2vmjCroq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JUVAiCCipQoIh90SFFUUtw6pnUKORGSQIAPNNkHiKCqCDLNzJSE6fl7pIRVpgCEBMCCw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IDjHkjArkowbIqQDSlIq2VeSIg2S+ZKalDmgNnNfQPoqiJ4hmS/qQ6fxcP8AJeAZzC+m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SkbucxgPsCf5hddL3OPkeyXvLVt35ICjadl63zxDkrVBWdwgsBQKh6qckBKuqnJTqgpo2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RNdpmcK5hDMef5IOhwl7RwvikZI1zMbGwHqSdl5/sT2axcftbky5Te9mgkBaHGwHcya81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bA5Mf5rtdngf+k3FXbau/q69F8jy/wBj7fh/qh9J4O2IxzOe4CQv8Pptst2uZrmt1sLe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S+B4a8A6rPrstEeSHHTCAWDkXEWucdNz2vLmyrb9XDntBouAUlfDI4teHOyavSDRpOZJM6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2D+Smh3fOLAwvrY1vSqFwwzPa1j2hzTVMceSqfEwhJomjaGHYOcLF/NBlwSd4H2Wtvdx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SLkMrAevhA8uao4Ha6AQOwq1ObT2anbk8jzXnHABoql6vteyRvDMdziRonFChQDgR/kv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vRpzw459tOMdLhuulGC48wPdcqIgFpaV0Y3BxsOo+S6MNLWkEghULa4Ft2OhQyvIjBu3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YB80DTb93NDXeiGOMk20gJupp3ca9Qp3VDUAdJQLaCJCNQpW8g7N5qd2ASQ7f1VkVXO/Q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DRY5pLiWm2lt+QRm+aAC72/ggYJzp3bRVB762AHyQhp1U47eiYxvhtpc88udoFv0OF2A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eA6y9oa7zCVEfFRu/RAY8F2Ra83BO3ImlJqnOJFrrdocsYPBsqYDxBlD3Oy852ek72MA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c6v1T4tutJektb4bCEWdjVeigc5+p2l3LzCJjCORpKLW7A6h6o43aTV21UPN1asPJ2AH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+CZ4TZuvQKoqnO6beSto0bAbog5rmkMJHulig749/ZAwadtfNehilkOBG29MYFcvzXn2C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OWYzdJ3c0bEFcdXqHXTYMjW1utjmFp/VHJJincD9o0Fg6t2WqWGR7g1gGtnlt8qTYo9bD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/ACXndipHRaATG5zem180p+QyB3gJY0nkR1W+XGZG1hc5wJI2BtOnx4nb6Pmg5jcvVZto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SMLYxT+hrqqyeHYzt/FrHRrtws/c/Vg4mZ72kV4uiKXIzJ8Lh3ZI3NbFbDK50TDIzVvv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R35J8Uj3CtLS0blxNINvfvhI7prdhdHdXHkd4Wl4a8HmC1YXStFnUX9RyCVJxAgi8cEDq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8TXDwg7neMHYrNLhY8pJmEkMg3Dmmv4o4phOwOYdBvrzWhkrtRbI1kjaog2g55ky4ANM31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H81sxpIcsFrbMorwnYi0qSBkb2yRC2EXpcaAQubHky0PsnEcyOXsgPLDsZha3vHG96XM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odXNtbmz5OE7TJpmhJ6bro4mXjZIcXPYGkcqrdBx7mGMTG5rzW4cCKTIMpzQGurux+kDR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+LUISe6kPwubX8Vljxw91viEhPk6gEGOZ+riE0j2gO0tAIFbbryHbH7TiWN/sn/8QXseJ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QDGirvzXku0bS/iUPpCf+ILt4n7YebzIvRlysaFz2tq7Xagj0RBreSyYgraxS2tsDZfZ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oxQtMAv5LNr0uC0NO2xFFRtYP4qc+qqrtSqQFQQy29waDVdVBzUcwOJNlAEuvUDdgeSN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aNO1qWb6FvUIgQ6NzSHAADyVNYzcNJtw2tESACC3b0VBrAQ6z6KokcPip3IJo8O3RAB+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BL1bhGxVtpKtuwUUSlqISN7HVAXNWqHJTdFXzU2UVVyRRc+SipRBYKh3U6UOanTdBYVHq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Y2BS7TAfCgv3VmlQU3KC1ewQm62VgbeqC+RV+qGttwi6ILtAW7bIyFV0ee6Cg0Vuivoq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UKIoCjasbKCuqnWkBA2rPLmhGxpWivL6rUvddX65FI4d7iwu9Q2ipMeHMmdHJjO26sev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aacF0nQcOkvRLPF7gOS/qMRFx5UZr9YEIWTmOuDHAFaQ7fzWUFdPIxJX40LGGJxZd07m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gcb8t0IkoFWSo6ORvxRvH+EpZdXPY+qimF581Wo+ZQhwpVfzRGvBe8y0HOGx5H0S4s7I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qiwLOQNPOj+SxjYBB0jxSd1a9DvdoKgzmu2kxscj9yvyXPBRBLKbJZMOYlz8UAnmWuIQM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2IKzq0spqbjYLyf6zM33YCrfw2AMD2ZzdDjQLmELJ1WnIo8MhrmJD+Spyt3Ci/wC6zcV3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BbccTJB+xICsINdVYeWnY0lwVLow8Oz8eDJM2JK1pjO9A9R5LE8mNgD2ub7ghHHn5UYq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FoZxnPZyyHn96j+anBUueJG+YRWF0P6ancD30WPNf+siBUGdjPb9pw7EJ/Zbp/JKheXO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3D4pmtOCQ10bX22Vwqx5JVcKefgy2ezwf5JRcsC0Ri+HZI8nMP8VpGJwx/wAObkRn9qMO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UmjbxSE95Va4y2qKUW4o5IrtdE8Gm/ucrElHpJX5pTuE57eWPr/ceClFsVqk+bEyohcmN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J8TXNPqKSltFRU1DoVCQg3RE/wBC5PPaZh/NZWyPaQWuIPmFohIHBsz/AGkX5lYwdlRtj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Qf4lqxuOZsbqM7nDyK5IdtSsFLkqHoBxt+gtnjjlFciwWsn1zHkJ7zChPtsueSCy6+aph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6Txw50dnFcy/1XrN9XxJpNMEkrfRwv8AirywG48R2Bqtuvqh4UA/NaBzopZQGY7CNsltn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54tmRjk+rqSgVdqLUik4flMFhjZP9m4OVsjngw5hLE9tkHcJdkck2OeVo2kd+KFSz6hpF7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FuGdMxtNdz52AULs0uNyQxP92hReWQEedqyE580D71YzAT+pshIgGku70NcLABBSiyCUN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ezNPsCp9Ux3fDmgD9plJRbIncTJORZ28DfyUdhSf3c0Lx6OpMy8LLllDo42vBaBQeCeS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oMmHeTGlb7NtZ3TBvxBzR+02lGrEUB5qu9Y6qcFC4eYQU7dLcaTCgcFVaeGEjIk/2bvy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3hZrJdf8Aq3fklgUwdbVYkbcmdrgWzPB9yuJ2rc53FmufZcYYySeuy6x50uX2rDf6Rho/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ByzcWyBtVFVdHborNISOa6OaaiTvuFLVUK9VQQGRp0lw2UJFmth5IFYdW5FoCsIrs+iC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am0gs7qvQK2uPdkECiedIT080FO5Xe66cTHN4c9racHkXfQrlknonwSEtka4ktI3QC+E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6ygaeQUeXBp0E93yJQs57IGndC4kUo872OSEm+aCieqtz7aAQbHVDfRVfRAQPqrBG92T0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LedIKJ3vqtEDtBBI59VmI3TY9IBsHV0KAnut9NBJKrW53Mkkbbqg4slD28wqBsk+aoh6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rrCY0XE4FlucdiAiEvkc7Yk0hPiY6ySRyVP8J5Ugs9CgI2BSqyALtWLbRd8J/ij7yPS4C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vdToilf3hZTA3SKNdVQcRuEFBpLS4EeFXI7VGwONn8ggJ3VOJL+VHyVBsBc4Ac1l4m4/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mubsRRWbiAvBm/dKsdsz08afhAVquYtQFe180SinyUvboghU6KlfPZBL6K1FSIipWp8k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aCBL+ZVEeHkicbIpWQSABzVRv4tw0Q9jcHL00+TIcSf2aofxC8yAvqXbTEGP2HixwPue7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uUUxhluixtCYK2QN3TQNll0QBE3mqrdEBvyRTWjZWorRFdFFag9EA9ClDYJ5NNKQEDI+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1nBcgSRinyktfveoAV6dSvlUfNfXOwLK7OQk/pSPP8a/kuujH5OHkTWD1I3IRgJTEwL1v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O9EeoUEFK9q35oQUVWLtBFStrTp57oHOa0hpcA48h5oAksHWB6JE0jQCXGgtLhYq6WDJd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29QaPlzUnrhYq+TOHPbNJjujeHgZEZ29CvQ9nzo43xdzzWiYWSf2Fw+GRvkzZMyR3ic+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6Z2dy55u1XGcKKB0jXZLXPdzDRvYPyXx/ImZz5fc8aIjD8X1Dhb+/gdKxwNmgWizVcwt8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29W9l3VTs9AyXGna+t3igNtqXWjhEd7u1DkVmOlnsrHhETdDHAafNQhtBjgBSY8sZ4dt/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4lvLbcKooNBsSOJHLbdBkRMLNgAywT5pjC2iNPLr5pZ0974I2F55alUcPtPEMjgeQ6Nr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EH/NeBfWolvXqvq3Emd/w/MgcG63wPZ7EtXyVtuhjdtZaPnsu+l056jdD8I62t8TASCD8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uxm1ICwmiurm3NAcCCNuiONwosdTgkPc8VW/ojB5UEDw1jRtdeqskUQ2/dZ+80ne6Pkt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3QACAfE2/W01lgfZkCkEjT+m0EehRQsrxAgDyJUCo2y99biSFqLuWxpBI2vEK/JAJCOYH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/BLE1HbZRwcdyLtLcyt+XoEDJHgi7KuM6hQFJMbr5tI+aPa9ig8524f8A1aDFG5lk1Eeg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gaaHmlcelGT2gER2bAwN+Z3/yW/GGhgFilFdCiRudlC0N21C0pjyBSoC3WBuoNDRI4bi2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slsnPIikwSuugD7qhlP2BbumsjJO4/is5GvezaIMINWSfdVB8nUG7pTmyB21JoDgeip7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7Yk0vW4mR38IYyVtho3vkvJQMt4c5wsnkvRSYcEriYpjjzCvMErjquum0TY08cokiDXuI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vnErj3XdkctXX2KocUlxY9OS1hDdiXO3PyWvFy8XL0jHdHpAt0ZaACuDqwyB8p1PmO22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6Zg0u56trXTlxMSZzm9zHK5viDKB5eSKTGZNGTJjuaQdgEHCna/XqZQe3mB+fqnQzPa0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kWFsZw2J0upzPB534mlIkgGJsJTK09DvYUWyZp7+IAM32bzpZ3FoDnMB0XyWzKma9jhBE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YzEwUZJBuOh6oqoIdT71AHyBK2dy0soNGqviBu1gIcG3H4mna7TY8p0Tw1zdLSOiAwxxoM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o3xyOEsvsWmwU+GXGe6y37Vw3pMOPC2TvIXMu+RFoFNxDlNuJzjXxNOyKfFcYgHNcCOj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Q9p06m8qd0XTGWyRje8saxyRHOEGQ2NrTG97egv8ljfBG6Ql7nQPIsh43K9CJdWPULi6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OZsgfOSRztAEEr2udFKXFgHgJoA+5T+5fkxEhobp56CDXusUkkj2skDXPhb8QIBv0NoJT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iLflaBWXGY82ZryXODW7nnyXk+0sbv6Si09IT/xL04fLJlyuyCC/w8hVCl5/tFbuMQtb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xuNWHDyudOYc7Gbo58ytl7JT4HwvDZm6XcxvdhMsUvsPi0uLd7id+gWhmzapKioNACZe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edK70lBK3VtFE2VOdlQnZEQq6JHqhroSoT0HJBHEgUVbCCN+iWWOd4ghBINHn5Ihwokp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zRRDkjHwoQoCgJWhBtSz15ICpUqNkbbIkVanVVuFB6oq1N7VWp+aAhsoN+SoHzUBFhAfR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qJQA34t0Y3KEc0XRAZG1BRp+SAEkbor6ILO557KWp0voFXRBGkohdoXWibdjzQWq2tVz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FDQ3UB8kF72herukBNkkIi2b80aBtIkFgqwdwqV1aK8+w04K8w3kuPstR4ZkgaoxHKP2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M50cD3MobtF9F+Vp+1tiBpVqPmrfHJH95G9tfrNIQAhRTNZ6EomTytPheR80m1KQbGcR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3N4p3eJ3kkMMpL9Pjb6Li0tD2g8Nd1IkaVUmIbxxPAkH23DIiepYa/kgdJwV5/s2TEf2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pCUtNrsNHDopBJjz5DXDpIBX8Fh+rMdtHlRHy1W1ZfVUUWmxuJKfhdE72kCv6pkXXcv9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vLciPmBYUVodjzRi3RPo73SBpG92t/EsyaDPlZG9wYDsPkl/0pO8eMtdt1aFeEi2QubX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af9Z/JQ5bHfHDGf8ADSOHLga0tdjtLefMoOc7wuLTsQaKEldGV3D5HOc6CRpO50vSzDgO5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Utsd2rtboeGxSud3Oa0hrS8l0Z2A9kJ4W9xuLNwnj1k0/mlLbHaJh8lp/onPvwQNlAF3H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M5vxYc/yYT+SgPim80B/8Bn81kWniYMRxzKHNuJo8Qo9VjEjTycD7FJB2rBQ2paKKyFY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hURGiPMyGihNIPZxW7M4nlQzNa0tc3Q0gOaDzG/MLlNWrip+3hJ6ws/JVJiDhxYOBE+F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M+u8IlFTcIaD+tFMW/wpchDW6tm2Ha18FOJNBF9egEukkktkAo2k/wBHcPkruuLhp8pY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2ralm11BwN7z9hn4Mn/vKKt3AOJMFiJkg845AVzHbFW2V7N2PcPY0nBUtEuHlw/eY8rRd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uHuCupm5uTG3EdHNI24rNHnurxeJZkkjWuk1NP6zQVahOXJkeT8R5ea18Gd/X2V+q78lv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cfGkH7UYQt4riMl1f0dC1421xkhKJtyWnbdGCnF3D3H7qZvlTrRiPBdynmZ7ttSltm58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gcLjzorP64IS34Mza0vhlHQsfalSboIKA8lqdhZgZq+ruI9CCkyQZDBbsacDz0Gkpbgh3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Oujf8Vnc8A07Y+R2TZg52PC+vAPDfqqllk7IXG1LQ81lpD6bKFxFbqj7qibRTDkTNPhl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H94T77rO4/igI8KI2w5r5p42TMhe0uAsxi/xThlxtkfrxMZ7bI3YudAPt4/3gmSn7WQf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6QyeHOA7zhrQ7zZIW/wS3x8Hldbo8yL9x4I/isOqlTXcwqlOji43C4pS+PNmBLSAJI75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Q5+M/wDetqyFwPRVdqlNB4blfo91J6tkC4HapjxxOJrxTxAwEfiuuHGxuVye1JJzsfzd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OebiyRljiHVY8kBO3nSaXlrHx011/pJBXRzVZ8lLVgWef4qrOrfZBARfoiJG9Db1UeS917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RtE2jeo0AEHT0UaCeQtA1z9TQ3oENUdkPIot9kFddkxhDg4N2dXRL36oobsn0QQMYYvi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5oXE0RyHVG1hFWPVARa40ALJ5BA8EXYpGXHboRyS3m+ZQAVAqHTdE2uSBjYnWXWC1vMgoZ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KgQKpQ0SgJ7HNDXObQPwnzREtsab5b2hc8loadwOSOSTvC06QKFbIBPPYWoFbXEGm7Xsr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zCCjsVeojcHluqk2dQBG3IqkEfqYWyGnE77oHEvLn6aF2aHJW8bgWDshDi1pAsXzQBKR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K2gA7nZEKa4dURA6uaImMsGlpDvzVO9kANGwEEo3RCtzidzZKKWTvH3VGlIpWxkuIt3I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ZcSs+a28OWwa0laYCynlziHdAEjLB+ryCj8J/JWO2Z6eIAqlahu91AvdD5ohsqIUPop8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xRFqWqVoIpaqlEE2pC5EhcgWVu4FjfXOM4UFWHSt1D9kbn+FrAd16jsBj95xh8xG0UZr3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FyxnNYzL13a6EZPZ3Pa7l3Zd8wviwGy+xdsy9nZzNcxzh4aNHpa+QAbLprduXj9StgTAg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ETOam3REwIGAbeqnIKwrQCorrfmq9kUL60mkoJsnwpeyIYzmvsfYlldmMEjqHH/zFfHWe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Nj7P8PZqAJjsC/UrvodvN5Xth3mildoW3fojC9LwrBsJIkc2Uh1UmGxuSAlPbZJ6oH3Y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FoweqA9R1EFU+nfE0Ec1ArtpBFeLzQU83vWyw5RBPQkLb0WaVlnmg7PZDhx4lJK1khjM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WTsO0Q9t+1LW/CMygPlIu59HBIyc/T8TYh+a4/Yez247Ujl/W7P/AJ18ryY/OX2vEn/j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qdG0fpBasR80t/a3GPDdlxKDhelsMhkIsvAA81qkaxsJEbBjgmyY/Da4x06yKOmjQSd7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bAbFDYeiAn7MWasVqrmszJWQvc0t13VrTLRHL43xkv8AAdiWqStkEoli0natJPNCHtmn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Y+aeZS6n6mCMcwBZKAI8eIPDywB/Owvk/EoG4/EMzGaaZFO9jR6Xt/Cl9ba8O3cCvnXbP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2nYyY+/I/kuulPLOfTCzeMDy5LbiOohYoSN281rjttGt/LzXocG0eMHSoG1uSghcD0LT5J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aKG7QUyJwuhQUAOmw2whEga7kGnyKKY6Np3LygDSbA3HrsiZISfE0D2RuaDRFqBTWA7O5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aIFeYWdo0uvmrMp5SbDyCAy+Mu0lwd8kE7CNw4V5ITz8IBCK2EE8vO0ChVgk36JvS/yS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WfiOScTh2TPX3UTn7+gQePhByeK5c+qw+VxB9AaC7TABQAv+S43BmXFGWmzV+665Y7mQ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3ZTUdQSWvGmzq252jieH1p3Cg2ROF8rJ6EWtDSCN2i0iJu1tKawki3P8AxKoPVp32VBwc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IQCQg10VQfiDxua8kwP8NAfwSRIL5bprS8tFih5oDiFyNJNkEL1D3uLXOia4ydQ0LzmM3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wvSQ5ThLI17AQRYcNlw1e3XTLw5HyufHNEwgciSCSE4QxGRzIYowANyAAfZMdpe3W0u1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4nmd7iQdQdW7fTZcnQr+jIcUOlxJH472jVtbh67LJi9oXPHdygSG6NRlhWxsrY5Ypo5Q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0yd8E1NfpLSCac0boocc/W5nNbkCSMi6DQHNvpak7fqrQwAgDlY/msWJiwDPLYo2sIGo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CCB3rrHqUGGOM5I29j0WTKxHRSEOHhPIXf8A9xdoscHBsYbuLsHl8lmnxnyS63BzqFAb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qDWt+J2wKZ9XexxDh4PK1tmwZnAHGkLJAb3CAtygKIcXt/Rc3ZyisjbZM3STfW1sAcJH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eyQNM3dslO2kCksF4BDWAm9j0QBLEBJe2sitWlSKCVrQGvaGdCCluyZYnOEmki/NaGMa+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0mxaBjWyRs0adQI3c08z7I2ZGsd28AjlbhdIS0mMvB+0HL1SQ+dgBDNTD8VUiNT24z2m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B7gc1J8DFc0U5rdX7VC1O6fJG1zntjZd1W5+aXjws+ufaZJkaWkEPcAFRwMuH6pxGWIvD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F5jtESeLRFpothsf7xXpePjTxmXuvhDGDY2OS8pxh+rig1dIB/xFdfGi9SHHyprTmS8d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YBooBabBNciskNarWsUvrxFPjTNmN5IwgadkbeaqGDzCljqhaVZQQVzQNfIX0GbXztBNK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lnJcyXU2691Yi2JyiHd0AG3EBE1jSLBWPGm7+IOoj0Ke1xBUaMbs4gj2VyRgUSKJ5KF21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BCADspfkq1easXWyAh1UtV5eZV/JBY5Kz0CEc1fVBdlQEqb0q3RRqE7JYsOO9oyaCKtVe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zQXY1AG91FDy5KgdggMckJUB6q7+SCgiB5BCrooCNKr9VSnRAY2Cl+yoXW6GyDyQEDXS1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0iBA26oLCnp1VXZURF2oXAJb3Bo2QgFxu9kQ0Gwr5IGsrqoQb3QGFY3KEctyrBooCHJWLQ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K8+JXA3ZtPjzp2DwTPHsVjCsL8o/bOpHxnKbzk1e4CaeLMk+/wAPGk9Szf8AFcdULsKl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MdJiFneAn7N3JA6HhcgGmSeI+otZckfYYxvenfms921Ep0Bw3Gk+6z2X+22kT+Gy/VpI4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G65hUD3N5Ej2SyhS8PzY9zjyV5gWs745Gi3xvHu0rUzMnj+GV49itDOL5TOchd+8LUOX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RdkEiWCF+12WC0sZsDvvMHHPqG0VS3Iuirb8TfQrrB3C3/eYbgfNshUGNwiQgh+XEfk4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3X5D8ki11snCxJ5C+LiDRsAGyRkcvVZncMmb93LjSD9mSvzUVjqxdqlt/ozNYB9hqB6t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LkMNPx5Qf3SlDOqRPa5vNrh7hVYHNBs4YadM0c3ROb/Bc9hIaCDvS3cLo5YHm135FYWHw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EWZkM+CeVteTiFm2tW70UVv/AKUzQK+syEeRN/mhk4lK4faRQSer4mk/ksSEoU3tzcY/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bfyWnGbw/Kimf9WkhMTdR0yE3+K4y6XCv7Ln/AOy5fNahmYNbBw95Gmedn7zQ5G7h0Dnu0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Fz49gEcp8brO6WlOi3gkzt4snEkvlUlJvE+DZ0joDGxr9MTWOpw5hcgEg2CmDJlY62yO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STh+dFYkxJhXXTaySNfH8cb2/vNIXSi4vnR1pyZa8ibWgdoMzlJ3cg/bYE4PycIOB8kY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zuyuH45EcZk8ALSSOixCTg0nx4mVDf8Aqpbr8Upd0/TA1uo8tkDhuu5jN4UwO7rJyWWK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Wd/C8Z4Jx+K4zr3AlaW/JKNxefvBhf7L+aDENPvkF0MrheTLBiiF2PIY2aXaJBzu1jbg5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HpurSRlBeaTr3Kxla8qKYPLe7kIG4OkrE52mw4EH1UbiYWSqu0OpVqHRRRj3WrEd/VZxf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mGb9UUkJJjJXs+B7m+xT2cQy2DwzvoetrKqJ2pSyob3cWyZG6JXMkb5OYCs4lxzXeYsb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3VCUuU2w295gOFPxa/dcVcjOHSCmmaI/isKEq2bYajiQV4cvatrbRQnh7y4acmDcX4ti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9nUd2ETkY4NmPJ0Pxn+0oScjhWfC3xYz3DzYQ5CDXp7I2ZMsZtkjh80XlmggyGZUOuCRt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gle0Tyb/AKRG/uugOJZQP3z68iUX9Kz2Q/u33z1MBtOE5c9xGrY2EDiLsFdNufHf2mFj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TwuTaXh2k+cchH8FS5cglUuszG4RO8MjdlwuJ6kFZ34WFpJg4ib/Vkir+KtJuc8mly+1R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fzK7pwHOP2eTjv+dLg9rGmPLxWuouEIsg+pWsIYzm3FJ8NWbtUa2rmoduYQ9V0YQ77Hk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6qEVSkkZYfEKKAd7sckQqwefmqo7KwD03QT2RtJHIkeyD5omNLjTd0DI43PIoiieZKI2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LiTuqcNwgt7dDi08wjirV4rQNje66BIG5VtG9oKNEGxujPhILXcxulu+JWN0BmtPqgdW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UABX0U3PNVZojakEaPGCnxtbbgfK9lUjGsgie02512qjfpDifKkAc3Igh6q0FkXsUcTR3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QH0TWtZ3THPJ3NHTzQBK4lwbqtrdgUNqjRJq66KIKILdyFGCzuNQ8gqcXciSRzQaiAaQV1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qIFgKWeZUcaPguvJEWaPJDsPVQiq9d9uio1zHJBRB5KgwkgAbo2ubZu/kmO0aAG3fUlUI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EO8qVuaAatW4WzfYqo8O8VI4HnZVdE3KBbkyA9HEJQXujp82e18yq29FNlKpEWpyUrfmpY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5KkRFFFEFckLr6IutIXdaKAKF8t173sBjlnD55z/AHj6HsF4Ibr6f2Ti7rgWMOrgXfiV2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8aV2y37N537n818gbRX2PtSzvOz+eP8AwyV8dbyV1u4Tx+pE1MCBo6owuD0LTGc0CZHz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LAv0UIoIK9lSsqAbIFy/DSAI5fhAQN50gdEN19p7OMaOA4DXf6lu3yXxeIb/Nfb+DNDeF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2Xo0O5eTyuoa2s3sE/NMBcOag9FYXoeNbnag0bbeiFwNWBuivyRBUCB6bpl7V1QDbkb9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IsoHAhUCLV7EIdIHJBZdvskP3J6pjm786S3NQeu+joBuRnEDcxD81wuxo/wCvfau+Qygf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rea0j+7Hz3XF7JN/6/8AaoaqByR/86+V5Pvl9nxP1vqXC2k48r2b6CDS0F2ol42vnfIL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dNOHLe10HsiIFnSa3aFwh2kgvaGgF4OroOaU898C3wtHk5tik+QObIHANroKSzICSdHP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NZRbZHKgmRNaAXPGx5AdFGxMMmunMa5u4BsfIK3RkgiKve90FhsZsMBvnV815Xtti+PD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iPyXpWF0LS+RrjvpO1GvdcjtpMHcGhqMtDpxRcd9gt6fuTLp5PHbZq6C2MJ67lYcY7gC6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9TztONV+LcJ5joW1wKzxEgUDRT2NBdRNFQMa5wbvaDVZIIBHsmM+LSTfurlDW8qHuilsA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4j4TsfRKGojevkr1kVagJw0tHmeazPDifDv7rWXaqBIpA4safCLI62gUw6RXIoi8nawh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uxaA99V7Erl9pjfCJojuZaYuqAA3yK4HaSUPmx4L6F5/JRXE4JbIY+ey68jzIQbII8ly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g47LqWDThfsoCaXbeIetrRE0AAs29lmLxqHn7LdjUBV7KjUxwLQXAX5o6B6bJQBI8JKm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AIDUADidxQVai7c/xTGFx30ivdUQeYG/mia4aaJJVudY3AtCwagLRW3hhIy43Bmpo30+a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ug7sH15rhYAImF20C96ul0nvaIy1s7nHy0dfmvPqduuHTQeIMLgI/D6/FS3wzte9zQ4O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xtcabTebhs5PxsN0X2zNtXOjZXNs/wC1c57Hhpb5JULRLeqJ0bRtTlDJK2u8JI6WmnU8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xsBDw0EgUQRZKo5jyegaOhantIDRZoDZQOBk0c9tjV0gzOnkBDmubv0qil5XEZRp0903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Wt8QaBZ5Dc9fwWN+DHlMdJFK6/MttA45bTiuMmlj6JscvdYo45pGaW09t7G+XsjyMT6xC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xbYTcXFyMQt0AO0t68vx/wCSBDIHvIb3b2gbOJ8/S1GwO50NY56hsnSZWTNo77AliaXA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VcpzmP0wRwuYbaQ534Hl/BKGWNsjpnPabLDuGdB5eqc8SPJ7uKg7YSAfyWmDIiY0MliM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TzVvnbG0iNtNHiJ5i/LZKA4XDDG3W6WQyO/QcbamyYz7DWytaCPJA3PkkafsnAAfG0krP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DtyL+f8ABAjJgfHK1s0zHMo0AeR6WPJSKJsUWvugTuPCOXraDuo3ub3bnsAs7DY/itre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WzaFIPOZTu94jMSN6aPfZeS7RtJ4vTCBUDf+Jy9bkNbFxPIja7Vp0jVXXSF5btAB/TZ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5dfF/a4+X+qWKDmAHWfQLYzxbhZm7HYLU07L674pgtG1LCIX0QMaVHOppPkqHJFVg+S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d1WNGZMkA/DzWiaFrJNqop2JHpJct3w5bZvlqHKgrBVdFLWHQy9lAShBUG5RUcbB9EQ5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kBXSv5oOu6JAYKloVQ5oGghS/JASQ2yrv8EUdBXsgtQ8kBcrVfkh5dVZ5AooqVb1zVNc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3luqcVOiXJuANRb7IDaaRB1pIBdREzwPKhSY2iNkDPZQE9UAJRgjqqLB2UAV0NOyG6OxQ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81XVAVqdDuqVhEAG72UYDRz5K9lQRFh7SDRU57k7oabfJWB6oLHLdGAAgu1LQGBvsrryQ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I874+n9xyc7CxC1jvrD4y8WA4WuUPiC15Lj3ePvyafzX5WH7aWr+ig4/Y5cDv3jpS38I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mx4KyajtujbPIwjS9wPuqnLRmQTMixw+J7S0OsVy3WR2x3XUwJ8uaQBsjq8zyXqcLhkO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kZsA0C1ImJnazllOMXL58SFPZdjKdi4+VJBl4LQ+N2l2l1fkhEHCpmuLBkRAc/FatLGbj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9F4DwDHxEtP7bEiXg8gd9hlY8o/eq1KXczYbSXurnpP5LPvS62Hw/Mhe4mGwWkAtcD0WE4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25mkouCLV8lRZI0/aRSN92lU5w80atZdSsPKAkKWPmoGCV45EhbZMmVnD4HNkcCXuF2u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RHykP5KkjbxPJA8T9Xvup/SBc77SKFw62wLCFRKWVDpQZuPC8vGIwGqsbJRHC3j7idg9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TY/G4e8/Zzzx+epgKE8Px3fd8QZ/jYQstqEoU6B4DkbBuVhl1Ahpl0kg8uaS/gXFG/Di9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fFXEZMfrCz8lmZI9htjiCOoKcEWGbCzYSe9w8hvvGU/hjwI8oOJaTEdiKRxcWzoj4MqY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NcPtnxzdPtIwUijlz2OsCjaZKfGQVofxCCU/bYGNfnG3Sf4KpH8PkdcseQHebZLSl5Z3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Vq7nh8pqHJnY48g9thaW8Ee8HTl4wcP0XOolXazOUR25hKorpu4FmgHu2xyeWl6zTcNz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TbK7oHw6u6zb/wDV3/yXMYNgupgtdDHm99G9n9XcBqaRuuSx7SBRBRYlvxWBzZA4X4Sf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rx3cgHPSsj3DWR6qKtp9U1mRMz4JZG+zikDbqrB33VXhuZxPMj+HIeffdasPi08+TFFk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mBcjVXJN4af9I446GQD+KWzMQ0T5EJneH4sdBxFDbqoZcF58WGGj9lxCzZYrMyB5SuH8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UIcBwGl00ZvztHFBGyKVkOQ06wK1gjdYwrDiORSyjxjTF2nVCfXXsiOBlu3ZG1/7rwVn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FCpMkx8iM+PHlb/hJ/JI1jzTRPK34ZHgeQK0nIkbjRSCiXEgkgG6QYNYPUUpqC1mdr/v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AAVNdiBwMmLY8mvIQZHEbBaMgi4/3BzTns4e82xmREfLWHBXPDiStZ3eQ6NwFeJtgojC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T9nk47x62FTsPKaNo2P9WvChZCF3MI3MlaLkgkb05Jbu8BLnRyADqWGlVtaFxPRCZAR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hA/A3zYvf+SzOsF3utXDiBnRdd1mm2e8epVQvr5LndrBoycEgCvq4N+tldE+qw9pgBPh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5lbw7YzcJ5dM+6FlDIHN2cKI2TppYhCGxMonmlB5Melx8PSl0cwXfor1d44d441yvmhA3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jmEFva4AE8uSpjywmuuyZM8yv2aBfQKhpbqaW6n9CCgC97AVxuINtNFU4nccvNRm26B0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vdBeyJ8bmxteeTuVISNhXJATHubdEgHYooWve/SxtlAOiJhINjmgEsJ1EjYGlTSBYPyR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0uM1IbAKA3IT5q3KqNWBtaACoB6IqDhQBDgdyr0kPa3cOQU1wa0irBUDXO+G667Knc9t/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B5oINuYsKIydelopoVVRI8kEGnS4OButihAIbfS+aLr6Kxp2q79UACnGrAvzUAJugTXO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AJDRFeSVFK6LVpPMUgX1RtDZX0SGUOvIoK23VEIIDZVKckYYRGS6gOY9UQlyManwgAW1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Y3MY2VmoljhtsgSaB3RAB2os+EeaU++d2pGHEgNFkqhrQC4Ao2uAdZFgdEok6qPMI73V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c7W8rv8AEWse639oBXGMj/D/AMIWAL249Pm5dyinRUr/APuKosKBUrQRT2UKiCVsqVqb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QO5IAaLIHmvrnDGCLAxmci2Nv5L5XgRGbNx4xvqeB/FfY48ctFVyFL0aPzLzeRPUObx5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vyXxlmwX3POxzJhTxEbOY4fwXw8jS5w8iQprdwvj9Spo3Rj05qgN0QG64PStMYgCawIi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ClaryRN+FAqWjSFtopTyQtQPg+IV5r7ngN0YWO3qI2j+C+G4ouVgPUjZfdYRUTB5NA/g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8HBEChFUiC9Dxo0K+iilWFRfTZF6dEKsKi9I9lTQRzNqBS1AD3lrqAJSnFx3Oya91JLn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uNaiLpQiLet+jyjk5pF33Y/Ncrsg0v7fdqv9uD/Fy6/YeF2Ln5sTnNe7uxTmnYgmwVzO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T6XaT3tn8T/mvleTN5y+14sVp0+k8IPdRzOd8AN0QtULo8lneQXNC8/FVFZeGBximEbmF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ds3vGXX6O64w6yF7NYa1jtJHmd1JWujiLnl21C2jnaDKlLQ0iMucOg5+6hM0j9EhLGkWTa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BJPnaJzSSC4tbXP2WX6tLqBifNpA6u2d/kjMUk32UkLOXxOFkohjMllOGtm5oBzgvN9v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Y35fCu/DgxRl7nRxtP6JaKJXmu25k+rYglr712kXdClvT9yZdPNYngA1HZb2NLSSd1gxm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TT9lXNep50Y4EgjmtURaRTrv0WaMXuQPkmxEONWg0kOa4EfIqS/atpwr1UcCQLdRVRvc0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DIdA5I3N070mPGsCrrqArbFbaB36alFACBuf4oSS4agdvRDIHglpI+SON1MIAQAAP/uq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PUjdA51EDoghsmui8jxuUO4y/mQ0Buy9cTsSdhzXgpnmbPnl83k/JRXQhYDM+utFau7c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/WGGvCRS3uvruFAQj8ILhqWuCMCruikYzg0brTbgQANkButuzdVKvFtp3+dqyTW5KsGx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0uFuG6tpd+gSAja0luwsKNDhzCovYinHdDGCH0HClZFGyN1I6LtwBag6vC4e9kLdRBrYj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B9G+e65nCHvjeXROaCBzdyXZ+vTsbcrA4E1bSvPqdu2PRHcyuc1j3X13BAQwslMpBktos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NzgO7bR5Frgd1rimaWNdbQDsAFhpUIIFu5jofJW/QJLINV8kLX6XANsD9akTHP2uiD5d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gFzTsa3pZhmxscGtZJTgNRd0XSLA7VoAJPms82ONEnwm+bXNsH5IAcHOfqa19VRICy4k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hhI1uNghdOPJexulgDCBXJZXxvmnDiZHWd6AAPuEDMd7dB+3DtX6QVvmDXAB7WtaK1c1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gWO6OOxWDI7+R9sY0AbCzsg3QPc6Uhz9bCOoFFERDG/QHuDnAkWaB9lligcGt76YMbW5H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E6QuljY6vCSPxHIqBokkYwNID4yNi4bhbI4YHOc+WRo1tGpmrZc5mU2AucREG3QHPZDL3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m9LWj+SDozPhYwmNjDHHzJOkIIpYRUrCynCnDah81l0ZMUDNI7yQfE1ztj7hNyczH+rV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cvMBA490Xa2BriB8JH8UpsjZnOa8GNvWhVeoWOOWOSMCIxkE/wRaZGMMlteyv026h/BFc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aXE1p38/CF5njJvjj7/9Wj/4nr0vEC13FMhzQ0A6dm8h4RyXmOLX/TMxHMY8f/E9dfF/a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/eAsEbAbO5J2AT2v8QCU09XbJzQ0EFvyX13xTBz3RApQJPNNaN0BkkUia67CFQIFTt3tH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DhRFq3bDYIKHJCVYpVaAgdlLpRRAR6KFxVWqPJBfz2RarSkTUDByUHRUKI35KH0QHd8z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BatUXDSqHNAVqzRoIRd7KDmii5BQnbZD1VlyCAnkgcQj1eSW47oLa4C9haNryW7iiltC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nlzQ6uiuxY80BDZWCDVqrVWgYW3yVKg6hsVYcHboL+auzSogdCofRBOanRTc8ldeaIh9F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zVjkqrqVVoC5qxufJCLtXqA5oOYOEZoO2O4/um1M/Hlx48cTMLXEO2I9UcPEcmH4JXfit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7Vkch83Ntfl+H7T8nFJAHNQHddc5WFKKkw2AnmW7Ie64W/rPEfTdFt0ezL8Z7TBM4MB8T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mZfaHHDMjGhg0vBIiljfp9rXN/ouJzC/HzWhn/iCqKxZPB8wtJidE+v1XbpVOUxEzynE8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dkksm5DXaj72kwEfVcgA+LTY/FC7Eye4a7unixvQvZXFDePK5wI0jlyWWoKhe/uhq5otZ8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TXTkjcNDcmVvwvcPYprOI5LB4Z3j5rICoQEWnTj45ltq3teP2mgozxlsn3+JjvvybS44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mTYrXRj6nEGvYHbGiEgO4dIfHjyR/uvtK4gSfq2390FkBSym84vDZDceTkRH9pgcP4LW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PjsP1BxZX8LXFs2oXEDZLKdF3BMg7wz40rfR9FZ5eF50XOAu/dIP5LL3jmu2KZHlSsPh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ugyG7Pglb/hKF2popzC03zIK6WJxLLOTEzvnFrngEHlzSW8Wy2uIMmoBxoOF0lQcsGtp6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iVumbGx3jneij+ISteE8gnHc1w/VfspRck8Tce8gJNnuWrOHbLrd3wqcN+sSZDHAaQW+S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/V+KFjugljP5q0bnJDgTSHquo7gUpaDBm4Up8teklJl4LxOMWcbW3zY4EKUu6GDfUik5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h3mLO0n9gn8kqV4BGs6T5HYpRcKFtcC3Yg2tnEHEZr9+bWn+AWLWDuCCtfEz/Wgejo2n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17h7FNj4jlxnw5Eo/wASzXtSWShUOq3juc1hY6XW08w5oP5hJPEWu+9w8V//ALuj/Bc8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ybElY4/UmsIG5ZIW3+aSW8Os2MqPpsQ7/JIgd4JRt8Kk8ZaHaqsEX81Sm93DMTumPZnS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igHCWyDwcRxnHydbUrK2xMT90j+KQ00QQokRLU7gueLMTYZgP1JQrw+H50OXC+TDmDWv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iy6yDYNJjMzIiNsmkHs4ovJGc7Tn5IIP3rvzSu8b5re7Pnc4l7g49S4WjbxD/AFmPA8er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orBB6ro/W8B5+14dD7sJCaIOFz480rIJou7qwJLu/JKNzltPS1TjQ5rV9XwXG2ZM7PRz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u+INvoHxlKLY2DUeYA8ytkp/0dENyNZr0RDg+QBTJ4JAN/ipMzMfKHD4I/qzyWucSWeIb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Jc4H1VWhfqjsSMez95pCEPB3BUas2yqdsPNC1wvZR4FKAdVo2vcBQJSQjaCSPJAzvn6SA4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mRIO9e0hxsXsgeDFI1w5g2hyzqypnE7l5KqHx8RyWDaQEeTmgqOzRIPtcXHf66AD/BY1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ydkoxXMc03TXmkcruFTOLi3JhJO9U7+a55CU4q2k4ugcPCf91xLT5CSIhcbtnEI58Bus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O5WkAVZ5rL2yH/ZRHXHP/ABFdMHPOKeb9kZd4A0nYG1b43t0lw2cLCW7b1W2F7dVW9Ijo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6KnVZa3l0JQQWBqBpUxxY8ObVhRtVuqA35IDeS8l7uZ5qMFgm+SoDairCCWaAJ28rRl/2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CACQQCruggImzZpE00qY2yL5KDY7FAJFnnSpgAcQjLQ48yG9T5JZ2cQCD6oGHTsgkIFaC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3Ty94Dm8h5pYF3ZAQL3tWCQbF35q9JJ2FozE4Qh5BrlaAefVQbobpNc0GMPY0+R8kAK2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dfVC3mgIGipGQ14LwXDyBpSMs1W+y30VeZHJALiTu6/mhIpFuSB+ac1zQ5zZi11Ch1QZ9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GaDXAiz0PklnbZBL2UMjnAAnYIeeytlOc0GgPNEWDTh19FJC1ziWjT6JkzO6lIaQ4c7S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aCEBQO0OBjPLfdRLN3fRVDA4Okt76vrStu53PLqpExsjzXMbgFMlhcx1u677clYHku0A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/ALnXuur2mbp4u71jbX4LlVv79V7cenzs/dKFQKyqVZRED5oRv7q0F+6obKdVf8AJEUp6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Y+iCXfLkhdyV7BC4+SDqdlww8ewzIQGNfqJPLZfWI8rHfWmeM35OXzr6PcVmTxmQyAFsc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819Edw+Bzacxl+y9OlHDx68/k0t0vB8QK+CZdDMnA5d46vxX2XK4bBFFK9jnM0tJ8Jrkv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VnW+G/H+VN2RoQLRBcHqWE4DZKbzHkm3sgv5IfMKyoURSIckKY0oES8wCEIKOcjUKQt9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gb1L2j+K+5NFADyXxns5F3vGsNp6yt/NfbHQ0SvTodS8fldwV0RXtsi0GlWkru8lICru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lNYVhqJreoCpSgbCgrqFZaR0SrNWUFTl4bcTWvI/RLtP8UgAyMaZWhj+ZaHXXzTHu57pE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BGrMyiXX9kN+fVY+zDRD237Rl7hbrPtutX0efe5nn3Y/NdDhfZR8XaXN4rPktkgybcImt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5MfnL7Piz/wAb03AWPkxpJpGFsbyNFnn6rohkTXBuvQQa01SyQyaWMbGWvAIFl2wAWl+Z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2XF1XMHNILWjb5rO12qUmVwGrpe4TYMsy6o3ANn02WXyCyEaHMc5moaqc7VVDzQNM0+kN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ZaYso9yO/kpwNkgV/BIlhgf42OIvkb2KyyYrtXgkJB52NlUdJ8zJyHw5IodOdryvbdtQ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QKvZd6KPuY2sDtQceg5LzvbJ7nY2Lqjc3RK5oLv0tuYXTT9yZdOHi/d7/gtkDtqKxQHSG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41+i9TztMZbqIOx6KwzTJbLBVlniBHi8iFAXHcOv0QaWtc+P1VbaaJcK81URIIN1ac5oB2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RIdYdt5I3SW7YkOCXqAdYG6JzidxQJUVHhwJcTZ9Usk1ufwT5AXAfySC0td1QU0tHxE/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PIdULxWx29ig5/H8oYXC55QfGRpb7nZeJwTZBcTa73bSXVHjYwJ3JefYcv8A7ei4eKBV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oY9g2B5rcyyQb2XPZZhI1UOdLfBqbsdwoNMLaFFaBenZJiFjdMFevzVQzfY8/miuzsCD7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PDz3VDWE3yJ9k1xOnbf3WeNzmEjmmaidzY/JBYa53MilOQqt1CHaSWi0DS5xsgoOzwuF0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PMXyXZGNHKKjicxoNU48/ZY+zQAfLYBAYOfut+TGC+OZtOcw2B5LzZ9u+PQm40cdaW7g+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Nje2yF8hJAa0HqTqrZC1rnGRs1af0C09PVZU4MJaWx3q/aSQXiNwIFtO99UcEjo9i0+V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G2Qc6PmECIs+B1h7nxvYaqjz+S3GSF1MYS6+v+axfVzjDvI4g5g5knp52ijkaSRC4Nd00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aS1upo1FC1pBcO9onp5LBJmPbzYQ4nqdq9ErKyA0tcyTwub5bqK296x0jqjDyw0SQszs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Q8w5tBc7Ekllme2NweDvq3CbHDM1wDy4HkS7f52hTqx5ELgN2Ncf0T5pjpA7VqkaABzB5/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dI3xgVYUlxYGwPbK5rWeZFV80GWZomiOkjSDYtgNeyVgQNw3Pf3sry7mWMApZ5caWOMnC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8TfxCqbNydQMkUbQBuWjl60g60OVo1vf9owfpHb8Qs7JY8mciFgMZFna7PosDTlvY6QO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+CmLlsyMhwjY5gOwdINJB611QbYsM4zjIO40H4o65fIBJkki+sm53CM9I3bfP0Uyw+J5j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kOl4aQ17R0PL3QcTILfr+T3ZJbqFWb2oLzvERfHZz17iMfxevQZTtXEMogafGKA/dC83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PIQx/m9dfF/a4+Z+oAJc/QU+IUCOVJbBvqG6eDZX13xBt3G+6MbddkApFsRvyRTFG/F/F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C5dYdbXGvJXE9xNON+qJ/LdLb4TaBt81LFeqq9lSAgVdoQVd2iCCo3foqV2goi27KwKA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35oCHJTe9kNqNJKKPqitB0oog4Dmd0BAKHZCHC7tRAxp3VkdUsItR5DkglqIaKsEoLNh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d7oCaeig25IQd0TbtAyq6KxzQgk8+itvP0QGNhR3Kq1RPNQ/xQE3lsrCEe6sHdAaXLK2N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GwueaAXBz84zOLWDwD+K3jjbnqakYQ2S8RdZEZHzWnDze+Ba8+JebD06CbS6wus6cU80a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+al70smJOJY7B3C0WeYXCYp64m4uDL9VB6nqhB28irG/yRREK9I8lG11TNqNIPP2rB9d1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LKF+TkqThs7RbdDwfIr8tT9rvhjBoFDaY+CVt2x34JVEHfZDdDYS4cMkIJ+MFY2zSC9Li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HqFzrSWWjFzciNtNke0tNbFbDxKdwp7w/ajraD+a48Opsz9Ztrht6J4KysQ3OyYXtqTGi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8cUjf3Xf5rIVVpbTezHw5HBsc8rCeWoAqzhR6i1uZHqG3iBCxwuqVh9VMh15Eh5bqjcO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d/l46VHg2eCCIQ/8AccCsDXuA2Ka3Kmb4myPBHLdOF5buJYeU3uLx5No6NC6XOex8YOtj2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ZGKbO6/XdH/TmUQRIY5B11MCcJy51t0CuZKErpjisT/v8KFw9DSuR3D5YXStxnNqhQd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jVXfJCOfNbxHw2TmcqI+jg4I28OxH/c8QIPQSQn8wVOltmwf7ZDW32jfzWeT76W+j3fm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Ynx5WHK1rw4gPINX5EKsngGaJpXRPx5GOcXNp+9Eq0zuhyVOq2u4Vmxu8cDq827rJLFJ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q0pSxlClR9UJdvvsjCKrUSea1cPleydxY4hwY6iPZYzz8lpwN8mh+q4fwSAzH47nt0j6y9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ro53aGVkrYyzHnZpBJczqvO4rdUjWnzTuLMEefKy/hNJcpth0v6S4bL/aeFQu8yw6T/BD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XZWPTQwVTgAFw7Vg7qWsYxDsHBxP7jiLS0ivtIy1IPCZzp7rIxn35Pr81gDkYJvmqU2P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EgHVjwVkONksvXjSiv2Vu4bIe/aNTr3oXslR52Sw7TPHpqKpyzw2Hua5paS07EUm5L2th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LbDxCeR2mURy7H4mAqjxGPYSYWK8VW7N04OWeaS8LE9nD+Kz6gujJl8NljZHJgvY1hJB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6Phr67uXJiP7TQ78ioRMswKi1NwoHmo+IxD99jgUX9FyusQ5OLIeg7yrUpdzHaq1sfwz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3WaTEyo7148ra520pUm6C1uxA44OXXw6Rf4rnWWnxAroYIc7DzNPwtbZ36WrCTLL0Tce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9eaWCKQk7Wg1S500jac6r6BIbI9nwvI9jSC9rVbdEVpZnZLOU8h9CbTDmudH9pHDIT+tG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ED0UDzLjn4sKK/NpLf5oJo8ZukXM0ubfhIICVabxFumSL9wFVPkHcY55ZUgPk6P/ACUG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3vYWcqDmo00nCyi4WI3D9l4RZHDczv3mOBz2E7FpBWYSPBJBVtle0bOdfuiUa7h+Yzd+LM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oJfFIAPNpC0wcUzICDHkSCjyLrC0f0/m76ntf1otCvCcuOXt8wluIK7kXF3ZM7I8jFxX6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y+FusS8OAN14H0rEMzM/TiXus/a0kx8KPUQO3/xFd4x8FlHhbmQn0cDX5rjdsWQiXhkc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dzrUt4xTGU281HJTjsHEj9LekHmjfFcr2xW4DkfRL5LbIxDcBkttA1V7pXVWDSlElBY/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SsggC+vJBdi9le6FWgN4ADdLr2tVzCqkbHFt11QMYXwFj3NsHzVulLo9DWNF8yEt8jnh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OSg4CK9xugWHENI89igPPZG0WCB081bCGkGgfdALuSAGzV0mynU4vrTaX0QHFK5mpoIDX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4x6AbjB2SyArJGkCvc2gEbhM1uEei/D5IAPXdT3CCw00XVsr2q/PooDtXRHCGl41mhfO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qsgmuqZkg69WkAHlXVLu0Bd0CGkO3PP0S3s0uIsGkVkbgqq1OQKcNtkLhtunEbkHoqJ5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9H2erVvdUlkbrRLG1jWlrw6xZ9ErZEArI8IdqBPkiAs+iuZndPq725qgHNIqxuVHNIaHb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xpc8ACyVUFFqaC9pArZHbmsBD+fRLII9E0AU0g357Kwjzfaof6Sjd+tE1cXpuu52pJdm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PPdevDqHz8/dKVz5KKlFplfRWqCiCK1SiItV+SiiCigKIoXDmg979GkA7vNmIBvSwH8Sf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rXlfo/x+64Br6ySE37UF6UOLea9unH4w+fqzecl8Yc1nBs4tBDu5d+S+EjZfc+JVPw7J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fDXDSS3yNLlr/Dv43yg9EXRCEXRed6RNTUpiYEFqKuisoImAeEWgA3slH0QZ5h4gqbud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Ho+w0Rk7S4Ivk6/4L7JIHNFtLSfUUvk/0bs1do4nHk1jj/BfWHixsV69GPxeLyZ/Ih2S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aA5sLQS8SNA520p3dDfULVtibfJdqedmPEsHa56/wu/yToczDlH2eRE7/EFqjjbqFgJO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48bnAbHSgcxrHbggj0TmMHkuWeDYWvU2ItP7Di38k2PCEZ+znyWAdO+J/NRXQMYPMJEs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U8nzo/mFZjyA4vOSC3o3uxt80KZnwkc+qRJERyC1v+vatvqz2erS0/mVHNyBX2DHX+rJ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sTkswnZplcG3Htfna9/wvIimwMZpyI9ZaDYIOn0K+WYbZDk6ZITHEa1OJB6+i9hhvwA4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oA/gvB5GF5W+h4+dY09i2RocY4oqB3L9gEl8QLS1zRuOdrm4txzRvBa5uoHZwNrvl4N2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25klRaJHamuJDRp39k4BxI2px6He0bXY5mIyIA/fY8lviZgFw0se0DoHFZVkMVSAgNcR0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rq0s391ubgRONxzyBp/RdRVS8Pkc4FuQKHTRzVpLhzhDHoeWhr9q57leb7fMDcDB07ETc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DNp/Q59DS8t25gezhmMHDlk3ZN82nquunH5JlPDyzPuwSd02MkUaSoQSKBArzTY3DXpK9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7j2RiiTVWlwu6VYRtZR2JQGANYsc1oa4BpDm35FIqyATv0TGPoU8WfRQR7Tz2ARXqADWg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5ITeodK62ijhaWA3e/mlztAuia5klN8bi0Df1KyZpcfA0i+vqoM807gaZy80yE6hvzShCa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Nh5+p6ory3aiJ44qDJtcYLPbdYMeOjbqpeu7XMgy+EYGUz72N2g1+qR1+Y/ivNwx9dqU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3pPhJLGE77IYBvt1TsYW3SaNFRGgOOkW1MY087JCgqtuSsNJNNJCoMUT4XEFHfQpNuY8e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0bKhobdbA16oyPDTWgIGW7ka9FfivYfigu5A0W75BFETqG9lD4hzCYxoAvkUV2eHPfCyS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2DOLojEXAO5gkcknh7XMxC8FlOPI89lb205ziynHcE7rzZdu2PTbG4mPUXteK5hAMthd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GxtTdYdbz+g0/wAU6eIsBEIaJtNeIc1lVTxxNbqZrDHG3Btjf1XMkyGCQljGm21qf5ey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+sRmOrJotd7Hr+CXlsc8NkbGHtPMhvJRR4kjYhbJvC4U5g3aAsr4NLw4P1gnwAmt1Ucs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7DyTSKNMJ0nkT0UDHCOR2idr65UAsk+N3QLQ17WyHSKHRbDJK1oDqczpXkkuyMglrg90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MCQhrcZxaL5udR+Sj5pYWljO9kkad3f5FGzLZLK4yNLXgVRadktsjSSLcx3V1lAEPFciz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Bz2EV8+q6Yy9JjdbpCTWwXPmkiljb3zpJpgd99gPUFaY3QY8QcGGQDegev4bIND8qAue18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tqKCLKjDzJE1zS0El2zrPlSQ2RkjyZ42gONAOaTY9wmz93HMBD4XkAWORQc/P+qcQHjL8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nrYT+40NuTvJAdvEQ4A+YTJImykukjII6gUClyMkeZKL479SAUGmGQQtIMTJNW1FKtrc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CzF+Q41I9okrw2dvwT43v7vcgOrkf5FB5viLq4nk6tjqG3+ELzeY7VxjJrl3UYv/AHl3e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utWof8IXnJZnN4plvYwPLWx+EjY8+a6+NxqOXlRelQy11Ww0fzWiE6gLFHqhbMclrZHw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wQ2/QFG0CyV9aJt8WYqTeXXZMHJK+JlJra9dlpFgVSsIUSCnmgh2RHklkckB2paG/dWDs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B3sK7tDSsIL6WoDuqtRUFewUBVBS0BE7eqEDqeavmhJQGBfMogb6IAdkQNFQEOal0h5q7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RQWoClKO+nVLI3RISURAaIRg2dksckQ2pUGOaK9qQBXaAlCbVKICBUBNkqrVAi0HM4vK8y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3fNdricBlaHsFkLjOBHuvRp9PDrxO6yX0NlTHaXbK5zslR2FtxdfhU2mXQTsV2xsvKxE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newtJ5jYrjqR8vVoZ8bWoHerRJYq72Rgrk9Iw70RA2d+SXaK9kHB7wfom/VOknkDY9JN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+qtpbqLfIBflIl+n/ALE/I2TzX4XH5q3ZLi8B9PA9Eid9UGu+QStZWnow/KLdWLJxdDmug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4dKCftI/YrlavLZW2QtKtt03S4OMXAQ5Q3/WHJVNwqVjNTJonN89SwufQs8k6F+qCajz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5zXDcGjW6ZjsM58PLqfJZnRktJceW+yZhyvxnNcx2mjY81hndkZbROGteKB5+aZleHJk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P2kUL/3mBQ5cD/vcSFx8+RWqdYmXPBVWt7jw9/8AcPZ+69C6DDJ8Er2j1SmrYjVKiKr1W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mA9AVUmFMGgtMbvZyUtshOy1w0MGX3as5gyGnxQv+QtPjikOHOND7FGq3VZmTOGQRZOX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dWryXpHf0VjZn9H4eU4Rta50+QSCLA5NPVeIdkOhcdbHt9wmMlMo1OoE9Gigs5YxlFSzf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2QwcMy5MiNzbcXtLS0+XILC2eRhtrnA+hSuaoA9Qr03DZHxHKZ8Mz/wAVpbxvLGznhw/a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llQ7uTxGNuNBJNhQSl7iDba5IIMnhkhLpMXuTzthNWudm+Lh+OR0cR/BYxyG+3krabYd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cqIk9RqCdiYeEzIa+LiUZG4qRpC4jjqNgBo8gqS12umzgeYyQOx5sTJAN1HMLWbiOBxA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dZIF/kkwvfHK1zSdQ3CL69kteXsmkYSbOlxCisUrZIz9pG9g/aaQgDweoXWbxjPGxyHOH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ubH3ED8jCxpnSA2SyuvolJMy4Fo2PAd4uS6/fcKeftOHGO+scpQSQcIlNxSZUHo6nhKLJ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mhRO/sso+I9Ra62FhYUMzZG8RYdJ+F8ZFhY5uHy9+4QS48jDyIfX5qrEgg2eS01sd0l/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Rhx7gv8A3XArNPFkMdT4JQP3So1YD6KrQl4Bo2PdQuFc1FXZV6y0890NqjvyRJdzimTI3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wN+E10S4+LZsfKdxHruk8TIOS0+cbfyWW1bZiIp128bndQlihk/eYCih4tjsc4uwYbcKd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rA2VuU2Q7Jy+FyDx4LmHqWOUMXBZeT8iMnzC4xchuks2Q654dgvH2PEWA+UgIpLdwebQ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c394KHuuYXGqXQx5K4Hns6lzD/FLTbMfIXcJzP0GxzDzhkDllkxcuMnXiziufgKWCQbBI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bx5Ezf8AGVGqlkLwDT7afUUtXERToBzHdilo/pfMNa3skr/WMBRv4nHkOaczAx5aFWLa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3NqGl12T8Oc8tLZooz7OCXLjcNcdTcx41f+HySjdP05dAqiF0Dw6J28OfAT5OsIXcLyLGh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Upd0MChW/wDovKAJfE5o/G0ibFliFmJ/4K0boJxzWTGeoclTbSPB56imxteyaMvY5u/V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m5VhmwE17rndpXEswSRf2bq9rXQFafVc/tKNUWAbApjvnut4s5dOEHEHa0bHNJGsHTe/m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pBOgkt9UDWlzgGiyVfPkqY9zXDTQ35oKe1zHlrwQUTnOc1ocba3YIXEvcS4knzRl5c0N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ASNiiaxxbqAsckF71eyIEhpFmkF9K5FSiApZIF7KeyCfn1RtJa4ObzCZOAWRybajzpLB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I8RV1srJB+FDfRBbj4VTXNDXW27G3orDS801QN3DXbNJ5oF7kWrHidQG6MxNAkOsW3kP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F8juETQXGuZQNNep9UdEAHzQWQQqo2pZU1dKooLkD/geTt0UaWhptt318lA4F1usjqqH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7joqvmika0AaHWDz25IS3YGxuqimizQVORBlsc6wK6Ku7e4WGkjzQLNnmENE8kzTuq0U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5fNQaTeokbbKy036Kt6om1RNgNwhG3LmiUoeW6IMA+EAg30VuYWgtIohCAjrlRtWEeb7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4OXluuEb6Lt9q/7fH5d2NguHsvVh0+fn7pRRRWFtlApW6gG6g9UE26qeyhCv80RSrqr91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lZO608MhGTxDGhcQGySNaSeQBKD7P2VxPq/ZbAiLQNUQedt990+XH0DcWPNer4/wiHhT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3Q0BjwaoD/NcEnzXvwmJxiYfM1InHKYlyHRtrT5r4fxSPueI5UfINlcP4r75PCDZavhv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IMII+2cd/XdcvIjiHbxZ5lzQiQBGF5HtE1GEDUYQXzV0qUHNVBNRhA0b7pgHNBnkID9/JW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uEHuPovjvi88lfBEf4r6aXb78l89+i5lTZz/ANgN/ivfn3Xu0Y/CHz9efzkRcOgVhyED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2u2CZdlJY4VumtIISi0pCTVk77JmyEhSltzeH8S+tSEadJBOy3l5N2hbCxpLgN1Rbbko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NNA3zS2+EbKwUotpa+211CRnYzMpjA5viafC4O0kexUZYcm7k7LGWETxLeOc4zcONLwrJ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1hsOa+j6r1eFxXiOKKizsiuVOdq/Nc8c1A+iufo4unr5/b0be1HEGxBrm40zr5yR7/wT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8YjrTnArzYfY2G6NrHcwFPQw+l/sZ/b02J2yYZSJ8KRhG50SLpx9s+HuaA52XHfmwGv4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XRvfkk6GJGvk+oYHaTBma4DMaTzp7Df8LXL7c8QweIcDj+q5WNLIydrtEcgLq5cua8LK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HoRaVFjRwOe+NmkkVssToRjzDthr3w3wkAAEbqpW6XgjZFotgIVFwI0lZdDoXEU9p9wu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5eM6jXMeS347+dDbqFFMdEdQo37q6LTRBV2BuBQUdJvyF+aijaWO2cPmjtrdgdz5rPrfV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JPUoNIfVnl5eqQ7xEnqo42BfRW0U03uoATcXG73HzZXWRFC4jyukh9H3AXqoOHHH7PTM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scrGwWMppqIt8u+svMJgebb0SYRoPiOyZK1tAgC1n1lpo8vJaR0oWDYt6ooSWzvadwd9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yWl/hyG2B4mojQ2io0kmuqW7pRUbRO6obr3Ift6qwQ01RpDd0CE1go3VtQWDe4KeHEt2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KkYbtQOyCEOc4VumR/FsgaCHVyTRQFDkoPX8Ox2Hh8BewOJFo8mN4jIZGHVuBazwyZUW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V51Scc57Wkd2APdeae3eGWJ0kT9XiY4704bIX5r3yjWY6PKjzWtuV3gAprSed7rPPAyW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bA+yilMiY4v0z2SOT/yT4HR40IYSSXb7bqmxMe8DIaA5u5o7EJz8Np0vjrT19EGaeKKh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Nwsj++B0RjboNH810SZGEN0sZvtYO4QSsyY26g1tdCpSsdPLfs4wTdH0Qh5h+KPu3VYJG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gB/7CppkvVbqAvSRuFBGa8h5fIWCx+i2kz6o4xUdBb61dIXyFrPs204+XOkeJCySQhwN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kUDdyXAtHiBbuVle9sTHCidXU7rX9Rk1PEzSdJ2cXcwly4YjjdTX6idqNoMErGt0ObI8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rLY5xkab3PP1WuDEOpheHEE2N1rdHE1xpoB6+qtDnapg0aZNyLoi79lUGQZ2WJY3AGiQb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Hgabaz8SgLMWD4YWsLjzYKspSESsmDBo0WeYu/mrYyQub37WEjagf5LSwxhwoC68k57Y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0Uot4DjJJ4xl7aacBX+ELzRv+lc0gE+GP+a9JxixxrO1VYeNxy+ELzrX/wCkcwDnTPyK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+XP8AxGMDwU+OuqzGQg7i0yN5I2or6j5DU0UB5JrvIJMPXUPkCmn3VRUeoN8VHfZGqLh7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QEqyPNVSIth5lXzKEclFQSq1V0OSjTsgK7Ciq1L3QWFfkhtS0BWohVghEXe4UOzt+SgI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wrsJUZIajtAQPkrQAq72QEoENqA7oDsquuyiHqir80TdxslucGuaCCSfIIwgIbIkA5q0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5IS6uaA78I81TdrBQjxFFW6qDPw2uXnYhcDJGN+oXTPwKhyViaZyxjKKl5GQO1EEEFWx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O6gC4bhcAu6Uu+OVw8Wpp7Jo6ILs8L2id5WuPG0jmCCutw13hLT05LOfTejxk6ARNJSw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mIgdktEEVzcaLHa0mdneXver+S1n6jp8JeweVrjaiOSvWepX5SOH6/Hx8YjltfiQyOPdz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/u3MefRyya/VBJkd2LJ2R02xjDQ/FnjA1xu3280otcHFr2lpHmEUHFB3TmDWHlwIJSp8q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zwD4b6I4ZTyKUWRZvotGM0BkoHRhQOymOLO8Yy9uXVG2XHfkgBrmx8n6T/BVuOYYsgSmK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Jhxwyi9xe8dSu+cXhr2nRJIw+ZNrM/hwMlQZLHNPU7JTeMfbEDuoXdFpk4fPHu3TIP2d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OPsEbssuUBvqgkD4/jY5vuFTHBx2KLbXmANnBHVoP8ErvXVQJTc37xm/NgWdx5Ip8WTL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K1w8VyWfph37wtc21V7IlO5/TrnMLZseGTzsUkQ5nDe7DZsLeybb7rkk+qHVfI7pabYd1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seeX/wBt06HCwpATFkkbb963l+C4mGSJdj0K1XGyEuLiTWw9VUpskxn5jC2J+ExkZoVs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eWwXoY/9x4KzWWNB80Qnkb8L3D2Ki8mOjmOMyMxSW1xNVaxvJbYexzfdq3M4jkMN94T77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Pa14PmFeDlyNbfMKavIrsf0hjPH2+FE72FK44+G5GvTA5mlpdQKUbp+nOa7UHlvINWe9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Rrg2eeEOG9i1Q4TA/aHiMPtINKlLucsDdb8zfBw6O/j2+aJ3B8sPHdiOVpOxY61OIQzQ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aXWKvZKN0S55Kq0L3Bp8Vj3CoOB5EFRsYdSskg7H+KAV1NKwoDbI9vJxHzTmZc8Z8Erx8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dqjsDik0XDWPc2OQuk0u7xgdtSSziOJIbyOG47/VttWeRw/ofT1EwP8FiadlWadfXwSa7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avzVOwOEyj+r8Rnicek0dj+C5Fq7KFO7Pwz6zKwwZuK8Bobu+uXoky8C4gx3hjZJ+68fz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IZMzfhkcDy5pwlTDTJg5kR8eLKPZt/kkOc9uxDh6EJsXE8tlVO/5m1uweJzzSvbJokOgn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5fUb7lA5wBWwZ4koy48D/wDDSITcPeftsQg+cbyFKaiZYgR5roYw/wBDcR/wb/4kDoeG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MBwW7Cw8UxTQycQYIpW0DpINg2rEJlLit3Vg0LXVdwIEfYcQxn+hdRSZOCcQaKayOUfs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t3BKElOlws2G9eJMB5tGr8lkc+iQ4FpHQikpd0GWqJsoA9p5EKalFEBvaZm6myRE7ExtK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7yCjf2Lf5qpJceTMwWyV4+afHxTKjB+11HpqAWUvqJrGCjvqPnyoJZCFQ6X9P5ZaGyCKV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cfDwGzYGO9g6VzXGrSUDlqJlmcYdo8R4RM2peHujI6scP+S812smx3zYgxGvELQ4ND9z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uiiwyAKcH0fmFrGWMsYhxSHa6o+yY5gDL1H125FGHOkj7wkB0f4m0Dg18ZkLwX38K2wU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UhGrZpaa5FU0AU6ya+LZBLG6l7VXzVV5ckZAEeonblV9UFMFuA5A9UXKwDsULHnQWgAg9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+SJzSImPDaadr80PNqBghe5odyaTsSpqIa6McievNA17hVE7ckRJcR/kgogtNFRzKo+as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a8xvDmkAhDI90jiXHrdeSva90JN8kA0CLVK/dWaPUIKvZHtsRakIZquW9FdPNBVOABJCB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rJJBJ32VEVyNjzVVvzQRwAOzg71UG+w5qUrbYcCOYRFVQN81XNRxtxJ5ndX0VFV+CYJX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l2Vdk7qgd/NU7fmrL+lKEaQCeqAVT62537ojuqIpAJ5WoP4q6tTbkqgmGjuoBZBB3UY0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LXVVBIR5btVZz2ejAuGea7vaxpbnRno6MFcIr1YdPn5+6UVoRdolpld7Kc1ADVqlUWfR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tS1Xz3QS0/h4ccyEMFu1jZIPNdrslAJuMxX+iC6vYKTNQ1EXL6x2RlyHlrZgXPf8Vuvb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cLFjzWLsXLjxTNdLNDHIT+kdwvUdrHcNyMp/9E50U8u/eMjHIjqDyIXTxdXnbLj5mjcb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Sviv0iQmHtXlHpI1jx+H/ACX2g3+kd18u+lnGDOI4OSB95GYyfUG/5r1a8Xi8fjTWbwoRh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NqNAEQRFohuhPRQohgRDmhHl1R0qpLviKtg8lTjZKOMIPpH0ZR/1TMfVbtH5r2q8h9G40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AfwXrQV9DS9kPl60/nIr2UHuhDlCaXRyNBTo3efNZgdtkYcRzQtqDrNKE7JTXWAiBQsQ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ihBsoWKrQkgX5pg5oXNrkharPRE2aqA2d6qgwkWChlZqq+YUpba2vBaq9QsbC/U3TZZy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UpbMBo7I9bujikg1zO6sFKLPEjuptBEWRNDGt0tvkhDlAd7Si2lpbzKLUNLhXPks4kDRZ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VnKOG8MqmG2J1tFpUoIJoWEyGgFbiHNI/wDsF5JfQLxnW4gLpwtBb6rkwuMcuwXViJDQ4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BvPZJaXPcaFLQx9//cQO7zvLB8JWVA5rxsTsrjJrf4vNSTUOe/ooz12QOj1HbavMot7I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AkoMfE5zjwudG0PfyAulycbivFmzNYJcpkbjRAnsUtWfK10+jmszWgSNrzXT0bi5cf7E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3NA6pHd6jbgfknZQqZ9Hry8lGi9xzXN2AxtVpv3WtznaY3Ebg80ojZo39U2UfYEeW6DTq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fIrPBJ4LO6e2Svh5FAbCQKBCbG6uayWQbI2Tddtre+iDS57gKtOivuy4DdZGkFoDgQU5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PKrK0RbgDa7WYCjuU+I93b+jd0Ht240hjbqcaoUPLZYsjH+0DaJIXmYvpCyG2JeEte3l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274fJIBkYHEMdxF/CHA/PZcZ0so+HSM4n5dVzHi/Ab6FE5s2kVseu12sH/THgT3U/Kng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10sbj/Bpm/YcXwd/136D/ABAWZwmPhq0hcYwRI2yfRFJmTRM8UWlruhHJSOXHnluLKxJg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1uOLI/wAXdvc3oQL/ACU2lsLc2gA8XXK+YRszw0FoeRXmLVz4hNnQWn1aQsUMAdI5jxTv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km5N24VSkcz45HiTS8DcEAbhIyoXxGr2KZ9Xl+rCQE6j0pKLaH5uFiQF81MY0WXAX8k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jDGdx5rkRuyHSaXMaT6hM70ig6IVfRTaW7hmgJc2i81dAcwltkjDgxkU4vzAIHusUr3Nj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Rh5RlyNAgn1jmSNkot1XMje7wNc1456dlnlw3U6nnbcE7kqsiQsbrEcrXfpOA2S48/vX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aFoEgTsbelwHVW+QjTrADjs2zzWw5OuJoYQ5w+LxWlzXYsAV1PRQSIiRo1MFj1Spot9qq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R250qdRI0BxHUqjwHF3f6ZzhvtIOf7rVwYr/pDMJ/Y/Jd7jdf05xAC9pBzH7IXCiP9ezK/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/kcPMn/iGQSdgETbY62gH3QgUSiF2N19Snx7aGa/0epTQDe6Sxxuk0uFb7lKUfsEsTAG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E9aHklRM8RNH8URo1kqWhA3FWr5ElUWDaioKX6oLPJQFDzVjyRFqdVVqO/igsH0U91Q5K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IC6qnnalFR3VEi2G6YClNsEo0BWrtDavkN0BAqNI5oLNqwdlAZO6q6ok0htQnbfkijuj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2d1bibFIplq7QDlurtEW51DdUCHtsIZWd42rojcK4jbQL3CqGN2HqivkgCsHdAZ5Kr81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S3GhD9Xdt1edJxIJU9kSrIlx2PG4380qKMwy7Dw+a1lXV81bSo7ENgEQ58kF36UiBUUx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gSd0V4/+lsR4JY8gDz2Toc/HkqpG/isuHwd8zyxsTQXGmikrinZPIgkGqaMg7kA1pHuv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/t1TI1wOhwtUGt9/dcOLhb4QWiV4IOxa7kjvJx2kd+ZX9Gf5kqen9N/2sZ7egY2I47jT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ghcDGnztOpsReOoJDQfbdE3tBQIkxnNINUHWs7JajWwl1J4NUjaJo81ojaGNAGwC5n9K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18wnxcTxJh4J4z6WpUusZR8N9+Smo87SWzsdycD80ZcFGmnGe7WKJR5MskeU/S4jdZ8d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z/W5fdFMZnSi9wfOxagyInuuSCMn0FLHdKAoU6HeYTgA+Anpd7hUYeHycjLGfxWAlTVt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onuPdZTa8nBAOFZFnSY3DzDtlmBrqnPeW4Li1xB1j+aBWRw7NiaXdwaAuwbWVscrGAvie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XMG6RI6j0ta2cVyGtov1tHRwtE5YMV4DjuLopckge9gb57rrjiIkd9tjxOPmBSkr8A5D2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GeqFywufbAK5JQd1WnKGNFA5+K95m/Ra8bJv1BsjQ5uZFrIFtLaFoWxA2NkR2NALUeFz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XSF2JksiJ7pxJ/V3RqJZH7FaMB334PLuys0gc01IxwI8wn4Dm1ONvuyhJeOQHAHlVICS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oqOduSUVrxj42gv0gkC75J2Tn5UE8kTMp72scRd2CPZc4OtqFx9UKdFvFZiftGRP92D+S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uDEfUbFcvUpaWVDqhvC5WyFmNK1zGF+0hHJZhHw99aTlRk+ZDh/JLwz4cgDrE4LM3YCl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/ALvODf34yETeFzOd9jkY0g9H6fzWHUUQf5FB0HcLzTCY2wOe7UCAwggrFLh5UO0uNM3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gdbmj0K1R8VzY/hyJK8ibVTlynnSaeC0+uyuwu43jeQRU7IJh5PjCuLJwcuZkc3DoWuc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hcuEN1R5rrCPhMj3tvJgIJHMOCN/DcGUXDxINPlJHSUluKStXDCfrB9WuH8Ft/oCd+8GRi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F4Xl4+WwTxENNi2kEcko3Q5DDQ2TA5Mfg5kZOrFlA89KSQR8QLfcKU1EwY0gqHklB4ug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KjJpGOtr3NPoaQ3XMISUHSxuL5UZIfLJIzyLk3NzZmMx3FwJkZqIIBC5AO62cQJ7jD1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Fr+txP8AvsTHffMhuk/wRAcNlu4pYj+y9c+/JXzUtabW4mK94MWU9lfrstacrhYmMbmZ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yhYNI2OI9Qlszi1v4HmA/Z91IP2HhZ5OFZsfxQOoIe8ezk5w+aOPPyY70TyAeVqlSQ/D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ljHjYQF2MPiEz5miYiRpNbgWlP4vLHkSMfDFIwEgW2itVDF524ZcsfaJw7jh+oEgB/5r0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33Doz5lrq/kvOdrTC8YjseMxxU6gTdFaxTKZ+XBZIQx7QAdXmFev7M6wS5vw+iUTXor1Ec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cHODb9uaovPduaOvMqTSmR+ota30CBBNJbV+6OQhwbTQCBv6od1YF7datATfhutlLu6J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4bv5qm+HcEEhEWOo3RAgOBcLF7qyS92qqvoreyjXXqgvQZHOdGymDdURQG/NFE8xgigWn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GokeYHVBtd9VYAJq1TgQ6iBt5IKO6oq3dPXoq6oIxoc8BztI80BABIBVsomtrPmVCPJB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ImgAbk2eVIVDsgY9jmGnClQKJpLgSd/UqiEBMaX8tkIBdy6C1dkDYkAjdCAbCohrle9Kb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HmqHMeSCAeqKWPQ1psHUL26IG8yiawyXXQWqF0K9UD3EutMLQ2tXX1S3EavDyQGC7uj5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qiVYpEW0gHfkoB4dXS6UcOVUo3fYKiwCXCkyR7n1qI8OwCW8aWg315DmhB2/zSEea7Vkv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4bl2+0pLs1hP6gpcVxXqw6fP1PdKvmrQogtMrBUVWrBREPJWDsqU90RXVRRUfJFVe69T2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bNZ+a8qDRXsuwDfFlPN7UFnP2umn7n0HCjBfTI2ue4UPO1v4P2d7SScZbE3hronNOoukc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fwsF2bF3TgKcDZ919N4xxeHhOt/EZB3jx4GR+Jzz+yF54ynGbh3zi4p5PjGCcXIlqiGu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187+k7FGT2fEzWgvxpQ+/Q7H8wvrcsWdxHAORl4RxY5BqZHI8GXT5uAApfNO3AONwPiUT2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sNSNTTfFzwnT1eHxYIwh5ouq8b3jARDYIQiHJASg5qhy5KwN0QwKwqCtUKO5TGJYG+ybH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PAr/AFpT+QXpAbXB7HR932fxz+sXOH4/8l2gV9HD2w+VqzecmgqOAdQPQ2gBsIhyW3Mw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Ab81UNDjWya1wG6QCmNBqkDXOB6IGczfVQbdEVkgIL35D8USAeqsGlAbSVbqqyhBA9UR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RJbyPNFqcNrVajfoh6qArHlaIkJaonzRTg7dGJNI3Gyza9JPki12hbUXtP6IRQhmwaK9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98PJSemsO4aYidFA8uSYHB12d+qkAJj2UkgFatx7LxPpQRVSAnnfNdjHeAyiLXGlI23pd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3UaaRXMX7FEHgDcWUBfTdyk95e4IWVHKdTvDyQ6gOu6EuJHhKrSLQNY4nfmEGRJpbzTGG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6jzC3p47pc9XLbiySscZxIDaY0DUNt1BuUcO8zARzIXreKO2HIZpyZB+0gFAp2cC7Lm3r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2+jHRt8qKKQ/ZO3HJKY8VuiD/CQQCEEgFsDgeidd8jSyREhtCwRtVrQ5xa0GvdA7VQs/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aXGCRY5HojG2yBweeqJhLnc1nL9I33TYZLPIINbS2qqymTurGlP7BCXHTq5JsrR9WlB6t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MwMZeA7UDu1GxzpYhbjyUA0ZDg8Ww7EJkbNDiA4OZ0pfRp8qyGiSO+7lliHXS8hZ3Rat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d+a6ZaCKS+7AO4oLM4xLcamUdSyMwI5GgmGE/wCEj8ipDgS4p/q/EMqDqO6dpr8F0YGB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wv8ABZ9PH6dP7Gf2yt4h2jxix2L2jz3NvcSSF35rontX2kj093xGPII5ieFjh+VrAfh0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9U7dZnQxlqPLzh3JO3HaVv3vC+GZba30NLT+aXB9K31eQMzuBd15hkzvyIWSADbfdc7tFw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B746cB12K4Z6MY8w9Gn5W7iYexi+kbhL3CWXhvEYyRfhLXBbIe3nZ+aQB8mVCHfpSY+3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suN0c0enR6D+S62hvKhp8qUw0oyizPX2zT38XabgJAe3jGMGno6x/JdHh/GuHTSVBnYk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K5MWF9aomED0SxwvG1Fwjb4tiArPjxXDMeRHy+445ErT3el7fNpDh/BInxIh4nQAD92l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2KXIgLerJDut8TXsrRl5YIHPv3f5rn/Wl0/s4vqAGOwX3TW11pMfOx9NIFdV81h4hxKNz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GnUdRH4p447xgbNyYXgD9OEfyU/qz9p/ZfRI24wdTW6etXsiDY2PLmtaCetrwmN2l4kyxN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S5pP5p7+1ekePhUhPnFkD8iFznx84dY18Zc7tGB/T2e6+bxt/havNRG+I5o8tA/8qZxH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4GbAx77bqjLrFAcwuZgcQgGXmPmkMQkc0tEgLdg2uq9WjpbZiXl19Wc4nF1K8WyIeiqH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/IrS0NcBVfIr1PFRW5Rt2PqnCIUiESWu2SD6qzzoJxhQmMhLKLCsKuvIq1UpLU9UN2Fe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JO/NREEFCbFKr2VIBF6huaTENWFA31QGoCq6KA2qLVKXspXJBatC3dEgtS9lSnTZBdoh6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VYA3Kq1RIJFjkootr/zUDg48q9EEkjRu523KkqFwLyRuD1Qtq6q7QA7qxd77KoO0LAAC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BXupdKrQPNdVaDNSgdv6JQewDxPAHugkyYoxZePQBKTdDVqtS9lxcjibhYZQHolY2bM6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erF072xI9EV7pUbiWAnmiJpZbsZ5+isHdLDr5q9SKc077q7CWDvzVgqDiDibmR93Aync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XASd5JKeTWi0l2S+Jzmti3HqpjZ0Na53Bsl8gNgvzkYy+7GJ0WLk5LrnuGPo1vM+5RP4L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u9p0PFIXvAZbm8rpPZxQRzhgDL6eYW+IapnhjfpMcrND27V6KRcK75/9XbR6uI2W2bIM8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rbl8Qhw8Q93R0iyPNePWzzjjB108InmXD4jwY921hjJBFalzI+yo1F8od+yPJely+L48+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Ll8Q4i+THEcEjBHVUzmR7q4ZZY4Xl2Z8Tw5UuIInFrZCC0/olJM3EG5Y7oyPgFWDz+S1R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6+E2tOLkRFo7sPN9HCipp55ZT+UM75g45r42NEY1O9Wp8M+RLu9sep3LUOaCTDyXx62Y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M/wCuwNAbEG9d37r0bYPVy+2iWWQMJAGscwlnN7tpdMBXmFH4+dMz7BjdTt3PeaCz5EGR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nkRyK5zjTeOvnE9tEfEsWR1MyIyRzGqiFpa9pAINtPVeYd2exs2PXM5uLM3fXGC4yHyr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A7HjmljeXEhx5grM07f2v8dt0rGsvmgGS1+GWm2uLgaK8vhwZ8Uga7OfJR8QeLFK8rNy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xhFvLaCsRfTceRjL0sb46JkLuVNDQr1LzMfFXRSFuRdjnS7jJmnFE5vuyLuuibZbjVxn5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ZWwmjq3J3KxwZWNIba9wHmW0tjZMYsJEviHIVsVKluMolCU1ji4UOayRyhxo9f4J7XeRC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JP6p/NAyeRtaXub7FHnkaMbzLT+ayk+SK2M4hkNP3hI8junQ8TcxxJihdex8AC5l7KX5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9tgxE+bdih7vhkjvhmh9nWFyw4KG/MolN31LGffd5ob5B7Sgl4bkDdj4pAeRB5rM3dy2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/mgyvwstgt0EleYFrO4lhp7XNP7Qpb48iRoOl5HsU1ufkDbvCR5OForJhPFybj7t17+iQ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qzMaH6nY+OXeeij/AAT/AK3hSCpMNo/dpEmZceV7X0WtDQBW3X1Qt5LrCHhL7cWzM9L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cOYW3+i8KUm+u3MW04g/o8ZBmgBDiNGrxn5JjeGNEwByo9F+dEhW7hjpch7oHNZj3TXSP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iWAlNw/7VF08QRS4OTD8cL/euYS8fwZcQeCPELseq01ZL/vpP3j+al+Sp/30oH65/NV1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JC0w52REbjmeD7rLaiFOszj+axtamuHq0JreOFzT32PC++dtXFvl6KF1pulnZj9OvJmcPn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VhpJyo+HxxRvDZdEhNAOqqXMcdlqyxfDcN37Tx+StpOMGCDEkdYyntBPJzbpW3hgd93nY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rBtSY1x5uJv1UWms8IzWbhjJAf1HWpxGLIMWMO4kBayiK35pLHvFFrnChtutjcvJZDff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lx5C6MfaNcwftClGyAnYhdYcSmaN9D7/AFmhK+sYjyTPw+B5J3LbapRulgJ35o43hb2x8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hc4gDQ+x/FZzBiHU2KaVjgSPGLH8FKXcCRocwOB5JJq9ytzcMloAyIXADlZH5pTsGdzvs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lkY79OTHXLUFWa3+ty+6Y7FmilZrifVjcAocyGZmS9/dSaXEn4Vpm4ZXGgBSx9pY2/UO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XJfMghZ+0gB4Tw9xNeN4WsWcpeXIG9cuiY9g7trtbS4/ojmFW2g8y+/4Ko3Fp6WevktM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kq9GxPMDa0U3eGS3kku/Aq42ue7SKsoF1sN90UgjAbpJLv0kMjacBYPqFBpBGm/W0Fgu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eDWmxzFqXYq9ugVAVyKCxYIrdEC5+ra/NWIiSaPIXsVQFEGrVDHRlsbXOIp3IJZFKaR0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8bmAX1Fj1VVfIIm7nxkkAbeiBaHVpcCeiYW0fNU/T3daadfPzQCXNLydPhu6Ukc1zi5o0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yLSQ3cfIoISXb+iJr26C0tBJ6qgFAN0BNNClcn6p26oFP4oGufcbW0Njz6pfMBSyVBZF9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ho3JcgJpTkFRASDajnEusbeyISFvI7kUg2+aCtJq7H81NDqJo0Oqlb3e6neODSLOk9EAq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xbDmqHxIGEGMhxAIVanF5eBpVF1tqvVWHHQGn4b2VAjZ1ndWUd6OVGx+CE+IjzSEea7U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ceofiVwXcyvQdr3F2bA136MAr8SvPOXqw6fPz90qvdF6oLooxyWmECtV51zVoJX8Var2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dIT7IqhzXt+wTS7FyqGxcF4gc19A+jst+oZgd+sKWNTp00vc9lwoDHyYXyOYWhwNE819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+MGTJmOkGanFno08gvkedIyHFdJs2hu4r230a8bmy8GTHbAZHRAEuPIjzN9V5nol71s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3m7kAvkf0vYLcTs9xEPcHPoOjeOTm6gCPkvrOiaRjQZy1waHCMHcei8T9M2KJPo+4g7Ml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EjUCXAH5UumlqzhPDhqacZ8y/LR5qwp1Vj+K9DkIK/JUCiCC1YVD+CIeiIMKHl6qD+Ch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2nxiyK80kDknxfE33VH1zs4wx8BwWn/V6vxJK6I52lcNh7vhmI0baYWD+ATS02vo4zxD5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HUEujRRArVs0be3JECgbvSvVvQ5qlDtMY+gl1RV1tQS0o3vByRaxsEpo2CYGeHyQoxrd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5GkWsjyQCi6bKWSbcFZIKCuSq1ChF3uoL26qni27FQb8kLnEAUCUFEUBe6Nux9FGnxIkF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O+BPkSsRbYWrhrSMhtnais5dN6fuhvwwNI338lqcAGkXzWOEU4hosArSCOoXjl9Nilbp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dL4C3raRLRBB3Uwjpm25qK3ZcUlAg/JY7e09V2WM1C3bWsc+OdV8llWdkjhz5Ii42COaE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DR80Ghg8G/NczJ2meuk11BcrNNZLwPNdtHt5/I9sKafNPxAPrDCdwDax6ls4We8zYmebq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c/Ld9q4gXZKzt5+IrZmwOiy3sq2hxG6WGAcgF4ZfSAY6FiyfJVTqBAorU1pAs7qnRg2a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Nc0YuvEbUAqSq2rmiqigaDpYKNFCJgbBG48kL3WNhajBeyAi8XyJCZE8B2yANobqMoP2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5U4hIYsKV/pSHHcKBFWsfHp2tgZCTbnG100sbyiHPWy24TLiyOifCX6qm1bN8wqhcC5o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95sCPJPjAHPmvoU+VbQ1zS8uBsK5C1xF9EiMAApra0+qi2e17AACaQmdoJHRKFXaF4BV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Bz990kuUsj4UpLbO7JI0uITxDIWuDniiNxSwCV/IuKdHMR1pSYWMqSWB8bajjYR5gUUp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fWDdXaEv1HkptpdwCSRsaN8insdsLFJZrUEbuQSl3Ce5U1ztIvn5pdE+6NpcCLOyUbjN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Vh1DcWFbHsPSko3IJDSHmDuVbnsrkUBcP0VaLE0lwrmAo9t8xfuqDjXqiu0otcYa0fC38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8bQ7oQhUHNSYtYypb8SLuw0OkaQKtryspwshsWiLPmaOlgOP4rZZ6ckGXK6LEllaLc1pI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Njz49P8AWWSi6NxgfkmtOfqOqLGeOlOLf81zeEcSfm5LvG/TXIgVfmF19RvZxUxxlrLK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Dcf3Hg/5IRkm9JxskE9e7ta9TgqLz81upc+GJ+VEz70Pj/fYW/mriyYJR9lI13sV0Ysh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lT42JkO1SwxOrfxsBpXpKiWfZWKPIpjeHYJj8EDA3l4bb+S5eRwWfW36rn5ETRzB8V/is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/LoEK9JHJY/6O4g1gDc0ucfOIUAijxuLRvGqTHkjO3IgrMa0fTU6P+tVFE1h6ohBkNAs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4BIiJ9nBdbctqixW2Mc7+SW6cRuDZWvY71Co5uM1wa6UAnkKKboXZJwjCLQgbkQn+9Z8z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9p9ilm0ru9/VWYiNkw2HCwU8eLaks2sDmkEqui2uYDeyU6PnStpTMr6hEWnyQHZVmk5IH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p7dQpxUjjAqkXNE3kiGClAhvZENlRd7qWqJpJmnYwEE7oks2VlzRy00eHpskTZb5GgHp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gGtNDoE/GxHbOfy8l0iocZjKZcyYZO32btJVR4uRJuQQPVei0crCjwAw9AE3HpOPFw1x3e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hhGo7kdSl5GYGNHdi3Hf2WaPvsh3ica91UqIdF+axmw3PogizXPkDS3YrOYI2uuSTdaYO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TUZS16gED5NPMbIGyN1aQQT6IZd3KU3bRA4EGinXtssUVgHonxPJjBPNRXnJu5LToprT5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WBG0tDL3pbyxrBsC5pWY4pfJewavzu6H6Jmj1NPdQAG+pTcfHlbOXRht9XPuvktZxqIE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sAERuYWt5LMzZZ8UBc0F8/LowVus7sV82SxpdIWuPJx3paI5Io5KY5jSfPmljJfHll96q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fAx48gtjcb6gmyFk4pjOxGxOc/wvdpbdc1z83Ml/pR7yHNc6j7rbxDL+sYUfex6ww3pd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hLC3DyJfiifp6mk92GY3MYW1Y1AtNrLwWeQSNjy5XM28BJNELtjIjiBIAfXI9SF6IwRs4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TYp1m/4JkzG5UrTpLS3nS4s/EZmzM7qMVf4opM6Rz9JvxC9hsF0npJl0szNkx2iKAQ1e7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ZT9Ra+RzSCQaWGV5aHtJptbu81ldklx7uG3SEfEdgFyym+Et1ppRpJbGRZoAI5+8hgbI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8DzWbEdJjhmp5dNzBKwGLiPEcqXJlL3jUSHG6Hv5LnOEyOpHkQmM97FpkOwDRZWXOwHZ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05tuK5GRJPg5+mSVskdAhwbRLj0WrI4/jd2IpD3stfoXTfmt4YZYtREw5XF+FRY80ZjyH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qHEblRNgizJXsYOQlIbXyCznAn4hPG/6rI0E/E/k0L1HC+zU0bmycObJ3grc7j+K7w6W4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WGucfE+3D8V1cBmDNHqDxpBrU12x/Fd7P7M5EmMXZeTFC7Tvo5V6BeTjiwcLPMMZMzR8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06mRBjxSfHpb6m7/BLkaGglj9IPLfZHlTYkcTBhtjikc7VsDVDzQmXMyMaTXNiO8maDt6r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bM52ZIWgS6g3kNijL8hl23kOrVeLNlYrw/Ixo5GVuIb/Kkbs7LflOdHw8904Co3ShrvdS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ksZUg3fC+vMbpjMgOGzHj3C25k78Ph75OI4z8d1Wxgd4negXnx2c4rxWEZUT5mwka3m7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SPJzh1u9b5oxIK5pcbO5wo2zSxzCMC6PiHuhJw3AfataXbaRztZ9FuPK+4aW0d7W3LAb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03K4OQXxMa6Mkit6NpMPEsmV7WPGpg2Hh3CzOjLUeTjPbsk7DdTWuZ/SGhzmGIuPoaVs4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BtytYnTyh1jXwn5dTVaoO2WL69ASB3jWnydt+a0xyscLDgfYrE4y3GcT1J7SeZTWDUs5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mpxMrSwbVtsVjKaefX1a4g+URMhiD3U919NuazF7g7wuqj0WrLyQ7h8MOgANO7jzKxPa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KaOe6abWZ+TFpqV/KwCVpbxvKPx92/8AeYCuTe4vZHpHRdHqqHRfnYkjwZcCEu5lzCWF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yISeofqr8Vh0FUWkD0RWw4WG+u64gW30kiP5gom8Gmewux8jFnrmGvII/ELn8it2GXDB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IgmS5uF50bbdjP/w078ljdHJH95G9p9WlOiyp467uaRtdA4rbHxzOa3SZBI3ye0FSluXJ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6eE4bvN7lr/pZkhH1rAxZPUN0n+Cc3iPDZMcY8uG9sYNtpwOk+lq0zMz9OAOaYHXz3K7Zx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j+0D/JQcDxn2cTOZJfIah/OlaTfPzDjg6T8WxTHDQ078+iy8Wi4lhZndDhcs8ZAIliO3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boJ45OQ1jn6ApUpvhoG5tUVUQcXHwuIHM1yVnY0dipS7oHjf2mE/tj80uQ1PL08Z2+af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ApOSzRky3+ufzSluFB3kr1UOqWfiNJjRqCKbFkTsrRO4dditf9LZbHU92ry1gFYom1IF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xgu0WHDlz5LUOeUx8hk4w8O0ZGJjvHq2iuP21LJOG4T4omxNdI86W8hsFpMZcR3gcA3cm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cE4fpp1SPO3lXNahia+HjqKg578lbao+fRE6J7QHEeGrsKgTbuZO3L0TMdwY5ziCdiAR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HXdBQ3O6JooqunVWD4uVD1VBVR5IoyA8Oc3UB080DjZsm0Y5IKB51Y9ETXOawtBoFCBu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UR4a2tJsUqG4BpTcvJrmeQTWlwjIrZyBbbvbexyVtcQC0nwnmpWk2DuoDR3CCqG6jhqFX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gp0L49LncjuFUkhlkDnjl5BEbNaiTXLdDpHRBT/jJbsOilEnlzVkIntc2tXUWEAuYW8wq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1AS3cIAqkNeSYSXG3fiqHhdfVADW2QETgBYPRW8gnlWyoNACCCMODnXyQkKxzoKwy3aT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AFcjCOlD1TI6Em5qlTTbnd5bieqBbW8tqrmiydJk8DQ0AIQ42RfPmExsd7GrPJAtrC5r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xLoToIF9fVA8Eizt5BVA7db+SNrHaC+trq1RYWO8Q57qa3BoYDsN0HnO14/r8Bv/ALu3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7TP157Bd1E0fxK4h57816senz8/dJZRt+HzKEq2rTAqVqKAFETqooFEEPP0QouiE80VQ9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szRjZsbju7SQvDBeo7Ed4/InhxwXSyNAaBz5rGUXDWM1L1vEsKXjmRg8PwHfbPmAcSPC0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7slLwjHa2fNjyXNZoa2KERtA9T+l815zs3wrDxsBjjGzv9NPIG5K7cGTJjsoylu/hIPP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3PR5WM2OiDqlPQN2r3XiPpWw2ydgeOzFrZaxwdRNFhBHRd6HtHCxx3a59eR/muJ9IHH8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b9o/Ee1pDdiaSMZsuH5KPNWFRFFW1et5xDmirZCESIsIwORQhWL2RDB6bKn/AA8kQukLz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jMs8UY+J7gAsgXQ4UdGZC4i9LgRaTxCw/QWT2Wz8SFpc2LS1g5SDkB6rnO4dljGdkfV5e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voWRlXWm5onNpzZGeH5eibgSRF9yskijjjOiCNwDXEch6+y5x5ecLPiYS+WU7bkdXL1Vk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U8Sg43kv+vYbcRndUY8adgbbj1b+K7XCxivgazjb+HfWi7xsncGkeg8x6rceZl9MT4WPx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Ioo42NaKG/qV7TjnDuASTxR4kJZkOsRiCU6XG+Rvl6Fam9h8WXh5nZlZDZmWXRgtdXpa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f+vCkAqwz1C6+fwjhzsuHGw+KZcUzzpIlhB0u5UaS+IdleJ4sZI4nhtDd3OnYWCvcEq/3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/bntARdE7h3BuKT4nexDDymai0OgnA1VzoOq0WTw/PxWa58HJbGOb2s1NHuRdLrj5mE9y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CKtj0VPbJEA6Rjmg8tTSFQlBBsi12jWxnqXCdHKPhe5CgaVBJWwon0VtkI5sK3viflmd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p6qB+rYiirLduau6E2SCw0Wgc8CTTY1FMJHI8koRB+QHgim8wm5Nkj07Kowbd5LQQB5Jb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2810+Es1SSvPJjCVzmsPlsulw12iHIo1bQP4rOeXDpp4/lC4D46uitjvEzqssrac142K3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eV72GQDexZ9Chj8ErTutckQdZab9ljJ0v36eaiu3jeKvFYRys1JPD3BrbIpbw0OFkUoO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GHzW17bsNSHM3UoIaHFwvYWuTxCZrc+RrvP+S7lVXkvLcX/7RyP3h+S9PjRcy8nmZbcY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u7yI3gkODgVyMfILXUTstjZdxp52vTljUPFhqXLs55bLI8g73axiMfJG7UD4ufVDq8VL5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QKFqU0gt6qm7nnSskB9IFNDRIQQTW1IJWDV4SaRgOe51HkaTNI5O3d5opAYRu0/NWd/Q+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IohFr2PTqgxhztXOk2MAm63TJcfoDuPNJAdGQTyQdHF09QuN2gdeeLOzQAAu3jDYG/Dz3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+RI7pey9Hjx+VvJ5c/jEMUoDwHDmELngVvumBnhICylpBNhex89oYb6povkkxAgJoeAoo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iRNdsShc+0UlzQ4KwNI33VknohJ81UOa4BEKKzWia4/JEODQCaUGxQsKLYm0LFdq9RtC0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WzQ7fc7ItTeqVZrdX0SizS8VQG6ptJQKu1aLOoFTSk6t+asyUpS2aGbmlZaWoI5L6ppI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XO6IS43si2dqIOxULrBB5IQCRZQuvqlFqijjiJLGBpPOkzX1SiUBcQpRbUHgjmobWVrq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LaC+lQlN7WQk94R6ohKPJSiz2vsbbeaY13ruszXg30RNfvSm2Gt0tjZTSLvLFrIZKCIP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QVQkPmkuN7Kg5NpuaHODx4wD7hUQwHZo8+SVroq2kncptajJT44i7U5jSRyJCB+PG5ta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V7qbV3MLMYQuIY57WEbAPNhVDBlPkBflTRgdGvv8AMLNx/ib8KWNjAacLsBbOGznJxxKWk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01fFtX2w5T36OaD/krPffovid7ghC6zuqBW6YsTu/A2jYfZ3/ACSC+S/FjSj1q/yTg9wR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yYrp2pvu0hCMnHdsJmX7rrNna7YlVJHjytqSGN/u0FS5KiXOD2O2a9p+aMNKOTgfDZZD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H5KDgmLqBilnYR5SFTcbIQNNK9J6q28Je3/vs5PrSb9RmaPBk2f2mBXeemyZEUj6EZoJ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zk043FGuJORjuF8iwhMY7Ka37WFjq/Udz/FWMmZ02ZmRHGKEZC34pbO22HZZJcqI+GX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Ig4thY7ZNAlaQadcZ2V3Qkact+VK2AkEFxXNyMqSUEDwj0T458PLcXyZLgSfhe0s/ML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xvd+9asZQk6cy8/HjSP+FpNrfj4L42O701Y5Bd1rGM+Cq9FHNDuau9I0YeTljcJHNYC7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4R1XoHwNHIAeyUYzabk9JhgxxFTrtya5gcQb5JeZlx4wOsgu/VXDyuKufYaSPRbxi3PO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EOc0fNUMvHjZfeCl5F2S9++pFAHSuAsrWxy9aTn5BhcQ8tcAaBHVK1iYjU8gjp0WOPIl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PZPkilyGh+zfRoX42cpt+pt38WSARB87QQOqZmtx8iIPh0ho/Sql5rHzg3bUPDsWkc03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8A76fNajOWWyfu4XM1lpLuV8x7Jr52SR00gFcaebvg2fLBaQKawbUFpiiMkIdinU3yW45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crbb5800Mj2GkaQevVJgx5HRW8FovmVqMbtIDWl3qtbVZeKYUr4w/vGW0+EcqScKSRrH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umcaSw18bwT0K0S8BdLiuImbE8jZ1XS1Uq4zMhzZZXOG22kEp0eY57SxzRR/gsMmPPw+X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2/C4evUFas2bHkx2iIva8jYNB2PqszEpTLmSnJkZBHY89tvmmR472u7toFjnutcGFnvj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+R2/4LVhcHcPjncSdy49VrHCSIZ8BuLFmwu4m7u4ASXEHc7cl1+OdreBvw/qmA4lrdgGNp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PpAJc9w5A8lyhwiN4c1zYWC7LnNo+1rpGEfLUNkOJi53C4MieEvDnFrRz39l7Ds52Yxv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z1Nq1xOH8Vg4VBDHG2N8bdnG9weuy9Fw/tPh8RlEDZLceg3WqHSk4JwyKNr2sa8g/C4W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EewGwDaAXJzuK40LdGvUPReS4x2oliI7pgZG3bxOtSkL+kHtCyNpxsdurIdYaByHuvm+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06nmwV1eIZsuU5xaPivUQNj80iDW6hTnEbbo063ApXSkRu+8d57fNdWOPGic6p2Fzea4+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1kkzLdsF1M3h7cfCmL/AWVVC9W6qp9aje+2yaWjY77FHBn4cTiPjlJ2d0C4wha2gHE9Tt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QXeZG4QdXPyTnCpxHIRRbr3qluwmd2XF7tQcB4Wmm/wXGiwJC0Buu6531Vyvz444miVp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clSnoMiLEc5oZhRtlHJzdjaT3HdzB+QXnT+i5gFErPxXjbvqMLcCJ0GVpp8jh18x/Fcn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vld17w80Sndy24QAf3MW5qt7/BYZuGtc5xYyR0Z3LWSBg/gLXRmgbp78zRiIN1EPoHbm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d3cMHfsJsOfbdvOxdoAyez/DpaMhydd6gHSEgFc58eXjkwQzMdjk0AIhdrsuyjmQvmg0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80iCDvYYxPM3W1/heRYr8OaiOC+bI77u5MaQnzcK3TGNkkna+fDeGlvh8J8Xrsu0cWI6h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Y1wPpv5/ILDp4hhGIYbRHi0Wktk359Qd9tuSkyF42bHiTx6XTNDq2c0kAEbGys+PxLNy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rjFBoA/+3mtseLLkNkGRlv8ArDbETXUGuF7Gz+Swng08/ErynPjbGQXObsSKuguWWOM9j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k20t1ElNyc/LZkNkhETdA0jSzp7LGBkRi48TIcHfAS06a910ooWz4zw+DXJdBrTRI87u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ZuHMl4i6Ql8ocaNEgclox+I4jCGzOIJFbgivmkGCOGbI15+MyF79JYGud3db7nqelBZC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ZOwA0957ptDm4g3QXX0odvXzerw3YU9dzmQOJ3pzwCurk4WM+A6S0v57FfJuE4kObLI0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D7o8rFzOG5BmjyHmIC2iKe63GxA5LWyE9bJ9Dk4WS06XgnnVJLcaWLCyHOFxkVdryUfan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jNjUHx7X1peuw8p2bgwSRPD2vF2dr8x6bhZnSj4bjyJ+XMAoBEBtypdSaLuJXHIxg6Ig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PisaxpZIxpP6Tq2/BcvRyd/7WDJpB6qi2lpn+qsaHx5LS07eJp2/AKsKAZmvS4ENF7Hd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XGYu2Ym1QFbgldE8GyWxd6TGGnzdSxNhma54bEXlnOt//upsn6PVw+0hnmjP2Ujm+xW/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j3Bzm2TaxRgP8LGkOaSHm738lry2l7Iq2LRpViJZnKJ6Nx+LTXUv2g/aAWsZ8DmASxR77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qBLSXDchL1USNNgbWeirNRLryzYjmlzWGIjo0BBLi4EsfePMjLNhx2JJ/gue59xgEOJv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pc46f1enJCnSPC8bQHsy71dXhBHwx3xM0lo2snn60ue1+xZzHTdN+tGI0KdsKsJRz9tE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k7BnIhaZZtJEYjYQ3kCLJ+awYUr35TRqOlx5XdLpHwsZtF35cQHXsW/5rUQ5Z3ZEjH7X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l/wDQ+BZILpX2F6SWMuLXCr6rz/bY3wPAs6nNneL+SrOPbxbi4xCmU1uxcOqBrjpLQSGn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6KafCXdFHZbqOkMadXX1Qi2u8lbHOY4Oadx1Uc4uJJ5ndFU7f4dh5K96roqB3TnSNMbA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jvax51MDgRW6J2m/BsPVKHnsEwCxuEDGjVD8G43LvRLHJNEpZrYzdp2BKV8vREOx2hxL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zXfDaphNeHmhJBAAbv7oDkcHOJACppbRu/SlC0t2II9FRoDYboKsqV7pjzuKYGj+KjH6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LCsAE7mgikfbPhaN+YS2jnaCzVUqfY5qXuic8925tCj1pAFmlCTztXTg2xsOVqF9MDRV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VYcAoKCLavdV02UOyttVuiWq1VqfkpTSfTmgo0dlNuim436KG3O9UAkbg9QUc0neFpA0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80A7k24kn1RtaCbILgoVbJCwOA/SFKinMEbwLB67JYIANBS/LmjfpEbfEL6iuSI8jx43x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Tqs1uunx3/tCT2H5LllerHp8/P3SE81G8ioVTTuqwP3U5kEKc68lFRddVDyUqyrq0FEI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CVuulwSSSHMZLDu6PxV510XOpdvsma4qxunWHNIq/MIsPo/CuORcXgbJjNLZowB3MfMn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Zk8OjEoHfb2SfFY9F8Rl4dnYOW7J4cHxN50Duvo3ZfjEeThwtyopDMRpB09eoK5y6w9H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Nfz0tcG/zXH7SZWFN2ez2uD3zGB4b0HJa8gScSx+5c/QWnwNA2HquV2pw5Mbs3mfV7cBE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1UgfAAiCFEKXVyGFaoBEFUWLRCuiG9kTedoD5c+Spx2V86VP3AQU3bnuujwuvrcNjbUF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mTCX/DrF+yk9NR2/YGRFIZWOjY1lNFFuwWXRH3xdmPL3A1sQAPVaZuKcOE0bBkvYC1pLe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pkZuIIZpZXt+qRDxXG6/yXjqXpsnKxYc3GecxkM+LACXGOg5w8ifJfPuPdnY+ITDO7NS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SQHb7EnoV6TifFMTN4HlScFa9ubbQ3wkE+IWKu07gfH4OJ4gxOM8LlwxJ9lISKGvyJ5i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BeG8Z4FxaHiHGcaP6hH4D3cg2Ltr+Vr6fw7jGFNG6JhEYlbYca8Qqjv5rm5vZLFmxi2C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c5pB6fEF5vFw8NzW4cOPlwQY9vaW2B68ySbS1mGiPhEXD3xZEDYsjvCSI5n+KO+o87XY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HFIAyTanuc4xmuhANLXDkYglY5gYXA01paAX0OiXkwYUM0LuJYr8cTOLmzPlLwD0BANf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gy9PEM/Bfgtp0YEIIjHoSNvktMeQXxzNjGTLA2269Qp7enP+BWDPZHj5Mb+8nnhaQfq5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KObOw8TiEMX1ZwfMC6G7bQI5PA8rQeXz+LcSbJkcOhfIYoKcQ1uo6TyN80/guZw7LkE2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j4xRoc16ODP4VjxZGNl5LcTMDqf4w7S0kGmGtwfJH9e4QSWQ5GPmTnaMDDN+vQq2VDzX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lxgglLWtHcgtcCOetvLn5Lu4vZmDIhb3LXzRPaHNmYSPlvzXNn7BZOfxJ2boySXG9MxbE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7Uz5/CuFhsmPhNbE3w6sgih7BpWomWJxh5TO+jiR0TnYXFpmZXMB4tnsuUzs3m48E3fZ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7twK9XwztTxJzZGZXA5XStPhkjfpjI9S5aOGTYOZLP8AXQ05wfqffSxtprotxnlj1LM6e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wMvOP2ULSdWkeMN1H0BoopOF5GNm91PE+OUtsMrmvXcb4Lwji3EJWvD4clrQ6OeN5cAfI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8C4e1uPOOIlpAaZCGuYb3rnY9F0x8nOO3LLxsJ6eSkhobkhKEEjTbV9Q4IYOLYz3SYzS2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NHoryezWCQ50UEcZ5mwSPwXSPKn5hynxY+JfMgZWjcrdglwjfY9FvyeB8Qx8hhdDA+Eu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g368tk7iI4KI2Dgmccl+qpWnfSK86C6468Z8MehOHLIWaox6LTjmmgc+m6yg0aPTyToyWu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aPfHsQ3YrBICCbu10C4EbrNPHbTpcEU3Al8IaQuvE4uFkUuBhvAfRNUu1BIXNAUDCALI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ubvaQ4jfZVGc1ey8pxNpOXM7nqcvYMDTOzVysWvN9osR3DuMzwneM+Nl9WnkvR401Lx+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A+63pbOHjXmQtOwLgkvpxsClowGkZMZ8nL15TxLwacflDtTv1TyOBABJ2STpu63TH4rrL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R1K+Y+2ZbNPLklkatxyU7mQgf5qzA6iR+AUBY0RDAfM7pxiIoOGx6hJgkfGKPJao5GuP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HRWfC07AlHIBq8O/oiIBAPIIM7WuI1A3XK0LmBzdQr1BWg2Krl1U0gmhyQZc+f6vgHTs9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QV2OPnTksi/Ra21zW92ASW79F7dHGsXzPIynLOvoIeQKHVKe9wduP4I2SFr7Rzyh0Z10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H5JnMLNd/CnRvJNOUDt9N9EtxHNG93hoJTi3byRUD+aloTSnRBV77JgcS2gl9UQNlVDA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wUoAJZG+xQO7w/JMYdVgBZ7Vh5byJCB10VZNJOu9+qhdvfJVDSbUDkLHgEDzVWqDJ3VWh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z3TrBAsrPyKLVfVRbE946JkHiO6zgWdlrgbpaijc6hskOfyBWmllyG06+iCnOvmqtCCq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kpRdXNCXG/RCzSdkLnUDRQF+9dFLtKLMY+wmtdZSGmkTXeZQtpabG6MFI1UjBHmlFj1b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6iUQIKlLYzztGx4pJBrnyU1DolLEna+asOsJGpOFd3upS2k0EWS2pG3XVE1rYoxGwU0e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B3U2m4xzyAhD7Sy8+iHUaVpLP1j5KtYI8KUHBXqrorRZrDvdpoO9rO1ytrzZpSi2oPIH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cUQcQdlNq7mzvCQqEpvfkkNkvZFeybV3HGSz6IS60nUr8lNq7hlwJugVTmtLSC0Ud+Sr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zA2ICp8bQNmN38goxzWi3bBE8sIuKQPF0SOh8lKW1MgjFbUR5FPPIDUQfNIDyjDwEotHsk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gazIPJ0ZHsQiL75K2vISi2TJwzKdUmNG93na5mZh08Mbhlja5gWvQiQ3vsjLhSvMJMRP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BZ7tKMcMc0nu5WBeq1NNWoGx2QWA/Ja3ZOfpYfT5zFLD3Y8uQFLpcOj746WHbnayZnCe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peDxF8DTEyMADr5r8psfet1s3AiPi0sDmbkgLA3GrH+ty6RHZq0c3GSWlr4W2RV9Vx852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IWcmDkFdsDs8Oigzp+bXtqtJXZ4ZwpmC94YLa43XQLznY2Pu53ulk0uLaDep3XtMeNh8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2F3wioWGj6nFktHe03SLAulcGHE19tAoeYWSfIhjfcsobvyVjiMVXFK1zQtXC26j2BgaA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Pa1rWgNHMjalh+uSMjdK6Vjmcw0Bc5/G/rMzYNDWknd5VsdHKihkADYmmuZpYOIGFjo4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6/BHmxd6WiLIaGN3JGxukvD4hBFqbIO8kPUbkoOdNliZwEbXFhOx5Wupiv7qLu2hne9C/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7Q1hJsbWQhjxXumstIP6zuq0DznuiEYAjMtXd0Fj1F5Dskt2GzAVvOBKAS1zeXIdEhnC7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I/D74hwjYyurtyVswWzRU6F0DC3bUABfunVcwjsuHKgtkMMMI1OjERHUCkHFyeDZTnHIz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b4VnZwiB5LpGjUNxqfa77p+8bcY1gc9S5cj4X5JY9wLhRDW9FBy8vEiZGZHuo8gAua+J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Qc13shkc7i1sb9QNV0STjOxCXEuo/og0oPNs/qz9ZcWuugRuvVyZ8DsVoEwmmLQSyM3X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NaCzSOp0811uF4mNHhGQt1OdtoCK4MeNk57ZciGSFsTTWm7P4rdwvGxcZgyMkvkfdDSP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kfkB8cN7NB2ASeJZsOBitj1MkkcToOoOoeyo7D8rGdGC9haOZ1NrZcnL4zDE8txcQOHU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x8Wc58uY1jIgAQWgB3mN+SfxqbAZFEIi0Rx1pcebvn1RSMeCPPxH5U4driPwtND0XI4iy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HQmyF6nC4jwjHxnsj0ume0FxcdvkvLcS4lN9dLMN7XAt1uc2vD81B1JsmbNxHDTGWyM0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a4vDezTWH61PIX4xPgDfTqfS7WLiUE+WYpnTvDh1jcQ4j3Cfj8ZnwoWY7Q+PHj/W8R9yq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RNaKLhpFenn8lhmzWCENDXCNpIDyRfrss/G+1c3EI4osWFlNutDbJ25lZYuGZD4mvnNt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UMysaTIYBiyNbEWggVzINg2mHjMkIezNia57QA0Obeo+a342OC1hhZKaGki/C38UzimE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vawULq1zQGJmYxEc7nCPanRuIv3AXRnymzQCLFlD2yAAbbj/ACXHwuFtncGPmDpCLboH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ZzimE6EucDF3zmv3twP8/JZnCx0ZeB8WBGVM+Z7WM0NDnhgaPIC1yHyOyJCyJmRC8bCR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5vHsZ2Lw3DLZtO8sp0Nb67rocQwp+KcJwBFhYUOVC3SZY3XYC7Y8RQ4vBMDGfHJEMdxkE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1eXqtbuzrclkjTOxheTZ3BHmBXRZ8ePiWI4xd8Y3HmOYIPkvcdlMKFvDDJKwPkkNFz9zQ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7MNwp2Y74z3gbbpQaPuLUd2XMet8T8l8bXWHPZq6WCK51uPReg47xWFsx+rSasdgLWku5j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M2Md5JJA+y1kcxAvmSaRXH4xhmZ5i76NsegNLiN7965clm4bLxGFzYsSWd8zLcYhRNk2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MmRN3XD8oRlrftCTeo+x5oMLszO7Lfkg96YwGa9Wnpz9SraD4Vnz8QcMfOxz34eWulug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wWftP9V4cWd/luiI8TmMtx9PNbZ2HgeJLlZEojw2OJfpIBcTz9157inbKPMzYMPhXD2l8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X6WrYUcvInP112PJj8NsMke52/oaXsuyMeLk/WYYZ5nGSMUdJAq72I5bBePn4PxviDsU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FJq2vewNuS6UPGY4siPE4U/NhigJpsNaj03JGwG6WcuhPl5eKciTMkOLixuBax1yd63c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oNHBdAyKJeX+Nzj5BJkbjcd4lmwcYM4lYQYmyZWltV0IGm+fNej4F2cwcGJvcTvlDSZI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RRXkeB9ouJQRTF3D5pJHEve/Q6hZ3JAC9iXZR4PDlCESvmoiEGnGz0Pmjwp8WLJc1sun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8kHbDjTmcLZj40MpLnsdLNGLEQBBLr89kmpWJmGzHiE2PeVgZWI8Hcv2Cr6m4NcYxIWd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Xa3hOTjAZORUo3cDzop8b3ZcYnxpWTYzh4XsHTyKzthqNTL7Ikx5A8tay2/rlworLPA9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IK6D+GYc8jZTjhrh1a0i/S0wYeBvWJjeRuIHdT04ajWyhx/qs/dB4hlrzrZJbqBp4c0VZ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Qxs9z4o5mQGyWFwDST5Doub2pbgRxOky2Zox7pwgaXX6n0U9OGvXlWFmtdKwsIcD1WiG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GklrCateY4D/AEfLlljJclzHj7Oxpa0+67uRgSYwETpWvlI1gk8hyo/NTZS+pE9tzeJF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CsfbNxfwzEIcO77wkAe3NcaDIlm737J/2Zp1jktfGCJezmC/cDv3t8QroFJhuKvh53ev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/CRQ3VBZdBxyCMOGkOsVv0QtBc7w/grDXPFC6PRVv02pBFAaI6q7HIDpuhreygI2TYTQ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IhaQbcb28kUs3eBo0gUK2QDueXNQscACdrRHuwQQCdt/dD052gsHTtuVQ57Kc1RJFIH94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UkDNI0mzW6tkIfGXBw1AWQhcwtAJGx5KirJ5lSvDe3NR1X4Rt6oAAT4jTbUFyMLCASN99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XQHI+yH3KCc9ypRdsia3nrNCrHqgHJAbm07QHggeuyWa+aONup2kuDetlRrQ8HSfEP4o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0L7aau65FFE8xuOkAu3G6UTuUBc91LFHzVC+ZBpWWkUSNjyQASrIJAVuBaaOyoEdQCEE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8k2ON5aXhproUmgXbbJjZJGggONeSoGje9bqGqBBU2681CQTypEW8FoAd1FgJbGkgmii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JK4yOeAATtQQLA6hUDW/5qbt9lex2GxpUeR40bz5T5LmOK6PF98+b3H5LnO5r049Pn5+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9UI2KrA1LtQbqA+iAh0V+qpv8FZ/igB3NVSI80JG6osLocFnONxGGVvxB2y5+4TsY6ZWE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hHHcNuG2M8NEb3N1OlLdVldLMzsH6s2Z8btNf3Yog/yXjsTimKXMMjwPh/5p0LJ82TIk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8mvkudN2dFxhuMRq1Ot/6Z397WjjfEocrgmbHIC5wY5zHg1W3Kly8hncxyQyPY5tkOFb7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EeMdTWxOc7U6yBXmqPmXJW31Vct7VtW2BjcoghHQo1UWPUIxzQt9kXRAenbmhftVIgVT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zK8ws7RsnxmpI68wivvzc93d40mVKXOAaCGneq5LojNnyGxhzdGFqJBFmqXleFOa5sZk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q9Ri5sujS3Mi7kN8DSGkt/guNOsS14uHFxTiGHnPniimhLg/SadIOljzXfmxnw5LIpJG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eW/JeYwJO8zBlT5UUhBolm1AeYXqG8XxsWbHZkS95jyN1OB3BHz2XPLC28cklwMjOkY3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LWNNN1DlyXUm4ayGpTE9rmuB1NYT+S5HGXDF4W7u5cnKYXfYkMFM6i658lv4F204blsa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mkC+u3Rc9kt7oFNnnIDrx3yRMdpd3bQC0+YbzTIWQDFl+sSSM1U5rZWkt+X8E3i+TwnL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0+CYN6+RNLJB3VubkvleXu1tBBaK87FWPdTbJcDHEcXHjfkwtley6c6MOcAB1PkllrZxB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ILg77QA+Z57+y04WVC1uTHgNBmDg0gPJq+unzXCz+0cBmfw6eB7ciM6XyR+BxI/aG5V2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8M4/gZeVislMoMc81amVsASDyK9R9WgEjZGBkZa0tZJCQ0gHyIXEizcLHxn47Pq0bg1p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PfyWDifDs7i4jdgTYfen42xy013ka6Jtn5LiXS7QY2dhwHKj43IccDeHIeG6vRrup9F5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5glfpYCXQutzg4ctuoP8ABMn7Kdo3lkmd3kmNEQ4xRy6zIB0Hkvbdn5uHT4TX8NaxjW+F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vVOfguHyzinaCfKyoY8zILRzcXE3t0odV7TC41wWaKNuLkxQPc0XrBab8iSN1u7XdnuGc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Vg8GS0U5vv5hfPuzvBsbGyc/H4plRPYx4ZjyA0Hj9bbktRz2W+q4AxzGAxkb2nk5oDgf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YOdDLweCSdkrhqAFhh9fRY8Ts9nYc5l4TxaNuK4BwGrVv15Cim9o5O0EHCZXYubjvETdR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WlIPPx+K48bpcbiDGPG5gDSxhPv/APYLp4mTx1sBbnx4+l4oFz7cLHpzXB4Zkx5WDDPl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2uN319qXoeBRHEw3tyM12fjsOoSWXPb6Ef5LVJbm8Qw48fgjsTjMkceNM0xawHPAJ3BJ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huBjhnDMg5L9u9m1cz+70XvsrjfBpY9sqGVvIxyMu/SiF4/NdiSZUk+DjR4sb3ae7YKuup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8mNT2ltZq3VsOjdTUQAmNot22K9bzGwvD65FXK0OFaSEgER7o2v1cid0GaSMxPBC62DK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SSdyiwZKOkfxUHW5tsJJZbvRNa/oPhU0kE7+yqEuj0nVW6DjnDJeOwYkmG1jsqC2uDnVq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s52oFP4PJ3eS0PeWMPMhXdOPMJOMZcS8rL2X4swFxwXkfsOa78ikf0fm4RDsjDyY2g/E+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58jtL4ZGOiO4Pn81Jna208Oc3yvZc/wCzn8p/VwjmHz+HdvPfyRNrz3HRbONxaOMZQaDv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1utRNxbXQixpeKoBUGDXpaKBTC22+auEAPvSfmqEZGPbbZ8wVmjpr911pGg/AVz8iLcO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AHYpr303klQjW205rKHOwUCW27YhacWG3Haq3SaIk2uvILoQjQ2xsXbIPL9pW1xJo5jQ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/Fd3tE0O4i0uIHgHMrmEBh3Fr2aecbYh8/V05nKZYiw86JVujDiNQsBa3uG9bLPXO103O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EbRsqndZADbKaxp0AnmrabQBjjsXK3gVRTA3cBU5vmLCWbSgLCH0Kdp8kD2uHTdLSgHm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NK722SyhuHRJOx5WnEEt9UsjzVtKUCrU5KKpS1L3QqHZUHaMG+aUoNiqgybdQ2V6kBNm0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xvp0VGlXaWHWiBCB0QsWnseTsNljEh5BW1xBtRW8E+aVkfChil/WQyvtAtC5X0QE7c1U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3VuPkqPoiJ81N1Sl1zQS65lG11boOfNEORCBjXnmja7bmlAqxYQs0EE1aeHMDK5lZAQD7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1pTuvJwWcO8les9OaUtntGl26MmgUpstc1cjwSlFow0oTuhsBVaUWsqrV0hI3QtLRdOa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gqwfWkuz5KwUos5rkxrt+aztciDkotqsEotV0swdSY19cwlLZhO/JFr9kouVWpRZweOq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dUQd6pS20GOxVbIGxtjFNFBCyQjkUTnn5KUWsVe5RHSBzCWXKuaUtmgiuil7eSRZCsPNb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og7ZJDrGxRB2yUWMnl0CuzfollwNItQUpbeI4nlyTvJkee7BsBcjI4jEytDC53I2aAW/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yd3B5AblC/hMRxiGNA/NfkvVh9q3NZLJO1zyb9gtfDHzta5hDtB6uFLXhYzYWBoaP5pW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j5reOVltDfDKx4PjG1hbmZmQ7wCQtbyppXT4Pj4c2G2TTbiNyUybHhhOrw6R0XeMeGnD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1c90xrRGLOy15E4md4G6gFcjdUZkfV+VbLM4UlEslYGlulzpOhJ2AUhht50gB55OPIJe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0LDTZC4+3IrETRDfBC2Pm/W88yh76HHdq0tc9vXqkMkGgkl2qtktjQ4EgKzqT8Fujj8T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rsV04J9TQ2RrQAbBPMryE+c7HeY3RvEfO28yhZxF7nDumStC7YZXDUS99G6J9N3Jq6vm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28qXlOCuzp59Udmtzr2sfNemzM04sW7g5/pyW1OjxII2iQRbncBcvihbLJ9u9wDdg2tl2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rmjY8ii0uog+i4faTiWJbcVnjySdg3oPMoU58kk0o0wtDQByApZBBkMdqqy7maWqBwja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0YMczxF7Q4no5zhSFOKI5mlxjbI1x6jqkmN4e48iOermu5nYzMaESmSpP1SdysYJEDi8N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zAZZIiGBum+o3QSZs2DEXRxPkLh8AC6Uf2bI3lh/OgtcMOFkOuNrg4Dfavn5IPLy8R41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x2za5/PdLm4c6PFjZm47H5PTQSCPmF7ObELcVzscMY67bcgsj2Xm85uU11thIedjTrKDz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nYLTDG3xPYXEtHqSjm4fkZMzTkyQmNv6MZNFdKXFzWxOkBf3Dtn6X8/cIYo5KAbGa8kH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1lnoV2MPhkbY9ENMPoN1shzGMg7kY0jpKqmxl35BdbEwpMqOMub3BPMVRQc+HgeZIHvi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zI6rRgxYUch7/Fl0XRLy3c+y9hncTwuEYUbZ5Y42gUHPcAT611XipeJQ8a4g4YMZ7ki9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ncN4c3HBx2RRyOG3gDR/zXGnl7jF0QOD5m/DI5o3N+SDLgimk7p88rpmdXGgPkOadicC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bHj34WkU7/ksyOdwx+dNBI6BskgeTrAYLa4Wb3PKlnZJM862vIadjq6/LkvTcQm147/q8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awUSetnquCx7Y8NzoWD7MGzQutuQtYmJllo4bl4vD++c8QRuABc4EAD5/wAl5ziXEYOK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2Wam773avFiw+L40+ZPkd21h0mKqB8t+drHMMV2Y9mC3uYRGAxo991nPiEnp2Y8t8YHd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d3gfFdRqOYRkGiwkc/bqvK4uY10b2OY9tVz5pnDoo4ckzPjc5x3a4HksYTUsY9vefW2TX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C5oFtG/QrjYs3HWOycUMxWDIjc2PIZJQveiRuflSKLJLyC1umJ3hF8/dEw6HgEEOaObgu8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1nGeFOdBxF7/AB7gyOtprlpK2dmsHjRYMnQ6HHlaR5uIIrbyXuMlkOTKGzSRyPjota+j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8LWnSNDaA2Au1z9euJTc4DWu4djxTMZMIsfebQ63Ovbka3Xeyc7Inw45pHHEikGnlqk+bO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52RmZEccmsY7pCXaNjY5En8lvx+OxcOnbH3ZfoA8RF716rUa+KW8rxTgWVx5zIm8SimhgJ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I1dH4fRB2e7FZmHx4Zkkglx2MLo5h4asEbtO/K+XovWw8bfmcSbLHhyt1gtcWtHjO+/v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MLsV8U3fusGUAENdXhHpv1K6RlfTcOXmRZnDzG+XjUmFiE92GSMAc/bfzpauFTcHjxxH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3UNbhvz+dn1XAweC8W4/xWaHNfPHHj13j5KBYD1F8wfMLRxbDh4SyPhGJJA3Fkk0z55j+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LHJSJap18rEwOF4MUTYe8kaO8kdNHzNcz8rXJz+JSQRM4lJkOZhC26IgTr8iB/Dmryc/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MqbNMZp+RLIXMkvp5bLzXaXiGX2kzjiYJacKE2xzba31O/RW0cZvFGu4gTDGYo9RdHvv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3Kw8xkmPjyOjyWt7wy48ZpzqApzb/wAllyOCYoxcaI5zBK5ukv0tIFWavodvdauBwtxc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KF+845yj9WvVaQ6HGxeBvGZxlzZjsRHjeJhsVqOoD812uz3GsHCmzM+IPdw97W97C3ZrX3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LxDE4jBDiySiZsr2xljHA2Oe/kuc3Cfj57scY5kwgNT8fHipnMUSb57BLR64dpOHcUxs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saqd3foOq8HicSnALZJnOcDel26rtBh5MbZc9kAxWuIoCmkjly8vVeYlz58XJjaypnEUY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sf8ApLmghvetAHLwBJ4h2jyHwuhzO5kgkFEPYN1zeAYub2i+suY2LHjgaCZOYHPp15Lz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wnKhApgDtFOS1dGfjWXiwQY0MPdQQHlTTrPr6LSeMYs+Ux2XC8xRMNsjed7P/wB1aPo+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MvGEbKc1j5AHPI8utLq8cwsDBzIMmExTjL1aTpB0kEXXpug8/jcUky8qRmOw4sNh4cW6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9V6LiMmR/0cghy5XTSMynAOe2jVbbdNkzuWvDXSsY7H/SAbWoj9G1g4nxOXiUAdNH3L45C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6HzKzl06aXuc4mw1poAdaVP2+B1gdVC1zj4WkgDdW9hYNLm047g30XJ6jGhzIw8Oo3VdQ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zi5xsnqr6bIqy0sJB2TImanWKIHml0edc1BsEBEUSCKUUHUHmr6bclBYFja7RxRGQkC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OU1Hnv8AJUUBWyjt/kijLdY1VR80I2QHTgBYIB6pkekEF4LmjmAgfK94brILRsAq5oCc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S+qLURyJF7ISLGyCuqo3WohXRa62oad1KCwSWizsEcoa2gx+rZCHU0t81RG6gpxNclW4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epQlBAfU2oDV7Akoo3Fp1AA+6E7mz1QQuJFE7BTUa9tlVF3LpuqvzVQTnOI3JNKmiyob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T2SEMcC0EnqQs5FEG00h4a0kHT0JQUhJF7hW4fNRrXPdpaLQRrje3tumSQaQ4l7SB/FD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mktz7PKlRAwyOAaEDmuaLII6K2E6/i0oXOLm7koPHcVP+kJt97WB3Nb+K/8AaM/XdYHXd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5+6VOQ0dVIiOaE7FVgfLorVDzUCAw7alChBVgoIUKs8uaEKi90bTRG6AUSiaeSD2eBjxT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iXGl0g7Kkj0xh0cbTQo7H5rD2aymsgic+LvABo5f/byXoMmWabS8YxGj4aPP3C5y3DBL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BfILDTufmVUmQ6LhmRcbXNc1wbZqtloxC3KlvJicXcg6/wCFLLxCOBom7szyBjTZ02OX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o2Qnc+lom8tltkxqI7jyQt3G6K6RBA+SMApbdibTBzVFhVe6JA+tRQEzmnRkCZiSzoiv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KkjgqnaXNF+y04eVO2TXGBpJ01dFZnMyHY0EkRLo3MaSOvL+KdFgPkhkyjKGMaaHeAg/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PzR3eW10MTX+F4DrdR9El2a85/1KOIPZB4RqcQa/kvMSRzRY/eHiD3NbRaxjiev4IsIl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8UjQT4nel9ULe3xeKH6+2COSaOBlB2t+oE+QrovTMihbHJWHE53PUW/5L5RwzPbm8TD2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AvqPDsuHLw48nFmBDgCadsCqGYeWzEBYIzEHgO0uNj3WPtA7OmlizsTMcZoxWmW9Bb5b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e0942MgU0m6d7/NeJ7T8V7Wx8TZwyCBsbZPDG5jba8eepIgdb/ppDDxDHyZWd3OwlsojH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I+KcH4nK7JMIkmebLm7OtcTG7LYc5xpuKt77M0hkgY6ml3MlcLtrwCPhUX9KcJfJFHHQ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pwtvd8XZHmcLccKR8E0fiaOrvQn5LyeQeItaZ4oZ3aCCXNf0/G1OC8UmjZFHlucZZmNMI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oZmujlZLcbAQGvvYqFsPZ3ta92R3OS6ZsbqttuG/osmVFxHs3xP67wLNORiZspkONRth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EsOLGkyZu6+rtOnUWgj5Ll8T7UZvE24kOFiuZgxyAlzGWXtHn6KNRLTh8T4v2gBEEJZK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nsUUnZTMZExvfRStJALWOJIvryR8Tkfi4+HLwiJxye9GprAKcD1PzXHf2t4pwviEjuJQu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P4KbbXc9zwvsljcPmLBJnxOAsOMw0O9gPyK0docDLj4TKeHyd7KKIY/ruLo+fuvNRduu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muxXtPwy2CD6EdF0MTiMnEozNiZdQg/Z2dnjzIU9Oje89xfhs3DZXZ8Dg6OQh82Kxv3di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ONYz8eBuOWaALLgbs+vkkcRyZMZrY5ICYS25Jo+V+o50sHB+0EORw7Mig4bhOZG46A1lF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dmwG8cifJg4ghyg8HvSCGO87S+M9nW8JibkMnMz5XBrzp0715WVo4T2k4hlYDWx4+KzS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CRxPjOTxCIwZUMTBG4OtgPMequnjMZWznlcU58bbbTxuORRAEHlaSZrFMO/qpHId7O69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qS55ZVckYfrsWgc3bf8ABBogmD9nFMDGscHCisTAByOmloY87IOpCdTL5DonEit1jx36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lUA4D8FnM/dzMLehCe/SGkBYyNiUHscbNjkbpAaGHe2n4fSkfeRgPIGpjRbdJFO/yXm28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9bzGNc23BjQQw9SPRd2JkUgil5BzdhdbHfl5ryTHL0Q4XaJzZcjEyoxpEjXRvAN6XNPI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BXe7RtgPDRJFuY5hqs7ixX8wvOPdRtpIXo054cc4qRh2pwY2t+ac0mwB06FKx+bpXkeS0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5hbZUG3elu/olOj12DsjimaLGrfzQSzNbt190GSLUyQtI9EZcWy1ZpWZmk7jfzVNOt/S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S0tZ+kSNuQUw2U0ONb8kEgd3rifNFdPE4ThZ+OH5uNBN0BewEqO7M8I06fqbQB1a9wP5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LS0DmeaaxzpHl+4b6rzzMxLdRMODP2SwH2IzksHo8H8wscvYuMuDYc+Rtj9OIO/iCF6eW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nm08lpDJKvSB7qxq5x8pOljPcPnWX2PzIHj+sYryeVksP8R/NZHcA4ixt/V2vH/hyNd+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eHG310tJg7uN9yMbG0CvCP0lv+znDH9bCXzGXFy4Ji2THmaT0LCgc/QPGHNPkRS+qZXf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zfpO38N0trQxzBxF0eRYq5GC3H0BW48zL5hifEj4l8yjIkbqaQrF6qcNl9Pk4PwyaUiXh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HSa86CyM7M8JkY4yROidqLW6ZD/NdI8uPpznxJ+3zx0YLCdvRZmDxei+iZHY/FMJOPkTN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ePsZnPa4vlxonjkLJBW48nGWJ8bKHmxWkgJRjvqvQP7L8Qa24hBkNurhlB/OlhyOCcSx7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m7uyQPmNluNfCflidDL6c0x8lQYSVrfARzItUYiwX1W41YlidGWUsI6FVXotegqixdI1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iBfmgNrX3bfJD3QPotRnDM6csu6sDc+a0mEdERgbpFHdXfCenLO3Yg1foo/U55IAHoBy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aequ6GZwmCaI36qxyRhrjzBUDT1G6tpSwaHqqLvNVuruvmllKJS3u39E+NzQaI+aqQsJ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EexBoIKVRV77KAqDr5Khy2RBAorS781AqGiiFfSwUsFXaBjSDVo6FWkA+L0R6xdIDKsl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zSBFe1IotWysH8UI5KkLMElKF+4QuI0jzQghC1mibRWhPK0IKAyfJTohAtWbQE3kqsg+i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zQHqJHkjD6G+6UCrG6DQDy3VkpINDmiDtkLHasJY891aBjSj1ckpo50VbiUoMJ2UtL3N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qJsUUJtUCeqBgO6gKEqcuaUWPXuoHUlgq7ULeay8ouZtQHmsEUut1B9/NdHMwmvxnWXc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j5HxOYWAcyfJfjowh92nUdM6IamNBK4mRG52QZH2Wncn18l24mMkpsby89LFWnnEhhaSf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mPA28JyIzw9giFadil5L3vNvcSL2C4TJ3YU72xOOjkLW7BzIxJryHEtHIdV2jUjpqJda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DnuFWY4wQlr61HYDzQf0oJHacaM301FM0Pm8eS9t8gG9FqZiYVmxmnuQHDdCHM+skN36n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45HFt1SxxzvZISHWfPzXGYR0MzObA6hu/wAgsYzZGDw0As8v282uqNLRjYzJJAJX6BXO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mMfLXiF0ik0wyOLDRrcALMMiNgHc6iRtuKBUhl1zEyG2jzHVenGKhuG7Hz3sj0AuAB23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Or1JWWHQ3xFupp2A5BAz7SQi975VyW2m9+Rqboc7b8lmkLHu5j3Gy0PbFDBqkoOrba7XM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D+CDoPnIgHdWWgfpbq4OITFoETg0Dc0dlhYZ5G6owQ2+XMfNEMFzmmSfW1rjWoCgfZB0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bvPmriyO8ovI1HmQN0nHxoYWh7XO9uZKa2MyP1xQhrB0Lj+aBoDZHkm9/0QjZ3Zf4W0W+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WsoVeonn7LPC4NeWlwLvJBonkdINtgNqtZn92JWeIMeduq0OYWgksJN1RG4ThgZMjQ6D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DOXPjBY1rSy7+Ec0yObHOnUDqHMUnZPC+I5JY3uKIG+4FqM4RxSFovHDwP0RI0n80soeZl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laKGkWQPyWvFmhySG5BbG09XfF+C57cd0k2jI+ylbs5gcDX+a5XFuD8Tdm68CVo2r7Swb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E4JhMxTmcOypnZetrRqfYaOtCtgl9kOE8TnrNyC+YMbpY7ZoaPLSNvmmjs/xnPmZHxKX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NH+C6mRBDijun8VyGR7a4Y6IAA6KWDzpWwtccZje/YLtrAaK8VxHtRxGcub3krG3p1Scz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CxW6YtYj0mmu3N+Z/wAlxpeIRcYjkwcyIyQEao3cnRP9x0WZlWc8U4gzCkk1McXbUeVd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9octmLgAsY1tSPvS2vWua7cGHhYWFAySGSaVrgQ8+f8Aktb2SxkOiLQP2BQC5Tq1PDE5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UX1XI1ZAZRpuoF3nS8+97/r0nfxxMfVPOmqPovScNznaqNtlbz1cz6hcvKwhlZsz4pWGV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c1ictyXbHjxujxKc8OkLtWv08l0uGzjHLTOO8YTzIFi1yOLsyOEZUYaWtdvqYd7HnXku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mVkZbWjVp0Ftb+XNIxmOUp0HTNi0Br7070NgnfWgI3Sz94CL3PKgEDmwSt0NI1NG3Vc9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Di175XAxgMaDp23N9FrcsSKV8EBOTkOIFhxHOvTzXNx83O4k3vYmObCX2wFvQcrtd7Gw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SA5xfbi7/ACWnvo2OLhFbCabpG7qG1eixtubWmTAke+IPMrJG1qeevqaXF4Xx+DifETBiw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JCa9qXr+HcMiewysnjjaWEPBBJJ9OQAC8H2iIw+KQRvbnScPrxksaxziCdQY4D4eSYaHP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CJ7p+J48erlHE3f8eYSuFY02NO/is3EJTgMbReIwdddHatzZSOAYXC+LYcgha/LmhGsN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+xPqbK6nbePOhkxMTh0OM7CxTHNL32lrL5NBF7heqMYjiF6Nj4bJxzMZlz5UkfD4tAicy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/PyXU41j9nMiZs3E4ZXujFAl9C/KgvL4/HcuHL+oQnh+RKZdMUGNbmsFcr8I2XKm49Ln8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kDCY4o2eGZ1+ZN1ty2UmGoDxOTg39K5OXgR48cEbSyOPJDzGSK8Vg2dz7Lzc+RLjymGX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Sd7B8vILv5OHi5vFsWHiXDBDNPemGDI8BFCi7Ty+Xkjz2YmC08Mfw+IzMcJRIJC4OYAK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SrOMV39E5WRBAZIKAdPKRQJ3OkEbn1XV4X2NndwWTI4tkNZFJRjY3nXmfL2XVidLxHh4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eEADQ3cXseqLjHHc2Jojy+HDuh8UsXIbUAb9Vtlx+LOZwTh+LPiYLdRbpL3PAJdyBr0H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bw7AkOQ5uS/Ht7r1N1F13XO91yuLYeRlzcPl4nLitLA1ncBtgDaweQs/NdPJxGTvEsr4W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21fkoU5+RwufLeyTP43LkxB4DYmsDY2tvkQefpzTZ2YOB3+Pw0Q4k0kRe3KfH3gsncl55L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z4m4pDdI5k7H5LmZPHM3NxHQYIl7trB37mt1BzfK62Wijn8PbjQ4+O6d4gZu+eBxOp7j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tf2XGB2AgOUJZDD9tOyw0hzupNXtf8VyPo74GeI5cPEBLw/6rFJZxHyuMmrfSS0iv49F9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PYyRxHjHMO8wrOPBL8+YXEuFO7KNjbjP+uRu0REsBe6/1XVa7PZ3hcT+GvllM03EGh0L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Ec9zuUni0ODwPiOXj8OwoIZo5S4PkOpzW826Og2K9E/jWXB2ec6HAOK+Vvg1Ot7v2j5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drf6lLiz9yGhzhroA+ZPssGQ6DH4fG3FDg7vtZD7JFtG1lPx4p8fhL5OIRSPzS4yyEEl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Mt+ZPI6WKXHaXeESinH1Wcum9L3MesstzXU49KQanOPiPoo9xc82N/RS99+fJcnrWLpQ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wkggWQUitTt3AIGN+Akn0pW6h8JsIWgaTzLuiiC2pmhzWB2+koCGitLgdkxxEjw2O2t5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COvDdiilyM7p5aSCR5K3FpI0WG+RQWOdKyL5Wg6owSBfL1RVVvumE3yQTSa33sNgNlbH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d22h9Uczg+QkNDfQILoIiuqoGuSu1X5IBKlKDnsiZpLvtHFormAgA31VEaTvspz5clCC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+sEj0Ua0USTXkls50jmMYHhLvS0AAWQNgoQdV3yVWDSgNoDbLchdN49uqXYPLzUKsbc+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xhhdbRyCqmFxO7W1sqryQW01yCY8Oj0vDgNQ6JXRTcirVEa1z3ULJQOFbdRzToNWpzmi9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OZQJfavomsa15LbodL6oJGaHFtg0iPH8V34hP7rnu3PkunxppGc/bmAVzHjxc16cengz9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1RVYW1WFTdgiCCDmrUsFQ7oKPKkIG26IhVzCCgiAVIxsqPoPZ2XDg4Bivt/f6i17W1vu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YtZZdlpNlcjs2y+Gh7nsa1shFk7jl0XqeHd65rpI9RxXnQJNPI+pXOe24XlskixgRMI3E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2ed2Bh5LGuc8SsOs3sTS7c2OWYzm5YbM9vIB5BLfPyXDyBqZMGt76COMuAJ5Wg+Xn4ija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MLbBgGyLmoNhanqQgJqM9DSBqMeSotoJKF3xHmjYLIHRCeddUBMG/l5oWH7X5/iiYRTtt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9h4dhSZfBMCQxxmJkQLyw+K6WbIZM5ofEclsUZAe2R3hCZwdss/BsSCMRtEkTNRAN15mu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idit1OiAFueTv6C6/mubbjZvDxJjNmwYy4c5Wtdy9vRcfiua+FxxshoJABa6t2+i7Zw5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rzp3NNB+SzjszmEd5kxB7WVYu9kV5+LNjLnPL9JPPoSurw/j0+MQMNwjaDuAk8T4YxkZO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iP0iq4fw+XhMTpuKYsvdPdpJBoMJ5FLHs4e0edxBkLMWFr5GuDXyEGmjra9K6OVhdkSnv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QXkuyrOHQZcf1HLnZLIaOoW2/UHn+K9XkYGXhudmmaKQDxP0tIsedIjlf099XlbIcdxx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bhdTicGPk8Hy2Mm197GWg2CASuFi5DjxiPXEzRKC5prakzieXiMdI7Il+rRxgFzWgEu9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Dglyh/W8dtNAOwd5/gsGf2hlx4p2x4wBa4iSUQk1XMHotze0kM8UYwh9Xhlou7zdzv47L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O2NuJqbpt2lv/wBrQeN4U2XtEIcvLc5uDEfBGSRqrrXkupFlSYs0z8YOdAQSWA0GrucS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5BFkMaXaG03VQ5ELmcKw58iF0rdLo5DsCasKBGJnvwpRkQ50hjc29LzqP8ei2P7SM4nw+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p0vjceZ9Ejh3BOH6Z4OJO05Jeaic6mgdKK4GbnY+HkS4MAijfG7Y1eo+6Dt5nB+E5XD8v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23GR4Q72WDBa/h+LDHinRFH8A5gJ2PxSU4Biy45JMctLJNDQS0eaLKdJh4bMnh8ff48Q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Ox+K5ztxmOcegrYLmOflsfJlxRu+s2S8sZzbzXXz+6yuFY+fDBLAat7Btpvr7IeByipyx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nZ7Nkkwu9fbnu3N9QukTgOc58MRfM7bUXEFv+a4TsqLDHjAjicdIdqrS7oPmsuXxIcLw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TvutwzL1EkMcjbDTq8wubIwxusg7LpcGlGTjMNg20GwbCmbFqutl0c2Bjr5BEPENyQlU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AkOCoIGvCaITYyA4Ei6Qt0nmq5O8NV5IOhGbPRaWu209Fgx5AeYI91sjk8QAArzVDXM1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JaWOaAa3KXNy2Foh3D3zRZjdT2uxy0BzdW4Ht1WqTD7tzH4GRIWF1924376f8lilgjz8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tO11Ob5ABJibncMkjym5TZ4ImEG4jdnqd15su3ox5h1uK4XdcJzNLAA4NkLgK1EHqvM2NF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/FWzY0jWFzonElnICua86QWudv0XXT6c8+21sPeQAOBDhyIKxPilicQSC3outijvMcF27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+Gj5rbDlPe5vO0BfqNrbPFpF0PksckZB2KgvX5JsTgSFlojmf4JjHEOBUV6PGmBaGjkN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uuTjZFbDZdCPKGgNO581bHShje6CHQaHM2L2WmCKUvY4zFwbeoaRTllw8mYNZG+NrWV4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MZ78aXQyJ5Y8G9Rs+oXmynl2iOG6aeEeHu26hudrpUctzY9Nar2tc2WSPvNEUEsYaPjut/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BZkLmk7PFOF+wWbWnSkmfKxrT08uqtsEco+0FjpvRBXG4ViZMMoDjLK26vYBo/FdjJEw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cdL9/EHdEWlf0Xjvi0va+ZvI65HE/jaVJDFAPs8eRuh2xFuPLnd2ts0kcbA2R4bM4UA08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0agY9ju11/y5IU05OLFxPG+31BhAcHNOl34pn1ePuomjxhtEd5uduvukPyzJG4tJjfVb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7Ys7U/Lja6U21xeWv9qGx/glpTuQOD9TmyxvYDQDOnuqL9Ty0W4l1UNyPdYNEsYDRG1za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dDANEYbLkGy5p+Lc9UspeS445nY3DhDLBa0OA1n26FOzeLFmIHR45kGwkAd8PnseaAzN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U0PAPttuskbXS9+ZZzGA+4yGBpaPKhzHullOvJkYncxsdBGW1sHNBAFeqxDh/C8yZwdg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b+SBssxhs950vU0EPHt0V94bLqEbeVjkUs2wqXs1wh4NQui8u6kcL+XJY3dksOUHucieJ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usJTEGtczvI3i9TTdIHZL2wO+qQd+Y3A13gadXkb6LcamUfLE6WM/Dz7+x8rneDLx/Z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fstnMvQ6GQe9fmvbY95LGPlgdizV44y4OA+Y5pkrKvwuIaNV8/8AmtRrZx8sToYT8PmO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GZ1fqU75rM6CWNtywTR/vMIX03JwMaWNrj9m+XkdRBPtvsq/oueFo+qZA1AU0yeMj8ea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g+Xtc072j02dl77+hXNYX5WPhzZZvVM1gbq+Xmsj+DQyUzumPmaftLFUOgtq6R5X3DnPi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FC0arpe5n7OcOkxNb2uieBZMMhFfiuezsvg5MLH4nE5WEC9bwJA4eosUtx5UMT4svKyRt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9d/0Tk1OYc9uwBbJ9X8LvT47WLK7M8TgdG2L6vk63UBGXNI9TYoD5rpj5WLnl4mTzYh8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sO4VmMifM+FvdscWuIkbsQa5WkfU5nw96IZu7I+LQSPxXWPJxn5cp8bKPhyzE4jYIHRO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up8cgJFi2FLkkZda2gnpe63GvE/LnPjzHw55YbVEEei6DWtPKilvjaei6RqOc6TDRUWs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ctb4Z9OWe/JTqtHcDzCncWrvhPTlnRD1KYYHXQCncuHNXdDO2QaiUQJugpoPkr0OCtlJ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upRS0perZTVypSt1K32GyFJq3VEg7qOAukJABQFq2oqtSoEFQnbZVBMdfNHY6rOZABvs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SaKobJIffVXqNolnAogUjVujBohUOtECPmkk7ogUU4UR6qUQga6uYRB6BjTSjnb2gYbKJ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yvvUiwLUtA2R9gFUClkqAmuaBlqApd2rBRRk0pqAQH4gOpUNoOQHG990EscbgS/kfNYe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vRZYuJme9bdI6AL8bb7zVGGwOcWXRRl7nN5/JYI8jvXb7eQTppu5bsN1OQubH5vkIpKj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02XNK6uh5il0MUtgoaxZF2VRqxIXxO7x7gyuS0iLvJHOL3b+SAkSR2TYV4MUk84ZYMQ5g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ltAG5JHK1jkiiLR3Lnk9bXpMzCjjxnuc22gErFwjGZouSPxHduyx6sVZbjBugbgrXA0z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NnDxPludI6w3m2tgFqbHAHhoqxyCxOtHwPOy+CVzXRnw8lswnC2FzRpPO07Nax8xIrYUR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1D2Xu08rxh0h1ZjiuaxnD4QHndz3vsfJKiMeI1wdGDJz1eaQ/Jaxojj1aui0OlD4GmfW6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rnSzveS1gJb1HNZiHFw1Xz5LtRPjYx7mxAGq8z8lz5Jvq8zgWlusbbckDI5X4+ORoLWE7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pcTGOTegWWbIdK46jsOQCbihryC8GlQ2KbIe9rWnwk8l13yyOiZQogUCOS7HBOzcmTB3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kWVcvZ1jJHh/EC4jnoZyKiPPuyOKPgdE3JjZGdth4vkUGHjugcHHU75op4hDkSMMjnBr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kAkjkOZWh6ns9hRZB7+Z4c4foXa9GXtjtrQAB0AXznA7RDhUErjGHSu5MJ5Ll53b/IIt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e6xMTLUS+pOcSLaNNnmVwu0nH8fgOKZMh7HTv2jYHbk/5L5ZkdtM+Zx+rl73Hbq5ZnxZ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2hOoXsUjFJl7LsvxybiOXNLKWl93svYw5+OJKke0yu5g8wvnvZ7h39HRNeJHa3c65rtyD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S3mfmrMwxMq412mgy5X4+K0mNpLdQNF1fyXn+Jy5MWCXNDS5xuiPhHmmN4N9V4g6UOPdu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4xwqPiMsDZZHOjb8MbNt/Veb1N2SW8uZnOAY0CXIe4CiV6bg+HkHHc52E1riLDWDc+66vA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LIKlIID3G3cl08tzsdr9UjMbG5B7qAPousxbXbiy4lblo1abLb3XKkzDNLpY0tgj51zK6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j4+UMjKf8Radrrl8kGNgxtLAX6S7re49VznFmYVOMZ8LWxMMUum2SucB+IXnoeMnA4gH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sY2rBK9E6NuJYgt2KTetzKA9z1XO4dLtlaSXSyykayBsP/sVOkYeJ8OnyJ4cvKyhNKWuD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W5Ij0uZE4VTupXrcXCZMDfhY3m99hp+aRg8EyOI5QyMK3Ykb6dK7Zh6eEc69VeZVmweG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0g01m5d6BcvgEXC+FZUklySZIcbLjRP7K93xqHH4c+OFkgc8AbNO+3P8ANeG4o9zbghYA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8yuWUVNJDqz5kefMRjte1wDdY/RcbuvYfxXbxImzTsEDsiXLeC3u4mjT02s8gKRfR5wLE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oYx/hLXVfn/Je64BjQY8bn42OyCF2zb3e4ebnH8l6MWnnH9n+JMLTkxNMOkhzIpNxtsQp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L3l2w7yi7T6/5Ltdo+KPjhMMDgxxJ1PHQdV5PC4xJmnu8WN8coNNnl2bXMBvqQusNOvF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gQMYzJf3jwX35c/wXLyouIcSibE7BxsfHleRO/W0lwH6o5rFjY+ZLlvys3u4ob06Q40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Zcd0FPAlAJDQwKjz+ZhY3Dox3GFP9ZDXPrHYC4UNyT5UvFcW4fk8Ty4MuHBxMaORjWxw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+h8Tj/oyB0uODBPNLUoaebfX06UsXBocQcZZk5bRZAAeSSGEcjRXOcoialN1PK8E4DFHj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lzgyJnJhHUOHT0XpG9nuFYmCyWGaV+blR953uRuIm+ZXpuL8GhfBkcRdK5z2MdURd4XU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n5eFFBxDGa/GLBohkNNLa25bqZZRj2u5XCO0/AsKOLEEOW97RbzHESL2vfqub2p7YYDM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hoCSP4N9zuOfst/A8Op5JM/Q3BIDYsaI1p3s7ddly8/s1w6fj5dBI52AynfVhuWk9L6f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Q4HGs93FeBxPYYm5Ils6H789hXRdDHkyXcKdjuxu4yuWt7gQCOtBP41Njni3DuDcNxYW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fI+ZT88SZEv1cvDX63AStaGu289uS1DcTDl8H4d9Ty5J8yT6y97S0am7C0OHw6bCneYM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ed+aRxbFz8KLvY8l+WQ6iyPmPVB2WymcUEhy8iSMkERtLufmSq6bsXQjx5o+Jy5MUrWN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2rovQ8M7YZfZ+NjP6tLEXfC8EOJ6rx3EeGcTbmsxcCRkjpN2uMm4HqvRM+jrHZgvy+M52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oaf49VqJJyxpo7S5GDxyeHiUWDIchpaDG54Lfiux6rj8czOLOzmROw8iFgAe5wHeDR6V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cO4WyOPMZkhjg7QT9oGj1XS4bxEy5DeIZbJJWY7dLAxxvURVV1J9Utzyi+mh2ZjZfDoZ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pHcgfQrynEMrGy8sPw5TNFQBdpIo+W69Tw7hUHFeKPzc/BixxGARjginX+k4dfmsXanF4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Y4IjTnOhZTS75LMxZjO2becIaAevt0Sxd31XUxcPGmg1NynPc0b6QCtTeCSTsD4nt9dQ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i4jiXO1PNk8yqrdbc/AmwYu8mMZb10vB/gs8T9BDu7cR0Jas03GUSA7AADfzVhlhUZWO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tW42RbLe0NADdz1VsdpBA6ilYBPRQs80LABd86TCHPIIF0K2HRUGkggXXkrpzdgKPUo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Kw3fdTTtzRAtNAjofNEDRUDdlYadJd0BRREqe6prXOPI/JWRtdoK6/yRNa55cWAGtyLQ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anWAAPIBHJMXRhpA8PkEp7iTfJVI628qNIGMeW/Dsh1jV4uVoWkUQbPkhv2QOmcxzgYxT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/JTekbWW06nFvkPNAGwq+XorBtR7aFoBRNoGxNMjgBzJpXK0xvcx3NpQaw02OajXB8g1E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35Iid66+SGZrGvIYT6Ki5z3E7k9UBHlspIQD4TYUi0vDg92mhYS6seGzXNAbX86JVvY4N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HmiBc5ugu0jnuqKBIII2rkqe6ySeZVNNmjtSpzSW2OiDyvGjee++gAXMf1XT4uCM1xI5h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p4M/dIa/FU5XzVHmtMLHL1RIAUQQFtRV70fJUP8A7UrNdN0FOrqhVnqqB9NkE/JHY80A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74ZP/VfrA11y5befyXpuBcQDIHNytMmI6TaKrorxXZEyd1O1skjGuIFtNC99l3W8OdJb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qs+SxLUO9xzMgc94gndE3TpYGs2dsvJ5Mz8PhWYcdxcHtIc53Mey6WNkRHh8uNkNDnA2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29snZ3MlfEIpGRhrTuNYukV84pE3mhtEzmtsGgbKwN1OqiA2hFWxVM2Vn5qgmc0KJho0q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wg3fJW4+EIWjxbmgg+w9htT+GYhe6djXx6dUbQ4bErvcWwdMT8M5kwc+QGNz6FGup+a8J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FFHE90WM4ua93dggee69hDgOLXtEh4hhSNpujwFrj1vqsS3DFmZr+HZEGLl8QblxsO8c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ZYXafDOHE4NdEf8AV6N14LP4NnYfDnQwu7yFsustLfFfurw+F8Smlja+Gm6dw54poQd/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4hDFIMkXZb4Wv9DXX1XF4twt7sVuSyd72B4L4H7jT1q+ZC6GPwPNw89rmt7y2arA8LV2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gy6hbi51IPGYuYIcqy6JgjeHsZWl1L6xwvNxc7Da+CVlfqucOo5L5JxjgmRmYbXzxANf9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Z/sfM7NieZjjvYdTXOdQv0PmrFI9dxXjEkGW6CcthiEhELgznW1fxT48ThPFMOdk8Tu9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C5/FOHNkMeK6TvHwglzwdXMi+XNbuF8OgOSI4Ml7qGku5UfZFeIyOH5vC8mTEnx5MjQfs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peq7KY/EZmSvh71rMc6i1zSHEVyAPNdaSVvD+MMZlsLmyREMmJJBIXb4E4MnMzaeHi6abt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BMiWGITNfkTHTpDSNIPOzS9bw3GMWDE8NOkgBpHIjoV5vtrj4eNxqOfGbFjSys8fdgA6j5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YODYwc+wyIblQcHtDJg/VKyGCWY+FmkeIleT492TfkD6zqkx3DS5srgNLSu92mgwHNHG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d4iQQfMgea3YvGBxbhjiYC5mmngEHSUHjcThGbPJEW5cb5oyYp7toe3ndHqtuBh5nDM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EB8Lh5HyXdyuHcQgl7+WNkkJYHa2uqh6jmm93DLxFgdrdBLEAXteWi/LZS1oEsfcyaHl0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AEb6LNjcMbDlOZFLFC6S9DLsGup8uanEWuxciT6rlSd1ooxPOobfqk7rRg5UVan4cQnI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prz+F4vGeB5eJkw6H6HNsfrAWCCuNhcEzm9nI258sU7JY67kglwNbD1XqYOB52RhulbN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3I/la4GTi4eJxNjZ8PJGUw+GpSQQerd1qMkpi7Jvy+F5TcTiMBxw4XHqIId7UvazeOO6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EzH1Zh76TcgyHUWA9LTcZzTqj1ihsDfNdcZtzmHMljpxLis5ZRu11Z43EmhyWDJYRROy0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VfJKD6+SaCHAEIHsrVsU5h3rqszbT2PAofpINbJADoA3THOBjPosHeht7FM73UK6FUdHg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ocC07E0ux9l9Xax8Zcx43J/mvLMmbHK13lsfULaZniRznONHkGk8lxzxubdMMqh0ZOF47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Cg+MbuC8rP8T2usOBIK7JzJmgaXyFg2O97exXJySHyPeLAduLV04ozm3R4W5piAe6gB1K0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0WLhpa6Pfot4GodA3qeq6uTDNCX2a2WaSAH4aC6zgHbNo15lZXhgHiG6lFucYHBpNWknG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e24pU1g9gpS25jWuabanRySACmHn5Lb3IcbAcfUmlow4GzTtaWkNbuVJ45WOW/hrXSiI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COXqm5cbWS942UiQ8o3EgH5JckOP3/1h8Qa+tJkI3ryVZWFjZBbPHNLE4AN7yE0SPLyX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I3ZX1eQTd5p2lrwDnW66OK92MwxykvA3DgOX4I5iYGRRxNM0I2JD/GCfzW5jh3Iu76Fx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7JnmjlzGxvcQQWktvqR5rZj4YhZ3cJc6Im3OBNlyYY48ebvXSTC+ZLrb+BTXlotzC8jm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y6pAeRIshVMyQNZLCAQ+iTdUFgIDHTPdjZLZK2f3QkbXoK6oy57c3HY0Ojie3U5vd/xvz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Jolf9hYLHNJLj52eSLJ7jGex8zhJI23MYN30OdDmfkrE+lpdhyNeTsWA17GrQxRyBrnO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kK8kBwzl8Rlic8ggEWOnsdwUOYcV4+1mgjnY3U9hoPA6b890+dgDGs00T8QjoLHJH9Uq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QJvyPmgPhmPE7FkdiSsc6RpcBzsednqlslhbFUkk2TITu0M3B8iAhGVOyAvzHscXAlte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MPaMeJkY1annVp6cyOqBsWNFkBzscvEzjQ1E7V0A6Jz2Oa0uyYSCzmBuPdXFOxwb3LmE/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Jidrklkkl1xO3MYFVXoED4omOc0xSaWnc/5hDismh1GaZr2FxAcTVjoPf1WaOZoYyRpl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7enkmT4HflwidodqFOk5AeQ8kBY008PfibIADXFzTIK29+q2jLEhZJGCSRtR2PsskgZFU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HE69zy2S5oJIY9bGRiUeEukbZPoSNwg3S8UjADn7ECw17dzvRpHhZzD9owlzH7jex8lh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8MDnkEvbHIflV9U/huHICWzz09wsMIGpnpYG6oPjTZckQuZJ3bWHUWhuou9vVcvBE7Wxv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nvB0b9AFpyy+DM7jIAkDwQHNBDw3rv5LTAzGxY4omytI07Wd0RWY9hx3iYhmNVOc1waC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xBrGjHYNTWg180+doc0Niijlrlr5ArH/AFnS8ZjI4mGmhzHhwPrug6cYgzIXNY9rmg8g7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oX/1aNjgLJ7xx39iuTi5TcEVlO7thJLJT+l8wFuOcMbBdM6RscTn3qO92hTBxBk+c+Tu4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NPY7f4Sdt1tw3Q4sX1OB0bGMs92OZHp6J0cGJltjke6UgdNZp3qUybCZJ3rWvoOrS1oD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rMmPSJHSFgBIBdyafK+iRPw3GzJi6TAhlH6UhYKO38V08qKRuOwNhY82NQLq29FxsrGyY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7OFXXr5ILyeznBK+ygMUwHi7t5AHyXNl7LwuYHwZMjQTVSNBpdt8Ms8G0zu96GuaXkTu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rDw3Xv5Ut46uWPUsZaWOXcOHk9j8qFuts+M9vmXaVzpOz2fFJp+rPeTuNBDl7GPiEWOGCa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eu45rRlZTclkb4xO2P4jo2v0PVdI8rOHOfFwl8+yOEZkV97jTsrqWFZTjlo+IA/tbL3x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LLvQ5t+1rRBiNDnue7WXdJWgj8lr+5kzPh4/b5o7VHu6q6m1bZGPB0kEr6FkYeHLL3GR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MFuPW9uSr/o5wyXUWcPhDeWthLfyKsebPzDM+HH28Axvh3CPuwV6uTsvjue/u3SsaOVP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A2Q99IxrP0ns2/gu0ebi5T4eXw873PkEQiI/RXfj4FOGh0T2uYW6g/ekr+jMpwcWRF4a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ysJ+XHLxc4+HEMZAPgQ90Cuq7GljJ7yN7CP1mkITDZ6Wuka0T8uc6Mx3DlOgFgUgfjHm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5t+6EhoWo1WZ0nJfC5po72g0OF7LquYx/wAO5WU40zH705hXTHUiXLLSmOnP7vUKcEiT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uNxxW4Qux2la3wx6UuTGx0TeepTXITyIWuWOTWQ2MkeaY3HcWDU2itboZ2Szsd1ITmub1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iruiHbik3G2U1Dl1VF4Cmgg7KxGd73VspbSUd8kAFBX7JZRgJvZW4oGko3FUQC1XRS9qC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F9Qr6qdOSCKwa3VKEeaCwRdnmiB39EFbKVvzQedzcRsp0uIc88qWBuCIS6x4vNbJ5WsJd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RpI5+S/GP0DMIZGyW1hNb7BXM4yOHU9QjObKToB8PKkHijdY5ncrcKKPAdkDT8HrSNvB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yTYOICEl03Lz8008VhnHi1NPILrEQcLxRrfos0uxw/u8dxppDOpK5WE4CQuBv1XTZH9Y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rf4zLpOyseZpY51DoVkgfoyHPc4eQryVM4eI2kvfVIYWtfIQbBH8V4xt72IhwDxrPQJL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R535JYxA6QyMNEJ80mp7WagT1roqLnx2wlru4Be9ou+qzxwOe8l8Qaem3NacuVweyQC3N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Tnd5Yvpa9GhlN8N4jZh3IKc0P90WVC9kY3JbyISmGL4Tq0nnujypGmNjWmwNhvyX0cWy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+883nklcXJmA+zDZCN3XaZil8LSGt7xjj8QS8xzoviGljvNbGRuI/w6W2BzJ5Fdjg/D3Z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04jYLG3IAc2MD4vh9V6jgmVFgRuE7mht2T5INGXw2eLEczFyXtkPIDkFx8mHiGHiPJAL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V2uIdpMOCFzsYiR4HXYBeW4jxJ3EInTTd5pq6aNgPZByiX6aIBku3SC7Kackxx+HxH9p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rSN2OyNpfIXmtxpF2VpHHzcVmZOO93JPWxS7XCey3DHaJJJo2xt3eXCgfQLKwB8ofI7S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Vr4Q3vAAaquqkoySYWIciU4rBDGLDNrsLRhYjAbaPF1FI9Ya3x0NO1nqtOJkdy4yNF3y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FxFBu1eS1Y2QxrWvY4Od1BFUs80p0yNbQ187S4YToJeW07bZfPjUz+2HbyosfJyoiZC92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V8Tfg40TRFADOeVmwFjic6LcEAUacEHEwHYcBo2NtVL0wjg8e4lnRRHIxyBM29IAvn6L5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nRlTSS2dgenyXvuLSMxsUv06tO9LzGN2l7mQkYWM8arJ7sA/iu2PTpid2Z4dltyY8j6v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7VQXo8Cb+jpHycQ+2nLruMfB5AWpBx6HiEzZNDonNAodK9FmzgZ5n5ETu9B28G4XPOZYm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VJjwfaGbkHCy2+drkcNja2VlPBG40Dm49dvkr7iSLDL3fC/YuafhtK4LhOgyYZQ4kNdZ6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tLd0yiPFkie13dnfSTVHzSnZXE/qQEMsmLh7AHSBq/d9F05uI68tuRND8I1hkosEDmgz+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9bhkBqvRdMZahxGcMdpbmSZT3SSknW7e6Nb/AC8loEWI+QB8jDJXmsOVwt2Thxt+sOY4u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5JrOHTy0wODW0AZL32C5Z9sy9TiZmjhkGGwMGPG4k6f0j6lap+0OTofHj4/dt2px3A6V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wgY4kg3d3a0DI70fV4+bQLrkm/LGOFhJuJRyPkjyZWd6+ti29vIL0DuHsbwMxxRtbFGd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IHfVciQPxYpC7+807i/MrvGDIdwmeLFypHlzaLWPGltiqtevTm8YmXSHL4bxAPlzp5GS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2HRHh8ay83Ox8fGxxHq5NdGbv1NhIwNMcLxPt3A3YPhsdfVDHxMtmibE57Xtdr1uFAjyP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ZNjYb5+JPY+Fj/tu6PiDR5WuBw+bUznY/R9ui6fHpJuI4OYXSFokaQ1ouh7Lm4dHD7kQs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YCv4Lza/HLnm7OTxNs/CG4bgHabDnO6DpXqvMY+b3eVoZegtLRrHI+a6joHjFazTTtdV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1je836g7FeXLOcu2LdH67lNiHdgON6QQBabI7iePkgyY0kN/ohoJPrssbAGw6S8NJdzv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ITJxIZDXADUTdei3pNQPhmDFgGbLzIMgW46LbWsna97P5Ll9ouLNik1Y2MBOw6D3hGkD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ncfxMjPAmxuMPkY0gOjAPh9CBy+a8hxnDlY0NJae6fTyHbO/Hy5L3RHDodiZU2XkVkuE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ep4Vh9nYYpI5oMmeRxHhc4Ma2vItNrxGBB32tohjm1ihbqr0XscMwtxceAYEQljbpLwQd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rCfwbEyu/iw2h7W6WvfM5+3pZXVm4zw/Jb3M+LHNf6JaCR/FeTxsWRjnAxOke52x0tNf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4hjilxi2Ro8T+6b4vwRpz5JeDQjvJ+BQtcdtTowLRt47w+KMtZwiAtG4AaAPfkn8dyse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N02Lsb+S81x58eS8yQvL20SW63srzJpQBxnjuJMP6lhQ4crtmSscWG/lsfalyHcM4pxF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25zZGFojvY71v7qMnhix4WOic5wO5DSfn6L1nZLOqc/1xstR0Y9PPfzPNEl5vhPYDjMV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DS55Pmei9th9l44HRRMzsk6SDI0htEeQNbLvwZGN9Xb8PekWQebUWNnRNY8DSZRvuOal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mQ8OxZC3YF0epeV4piYsEMr4Axg1lzmNZQB9l6meeV8cnMEt3K8nmd5EyZ7niOMCnBzQd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POzZo/q4dAx3xtG11Z2XbfwuJ4aGwsLWjYOFJHY/I0/WngHuWycg2l7PF41jjIMeSxhY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4K0ly8hk9nMeRpcxro36fiD9jQ5AbrzuRw3Kbp7qKUl7tIBF2fkvss+PiZD4miBjHPFt0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nh8TZGQl72Otrq1VfX3Ck4tY6mUPkmRiZuGzXl4z4WdC9hbayicOcabdeq97xzN4hxcf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xc4ENJ8+SzHsnrZGInRuI3cRtus7XT1ZeRZM1u+kOscuaoOj9LXpz2V7kubM0uAGo1Ww91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BzoJI2PpzXvG1Hz8lKX1WDQK2KuiG1Yo70us/gTQY2OB1nnRXGzcLIgmlbA9xa0mjV2Ep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4m2PZBRShJlgljnAkbckyR0sRDZWAOqxvzUpvfC0J5VSpuS0gtMfiPW1CQ47KU1E2HTY5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AKoo3V4dGzuqqW9w4gn0RSSK6Iow07u2HsoATyaT6AWqMc2on6vkaR17p1fkinEM02Hc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6JFLP4qqiHeSsfANeq73rmgP4qaDZKGWJ0bAXbXyo2kyXY9uiadX1U6/Pw3/FEIvcgIw8U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aqquiCw7miDvJIN9Ebb0hA0OCY0PAcW2GkblIHLZaWF31WQD4drQLNk0FczXtI1+yAXv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N0oHXYRyfGNWkbdELqHuqPL8aJ+vW7ypcp4rmuxx2vrDKq6P5rkPAtejDp4NT3SECuSE8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fz9VphK8rVt511Ub6fNQdEBAbqz81G1vfyUcdkA9eanz2VdVaC21fVEB7/MIBd+aMeqo9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lyIYTEGeEu7x1Dr/AM163L4A+TiWnDZGdNAtMjqd50aXn/osJORxFhFtMQNVfIr6NKyM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LiaI+SxPbcPnxxHw502K95ikLvC1wJJ/BF27ZmYfZZsWUwtBe2MEvBvrsB7dV6/humTi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Ya5ja6/xXmvpnjj+oYko2lMunSH/AKNHfT/NSOyXyUpjf4pYTGdFtg0KyfJD/BEqDbzR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jnSAmc1CbdyUj52Vf6SgF55VyVtNuHJC7d3oijFu3QfafovbE/s+BJGJAJCadZr+S9Pk5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RLZLmSW32N1S8n9H8roOyET4sholMrh3RF+XQbrsT5vEpIGSPwI3yNNgvBAb72szDUNf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jzXbfDCBoJpZezMc0xDJNLWR39i2O3n0PQIDxXOJps+M9793d0w/Z+/muVl8WzQ9jBxy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C/Xkor6E2KZ2PpZE+O9gH1YCzZrGNwWs+sxsDN3h0feCvLZfO8nJycjNibJ2iD289EYc0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32Vxp8GFKfqcL7Y6dztLSFaFZXHpuPZ4xeE4sTWxN2t3OuvKx7BdPD4fxDiFHiU88jGAg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PwuA8B7MYz5sHiYzOIPtru7IIDb3vqFuwvrGRwqR7MuPEdu5rdJJI52fdQdHgXDcaKJ07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pdivPnNwcPiOZDI3KGY46mvaR4mcgBZ6eyDAn4nlMlblZ7O7Y+mso04ee26dB2d4bJIM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NAjcQDfTdA/i+VBiZPC5YtXdSRuBZKdQBvr+SPHhi4fP9Y4WXMfKNsdwLmgnmW7rvY3B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SiSPS5pNgeR35FYf6NxoJmxNdqDm00uOzPZSxy+KcNnmglc+WSWeR2okV+Cy8EdPBliHi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CbprrG/4WvRyRNjLowTV+f5LnT48xyajla8E7DkW+6WF42FBDxAHHwTkFxJjbIQ2h/Nd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+LGMcIA3Dq1Hy0jmvF8Z4nkwMxntDGvjkqxdmvNeu7O9oMriURGVgOjjaARIzl/FWuB2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7R0Zex8poHppd5/LojggxoIW99A3GY39IEaSPL/7BYWyjihc3Jx+7ZAdUTz0/a26HbZd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TmSXqhJ+L26rjPbrDn53DcfIkEsWM97Y3aXBwA0NH6QPVZuI8M1xTy4cPexRgSRPjvUHj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LYWY0jI3mJsYOhw5jraM5EmPBFNHIwvkj+03BcB+t5eqlq8hwLtFxV2WIGPljk1V3Ug8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HtHhTYr8SSLKx3BwcNngj9Gq5H3W18bHQD6zG3MjIDtYHiJ8xSrFyZ4nzxmGWZgNtmcQ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izsGZvD4WYwyMWc76Mhpka+uhcOSxxu+p5hYSx4GxLB4T7Lp5MnEdDsgmwOTSdh6eS5f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HG541aWbhq7aU805akcOtQmbrbW6w5kILdwXOTuETWSx4sLTmRDYjYHyXdwecoh1G09h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aXA7rEx1GnC0VtEg5Dkic7bwBLaW6dm36qHZAd+e5SZJS2wOSkhJHkklrjv0UEdJZGrl5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aW3daXD2XH7kGrJPotmG7u43NaaFgqSsNj5JIjZaNPUXuFjzCC/V0ITp3yiTQxveWNyTp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MNAEPIsdRSkLJXDZKkI9V2ACR5ArzeFI9s3KqXocdxc8Fxr0XSGJMaxpHkVZrnz+aNzS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K38JVQl1aNOkFvuh0U3xO26eiKYM5AWVQN1e1dFFL7wMBJc4+QAWvHyn4xuJ3icATYHJYW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y80edIGZTQGjdosrMrDc7iE5eCZGuHVrmiilTZwdM1/dMjv9Q1awSkOcByCTJMI36QfE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0jKTZM17ZZHQx63HqHG+fqKTTmN7gu73Ka5o1nvaNny2HJc6WVwYbAaDvqB/kkyDviNcr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yxOMNRL0sHEoi2PXKHsqz9maKcMvHdYdJQI2vzXnsZ7myhl+GtvVA0zve8ujDQ3cAHn6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O1/g740B8TWpAyBPodjSyE0HH7O2OHXfZeeEsw2iaT6nf5LSyZzcV7XR9202CGOoJtLdV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cWOF2kBxDw5raPOiOZRMPd5DnPka/vBs2ifk0BcE5MjcPu2EtjaKB13XzUY+Zz9Ube9LgN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W3onGHIY+GCfuZBR3YSQFTBjvbJjvyjraL1loG//ANh0XM+sZjYGh0Glg/SpMMs7Y4nN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+6pStIilfjvZkvxJCAdOm27eq4+TwhkeVHJjZPc8i4EB4r3sLZobO9xy8VmrSQDqo113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HyaiDQBmIF+R36eSg0wME+kcMecWFjtNuj+8PUi1ojyTjSOb9XfkRvdTnaw0tA8tgoJY4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BFAuugPLzUm7id8Mz5C2QOpgI0lx8iLUDcWWKabwYzYow83KTf8ABVmxAxumidLPG15G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1ggkxXxGQvio6nF1Eev/ADWHhokjdox3asNvw6vEJD5l3mguHJe5zZnQvdrose5m4vmXA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ML605hOS+QPod9H18vZdqWTTNFogaQ9wDzfw+yw8UjbDI2SDIdHK0Go2NsH/ACVFtOGz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Lg5rjpafWv8AJa8uEQwTzsyAS9vgMguvS+e6Tja34bnNLS5wt2rc36rFmte7DHeSzSQg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UHXZlOMeMcYMla1tSNN6zt+jf81myZ8GeXR3UsM5Fai3RX/NTh0cUkVSNcwNbYN8/mtGPN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kkjbALhuAqObw/HhOWcfVM+cDxu1EsrpRJXVi4disxmsfGQwk2yR3M+vmubnfVhNjSYm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XrHkVnynSzzgZrnY7gKZ3Li6x6hVG/OghMuO0yNiH+qseKv4V6LDPwqaCbvo8pwgq3xO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bsXC+pNJ0uczfV1Dv5IM4ukxmvdI6Ly0nd3lSiszYmZhZKI3hjDbdy3V8klnEoXZsTGi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NH+ZTxlZhbpdGytPxh29+iVDAzU4vaCbsAgDdRXRGWMgOjkY5jTsHEWE1zIXRugOsnoWm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ra1o0VXKyEnFkJjJkdILI3OyI6ZhiEOqy57B1O65+l0zHOnIq9g0o5Ioe9JEh+E8igLG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LHnY90GLOhlY5zoWxyTUHMNfD6kk2fwSTlZOmJuRLAS4WQCdvb1W6MxRxtGJIHRgAB2o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0H3dD9L3UVUuWDFGyHHa5xHikJFM9wQlszQzNkt0ga5th1BzPboimaHtc7JrmNyQNrWz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dVc9iooIjG+JsgLHB3OmpbZqma7H71kQNEA+Gllijh+uSOM8oBbZa0eEfNPgDPrLmEl50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hjsoNZsDuTWxTj3Qdp5EnryKDTpsAV7dEt9tiJY0vPrzQNc1/OwGDoNgsoYO8jkhuNjT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HVOgMpDxIbFbAiilvDW6jGLnIVBxSd9K6mBziaJP8keVjgMD8iBtdRpBpZMmTL1Q/VW6D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eTnObGziJmrUNi0Bv4hEpsdjwPcwfVWAVfe6BsglxYciz3Mc1DbWBpHv1SG5kjshrG6i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ml1HG4HEM5dfiDd7Cu6U2wXDwrHmc5jsPGjdV6mOI/gFl/ofGbmCLIl0xkWTG4FwPlS3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7h3VWS/476oCxs7w7JkdoA+KvxWo1Mo6lmdPGe4YszgEcUbpIpJHNG7Q5otyw5vA54GB5f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b0XeiyY2RSNxpAI2/wCs3J9FvZomgYZS1jSQaqwtx5GpHy5z4+E/DwsvC85kbXjHLgRY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ktYXPxpmN8ywr3eS3G1Oa58/elviaxvhpJwJTAZBG/8Aq4+C92j5rceXnHbE+LhPTxIx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WkIJMZ3VpX0sSCSH7a9BF2EjIZgn4+5quZq11x82Y7hznw4+JfNnQ1tSDuxyXu8mLhBd/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xOx+DO+LvAb20rvj5d/Dhl4tfLx/cE7jYK3Y9tBbzXp5sThriO7knHyCzPwYNX2criB5h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QpwxjkKzjk8l1ZcJ36BtLGO9o3Y78FuNVidJzXQOB5fNAYncqXTcw9WlDop24Wo1GZ04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EUV0dDTYQiJpHJa3sbGCtjYVUVtdGzdD3d8ldybWTkqAWgsG6JrfDsNlbS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71473c-edec-4cee-b099-e526058d94a1/0a5d1564-e482-42ea-bde9-8f99ea95565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d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CAAEDBAUGBwgJ/8QAWhAAAgEDAgMFBQQHBAcGAwATAQIDAAQREiEFMUE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gZGhIzKxwQczQlJictEVJJLhNENTgqKy8CVjc4PC8RZEVJPSNRcmNmR0o+IIhJSzRcPT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AQEBAQEBAQEBAAAAAAAAAAAAAQIDBAUGB//EADARAQEAAgICAQUAAgEEAwACAwABAhED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MkFRBRRhIzNCUgYVcTRigZGx/9oADAMBAAIRAxEAPwDnYfaLfEwPqK07fiMFyAUddXgT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ZgfSq6ia2bwPQ15LjK+x5WO3ZZJDhUyPGjj4cXz2hx5CuXteO3cBGtgy+BrcsvaWCQL2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3MpWvBwyGM55nxNWBCg/ZHyqK2voLjeKQN8asasnmKxqqbSB4Ujy25UxAJ505BAxVU4B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VFPigY4oGXNSGMAZBoSCOe9AA25jahLqeVS4FRPCCdh50SqVzYW90jJNEjqejAGud4t7J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tCQD3calP9K6zs3GSDQyAsrAjmMc63hncb0554TOayeZ3nBL+0GpoWkQ75j3qhgq37SsO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FcEDlis6/wCC2d6pMkI142ZdiK9OPyf/AGjy5/D/APWvN1uHXpq9alW5Rj3u6prbv/ZO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Rts1z91aXFoxW5gkQjqRtXox5McvVeLPhzw9xaichsxSEHyNWVvJlKhsnHXNYqs22Cc8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d6tVzb0HEjvqO4PMjer8F0GxXMJNG/UqfOpBLJGD2TECpYbdpbyjTkNsPCr0MxXSQSMc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yfpWnb8XLLhjnHhU01t2sHFr2EFY7qdUPNdZwfUcjUSS2XZyCW0CyHcTRnB88ry+WK5l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0EvGkGRqBPkKDqktLafSbW7SVj95GGlh8+fwrRg4Fcyjs4beUt5KTXno4vK0owNKiu24H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219KYxyjZtS/I5qjpOH/AKOLu7wboCIc9+ddbwv9HnCLNu0uIu2lH+0OofLl+NY3Cv0l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Xh3/AOE/1rseGe1PDOJj7K4TWf2ScN8jv+Najnl5LsNla2wAt7eKMDbuoBRkdamGmQZQ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RyRkDrQyyJFGzyMqIoLMzHAA6k1IcHmKhuYIriGSGeNZInUq6MNiDzFaGfZRScRulv7p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G2P8A4rD94/sjoPM7ae2BtWdY3Mtrdrw++kMmrJtbhucqj9hj++PqN+hrRNUMw2FLOBTk7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PnSzSyKQ9cVQvQ7UxOB5U/pypiMjyoFyOPGlyNLGTTHzqBE01ORmmNShUjS6UqgVKkSR4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jSPPegXzpZpYp+tF0Y70++KY0qikTtSOcH1pHB50uh9aBGlyPrtSzSoFTnltTUjjFAj1p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I3NA+cU67mhG9FyNRTk74GaS5LAeNGImK5oShXeopY6VH5eFSZHxoCCKgML0NLQAdqbVj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J41BFE0AG+R86iWTTz3pjKTRrZmXDEVIkY6neoick560SNjaoi5HGB1o7iUwwZAO+21Qx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1Bis2dzmnBqSWJlJAGwPOgAqhwacE03KkKIekKVOKB6RPl8qVKgalT8qagVLrT4pVFIc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UDH50s8vOnxTigalSpYoFS+FKnxQKnpqVA9KmzSzQPRYFBTg+NA/Sl4+tNq3pZoHHOnoc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Sps0+RQI0jTE02aBHFNtSJps0D01LNKgE0Jo80DUA0jypzQE7UQx50Bp2bFIb0Db0B59M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Ay8+lSDnQoKlUbUDr0qYVEBUi0UXShaipYoAFC1HimK5oAXONqkXON6YDFHQKnphT0Db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0qBqbrT0qBdaXWmp6ButP0pt6cjNAqW9P1pGgbrTHpTikaIGmFOBmlSBdKVOBtTVUF0p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pqBUqWaegXWmp6RoG+NKlSFUPilT0xogaelTCgcU/WmpUD0xpGnoG8KfnTU9A3U09KlQ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AhSpCnoG50qemoEdxin601PQLFKlSoFT01PQI/hTU+KeqGoqbFOBRTilTDcUqgekKanoH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FPk02aVAhSp6Y1AutI/SlRRjLrminjQs+FHOrXYADepFKqu3MVEzEnNYtaEkBzqzUgXS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1OxAHOsrohsc5xRg+JquZB0FLWelDSwyqw86gdNJJ6VKjYpnwRtVEAox8qHSc04BwaAuZ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Kcg1dobNKn6UgM02Gxk705BzThT4UWk8zsKbNAGwzT7kUYQ0+gmrtNI8UgNqlVM+tIIa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xU2jxpxEam10iA+FLFTdn/DSMR86bNIsUsc6mWM9RS0eNNiGnA8qlbQoOplHqaDtYAO9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GIGMDnSxjG9D7xbDncQj/fFP7za//Uwf/ZBU8l0PGKQBoPfLMc7qD/7IKb36zH/zMRHk2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lTGo/frMc50oTxOxB/XLn+U/0qbhpNv4Uh0zVduL2K85j/gb+lQv7QcNRWZpyFUZJMbD8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DTEVRXj3D3RXjkd0YZDBDihPH+Hg4zJy/cxTyhqr+N6fB8KzH9peHIMlpP8AD/nUtv7Q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Gcd4U8ouq0QmNzzosYrMf2h4Yuc3K7VXf2q4Wv8ArSfl/Wm01W1gEcqHRnnWGfa/hYON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6Y+2HDP3pCcbd2mzVb2nA67UiDXMye2liCQsbEepz+FRn22tdJxExPTf/ACq7NV1hHSn3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1fqTj47Uze28O+mP5j/OoeNdjilXFt7cJviAfOoT7dEk4gX8fzoeNdzT42rgD7eSf7FDt6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8RR/Omjxr0ACnxvXnB9uZ9ee5j93b8cUL+290CcBcHf0q6PGvScUuQrzJvbW6I2kA/wCv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5BnxxTR414+8iZxeQaCf2kG1Qvw22u1+wdH8MHcVvMgbpVKfhcUpygKSdGU4r50r9B1fb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76+m1Zc/DWQZ3FdiY763IGUuIx0cb1HrtbkFZlMEh5qw2rUyZvHL6cUvbwN3GIA6ir0HH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x/rXQT8EJXUm6HkV3FY91wl98ICPKtblc7jlGrZe0MMuO2Gg/PNb1pdxXEYKODXnknDpI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3Vs2pWZR5VLhL6WZWe3qBAZR4UGjHLNcTY+0lxD3ZTrXpmugs/aK0uAFdhG56Vi42NTK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I8DTQzRTLqR1YeRo2RW6VlUeMrSxjxppFdQBHjboeVPk53FFCWweR9afY8sU+xpdnncc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4NRlHU9SKnwRSz41U0r5HXaq95BHLF9ooYeBFXwARgiheENv4U2f/rmeIey1pc5MWqJ/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e+tSxiXtl8V2Pyr0fGnpmlqVgOhrtjzZRwz+Phl+njkqSRORIjIw2IIollI5MR8ederX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FHz4iuW4l7JQmU+6uUzvpO4rvj8iX28ufxMp+PbkxPq5qfWn1eBNW7vg17Zv9pEWXoU3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BrtMpfTy5YXHqxNCuphkk4q/bx5PLYVTt21EZGK1bZCR0UUQ7QQu6mUsAOg61sWLRoum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CHQMJlDqPunbNVBdSRsR94DqKI7RZRU8UxBypww61ydtxMkAE4PhWpBxBWHT4VTbtuF+1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lpU/dlJP+ddpwf8ASJbSAJxCN4m6tjUvz515HFcLIMqQRUuoEjPOrvSalfQ9jxWy4hGH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q2UBAKkEeVfOltcS27h7eV4nHIoSDXUcJ9uOK2RAmZbmPqH2PzrUyZuD1q+s4r22aCbU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OTKehHMVW4ddSSM9nfaRfQAFiowJUP3ZF8jyI6HI8M4fCfb/AIbdqFu820n8ew+dbt1H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XPEb2A64HDbN4xt/Cw2PhselalYuNi3TYOfKmtLiO9tVnhDJuVeN/vRuNmRvMGpCCBvV2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N8eVERnBoGyPD5Vdh6VNvinFAxO21N6055UwxQPTHHKkN/SlUCp980utWILVpUznSOlN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yFWvc3DYJBHjUj2ilPAip5LpQJA3pA5FJ1Kkg9DjNMqMXC4wT5U2aPnp1pYOMkbVchtG3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IPh4VNmmbmpbdVfVnpSWBu2ZTjGKsRRdmSRyPSptdK0sbRncZB5VHqrUO4qlcxLgsM5NX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z1pm6Zz40USGRgAPjTZolJb7ozRCGXKko2M1fhiSMAADI61Y251NrpmvbE4IoWtmUZ2N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Qu5qbNKSQE78vWjFuQc5Bx0qZm2yKgacjOdjTa6OzaBjrUbyYXOM0k+0bU52qwmjoKGmY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A89jtWjLZxybqNJqhcWzRthctnlgZoaErZHnSJO/KoRqT7wINHqyKqCJyOW9NuT50lNI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V7TyFV2o45SORqLtoxIoODVtVAORyrLjm5Gr8MmpfGs1YeSJevWq0lvls9Kmlk0tv1oE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dLkHpTdfGrrxgsSefnUZhxTaaVvhTgVMYGztQMjLzG9XaGxSApxmnoFimIp6fxoBwaYC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WKLFKgbnSxT0sUDYp8U9KgHypEUWKagYClinpUAmmNERt50xoGpUqXLagVKlTGgVP6U1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aByabNNTZoHzvSzQ5zSzvQFnelmhzSJ86AutMedNk0udAjUb8qkoCM0RA3lSB2onFCM0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GgeOpgNqhTntU4O1AqJc5pqegLrT4putKililSzvS60DGl1pU9AqVNT9KBU1PTUCpUqV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utKl0p+tA4pjzpZ3pZoFTYp6Y0QqY86emzSBdKalSqocU4oafpQOab0p6bagVKmzuaRo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8KcU2aWaoemY0s01EKlSp6BUhT9KVAqalT0CpqelQKkM4pUgcGgel6U1LpQF+FKmpUD0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lQKn+VL4UjQKkKanHLegRpUutKgfpS2ptqeqp6VIcqXnUCpxTUuVAXSlTU9A450qVNnf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qinqWAZJqNee9W4EGCalWHRSdhU8cO24qG8M0XDrqS0VXuUidolIzlgCRXA//ABtdmJWE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yNcsrrt0xx29LEeBVW5CoRrdUDHA1NjJrzaT21umO89ww8mVfwWsq/8AaS3mkE19bW9z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0yNvhXPzv8dPp164IW/dPyokgbPI14+/ttKyhUmRVUYADPgDwxqqtJ7WTPt2kJ9QT+Jp5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S8c4V/aXuPvitcZ0nSjFQc4wXxpB+Nacktog71zAvrIBXhx9rbkLpE6AeCxio/wD4mf8A+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Tyy/i/Se3Ne8PXJN5bnHg4P4VUt+O2MszJouY1HKR4sKflv8xXi7e0jn/wCbmHoary+0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YfzkU8sj6Me5njVisjL9sVAB1iI4Pp1qN+PcOUHu3Bx00Y/E14UeOZGDJO3qxqM8ZHSN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Huze0lgg/VzD+YoP/VUD+1lgnNFz4NMorw1uMtglIsepoRxmQ79kvzq7zX6Ue1N7aWq8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+C1G3ttEDgLbjyy5/KvGG4vKeUaUH9p3D8iq48FFPu/p9LF7PJ7cx5GnsMdfs3P5iq83t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+rV46vFLgHBYH4UX9pzeI+VTWX9Ppz+PV5fbyX9gyKPKJf61Xb24uS2RJMB4YQflXl3v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vjZx3iaeN/p4T+PTX9s7oneef/7IB+AoZPbK5J7sso/85jXmhumzgBt/Ol7w7MBj5mr4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3PWdm9ZHP51Vm9sZs4kmU9d2b+tcE0r6iMDbzqFxIz52Ap4Hi78e1cz5AkhK+GD/Wmb2l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A1wSLIp5ipZGdccs08Yvi7b/AOIZsk6k/wAAoT7Qyn/XAeelf6Vxis55mkdR5mnjDxde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PiMUP/xDKP8A5p/nXJNlV33phvTxi+LrT7RSnf3uQY8HNA3tA5/+an+Dt/WuW004XnV1F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3Mv+M/1pHje2Tcy4/nP9a5kb5/pT6dqah4uj/tpWXPbyEeZNR/2vHy1EjzFYIBOxoXB7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COLx4xrf8KAcWQau9WGEGOVCydKai+DcPGgNun8ooTxsj7vz0isSVe5npRKuw8Kah4Nh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YqJuLzv8AdJAHnWaVzRooydq0eC3/AGtcYIDZ9TQ/2ndfskCqQAJNFp325UPBbHEpwN96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d+W1KVBtjnTa+C5/acxHT5UzcQmOTgZ8qqhdsmn0n4U2fTTG+mON8eWKFeITaiCdqALz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eCwb6XemN5MRsSDUZXPSkVwaeR4Ha6lA+8cmm96mPNzihlXvYIpKmdjTyXwEbiYjZzSEs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ikEJXOaeS+C0sm3LPpU8BVnA86rAYqWNzG2QASPGvnvekx8qje3hmGJY1YelOXBPVfwo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KM/DmgkZ+HXDop/YJyKhNzJHhb+1z/3kdax5786YqG54NXZtlC1trwH3eRH8UOzCs+84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tm64bbzZOjQx/aXao1W/tcCN1u4uqS8/gaspZK5G64U4J1JgdCKoS2UkZOAfjXdvdWbk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SDb501xw0FdYAZP3l3HzrXkxeNwVvdXNs+pJHUg/Ctyx9p548C4UOPGrlzwlH1Fe6fSsi6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YdQKvVZ1Y6mz49Z3QAL6G8DWkkqOupGDDyNeaNatHns87dDUkF7c22NDspHnUuH8Xz17e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yNchZ+07qQtwurxYDFbdpxy0uCAH0nqG2xWLjY1MpWpnB3GaWzbihWRJBlWGPWkV65qK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ZG43HnTswA3yKBbYqGePK5AyamXDjK0JTB2qppX0MoypoMMXBdat4PIim0imxX0q6lSB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1vCS8Y1eIrZaJTyFCVccjn1rUys9JcZl1XA33spcRKz2kxPXQ3Wsa4/tC0BEwkTfGcbf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DVVII5o3DKCM4wRmu2PPZ7eXP4mOX49PJTIzEEkk9cmpY53A5jHWu/v/ZWxu1JjQwSHk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cQ9k763LG3InjHhs1ejHmxyeTP42eP8AyzEnRticVYikZc9m+3rWbPDNaymO4jeN/Bhi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r7cLLOq6CG/dMawDjqK0rbiqkAE7+BrlUuiMBhmrCzRNjJ0nwNNI7SG9jcYBxVlZtY2P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Ozc486twcSZcBsippdurL+JqzZ8Ru7Fw1lcywEfuNiueg4kHxk5q9Fco+2d6iu64P+kK+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LdJMFWXHdJYbB/XGx9B4V6Lwf2w4PxUBEuBBMduznwp/zrwUsjoVbBRhvTWsmGaGQ5aP7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WpkzcZX0yqBhlCCPKgKHoK8D4V7R8V4VgWd3IIxyjc6l+Vd3wT9JUbqqcVt2Qnm8PeA+H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rDFMNwPGq/DuNcN4kga1uonz+zq3Hwq80QIyu9a2xpDk+NN1oym+/wAaHB9KbTRifGlt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YlgjDv3hsN60oSAMdKoQglM1Pk4Gaxa3FrUGO1IGq6NvU4YYrNrUgHhVtytHgAcsUJkH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SwJMHG1ShsjflVFH8akaXbFNiVwpOai60OunXeqaEF2oHjJqYYxSPWmzSi0AzknepQAi9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sApJptAtLg86mE3d51nKS0m2anEbkYFBM0o50BnBzn5Uvdtt2pntRjYkelVCZl6Gq85I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7nIzzqGR+940EuvC7UUcmPP41WCySDKKcVIYZUTUw29aqr0UhxvUplA9ay1mwN85oxNk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LbmsycKsh08qkeU4NVzjGarJ13O1S1AraTsafWc8+dAT86Snx+FAWODTg0E0Z3q5BIUxg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5b1mxY1EKyphgDThNIwMYqmGI5UQmNZaWCATy3qN4+opK/M0JkK5opwcHBBFEyA74Gart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xQA6Zz41B6jeroAPhUMsel87UTSEA09F0ptulQKmxT4pY2qmjbUiafFNihoqVKn+FNoV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PTdKWaVXYWKWNqWfKnoGIpsUQNIVNgcU2KOl602IsUxFSkUBFNgKRpyKarsNSNKmNUKm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DPOlk0ZAoDkUCyTTgGm60YoGAosbUqeiANCaM0PSgBhQgb1JTYoGxQkVJjxpUAKu9SimF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LFAs70+aVNQFneketDSyaKLFKmHrT5zQLNKlS60CNNvSNOaBjTdaKkcUDUiNqXWlQPSN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0qVKiF601KlQN1pGnxmmI8qBUsjNIUqqFSpU1A9KmpUD0qakd6BdaempUD0qanqhU1P8A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9LFKgekKVKgWKVKl1oFSpdaXWgalT0hQKlT0qBqemxT0Cp6alQPmnpqegVKlilQKlSp6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6anopClt05UqXKgQpZxTgZPLarCxr4c6m10rgM3KnwwJzV1U2xQyR58qbXSnSo3XScGmq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mJA6CmmhKEEA4o7eYsMEYqyhDA5qbXSiFOcYq3Ge6KMoCc4oXGhc1NqljkwwwetfPPHQ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gQ3Usa+gY4+mK97iYtJ5k14P7cXEVx7VcWltjmJrggHxIADH0yDW8ZtqMk3kibsSfjUc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VDdnTo8xU8ahrNGPWuefTvx91Bp8udLRjbFWQmw2p9Jrnt38UIH2R2oVXPOp3U9i1Mqd0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ztSZT2ZJqxooJE+xYnxxTa+Kui7c6PRsakSPCij04qbXwQY+yc0yKD6VPj7F6Ua7bCmzw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HwqXHwpADQ2abXwQRISucVJo8qOIYSjxvTa+CJFO9BEoLHarMa5c+lBEDucdabPA2g55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LtnlSQDXTZ4K7Ke2YedH2ZpAZmfwzUu1Nr4odO9NcKe1QDmByqc8xQS/rx6VNniYR/Kn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YgYFNr4o5h9ny3oFXA8alnxoA86SDYVdniHQKJVG9Ft0p1wASBvU2eKGMZo9NNCMg+FH6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jdSZTU3WhP6xtqbXxEi5HKk6ijX7tM+aHihnX7JfOjjXanuBlEp0zsKHiYrmnxRYpiNj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qlAoIwcc6nHKi+KIpg0Mo76gDlUj7etNIMuBmhqHVdqfGKcDakRsaGjKvcaokWpl3iYi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PHlQkAtyqXTQkYYUNI5tpB4YpxgDOMmnlGZBRihpGwyOVMuyHIxUnShx3CaLo1vc29z+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5jcVUnsYZTllw37y7GkovLb9TIJkH7EnP4GvFt6NLeOlOgwwI51Xjv4mbFxG9uw6kZFX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vipptfEU8rrMy7FfAih7RTjYqfmKUpDyE8j4Go8U2mkmrV605wdqhxjlRaiee9VDy28c6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CM1Q/s+e2Zm4fO0Wf2Ccqav8Aab+VSo2qiysxr0xhV4pasm366IZX4ipEjguUJtZUlHgN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NhVK44ZBKxdAYpP3kOKba6UZ+GpJO2uPBwKo3PB1b7ufQ1smTiNruwjvYwOTDD49aOG+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TH9mbYfOrMmbhK4+44OyZOk48QOVUJLN4zlCT5GvRpLNsZwrLz1Kcg1n3XDopR93B6EV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f3Vox7MsPqK2LL2klEa+8IrDqRsasz8IbUdDA+RFZV1wt05oy58N6vVY1Y6uw4xa3ACr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kcZU5rzV7SZSSMnFT23EruzIAZtI6GpcP4TP+u7WHQxMbMM9M7VLGzg9/BrmrP2lBIE6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2uThJFBwTvt0rFxsbmUq/mkFyDSRlYDBolwAQOtFCUxyoCpB5bVNkjpkUwIPWiItINMY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imaHSRyNBCVIHjTEZG4xU/qKBlBpsZ3ELSK5jCyxq6dQRnNYXEPY+0mBazd4H54zlc+l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FMNQOGAx41vHO4+qxlx45e48vv8A2e4jZqWMPaRj9qM5+nOsg91sMCG8Dzr2c6ScHn51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feLdGPiNj869GPyP/aPJn8Of+NeVJKRsrkHwqzHdkrpkUMfEbGuiv/Y44Z+GzeOI5fHy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D/SoHjH7/NfnXfHlxy9V5M+HPD3E6So4yj4PnVlbiZCDkEedYiv55qZJ3UYVtvCtuTo7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auG8D6ZEOXTljqOo+lcyl0rHEi48CKnicHeJ9/Wpo262G5jkUNG2x8asI4zmuTt7l0yrD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jq5NU0u3SR3DoweJijjkynBHxrqOD+23F7AqHlF1GOkvPHrXBRXucbYb1q5HcA7Kc0X29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l1hL+OS2kO2rGV+ddVbXVpfxiSzuIpkPIowNfOQmGedWbS/nspRJaXEkDjrG2K1MmbhK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g097Brybg36S722YRcQSO5Tqw7r/0Nd3wr204LxIqgn93mb9icaTn15VfJnwrqBkIBsMU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J9m6sPEb0Dgg46Vm0kOrYxnlRs+RzqEkEeFCTio0NnPnUZY0DNvTFsVdJtOrk0SqTzxV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ZjzNNLtNjHrUinaos7b0wbeoJ9dOz52qIGnG9FIgnlUMqMRgA71aUgc6TuOuKIgto1Qb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qrJNg5OKfttS86ukTatqQaolbx3qUaWGORqoLSCN981FJboN9IomfTQNLnrQIYAAx8qN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2omIO+KCve2mAXj2PgKz0chgDzrcVsjBrN4jEqNrU4zQAdJXvdfCom2O3KmBOKRORWkp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IeBqoMDYZpx9aFac1BKp+dGHPPO9QZwaINv1ou1uOYkjPKpNYJqkG8KMSGs6XbRRvGhd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XJ51OrDG9TS7Vy/eOedTRybVFIoLalqMPjrUXa6kneqV8Mu42FUom3q6jhhg9aKr+VP03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+VCdqiGNN+NPTGilvSpbY86RoGpUxpdaIc0OfSnptqBxT5ps0jVQqccqalmgcGnoaWaii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02MilS8qAdNNijoTQAV3psUZ3psVUBiliipjV2GNCaOhIqoA0s705oaAtVPqqOnog802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1LnQPTUqfNAhRdBQ0+aAxTgigpUBdaVNzpdKB6VNT5oFSpqVA9PmmJpUDmlmmpZ2oHzS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pUqBUqVKgfO9ORQcqfO1AqVLO29NQOKcttihpUCxvS60utOeVUCaVKlRCpUvWlQKkabN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QIUhS2pUCp6VIGqhUqXpSoFypUutKgVKlTUD0qVLbFAqXTNKl1oEKVL0p6BUqVPigY04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qB+lPTClmgfelTU+aBUhSp6BhT0wp6KVL0pUjyoLKlQmwFEm+9QRnUQAKs4wCazWoIuA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aqhck71ZgPWs7aC0Bds5xTi2UbkkmpvOmyc8qmxEIwp2qRTREUI2NDQ87VDO+QKlztVa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5g14V7d8O/s32kvYFUrG0hkjHTS3eH44r3KPZq81/TPbD+0OE3WMGSGSIn+UqR/zV0wva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UdNNX0XFjEMc1FZ/FciZR/CK1GGLaIDkAPwrHM9fx5u0IGwp2XAol5Ck2/KuG3r0jYfYH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j7EetOg7oqbNGcUEn6jHnUjLtQSr9iD4mi6DGBjlTnanVcLSIqmkb47E+tFGNqTAdj8a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g/1b+FSuBvQY+xahoyZ7MAUacqaMbCpgoHlQ0jjB1NgdKjgzpqYYw+KCId31ouhYpJvJ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lDSKNftGz41NjFRQ/ebzNT0NIz94UEg1Tk+VSc3GaBsdsabNJAMDak1P0pnO48KbNI5gM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bfTyolFNmh4GPChAGlsUXQ0P+rbfnQ0aLZcGiNDEAAetHRdGHPlQEDtCaNd2oT+sPkaGh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FM58KmzQLj7qeFGo257UMwzoFEn3abNQ450z/danppAdB8KbNQMQ7tSdaBBgdaPNNmoR3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8KI7sKZv1hPSm16SdKY7UqZqbQsDsmzTJjG2ac/qT4GmXlU2ojvQ/tiioF3cb02Bk3lN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3hR02GblQscRmnbltTN9wHFQTBh150VQYOaIas7E15HTaRo1b7yg+ozVNrBVbXbs0TjcE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QetGpVBbq9gB95iW4jHUHDCrcF1a3DaUk7N/3HGDUqjIqGa0imGJEB86LtZeJhg4yPEV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Ntk2E7KP9m+4pzxeWEqvEbMf+JEefwqmlwg+FMDtnNPBd2d22ILhQx5JJ3T/AEqSW3ZN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H33pOT+wfgajkSQHKAEeBo4wWHLB8KgfWW204NDNbRzLplQMPMUL5DZO1Gkp5Hf1qiqO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YCf2c6lPwoje3kKAXljHOBzeE975VdUgHOcCjBz/AJU2u1KK7sLpwkc4ik/cmGk0c9mV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K5tLe5GJYlf1G9Uxw2a1LNw27lgzv2bHUp+FXae0NxYRv+zisu54SCfu5U+Va3v88JVe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19dNXLcw3cYe0minBGcKe8PVeda2zcXE3PCSudIIqk9vNCdiSPOu/lhBY6xhuWCKpz2Eb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nO4ORtuL31qQdYZAfukk4rcsvaqMsFuE0g/tDpQ3PB1OSFyTWRdcK0SYUEZ8qvVTVjt7T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k+FWgQ2MV5m1tdWveXO3XOauWvHb22wNRZAfunepcf4vn/XoekjkaEtjcgkeVczYe1cU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W7a8Qt7tA0Uiny61myxqWVYBDUtOaRCsNqIrgnScD51ABBHLemODzBo9+opUERjDY60L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FLJ61BXjQqmlhjB8aZ41YEEA56EVYyrD+tA8YZfCrsc/xH2Y4deEsIjBJ+9Ft9OVcvxD2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uVxnBGhv6GvQ2VhQZxJlxjIxXXHmyx/bhn8fDP8ATyG5hltJjHcxyQuOjjFCGOdjXr91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EaSp4MM1zfEfYy0ly1jI1s/7p7yH869GPyJfyeTP4eU/GuLS5cD72fxqeWWM4YjSG/Gpe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WhEydGiOr6c6zUDHVFLlT0DDGk13mUy9PLlhlj1Y0EuHjXMcmQOlWIuJsOhB8qyFUqSC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NVlsx8UmYkBQR4k1PDczmTJIIIIxvWXbDJHStODBA2OR0rNWHCzifVGpJO5JO1dBBISi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4leN0wjaDtqAzvU9txAMAQQajUdlwrjvEOGkGzu5I0/cJyp+BrtOEfpHYAJxO11eMkB3+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2rYGfSrMdxkbUV9AcL9pOFcTAFvdxq55I50t8jWoUyNSnbxFfOCzb55Gt3g/tVxbheBB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dS/1ozp7dowdx8aFxiuL4T+ki0mUJxW2eF8ffi7y+vjXW2PErHicIksrmGYHorAkeoq7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zQPEfhTKNOPGrtnSdm+VIHagLdOdCWoJVYeFT5AXzqop3qUnVzpo2Iuahllx60fxqtL9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dqdXOKjPnSqm1hZMAVL22Fy1VATS1E9aG1hpck5/Gm1Z3BqHOTRZqKlDAEHNShs8qq5N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4hzUV7D2keRzFPHy51Lq2waKxCSrEMMGlVm7gYyalqoTg4NaZFTA70wNLoKqDyOtLPpQUs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1FR5+dOtQSg7c6kQZqsDknpUyPjnRdpSChBGd6NpDz60o5AQOVPdaSilRg9aghMpUHxp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qaircR71XUIxWfG+KmWQkbVLF2tE5pqhVjVhBkVFBSNERih6VFP06U1KmO1AqakTTGiF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VKmzSoH3zSJpClQKlSpY2oFS5UsU3SgIGnoRRCgVNT0JoHIpqemJoGIocURpqBsUsUVK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fFTGgI3rSIqfrRaaWKIHFKi002KBs0qfFLFAqQpU9AulOKVIbUD0qVLlQKlSpUD0qanz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U9NvQI0qVKgVKlTUD09NSoFT02aVAqVKlQIUqVIb0CpUuVNQOKVNSO9UPTUjTUQ9NSNL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5UD09IUjzoFSpUqBU9NilTaU9LpTU+9UKmp6VAjSpUjQKkKVKgVL5UjSoFT9KYUqB6XW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XOgcUqVPiganpvSnoFSGafwpUXRU9LNL0oFtSFKnoEeVMeVPTVAcP6zFWJdlqqpwc9ak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zapojg1EvOiB73KstLYbakpqJSceVIHFRYnJqMtjpUZc5pM1BIGGN6ikOaWdqEmhoo/v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fcPZsGF7coo8GD5b5grXpUY3zXK/pR4b7/7OxToQDZzB2z+6wwfrprWF1VjxDi2Dd4PR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BERyKj8KyOMjTfS+QA+grWZNEESn9lQD64qc/6ez407pDYAdKTfdNIHahfcV5nr0aXAiX1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mBCxijXkKbXR2IwcVHJvCvrRt904oJsCNc8qbU43FM1FtjamfGmmwEn6oY8aJNlFNKfsl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wz/dOdqEjEGcjBxTn7ppm/VAGmwkGBUpzg0AAIHhRNyOBTahU4V6aL7tID7Fj508f3Kg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fSn/ZpovvOfAUARCpelBEcr6UdXYEfrAaEjMrnBwOtGgzKKAfrX5gauVNiSmfpTmhbOoU2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SDddqjkOXAoxypsH+wTQH9UadvubU3OOmwWkoxXwp+dAn3dqNT41Al3aokB1MSc5NSISW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5UDfeFGKBt2250DTDLqd9qkFQyZM2/LFTD7tA/KgdjpOKIUDHu8qB1IxsaLNAoGOVHQM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5DnYU6kF9qH9tjQSeGKT8qVM3KgT/AKn1pKMCk5+yFMvKgI00X6ynJ2pRAdqM8utBGxPb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vIxxjc7UedqbAyctqGTaOk55UpCMLjlQSMpG3WnAPhVBJr+H76rOg8djU8XE7SUqshe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yOyxgGiAPSpBFrTVGyuvipzQlSDuKGg6qftKXqKbHzoiRXGOWD50nRZB3gCKj26UgSp2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YEGJd/hUcdtNaDFlcyKv7j95auBwRzOR0NFkYzim12rDiLBwt9Zso6yQbj5VYha2uf9Gu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xwarz2ME5JeMFv3hsfmKLtZljkQYkU48xUOkA93IquI761Qi1utaj/VzDUKMcTjRsX1o9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n+lDScedOGI5VJCI7mPXaSpKOuDg/LnQMCpIYb+BoaJH3walXmfCqpjOSVYg9PCnDMOn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VmXfCbWclkBt5ujxHSflVtZQTjO45g1LkMKG2Zq4ra7P2fELccg5xJj1o4b6yuZBGJHt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tXih1d1vhUVxbR3CaLiFJF8xuKuzcPLbyRjvLqX95eVV2hVm3X5ioUsZbWRjwy9kgzzhl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4k8LBeK2DBf8Ab23eX5VdmleW0Bzis+fhcbHUUAz1FdBbi2vVZrG7jlxzTOGHwO9DLbyI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4uLu+DEEmI/CqD29xbMNmwOld28KPkEfCoJ7RWjxgmr5MXBy1px+5tcA62UH7rcsVu2X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xHy3qtd8LWT9gg9CMVj3fB2TvIcnnuOVXqp3HfQXsE6hopFYetTZ1b15fpubWTKs4I8D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CQsx1qPGp4rM/67vB6b0vUViWntHbS7TZjb0yK14LmGZdUUiuPI1NaallSYBpsUZw2/Wh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qRCmiyDzGKY46YqCJ4uqnFACwzkZq1K6uQQixnqFzg/Og2zvV2IGAfB8PGqnEeFWd+uL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PjWjpB5UJj3yCRVl/iWS+3CX3so5upEtpd8akD/tLyO/iNvmKwL6xvbBtNzbSKf3gMr8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4DRj7aM64zyyfA+R5UJkW5gR02DdD0PIg13x58p7ebP4uGXrp5Sl3pY5wR4VaHFZFTCgBv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dlxBAJosMOTDYj41y997F3MWprKZZRz0ucGu+PNjl76ebP4uePrtjrxW5JOZNjzC7U8d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ao3VtcWcjJcxPEw8Rt86jV8DYn411mq81ljehmkA7rahVqLiJB7/AHDXOJKQcqSDVhbt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dXBfhhvg1bS6U4Or4VyAnjYbMynzq3HcSKNjqHrWdLt1i3HxFT2948MyvBI8Ug5MjaSP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7nT6irsd6GGTg+BFRdvReFe33F7EhZnS8jHSb73zFdjwv2/4VdhVuxJaSnYlxlM+orxK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Op1uP3hQ6r6Ttpre7iElrNHMp6xsGH0oih8N6+drLiNzZTCWxuZbeQdY2IzXZ8G/SPxC3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xgFx3X/oabS4vVeR3FEWAXc1gcH9suC8UAVbj3eY7dnONB+fI/Ot8ASoGQgrjOQa1KxY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1oyG8KA9BVRGabrRHOaE1UPmlnfehztTUB/CiBqLPnUgG3maKlRSx2qdYtu8ahjOjNTRv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iAUxJ3oc+FOo1b1lTM3dyRVKeEcwBvWgVwMYqCRctgeFalTTKcFOdMDtnBrSMIzhwD8K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00zuYpEkDejuAA2RtUXSqyfNFyFDzpDbzqggfhRZqPlzogaglVsHIqXtcjBqqDUmRgUC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7inXwFBIpxUqmq+eVGrDP4VFW0cYNWYmrPDb1YibI8DWasq02N6i1b4qTOVqIjvVGh9Kak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n8dqbNAutLNKmoHzTUqVA+acb0PpTigemzSNNQFml1ps0qBxS5U1IHFAeKYimzTjegWNq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ApqIimxQNmmzTkbbUJoETQk0jSrUqEedIU3WnNVD0sU3WlmiFppsYp80gc0DUsUutIUD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lSoFSpqegVOKalQPSpUqBZp6alQKlT0qBqaiwKagan3NLFIigQpUqVAqY09NigQp6VLF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9AulIUulIVQ5FNT0sUQ1NRYpseFA1IUWKagWfGnB2piKcDFAqVPSoFSpfhSoFSpYpUTR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qanpUCpClSxQKlSp6BqVPS3oGp6XWlQKnpqegVP6ilSoHpqVLrRT8qVKmoHFPTUqgekK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02KKQqdVDDIqAVMh5VmrB6cHah0ij6b0JArNaPTihzikpyagLFA/OpQM0OkFqKFASKTIc1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GKKiRT4VT9p8J7K8YdgCPdJBg+JGBWiu/Ssr2zfR7I8VzneHT82A/OrCPnTii6r5geZYD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T0rLvgW4tpzzlA+uK1Lj9YKzz3uPf8eewjkBSflT0zfdrzvUG4GQlGB3RTS7FPMU/lQM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o35UEp+6KKIchTSEY2oqCUd2gaXJVNqkU4XHOgnyBGPKiXlyoBfZDQvsq0cvI4qOQ5C+t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NMBttTN900CH+jHO2TTxfdwOXjQna3+NFFyoCOwoI/uzelEeRoVz2cngai6PCNudGcUE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uzR4v1wqNf1jUcH6yo4jkk0NJTQH7woyd6jJIkFDRn/WUecUD7ynFEKGjnkaTHEYpmO3K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cb05NMn3aRNQ0depoUGMmkNg3gBmlGc0XSQcqA/rM5ouVCPv/Gho0v6wVKDtioX/AFxq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TUcv3KM/dPpUUmwGN6poa7DanB23oVNFnJ5VDR4hmRvShByx8KeM4YnyoQdzQ0kpnO1O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hOAY19aS7AUDtjAo1IPSho5O5pojlj6U7bCmi5MaKBD3z50Z61HHtn1oic0TRNu2KCQ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4U8u5BoaWMA1FLbRyg61BFAoOds5qUOeu9eVvauLAIwe2mkhceB2NGt1xCElZoo7pfEbN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lRfJFHxG0kKrLqt5D+zIDVkxahlCrr4qc1FLCki4kRWHmM1TPDljcPaySQMP3W2ovS5p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qwuOIQ7SpFdKP91jRxcSs5NKylraU81kXA+dF0l6npSOehqYwkgMhV1O4KHIoCuDuOVE0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2AI8DUZHOgMt3t+VOFDDoajFLIzuN6CvPwyB90Bhk6PGdJFOr8Tt8BZo7uIfsTLv86t5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6qR8TttZS9hls38T3kPxq3HGtwgltZEnTxRgfpTMoY4YAjwNUpuFW7HXEGgkByGjOKLuV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8xQ6QOWR8eVVhNxO12fs+IRDo/dcfGjj4lYykLKZLOY/sTjAPoaJpYDEbjemEwOQeYqV4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hlOQaiKgjcVds2CXBJzTshJyrFPSoQuORIHrUisfH50FK44bb3L6prePtc/rY+4/rmhj/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uFvIV+9FdDvY8mrQ14+9ketOr43RsGqbZ/wDa9sX7PiNvNYSdGYa4z/vCriQrcRCS0kSa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6gdWCDzGOdZr8IjSXtrRntZP3oWK/TlQ6qy8JJ7yg1BJbRtkEfCiN1xK21C4hivov3x3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HXkoi7U283SO4Gj5HlVTx/jPmsFz90HyxWVdcHVmPd0+GK6uWzljAYfd6E7g/GoJUxjK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uOHCJFZmRgSoOFJxk1Skju7GXOJYjzwf6128kEbnzqvLaMVKA5X907j5VryYuLDsfaa7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510Vvx6ElFu43tywBBcbEHzrFu+GRsCez0nqVqikE8ExCyCdMAGOTqPj4U1Km7HdRzRy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R4H/tXnL3FxZ3LmIyICTjHWtWx9pJ4wROqyAc8901PFqZOwKnHiKEMD61m2XHbS5GNehv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g+Y3qNbFjNLFN6bU+T1GR5VAJzq3HpVKSJLe5LMAYJ23/gfx9D+NaAIPrUc8Ec8LxyLl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07LtQ979ofEUFm8uXgnOqaLHeO2tejf186skE/s8qCncQRXCFJER88wwBrD4h7HWFydV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U/A102AaQBFaxzuPqs5ceOXuPM+IeyfErUkxKLiMdY+fyrBdWjYrIpVh0Iwa9r1eR9aqc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W6hSQDkSNx8a74/Is/J5c/hy/jXkAcePKpElK/dYrXbcS9iIJWaSwnMLHkkneX5865niH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AWjX9uM6h/Wu+PLjk8efx88PcQJdk4DqD6bGp454mxpbR61l5+dOH3A/Gujj6biXEij9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djketc7HKUI0sRjzqzHdnSS4DDHoamjbpYrxWG428qtJcDGzZrlo50Y5jcr5HarC3Trz3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FySMEbdQdxW1wr2i4lw4r7heSxoP9XnUn+E7Vw0XElBwW0nwqyOJRAjW4UippdvZOEfp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Y2Mlvz/wn+tdnwv2g4RxYD3O8j1n/VudL/I182/2rEvJi38ozSk4vgB1XAHMtTdTUr6iZ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wz2d9teLWcamC8aeL/Zz99f6/Wu94V+kazmCpxW3kt3P7cQ1J/UVraXCuzYeAoTmo7HiF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zDnhGyR6jpVrsTmrtnSDQTyq1bwtszZz1qaCEIBqG9TE4ONsVLTQVQMpGKXZ4OBzqdEG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Vuz335ijQaTUhFDips0PYiheHO+2aQOOtOGyetDQWiyoqvKjAVfHLeheMNTZpg3YO2OV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YfdqvJYB8AbVuZJplZo1Qk7CtSGxWMkEB8+NSC1SN8hceVXyiaY2MHBpuQz1rZlslk3Ud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EjceVXcTSuDT5oPunBBBpxVQYOKWTvTA05oCGcb0S86EUa+FRYMVNGxwM1BRqcCoL0b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1qNH+dKU5IPhRdjDkVIDVdc4qdazYpzzpqXOlUUqalSoGpUjTGgfNKhp6AqVNmlQPSxT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1pAYpCgenFNT1A9LampUD4psU9KqGK0JWjpUERWm01IaY1UREeVMedSEUxFXYGmpyKVVD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pUqWKBUqVKgVKlSNAqWKVKgVLpSpUCp6anoFSpUqBUqVKgelSpUCpYpxSFA1NRUiKAaV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8UYQk1AGKWKlEZouz3ptVcikR1qwYyOdDoptEIFLBqYoKRSmxDilipCvhTYPhTYClREG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UqqFikN6VPQMaelilQKmp6egHFLFPilQNSpU+DRDUqemq7CpUiKegVKlT0DYpUhtT0DU9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XhT01PQL40qQHhTnaoFSpKBmiwR02oBpbU4BzRFRRQjFIc/OkRg060AgGiFPSxUDAb1Ih0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wZII2oc0I2pjWWoLVtTod6jHOpVGBUEynNO25ztjwqNTim1b1F2sRtg0UhBGarq+Kkc5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H9v2A9kL4dXMS/ORa1F+9WF+khwnsrj9+5hX/iz+VWe1nt4M5zxtc/7b861LgntcdKyI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5/GtWY5lFZ+R7fQ+P6p+lM3Kn6UDHcCvO9J5lBdPSiUZoJd5Bv0qQECougODg0Mv6xfS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f14AouhjlQSnAx40YqKU4IoaFcbsgogaCb9Yu/SiHKgaTcUEv7IonPIedDL99RQSjame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u7c6Bn/0cetFGRp3qOVsQxj1ogdqAmI3oTtE2NxTnZSTyoSfsT60BRnuiiPnQx/dpE7U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EVPDyc+VDEds0EtRse9RE5qMnvZBoHz9rmiqMH7QkVIaBNTOdh0FM+5p5SAoxQEM6fLx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5HlTOcoeVAQ/VtmgjHyp2OqPOwpkJxQS/GgU5eiJGPOhjyXoHGDKT0oiaiVu+fWpC221A+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Yxyo2PdPhQSZ7tAYIAxTk75oR0pZoCjxk48KFdyaeP7rUKDnQSdaaTcgCnA2oG2cUBNz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vinGw2oCkO1KEd0+lC+cU8R7jk+FBHH5GjNBHmiPOgHP2lFLnX5UDtl/OlKcuPKgsAY6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uSohumtmO2m6XA/xDaik4VPpLQqtwg/ahYOPpXlNs/GacU5jdTghlI5gilg+FFOrYPeO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afFDabmTmhkhjkTDorDzFRgnNPqI9aNbVX4bocPaTzW7j9xtqIXN/AD7xCl0g6r3W/zq2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z2o1MlWHiFlO2nWYJP3JdvrVloXA1aSV8RuKjuLeGdcSorjzFVEsZLYk2F1JAD+ye8PlQ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sb7Gq7X91EMX1isoHOWA4PyqaC8srpgILgK/7kvdI/KhoVNvUrROn3l28aEjaiG1nrSBA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HpQTas1HKkM6GOVFdfBhmmDYO+1I4bORQVF4c1qxbhd1Jak76fvKT6GiPEL6CPN/YJPg7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VkYHImn1sOYBHlRdoob+wuZNMNyEkO/ZzAofrtViSJk++pHnUFxb290MTRK+Ntxv86rJY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ZYR/s3OtD8DQ6XRkZwTvsaSgBThSMeG1U/fb2Jf79YLMoO8tq2D/AITVi2vLK7Ypb3S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312qmkoc43PzpaxjflTywvF99GA8eY+dRDBHd5UZ0nU7bN8qiubeG5TRPErjxxQgYO21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gd6p2zk4Zd28h/se9khBO8Rwy/I7UX9pXMKj+0rDPjLbeHiRWjDITKvdIORvjanQAjIN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H35021zGz4+5J3G+tSyWrx52YZ6HcVFecOtrwYngRj+9p3HxqktjxCxjxwy/k0j/Uz99f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SRHquazWskMjOcaj08KvDi0kJVeLcNkjzsZrbvL8V6Vbgls78EWV1DKw/YJ0t8jV2XFj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6gjIrMueDxMrER6D4rvXVyQPF3WVkPmOdQtFv3l+NXbPi4S44VKm8RLnwGxqKC44jw8n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867iW2R9sDPnVKewDAggMD0I2q+X9Z8f4zbH2rdRpu4dRHNlO9dBZcbsbsgRzKG8G2rn7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W5jSdvlWQ/DJYX1R5yPDampTdj0cYY+IqWM6CSN+6V+YxXmtvxG/sn7jOB+6dx9a3bL2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vJ/SpcKTJ0N9FIypLCB7xD3kx+0OqnyNT2tws0QlicgMMEciPEGqllxazvP1M6k/unY0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/RpziQY+4/IN6HkfgazqtLkg1EttnyGKHDeRqXSACKDOOYxQCRyyKErt4UeQ3WmKbbE0A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Tz7vkaIBhzHypiM5zV2MninAuHX8gaa2CyNnMkfdb6c/jXM8Q9iZkUtY3KygcklGD8xX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5jIrpjyZY+q5Z8GGfuPHuIcOu+HOBeQSQ5P3iMqfiNqphvDeva3EcqFHAZTsVIrAv/ZXh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ONw8W2/mORrvj8mf+UeTP4f8A615qHONqNJZBnBx610XEfY/iNsS1r2d3GOWDpb5H+tc/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SKTqrqQfrXfHPHL1Xkz4ssPyglZmOWIz6VLHjWSarKfA1MjBTknFaYXotnxVyML2ZLAE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fvHfyqYcQjxjs2ZeuTU0u2pBMuO6SuKuxXJ07EMK55Jo2bMbaMdD/nVhJnQAkE+lZ0u3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kaOQcmU4I+NdhwT294vYFBLKt5GOk+5/xc/nXmkd2c4Zs+oq3FcEciRRdvfOD/pK4Zcq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pGV+Y/pXW2t3a3yCWzuIpkO4KMDXzFHdkjGxFaNjxOe0kElrcSwSfvRsV/8AeoalfS2+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jnA/0hcTtGC3Yju4vFu6/wAxt9K7rhH6QOC3pVJme0lPSUYHz5VDxdSaBqlhkgukV7eV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8WnmKbTSvvnepFxTNsTmhI8NqbE6mjBquhOakDUB0xYZqJiRQFudBZBpmANQK9GGxQP9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MTnpQHOau2VHiUI7MsMZ8azRtzraukZ0wRlT9Kyp4RE+/XrXTGs0I5UXPY86A880Q2qoL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DPOjAxQGKKgSioGOeYOKYuSd6MZFCyZOcYqCRGqdOVVB3TtVqM7UUdI0qY1mqW1NT02K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galSpUD86WaanoHpxTCiAoFSFPSA2oFRZ2phSqBU+KVKgVPilSoGxTHnRU1UNTU/SkaA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J3oakoCN6qU1KlS61UKmp6VA1KlSoFSpGlQImmzSpUD0qalQPSpqegVPTdaRoHpUsUqBA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HpCl1pUD0vWmpZoHpYpUs0EkYy1cb+k72tf2fs4bTh8qrxGf7QsQG7KPx9SeXkDXV3t5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3GTDbRNMwHMhRnA9eVfM/tHxW44xxO4vbpiZp21EdFHRR5AYFNbbxdz7P/pNvWlFtxa5J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54HKuzbid8y6lu5Sp3BDV8/mMiLURXSexXtm/DpY+HcWYvaE4SU/6v18q55Ya9NWx6ueK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/wA1N/a/EMH+9S/Oo10SIsiEMjDKkbgihZFzsawJjxriIG1y/wAh/SnXj3ER/ryfVR/S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ziREjRWMYmlBwWJ7q/1oOlHtHxINgzKR5oKI+0nEh+1Ew8CgrjfeeLkfq7XP8p/rTG54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P9avZp2sPtRfBlMq27ICCwCb4rsXwe8pyp3HpXj0D37nFz2SxE97Qpzp617IIkiijji/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1bxrOURYpsUZFCa2wamotqWM0DCn5ClinxQNil8KelVDU2KLpSohsU2KelQNSp6VA1Kl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T/hQIU9MKVAqVKlQKiHOhohzoCpmFFTc6KSrv50fSkPGkTtQCTvTrvSA1HeiVcVADDem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GaBh1pGlSO5oEPvU7GmxikTRTZ3o8gihzSHOpVGop22pg1MT61lT5pgaDVSFQSqalJyK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xdRXMfpPfT7NWoP7V9Hj4Kx/KumBya4/9LMmOCcPQf8A1TP/AIY2/rWsfbePt4nw454rD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P1xrF4Tk8Ui6YDfhWy/641y5/wAn0vj/AIiJoGxkU5O/KmJ74Arg9B3/AFgozg1HINE5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JPvDFMx+1FC7d/wBKbVl/DNBMdqik+8KlqJs9oB50ClI7UdcUdRyD7Y55UZO1ALnl60pc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i0x3kHgKCUU0nKpC6nYDlUMx8KgUwwkeaNASMUFxyix4UQYgZFA7p3e9gCopCRGMfdzT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60Boe7TnYUKcqduVA8BIil36UMX3adNoJD4jFDFyoJCajUfaGizkUKffNUMBhmo9VRqT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0pNyBSY5IzvSkPeFAZO2KFjt4UudJiQtAt9BpR7DzpH7hpgaIkY7U0eNWQaROxpouZx4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YNRxnOaPNA+2k7UEv3h5UY3FRyZL9dqKMUulMTSbBFAUZ7rUMeP60l3jbG1MoPSgkHPGa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9abnJQNIQZCc0YqNv1hzRjxHKgaTJ3NGpxExqNycCjB+wYigFCMZAxT5zyoVYkbdKfO1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e8qZDlzSI+0O9BY7Hu90kVD7vLG4eFnjYcmRtJHyqRZJBzANSpOucNkGvKuk8HFuIoFS4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NRx/MN6sx3XDLjIlSexk/wDskf8AWqisrDIwaGSCOVe8Ku000zwqWRO0tGjukxnMDaj8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XBVh0IwagiiKOGid43XkyNgj41pJxW9XStx2N5ENtNwmT/iG9BQORTb+FaTT8MnP2sdz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+op/7LeVdVlNBdpz+xfLfFTvRdswjlS1EGppYXiYpKjI37rDB+tQstAQfO1EGPrUW/hS6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1BcWlvcAiaJW88b05Ow3ohKynfBHmKLKrLaXNuS1leSIv+zk7y/5UjxC5h2vbLWvWSA/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9DRjflg0a2ghurS6OILhA37kncP1qV4nT7ymoZ7W3uB9tErHxIwfnUCWMtvn3K6liX9x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LRXNQSxMVHZv2beOM/Sh94vYgBc2iXC9ZITpPyoor6ymbSs4jf9yUaTn15UTRKJVX7TSWH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9058KtPbyKgfGUIyGU5H0qHHyogEbbcVICOlC2Tz39aQUdDg0B58N6guba3uSO3iVj44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QdqCnDbXFqSeHXskS/wCzc60+RpzxC4G3EeGgqOc9qQT/AIedWTGrNnG4ou9nnt502u0V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uN2H+rkGhvrUssLxsdSHAHPFQXFrDcbTwq/n1+fOo4oLm22sb2RAP9XL31+tDqpxnmpI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eI2NRe/tGcX/AA9vOW27w+XMUdtJbXoJsrqOQg7xt3X+RqninLjsyyMdujf1pu1B5gil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t3T1qPO/PFVnSz94KQcgjas+94RZXhzLAuv95e6fmKmY5xnfHLyogz52PwNNnalDa8Us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4h/qbtdQx4ahuKkPEDGMcS4fNbdDPAe1j9SBuBVvtgv3wQPEb1MrgxsUfw5Gm12gijiu4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xjOSPUcxUbQhdsEHrmobzhdrcyGXs+yn59rCdDA+ooNXFrX/AFkfEof3Ju5IB5MOfxpt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yqm9srMdQwanj4rZMwjuhLYT/uXC90+jDar725ZdaAOhGzIdQNXaeNc9c8PWQcgceIrL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o5PPO1da0AxttmhSHEi6gOfOtSs3FwEnDp4clRq8utHBxW/tUMWpmiIKlH7ykHpiuye2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6oz8NVzggFfCteX9Y8f4p8J9q9EKQ3sbHR3Q4O+Oma6Sz4rZ3n6iZWPh1+VchecEDZ7MFG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ZTKjNEDkNhlPNSKmpTdj1AqrHPL0p9Jx5V5vbca4lYxgCRyg20vuPhXQWHtfE+Fuo9B8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fccwac7jxqtZ8StLwfYTox8M4NWsBmPTHhtWWgY3pZ3wRREEdc02R+0MetA2gMCDzpipA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oNLBHXIpsR6yPvqR5io7q1t7yEpcQxyoRydQasZzzFNpB51dlkrkeIexdpMgNlNJbSDoe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EPZvitkGZ7ft4l31wnO3pzr1Qg9MfGgLhT3sr59K6482WLhn8bDL/h4qCCTgnPUEYxRD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+E2XEcG6topD+9jDfMb1zfEfYjdn4ZdFf+6m3H+If0rvjz4328efxMp+PbjA3pnxqaO4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xHhXEOHk++Wjqg/1i95fmKpqVYDS1d5ZfTy5Y3G6rQS61H7VRjxFWIplY/ZylT4HasjJ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cURvxzuCc8h4VZiuifvdPEVz8dwwOzEY6GrK3YODIgJ8RUsXbo47vGMHHryq3FeEHJGa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g+FWUndTv9KmmpXZ8N4zdWbhrO6mgPPCNgfLlXb8G/SVf2yhL+OO7jH7Q7r/ANDXjqXe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juTnANZ01vb6M4X7c8C4iyp25tpW/ZnGkfPlXRL2cq64XV1PVTkV8uQ3m5DAGtnhPHr6w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P3VbK/Kpo0+idOk0O+a8w4T+k6WLSnFrdJBy7SHY/I/1rt+E+1PB+LAe7XSK5/YkOlvka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y5GDR6c7qQR5UxBoiAkrzqRW2FBIp2yKHyqiwjc6fANRIc0ZODRKlCjTyqtPAsikMOVTq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lRhOhRiOdMtWr7BfbGaq10ZGtShTiox0qaM7iiBGQd9qcnB86uKqkDaqVyNL5XlQGrA9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viplbPWoHx486niOc+VRgFuVTomBiinGKVLkdqfnWapqVOPOmqKalT0qBjTYoulLFAOK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IU3SioFikKXSnoFSxSpc6gVOaanPKgamNP1pEUA74pcjT4oTVD+lPQ+tOKBUqVI0DUxp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KbFP1pVpk1NRYoedAqanNKgYUqVNQKlmlSoFSpUqIVKlSoHpU1OKKfNKlSoFT5pqVA9K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SoFT0wpxQNc28V5ZXFrcDMFxG0MgH7rDBr5y4vwG44RxS6sr1SWgfAYjAkUnusPIivpB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ot4hwKx4iYwZo7gW5brpZWIB8sr9asrUrxPjMgUrBHz5k1k3MJKgHcjnmti0snv77Azud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CXEiZ5GrVrS9i+J8WkuW4fHezLCkRdE1bDcf1rr0fjG/97l+O9cj7AFV9rIFzs8bqfln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wK8+c1WpWHbx38403F1IyHmM4zWvZ2aQIAqgAVYRUU52ozIg6iswNpFAQPChMq685pjM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Eb4GcivSrGQS8LspM5LwIT66RXmRnQqctivQ/Z6TtPZ3h7A5Aj059CRW8UsXDQ0ZFDit7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ilTaaNg4pUQpEVQOKVPSogRTjlSpGqGxT0sUhRCpYp8bU3KgbrT4p+vOlQNiljrT0sUD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SpxS9aBD60hzpUvSgMHalQg04op6VIbmn09RUCFGDtQU+aAiaHJzTgjNMedA43ogBnNB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CaemPOimpU9NigWaRNKiAJBrNVETTruKTDB3pVFPnFFqNRttvTg0Ei864r9LsgFhYR9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rs0bevPv0wS4ayjPS2mb5lR+Vbw9t4+3lPBstxIn91T/AE/OtbfWc1lcB3v5SOiH8RWr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yfT+PPtFQj9YKfrTD74ri9BMQZjR1GSBIaInaoAxmQetO2O0OBgjrTr98UP8ArWog80I/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6AX3lIozQP8Armoj6UAse+tI/raY7uKQ3kIoJRgcqB9xRYxzoHNFFcgB0A5aRT4zjFDc5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9ECAtAn2U0EueyTG3WlLyGTSlB7OPFAS/dxTOaccqFjQED/dmztk00Z7tJtrVvUUyfcBo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FnnQptmgS8zRZqNc58KMUCP3hSk+/wA6E/fFO27cqGhnlTN93zNN8qZqAn5YzTL0pnO3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HelFtk9KHNOp7rY8KBk69KI5xQJRUDtjSMeNMfvUj+zQse9QHnnSJ7tN0pm+7QFn7M4p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dChoJDyJ6UK/fpwflTR/fNFM+C5xRg7elR83NHnOaGjOd6cnFuelA535Ub7QYNDRlJA2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iaLo0e7nxpN+sNKE4cmgJJcnpQ0vKFamaMHJqTQCKbSQK8hpEI8b9akBcDY/OnUMOeKf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RzWpVcEeFRjBGc0tNDSYjNR9kpOeTDfUuxHxoTsdqcMRVNLa39/GNPvJnj6pcqJR9d6N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8N7Mnm9nJj/hbaqgbbemJBptNL3u/D5yBbcQWJv3LtDH/AMW4qO74dc2663ibsv8AaJ3k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SCAQehFPavPZsTY3E1vnmsbYU+q8qbEe3XBpmXG4rQPExKMcQ4dBOTzmtz2UnqR9007R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+wY/6u8TR/wAQyKDJOSdxipATVy64ZdwJ2rQM8X+0j76+uRVQb9RRR9psN6cSKcZGB4io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bWC4KgA1BcQQzriaJXx4jNCGzUivii7VIrBrWTXw66ltz1QHUh+BqV7m5Xe8tI5/GW3O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R6UY0kbnHwzRqZIoZ7K5cJDddnIf9XOuk/PlU8lvLGMlMr+8u4qC4ghnBWSNZE6ZFVY7K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2+OS51L8jRdyrZ3NIk6cHlQC9uwum8tYrgD/AFkJ0sfgaSX3DpTo7Z7aQ8lmXH1omiOw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1ObZ9OqPEi+KmoSMDcY3omiDgjlT53PLGOR3ocUv+tqA1KggkHHlVa7sre5+/Gj+DY0t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POgpKL6zjCWlwWjB/UXQ1KfIHmPhRrxGIDTf2s1oxH6yP7SP+oq7nCkKxA8KDI31KCPL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RLiPVZzxzr/A249QdxQvlGw6kHz2qrPY2krCTs9Eg/bQ6G9cikv9owL9hei4j6RXa6s/7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rg9d/CnBUggjnVN78qR/aHC5YwP27ZtY/wAJqS1uLO6OLK8jL/7OTuN8j/WiaWQWA7rZ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Ug+W4qJhLE2maMrnl0pw4zuceFEWGVJgUkCsvUMM1nf2TDE/aWMk1lJ4wOQPiOVXQxzv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6Cl2nF4NpDb8Ri6Bh2Ug+I2oV4vYlwlyZrCU8kuUwp9GG1aO+M7EeR3qOaNJkKSxpIp/Z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E8LaA4AaMjIdSGU/EVC0Q05G2+KpDhRtm7ThN1NYyHdkU6oz6qac39/BGq8Q4cs6A7zWZ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tnUqcxDOT41lcQtRG5uQvc/1ox0/e+H4VrW15ZXjaba4Xtf9lJ3HHwNTyRsuzqQfMU2l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X7qOh3AIyKy7jgkcjfZgxt0z3hXSLGLKRYiP7tK2Im/cb9w+Xh8vCrPZANuBitbYuLz9rC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fFf6c6v2vtBf2ZVZC0kfg/8AXnXRvZIRgg+Wao3HDFlzlQ3hnpV3v2z42elmw9q7aTa5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Vu2t3b3ceYJkceR5Vwk3A2OrQWBxk1nNa3VtKWiLAjqKmpfS7sepmMAnAx6bUxB0+Nee2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RM3bKOYfn866Cx9rbOcYuFaA+e4qXGrMo6DI67UseG1DBdQXcQaCRZB5GpNIOCNseBqKb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E46ZFLagcxDAIGKAhlHRvoaLB6HFPqOMMMimxAJkLaX7reDVk8Q9muG3xkZ4BHIxyJIu6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Kq2zUjCScqcVZlZ6ZyxmXuPPuJext7AC1hMtymPuP3X/AKH6Vzl1BNaTGK7t5YHH7y4/9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hn0qK4iiuYzHNGkiHmrqCPrXfH5Fnvt5s/iY5fj08dBG+kg0WWHl516FxL2O4ddAm2D2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P5YrmeIeyfFbRi1uq3cXjHs3+E/lXfHmxyeTP4uePrtjK+edTpcso7r7eBqk4dJCksbxS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hS3J3ORXX24WWNQXYx31A8xRLd8uzfbwrNwARUiHHkKaTbTF9LkBdOetTR3ly3JlHoKy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xncHxqaXbTjmmkwJJWar9leyouJyG32OOVZUTYBPXpR9oyEsRlc7Yqaald5wf2u4nw9B7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lOtfTfcfCu14T+k8EqnFLQg9Xg3HyO/1NeKR3QIAJqzFdHbDcvE1nTXVfS/DfaThHFVA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zaW+R3rT0K4zGcjxFfMCXZY5YfEGug4P7V8WsSBbX8jRrySU6l+u9RPF78iEc6JhgmvN+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W0wP34Nx8jv9TXacN9peE8VUe63cRc/sE975c/pTaWNAMQaMk8jypKofDKc+YoniO2Dv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BI5+NZzDBIPStUDfDc6pXsWhtWdjW5WagU5qxDtVUHFTwnTWtsrYO9DKiucZo13BoWUB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ZTnFRpnODzqzKcpgbVAo386C0uy86l1DyqBRgZ60YNFH1ohQr9aKs1SNNSpjyqKf5U1I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9AqcUqagKlTUqBCnFNTigc8xSpc6cc6gWKVPSoGxSNPilQNQ4ovI0j5UA4xSA2p+lIcq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0oBpjyoqE0QxpU5FMedaiGpUqVVDGlSpGgakaVKgVNT4pUDetKlSohUqVKgelSFKgelTU9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FPSpY2oEKVLrTmganpUqB6VxawcQt3tbuJJreYaHRxkEGkM1LF3XB6Aiivnbhtv7pcXl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P8px+VcZxb7XiVy8bExmQ6T5V3ntvrsPanj9uv2bzXTuM7d1jqB+IauQNqGISPGScDet6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ZRx9bgKdEKMSfMjA/OvQXv5KyuFW1vw6yWFJUaQ952DDc1JPKpB0sD6VxzxtrpjFs8Qcbk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g1QF7FboDcnWDyVBjHx61PHLLegrwy1nkmUZKJF2pI8dhtWPCtdJPfJmOAaYXUzZ5irs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cRYdD7owB+lXYvZ3jsigng92ZD+9HpA+dWYJ0o8Itb3i3EoLK1P2kp3PRV6sfIV6l7Ha4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/aPw27e3D4xqUjUD9TU3sZ7OpwKwDTBW4hOB2zA50D9wfn51F7NntONe1Uij7P39I/wDeW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axTAb1NpyN8U2gdKMI9NIJUunyohTYh7MUxXFTYHWhI2oIcU1SEUJ5VqVmgpYpyKWKqG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DZ9KQpE4pGqEKeh6U+9A9IimG1LOaB6VNvSxQKlSHLIpx1oGHKkcUqVAs4pxTYpxtQEO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mhp+Y60sUDg0+aGnBoHp80NOBQI0qRFPg0CpYzTrT0UwFENhTAEU9RUbDPSgIxUxoCM9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0ZQ5ocYO9NCWP5V5l+mSTF9CvMrYg/wCKXH5V6enMV5L+miX/ALZbSSClnCm3iXZvzreP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bpczllIGgVo/tnFZ/AGLvcZ3wF5/GtAfeNeXn/N9b4/4H/a86ZD9pS5U0e8vwrk7G/bN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0Y0bGohlb7QUK/rGzTp+sNCh7zZoqXpQKcyURoIxmU+FDQR+tb1oyd9qBf1jHxoyRmgAb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JNCuTKfACkp756UEp3O1A/MCjOdW3KgzmQDpQFcf6Q2OVLO3Khl/WkeFOKKGQ5G9FMdox5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3o/5aAqFqVNJtQEx/u48zSUYXFNL+oXzNIHbyoHON6FfumkTsaZTlTRCQjHnRA7UC7Cj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f74xQp980ju5oDJ2pjS5Ux5iinc0hTNT+FAm5bU4PcahblT/AOrNAyHaiyaFOVPmho+e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AoM98igkzTNSFC5oukhOIxg0wPSmb7opA92oCBIpkOGNLfBpR7k550DZ721Hkgc9qjQD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9STH7FcdaifGcGpJfuigYfdpvSkDtTGgUZyTTD7xooTzOKBTkmg09xypZI504OeYxRHG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LSMcqQWgjCd48+eaMZFGx1AeQxQ753FA2T1ps+O1SbdaRA32qiPGaW45U5Xemwc0C1Y2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oz4I7uKMgUEuARmmKq4wQCPA1HuPumnBI9aJodur2snaWc81s/jE5GfUcjVmTiMkpHv1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KU/EbE+tVBIQOdLUDVSxZU8NnOI7qSykzjRephT6Ou1HJwu6VNaRieLn2kDCRcfCqRww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vrt2eCT96Jih+lNoTAZx4UJzV/8AtO90lbkW1+v/AOUx94D+Yb0jNwuUZngvbB/FCLiM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cY2pskelXo+Hi6b/ALNu7W9P7iPok/wNg/LNVp4pLeTs7mKSF/3ZFKn60VEH350YbPOm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YiPCk6q8bLIiupHIjNDg02rfBobU47SEOXsZ5raQcxG5A+Rqws/Eov1nYXqeJ7jj8qmzS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gXiFnqK3MdxZuP31yp+Iq2sfarrt3SaLH3kYH8KjYZXBAYHmDVU8OtslolaBzvqibTQ6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mKDR1B3oC3EIj3J47lP3Zxv8CKA3qBc3tvPbMdtS4dPpvQ1/EhLKDsDtSEmeeR61Jb6L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yQrd75c6Z1KnDKQfDr8qJol3GSu3jSXB3G1AV8NjTEHxoJggPrVa7sba6z7zbo56MRgj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1o1mDDegpLBe2m/D71hH/sZ17RD/AEo/7RKb8R4c8ajnLaHWvrpO4q8pB3BoSuWJGx8q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Unh15FK/7gOlv8JoyjoSJVKsOjDFQXVhbXL5niVj++Bhh8RUQTiVqmLW9FxEOUN0usfP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6cqNJnRgQeXjvWeeJIhPv9jNaH/awHtUPmRzFWrV4L7exure5GeSthh6g70SxYWRW+8C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JQQVIJwN8E/CoHTs3wwZD4MKJsmJcDUQTuN9tqM9hurS1vdK3cCPvgFhhh6HnVU2d9ZK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re6HaJ6A8xVpJ3U907VIJC5ycKTvtVXdjOm4ivYtFxrh0tvG40mWD7WM+ZxutWOHEXFo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7WJskjoWHMHxq2pby/Cs3iXBoL1WeFDbXmPs54sqQfPHMUTcq4yZyPmKiNsFbUpbDDOD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Qsk8N00Z0SW94uHQ+AdefiDVpuLQrpHEbW44cwGNRHaRH/eHKqmkhhyGzgjGKozWatkM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BrWWKdfGJw3050igGQfkau0sc1NwxXQ60GOgO9ZN3wPA1J3fLnXcPAoZgo28qhkgyuOe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+wu7N9cZZSOTId60rL2nvYNp8TL/FsfnXQz2StnI+FZlzwlHG6g+VXcvtnxs9NCy9qLO5A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7/WtyKWKZNUbqw8jmvPrzgZRsxEjkfGqYa9spdUbujD90nFPGX0eVnt6ho/dJHlQklT3g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7U3kBAuCsqDxGD866Ky9pbC5Ua3MLno42+dZsa8pWx3W2zTFSuNJO4plKSqGRlYHcEHNO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jBH51FLJwSw5U2x8KbtCBl0K+m9PswyDQMVONjjFMM47w+VONS8zn1pyfGmxUu+H2l6pW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uPQ8xXN8S9ioJSW4fO0B/cfvL8+Y+tdcd6Y6l+7v5Gt48lx9Vzy48c/ceVcS4LxDhgzc2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9f8AL41mrIvQ17Mp3DEYrM4j7PcM4gxea2VJT/rIu4fjjY/Gu+PyP/Z5c/hz/wAa8xV9u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jnj0FdFxD2JniBewuVlGchJO63z5H6VzvELK94eQt7bSwg8mZe6fjyr0Y8mOXqvJnw54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J881Mlww5MceBrP1qwBO21GrHAOc1pzai3QOdS/EVOkqlgEb0BrHEh3G4o1c9d/SppW2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56ZrEjnYfdbbzqZbnP31+IqaXbdjuiCSDj1qwl4cgk4I6jpWEkwI7j7eBqVJmXmPiKml2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aw0rDfPKi8o5jqH9frXdcI/ShG2F4rZuvTXB3h8jv+NeHpcA753qxFdFRs1TR0+m+Fe0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3EZMZ0McN8jvWldW4miyhBA3GK+WlvORYb+NdHwb244twxVEN8Zol5RXB1D58x86TcS4y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wN64Tg/6UrK7AXitq8bci8HfX5bEfWuw4ZxjhnFF1WN5DI2PuasOP9071vyYuLSjOBzo2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npTad8EVds6QSH600a9DRSoynYU6imzSQZziiHTND1py3TrTYkzikGHKotVPrNDaSlnFR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u0maVRlvGiDUNnz6U48+dRk0+aGx0qEGiFRSpxUcVxDNLLDFKjzRHDorZZfUVJQPSpqcU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AVIUO+acUD0qQp6BqVPSoAK0wGKPFMaoE0hSFKgVMRT0sbUAmmIo6RFEoCKWMUVNzq7Q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7QOKVFTUA0qLFNVDU1FTUQ1PT4pYoGFPSpUCpUqfpRSpUqQFAqVPiligQpU4FLFQKlin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/hRIcHypBcnGKLsz16VNqqXnC+G38qzX/DbC7lVdCvPbrIwXwyRyqKPgPBEcMnBOFI3i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FFGFqbVFHaWi/cs7ZR/DEo/KrOYbdNcjwwR5xqYhQT4U6JXEfpLnSW+suGyMoiSE3RDHm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07ax7VP0g8G9mre3Jgs7dOLXWiWFYdQDqHGo4HdAIzvXTexFxw6XhKW/DrZbaa3ijW4C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+9yNed+1HFLTiftBYLw5naK04clu2pCveDHYZ8sV036M5W/tm9g/Ya27Q+oYAf8AMalb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+dINv/nSahFRgpJEhieaUhYolMjk9FG5PyFc57Awv/wDDnvkoIl4ncy8QYH+NtvoB86f2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8HtGIuuLzC025rFzlf0C7fGujSJILeKCBQkMKCONR0UDAHyFAGnypfCiphvzolMN6RHpT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BpjvRGhNUMcdKBhRmhI22qojNNmjIoSKqaNmmzg0+OtNiqhZzSzSIpYoFn0pE5pwBSxQN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sbUxoiKbFAwp6bFKgc0hSFI0CphT0PLNA+acHOaEU9AQ8qIb0Hxp1NA5oc0RoTmgenBo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FFQEu5o9qjHLakTRUhwaHG9CW2p9XnUqnK0wFIMTT86gYgEZ2qJl3zUwXei0bHNBFFu1e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bzG5VYEP+En869njTvV4h+ldx/bvFN/9ei/4YwK3h7dMPblPZ37l0f5R+NXxzOapcA/0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Sro5mvLzfnX1uD8IenhbDnzGKamj3Y1xdTRnvGjblvUUfNiKkJyuKBo/vMemKGMgk0cW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0EhOelNGcSb05NCn3moBX7xzRk1Gn3ic5yaI0UKn7RqdPvmmT9Y23SmjOcmoJDsKZB9q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MkzD1oFKcztk9aKo2H27+tF0oBb7wopcawCeVA/3hRS/rjQPnamc09BJRRTfqlFOD3ed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BNupFMBhKZuW1IEdmaISbinycmmTkD5U9A0TZc0s97NKEfaGmG7HO1Aec037YpU3NxRS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a6cUDPnHOjY/Y7eNRuelG36kUDLypUhypdaAttfwoAcsT0ol2YnyqNT3jigkB2oX3wMU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CRj3RnnTY2oXzgeFODtQOOW9PFhQxxmhJwtOmdLUDKc5NEajTnR0An74qSfkg8qjH36Kc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43G1CxIGT0pwaFyNJzQ0UX3Cc9KZeuKJCOxPpQJQ02OfKnAxTlMjw9KQVl659a8im9Od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P7vypA55nFA3PpgU+fKnAxSKg8xmgHG5/CiA8aRXwyKRB9aBiFwCuc9Qabc9KLI60sA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aRXwoIwo0k460wXzqQjz3oCPI0AlcYNNRbHlSqgMHFC+vK6Tp33o8UzCm00FZX1gFcg9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9XKiz4UNHuIYptBkjRiBsSNx8amjveIQJojvGni/2N2omT67j4VCWJxnfFPnNXaaWPer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aBsby2EgZf/sb/kaUNrDd5/s2+trhgcdjIewm9NL7H4Gq4JzyoJkjmXTNGrDwYZomtJrq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LbnkO1QqD6HlUDDO4NS2897aJosr+5iiAx2LN2sX+BsipWvFkJ994TA2ecvD5Owf4o2VP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gq7IR1FHvpAzkjqdqtaeGzsBbcU91Y/6ricJh+Ugypp5eF38UfaG1aWLn2tuRMhHjlc0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pw45GgV0JxkZHTNHjNF2LAJz1ogRybI9N6BSo++pP8rUgR0Pz2ou1e64ZaXBLNGgcbh4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xALHeCdR/q7tA3151aJwO9S15GM7UXyU2vkjYC9sprfP+siPaJ8udWLfs7ldVpcQzjwV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AAyM1TnsbSZi5iUSHfUBpb5ijW5+0zqybSIynzGKEoMZqMLfwRlbe+aSMHPZ3KiQfPnT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NkA/2lm+oH/dNQ1L6qQqehp1Zhz5U0FzZXJ0213Hr6JKOzb032qaSGWMfaIVHjj86JZQh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owoJ2pEHlmqiTTk5qrc8Os7mQyXFsC/76d1vmKmDFemfjiiEvQ/WgpRw39spSy4k0sY5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j4UXv7o49/4W6eM1m2of4Dv8qu41YIGRTldsDl4dKbXyV7e8s7qURwXkUkh27OUdm4+d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4/XcGorq3t7gabm1jlA5HGCPjVWKymtQRw3iE0Cf7GUdpH8jnFDqtAElQVIY9QOfypRz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o++Txrm/4cGA5zWbf+g/lUsF5ZXbdnFeRl/9nN9m/wBfyNXaeP8ACuoS0gubbSl2oxnk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8+lTWd0tzGSMq6nEkTjDIfA/1607xPGMujqvQ8xVK8gcyLcWTr7yi4Odg456T/XpV2zpJ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biKQDIkhJQjzyKEw8Ui3tuIC5Qf6u8UN/wAQ3qaxvRcQ9ogaNwcPGfvI3gasZ17nunxX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Cw/tGwngB5ywfbR/LmKt2dzb3oJtJ4p8fso3e/wnBqZc5+9nzO1Vb3hdpdvqubdGJH312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reMEgjfwIqGSFXOSoz5bVVS0v7VMWXETIgORFdr2i+gbmKb+0JoD/wBo8PkiUDea2Pap8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4p5rVZWyuOQGD5DFZ89gpyGQfEVp2l1a3wJsrmGcjcqrYYf7pwakdehBB8DTbNjk77gyM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xElBt4HlXcywK3P6VVlgwT3NQ+VXyYuEcnAlxaN2lvIyN/AdviK1LT2muoSFvIllHLI7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IIPKqN1wnABXO+Tua1uX2zccp6bNpx6xuyqmQxOf2X2rWUIwyMHPUV59NZOmoOmR6Ura6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8f8ADnI+Rpcd+kmdnt6A0ZAypz5GoywB7wxXMWntVMi6by3DkftJsflW3bcY4feMRDOuc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NjcylXqbrS0q24PxFRN2qOdgy4z4GstJtQzvtSddsqcGmVlIBIx60xXO6HGfCqHCsRg4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Cp6MMg0leRfvAMPEbUepW8j50HP8S9lOF3oZkja2lO+qE4Hy5Vy9/wCyF9AS9o6XSZ5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vRyvhtUXZsOWCK648uWP7cc+DDP3Hj04mtZTHcRvE4/ZdcU2tOoxXrlzDBcxGK5iSVOq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/Y+ynLNZu9q+c4+8vyO/1rvj8iX28ufw7PxrilYHkfnRhiDvmtDiHszxO0JZYRcRjfVC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zgkMWU9QwxXaZTL08uXHlj7i32vWpUuSgGGx5VRHXfenGOfzrTm0PfdW5TfxFOtzJvg/O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o2tiaXqxHpUsQzkkkk+JqqpBIyasJIFXdqaXbQtMo+tWIPh0rUhu2Uhjsw3DDpWHHMrD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kmZeYOPKs6ald3wf224zw5lEd41wg/1dx3x8+f1rueC/pMs5QF4rbyW7/vJ30+gyPkfW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8qsRTYGx2qHVfTdhxbh3EoNdpdQyL4qwOPXw+NXuxBUMNweVfMdrdyQyiSGR4pRyeNir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7ecZsCNVwl0PC4G+P5hv8802ni9sZcHlQEZ6VxXCv0lWE4C8St5bZ8/fUdonzAz9K7Cw4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dwTg9EcEj1HSrtmwZ2zS5GpimD5+dRulVNA6Hel409Ib0ZIZp9wKYgbCnqhE0qjcv2q4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VHnpSggfA1KmdXyqJefrQS39nZyKl1cwxSEalV3wSM1lY4e6mMfHL64RzHIt3IVkXmMNj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LXlhBcOE1uDq0ciQSMjy2rz51MwmaQEdqzMy/zHf8a7j2bQR8AsUByFQgf4jSNNHNOu1D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QpuVIHxoHIp980hT4oGH1oqalUD5pZpjsKBTuRQSUipplbeiHeoIyKVS6BS7MeNUQ0s1I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agHNLNJhSHpQNTgeFGgHOiIHhVEJGKbFSEUNRNApU5FMRVQ2NqWKelim0DSO1EaVXYHF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SxRYpYpsD1p8UqfFNhsU5FLFPTYYCnAp8Ucag7nkKmwIWiVSehPnU4dcbjahMuOQAFRp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IuTUqy9CBT4UjIGKKHIUYFJDk+VRNnJpKSKgs6FHIUsYFAkm29MZMDeglDYOK5P2l9lLj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mtvc4EijmhcnWQrsxxtg5B8RXRFyTmpUkNUl04D9K3CohxThnFIHMMsoa1kVFGCACwPL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6LLUJe8SuGkkeRYkiAYjGGJJ/5RVr9Jx1WnCuv95f/kNRfozOk8V8+y/9dP03vp3Lc6Sq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PhWL7W8Qlt+Gx2PDz/2lxN/dLfH7GfvSeijr5isog9nv+2faPiHHWybS2DcOsM8mAOZJR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2qtw6yg4Zw20sbX9RbRiNTjdscyfMnJ+NWM5oB8qRGKIDepOy7ur9nqaCvSx186s9iWX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2NgcelNppWPPbagPOrRtm8G+VRNGR8Ku0QnwpZomBFAaoRoSKenVSx2GaCPrThc8qtJC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zVckCrsVNJzuKRTHSrJ5UDDI2502mkBHlSo9JFPpIps0DFNUhBpYq7TSOmqTT5U2mmzQ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1oIqVHjypsCqgelKnIp8UDBaWKcbU9AOPCnAp6VAs03KnpUDUvWnpetAl50fOgpUEhpj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1Pg4pUwqVRD1olNDRL6VAYowdqADzp9vhRUlvvIPWvAP0my6+OcVI3/v0i/4QBXv1tjtl9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QJu14pevy13tw3zcVvD23h7UOA//AHPlPjIfwFW15Gq3AxjhZP7zk/hVlORrx8v5V9fi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+VMaSbxvj41zdAxct6PIqOPlRmgUfJqGIczST7rYpJgCijIPwoUONZ8BRHltQR7q+/Ko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fWnNAMZyzGlHyIpR7KxpozkHG1BLnIFBCfth4U4NKLHaUUJz2jHpmiG9AD32O9GpoGP3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aH9oUm/XtQEaF8dd6c86F8l1xjagK45xjwFEAcUE5zIo8hRZNAD4wTTnPZGmlPd3p3/VY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xxTJjSKc4xtQKInvEeFMN2NPFyb0oUzqOOVAWd6X7dEo60w/WGgFz3/LrRdM0BOHohyo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vsKjejl3jXNAgdqXWmX7tIc6Al5molPfPhUn7xqJRzoJQc0xOGFMNhtQ574GKCSXmN96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U1DRMe6aKP9WxoW+7tTrtC2ds0UycyaLpmhT5U55UUy7yZBopz9tQqctRSd9yegFQLnQO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IfCgNRiI7gbVGm4zR5+yoEIxQboYkDbbyos0tgAPCnAzyryqVLANIim36UQ+OXSmwfGlk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8KBgSPvDFPkEbU7gaVPjml0oBPOnwD0pYzSxgc80CAOMCm73UZ9KfOP2afUPKgHIO1MR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AVHhQ4xyqVxkbc6j7wG4+VAJHLxpmGOdESD4ikRQRjypHfoKQGqRwemKYq4YlSCOgNAs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jPIYHTemBB2oBPM0QYjrT4zsaWgHpt5VQi2RggZ8aAsQRjcdc9KfGDsdvOmxRNCZC4KlQ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lVordbaXtbJ5rKX9+2kMRPyqUkeNGs8gXTq1L+624+tXZo78Q4mxAuWseJJ/+W2/f/wDs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OHkMbqx4jYPyDW7C6i+Rw9BlGOylf5T+RpgATs4H821Ns+P8AFmCK3u8iw4pYXL8hE0nYS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K7s7m0/0q2mhA/adCF/xcvrVSa2SZcTwpIuOoDCnszc2Gf7Mvru0BGNCSlk/wNkfSm1E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hJ33UY+VStf3R2vLCxvl/2kWbWY/FcqflQtc8LbA96urBj0v4CUB/8SPI+lVNoyw8SPI0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bcyxtJZiK/hHOSylWcD4LuPlVJlKSaHyjj9lhhvlUXZAhuVFk45586Bs53GfWmDY6EfWi7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XEMco/iXNQRWb2xJ4fdz2233NWtPkaths+HzpYBOCN/OjUtisbm+jIF1aQXSgbyWx0P64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yPp95a3k6x3SaCD68qtY8KGWNJo9E0aup6MMihv+pJIHRclSV6MN1I9RUPPeqqWC2zl+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RtlT6qdqc3HEI8i5t7a+T99PspPlyNDpORg7bGi7aQfeww8xvVVeJWJOJpJ7J/wB26Tu/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cZWSPo0TBhQ0DtlOx1KfTIosA8sH0oDGAcZ38DtSaPc7YoykxjkcGobm3huRpuLeKUea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JDnBFVe1JbFrdieHXdza/wAIfUmf5TmiFzfxnTc2lvegD78R7KT5cjVwENzpMuCCDjzo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0JLe49zu8YaC8TQsq+GrcZHQ1qmCRUD9lqQ7h42yKhYBgVkVJFPMMoINZdzw73dxc8Kea1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mkSDw8AfpVXcrVMuGOOXgedGkwJwCQR8Kz7a7vprftVa14jExx9qnZSDxGR19RRDiNsmo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s69pH6ZG9DTROliSTg8yQcGpFweTH4iq8AWeEyWbw3KY+9C+ceo/yocsu3JhzBGDRNaDf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8CMw5Ooww+I3qtFa8QtUC2fEDNGP9TeL2i/A8xV8S4xnIotQZtTb0Gf7/ACRH/tDh00I/2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x94VbtJ7a+/0O4hn66VbDD/dO9Sknmh+B/rUF3w61uxruLVGP74+98xuKA5ItLsCCrdQd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QOWBUa215CoFjxFmiH+pul7VfgdiPnUZv7qFwL3hsoTrJat2o9dJ71XaWCe2Vlzkehqh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fKtW1vbO7cpbXMUkn+zJ0P/hODUzx4bBBU+e1alZs/rlZ+GsPu8s9aozWbau8pGOuM4rs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NqgktAc7A1qZOdwjlIbm+sgDHMxPVfvDHkDWtB7RSxkC7t9R/ejPT0NWZ+HITnGD6VTm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oRmruVnWU9Nq14rZ3W0cq6v3TsauBRsUYj0ri5rPUSXTB6Git7m8tWUW9xlccn7w/wAq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Z5kHMAjxFJZEZtJOG8DtXOwe05VtN5bFT1ZDn6VrwX1lfKDFKjNjZTsR8KzZY3MpV4r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QBRpJ+dOzEH7uain0qeYHxoOxxkoceR3o9jT4I5GggYMvNc+Yqje2FnxDu3dvFNgbMR3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QNGrHJAzVl0Wb9uKv/YuN3L8PuTFn/VyjUPnz/Gucv8AgnErBS09q7Rj/WR98fTl8a9W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Qykk8vKu2PPlHnz+Lhl66eNBxnnUivgeVem8Q4Lw6/Ja4tkMh/1id1vmOfxrmeIexlwg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6uUaW+fI/Su+PPjffTyZ/Eyx9dubDg78qIMelNfWN5YNi8t5IugJGVPx5VWDZ3Bz6Gu0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1V0Oc+FTRzsvI7DoeVUFcjmc+tGJBjJBqo047kEjWo9RViOZW+4/wNY4bPIijWTHl61N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lU63YPIfKsFLlhsGI+tTrd/vAE+W1TTW28lz4MKt2148MgkhZkkHJ0Yqw+IrmfekG4cA+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xP51PFfJ6fwj2745Z4HvYukH7N0Nf15/Wuw4Z+kqykAHFbOaB/3oO+vy5j614GvE2z3U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nKkDSBU1Tqvp/hvHuD8UA9y4hbu/+zZtL/wCE4NabJgcvSvlq0uJd+10sOh610/Bva/i/C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0S8oZu+nyO4+BptPH+PeiGDYIoQMA5rz/AIV+lCKRwvF7HTn/AFlqc/8ACf612nCuOcK4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v9mx0v/hO9XbFxsXM0WKMptnpTYPnV2hlGDXBe1rcQl42yzwQRxpJEkRVixeLVnUfA5J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nNcb7Sgy8am0naJkHyQH86zl6XFnEbk123AwV4JZA/7PPzY1xqLqDDriu44aoXhlkqkE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TH0tTgE7ZowgBp1wozTF/CqgsCgYYNMH3pyw60U+TSzQk0wNBIpouQqIHBoy1AzE5xQn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Epo1NQjajQ1BODRA1Erb0ZHIg0B7YINMQOVInIpgeXlQMVFDoGelSNQE0D7CmO9MSCaf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QNEBvV2ISu1AVxVhsCo2Xw5UEOKVSMmBQeXSiaNSxSO1OaIHFOBvT0qqFikRT5pUA43p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OBT0aJn0qAVGTtUwiOkDNBLKEUhSM0EdxjOTRYkaNsbA1CyurbqakNxk0mfIBzRUYfB3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560l2oqaXmD40GaRIIps0D6sdaYt0pqE0BaqJWqI8xTr9KDmP0kt/cuFnwuH/wCQ1F+j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/wCun/STn3Lhv/5w3/Iah/Rtkz8Uz4Rf+ujX6dxqCgliAo3JPIDxrnPZpzxjjN57QOSb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6sHvyjzY7Z8Mio/ae4m4peJ7NcOdkknAkv51/wBRb9R/M3ID+tdBBFFbW8VvboI4IlEc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la7TJ8qONskgVXXc4xRzXFtYwm4vZ4reEEAvI2kZPSos7XIhnbrXkntbxu9v+P8AFLJL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KuQp0AA5HLGoE12XFP0g8B4dKEjklvXG592XIHqTj6V5G/FB9rcxqZLyd2YiXkCxyx/G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7S7jU28U1wig5IjkOk+eBR2XFL+yCw219ewIM9xJWUZPXaueHELq4UvCHijXJdxhc45Z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gqzamLP4k7fCuemtupTiHES+r+0r0EHUB27cx4712EH6RnitLaKax7a5UASyNJpDeYAH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ICkMCQpDDNXVvkM2gw5c7jv4q9xLqvbuB+1vDeM3gtESSCZh3C5BVj+7kda25Y9JIxy51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NyhV3t54m1JLpGAc/wDXSvZuHe1HAuIsBFxGEOf2ZDo3+O1amf8AWMsP4tRxajk8hUyhI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3BaBldfFDkVXaN8/dYjyFa8mfEBfLZ6VJH3tjUTaIyO2dI/5ziuV9pfbZLGQ23Bo4p51J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hv3jz8vWm2pja7CXsoIXmndIokBLO5woHma5K7/SBwiCUx2sM92q85Fwqn0zua8y9puM8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/uYQigKkauNCjyUZ+dZAcRO5MiMSuF0g7Vm5V0nFP29aT9I/D84n4dOm+2iQMcfIVoW3tz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n/AGsf/wBrmvElaJcanmbxwAKSTBGLaWcdAz5qbq/SxfQ0HFeE3IzFxKz8BqlCn5Gr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cgHVGDfhXzoL587RxL4dzOPnU0XFLpGLR3MiHGO5hfwq+VT6MfQrxpGMyMFH8RxUMMtr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sijLJG4YgeYFfPUly8zapHkdvFmJqzZXbwIeydkLHB0nBPlmr51Poz+vf2hIqMoccq844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Hx2zW4uRHsrO2DjwzWrbfpKtXIFzw90/lk/yqzNi8WUdgVxQlfKsKL2/4BM2lveIjnHf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cHuIwU4hbpnpI2g/WtTKMXC/wZBpjVgorIrxMrowyrKcgjyNRlR9a1tnSKno2GKEjert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VULrT0hSoGpzTUulA9LelT70UqVP1pVFNSp6VShCiFNRCop6WfCkKegmtR9qvqPxr5j9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Ukkr/NzX0yj9nHJIR9xS3y3r5f8AaliZYFP+zz8ya64OmCxwcY4OnmSfrVhMhah4UAvB4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BWvDyflX1+P8YY9aSfqnNMx50l/VP51hsykY2ozsPhUafd35UTHnRSUjs2pl+7SXIgdv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DzTJtE4FInCk0yH7FzRTR/dpzjfxpox3aZ+RNAk/VsedNEcqaUf8Ao5PShj5UEopQ47Um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R+7QRxnLEnmak+NRR7sc1JQMozKAPGkTmUnqDSh/0gbgUOcyMR1NAed6Bh9pRjPWhye1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cAYyAKehl/X4p/hsKGgynYU7t3BiglxkeNO/3BihoS7CkeRPOmzkDApiaGhx/dbwoVBy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pl5k5oaGtJDljjnQE896UO2aik5+0oqAjLmi6UTRie9RzfdQDpuajx36Kc7pQ0fPKlS8h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Y1Gm4OKPlEc1GhOKoIHfzpl/WCl1pRbyVAchBYZpHcbUMh79F5UCc4Wi/wBSc9aif1o2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7UWdqBdhiiztQNHs+edOzd4gdaaLeSnJxKRQPnc7bVHKe7ij1DfeopjkCoJWP2O1Roe74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VGv3RvQdBjbFPuBtQopxux+IotwcYrzKZSTzoqWccxilQOeQpqVOBnbNEMd1weVNuBsa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woGJPUD4UStjmMU1OaAtsZpioamO+1Nv0J9KBY2pt/Wn1MD3lHwpah1BHrQMCT+zilqF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TsMHFAVB5j64qTYrgjz2oSpPI/Ogj04YkfWlnPSpMHqpFNzoApiBUpXbc7UGkdaBmGGx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O52FDjxoAyAB1HiN6Wx61IRTHlg7igDFCU8MipNI86fTtzoIwpA6GmdCBkjA8akpt87E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5U/aN+1hvXnUpUHmM1HgdQRVBrIGGwIPzpwMjYgmgA9KRQ8yMUEUnD7cyCUw9nNnaRMx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3iqpoHEnuY/9lfxrcr82731qNdQ2BOPClrOrcbeVNpoYvIyw994SyDrLw2f/APtSbfJq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beNukV8rWr/AALd0/BqbKnmcetM6JKhV1DKRuCMg1dppPPw+6t4+0lt5BF0kUakPowy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I8qjt7IWUjS8MmueHyNza0lMYPqv3T8RU3vfEVJ95j4dxIH9qaI28v8A9kjwCfVaHYCS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fWjN5w8r/eoOJ8PbG5KLdRD/AHkw+PVakt7M3kevhs9rxBeeLSUO49U2cfKhtASMb8qfA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o4KOOasMEfA0xJ670XZOoKlWRWU9DVJuG2gftLftbSY/twNp/wAvpVrVz5g/On1b+I8q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jt4L6Hqs6aXx/MPzpLxG3QEXttdWLfvY7WP5iriaTuOdETud6LsMBjul1WlxBcDH+rcE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Th0ZT5ioJ7C0nbVNboX/AH12b5jehEV3Cum0v5lUfsSgSL6b7/Wh0m05psEDY1Ebq7jG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u2fS3+FtqQv+Hu4Q3DW0p/1d2hjPz5UNJSd8YptY3HXwqZ4ZAoYrlDuGU5HzqEoefP0q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/ebUd8gdpGdhIPybzq1a3C3MAkhcsh2II3B6gjoahGw2yPpVeZJYpTcWmO0/1kZ2Eo/8A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Nwu1eQSLEIZRykiOhh8RRq3E4gFWeK8jHJLod7/EMUcFys8YdGyucEEYKnwPgal1jG42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Qz77Y3Vmf3kxKn03qzavFeLmzmhuR4Rthh8DvSCJJg5Bxy8qrXHDraYhnhXtBycbMPiN6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YFT4MMU6synJyPOqqLfQIFt75mQcorle0X58/rTG+kjYe+8OZR1ltH1D/C29BeEmRvTl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DeWV3IUt72MSf7OXMb/I86ndJ4Qe1RgPHG3zqmgXdtaXq6by3jk8GK5I+POq/uVxbpjh1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B2qegzuPnVoybiiVlO4qoqHiEsA/7R4fLGB/rrU9onqQdxVm0mt74FrK4iuMc1U4ceqn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dcPs7xtVxboX5iRe63zG9XaLJX9llKnwIxULwKDtyqFYOI2wAs+Idog5Q3adoD/vDBFL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+Gywj/bWp7VflzA+FU0GW21Z2Bz41Rl4cpOSMHpWva3FpenFjeQTN+4W0v8jUs0Ein7SN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/rlbjhpdu8Aw86zZbDTICoaIjnncD412rQeFV5LYNuy1qZMXjjnLa74jaNi2lMsY/Zc5H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UEJfRGJvFdxT3PDkO4Gk+W1ULvh7upx3h5inVTWWLpra+troZgmjk64B3Hwq1kYyDXAv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vqAyM1dtrziFoFCTiZPB9/rzqeKzP+uuyQdxkUQOrrvXP23tHFqK3kLxY5uO8K17e6tr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yqWaallWjnG9Nk9RSUMORz5Gn38KigZVbJI71Ay7DBOfA1ICGyBg+Ipiv7pPxoInQlMM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YPEfZbht2Sywm3kP7UJ0j5cq6QZA8POmKgg5Hy2rUys9M5YzLqx5zf+yN9BlrR0uk6DOl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FLayGO5ikhfwdSK9jMW/dO3g3Oq1zbRXAMd1CksePuuoYV2x+RZ7ebP4mF/Hp5DrGaIO1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jOS1o72r+A7y/I7/Wua4j7NcSsct2IuIh+1Dvt6c69GPNjk8efxs8P+WSGPPNEvjk0Gli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8qJFY7ZwK6OFmkijfJqRCM8t6ZI8c2zUqoB0qg1Izzq1HkgYFVgccqlRzgVFakcuwyB8K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j8sHerAfJ61mrtfR8DnVhJjkHqOR6isxSehxipRI451nS7dpwj204zw7ZLs3CDklzlx8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pPtXCjitnNE3V4MOvy2P4148Jl8xR9pkZoWSvo/hHtLwXiygWN/Azn/VudDn/dO9cp7U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8JcTzsq6lySoHNc7dK8aLKw3wfWtjhntRxvh5UW/Ep2jXlFPiVB6Bs4+GKEkdX7MxcTu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xkrKMCP+YnYfOvVuE28trwy3guOzEwDFxGcgEsTsfjXnfA/0qMVWLjdkFUYAks+QHmjH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7w7isIk4fdxyDqucMvqDuK1uM5Rqu+2M0OrI571FhiMjkacZB86u2BO2KStTHcb7045bV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gY78qRO1VRhjnpUi896gTJOamU1FSHahIHSnJoSaACcU6vimbFCQfKgmVqlVtqrJmpUq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SzmgMnNA29FTEVBGp35VIMVG3dNIGgOnBPQ1HqolO9USE56Zp+lNt0oc7YoD2YYqN48c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TVEOKbG9EeZFLG1EDilRYp8UNBG9KnxvSx0omipU+KfG9AlGTRPrQd0bU6jTuahacDIH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yXyM770AOKsmUON6rSHLkg7VdAgT40eGIqIHlVtHUgU0BjjYjwFWUgAHfJxSWRVBJ3NA0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MfdO1QlCDVmNi2wozGTzFTaqB2NNqqzJD1qPsTimxDRLkGpBCegPyoLuVLGyuLu51LBb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oycDrTZpy36RlJseGnGwuSPmhrE9meKnhRvYbKBrril2US1gUbFhqyzHoozkmrHHPaey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byKKCUTtPcxiNW7pUBRnfnWNL7QcQ9nzKeE29lI8y4eeXBMYG+BuOeazco6TC+nonAeE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1Ost5O3b3t2xxrf1/dHICrVnxK1u1JilwucBnUqD6ZrxTiHtHx7iMJi4hxWJIgwfQrooJ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eITQXKXLcTuHlQ5AUM3/ADEfhWLnf03OH+voYIRgjcV5X+lbiEs3tHHZ99YLeFMKT3S7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4Gs5/b++jdDZAwqo7yhQA5885H0rE9ouPy8d4l79d2kCTmNYzpZtJ08jjPOky37XHj8bt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FEVcjY8z508crrCOxXJiBYMBgLnmTmja6dX7RILYORjJiB+O/Wi99uyuk3DKMYxGAn4C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2it7lmK5LIGOpv5Rt8aN7a7VVkdEXVuI3lVSo889fjQF5ZsrJLIwx+05NRKiDkqj4U0a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mGM5zpVtf/KDUj+5CdZBOzgDBCxMPxxVIeA5U557b1NGl4PZmbVEbggnJBQAA+ualju44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MsufoAPxrMU1KrDDE5yOVSyNTpu23tBeWzhrJxZuNi0RIJo7n2j4vdDE/Fbx18O1IHyFc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DTUaW553mYtJI7nrqYmoiwBGAKAtsfOmDGqCY7imOCdqEsaEk1dIRcUtYPKoTRAgMOfx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gLDJxilnNNCTJOBU64EQI5A1VBANTKw7DHnTQkEhGcHepUbU/eIDfjVQHeiVhyzv400V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ydqmhlOECkHNVQRIuHJGORFNFMIZdLbt4GppmvYP0a30lzw67tXIMcBRox4atWfqK6kj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fxGdfus0aj4Bif+YV18nM4rrj6ebP8AJGd6A7GjI3pYrTCPrSxvRYwaXMUTRsUqIUx8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UjVNGp80w3p6bUqVKnzUCp6bNIVFPSzS6UqAhS6UwpxzoBvG7PhV9IdglvI3yU18u+0R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flX05xx+z9neKv0FpL/ymvmH2kYniHpEg5fwg/nXXB1w9NXh23CYB/DUg+7TW23DLYde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8Gf5V9fD8Yc0PKAkUnGENMT/AHcetZaJDkU7eNMu4FJvunFRo4P93bzYUMZ7tOdrf40K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wOLZ9vCmbkfSn5QH13oEh7tC52PjTqcKNqZz3SaBlOIPUU0P3M05H93HiAKUW0fKgPNPH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VKH9XITzAoIotgal6VFENjUmciouig3cnnQR7s3rRQnBb0oUJyfOipM4OaBTqlzRMMGg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/3g0+c0BOZmovSgZ8BhSlJ7oFCd2opua48KBxTOe7mkCMelNJyAoDQ4hJFBHyo8jsduVA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7xoTyp4ORIoBz36I+IoB94450RoG/az1opv1ijyFCn6zlvRTnM4x8aBb04502N6IjAPp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V2SnY/ZUIyVGOVA9KHeQ5pjRW36zlUCc/a4oqFzmY9RT53qgZM4GDvUj/qQOlRSfWpJd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Qp85NCDttSbkaKeHnmmOzt60oWA5mmzqZvpQFnY1HIdxRrg0EuzioJLg4RRQL93ejnPd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izjmD8qdSD1pU+kN0FecIkdKbGeYpguD1A9aR1DqMedA5XkVJG3LOaYBsHlmm1MpOsZH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jNARGACeW9NkeNP6UzDPPeiGxSx4UseZFLfyNQNg+NOCc8qRJAzg48hmkrBuVUInO/40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9KgfSG5imKbYBpsNnY0/e8KAd842NI56inJGN80/pRQnO2aW5FOdxTEeG1VDu2pVBUd3b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nmiyfLNIHxoB9RT5BXOaeTAbwPOhOCeVA45UwAzuCR5HFNjwJFNlhjkR8jQORvtv602P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FLY8jQBimINSEUsDrkU2IicDl8qFTkAEYNSgZ8KYpnO21QRvGcUIUryqRUxkrSIOKAD6U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4YpsRlQxyKAoc7VMUpsbU2ADsOe/rThiee1OV8BTYqhwQeRqrd2FtdMrXECM43D4ww9G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0jkcqu00ZZOJRqFj4nLcRDlDfoLpPhq7w+DU/viFj79wggY/WcNuMb/8Ahy7fJqIMeZH0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R45OGzHTFxOGBz/quIIbZvTJyh/xVNJwy8jj7VrWVoTuJYh2iEeOpcioCFdSrqGU9DuK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a2XaWk3PXaytCf+EjNU7SEZ5Gi18g6AjxBwaM3XFAcy3UHEFH7HEIA5+Ei6XHzND73bMT7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ALS2cXUQ/wB06XH1oG1L0ZgOmofnRDcg4yP4Tmit44r7u8MvLO8cbmNJezlHrG+k/jUd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EsB6GVCufidqGy19M00iRzoUmjV08CKA5IG+R50P3T1A8t6LtXbhkcL6+Hzy2UnjGxC/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8Tg/0i2h4ig5yRERyfLkasagR95fQ7U2oDBxg0XyVk4pw93CSTPZSn/VXcZX68q0Bbs0Y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bah9Kgk0zJomVZU8HAb8aotwq0V9dusttIf2reQoR8tqpuJb21kjdp7XAnx3kcFRIB0Pn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CsVDKyHS6kbofA0ivEo1+w4iJwOSXcSvn47Go5JZYpkmuuFssijBkspfvDwKtjI+NDW1k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q8V9w64nKLeJHOBkx3KmJx89qtPbSKobB0nkRuPmKJcTdsP2lOPEb0YKSjGx8qiVCTtg4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DTWkMylZ4kkA6MM1VWwe0J/s66ubUfuq2pP8JyKu6mzzxT6m8vnihuqpueIQHTc21tfJ+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jSS+s5WCtLJaSk/cu00fJuRq2R1ORQvCkylXVXB5gjNF3v2lMUyprA1oeTIdQPyoUkOB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BJrsXmtG69hIU+nL6VILjiSHvvbXq+E0ehh/vL/SqdL4kVuo9KkUg9dqzRxCEZN5ZXVt1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4+VTWtxb3LAWdzBMT+yr4b/Cd6uzSW6sbW73uLeOQ/vFcN86rJw9rclbDiN1bf8Adl+0T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nvow9RTlkbGrHlmrs7UWk4pb5MsFvex4+9Eeyf5HIP0pJxazLKlw72kh/YuUKfXkfnWi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kYeMjfOCPkaB2jDKGGGU8ipyD8RULwhs5GD41WHCrQOXtO2tJOrQOU+nL6UaDicB2nt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4/3l/pQ0rvZls6wpHpiqVxw4EDGQRyIrWbiKRgC9sbu2B5ug7ZB8V3+lS272t6pNjcw3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VedXbNw25mW2mU97vjzH51Smt1TDpqifPMZ/KuvmtsbMpHwxVeS0RxgrvWpk53jYVrxi+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gz8jWva+01q5xdo9ufH7w+lVJ+GKdwMEdRWfccMcKWADAHYGr1U+6OzhngukDwSJIvi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CF4pC6dpCehRjtWlDx++tQCzrdR+DDcfEf51m4/wmf8AXY58RTnBrCtPaWynys+q2cY+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KZJo9UMiOvipBrOtNyypNPdPex60JBHMbUJZxzwfWpAwK9RRUekHlt6UzJywcmpCNtqb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2cF0NNzCGPiRg/OsK+9l4pMm2fT/AAv/AFrrGOUGrl50DIrDIyp+YrWOeWPqsZ8eOfuP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mSN0HRuY+dUjFIuDsw8RXqRRhzGR5VnXfB7K5yWiCOf2o9j8uVd8fkf+zyZ/Dn/hXnxJ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xD2au1GqzdJ1/cY6G/pXNXy3Fk5S6t5Yv5l2PoeRrvjyY5eq8ufDnh7i2MYydqkDkDZq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eGc0XbuzZBwOYFdNOLcW4xz3HlUi3aE4B73PFYnayHlpUeAH9aQVic6iD5HFXw2Nd76J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nOnI8wMVnCMczz6mjVVGTtmr4KtrfvqPMj0pxfzn7uMeY3qoMdMZ8K0LDhd/fMRZWN3c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kKvgbCt3c8+0A8gtbnBjcoFukuHjkH3HQkMp9RU1r7De01zgx8DvF/8AFURj/iIrvfZH9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0KtawLEdIhkRnMhPlnbFPCHkqcF9uOI2RVL9WuIhzlhAEnxXk30PnXe8F9rrLiSZjdZfHs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cVzU36NJDcN7vxYC36dpBlx8mwaltf0ZKk6S3HGZSF5GCAI49DqOKnjEtjvoLiC5TVbSp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MVKK5j/4YktoVay4rcS3UbBle5Vd8dMqAfjvXTjc5xjPTwqa0yILk8qdlxUqAYpMo51m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+o22ps4pF/Ci7HnbFCTz3qMucU3aGi7TbcqYkAVF2m1DrobTnaiDYFVw+/M4oi/hQ2sa80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DDqTUFpTvRkgCqyvjqPWpGbaijbBWq7krmpA3jQTKWU4NBHrokkwcVVJIOBRo29Bb159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nagM8+dEhqMcqJTQSMuTmjVAB3qYHAptZ5UB6EpFUOBioy1INigcxYOxoMY2POpg+Tmk4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OMjlTGlnAxRKjnk2NVC29ST51Gq7HFbjFGWps1FqPLO1OD4VpEnWpEbB61Bk0SnFTQta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T8EsJAk/EoWfGrEOZfquR9at3raOE8QfP3bWU/wDAa8IMpRVC4C6F5DyFYz6d+LCZe3rsn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tZ30+P2iojH1qjcfpQnJPu3CYkHQyylvwArzAzHNIy5zXG7emYYx3d3+kfjkqnsksIR/B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/tx7QyZ/v6ID0SBBj6ZrmNWVqMyY571GtT+N249rOOSgh+LXS5/2bafwrKueI31yxE/E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iDVAnPOhY86GgzFpDmQlj/Ec1CFAOwGalJ3ocHc0Dx53zj+lEDQg70uvKgInC896YHJp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wx6U0HJpA5bbwoSw8N6LXgYAFUPnanBBXn3vCgJXoadl0qGBGOlUGRgjIIp1kIx5cqiL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vvigkXbAzuaWajOOa5xRZwpoJEOzZOPDFGPug5qEZAGc770QNBMW2ydzTswY5xUQbHTe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FCzHG3WkWps9TQD0350s7imZlyTnFNnBGN8+FBYRjRH51EgZm7qn5VJhjsBv5mgWdiKl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51XO3N0BP8VWEPawhEBLJuW5Dn40DjnTjyptLKSGGCKdScHpUUQNSrGs7BXwDnGo9KgBx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e9+wtlw+09mkj4ZOZtRDzM2zF8Acug22rVkTBNeJ+zftBdcJnSW3kIHVTuGHgR4V7BwP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S3YLMBl4idx5jxHnVxy/Vefk47O0zChxU0iEVCa6OJmoTTnelQNmn8KbHlT4qoalTjcU1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daekKikBT9KXTelQKmHnTmlQPyG1OozTCpEqjP8AbFhF7H8YY/8A0rj57fnXzH7SHPEp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R/SFL2fsXxIn9pVT5uK+a/aJh/alxj98iumHp2wjfUabG3BO3Zr+FMPu1JMCttGD+6Pw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6+PqBfdTTsP7uMULnY+dPIPsExWWzLyFJyMc6Q5Uz8qAmP8Adh4FvyoVxTynFsnqaHc4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BAB55oJCcUcg+wWgYcqGQ9wjyolOBQSHCE+VDQj+oXNOjDG9NIfshQKMgUXQyc06N9hI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/wBHf1xUUKbDzoulMnLanIwpoCh+6/jiokyc0cWyyelAhxQSdN6GPeXbpT5wDQwth2I5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AHLk0eaASQZAM48aeXdh6UI3kpSH7T6UBA0znanoJDsKCQ7Q460K8qdzhKFTgUDk900U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xEiJifDaihU98mjzQIOeaI7CgFGxLRyHLnFBEcvuKJz9qaBwc0ROVb0oKWco2aB32hUAc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8v3F3oRyxQOeVKLUSQjANTE4FFBuSfCgYfeO9GKj/AGzRioGf7wo5+SgGoubjwo5zuuPCg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DsaQ8qaTGk7UB24BDHY0AOSR0ooPuMRQJyNAeT0oAC0oHhT5oEP23woJbg8t9qAetPcb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7gUQJxzqLWR0p+1A8a4aTaYknfFDqHLYHzoVkU8jRZobLFC6BhvSwDSxjqagBFw2ASPQ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Oozkd7GaLtRjfI+FA+/gPnS1DO+RSVlP3SDTnlQLIxzpEZ5702kZ+6M0xUg7E1A+kZpb+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RbHTFA/nS1A7UwIPKnI8RRdn2pioPMU2AOW1EunBBJz02zQAFIJ3NKnJJ6A+hpiwGxOPW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Y0+M8qWAaKdiTz39ajxv4URB6MfjvSGeuKAQMnnRqp3IGQOeKHGPGn28aBxuaWM86RAP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H5048+dLf4U5A50DaajK4bI5ipNJ5g0sHG+9BESc770wPiKm+BoSqnkw+O1ABwetMVFS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iN6hxtgGgWCOVMcjpRZYc8U+QelBH05fOkN+hFSYGM5Hpmhx48qiA086bB61IQab1qgP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U4+FNpq7EbLinGeR3xTMuDsTTd4mmweaXhyoc+VLODiiaBdW0F0mm4hSVfB1BobaOewQ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9mkmqP4o2V+lS79DTaiDvg+tXaaA93cMQLqwtLrHOW1Y2kp88d5GPwFO8/DnH+lXNi37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kWpfmBTk58vKkCau00kjsJriPXYmC/j567KZZv8AhU6vpVV8xyGNw0cg5o4Kn5GgnsbS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ORIBpcHyYbj51ZSfiUahE4hJNEOUV8i3KY/3+8PgRQ7Q7DpS14xg/OjkvCxJu+EpnP3+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kfJhTGTh7uAnEVt2P7HEIWt/k/eQ/MUCDBh4jy3p9QZdjkVO3C76Ne0NpJJH0khxKn+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3BI2OedVUV7w+O6GrAWdQQj4yPQjkR5VVtIVSfs43m4feAaisMpVHHivQjy5itINv+0P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k3KnKMuzKfEeBou6jMvE4m+0a1vR4TR9m3wZdqX9pW6A+/2t1ZHo2O2j+a7ilazt2pgu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CQeI8/EVaK5360Xy/prRoLuMtZXEVyB/s3BP+E70bqVJGcnwIwflVK54daXDa5bdNfMOo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w38IAtuIPInSO6USr8+YonVWuXIkUXmAM+VU3vbqP/TOGFgOclpJq/4G3o4eI8PkbQt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MPntQ0tFttzj1oCOo39KmMThc6CVP7Q3HzFQMB1yKsTRAg8jVe54fbXR/vEMbnxI3+fO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JTj94epzVESW13AhFjxCVQOUM/2qY8O9uPnQm+uYu7fcNEg6yWbf+hvyNTmYhsMuR4ij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u1deJWDbR3otpP3LlDH+O31q8hmMWoqsiH9uI6lNROkbqVkRXU/skZHyqhJwu2jYy2yy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Py5GhtqrIMDfB89qMkNzA9RtWUsvEIlOp7e/Q9JQYZP8Q2PxFEOL2ynF7bXdierMmuP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WoNvutn1qpd8NtLhg89upfpIvdYf7w3qW2eK6UmyuYJwOehwSPhzqRu0iyWBHnTYoLa3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69I7pRKPnzFC95cx5974YxHV7STWP8Jwav61Y5IBo8r0JB86ooQ3ljcSFI7pEk5dnN9m3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dNjyP+dSTwxXC6biJJV8GAaqi8MjiOqwuLmzPPEUmUPqpyKJqKs1qWJGgMv1qjPw5GTY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Si+9HZ3q+ODC5+WRULcStEYpexXFi3jMmU+DLkVds3DbmrnhpycorDxI3HxqhHBdWchk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HwyK7o2yXEXaW7JPH/tImDD6VSmsUfY8/MVqZMXj/jIsvaO+jOm5iWZR8D862rP2gsbg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DAz68qybrho8w3Q1nXHDTq1aAW8cn8qdVPuxd5G6uuuNgynqpyDRliByzXnkUs9mxa3e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1Fadr7U3MOBdxLOvLUvdP9KniTOft2KuG8R5GnIx8ayLLj9hdkL2vYyH9mTu/XlWqG1AE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diYaiCpGw5cqDIJww+dOOe+MUTOy5XPdznB3FQR43ODgCopApQrKoKHmGGQfWpxpbxU+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hsjpzoObvvZPh14C0Cm1k55i3X/Dy+WKxj7FcS97iht5baRXYIJHcRgZ6nOw+dd1nGdsN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AyAwrrhzZYuOfBhn7jNX9C/tZ2SS6uGlG3BW4zt64xV+z/Qzxk3EYu7uySIsNbLNkqvX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w4pd8OYe4Xs9p10I+EPqp7p+VdZYe3twpVeJ2kU8Y5yW/ck/wnun6V6cflf148/iZTvHt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Boy1zxWXS2WHaIA48Nl2q3a+wHsr71ps+ERtb27/azzSu/aOD+rXJxgftHHl442E9peGc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WnaYEhnPZSHJwETPNieozj1xW92At40iSMRRoNKoBgAeArtOTfqvJljlj7jnvaOy4bwz2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h9uRaSKpit1UgsNIOcedYn6JLYw2HEpNRyzxJt5Bj+da36RX0ex96Ad5XiiHxkXP0zQ/o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cYL3R+QRf6mtbS/i6R5DvufnmgMmefKomfegZvCq5rAkwaMPmqYPjU6vUFgEdacHbaoA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KcyVVL4FPrFRdpXbwzQM/hUbOOm2ahZ6G05cUJeoS9MHppNp9QpaxvUAfanL7Z2q6Nj7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edCT500bXO2ou286oBiDudqkQ5G9TS7Xlm351MJdS6c71RUdckVIrYODmpYbXNeOdGr1U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qaXaSUDOQKZR60+QaehtKlFj5UIo6iljFOppjSB3oqbO1LTnrQqKlQAnagi0N0waajlb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gUCBqWM5qLAPKpYsAZPKgjb7xxTU53Jx40cSajvyoKlypz5VSk2NbUkKsD12rJnXvEYx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FTYxnamJ38q0yMHxqaBFeTvHAquDU0ZA58qCPjyiLgPF9JyBY3BH/wBjavBLhiGAH7q/g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/+G+NY/8AoJ//AOW1eD3JzKT5Cueb08Hqh1E70tWajzgEdKWa5O+0jMMgq3+VCzbUxYHH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UXZmbfam1b0BO9LVimlEcZOKFjy8KEmmcgDI500CzTjJ5neo2bT1qob1RcaA48xVNrrM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rEVEhdwWCOV8cc6NI5iMmM49RRNiyWJPxpas1HLrjO4QHw1g/hSU6goLxq3Pqc/IUNpM+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aQDI1Cjhimlz2SSSHppQmhtKeVCzhRvVmPhPE23FlOfJl0/jVuHgPFHOTBHEfFnX8iaG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ZDz5VNDcCVdSg7Vt3XsVdXsMHa3FtHIhYk6S2QcY8PA1dtvYoRgA3RAwAdMfM+O5qbie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nBG3pSORgHSPiK7GL2PsFGZJbh29QPyqeP2Z4dGkshhZgiFhqcnkKbPJxCuN9VD2hyRn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WUBt28as6snJx8KrSZctzzjpUoAzyoIypAxR9fOgNds6Qo+GaWTsNvgKblz50utQPgtga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Sx0pxjcCmwwwMggH1FTEIIiS5BIUAAczioCAQckUb5Gk55dP93/OirULCRQr/e8aZkZc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uKU4AO9NqDG9FyzipGhKrkd4Hr4VEdqipFcjGDyra4Hxefhl3HcW0hWRTkYrBU5AqQHA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57R2vH4BHtFehctFnZvEr/StOaIjkN68C4ZfS2s8csbsjIcgg7g+VeyeyHtRDxyMW90E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5+Vamf6rzcnFruNRYyx2xUojC89zVl49GcDaqzZya3tx0WMgjFQspB3qUE5zSk7wz4Vr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JxikY2HMU2BNKlimoHpelKlQPg0+KQO1Nnw5UD4pwNqanBoHxRKpztSUVOmAAOtCOX/S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eJf+LP5V828aYNxGc7nMrY+dfSf6VGC+zFup/bvI1/E1803mJOIHqGk/OuuN+13wdXcg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2RR3n51H0r51fYgJPu0pSOzUChkO1DKoAB3yaijHKhlPdol3Whk3FAU+0cQplORmnuOUf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paTt3QMEY6+NNLk0c+yx+GKKSnIGajnOBt40Q5UE2dFQHOzCQqQNA5MOtPH0yaU5+7Qj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dDhuz1jGKFztmpCf7qo653oFAVC5PWieRSNgdqhQnFI8jQGh+xkIoE5GjX/R3NRp92ooy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g6CaVtzbHQUAoBkk0ZoF2z50WaBl+/Tucv5UybygGk5HaEA0BLzoJOYohQSbsKgllGEG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3AoAaB2PdIHhRR7RHPhUb7jyox+pIFAKc6InyoEO2adicbUDw7vSfPaHxpW33qEtljsa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I6YfWn5r55oFL90dKYDalOT3QaEHbc0DnlUkGyt6VG3LapIhiNutBGvMmpBuCaiUHrR5w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cx3AqNCe0GOeRRzH7SgQ6UMnhRITnHSo5KCaEYt329KjTZaNdoGI54qGI5QHBHrVEuaC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YhmXfY0D3JwwpDOBmlNvL8KfPwqDZ7QNv4UtQIrpJOH27Eh4wBjmKpS8IhYg25lAPia1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n7YiNv51IJD4mtOLg0kr6Y3GeXeFQ3XBryJmCwmXB/wBUcn5c6n03SfIxv7VxLsMc+uaX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YLKGjbqHGkj506Nk5rnlhp2mUqx2qnO9IMDVdnGdxTBsDas3FvawwUncUQOORNVu0yMH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qaNrgORu2/hinLHqPlVQT4O4+dSpIGNTS7TB1JxnfwNFjwqI46Us1FScjyFP6E1GG25U+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25702McxQh16nHrRA5oG2NKiJyB45oSAf8qACgzsAPTanAx1PyzRMAcYJ9DTNkeY8qKY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R6ikCp8qceRoEN+XKnCg8x0psAHIA+VEhUZ1KQcEZBoBCjxPzpwPDelnwIPrtTjJ6UDHz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yQT4UDDY0RO+MUOcc6cHJoEcEEA8/HagKfKpCAdhv6UGMHIoBClTlSQfI4pyzftYb1H50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m4oI9ixLZA8ulOAuM6x8dqIhT+1g+BFNpoGZNsmm0nodqWMcs/CiySRmgDTqbw9KEg5q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abHofjQRY8RSKjNSED0psHpREZz6+opsDfY0Z9KRxtzFQRlQRknHrTEA1JjPLf0oSpXm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Bpt8bgVJp3zTH0+VXYiz3WIG4GQDtmhVu0UEAjxB5ipcAjfFIoCNtjV2ABIGBy8KEAA5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j4U2nAomjBmydRBx4ikx1IdS7dRzpyKH6VTStHawwymW112k/wDtLWRoW+akZ+NXGv8A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jkvELdZD/jXS/1NAGI5H6ZqN8g5x8qu00kN1bE/3rhM8I567G51j/BIM/JqOJbGZtNv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7xWtX9Mt3T8GqHUjDGvBA5MOdCyEhg66l+YptFq94HeyQBntLjQDqWWEdoFPiGXIrNjuj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6VkGyv5EdD5fKpIII4HL2eu1f963doj/AMJFW2vuIumiW9F5FjHZ38CXCn4kavrVAkgc2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qHiDmijuLYDFzwvSo/a4fOVI9I5Mj4BhUcEvCbpWa14skOCVKX8L25U+Bbdc/EUNiDnG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iiuFKTRo6nowDD5GrL8LvRD28cHvEPSa3cTIR/MpNU1caypyCNiPChtXj4bDC+qzmns2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RyScVgca5La+jH+1Ts3P+8u30qcnIPIimBHmKNbqD+0LVF/vlrd2Z6to7WP/Eu/zFWL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4J/JHBPy2NOGqvc2FjdHM1tGz9SyjPzG9Nm1ya1kj77oSOWQD+FQBd8DPoaprw0xb2d3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kr8jmiEvF4T+utL5P3biLQ3wZf6VdnS2SVXO48xRK5bYsu/jtVD+0IhqF9Z31n11RgXEf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rO6J91vbabH7JfQ/+FsGhpZJ0/eBH4UQIbfYem1M0Usf30ZB5igLEHdV8NhigrXXDrK4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gaW/xDemS0urbJsuJ3cX8Mzdun/FuPnVk4J7rYPgw/OkA6tnB9QaqbV/fLyFf79w9bhe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ox/A0UXFeHyyCMXZgkP8Aq7tDE3zO1WA2Pj400ojmjKTRq6HmrAMDRdrLxSqokC6kxkMm4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JHC7aNi1m1xZvzLW0pT6cvpUv/aaPn3qC9Xot1FpbH86YPzFDbT1jxI+tMxzudxjes08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d25/fhInT12wRU1teWl0+m1u4JJP3C2h/8LYNTaopuGWby9rCnYzf7SBjG30pinEoh9he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X/EMGrsoljP2ikfzCmMqHnGUP8O4+RpsUZJ5VUG94bMqj/WWriUf4Tg1FFccPu3Cx3cQ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fDetTOeRDDy/pSuLdJ49E8aOP3ZEB/Grs0zLjhraSzx4Xocc/jWXccKBHdGK2BwmKHLW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ndPqp2o+z4gpIb3S9XnuvYyfNcg/KtTLTNwlcjc8JcZYdOQqO3kvLI5t5pIj4Z7vyrqmn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3Zt1JTtU/wASb/Sm9yhvl1Wc0NwMZxG4Yj4cx8q1Mv6xeP8AjOtPaa5jVRfQLKBzaM4P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bsLogJMEc/syDSaw7jg7CTGg5z0rMmspVJyAyimpWfuj0MBc5I28VNC6bZVs+R2Nee21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0ka+HMfI5Fa9r7VOoAvIVdf3otj8j/WpcaszjqmDaMsOWMZFDnu43BqjZcZsrwhYLldZ/1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OObDGfD+lTVa9oz1yKguJOwAEedbY0qDz/pT3cwijyQT4AcyfAUFrGSxkmOqY8/4R4UC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x5kdPLB6VvcM9puJcPA90vXZF/1E/fT5HcfAisnbcE1GVIGCMjxG4qy2emcsZl1XU8e9r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7tOwmE8cpkibVGQpydjuPrXYeyM1tPwZFtJ4pZNbO0at3l6brzHIV5KQOeaSydnMJIyV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8jzFdsOfLH283J8XDKanT22QYzsQajI2wa844X7XcWte7LOl7H+7dDU2PJxv8813ns5x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KB4DHIYnRiGGrAOx6jfyr18fJM/T5/N8fLi7vpbA+IqTlvTsu2OdA3XNdHnPqFNq350xO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96Ay+KZpN+dATigbrvQGX8aEsaDfGOlCSeVE2PV/nS174qImiA23NDYjIabJIpjvtSHh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kUqQUnNCFnx3qRTtg0ISnAIGaKmVhsKkBG9VhmpVOOdRUwYDzog4qAHbnSzvUFpG8KkB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KnDA9aLUR4kVXHOpA3SoJVOo4NS4qAbmrAHdFRo+dqJG0mo2bH9adMZyDmirUsHaYOrT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/GpdRUdaXaHYUFdfDlViOMuMGlIgkG2xFKOQrgYNQJrdgcqdqcIUGCakWTOR0qGRjnAq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DtjO9X4+enG9Q3Q3+FajN9MthigNTS8zUeK2wYCnXbOTTgUgPhQU/aNinsxxkg//ACUw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nceBxXu3H9P/AMOcY1DKixmPx0HH1rwiWRn73Zx6juScnP1rnyPVweqj1DqaYvk7URll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PzoWllYbzSfA4rk7n0yHJVHIHXSaB9QOGGD4HamfS27aj5liaDSoGygUBNgDeWIfHP4U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OiIT+OKHAHhV7gUYfjlghAKtMuc1BWj7Js6IbqVumCB+Ganj4ffTHMfDJyP4gR9dq9Hl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ZOT0qyI8Dap5MeTzZOBcWflZRRDxJB/M059hrt79Zu2t0iOkvknVnHewMYxnzr0gx0JQ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i9kJmH23ETjwVD/WrEXsdaD9dPO/ppH5GurEeCcUilTdPKuei9lOGJzid/5pD+WKtxcB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j95NX41r6KIJtTdNqUdlAmNEUaY5aEAqRYASck48KuKg60YQVEVlt0yNvnT6VWXQFxtk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SATQQiPPSiCVNtTgCgi01Wui39mXpfAIhkO38pq43lVHjMnZ8F4k3hbv/wApqweNWZUl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2PPnVCzz3s771eQYO9dHZYjzgYqeMPjUBkdagi8MVOrFQcHnUoc8tjvTAHOxpHYjAqQvq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AZSpwx3pYomxzBOetCCM770DNyIo2JLA8hkj12Wm3IOOQ50tW4zuNTY26bf51WhKcHPW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VJTmoq5ayd/SzEIeeKluYSB3TqB5Hxqop325VMsrINtx4GiogMDGOVSCpAqyDINRkaed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Pbyh42IYHIIOKzqJTg1LNj3L2K9q4+LxLaXrqt2B3GO3af5/jXSuVycDNeI+wB1e1fDg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7TKd63h6eTlxkvRNg0HLlQ6s0sjetOVOSBypBs86FuVCDVRJpBOKFox+zTZpwaCMjfzps1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aB886Q3pvSnGfCgcGnHOjjj2y21SBVG4AoGSN8joKlC43JqMPjrSaTJosch+luXHB+GJ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/wBa+c0HacQhA6yL+Ne+fpfmPuvC487apn+Sj+teB2Jzxa2A5axXWdYPRxzuOpu/v+VR0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5CvnPrBfltTXH7PpTPnK4p7jZ19OVFOOW1BJ09acZ3oZNyvhUWQdzt2f8tCoxRXee0T+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zFHcHJT0qN93FHcHvqPKgXShk/Z9aIbUD/fB86gKf7wxSG4FNKO9saSnagZtgaOQ/wB2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2gSgZB3AaUn3SetLVsKFjtRR/wDypzzJoF5UTf6ONts0K8s4qAs5UilCcI5A6UzE6Til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0QOdqBeVPvmgUe8tJz9odqKDeUk+BqIMDMw8KokAJ5UDfrBUgPSgY/aAVAc+NIFMuwFDc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SelOOVAznuk9KNj9lvUcnLepG/V5zjG4oATlREjFCPOnfZc0B233ifAVGDk1Jb40N023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aunWmpAbjxzQK4OWXqcUynx5+FPcH7UY6Uw5+lApjnOKki2t2I51C+4qZcC3JoIkG2By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h2ojuKBo/1popD9qc0MO7Z60m+8aA87VHJvRDOKjbnQTk4tvWo0wBUj7WuT44qFTy2oJW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5zsKRxppQbFieXQ0DSYMxpyRgeFAx+2PnRedFj1i5gKnyqGBMEg9DW3c2+QSKzTEyvyru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4zlRuakFo3a6t/UVbs/1IyN+tWQB0qm2dPw6GVcSIshxj7RQ1ZN37MWkxyYtHnGxFdO1M/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V53c+z4il0RSMVPLWdx61G3s3xDs9cXYSjwEmD9a6niEOJdQ6HNW4Y1eDJAz41m4yus+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hPEFBLWk2kNpJC5GfUVSYaTgnBGxBr0RmaMMoaRIiRqCHGasi1ilj0mGOVc5xKurNZvHH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5kmDzojg9K7W44Day3mXhWKFkI0xAgh/HOcY+FZ157JSDU1nfRHA+7MpB+YrF4nbH5eF9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acOa0P7A4oIu1jgjnTH3opAc/A71RmiuLYgXVrPD5uhAPx5VzvHY9GPNhl6pCQ9RRCQV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Clq86xp13FgNmllTVcN0pwxPImpo2s6jj7xptbjoD9Kg1OOYB9DRq+/WmjaZJAeYI9RR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o1wSMczXoMKcPjtIbVrKJ9CgFpI0bUeprpjx+Tjy8843CNscA0ythgSqt61r+3F5w3g3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pWEcIEeAG8TjoK8luf0iTw3ZQWNrcxpsXj1RknO/Uj44rX0Mr6Yx+Xhfb0RmRs4Uo3kc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XD2f6RLF3C3djdW+eqssg/L8K6ThntDwjibiOzvoXkYbRsdDHyAOK55cWePuO+PLhl6rU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6nqD8qBcg9QfWjLE88EeYrm6HLuB97PqM0i5P3lHqKYH1pyAADnnQMCP/AHpyKbmcUzqA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507c6YlwNj8xmm1HG49cUBazgAj5Ugw67UtsAnkT1pAZ5fjU2FgE0xXfOd6WkNkHnSwR5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TeWMelPuOYpetUILqIAO/nThCeQyB4b06qcgrg+hGflUbLg4IIPgdqA8fOh070tTgAaiR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B8KBEb9aYiiY4/wA6bmM0A6aYg5owPCmIyd8H1oAx4getLAxufpRn0NDnNAGnPnSx8KIi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AUjGMEUBUdNvrUmDmm9aCLSaEj4VOcUJUMdqbEBB8qYYz3s/CpmSo8458qoFlGNiPSgY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DTFSPusR6GqK5lPkfUUgwPLb0OalZS2dSq3wx+FRkJ1DL9RRNEcZ2Iz4cqhmh1SiWJ2h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GHUVL3Wzggilp/dPwqppTi7KKcGeAWdydhPbM0Ws+TqQc+R+tabXfEyADfLdKP2OIW6z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tGroUcZQ7FehqELLaKxgLTQjlE33lH8LdfQ1dppaa6jxm74S6Hq/D7nUP/sco/8AVTrJ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7eQ/6u/ja2J/3jlD/ioYmWaISRHWvI6eYPgRzBoXCyLhtx4GhpZbh16IxN7sZIeksBEi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Z679QedQpYQRSdrbq9tN/tLaRoW+akGr4v8AiI09pcw3yjbRxC3WQ/41w/1NBWYnQSQa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DvU8lzAd5uETxeLWNysi/wCCQA/8VJDYTHTHxK3Rukd+htWz5M3dPwagBWB3G3pQT2dv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AOIoP41ZnsLq3hEstrMIT/rYsSR/4hkfWqqMGxpYN8cfjV2qqvC0tj/cri6ssfsxSnRn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FoiSws+IL11AwyH0I7vzFWg+Dhsr5GpAVPQY8qVds48Wto2I4hBd2BHMyJ2ifB1/pWlAE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LjnC4bHw50tiduVUrjhNncPrltU189cfdb5jBqbNxdfWO7KDkbd4bihOB1xVMW97bgLa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dyomX67/WkbviKACexs7kDrBIYm+RyKuzSyJNJJIyPKnWRJNwQaqf2lZqT71HeWRHWWLW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xuu9ZXFvcZ/2cgJ+XOqaS7HkSPSorq0hvEC3EMMwH7wGaN43Vu+jIfTFCQRyIP0onapH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u7UfuCTWn+FsiiSbiEeRNBa3q/vRnsH+W6n6VafkpOx8xRBxj7o9RtUa2qniNoufeo7uzx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TNW7O5juQBZXlvcA/spICf8ACdxTA75BqtdcPs7ps3NrC7Y+8VGfnQaDOybSxsvwxUTE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RWEtpn3G/u4F6RlxKg/3XzUiycQVz2sFjdJj7yloH/NfwoLpkbADEkdA29VbmytLptU9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oeY+dAeIxQk+821/aY5t2Ymj/wASZ/Cp7ea3vHPu13bTuf2UkCt/hOD9Ksor+6XMa/3e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MB6Btx8DUDm60f3mwtbn+K3kMTj4NkfWtNkKHTIdB8JAVpiCoy428eYq7GJIvDyG7R57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/wAa5FU5OCGVS9oyXCcw0Dhx9K6RgCdjiqU3DrSRtZgRZOjx9xvmMGrLYzcZfblriylj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hUljxG5tMqJpYwDjQRrX5Hl8CK3pWu4sQw3sk5/2VyizADzJGR86huLctlrjhkEjbZa1m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teX9YvHP1Udhxl5pmkmtzMVG3YnJUde7z+NblnxOyumxb3CF8DKNswPoa5ia0spG1drc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AMbffXI+eKiThVzLqNr7tfxkHdJVkIx6HINOk8co7cjPLY/SmyyrkHB8jXDpxK/4cwRp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Yem+4rStfamM4F5bso/2kR1L645j61NL5f10hcN99Q3nyNCYu93T8DVey4hZXyn3WeKVu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1a2z4ULQMjI2WHM7HofjXpv6MI8ezFw2Pv3r/APIgrz604RccbkbhtoYklkRjrkJCLgZy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4BwuPg/BbSxQJmKNRKy5+0kwNTb+JFez4+Opt4PmZzXimdeeKiK1aYc96iK16XzVcod/K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FAVzyoiAjflypBM1KFqVUOPWgqmM1GYsVoiMYxUckWMYoaUDGBtThCKuiIHzp2i8KJpSC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aaQZG4qOSHBG1NrpUEZ5VKIsVOqaatW1uX6ZqbXSl2XLbai91bSc7CtxYIlAyACKjmjA2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yKDszWvKgK7CqjxaN6m1USMU+GqyI9VSLb4GeZoK8a7+VTAYo1j50RUAUERFEoo9PlT4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oI9jvVgDbNRqI3UlsY2pwNPWjO1Rud8dKKPWMYzTq1Q7DflUkeTy5UFqJqaYDbFRElaj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QKEEl+RPnQxsNQ1cqnWQb8sVA4GN6r3IBXI6VI8owcVAzagQRsa1EqhIN80AHOppRuR0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bUsUqLrQZ3tNhPZjjB8bOX/lrwg7KOmBXuftaf8A8FeMZ62rD54FeFuMjcVz5Hq4PxDk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Clg6sDnXJ2CxAOxyKHVmibGPzpseVFoS2+QK0fZgFvaPh+3+tz8gazs4rW9kQD7S2Oc51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6enFcnzppwUiJUEkb4Ao1G9SCubkiK70xTHKpW5bUJxuaCPRS0+VGfKlQBp2p9O1EBtvS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qBqfFCudTetGBQLG9Pgc6VLOeVAJFY/tWwX2a4meX2LVsNWH7Z932X4kT/s8fMirFjyS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hi2nYAgYqhYgFc+Zq8ldHaLKEu2+2B061IeeRnFRRNpOevSpARjzrNBAkcjSJJzud6QI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4BAoFtpx18abAFLNPq2OQc0U4A07nGamlGNeOigD5/5VWJG251VbulwZB4AfiaLEIHdz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kmSpHSjPQjlmjRwSAcUTNlMdaA0wIDbmgmhbRirXckUYBDdapMc8qIOVIwd6CR1KtuKEH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dm6NTSxlW5bc6DqP0cjV7XcOGeRY/wDA1eyzNhzXjf6M1J9sLLA5Bz/+javX58lq1i83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0qIGiD7eFacRE02N6ZTqapRHkbUAiiAJNIjTzFOTtRAMtRcjvU/Oo3Q525UNGXc1MPGgC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Z88qbUabT1pHYUNAdjmmQEvTMcmij+9VV51+mSUh7FRyS2mf57flXh/C+9xm2GeT17N+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vDyfiXxXjPBQTxqDyzn5GumX4PRxflHT3f67HSgPjT3G8poW5GvnvrAY5cYFK5P2gpv2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h6aQd5c0W3ShY6nXNFFeEmdB4Io+lLO1BdbXekAnYDPhgCn6VABJMq9KOc/a/Chz9qCO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RTb86Fj3l9aI0H+sWgKQ9+nHKmmz22ASNsUgCPSgZzsKK4wEjyCR1xzqN9seNSXR2jHg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NxgCnFBLsNqCWQn3ULy3BoFO1FP+oQ+NCMY2oExOk0S7W7YoH5UY/wBGJ65qAUJ0705p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eM7sRQAjUSKeP9o0gTk0BDehH60Zp80ybyelAUv36YfSmkP2m1PQDJjI6b1JIR2Yx4VG/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AynYU0mymkOVM/3fOqJLf9U2ajHOjiyIT40CbLigKnU99cUB2FGpywzzxUAPtKPDFP60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8aoaQ7ePlUpH2HgKhYipn/wBHBxuaLpEtETkbcqFOVEdxQ0a3+8aY5Lmnt/vGm/bOKGhU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y+BQ0nn2t4x4kn8KjBOKK4yUQk0PIUU55U1tvrGc+VM33Timts5Y0DY+0byohQbamosVB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cMxO1B71k4ZSPSnS7TOHyPMivQ/OJYk0DFSgbUKujbqQw8jR5BG1AOM02KLrSH1oinc26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SpVqunehA322obUZ7QPnwPSp7aHsxjpVgqTzpEYzQ2heMZqKeLUhHWrTDJ3oWBNDbKsI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x4ARpB7v7p3FGYwDkVKBtRWBPw21kuSJbWJo9OCMY38dqr3Xsxw2Q/ZxzwEj70bkj5Gu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e7jFTUrUzynqvP7/ANmZ7ZDJbXMc6b7MultuflWQLW414EZJ6jBr0e8iYMNP3c5wKrWq9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5Vi8cr0Y/Lzx99uHazu1BDWs+QeiEj5iqvaZJGcEcx1r0mATrK5ErB87E7jFQXnCmv2Z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2jDfMb1Ppx0x+bf3HDWbDt4wx21Ab9N672ZgXyCAM+NYd37KRoC1vJPGTnKnvr8MnP1p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YreeNF3dMxuB4kHY/CtY4+Lnzc05NWOL/TPdFRYRqxBWOWT4nAH5141AmqZVxn1r1f8A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O64bbSytErJKvM4OCMD515qsLREmSKSKTqGUgqa9XD6eeoZbdCpwxyBndc5+NVHiXJFb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fIO+/OqaWztP93IJ28/KutJ7epeyCu/svw/tC4fsz3s74ycb+mK3U1AbknFVrOFbW0hg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AFWkZMbP8GGK+Ln+Vfdx9Q5fAJAJx5b0f39OPDl1FAQcnr6b02xNYaEy4O/yNIZ6kked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HemLNvsN+ooDGfhTBhnf60CPjZyfXFSd1gCHX0qWB8gqB5mhIB505TypsEVFIKw604JU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JXOdxtQHkEHfB6ZFMe9y0kjzpagaRUHBxQAU8RRq7qMBiV8DuKdR3hvtQjfoPwoExyB3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43o8pyIYemDS2zscj5VQ2xyedAQM1IV8qWBpx502I6WaLBB2CkedMfLamwxxjb6021Pv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SkfSnNNQNTGiIpsUDYFNpHOixvRKoOxoiLrk5x5UDoD/nU0ikbA/Og36gVBDoJ6U5GOfO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pCRsYJyPA71QGrypiFbnz86M6WOQMehpdnk/fHxGKogZByxTMMIB0qZ4zkkj4jegOvT9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Q2NGBq5EZpaRjdcY6g0UYXVu2NjzFXYrS2jPL28DmKfH3gMhvJh1/GgiuS0vYzqIrkb6C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oq7qI57edRzxpcx6JgHGcjPMHxB5g02mgHOcnI9KIHpkfEVWftrbOsPcxD9pcdoPUcm+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6aopFdappKBtnp4jemIyCNiCMEGh0gb8qXeCnkR6U2mgQW620va2bS2c3+0tpGjJ9dJG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pP25s78f/AJVBpc/+ZHpPzBqESHODkfWjDE8gG9Ku0Cbi31fb2F/ak7a7aRLlPXS2hvxo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rZIx20Xeq1b5uAv1os/vAqPOkV2IOMcsUFtOGXrR9pFbPPF/tLdluF+aE1UkLK+G2YDd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2Vt2naiBFl/2iDQ4/wB5cGrguuIIqrHxK6ljH+ruSLlMeGJAT8iKCMSHkcH1FExiKjIZ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wHbcMsJ3xu9tI9s3yOtc/AUJn4cyjtHvrJhnae37ZB/vxEn/AIRQLC8lYMD8KqXfDbK6/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4b5jer0Nq103/Z89lf8AlbXCFh6oSG+lRXEFzaMPeYLi3PhLGV/EVdrtTjs5bcD3TiF9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8GBoml4jGBplsrsZ3WeAxN8GQ4+Yqx2gbGfmtEQuM6vpQ2qrxAKP75w68g/jgxOn03+l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6be+tjJ/s3bsn/wALYqUKQuVzt1U1FcRx3KabiOKZRsA6g0XaxJbzI2XRlXHPGR8xtUXe0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I+GRw72ktxaHxglZPpnH0qZv7UjXu3lvdAcluYBn/EmD9KHSyDg936UtZ8d/A1V9+nUf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tZhJ/wALYP1pDiHD2Yr757vJ+5doYvqdvqaLpcBbBIBx5GoZrW1uE0z20Mq/xKKn92lY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NC2sfSoWYlsPz8+dBCtpJACLC9uIEP8AqpD2sX+Fs/lR9texKS9paXP8VtL2LfFTkfhR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JgXKQp2soGe6RhfU9KQtE3E7NVPviXFqTtmaIkA/zJkfMUoh7++mxvLZ4/FJFZz5AdPi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9sy7qrfdT0/qaU1nZXWfeIIy3RmQN9eYrR7SGxktEJ7F0XqxBOfU0yuMHIqGGzmhb/s+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hdSP5WyKczXqE9tBZ3Q8VBgf6ZB+VDUTIFYZ2BqnPaWsspM1vDI56su/zG9Si9g37e2v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1OfpQiexuHCw39o7fuNJob5NimzQBDLHG3u17dRoMfZSuJo/k2apXNupQm44dYz7/egL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aeCUREmFtJ31ruKz7lQVyGHx2qylczdWXCSysbm+4ewbGZohKufDUmD9K6P2eCu0VuOM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nLN5AKcNXPcZaNprWObJj7YM++2nG+49a0OExWxsl1WcckChiqltQxk7givRjNvJln3Z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G6uOI299YXdqkDQExSSdtqYqQWRs45HfNejPnPlXFfo89j4eBwjiql/er63QLEkhdFib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pXdPEwJ1ZB8xXrnT5fNd5KzDblvUZ5VO6kVERgnIrTiiK0seNSEChcdw9NjvRCVKkC0gK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oFGOlDIh1b1bWIseoB60jA3aEMKmzSvFECSDUwgAO5qQAJtRK4O5ptdA0KB4VG0YbIzU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knA3NTZpXMW+wq7BpSPlvQmMgZNROTyB3ps0laQMxH1zTuxA8TVTcbGn7Ug9aCQF8nbn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j+NF2QfltTYromBVtIyoHdJHlUZ7hxjfxqWKQ9abNBkACnC4qow3rRkUMPCq80QA2oaVc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00aDvbDahpIIiRsKk+6AOtGj7Dbah05bbnUUD+VARk1M69muphpXxOwqrJe8PhyJuI2M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02uhsMUcBCnOKgTivBmJA4vwz/wDik/rUU/H+AWrfa8a4cPJbhWP0qeS+NW531kac4HOh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7b+zaPpXicbn+CN2/AVGvtv7Ok4F8f/sEn/2tZ85/Wvp5fx0LE1PajKt61z0ftj7Ptt/a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rUz+2vs/Apze9qfCKJ2z8cYqec/p9PL+N+QDcAbVVmXAIHWuYm/SPwkJmKy4i7Z5FUUY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R5Ih4RIR0Mk4H4Cn1cWvoZ39OuKMPShIJ5bVwNz+kXiDDEXDrBP5y7/0rOn9vuNyDC+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5iav14v+rm9QWPPTNH2L4yFY/A141ce1fHZgQeKzxjwhCp9QM1lz8U4hM32/Eb2U/wAc7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5FnxL+69Q9v8AitnacCu7B5lN9dRaY4V3YDIJZvAYB514yzEgZNTLK/vTrrc6o2Ld477d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z8u3THj8OgnceVIgrg+NIgBfOmPOptoOR60tWDkHelSYeJ571QDHmTWz7FDV7TWu3IOf+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YRdXtJEfCNz9KlZy9PTetHjahByd6kBrDkBqE0ZGaE9agAjx6Us0550DbAmgxfa32kt/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yzmaXskSMgHOCcnPTauZ4N+kc8V47ZcPt+FFFuJRH2jz5Kg8zgL+dVP01P8A9m8IU9bl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+znExwbjtpxEwdv7uxbs9enVsQN8HHOusw3Nm30gw0nFI7cq8mn/AEs3rk9jwe0T/wAS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/Sd7QS57NeHwfyQsT9WNZ+nkbe1R7lj51IPSvn249ufaaUMf7VeMHfEcSLj6Zr32yDCw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NTE5JOBk1LjZ7Ehpj1oulM1ZAnesL25On2Tv/ADVR/wAQreO5rn/0gHT7I3nmUH/EKsWe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b1eWqnD1JiDYyBzq5EC7gDrW67JY+VTquVLDpzqKIbkDcipN8HAOOpqByDjypAkbgUk7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Us8/GltTU4AOTkDyqh1ALKN+dWrk5RvUfnVWMAzIPEirM+rsG1KFxJgEdedRYjjIGetG2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Ui5AGdzRo52HKgO5onfoRQkEkYoCyRyoidxQFipFLl60NJVNWoJ1C6Je8n4VSVt6fUNs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I9rrRl3TTIc/7jV6zc27mQleVeL/AKNnf/4u4coYgEvnB8I3r26SYCtYvNzfkpGFge9k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VcMiuSOhoWjBGCNq04bVlfHKraP3RmopbcYyu1QK538qG12RdSkjpVcsQaeKQk4oZAQ1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QCNqqowFS6/Cgcg53puVOTmhYH4UBFtqjd85oGJzTZJolNmpIz3qj51JH96qryP9NE2eK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83z+deU8Ay3GIz4Bifka9H/THJq4vxRRvhIEHyB/KvOfZnP9pMNsaCTXTk6469PBPujo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aeTeQ+VMa+c+uZP1g9aGb9eSaSHM2OlNJvMagIeXKhXeYedF0oF3lFFHcf6S586XShmJ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+KgZMGYDlSmP27Y5UyfrM0z7zP5GgL1of9YuelPQ85QPjQPKcS71IDkVC2TJmpBQBIMsP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oGPfG1PdYEo9BVDihl5gZohQOd6gmutoIRjpmo15UVzsE8xmhXcVQz/do22txjqail5C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HNAy/dzSPI5plzpGaTHumoHj+6aZSTmkm0ZoU65oDpov1p9KelBvIaoZz9pjrRUDnMvp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8tPNkAUJPeHhSn++PSi6EKGT7tGgyOdRSHpRU8ZxHUKfcBFSqQIcnfAqNfuDFDQudOu7j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pnyoaA2e1JIpxQkgykin5ZNAz8xU0w+wUZ3xUDnLL61LcZCqRyqgV5U55cqEH4GnY4BN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QKcsRRQfcbwoF3JNAYqM7SZqTpvUakmSoJbnYoPKhzyorr7yjy5UGdqBMcU0H3Timbka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u5G1FUadelGeVQez2HFrLiCB7O7tbpf4HDH49avDsyDqQr6Gvj5byeNxIjFXXcMDuK6Th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2AnE5nRf2JyJR6d7J+Rr1+L894vpswRkkqwB8+7SEMy/cd8eBOoV4zwn9Mk7BV4nw2CRe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n8RXY8K/SX7O32lRcz2cp/ZmjIHzXI+dTxqWV26yTAn7rfSo5rx4VJa2mfHSMBjUdnxa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dLjmjq/4VaM8fN42XxKnP0rKBhvI5o1cErn9lwVI9QanDjNZnE+L8O4eEa7ukQP90MrZ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1xAk8Lq8TjKuh2NBeVhinxnPhVMLvmOUjyO9GjyjqrY8KiaT43piKrSXRj3kjdR44yPp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Lcwlv3dYyPhQWSu+9IDFOjK/3WB+NOOfOgjK43FOPE1KRtnpTEbUVFMmrmKpyQ94ECtL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agpomCGxVlR5UggGwowtAxUVlcaUS+7WYUFriUBvJF3b8MfGtjTjNZtiPeuJ3d3zjiHu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PhQY/tDDa28Uk0yMobKL2Y3yeVZfAuE8I41waL3q0juJ4U7CV5UJJI677H1ro/aVP7pG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5EEVl+xcSQpcWyllcfaFCOYJOCD5YxWp1DbnG/R17Pyv9taTxYcgtbykEqRts2RsaXBP0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3M1rMk6mPTB7+pOjPXu4GoeP0rv5oe8cUkTlmr55LLq7efXnCL6wJW6jwFOntFyVb48vn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midI2+65HdPoeVemzQrJGykbHmKhZZBLGAVMODlSOp5EfL61wvFK9mPzcp7jzSOVWPcc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3z613vFuGW13HrltYHmzkyaQrH1IqtJ7M8Gmt8RR3lu45OkxfB9DkfSsXh/ldcfmz9xx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0I+tbN/7NTwuhs50mjZVwrbPqxvnpisu74de2bhbm2ljzyJHdPoeRrlePKPTjz4ZeqhyD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wdvUUwP7p+RrNxsdZlL6SAkciR8acSMOYDeoqPJB3xT5ONqmlGZAR90j45FIEGo1bOz4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1NAwpPJT8N6bcciRQA0XaOebE46HeppRBjkEYpxufCmUhmAK89tjSBHjTQROOYBpLv4i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odIyc7U0GIOo48elRlTr1EknxNS5YdTjwO4pbYyRvnpUDF8/skHyP9aWrx2I8RSwu3eI+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SrDmMGgYjO43HlTehoSM42I+FOOfQ0DY3pbdc042NI7nPKrsMNxjUufA7UiMc6RHlTcvK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R6U+PGm2PPNEFnfvHao2H/Qojy2PwNMBnkCaCLdW3yKcqrDJAJqVgSTv6igwQMEAj8KC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MCOXe9KPTnO5A+dMIySCGU79Dj8aAGDLvgr54pcwM70cmUJDArv12zQk5I1AHFAxxjqD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60YGRnVtnGMZpKCdW4+6evWgADG+MUOTnx9RSYOh7wKmm1E41b1Q5IJBxj0qCazilbWVw5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qdlUNtnTgedOSFG24ptFQ2tzCCYLhyP3ZRqHzG/40wvezGL2FYvFxuh/3huPjirwOd9x4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HarsRhI3GVJGRkEHINJYiWwCMfKq62iRtqtpZLc8yqgMh/3Ty+BFEXu4ycxxXC4/1RKN8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JGcHUpphISd9x8qOC4jmYrE5Eg5xsNLD1Bo2Xvd5QfpVNI9QBO9Mw1ZIAb0qQqrEkd3y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VE0iXYkED0NSBo+ZBGf3TRMvIHc46ih+8ACoXHVf6UNI7mC2uUAniim8pEB/GlbiWyGL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xTtoI/kOVPyqRoxhSrrv0YYpnVwAQCMdRTaaJ7y4JBuYeHXoP7Ulv2L/AOKIqM/A0yXVq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F4m2ukmHriRVP/FS7RnXDqjgdcYI+IodEWnOWU/MVUSFuHsMpxCWEnkLuzkTH+9HrH1qa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LW/YcxazrIw9VB1D4iqug6RpYN6H8qinhjmwtzFHMF5CVA2PTPL4VdqsXCTW7gXMMsDc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YuoO3wNHbXFxbJptr7iFuh/YS4Lx/wCB9S/Sp2vJpIz2y8KuvHt7MROf9+JkAPwNNoqn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3ppe+uHUEdQdwfgaGTiVkkhSWxuYyDg+5XQmA/3JFH/NTXMkDoPd7+K3Yj/+oW8kP/E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qj8Os2ftFgWKX9+JjGfmCKjkubuNzHb8RuJ+midFnA9ScEfOtSLgl3cRGRQb6PGdVo6yx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gaI2/wBkyGLH7GMD5U0syVmkvZIgLiys58bkQTPCT88ipY7u1iXTLaX1njxiEifNP6VI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UodHOQSpHQ1F2GG+s5mEcPEbRmOwjlbSf8LgVO1s4XW0DqD+1H3l9f8Ao1DLGko+1WNx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1ViYY3tnP7dtI0R/4dvpRdxaI2GhgT57Gma4fOiQk42w+9Rst0mBHxN5F/dvIFl/4hg0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2VwP3reZk+hDCmxICmTlGX0OfxqOeKGddMiJKPBgD+NR++25yZ7W+g81RZR/wnP0pRy2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bMxH3ZG7Jvk2Ku10hFhbwBnhjaFtsGCRoj/wkVHczXenT74ZUH7F3Csv/ABABvrVyWG8h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1r89xWbI6Ohbp5Gidsbi1zw6TQnEbJ4pCciSyl8sfcfp8ak4VFw6Ds3l45fW3D2B0qbUo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+tY/tEALhX1A5GnHhit3gd60PB7dAYHYRthHxvuT616cfTyZZfdZp29px+5uIbSw4V7SX1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P9k645KGAzjlsNh4V2lvxrivB+HWdzYf3qJmCTQTNrXrvn7wPmPiK89h4Zd3KWt7ZcO4b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iSckH7uMA/WrEae0ViGijlhv4daupOEYY6YO2K7zKafN5JvLp6za+3HCrkqlzDc2chGW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e8B5lRXRQNFdR9rayxXER5PC4dT8RXhTe0lpG6w8XtbmzlGwM0eV8xq+RzWlw+exupEn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yW76WB9RgiteTlcXsLJ0xQOpCtkdDXCW/tNxyz0apIL5RsRMgBPh3hgg+ua3+He2tjM7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bOD2qZ3GDgah8qvknjXQRKSR6VZjygxjeh4feWPEY88Pu4LjT3T2bZIOPDnVh1KHDDfz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udTk4GedQxjJ5UVwcJpHWptdIJXDvgbZoBE+eVFDGQ2SKsiTQMAAips0jigH+tJHlUj9n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NmJJ61AUdjjB+VXZoZmJzvUDsSdjRyoIlzMyxryy5C/jWfccV4VbkrPxSxjIGcGdc/IU8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qLzuGAwN+uaDG9Yr+1vs9DnXxNDj9yN2/BaqP7e8CRcxLfzg8jHCAP8AiIrN5MZ+25w53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jTI2O1cHcfpEgG1rwqdvOaVV/AGqT/pF4pjEFjYJ5vrb8xWbzYtz43Jf09JMZG5pwnhX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k9pZpnosAOPmapze1fHZs6uJOgPSJFXHyGazeeNT4uX7r2lIWIPdY/ChmEcQzK6p5scV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jdrxS/YY5G4bH41npIZkDTM0h5ZZiazedufE/te5XXEuFQ/reJ2EZPRp1B/Gs669ruB2o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CFWfPyGK8ewi8kQegpwccqzebJufFx/b0HiX6QsAjhNgG/7y7bSP8K7/AFrnbn2u45fE+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3OHxBD/ibcVgE5putZvJlXScGE/TTPErVpA91w644iw5vxHiLuT8FAA+tSwe0dqkk0cf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SIyfPNY5Oap2+PfLgZ8M086v0sXQ3HGzOSU4L7OW69BFw1D9TmqRvLg7L7vEOeILWKIf8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YmpcrWphJ6GCRvtTlz41HnelmstpCxxzBpi1RFulLOWUHxomjFznNCWNAJAR50wLMRpjc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djmo29KlNvdEZ93lx5riojDPjJQL/MwFaQB50LVIYGK5aWEeWon8qjZAP9cPgpoIV/XOf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h1qyoRVlIZmYrzIwKr8q6z04ZewnmaY0+3WmrTIT1pjTk7UJoHIJVj0HOug/R6ufaMnwt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9wjHPeuo/RqueO3Jx921b/mWjOXp6EAfCjHOmowcdKy4mA33piKfnTEHwoqMjehbnQzT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9XcL+NZt17QcFt2Im4xw5WHMe8IT8s1RwP6bDiPgq+MkrfJV/rXAeznCZePcYh4fBJHF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AM9K6v8ASzxvh3GZ+Frwy7juRAJTIUzgatOPwNYXsLxe14F7SQ398kzwRo4xCoLZIwMAk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YW/6JmODdcYweoig/Mt+Vatv+ijg6/6Re8QkP8LIv/pNRXP6WLBc+68KvXHTtXRPwzWd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HBrdP/EuC34KKxvNXTxfo09mkI1W1zLj/AGk7fliuyVQqBRsFAAHlXi1x+lTjr57K14bC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sfSux/Rj7QcS4/BxGXikySdkyKgRAoGQc8qxlMvdV29Dzp+tPWA3Q1zn6Qxn2Sn3xmRA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Vy/6S20+yRA6zoPxqz2s9vNLJAsSrqw3U1YUYqnY5KLnfNXlHSt12TxYA5ZNFqIQLnY9K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DQDV3thTDc45Ugzt3vDrQnz3zRRArpPPPSmB0nIpulLB6jGaCeIaZY9YOcg1Ne5ESDxY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9d+VWL/KuEII0mixXFGzAkb71GpBYjwpZ8KNJGO+M02oE7UI5ZpiRmijY5NLrTEjpRALg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89udOrb7jJoVG5ps7+VS0dr+jEava22P7kcjf8DD869edt968k/RQhPtOx/ct3J/D869V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8fP8AkkVsMDmriShlrL1fjUscpU5renFc7UltJpNCCdXWqhbL6gcGphISN2qaEoUA5xQz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1KQOdSgh1KkVFisDUiqc5ojEARpqVVAFFAMiiJGKZ9vCg1edAEgxnFR5qR9xnnUeKJSq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tsbVZsT9qo65qkeAfpakB4zxbWdveVTPoprjPZpEW/kKuWPZnbGOorp/0qSB+K8UbmG4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41y3soNV3cnwj5/EV05b/ANN7OD843HOZD50ie7QOcufSm3r5tfWFDvNtQt+uJFFB+uFA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TQjM4FNTwb3G3OgCQ5nbwo+lRg5kY0edqBo9pKZjmZ/DNPEMyE0wP2jUBDagXebI8KKh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1hoxUeftG9akHLpRdB5yKPE0V6xe4LHGfSmjz2q8udDOcz0NDA2zQPuwGcUec5qJ2y3K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HQKBTD7tK7z2w9BTAUNBkOMVJM393jHiSfwqGTnzqSc/ZxYHT+lDRDZaZvunBpCmc7VDQ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p1+5QrnG9DQyTyxT2w+1PpQscDNK2PeYnwqxdE2O1JpzQE/aGi3J2oaNn7QCnm3YeVCv6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C6UDk5FEDQMaCZ8+7eedxQDGOdPKx7Jd+74UPQUBUUWzmg8qJMhmPQVREMajzIoxgigH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t451JdclHlUQ/Wg+dTXezjwFBGh2G9O57ppl8qGTfegmh2hbwqJOuetGh+yOBigT7uag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R5miJ2oY95MeFAdwdUtI00pzJT52oAk2WjQ4iqOXdDUgz2BPU9KgjTflREbb0CHu4oyC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fGpOwR92A5ZqnKpyKJMjcMR6V6vJ8Px2ti2HNWIPLanEUytlTkVCk8gHTbx3qxHeAHvo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FezW7Kyl0kG4YDf5iuk4f7f8eswBFxSSVeiXGJB/xb/I1z8dyjgEKdOcE45UUkMUgGAp8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T4n7T8Sv7uW9urgtKwGw+4AOgHQVp+xHt3f8OmmMttDd2si4kt2bQG8COeD+IrkZrJWR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peF272+pZNj4g7GtdaTT1y2/SpbRw6BwOaFVHdXt8j/lqex/StbvMPeeFyRxdWiuA7D4E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4AbNGYy+zqjeRFZ1E1HtEP6TvZ9hl5L+If8AeW+f+Umrtl7eezN/OqNdpHLyVriIxj/E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CSiNGf4GIHypSwkvqSc6c/dkQHPyxU0eMfSkdxZXCa7WeCRf3oZVYfQ1yXFf0g8OsL33e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Vd0ICqfAE8/htXhl3bso73ZeRTINRRzSx7RyHHgdxU0eL6i4PxdOJcPhvLSTtIZByYYZT1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YHND8K+e/Y/21uPZ97hJLWK8t58ExtI0ZVhtqBGcHGx2PSu5tP0ocEZM3VtxWCT92Ps5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F6U9/Cm76gP5SaeHidlLJ2aXUOvH3S2DXHWH6QPZ257v9qJC3hcxNFn47j61uf2v7PXM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BP7E8bNn51E038U4IrNsW7V5AiaLcYMUkc2sMPAjpVh5Ch2mXA56hy+NDRuLXL21qexw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ueX9fhVixtks7OG3Q5CDBP7x6n4mseyvIOIcYkdJ7eZrVSscSSgsSR3nxzx0B9a2DcADc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PqDZDbnIv41BwGEC2kbSNWsjON8bbVNxeRWs10kHMi1JwUD3V/HtD+Aq76RNJHkc6hMe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VNiuEyKjaPfOKubeFLSCKmxVKakwRQpHp2xVzSu1MUGabGVcR4cHwqVQZEUBmGDnY1an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1OhBdcPhu4yJkjkJBALoCR8ao3fArOeJU9ytYwDv2aFWPoQQQfjW2tFimmpnZ6rguK+zK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Hn7lzsR/vAHPxxWXLwu/hC67WZtQ1DSurb/dJr0e7hDIQRVaNAY9DZ25YO4rF45Xox+X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xyskisjrjIcYPyNIMp5GvT7q3W6j03CpOo5CVQwrKbgnD1j1e5KW5fZyMn51m8M/Ttj87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RE5yeXpXRxezMLyzL7y6Rhu53ASBjqds1V/+Gb1o0aCWNyw+63dOdxjwzt41i8Nd58vj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vGjBzgAj4nFSz8N4jCC3uUsiA6WaPvaT4HHKqmrJwQc9R1Fc7hZ7d8eTHL1UzbcxTo+k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afVy/pWdNpWchm5Yz4Uu0Urgqc551GWBO4xnwpt+uKgPUDT5oVxqpOdLEHbeppT6mH3W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U/DH4Uwckb7jzp10lgMYz4GoEWHQEfWlz8D8aQAI549aLGenKgEnH7J+VIE9CabAzscG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1Ig6Scjw3pY3648M0srg7nVnbI2xQN8M+lM2ARk4PntT4O/UeW9NzFXYYjVjVv60OCOT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5UxweWR9abNALYB6n0xT6CeWG9N6Yg9MHyzTYOfun5U2HDMmwYjypZBHfjQ+ndP0pGRs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Jn1EZRRj92oBwoXALDfPe3/ChxnOQPgc0XnkU6qWOwzV2GjGCOe/SkdJO8aN6jH4U4JU4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NiKQI5yFKHwByKFYzvnBqchQRktnHhmmYAqNJBx0ziqiMJoRiylckVGzehFGSyjOGUeVD9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pSUjOQw+eKkCp+1rXbGRvUTxgHukMPIYpsR3FvFMB20StjkWXcehqNbbTvHPMnlr1D65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8KIqQSMDA8sVdiEpcLnTLEcdHjP4g/lSkN1sRBDKMb9lNg/JgPxqwSD4j60JUsdsE+Ga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3uAR0KcvrTi7gOO0YwtyxICufnz+FWHDIe+CufGh1EjBAIFUONDqCrg/DnSMbL3wCPNf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exUHxHd+opjZw6QQhJ8pG/rRFnXlQSFb1H51FMUK5YacZ9Kg93jLHV2hPLvSMfzqRbG3y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3vxqiBrmBOc0THwRskfCkL7UdEcc0mOnZn/1VcZNKgIFAHQbVGqvvkHHpkUTSCRrmQ7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8BtQi0VjmWZ5M8g/dHyG3zq3jONgfpTd3ThiQfMVU0AxmONRGoWMDkg2+lAp3Pn51MiMz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zpS5LjXhjjrz+fOmxA9ratL2hVVlXlJow3+JcEVeF5fxpiHiV00Q5RzMLlPlKGx9KgZUd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4o44G7TuSRtjmM4PyNNoJrkzNi74bYXB5a4He1f8A9a/QUH9wIO3ErRsc3hW4T5xtq/4a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5MM/jSRwxwU07c1OPpV2GWO1Z/s+L8N35CWRoD8e0VatR8NvpIy0MCXSfvW0qTjH+4TUI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f5VWlsrZ3Dy2sLHozID8jTapZcI4jmSSKVejj8jQhSxypBPkd6sm5u0QLHf3YTl2cjid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oZJzJ+ss+GXO2M9nJbP80Yr/AMNNoryOdRBwceI3+dROkcw0yhSP4l1CrZe0OO1suJQr1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/AI+zNR44c5AF9Jbk7AXdq6D/ABJrX61V2zJOH28IL247J+jQOUI+AxQSz3kYAF48ij9m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WtO44bdPbvNY+636KP8A5a6jdv8ADnI+VZ/Y3MkQaW2kifcaJMZGPjVPJz3GeIWnaIOI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bu8DDl0yR9Km4ZacEiRL674XxO4t5EyiPIrIPUoQRy6ig4xwS/u3jMMKAAnOqQDwxW3wm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EUcyR42GoZ+VdplJHC7trsfYS84BfK1jwO1a0lCGeSHJYDcL94nnyrqp+F/uCsWx9rLO2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mluNAWSaTs42c9RlRnHhmin9tb5gex4daRjprdnP0xS8seS/GytWrnh8hUpIiyREYKOuoH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YSPrWCS0l/ftW0Yz5cqmufari8y4X3SH/wAOLP8AzE1nTcW4pNntLxx/Kir+Ap9X+H+p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BZj7C6g4lEP8AVzr2cnz5eXxp4uMSq/ZcTsJ7J8jBZCykjwYZH4VmvPcuCGuZyPAyGoQG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Fiav1q1/qf8ALpJGt5XWTtYxnrkZG2PXG3j1rqfZX2wFiDY8YuO3sl/UXC5d4x+4w3JH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SNcbipV25VLzVqfFx/b16T294FCPsmu7g9OygI/5sVSn/AEk2W4g4XeOf+8dU/DNeYg0+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NhHeXP6R7o5Nrwu3j2/1spb8AKyZf0g8buQ3ZmxgGcZjhyR/iJrlmOFY9aq2ZOhs7Ek1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J+nR3PtPxyf7/Fbhf/BxH+AqlNxbicy6Z+K8QkHgbhsfjVDNLNTdbmOM/Qm0ucuC5/jJb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7Gg9AKAsKWsUXRTn7JhtjFDbuewQdNIppO8pGCciijjYIMKcCgkycUwJNGttM24XbzPOiW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/vNjFGdBU0/jmkYdJ3njP8oJxUTq42Vx64oaHIcocnpUMPdQDORTTRuVIEhOR1AplzoV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S6x40i69SKjMSlQDnl1NIxR42jX470NDaVB+0KdGLn7NWb0GaBRgAKFUcxhaIySDP2jD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inAyYXA8xissTGK8mzE2XxuPLarjqH++S3qc1GsSA8qqaIzSlcqoPx5UCS3LSAFFVTzO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Y8BQVMztclO0QJjOwOrH4VZ7MEfrJM/Cg0j3gtjfTjNT5xQCiov3lLnzYj8KcOEbVHGg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xNQTC6nU9xlQeCoB+VJrqdz3ppD8ar5pE0BySOwOp2PqagmOt9WOgH0omPdO+KiBOhdRy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A0TMPEVE0ijcsAKqCP6uX+Q/lVfSdCn97kKPtFZJQjBu5v8AMVEK64+nDP2ZsjOedPJg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mDEZpiRkkjFEPMgDkaB8ajp3HQ0AGuu/RmP+174//k3/AKhXINXYfoxA/tS/Iz/o6g+u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/WiputOfKo4ka8u/TfcyRR8FiSV40dpiwViA2AuM458zXp/Tfeq91ZWl28b3dpb3DR50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4yNuQq49U2+XiYtWSFJ+Zq7bcOvbllFtYXcxbkI4GbPyFfTEMEUG0EMUXj2aBfwpM7A7E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B88xeyHtJOPs+B34H8cRT/mxV+D9HftTIe/w1IRzzJcIPwJNdT+mTil/Z8R4ZFZ395bRtb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Y6iMnBGeVZf6KuJxWnFOMcT4xeTmC0sWdjI5ckl1wBk7k8hWvK63EDbfor47IoM91w2H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1ei/RLdMftuNQKP+7gLfiRUdr+le/F7I93w22ezdiURCVkjXp3jsTjyFd1wL214Fxp1j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+pue42fAHkfgazc8oOWi/RNZd3t+LXbeIjjVc/PNdn7M+zdj7OW0sXD2nYSsGdpmBJI9A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K53O320HrT0ulPvWAOOdcj+lF8eyyjxuV/Bq67GM+dcP+lZ8cCtVHIz/APparGsfbgbH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ChFOct1FUrHHZAeAGKtAZPnW3ZPFuCSakTvZ5beNAqDsyQwJHMU/MAqNutQFnO2fhT0G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A52A86YsfEnFIjNLGKCzYY99hyP2hR8TYG+n8m5fCh4aT79GOhOKXEz/AH24HLDUWK4O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CgGCCQKdcY571NtiJ50+RqIxkdKY6cDHxpZwam10LNON9utBkZJFEPwqLpIowNzQDdgK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/RDHq43fNz02jb/7y16TID0rz/8AQwhbiPE2AP8Ao4X5sK9Ma2bJ7jb+VdsL08PP+bNJ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ayqe8j48SKgkCJ990T+ZgK24krE1IrVXe6s0HfvrJP5p0H51D/avCFbDcZ4WG8Pe0z+N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lUikq5251kD2g4IjYPF7H4S5/Cnb2l4ANzxa1x5aj+ArNrUxrfUgjzpmG/lWIvtb7PIN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+mh/+NvZwsVHE1JHQQS//a1nca8a22qPSSayG9tPZ7/65j/+7y//AGtD/wDGnARuLiY5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njWs2RQDnWO/tlwI8ribln9Q39KD/wCM+BD708w/8hv6Vdp41uhM742qW1U9uuNsEVz8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fSbHB+wf+lGfbX2fTDi8kyNx/d5P6VqU8a8E/SNNruZWB2ku5nH0FYvseMyXZ/hUfjVr2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E6HeaRdWx0ltvwqt7HL3LxundH41rmv2PZ8ef9SNb9o0R5UI5mkdhXz31BQDMpPlUQOZj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L94+VBJ+NHabXIJ5c6j2JorY99vIGgijGWNSONqCM86JjkEUah7XdyOvjUSHLMaltxuT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zrbypdKaAjW29AOe8akG4qJDlj61IeVAyZ7UetNLvOaeHvTrnbeo3P2x60EucVGcmUAU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aCS5OZyD0Apgdqaf9eaXpUAyYJGKkuOUY6gVEx7wFS3OdaD+GgYdKB+RogPOglO2aAj+p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KTfqxihTIUUBvyNFbDKuR+yKBj3SaeA4Rz5cqoAHLEijBJO9AnM0dQCv66nk/WYpRbynrT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YzUcn3xijzUb7sOVUTS7RrmhAyKK4xpTHhQqcYqAs04+6xFDzIHjSUkq/gPKqAByTRgg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W2oEozLijuCdYzQxH7YetPOcy4oEPLahkOVp8+FC56GgmU/YnxqMHA9KI7wHbkcUC8hvQ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+uHn1pHOPGlb7yDwFA8pzOcdKegZibhj4Giagjm8KkP6ryqKXoPOpX2jAqARso8qMjaox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As3kKMZycZ2FO4w+DgdedIZz513r5ELn4Gi/Z3pat8EYFMMZ5Eb1Fa/Dow1jIOXeJB8dq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q6Vbsl08IMgODqJ/KoUAZGPPLnNacMvajLPLFJ3ZCRzwakTiTgEuoON8jY1XvB/eD0qH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jGzFxGInv5XyIq/FdQyfq5AT/C2fpXMEZO9Mck9CMU2eEdcHY5IcEeYpzO2CWTP8tcrF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oTkVch4tKhxKAw8tqJcK2XltpBh8qfAiq00EOS8bAio0vbSfedWTHUjb6VcnmszATbyR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ozpnmMawFbejSJ9W9c7b3N5EQGkkXPSQZ/GtOPidyiBg0beTLkVrRJv03I4m7ADtpEzz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y2LV/QGM/nWfDxx8Ymt0YfwEj6b1eg4lDPjENwozjPZkj6VF8Mv4kgueIcNcvZTcSsyT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rc4bxvjHF7jsOM8bnuuF2494njuFKd0eO2+/jVJIHkAKK4PP7pH41pXGscOS1hDaXIeZn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D/Os3KLOLL+MtON8Qi4meKWZeK5DF0lhcNp8vTG2PCvUuGfpY4Y8EQ4va3lvd4xKYow0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xtXlxsYgCZLYLnctGuk/Sjj4MdeoXNwEO+lmD/iDTzx121ODLL9PaLP2t4J7RMIOFzPJO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CjbmfUVt8OeNkKC57OUsSEDDJHpXinCln4XcNcWEvYTMpRnCAkqSD1BHQUV+jcRuEn4g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gFRnOBjHjWLnP01/q5PedM+RpkDeTLQtJNHs8WfTNfPnHZHh4PdSCSTXGhZCXJ0ny8Kk4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jaDi92owCFZ9ajyw2RU8l/1L/Xvb8Rt4pFjnkSF2+6rsAW9PGrC3MTYAkX0O1fNXEHuL+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O5yZHY6vryHkNq9B4R+kG3FrHDxjg80xjAV7mCQB28yBjfzzvV8oxn8XLH129aBDDYg5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9p/Za5IaDi3E+GSH/AG0WR6atLfjWqvtLaCVvcvaHgk8XRbqZoCvlrwwPyq7cbx5T3HY0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+1sEk3Zdgt22M6uG3kFyPlqVv+Grie0vCywS5uHsXzjTfRPbEny1gA/AmjGmsy4GRTjn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WNkbcMrAg+lPHIkm6MG9DQEyAg1X7LS2QKtavjTNy22q7REE25UBi6EVYApFabGWYSkx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Tgb1aeMMKbRgDFNircLmJkydLcxmso8Lt7lGS4jEhK6SWOW9Q3MH0rfZMg1WEeiTNVZd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cUT2lw66NpI5Tq1gdVONjj4VBJ7OdrcxDh75gaHtHaaUHQ2+3IbY8q7a4QlDtVC1GhmT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/HXHnzx9VyX/AMMcUe0inhWFzIusJq6dBqG2ax5EkgLLcxmGRTpKS9wg/HGfhXpltaJD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90IdOKaS3c9osz9vFIACkqhhWbx412x+ZnPfbzBjvhgV9aJXZfuk48K7d/Zrh9wuGthAw2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b4+lZF37ITLcEWl4mhslRcJj4ErXO8P8enD5mF/LpgatgSin6fhTo6q6llbSDvirt1wL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6ocE28mrpnIB3NUmtbqO1F1LbXEdvnSXeMgZP+e1crx5R6MebDL1Sznkc+oohnGSDjxq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6GpNQ6GsWadJdpAdQ9KWfLNApwedEMeOKmlFnypDSfDNJcHOTjzpOAo5gjyqBsb02/jT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0FAPrt6UwB8c/CkTg8jTavj9KB9weQPoaFmMe7akzyPLNPnfkaSuykgMwzzHjQE0pcDX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50JVABkMM9QaRYajmNT8MfhSYxsOTpgY2OofLagHC42b5jFIow3CEjxXcfSkY8jKupHhu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6TsOY3oECWIGcjPI0Ooqd1B+lEszAghs48RnFPqVuagHxU0C1Bt8EY+NDgk8gRTgqCcsR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hscxmgRBQ75U+e1InY5AOfLFRFmTbJHlT80JUAem1UOR57edMgDFc4386dZF5Pq9QAf6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fL8aAmRkwWBTz6fOgYkk5388UQVxsA2k88cqdyEYgqpwcYIqojwM7k/LNNIo1agQRgUZZ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dnk7FficUEep0IwWUH60jvglRnxG1SOrKQdxtzod/WqGyunG4PzpsZOwoLmeC2jEl1PHC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QHG7Kc6LUXN4R1t4GI+baRWpGblI0mXABbI9RSBNUlvLorqj4dcqvQSTRIT/ALuo1PBc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OpmG/wAApq6TyTMf3sCmZWGDkYHIq2fwpCSOQAkP8N/6UwI1d1W/CobMSx5kH4U4Cn7xx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QPiaWhieQFDaOSPJ7ml/NaYlj98ZPTWM1MVdDlAuf5QaQ1lADI5A6ZoAYKSR2LbfuH8j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3ww0n+lSaSQckknxNPigjjDAfewvgTQlljOWZd/DNTFR4VXux3UP8QqoMqpIOTj0pwoA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CnAoGYArgqCfHkfpQ6dsYFSUsUFabWkZZSB6Cij1EZLEeho5V1oVpKAqgeAoAeJX++NX8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gKkyv71LIP3cn0GaobQKRAHSpBG55Rvvy2pCGX/ZmgrwDCHPjU1FHbvqxqjUeLNTtA4Y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0EeBTMBRdhKzY7VVHTC5qMwsxGZX25jAFEpvKo/u3CMTtUrRDxPzqMwg8960ysGeNT3mU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+fLaoBbx6w+hdY5HHKplUDkBQTgyHH2bb+IxQyNKoPcyf5hSABjz+0WpY22FBXaaYlQI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iVwQNS48d6lNLrQOI84LO3oBiiCRjmHbyLYpDpTncUBtpjfCwx8gctv505u5QO52aDwV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WAPlUbUDyzyybPISPCgUkciRTGkKoPPiafAPSh9edOrAnBoJBjpypyaIxSdoyLFISDjZS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+nl+K4oIXIoQane1uNIbsHwetD7rMpOsKh82FAAxSJGD41MLU4y08C+WrNOYIwO9dx58F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4x9xfwqI86sTLA75Ez8gMBPD41E6KScvIQeWMDH0qiFqYUTwxMP9bnx10IjjQ/qw2f3i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LWo6irAnITSI4QvhoFA0rkk5A9ABQRr3suASBtypaj+63ypFmPNmPxpj61QxdhyQ/OkC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Hqc+B/CiaIEnGJUPoDUqiIZ1ySN/KoH51CvIUVEO4iJ/1pHhqA/KhcxsD9kPLvGmPOho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PTNRsBzCqPDCijNAasZqOR2ME4Y5+7jJ5b1FqYqF6VI+8UoHPK/nUA5V2x9PPn7OQRnb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vt4ZoTWmTOACSvKhbmMCiJ28vChzjflQA1dl+i1f75xFuf2Sfif6VxrfSu1/RaPtOKN5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+ne0sZpb5p8UcAmm6URFN9aBt+lRsKloGzmg8a/TVMG9qLGPqlkufi71j+wfsvH7U3PELe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HVlXUC2rAyM79au/phYH2zx+7Zxj/iatj9BQzxLi7+EEY+bH+ldt6xVzvtB7A8b4QWkji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92HqnP5ZrkgQCQRgjYgjcV9UOu9YPH/ZXhfHATfWq9qOU0fdcfEc/jUmf9R5H7J+1vHL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Y2YIltKNYJJwAOo+Fe9Rdp2SGYKJdI1hDkA9ceVcX7L+wttwTjBvDplEQPY5OSGPU+GB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y1vprZj5UjmnzQnrWAEbO8eXUo2Tt8a4P9LLD+zLAde2Y/8ACf613khPWvPf0sMBacPU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Wo1j7cfZJiMH9nlmrSyESZYBtsDNVrfTp2yF8DVgYJ2G4/CrXdInLFGHYZGdqBNRIOwG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GyKA5O6djkUGsDO/KljPU05AzQEzA4wcjFINSVCWGM58KcEnJ+dBb4Xhr6IDJJam4oD7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sHMV1HJjZMn1puJsGvpiM4LdalWK4xopsYx50tiAKR55zWXQeNJAFCpyceFPz5UODvjf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Ap2oieoopwadWw1BvzpHOrI60Rch9prz2fB9yuri37f7xifTnH/vQye3d/ID2nFOJPno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4taC77LWxAXPL4VTh4XFkkljiu+OMseXl/JrT+1Ty/rWlkH8chb8TVG541HcjR2Eaqf2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k2B+NH/Z8OrAWteMYBDxq5ZhFHoUDwQUD3tyZ1ZZAJMdFHKpzZRRYZQc9N6m7NQuSozi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MC4kA8sCiS6vOlzMMfxUcajSBiiiC4amjaP3q7Jx7xL/iNV2luBNlXfIHjzq6uDITjYUL6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2qf2jxMDYvT/ANpcVIye0GPHarcoBXbHOifGg+GKaFIX/FWGe/8A4gaja54k2Rrfb+LFX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xFTljkDNBnF70SdyQqT/ABVIsnEC6h7lsZxjJq5GFMmcbD60Sgduuw5ZoRn+27gzWK+F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9jlAsbpvFh+FL28JD8LU4GLUH5sf6Ufskf8AsmUn/aH8BXPm/B6fjd8rQGSxzTmhUgkkf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YoDntPSolxkmpLf7j+OKjjOSdqq6SDG9KA4Eh8jTZ50oCQkpG/d/pRQR0Z5GgjOxxTk8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Kjj+8alh2icnwqKPrtQSHFDDjLU55Ggi3VsUDRjc0edqCP7xqRvKga33lz61H/rDUltj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ZDioJc5NAm84xT8vWhg/XigeY/btT9KFxmRznrT9KBiMuKK6OZhtyG1AN5V8Kec6p89M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UDDIFFnfyoHznGKCR/wBUKBOW1FJ91BypgDQJvumjh3ikJHQVE3KpY/1DVBEpo+tRx5o88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bA2zQnJlY+NFDzJFCpyxNAe+moznWAOdHQAZloJro7r4YwKAeFHc7up6UA3oHHMUhtETS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oIlNGdqBeWc7UR5VQUI+259edNP+uPrStxmX600h+0NAXSgY4xRA0DDLD1qCZt4c0Cmi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yRQO9PaDLUJPd570VsSoOPCgDJMrHIBozz3NAuSx2ol+9tQRybyAGprg4RT5VEcNMg86O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xzp2NMDnek1QeYzjTLgbgDrTY8Qc1oNZrI2XLEnzq5ZcPt+3TtFwhIBJOds16HxpkxdB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eh36gV0ctosPEbmExp2I0tEMZBUj6/5VftRbQsNaRhhzYAZoebKhGeAsiKxl5lcef+VV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MgLnqMV0hvrKORn1LqxzHOq0nF7UTo4c93BBCnYijF7Y8/AL6QSXCrGIVOGYtjfOOXrUC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B1ya7O4vIrj2cka2JkGpZNK88g5K48eo8a5l+Pxg5WFx4ajSVfu/SunAZD96RR6ZqdPZ1D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hbjjt9yNBtzJqJuM3JOBoHoM1dw1nV9fZ63GAWk+JqxFwWzj+9CD45JNYTcYumXHaMBy2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CB2khJ6k1NxZhm7jh3DrRYS3usWk8sKB+VHecHtr23aF00x7fc2I3zzq5aYNpCxJOpAc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nXnuV292PHjIyLf2c4fGArJLKBy7SVj+dWYuDcNiI02cPxXV+NaAGOdOaeVbmMnqK0drB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wNKgVIVz0qQ0x8RUaR6aYrtvR9aTDaghZNuQqRAMDzpiM7UQ2xQEF6U+PKkDvz2os/Kg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7oH7unesuxGLaMZztzra40nacLuk2yYyBmsi2UpEqtjUNj61Z6J7TBc0Sl11hHZVcYYDq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IZHShaME5IGfGj6mkKqB0kIF1Bl6rJGsgPwYGrlvxvidgjLY3LWynpCzKvoYyTGR/u1U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bGMuLHL3HT+zftu9vIBxrgtnKh+/PYL7tK3mwUhW9MCuuh9pPZi9w9pxe+4a4P8AroiA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eUhcU4U6xIjMki8nXmP+vA1ryefL4uP6e+8PuWuVHuHFuHcRX+BwW/4SavtJdR57W1bz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rqsyxxTnZXGySHw/hby5HpjlWtbce41ZjRBxbiMIXbszMSF/3TkVfJzvxL+q9xa/hQ/bM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rMcqyLlGDDyNeOWft77QQJpnmtL1fC5twc+unTSn9sVniftPZ7h8c5G0trO9uc+J0jP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+Lm9mU5OPpREb15L7O+0XCREW4zd8VtbkMQqtJJdwaeh3JdTz6+Hw7Xh/GOHXKKbPj1g+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/3H3+tXcc8uHPH3HTbGmZQazxLfKAyQxzoRkFTz9CMim/tTszi4s7tCOeiPtf+TJ+lVzs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sGmTUKaLjfC5ZOzW/thL/s3cK3+E71dVop4g8TrIh5MpyNudXaaRxDI3onUY5UYUDlRY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DkUpEzsRkVYKb0guRV2Ml7Xs5GZBhG5jwNO0RS1aNDhcbA7gHmNvWtJ0BqIoB3fEU2Od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LY2LtMFZ9UIyG64NY977KIstwbKWaBT3kT76jy8cfOuzjg7NiFG2aN4ctnlUvbePJlj3K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O17azuYbyQDLQaDG5Hlk7ny2rH76FlljkiddmR1ww+Br1gRLjBAOOVed+2dv7n7QlgCUu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dI+gPxrhy4STce/43Plnl45M0HPI0+R1qNckZwPTO9FgjmCPUV59PfsS7cjSDeI2oe9z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mCNjcqfnUZjYHYg58DRjwJx8KWCBtg+hppNhKsBkowHjUWt8bMSPPepSxU7hlPntRL3y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po2hEpz30DePSi7pAIyM9DvRdmGbHZMG8Fz+dOY9IUZ0/wAw/pV0bCACD3lz4ZpihU5I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PiDSR0TOWx6CmjYslyA5DDzGfrS0rk90j0NNFMpfvDUB/CKNpBk6Ycgj9p/6U0bC65fu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Hu7+VSGR8bRRD1yfzpB5QMKUH+4CfqKujYCzxqAxZCTyNEuuQ6REHzudK4/CnFxePGyt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2HoKgKFs6iT8aGxMq9QyeIJzT6UHOSP50HZLtsKXZjwFE2EyRruHI8wDTiRZCrMXcEcyu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n2bADbFSQppiUeAq6TZgoJyEcDHIsKLTnBKjboaMLiqfFeJRcPjQFTLcynTFAn3nP5DxN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EbTzyrDGOvUnwHj6Vlm74lfMeyY8PtyuQ7IDM48l5L8d6ns+HuZVveKus17zRR9yAeCjx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ux2zjNVGH/YltPP2jxtM+e9JMxdm+J/KugigVECgDAGMUKNGpG4+FWY0kf8AVwyt/KhN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KcqNPKk7OjEGGXI590069ox2iYfzECmzRo0woyMGjxTTLPrPYiIjpliPypJFcFh2kkSr1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CjEEZBZpJiPBcD8qUkMTAhRKvn2m9FD6HeoyQNjT+6RA575/mYmrELGMYXA8O6KCqXUDc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S3ePIda0HJkHfJPrVYRaZXbbfFEVzPkEiOQgfwmoZmeRVxE4wQRqwM1fI8aHSPCqKwMz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uN/1YA8zVkDFPREXZZjQrIwc/e22+FSpEg+9rc+ZxRLyAFPQB2UZ3AI+NS6h0hi2/hoT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AYVRj+EUbSydm2HI5DYYqIGnJGhhQCzM33nY+pqJ9wd96MkAc6iZ1H7Q+dNqdPSjFRodR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mrCW9ww7tvKfVcfjV2A1BQDjOKjzzPLNWls5WIEoWJDzLyKDj0zQNaoD3ryHHTSpagqnc0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203Dt6RY/OlDBbyGQGSfKoW6DOOnWiaQCnHrUyxxD9hifNqcBByjX4kmrs0DYJuRjNNq6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BVcdNuVSdq+nGsgeA2ptNKLOF55+VRpOrvpQOT4aTV1mJ6mooVClsbajk02aIxygfc+o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OWW51OD40s7ZxQRW8B0gSyBfQaqsdhb570kp/lUChBFLO9AjHaJliLhwOhYD8qaQwLKyx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TQue6aBdyT40EwmAPdt7cf7mfxqQ3k5xhlXwwgqvT0Exu7kjBnf4HFCZJTzkc/7xqPpT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NHKM3EhznJoX+6c7U82BcSDOwNA1KlqHjTawduZ8quw9LnTgMzYVHJ8lohFKdxE/xGKq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PhtUnZSHoo9XH9aJ4Q6pi4hAVcEE53zQQGhNWewg0968OfARE0DR24/1srHyTFUV6VGyR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8YoWWM8lb/FRAGhJGrGRmj0QjOIRnzYmnVgo7scQ2x90UESlfEUtY8z6Cp0ldfuYX+VQ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VDh2GUikI/lNNGryrqVQF8WYCnnyY27x5eNJjq38aqAdGViC0XwbNRlCD3pIx6ZP5UbYq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dmyoxdmIztjHhVbl8KmlHd28RURGCRXfH08+XsLbedNk9Sc05BBIpiSTkneqwY+dCx2o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LbAeFALV3X6L10w8SbHN4x8g1cLjau9/Rl/oF8fGZR/w1Gc/TtQac0K0e1VwDvk+FPin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zUh3oeZzQeD/AKWDn25uV8IIh9K6H9BCn3jjT/wRD6tXbcT9jOBcX4lLfcSs2nuZAqlu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BFaXBuB8M4Gki8Js47YSY16SSWxnGST5mtXKa0rS8abFImlv4H5VjaERTHGKffrsfCo5G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YpicU2oHcUxyQc1FgX39K85/S6f/ALlqMcpP/SK9GI8682/S4f71wtf4HP8AxLWo3h7c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lcZ1b5qG2wAM7jwqdhpG6kNzx5VXoSLkAk86LJJz4UAORRLpCkYOrNAQosZBPQUIp6A4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YAOcHbyoN9BOaYHapaJ7bLSMo37ppXm9y45bn8al4QNV7g8tBzUV9vcud8Heos9ogMqxz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gdscgN80xNR0OfOnU90jxpgc88kYoQdqAxT58KHkuRSBwd6A+QpZ223phypfSghun0lB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4nlT37APHg9DVaFu4OVejD08nJ+VW4277n4UavmXHlmqkbffJokf7Q75GK2wmvJMdngj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hzNQ3TZMXPGTUJcDURRGgrBV59KOJx2QzVJ5Bvk42o4pPsx40VYjbvNjxopPvKdvGqqy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MBk4C0FiVwWQDxpTSdwg9arvJmRMdKGRxioLRfCDB6VGv3OdQSSDBA8KUbEqu/SgtRHQT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e6VVBLNhVA5kmqwkyzbda0fZsCT2j4aDvm5iB9NYojL/AEhq8HF7S2mBV4rONGXbnls1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nmRvwFV/0nvr9sbsjJAOB8yfzq17PALwGM5+8zH64rlz/i9XxO89ra9aI8udCh2ouhry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EcwKij5HFSxHEEvnioYvCgM8t+VFAPsZz0x+dC3I0KS6InXBOvqOm9A8f3fOiY4FBH40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gxO+1RR8qNCDat50MY2oCOMHNDH+qbFE3LNAhxCCMZIOaBR9akblUcfKiP3aB7YgFzgH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cbSHyqJBliDyqCTO23Olbj7anGAN6jiBZm0Eg+NA4z2reGTRcx5VGpy5O1SaqoFB9sBT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u9Md6aXBuWAOwqAs5NCxy29PQPu65oCmIYAKfWkOQNKXTsAPPnSFAz1Iv6iopNhtUpx7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+dBH50W+DVCiOAcDJpA5Jp4Bs23SgTBJoJc93eo0/XAGj6VHEft89RRUk28m2wFIU0h1TH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M5548KT5Vcnl4UjuGO/LGKaUnshUQKcgCN6Jgd6CPcA55URJAqqktfvkg4qNv1horYnc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O3OgmQ4znrUTHvr0o+h6UGMyCmgTxhTlebbtTiinOCM8wKFRUDtsuTR2n6tifCopDsRRw7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c+FHtuaCMbmj60AEDtVON6K4I1DPoPOgH60bUdzs2OdUMOVJ/IUgAMbfCmkO3hTSvOpL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oPepjv2jY9aK6RmuiFTfGcGq/I4I9a7Wvj4zpZa6lkiCO5ZRuNQ5enWogNsBmH1plweu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9mptvQ5laMJsdLKDnl61GfjmrMk0k6LE+nQD3cYOKhWNycMAQepps00zb3/CWjnhaOaG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76T6eIop+GrczGZ828RGuRTz+FZcFwYkxGOuTnlWpdXkV7axRJGUkGF9fLPWoaZN1Kskz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QdKhGc0YLLqXqpwRQk5IwAB12o1IY5O+fM0cbd8FsHHjUeAQSRv5b06nqCcjyor1Oxz7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elTjcYxUNqR7pDjloXHyqUk1xr1SCz/702Tmmpc+dZU5JpbkUxNN1xTYcjFCTnlTkeVD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2ps1diQUiSRTdOVNk52qoG771u67bism4ge0uZIJFwyEYAPQgEH5Gt2CE3MgiH7QP4Gs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LggyvaIrnxZdiflirPSS/dpSFGDUamiBo6nNN9KWdqbNEpcqQ3pjRKN9qqGolzTYpwN6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Mp2II2NEkmhAl0ztENkmALPEPBhzdfP7w8xQ8s4ogTt41dmjyIUK50lWGpGU6lceKnqK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x09mx1NC/wBxj1IxureY+OaJGSaTTEWSQ/6iX75/lI2f4b+QoGB8KYgHYqpHmM0RBDEN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3op4Ga2cPbu8L/vRMUP0rWtvabjdtJ2kfFLh35fb4lyPDLAnHxrHIo4reaeOeSFC6wp2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frTbNxl9x1o/SBfTR9lxHhvC76McxJGVJ+ZI+lbvsx7T8LvLyCyg4ZLw64uH0KIGBi1e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yOcojt/KM1eisOKqiXNlA6yxsskbF1Qgg5BGTWpXHPgws9PfAkytjWSPEgGjEki7EBvQ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/a6BVF1w2xlJ5tIFBz6q4/Cug4d7cXpI/tLhtui/vW85J/wALD86vlHh+hn/Hc9uM99WX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wNczJ7a8MRNQt71j1wFXH1qlL7awHBi4bK46dpIB+AqecX/Xz/jtdiM0xHPrXAv7aXYz2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2bH4VCfa/i7Mce6IPARcvman1Is+Lm9D06uQ3pijbAKflXmcvtHxmTKm/dB/3aKv1Aqp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04jet5du2PxqXlbnxMv3XqpRguWGnHMnauU9ubeO64fBcW8kMk8EmCokGSjc8b+IBrjJG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sW/GgWJAchFB8QKxln5TTtxfG8MvLYzEQcnRv/GDTqNP+tC+maQQYyRT4rnp69hYgN94N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AO5JnqNQx+FMR16UxxgU0bRmUO7aIyuNt2zQsGPhmnjADyeBP5URZQOdDaNRJjSW2ox2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EyoDjWM0llUnCnJ8hV0mww6nMgd2chsZYkmpAi+AqNGEZc6W3Odhmpu+eSH4kUDaF8KRQ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AFLSerDHpRUEYxNJnyqxtQLEO0LFm35jGKnVYwf1edurGoIiQOZFMWXHMVajZUjbRFEDt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bydSo9EA/KobU0OVkAycgdPOkI5D/AKp/8NWmuJz/AK18eRxUeticsxJ8c0EYik27mM+J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RfVv6VLjJA6Zoem1UDJANDfbJnHIKTmmhVAq9ozbDBCjrRmh8+lUVuLX1tw6zMzJNJITo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5AbVT4Tam2D3fEIo5uKT/AH3YkiJeiJvsB9ar8KJ4rxB+LSj+7RZjs1+jSep5CtaVi2M9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4wf5aKKSTOzADwCgVGq5OelSIVB5jaoqZSVUhTpHgNqdWYOGZiceJqIyxjm6/OpY1aQh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iTTGpDBOPvW8q5/eXH40xhm0k6EH80qL+JoBFEKSQyEkM8Cer5/AGi7HB3uYsfwqx/EC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XjIbCTZHU9nj86RhTrNOR5BR+VUMzeFEreNA0UQ3JnI85B+Qpe7xZyQ7fzSGgkDDHPao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705ghPOJD8KfsYgmlYYguc4CCgASIxOlgx8t6Yt3S2hyo5kKanRig+zPZ/wAu1RTHVjW7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copN+WRp/GpBBLgk9kmOjSL/AFoVQEb704A8KBCNjyeIeOWz+FIo2k/bRZ8AGNPgeFLF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dPXCf50cSpkl2mY+AIA/CiwcgeJoUO5oJw0A/wBQx2/akP5YoSwzlYkA8Dkj60GdqeqC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ggpdtKuyvpHgoAofjQnagkMsm2ZWbboxoGY43Y/OmcgleQAFCWXxoHI8qE4ojnoGPoKdY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46TigCnhbQ0gxksmnf1FG1tcjnbsPUgUD21wki92LzPaDb1q7BClRy27LnRdW5+BNVXjn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NUT5p81TiWQsRLKSB0VaMxggjVJ/iqCckUCMNztiolhjDEvGX8mc/1pxDBqJECD4nFE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0u0UDJzjyFRqoHIAbY2FSqXAADHfbahpJEkkp+yjkbO4wpo3t7hVLNCwA8cVBJq7R1LN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V0J1kAOVXw++KMw4O08Gnpkkn6CocAchRAUTQ2QY2mU+in86iCyHA7QAk4+7R0cIzNGP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jIdnYjbY4pyYwAND+eXpHZ3/AJjTGho6yojZFvE387M351Y9/k1FhDbI3PKx7/OqbUhQ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PgoFN7zOAQJnAPgcVCDT9aIdncu2XY79TQnJ570TjEjY8TQ7UAMAc02BRNjG5pgckgc61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D8BThXfOlHPopoCkx2MA694n51H51Ze1nMMOmJ8kEkYxjeh9zuAO8ir/ADOB+dBXNCak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0kBqFtWC2UwNudVBCn6UIAI/WDPktOAo5ufgKJQsC/dHM7CmkGHYdQcUZaNWVlEpZTkZI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Ewkk77uaIhYjO9RswHMgVMSg5QqR4EmhaQDUVhhXI/dzWolVZmyhwQdx+dR52qxefqIA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9Kg+7gjFdsfTz5ewkDBIbNMDpOoDOPGpH7gwANxnOKjGw32zWmTc85HOhxnpvRmhBZGLDY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OnHSvQf0aAf2Ldt1N0R/wLXnr8j416J+jvI9n5D+9ctj/AAqKMZ+nWrUgqJKkFHA9UOMc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E7hbeBnCB2BOWIJxt6Gr1cr+k3h0/FPY67hs4XnukeOWKNF1MxDAHA9CaQVpv0kezMZy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v8AmBVG4/SrwJMi3teJTHzjRB9Wz9K8tv8A2X45Y2q3F9w6S2iZ1jUzMqFmY4AAJ3rWt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HaWkFuD/ALW4U/8ALmt+MV00/wCl45xacEz4NLc4+gX86z7j9LPGJFxDYcNi8yHc/wDMK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fZuWK3vb61mvXAcw24c6UPUkqB8K2fYH2Msfam0uJJOKzQXMD4e3jjBIU8myfHer4xUV1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03scCnpFCn4kE1j3ftRx26BW44zxB15EC4ZQfgMCvV4f0X+zdvGXuZb+VVGpmlnVQoHM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2K8emuOC2yR2Ecn2EUw7UMo2ywbOc88edJMf0m3Sfot4w9r7ZQLNMzLdo0DF2J3O45+YF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61z/ALBA3ns7bX15wnh1jPINUYtoBHlejEdM8/lXRzDVCQedcsvZTquFHpT0WRigY4rK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/SuQ3EuG+UR/5hXo08hwa80/Se4PFeHqefYb/wCI/wBK1G8PyYcYARdxkjJ8qmeXV90Nq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WjU4AwMHFJTvvR3WUABydxRZySaiB2xiiyd6m10kFNsKHbGzb+GKRYY3FNmkhbYAnYch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nUerfbNO2nJ0kn1qK1OBKxuXOnu6Dv8AGqNyxeZmJPe3q/7Pd64nIJIWI/jWfMwYlgds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QJGcY3FNmlnNRsWo6cZpulMdhk0hyoDUjkeVOxG9CN6IcjRS360/P0pueelLlVRn8UOJo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4m+zFPxZv74o6hB+dQRnEa5r0Y+nk5PyqyjjvetOjDWTkZxUCHKt60SnLN02rTA53y0Y8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IftU9KAnvk+eKqpWYhzt0qQPhEHlULHLMcdKl/YGRnAqIJG7gxnc0g2Zm58qGEjQM0LH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PaL8aBmJJ9RSB+0GfCo9WT8aApXbU3pThzhCD51FIR2jelIk5GPCgsI2oHSd81u+xC9p7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6n5ZP5VgRHuiui9gjj2rs26KJH+UbVErmfb9zJ7U3ZONmX/lFavAQBwK3PU6v+Y1he2Un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+PkAK3+FDTwK1AH7GfrXP5H4x6vg/lVhOW3jTue6aZRsDTSfdNeR9USEe7k+PSo4udSDa1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uKA3OFNOgHurHzxQSbIc1IP8AQicftCoAj+7TyfcoYxtTzEdD0oHX/Rt6aM7DFOR/d6FP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FR9iKUh7pFJf1IJqhR/do2oEBPXFE33aB4P1b+YqGMnJqWPPZvUKDvN61BIaK12Z8+tARs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sVBGuS58Kk6bVHHzqRqAYRmY0j+uY+dPb57bam5uaoeg/bANSYoBvLtQKTGrlv40600v6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8Kmfa3U5PKoZe9+dSSHMKA+FQCv3ac7KTnfFIDFCx7jEc8UBxHCE0KAAnFPH9wk+FWuC2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AQJHyckZwP8Ao1ZDat8KaL9ZnFHKjRvIjjDxuUYeYNR236zy61VE+8x8BTk7+AoW/XNT+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limn+4uKfo3wprjAVKgEeFI8qQpP93aiDtvuNQIDrwQcmit89i3pWt7GWB4n7RQRaQY4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AF9K1O0yymM3WY4ZW0uCGHQ1CuTOMGuk9u4RB7V3MYACugkAxy5/5Vziby8quU1dGOXl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FMvLNNOcyU4z0rNaNPstHHtCx8qjmO2cVICBbnzrKI0os0KZK52oj1oAXeWnmBluY4lG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GPJlzWz7JWg4h7TWsWn7hyfw/PPwqz2mV1LWt7ZcHTh1jwuSNFQOm4HXI2z8q5GbYZ616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fgkEy/wCqk+n/AFmvKJsYytdc8dOXBn547efcVXVdb4+7VZUI9aYPv32bP8WalBBXOcDO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oEqf3T60x5dakGNIxuOlM2cbHeo0Clz5bUW/I0O3gKCUaUHeZXJ5AbgeprTsbdjxbhcB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ggJ5fKsqNgjh1xqB21LmtX2YLze0dg7Oxdp1Jbqd6DP4kgW9kIGA3eqoRsa2faKBoL9oz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4+mKxyPKhAgY6geNOoPgCBT0YG22aNR6hAMQxjfuoB9KInwqW5XsriRQSQCBk9dhUR6n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JpZoSwoda777VFSUhUaupGxyKd30kjAz5HNNCTpTHHSou0OeRPpT5c7DFUImkKRRvHFII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U6BpXCxKzu2wVBkn4CgCY6mpo5poXVoZpI2HIoxUj4iqi5waNlma4mjkSBEfLspG+CMD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+HurSyMSmUxalOjfAYA8vhW/ws9rweVG1O5mZjqYk4CjqaksuBwZkNwzO4/YU6Rj866yd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n7ZiIEoKN4OMfjRAggEV6HO8dt2keGMUEeo62yTk4xn41TFjwm5sUuZoUQPL2QUKoycZ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PF0nyP7HEE4pDeun4jwLhkUUc0c08MbKG7rB+Z2G/9ar3/s1Lbt3bgICQAZl2OeW65/Cp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rNvD2quwIGkZqT+ybwn7H3W5GcZhuUJz6HBqEWl9Ddxxy2lxDqzs405x4HkT5U0XOSbDj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wFVeNW9xavaNkvFIokLYwG67+u1asdnai2D3REh2cRNjDcjjHhnrSzTE5t3UAlhdPH2q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HzNDFaFxnt4U8mb+gq7d3TXpjDIsUEYwkKE6V+FKNFC4FY27RUW1HIzLq8FUmpDw+GWM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MYx9SathF2PXNWF2FTyFFLFVCgvPIo20yuGx6HGR6ZxRtbRImexDHzJP4EVdUrjJIoZnX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ApaR4B7KJfRc/jVq3i0x3saHszLauoKjG4Kt09KBJVGN9/Lel7yqzR4D4cMh7pAOVIpt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Rm9TUtuuZHDbjbAPSpVikKhuzx6kCjS2fWWLxr6n+lQEEUdBRYqaOCMqC1wA3gEJ+tSL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4AZoqjMuqJwOZBApIO4urngVckigx3e2+JH9KUaRBQOz1eZY0FXA60gQOtWXVSMCJMelP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grg5GwJ8NqWCQSEY/CrRkkP+sOPDNInPM1BCkEjjUqhV8WYCj91YAEywemvJouYbbIx+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QGuEGM8gTSEMIO80jj+FMfjUYogaKaaOIDVG0x3xhiKh0p0Q/FjUzDaozRELQRu+oqQR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XSVGKfUATkgetIzxKe9Io+NBEsCpKWUKBgDAHKpQKbtFYZXJB6gE1L2E2kN2Lgc8kYoA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dTjsnz6j+tSBGIySi+RNAio0A+eKHpU5VOyCmYZznZCenwoXS3CfrLgt/KoFFQg0QNMp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P/QVKskY5W0R82LH86gjDDSd9qbUvQirAuCD3I4E9IxQtcSn9vHoAKghwzHuqx2zsKkW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Tt+NA7yPnVI526tQY333oJxC2oBiijOCS42pmhCk5ngGPMn8BUGKXKqDfsxzmHwU1je0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v7zdydkzBQNEY++w38MitOTccqwOFt79xS/4o+6BjbQZOe6v3mHqfwojdiFlbwxwwRXH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w9Fp5GgcAC2OR1aQn8MVXzmpI+VFTI6oNoIPUpq/HNMWLKz9nCMMACsSrjY+AoAdsVIG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oaLKITTAYEzgeAOKBizbszMfM5oDKmOY+dOHUjbJ9BUUxUeAoHQFeVT9lKRkQykYznQe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vywtE0kDZ50s7UGiY4KxjH8TqPzpdnPjP2I8i5/IVTSTO1KgAYAapIt+i5NGEBGWnIP8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/u0+QBQyopGBLIR17gH51H2eWyZpSPDAH5VRMOVL61XMAJP2s+D014o4I0j2KFz4uxb86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qUsNwcb86TKhyOyjAPgtJR2YIQKoPgooGE8WknWvw3p+2QnbUSeQCk0cbMgwrFR4A4o8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+Djspv8A7GaJS7DIjYD+IgfnUhyMZJO1AQDQEiPqUl4l35684oDCwY/aw/DUfyp15UQ5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4B/hjz+YqN0+17szFccigBz86lBquGzeyjwUUROOyA3jdj4l/6UxdByhj9SWP50xOdqY0B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f+GD+NE1xKcd8geA2/CoedFVUfayK4bWx6bk0izEd4k+poDv1xS1AA5oCpqHtFzzFINq+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g6Y8qQWU8oZfXQaEiTf7GT5U2IY/1knrRmq807wthreVsjIMY1UllmcaltmA/jYCqJ80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uwwgfxOf6VHbveyZMnYRr0wCx/KhtoijU95fWqcSXBJ1zrjppTerkccQHeedj6gVQU7A3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zqIkb71PGIF1FoA5Jz32NS+8Iv3LS1HqmfxNFUtS9WAphKmPvVdW4czoNMKoWAIWJf6U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I2BCAY+lBXQO4GiORv5UJqxBb3HbRk28oAYblCOtObu4P+vk+BxUbSO33pHb1NEHJa3I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QOtQtFMOaRjzMgpwdt6b4UCjtnkbBmhDE4AyTn6U6xQkZN1t/DET+NHBtMh8DmoEHcFB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3ogH50iLYHKidv5mFR5pGoCJjLFijkk5OWpFk6RL8STQZpVUE0uxIjj/AMOaZiYpWCBV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TuCHIoiX3ufTjtnx5GgM8p5yP8zQMOYoTVQ5Yk7sSfM0J8aWCeVLSaoFtqEAdlJnnqH5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+wc5GnWB8cUQANODQgj19KMRyN92OQ+imqAzQmphbzs2Fgkz5jFObaYbkRj1kUfnRlWP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gK/ekhH+9mhMQAOZ4h8/6VqJVS7kOmHOMKNI+tVyeZNTcRZSYQrhsDGQKh1DSRk48K7T04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BOds+lCxLY1Hpim6EClWmTb48qT6juc+tMckbcqZmJXGTgdKGgNXo3sBgezq+czn8K85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ztufGRz/AMVRz5PTqUO1SjxqujVMDVcBk9aSthudDQzOI4JJTyRC3yGaDwD9JcfFY/am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a1c7KIjyCjkMcj5ivTf0U+0FxxvgTQXqyvPZkR9uV7si9N+rDr8K8q9rPa699qILdL+1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KMHGRuMljty+VWbX2+49Z2kdpw+S0s7aMYRIbddv8WcnzrpZbFehfpj4D7/wJOKwL/ee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E7j4Hf51zP6KPZ/jsfFoeLxwm14eVKu0wIM6Hoo5noc8q52b279p5ch+MTaTsQsca7fBaq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MTcd4gfJbhkHyBFNXWkes/pfveI2vs0bewtJ2huCVurlBtFGP2T/ADePLAI615n7A8AT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8MtsSXDu+kN4IPM/hmsK44lfXIIub67mB2IknZgfXJqmwU7kA48asmpofVcDxPErW7Rt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bYGKI4xiuf8AYBOy9iuEKMAGAN8yT+dbxbArhQ5PnUDSHUwxjHI+NJ3wKqzS896LKC6l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X43ZAnlbr/zNXdzyEt61517dsW9o4x0W3Qfifzqx04/yVFbUN/D0pxnO9AmyipOWS5x+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Tg55VDqo4gXfSCAcZ3oJQRgjrnnSOCdsnNQajnHXltSDHSCM7daLpYmQJJhcjbkaDO9R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ab/s0d7xsgARjes+Y5c5556Vc9nzi3vH590D051TlJMkmOdRZ7B1xypeIphvjPOizlyaK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48qZtxRbgZopwfGkOWDypuuafPjyoFtp5UqWSVx0FP02+NBi8XbN8fHQNqq6tlGKl4qdX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V23016cfTxcn5VMrERkjxo42OW8hUQP2e3jRIfvemKrAmP2q+lBnvHHjzpH9b6ChBzg+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PSjZsGq4YMX3GxqQt38eVBIp0hedMp77nxPyoc5C0ykjVvQHq+038KiG5z1zSLHVv4UA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mn67VGTkknlRqCzhV3YkAUVOn3M10vsChb2gkb/Z2szendx+dYvF7F+F372crB3QK2QM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4B4lxEnkthLv6so/OiX04H2lbXxq9Of9a43/AJjXWwDTwu0UdIl/AVxXF37TiM0nVnY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u0KKBsFArl8j9Pb8Ce6FNlFM+SpNJPu+lNIe4dq8z6QztajzoYfBQSeeAKeTa3Xp5V0n6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7SDKLHp38W2/rRMspjN1zU26etG+RZgeLZ+lFewSW1xcW0wIeGRoznyNBOf7tHtk5osuw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IFDJkgioDk/UKaFcaRtvTzEdkoFCu4FQNIdqLlDjyoJT3aeU/Zg+VUaXCeFTX/D725hG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+lUOa56YzXp36ObNBwJ1YAi5Dah4j7o/OvNbmBrea4gcFTBI0Zz5HFa8etuWHJ5ZXEKH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vvUn+pNRxnasup35Glb7RP0FNJ1p4f1EnpzqCOPrUhNAnLNEeXnQPb7uTQoCzHG+eQp7c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szxH2isYCMoZQzegNWJbqbavtjwgcJ4XwVlzmRSkm37WM1zCD7Yeleq/pIjS89lZZVX/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AJwa8qQgy5HIV0zx1NuXByeeOyl/W7UvKmfJlz0xvTiuddykUDFHN91B5VG/3hRznAXJx4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SkJwafpQyfcNUOD9jnNdb+iy07TjlxekZEFucHpuf/auTbAiJPKvSv0ZWnu3srxO8xkz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Wt4e3Hny8cK5f9IFj7h7U3CxpiG4QTKemeo/Cudt/wBYc8q9M/SfYPc8Gt76IHNq47Rv4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81g6npiunLO9r8fPywDk623pxuaiR1d30HJBwfKpK4uxm/PpSuNyuT0GKTUNxnUuPjUCU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FNL900RJHkQMRtXf/AKL7B7fh1/xOUYLkRKfHf/r51wlvE0yLEuxchBXt1nw9eGcB4XYx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84zv6d0fCuvFN15Pl8njjr+uH/SrbBOLWt4OUsWn8P6GuEUZlOOVeofpetyOFcLmjGyy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xhAMprfNPVdPjZeXHASn7ffYUYyelRzDNwT4GpA2BvXCvQCUjAB2FG20GfE1G+DvtUk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nYYNPknOKZcBAAOQpdKAYs9rz2r0D9E9nruLu+dMaFIVj4nuj8Xrz1MksRzFe4exHDTY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07aj5gbfjk/GunHN15vl5+OGv6l9qLX3r2cvEA7wTUPhXhsoK9zkRsa+iLq3PYSqyMVZD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W3EJonBVlY7EYNduT8XL4WXuPLgkx3JGaTRSGNkLYVjllAxn/rNXNK+mPOloU8jXJnxU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sisSXBO48MVD2E67Bs/GtiOynkH2UUj9AFU71bh4BxOc/Z2MvqwCj61NxfCuaJmXmG+V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yrsY/ZDirjBiiQn95/6Zq1D7E3uxlmtl6YwzfjTzx/qeGThxMrKRg5rR4FdCDi9jKpyUn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7AxsAbi5jz/BGw/9X5VdtPYjhdsyyETtKhDK2vGCKfUxPp5OQ9skZOKx69i8ZfOPF2rB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V/wCzvpIWvIe3KDSC7HIHwqa39nOFwfqrC3B8SgJ+tZ+pGpx15AhzywfGrUFjdTgdlZz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Lb2dvbgiCGOMeCIB+FEqDUwxyqfUXwUeLosc5dY0BZVIOM52358qzE1qTuME5+6p/EVu+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5CDH1rF5dKxe664ehi6m92FsHIj1FjjbPrUWkdAKQB1ZxRfCjYceVLHlRcqbrQNjNLPlS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cnNPz6U21OPKgfG9P15UOfOnzvSJXR+zUeuznLDugkbeYqxxd5beEMjBSZIwHH7rMBUns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O5x6AVNxmyMvDriNgwaMllxzIU6l/Cu09PByX7qx+POGgvXj6wqPjrBrlRxTHBolDAyR3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c405WxuFB/1f48q4U4wMfWpldO/BjLO21fcT7Xhdsi5yFCuPTI/pVrjXGjcWrrgnLRc/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xjoKaWYtGq5GMis7dvCCS4aFmYH7ykHzzUnDryRLmKMuxty3ejLHSfh8aozkHao2zkch0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OnR8LtLcxSySXMzmIkLHqJBG246YzjpR3d0J+IPJBp7JlUZIPQb7etZfCjMeHKTIVLEg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Vt41RAFUCmd/Tlw4d+SxEe7nWT6JVyPs1yJDIxzju4AqsMAY2qdiFdhkEZ51xeoZKCVT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c/iKtdqCABbwr6aj+JqkHXI7w+dWI3DHC94+A3qLpopcSdihAjzk5OgVHL9pguAfgBSSK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hpNG0M2cdmfiQKIBFx0qrxcmKz7RTgo6tn41fEMiqC2gZ6awSPlVTjcLtwm5OuPZCcZ32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MU450VqsMltE5nI1IrYEeenrUmmFQCWkYHbYBagjFTEjSvpQgwj/AFbt6vj8qEOqk/Zg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ORTKQDuaRlyRhIxnb7tOJCpOAo9FFAzOoUknam7QbABs9MKd6kM8pXBkfT4ZodTHGWJ9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k38VxUumT9wD+ZwPzqNhvmj50CxJyzGAf4s0xTxlQjyU5p6cUA6V2LMceS0sRj/at/vA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JoBlVXUgBgD/ABkEfKqr2sZXBBI82NWSR40DuoBywHxoKHD7SFZ5wYlOlgAWGdsedaqn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inhjkkLyoMnq2KnW5hZNSOGHiozRFkyNjGo4oDvVdbqORisSyMw/gI/GrCJI53CRjxd1H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EPjmljapDBIUQI8LYznEnKoykyvh2gC+Kkk0DGhbkKlCxg/aSuQf3E/qaPVZgbx3L+rqv4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jxp15VYd7OQBRaOAPGU1HGIk5QRsf4yW/E1BGXUftD51GZo841jPhmtES4gUpHFGdRHd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3O1QZ/ahmwgY+PdNLtMnAjkP+7Vh8se8SfjTHJqiBWeQoFiIDcizAY9d6sC1fTlprVfL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Upx1qTIAoMb2nnlsODXMsckbSkCNAuclmOBjPrn4UfD7BLKwgtRLtEoXurzPU/E5qnxd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OY7YG8lHmNk+ua085JqocQpg4aXy3H9KkECawR2mkY2Y08fKpBUUREO2LeEY8ifzqHs0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pTQHFQTJPKowrlR/DtRF5XDNrYlRnnVbWoO7CpopFCS4YHuGgHU2N2Yj1oTuaYSxtyYH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S+B/CaKfanxRRRyzJqiglZfHGPxoxbz/AOzVf55FH50VVP3jRfGjmhkGkKISRnJ7QYqL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5P5UCJNDmiWKQ/fliHoCacW+51SnH8K1WaDNJDjVRm2XG0sn0ofdu8paV9hggAb1Qs+N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P3GYeDOfyxUc0cWMrAu38bf1oEpAHOn7RQN2Hzp4ZFjOVtrc/wAyavxqU3DYyI4FPisQ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fX7gqEzx/vA+m9WxcuFwAuc5zgfKhaeVjvI+PDUcUFQ3KAjuyb8sIadJizELFNkeKYFT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04O1ARilCasJ6FxmodM3Moqnzaps0x5UEQWTHeZQfIZoCj9ZceOFqehIyKAbVUK6pAz9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jlZpnzdjVWEYXHKjNA82iSQMIY0AHJc00axJgiFCR1OTTZ3p96CV5WYgjSmNxpGKE3Ep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H0oSu5bfHKqiUvI33nZvU1GxNPnPX4ULkAHcUQ1I1GZUHN1HqaA3MIOO1TP8wqxROOZq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2R84JJ8hmhQSKMCGU/wC6aKnXlRiosTAZ7F8edEglcgBAPU02iXNInxpRRlwS88UfqCc0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pGabAZ3B86QqJo5NQxNqXrlP86Lsmb/Wkei4psSUulCIl/aaRviBU8Ih1gPAGXfmxpsQ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FTiZQci3tx/uU4uXA7qRL6RimxFbyp26d4dfwqFHLKMIx9BVt7mVxhmBHhpFCJ5Bydh6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3lx/Lil2Fxj9S2PMijaaRvvSMR4E1JC7GdMuRv40EPutyMZRFHizinFpMQSZbdR5vQrs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yqS1xD6DJqUwGRg4uI1L74waibemBHWm00tmCGIn3iaRpOoUCoH91BJHvLeWoD8qFm1H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Y02aSOIQwAjk3UNvJQkxdYFPqzH86ecYkX+RfwqKqgsp0giHqM06ylNkEajngIP6VGabN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6bVE8src5HPqxoc0xPjVQVuPtWPPuN+BqkAAoAFXIQdTYPJGJ9MVW2PWqgCBjlQGjNRs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wCxQDnk/lUAbNHdkFo98DfOPhVdpAAoU5PWukcqn30lhyG1CWzUTyEsdOB5UmOFyXw3P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eVMQdx4VWLgp94k55YpCYjAXpVBs2OZr0X2KOPZuz8y5/wCNq8xkfr1r032RbHs7w/pmM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b06aNqnU1RjarEb7b1XmWgaCdBNBLExIWRChI5gEYoVbPWvN5/0r2Sluw4XcyAEgFpVX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/RT7PR41z8Slx0MqAfRatp+jb2Zj52c0nk87fkRXLy/pbm/1XBEHm9zn8FqrL+lnibD7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t+YrX3K6Lj3BPYj2YtEuOIcL1CRiiIpeRnbGcDLY+dee8W9qLNwY+C+z3CuHRA7SyQLPN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61B7Ve13EPaaO2jv4rSJIHLqIEYZJGN8sayeGX9zwy/ivLJ1S5i3RmRX0nGM4IIzW5L+0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40VkFsbO2bft7kFAfNV5n8POvSeA/o54NwwJJeI/EblebTj7PPkg/PNeZT+3ftPO2ZON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/5QKpTe1HHpSWk43xInyuWUfIGs2Wj6KUhEVEUKijCqowAPCmaTbw8q+bTxjiEkn2l/dS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/M19Ah9EUag7KoH0rnljoWJpapSyk0MknOoGapoBI2SK8+9tWz7UEZPdijH/Dn8679q88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cjwWMf8AAtK68X5IVOwzUqsDraXvYXCgneoAcgUWMjPQVh6oWaelgZ3pDainVypBXmDm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bG9FJjCjThhzoGyQvMb0t8HFJl0kZHTNNjIoN32cOLK+23JUb/GqcuVnYbHBO1XOA7cP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pSY7V9R31UJ7CD8qIAtnSOQzTcwAOdXuFQhlupWHdSP8x/Q0VRpE5O9SXEZinkjbmrFf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UgcinoV25U9A/wCzkc6fOMYoelPtQc/xM5vpt8nb8KhzkrUvED/fZj/F+VQD73wr1T08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PGiQ4z61FnuqPOiH3W9aMCc/aHHLFaXszw8cT47Z28gzDrDSDxUdPicD41lMcua9B/Rl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Ja8u1RNv9XF33Ppq0j4Ut1Fkc97cWws/bHi9sihVjmGFAwACAR+NYhPfbbFdd+lmPs/b+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/hx+Vcid8+lVdCzsu3SmzlWNORyx4Uh90mhoJ64PSgG5Hh4+FSHk/kKEdKgHpzrb9j7Z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VFCGuG8ggyPqBWJjbNdr7BWxThnEr0gfbyxWEZ83bLfQD51LdRWh+l7h6WvFuF3aDAuL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6EVR/R9seNybd2z0Z/mdf6V136ZbUy+zVpeYH92uQCfBWBH44rjPYuQLwT2jlUhgIok1D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jN9PObxtdwWPU5rvLhgsa527tcDLgzqDt3hmu+usHY9BXH5H6e74HqgX7vrQy7rinB2F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nOIkzXoP6NY+ziifrPI7f7qLj8TXn1ycxocchXqfshD2N7Z2oG9vw7Wx/ids1qe3n+Tl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ptPaiWQLiO6jWYevI/gPnXN3uVgjwCefL4V6R+lmyMvCrG+UZMEmhj/C3+YFecXf3Ig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lhAoBpBoZfKiU7CgkrlXcU/3Eztkb0ynI2orkYSLzGcUI5URHN93bxo5gxRVUZY7BaCXd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4p7Q8PtsalDiSTbkq7k1YmV1NvUfZi2FpB7uBj3eGJCP4iNR/GvNv0jWps/a26AGI7hVn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ivVfZuQXlpxG8wQs17IUJ6qAFB+lcb+mG0XTw67jwSrGJt+QO4+orvPWnzuDP/qf/AK89f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oY/ujrUsxxAPSo02FcK+mUnKiT/RiKGQ900Q2tsedZQKcqdtwaFOVE3I0Ch+658q7f8A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d37AkQx6AT+83T5VxMAJicjwr0z2M4jwrhPBLeya51392xkZIkLhMjbURtsDW8Pbh8nLx4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fezvEbfTkzRMR67kfhXhlsOYHNdjXucPtBw+0iKdndsFUJkQ4BI8ya8WuI1Tid8sYIUz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z/Fw+Fb3FUfrDRjegH3zRivNXuDzYeFFPzXNC363FPMe/UDihk3Wi6UD8xQSSD+7s1ezc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4NalDrk0zSH1zg/ICvGmYoI22wCDg10V3x+UcQE13Kb6CWNRhVY6MDkFGQK68fvp4/mXq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Xg1zw9ru3DXFuyYDjIbG1eDxIyLKjjvxko3qCQfwroG4jbT28slvw2ZFjGodpC2SfWud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PnXTk9Hw96qOPGSQMUVCgwDRjr4Vxe0jvio5jiXlRD9YKCY/anasocDrTP8AcxTgjxoX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sRxiOfis6xW0PfbILFvIAeIBFenTe0XD7y4iu0a4eMKwUCA5JJ3NeZ+xXBeJcXu/+zrd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jUeZ8a6CH2O41b3UsdpxKzVNRyYYyV+ZYfhXp4p1t8z5dlzXv0hcVteJezyw25njeFg7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5ry62OXYnavQfab2Q4tb8CkuZLy1uFh78iqCjt577H5159CcjUKc36er4mvBGSWlJxtmpM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HzANee16QvuQMVJMAIk3GTzHUVE57423o5m7qgVA3IeFI0vDFJuRoGtZNEwYYJU5wRneu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PdpP7QkeDToCI5TSPILiuY9mrW0uuIIOITGG2U5cqCxbcbADfr9K9OtfaP2bkt3sOG2bw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TzJJya7cVkeH5l9RgScSlmbMRvXc7lpJHbPwzXEcXlkuL+WWRCjk7qeY9a9eXjlnZYaD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rH5CvPPb/iQ4nxZLhoYoZdGGRB3sdM+NbzsuLHxL92ii4fZKhAs7bGMfql2+lTx2kC/c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CgFWcDPgM05K9GY/CvDt6yK4HLApaMdMGn7o56j9KRZSfufM0DbDnQuVAHLNSJjcaV5d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6AUQRdSNjUbSAkgAn4UZzpG5+dMdwcUSosZXoPDLCjLd3ZkDeZqNl32FSKg545UQB153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9ozaTy07GppcByMYqMFc5JFURe1ePeOHsM6WtyfqKxTW97WoFPCmXOGt/wClYBpWsfQe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Ipc6NF03pbGkTk0uud8UCwM0xO4pzTEeFWUPt13pZGOuabpnypsY55yaoWDz6+FOvMk7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O+dqI772Tj0WUb6sKsRbJ6ZNWEH6yMujZOVKtkGn9m0EfAw2w7ijP1qKFjJcE6oyAf2H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73XHe1BBiuD4gCuEJ5V3/txCIRdadkYqQPWvP85YVjL29vx/xRt944qFycrjlRu2XPlU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2PIcjFBNmXZVC4jOcbE+Zo5NzvUloMyODjBQj6VvH258nqlwZbq6ZFilhi3wdWTiughh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bZB2NZ/soHS6KxRgDWxZypZhtsK3uIyCPiEiTtpcBdjgbY8qcnpx4Mr5aNGEX/5dM88l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tjFbjz7MZqnG6spZclfHG1WIwzgFEdh5A1wewYd+2QbBfJQKuRO6/ddh6HFVFD6xhDkH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+rx/Myj86gl1McEsT6miHSoQZAxGhB/vjf5U5Mu+AnpmiWLSnyxUd6na2c6D9qNh9KaBi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c1KRGRgSSk89wBVRW4JJ23CbN/8AuwPkMVede4pJ2yayvZ+WOK2mt3jLtBMyjLkd0nI/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2sOkHPfy1EASPEUJdfEfOpGuDjAigX0jH50HaSENk7P4ADOKKAuq4JYbGpFLNkqkh9FN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FJwO8fnQGokI2if44H4mhBkz+qYD+IgfnSG550qBAvuNKqD1Lf0qZFUgF5lXxAUmoacG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dh1GjHy3pOsW/fnHpp/pUexZT86dqAo4oGOppZBjmGI/IUj2S5AQn1aoqWcczQMwBONK6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FyfKjMiD7zAeppu0Q/dYH0oEiKoACqMHwqTegBznn8qWryNAlHfY0WBg7UKF2YjSAPNg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G8w9BINqcVBG8rZ1IqY/izUygftSEei5/Ogdvurv0oOdSlYGO7zjb9nSPxzUbLBjZbj4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pFRwns5D3Nfh2jE4+WKtCfYaYLfb+DP41AAkUAgsPTNPkMp05I8QKdLiaNiY2VGPMqg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dc0hB6ajUXQMHOMH5UtLc9JHrtUMu/Mn50wAomkwQtgnSo6EsOdIxnG89uPLUT+AqKs32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c6nDqhC/zHYfU1RQ4IPe7jinEmmjAnn7GPulvs49gR5Ek1q9mFdlWctgkfqsDP8Aiqhwy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Qd44wG/m5n65rTjTANU0dE7nekkLeKgAfLeiEef9ZL6ZH9KICnFRdJGaPpAg8yzH86EM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wdGdvjTEiowSJCNXdO+KirSzOv3ViX+WJR+VObqcgjtSFPQAAfSq+oeIpdon76/OgmMs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NyT8aiM0Y/bHw3olYyA9mrtjY6VJxQPMFMg2/YXn6U2keFSTpJrB7KXOhR9w9BigKyqc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FtSwKdVkblE/hyxTmKbOOxP+Jf60A0QohBMMFhGBnrIM0CpKQcmBfVz+QolPTZpdnLn9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odFzlu/b4B205OaqJqilJC5HjTrHMQdc0Y8MIf61GY2z3pWYeAUCgLmaXSnWOMDv9ox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AcrZT/M7H86CuRn0pZHiBVqVo1ihKW8I1askgnkfM0BmJ5RQD0iFRdIIyGlUKcnPSgEiE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cfdIU/wqB+FLt5sAdtJjw1GqaRBxjZXOPBTTnUBkxvg/w0etycl3PqTQ9dyT60TRKkjn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2DZx2kI2znVn8KWKQ5UDLGzO2HjRM7E5P4U7xnGVlQnw0mnpZqgVTnrm07Z7qZpMiEDS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xii6UCRIlILCVz1y2PyqVngYYFucZyQZCcmoqVA00cMv+q0jwDGofc4FH6sH1JqekxOK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RJ48qJIY1OQig+lSnGo4phVCy2dmYehpwW6k/OmNIEeNBKMnnmprYZuYQOZdcfOq4ceIq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5n7ReXrQRg88DG/KnoItTqSkch9FNSdlLpz2MmB100QNEKRjkB70bLnxoxBJ1MQ9ZBRQ0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CiELZI7WAeZf+lDJlR3ZYiSCBjP9KCMcqRoAj7faxjxABo9C9ZWPouKBs04OadIoicGSU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WEDcSsSP3x/ShoqOI4lXbrT6rcYxbEn+KQ0hLEHDLbICNxlmP502IQRgb0xYAZJFT9uM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jTdsQcqkSnyQVdiszrnnSQ6iMAkeQqd7u4BykmnwwAMU80kqzyoJX0hyAM+dALQy7lYn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zMNon+IxQsznm7n/eNMd+e9BNdROJjhV04AB1jfaoGjbqYx/v0xoDsKsSiKLjvTxj0DH8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O4G05EZ5/Oq7YqVNrH1m/wDTVZEUh3xPIR/4YH50xS3H7c59ABUeRvmmJqoMtbqe7FKT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0odVuN/dg3hqc1EaaqJTPGDlbSD0IJoXuiRlYLVfDEIqM8qjbr6VqM1T40MtAxCgFAdh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b1d4qxaWHJz9mAB4VSUFtWCBjoetdHI4fTpZc6gevKmZ2YHJ507adPdU4GxPiaOKPXqL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oI1IAOrIAHShdWU4PPANOVyzKN8U5DSanwMAAHpQQsxycDpXp3s4dPAOGgf7BT8968wkO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HGjhHDVAwBbR/8orUefn9NqN/nVlHrPRsVOj1p5l9W+dePQfoq42VXXecOQdcyOSP+GvW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dWXS7eVJ+iW/P6zi9oo/hjZv6VOv6JdJ+146SPBLXH1LV6RxDiEVlZXF1MW7KGMyPpGTg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P0k8AxkNetn92D+prXlabcB7eey0Hsw3D1gu5bk3PaFu0UDTp0+Hr9Kr+wXCLXjvtIllf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ezbScjlvRe3ntKntHxGCW3heG2t4ykYkI1MScknGw5DbyrU/Q/Ex9o7mcfditiCfMkf51q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+j/2ZiHesXkPjJM5/A1ZPsj7Oxnu8Lt8Do2W/E1qyTedV3l8657qqS+z/AAOBi0XDLVW8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l+NRk5NZtDls5putOBtRqpNTa6MkYJ3rzj2tOfa6/wAjkVHyVRXqUEWWFeV+1v8A+N3E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3XinaBFwo86kUkfdoSS5yANh0p/Wo9MKnFEoBJ1HApqKQBJ50UylZSrHUfEb5pgMg8uV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bScAU+MnIGBSwSc8zRhcgnONvWg2uCL/ANkXLMBjtPnsKzD3mIxWrw3CcHmwNmk6+grJJ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Gmtvhceng1/IObLgfAf51ic+ua6qxh0+zrdNaMaLWFxPee3uAcieFJN/HGk/UGqYODmt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nvW0zRsPJu8PzrOORRT5znI3NLOxxzpjsaW59KBxyp13I350PQGn8aDnOI73s2Dycios7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85/GoidzXqnp4cvdSZ+7vRZ8fGgzkpRZ2OPGjJ8NIwRF1O2FVR1JOAK9u9kLJYfadLCMD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jkZSQXPrliPhXkXszeLY+0VjdG3Fy0DmRIScB3Ayu/8AMAa779HvtJLA19NJFDLczOO0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QO+T9KxyVuelD9Mlvo9p7WblrtwPkT/WuCYjJFd5+lbiH9oXXD5HTs5gGIQHICYA8M9K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Oti9j3MUMtxxvhkIlRXCKs0rLkZwdKYz8agveDcG4aqDiXtDMusnAg4XIc+hZhUfs3x4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6OdmH+rPj6VZ/SNZSLw+0uIpFkRHyx1jOCAAQNs/CuVuXlproVhwv2YuE1pfcbnRuWI4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ns8v3LS/k8GmvwPosY/GuG4BeJbXQjuAvZvyYjIU13Fvxbg0aZe8tUP8OmsZ3KUiQcM4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+LcTSf8ArA+ldDFDEr+zHD7W2gg13DXbpApAyThSck74HjWCPafgSAAXxYnkqI35LRzxc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lpxWaF8IjTROq6cbaWONvSsy5fsel+2q3MPsnxB7bu3UcTSRkoGAZRkbEY6V5VwLjt9x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d5WQqq6uQ7rE4A2HStTjQ4qfZ2+lh4NfAiIgssepVB+8zHPhmuY9mkaL9HfG5v2XuCo/+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8O4xlOnBqNd7GvQuB9a76++9gDauFswW4vbqP9qoH+Ku4vD9rt6Vz+R7j3/A/GgBoJTy9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X1rzPetLoa4thMSItS6/TO9d1wL2nC8Z4tPFa65GCois4GEA2/8AauHgtJr69trS1AM0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J8K6tPZ62veJqkftHC1xbJomaCDEYPgHJGr1AreLx/K/TS9qOPPxH2fu7W5tFjUoDkHk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QISDYfdB3r0tfZn2eFq6X/Gr+YnkIpAcn0Oc/OvOOKoILx4FYusRKBiMagCd8dKuXpr4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Mb0EgyRRDyoZeYrm9SW7yBFkfs0IxsPKnu2+0THILimBqCOXcgVrcG4hLY3X2F09qZUMb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JkOWXzNdJ7MX0PDZLi6Wziu71UAt1lj7QIf3guQM8q1j7Y5fwqfhvGP7u1ldB7g27YUjV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2mjvJLGC4NhPHa6t5jFhM9ACK67h3HZDEk11YxrezNh5JIRFqPwXFB7Ue0nEP7Huon+yt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IxjBFddx83ius5081uN4kI5UCAYGwoptoIx5UI5A9K419Y0nLaiP+jD1oJMgA0cgPu64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5Ul5Un+7vQFErdiwUZO2BXf2fsHxR+C21xdPa20pYNHGUdpcHlqCjauGsp2tRHNGdLowY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1zeXXE/eob+7vJ7gaVMp1AHwzkYHpXTC6ry/L346jsrX2L4i+jt+KRJgbAwlgvwyK8w4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qwmlimeM57SJsq4PIj+lddxC3eC3YtZxrIVy7A5bz3NcVd3Hvl3LOFCrgKoAxsK3ll1p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KmcsaMHao15tv1ox51xe8y7zZopd5KFCDKQKUn3+VQGOVBJzWiHKgc95cUGnwmKzm4la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yiMEsy4zgDzr0ex9qeCXGq1j4VFbwQNiGIIkbMP4iSSTXlTu0LI6Eq67gjpXYcM4Ql+Fm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mdyeWMdK6YbeL5k9V26+0sVmrvZ8KjBIxpQgk+oA3HxryjjkkUvE754I4443fJWNNCg9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Z8Fka31I7DSGViCN645ci2wTvmtZX9Hw8erkCM7GiBwN6BeXSiY7Vh7jgZYHHSglP258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AUEgHbucdazUHknpTMSMY5067ihk3YCoOr4Vx28s+CxWlpxM2KF9TxxxkFjkndgM9a6K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S64g+3O3MqD5kAmuEsSBcAkZAQkAHrXptggWxgJXvMmTXXCvmfKxmObmPaDizrbMs9xd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2C/xd6uMiAwSB5Vt+2krScRXI2CYHzrDgP2ZNTO9vZ8bGY4S/0KnLHIo+tRr94nrR53rm7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86lA5ChBzLz5UU/3xQP0oZM6TReFNKRoxQHZTy2rCaFgHXcbZrruAQzX7A3VzIWcatMa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Pdyd8iu99ihqmQ+Ee9axryfLn2yr0tklqkzB5hpXIPaHnXms8rzXLvI7O7MclvWvVOON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6V5Q/emPqa1lWfhT3XYnBpalyByqSJ21HGBsTypGRzzb5bV5ncjG5bAQn0FSC2nPKNh61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NSKcxD1NBMkDKe+8agjmXG1Jo41xmdT/ACgmq5FPgeNETyQIGYGU7eCf51EyDOFYgenO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1E0iDmwFCniEYyGUscZyWqQyLpIEEQ8zkn8ajQMx7qMcgjZTUq205H6hwOW4xRkImIP3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cXEoVjqA9ABTG2nHOMAeJYf1qPsnIdGaJTkblxVAe2Eokh4M2SW7FgfpXO1u+1SaIeFA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M5WsIUrWPoJpqIim8aNGzilz9KR5UhQOeW3Kku4zT9d6E908tqBdcYpEGkNi1P602BOc0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FtwedantL6eo8NURcIs137yKxHmQKziBbcUc7aWO4B5CtaMgR28Y2AVR9KyOJRCO/Dgn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W9ue/SCNNs55csV5qTuBXpX6QiG4cnQaRk15kc6uVc8vb2/H/EBJ1kHeohnVzom+8aBT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SdqO1cpOMb5Urj4VGxpJjtEOcCtT2xn6bHs/fxWSmSSXDMSMfnWnKvvV6Z2yRpAVmwSR61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ltsaLhSZFbSDrXOcCujv41sY7SJAxBVtKnbAznGeW2avJ6efh/MWqZo9PbOE8NRxUvMt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uHnxpMSj+J8VZZF7TSkkenPPJwPpXne5GnWrCAbHnU8fD1Ka/e4NP8IJPyoo47UfenlY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JUBUYZ5kfhTg4qf+6mIIDcHDZz3R0+NEEtcD7Kc+s3+VBCDk1IgywHrUpjtkOPdyxwD3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qIfdtohjkcsT+NVLGFCwh43OpOEniDj1Bwa01YeNVuOTC2FtxBIYVNrJqfTEN0YYb16H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nXHQqgH4CqinrDHAOSfCpgrlVAjcnfbSanN1cE7zSf4jUbPIzZaRz6sagcWlwwyIJMeJ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ZdoI/J5Rn6VAQMb70RGDjyoJjb6fvXNvt0XUfyoQiH70nyWo96WaCcJb4/Wyk+SgYpKL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qAGiqiwskC5ItycjHef8AyqN2RhtEF/3iaAnahJAGSdqCKSFGcEp/xH+tSYXSBpT/AAg0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dISL0yfQZoCCgYwBty25U+W8TQgk8kf8AwmjEcjZKxsQKCPG+d80+KIpJkAJ9RS7N9v1Y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enKMFzrj5450QRcd6ZB6An8qAB409PhQ5AfUnjjBqZI4Ce+X0/w7GghoWxVwNbRqCsEj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pzPb6f8ARQreIbNQZ/Wi1qBzFTGWMkEW0Po2SKmF5MEAUQoByCRKPyoKXaLnY70/e6Ry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po3zM43G42x8qrvPM33ppD6sajSCZXQZaKXnjBQ0yJK3+qYeuB+NEzMebH503rQSi2kIA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PyrmfaUe8cR4Zw5podDymeQqSQFQZwduprdl+4SOYGeVclbP75x6/vNysZFrFvttux+e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Yl/eA/kIzVmPpqkwv8KZP1NVoU0qBVhPCjSYiDo1wfkKMLAACUkbJ5NJj8BUQo85jQdQ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0soyf4pHP51EyoXLLDGvkM4/GnFKpRIsujGiK3BH/AHQP40a3UjOgfRpzggRqPyqvqHiK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abFk3M5GDK2PCodTBiQxBPMg0JdB+0MetCZEPJhVEmpj+02fWmySdyfnUfaL0NHuf2H/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2DDxI3qPFIuFyrBgfAqRSGo/djc+i0UqXwozDMAfsmGPEgU3ZSkbKn+MbUAEUwGDyomik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hKSY27LPnIKJSJFATRGOUncxgdcNmnMGSNVwoH8K5ogBT1IsduPvPcN8FFEy237K3B9X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EiOQRg/DeozUhSLVn7XyGr/KiIh6QD4u39aKh6ZoSQBuRROqdIk+Z/rQRvj/AFUWfNAa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gKGJ25UZlJxhI19EFCHbVqDYPpQN2i+NSRh3OEidv92kZHIwXNDuRuSaom93nxkwsPU4p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8QppDqldj1OaamzQJUY8lU46BqlWJmTU0kKeRJz+FDT02aSdgv7V3CP8AdY/lTNbIqq/v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Z5U+2ketE0dooxnF0zekWPzqPs49Pfmlzj9lRRGhY1U0BY4gzFmlIPQACn0W+PuTN6uB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xwatTRkjzYmjMojdlW3tsKSBmME/WgXcYoc5JPWiLC3sy50iJf5YlH5UTX10wwZmHkoA/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0h3MjZPnQMzsN2Y/Ghp80CCnWN9/OgUbDai1gHc0PaLjmKKLAxyp8VH2q+NEZFVCzZCg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pGVyQeWBRd//AGUuP5DQPuSNJ3oc7U41s2eykHqMVItnca9P2S7Z70goI80qsLYTMoY3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j6VHJbOjhe2gck47rE1UR0qmEMXM3i4/hiJpNHbDH95lOPCLn9aCDALqMcyKKbe4mOdi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SDruDj+EAfjTmW3JZjDIxJycviggamNSSXECRs/uhbSCcGQ11Ens/ZKNUsiRg7DOwz6k10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PxunI9KBiM11y8N4LCcPe23o0qVJb2XBppjFbzRTSAasLg7eOwrc4/1tjLPKTdxriXYe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IfwFd49tw61C9s0EOc6e0fTn0rJ4rxeG0mhThyWdxkEysxJCjIxuOv8ASreOY+6zx558v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55zTg5OAGz6V2z8Y4LGTiSIsBvot2OfpVy3ljubRLm2KrE41A9mAcVqccv7Zzzzw94uA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z2oRDIcd0AHqSK7O24m/EuF3NxZSTRaFZcuq89GQRjNZ3srccQueBXF1dXksskbsQzHm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9an1LLbHPNanfM8I/3xUZtwUciaMsBkKuSTXV8Cv+IcWspJ1dbcq2gb699IOeXTNcxxyH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fFsx3khjAt8qANQXcADP3hsSaXGSba48Ms8rjemHxZMTxoq6SEAIHWqbDPTyrW9oraa04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WGNEaZtidtvpgVm8gdgdsAnpRzs1dI8HHPbOaQLBgwOSN8+FSt3wW3L+AXpQ6dic8qID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74wMDFSYHe8CNvGhZTnljO9BXmGx3wMV6haALZWij9mCMf8IrzR1XfXkDHSvS4h9jD5R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8/6WUapVaqwNFqrTzLYkou2qoGxmhMneAyMnkM86C1OFuLaeCTGmWNoznwIxXhEPs3xy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1MRA+te4I+aMyYyS2ABkknkKsy0PGLf2M9oJ2wOHvGOrSuqgfXNel+x3AI/Z2weMusl3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SjyG9RN7bez++OJAgeET/ANK2raZbi3jmj1dnIoddQwcHltVuVolZjk0BBJowtEib5Nc7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phHRqm9Z2sRqnlU0MYb0qVIvKrUMQ3yKztqQ0KKjJqIBJAFeM+051+1fFCP/AKhx8mIr2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YORXhvEZC/tFxCTOc3Eh/wCM1ZduvHO0q8sg/CiHOmHLP1qRRkEY881XoNjanA2p8UQA2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GwCOWBjNMAccjii8TnOOVEM6cZOPCgHC6Rzz1p9Ox2ogowcjeixg5Bz40GrbZXgK5Axq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Wwnd4BGNAJOTqz/FWOxyxxt4ZqkOBv6VdaK7khyIJtBXI2OMeVUo3Ktt8a0pOJXksGnt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RUM3C76LhqXz2re6yH9apDAEbb45fGqdSW9zLbe8dhKVE6GN1CjDDzqIAt13opKe9SJw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k8sUudA45bcudIc6Yk4BxRciDyGM4oOWlYtO5OPvH55oBTscs/mc/Wm8a9Tw5exjmtFn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ODnFGW/7NScHtI7m+4vbve3COkdraLKY1YnJZ3YbgDA2HM13fs3w72X4lZtdXdtdW080jO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QkE15lwu4mja4SJgFaMswKg5xv8ACvRfZP2ehveEpfjWGlP32kyQRscDGMZzXLO3bpPT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7uxn4HJePE6NG/vL6vu4wV6gbkY8q4ssSBitL2k4jccR4rKbggrAzRRjAGADWaD3l6V0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qkyq0mrT3vGrA+81RtGzHZgBVNoSoGaIKBVmz4fNeTpDBhpX2UFlXJ8NyKXELGXh80kV5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45eI8azWh8Fnht+L2UtxEksKTKzo+ysM8j5V6lbe03GZON3txxO4J7aMrEIpgywZ5BFz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3h54gpNuY8DbEj6fyr0P2P4esHGIbYBC8FnqkdTkFienzrlnVdRce3FzbwLCt3GpWPMj6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uBtG0fosvnxhZeISMB6qgro/afhUXFJRA000Z0hm6gisr2qsl4R+jmG2hbWPeWfvbZyy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vTzbhTf9tWu3+uU/Wu0ut5DvXI8BdW4xbjsY1bUTkZJ5HxNddc7vnzArPyL9z6HwZ9lM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B++K8z2rBmMN1HICe74HG3WrkCSJf26cDleL3kMWM2Gxjyx/1is65P2wArovZFQ/tHYD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Vlef5Mmtr91PdWNiZLopM6HC5UrvyziuOuCTPltyRv612XtiwFu4HIy4+tcbMQ0/wAK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v1FAx74qUnpUY3lA51l6tDucmcDfNPjamn/0jnkYFOc70NInP2i4FEXZZo9LFdwCRQPvKo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PEVWbOnYexlpHNBxB5AZNDgKZO8VGOmazPbUIl3aqgAGDkePKt72HGOF38g5PMR9P8657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Y3Cn8a1PT5/D/wB1jXXJaEHYU90ckelCOVYfQDMM435dKkl/VR+lRyHcHnR3BwkefCjW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VJcY25UEhyKFTMSLYDqTXW+xBIn4dHjYs7fLNcjJ/o6eJrr/YbfiFj/CjnHwNWe3l+V+D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7J97ScHwryuD9UQPCvTfbg/9lXR6hDXmcP8Ao/wreTPw/wAaBKl6VHGciiPKub1FEPtd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4Bh29KE/rN6CQUDH7QUgw9a2vY23NxxqWQHaGE4PgzEAfTNWTbOeXhjcqxLllcBUYFiOQ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eJRb/AG0gRooA6bA4rZ4fw3skGueaR8klmc4PwzgVjcEcyf2o53zPpHwBrrjjp8vm+R9W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OGQwwQyTSOSdMaljz8BXOLwbis0QVLCcMf3gFx8zXfWkST8btY3GQkTMQfOtG5tIba6W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07A1rx2nH8nLjmo8t4rwq44S0CXhj7SZC4VDnSM43PjWcxwDpFdR+kuYf23aRqfu2oOPV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61zymq+nxZ3PCZVNatrZgc5FCTmRsdKjsG0vJnJ3ORRjmaxXRIp32pm++KddulN/rMd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5PTuV6Xbf6Hbr/APwrzXhX+lMfAD8a9JiJMEH8i/hXTB835n5vO/a854zIMclFZMR+xOPC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pzz2ArNT9QfSs5+3u4fwgI+XKjFRxE4o+SZ61l1gF/XZFHJvLQR7yDxonGZc45UXQqCT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6c4oyP7tq3pXfexAPbN1ITn8q8/Y4g35V6N7EKvazFTldGPXlVjyfL/GLXtIcWl6TnGj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b8K9J9q2K2N5/wBda81jOpx41rJPh/jXbxxBWy0sQGD1J/AUhEpbvTIB4hSajxinAANe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1K/8Aur/WnCwA/wCtK+BwKAkeIp1GrZBqI6DeiJtVufuwEHHVyaheQaTiKL4rmpRbzHlB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k3WPAHiQKIZZmxnCA+SinMjMNXXltT+6TY/Yx/OKQt5ACC0Y3/eoVC8sn+0Y/Ghzk7nJq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xj+UE0hHAD+uc+if50ZRS88kcwKrEYOavSdgzLhpcAYOwFAVtjnEcp9X/oKozvaBtVvw0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WOD0rW9oSpS0CjSBrGM58KyFO9G56E1BmnY+FCTUbMaYtimY0OdR/Km00nQg70tQzg71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WxsMAYoiBUPa4OwPKpjGo5700uQAwG6nNGMEA9KCIhR0xQaRvipXGT5Uz/dbHOtY+0vp6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BI2z8qp8aGm7Tmc4Przq/wAPHaXbHmETINR8QRCh1KSrbqPOvVXyr7cT7cEPwnO2w2+d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vS/bIA8JfHLGa8ykJ7U+A2rjn7e74/4oW++d9qZedO33jjY+lMv3vyrMdxMd8UUQDSqBv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SLiI4z3h1rU9s5em1wWF5eK2zDIMTHUAP2PP4k/Ouk9oVDTWykklQetZHsveW8PF7xp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hgDGfrWh7Quk8UV1ZyqQzbk4ORjyPlWuSdPLxdZxFEoxnFSp96q9kyiMm6kmJ6CNB+Zr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904KhgFVRzGedeZ7zQt3vn+FFH90b0g9uh7kcrDpqYA/Sp45LZVGm0BOObyE71FMhHrU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2AkS0t1bXp+6TtjzNH7ycd2K3X+WICgjdgCNRA2HXypta+IqVbqXUGDKCORCj+lTJd3D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EVmgNxE8bRO8bqQwCk5Bqh7PpcRi44VPHIbm00mPK4MkR5H4cjWmZpiDmWT/ABGsbjlv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3Vrk6Sf1iftL/AEqo3Raz5wYSp/iZV/E0XukgHfktkPgZlP4Gs+zuIry0iuLc5ikGof0q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KneDTn+9Wh9GY/lT6ImALXIzgA6UJ/pVenFQTFLYb+8TN6Qgfiad1thkA3JYHHNQPwNQr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/U1U0dREGzplYeb/AOVShoQci3Qn+JmP51ADT5A5nFDSdZEOoG3g2BI7vI0HaEAhUjH+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QoHdV5tQ0c7nOFz5KBTiRwMBiB5VEs0bHCtqPgNzUhDDco+P5aGjFmYksxPqaE460tWQe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GNPxYUQIxmnolt32JntgP5yfwFSe7oB/pMJPkG/pVEW2PjmlUyxRBhrnXT5KamUWMZ77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0RTFGKmeS2YHsIigHVhqOfnTCSIEZVmH8oFBGDtjpQHFSyPE+MRMpHLD7fhQl1Ax2SEe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05dRzZR6mnQLjUIoxg4+7n8amEj4O6jbGygfgKgrllY4Q6vIb1IlvPKMx287j+GMmplkKx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VE7MfvMx9TUNgmtriIgSQSKT4ihSGWTOlMY/eYL+NSRLntfKNjUOetDbN9ort+GcKuJ2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5Y7D6ms/2b4QILGFHuYVKL3xhiSx58h41V4/MeIcdtbFd4bTE8vm5+4PzrobSLsoVHlW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wrZuRqHLEZOfrtUkcEQ+/PIT/DGP60w5VK2NRKjArLZuyg/2lwfLCimWOIMxIlYHkC+M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a2Qd62Z/WU06vBokZbOHUuMamZhz9aiIp0GYpj4AfjUB9uB921s1H/gg/jTm6kIICQKp2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yPGmJHUiinRih7gVfRRQvI5G7GmZl/eFAzpg94URLLJJqXEj4KLtnypjLIecj58dRqOa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AZPPagE8bcnB9DVE2picliT60s56mgVg33cn0FHpbbMcmf5TQILq2o8eVNpcYJikx/Ka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4DQPTUapIxwIz8SBT9hMT91B6yKPzomkdLGc+W9EYpQfur/jFJkZUOChJGMas0QNKjEWw+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M/rh8Fo0CmNOQFk70jGPxCYP40nEGcpJMfIqBQRyHAz4VAKsTJE0YKtJnPLanUwgDNuG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MU49asiaLHds4B6lj+dM8+I1ZILdDqxsmfxoK+oY50wdcjvCpEuHViyrEGPPCCpBe3IGF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FRllBO/IkUteRsGPwqaO8uEBCyEZ8AKRu7gkkzPv4Gghy2cdnIWPIaTUohnJAW3mJ8NB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VzhMjLHxFRa3I7zsfjQWRaXX/wBNKPUYoXgmVVzGc5O2RmoPrTjblQS+7zn9hR/NIo/O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fISg01MeR2qohRXcElo0wcbtn8qmSJSe9Mo9FJxUKjcnzoxRk7Q4IxcKR/IaSxxZJeSQ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aqJtNoOQuCfVR+VQusSqSRIR/NSoLjeFs0Ekbx43t1b+Zm/I0+tMbW8PxBP51En3aegd8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0Ogd1UB6YUUNPQTi6nH3ZMegFC0sjnvyMR4ZqMUuuaAtR8TTFj+8fnQ0xoERk5p+dCSP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8DFFF+uj9ajMijqPnRQyATIVwxHTNAy8hTnFBG2QdKs2Nu6pNHol6QTH/AMs0QDU1EYpy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mksMxH6lwfA7YqiKYfYSZH7JrvPaiyiueHPI4YvbEyoNsHkDn4VxEtvO8bLoG4wO+v8A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JHITocFWGehGD+Nejhm5Xn5c/DPGuSsbXhjXPCopbRmF0pzJ2xUBwSuAB54/xUfs3DGe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rmOPfOFL5H0UUcUsVjDc208S+8QFhFIcfZscBmHhsAR51tcG4dHw+wEbn7R21sPDbYfA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Z+PFf+VfilhZXixzcRX7O31NkuVABxnl6CubtreIWl5xEW8TIHWO3tpWJ5sASd8nANdV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11dxQOSJAGYasA88fA1h8R/sq3twbK8ea4DABc5GOvJa1ze3P4Fsw0u2A4R7nBLcxcMil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GDvWhIESzcRKiRhG0qgwAMHkBWAlx7O9jH7088spQGRQH+9jfGBitae/ik4C95Zlgmgl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1vC9OPyMLOSa37ctwPisdlwea17CSR5gWDKRgZQDf5UXCL6e04PNZ29hLc9oW+0QnbKhe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l39nZp5JHdmtZGJPo3wqv7JOP7IVlXAMrfkPyrGu/b0/Wnjb4/tB7KWs1pwaRJ4ZIXM5I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O9ctxOxjs+Jw209/PMihTLK+SyZO+BvvjBrp/Ze8nmtL2eRpZ5Bp0o7k74JwM8s7VkQR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sf2l7I0kiMOmcVb+MOK65crXK8XSNLwpayPJbBVKM/wB45GTnzyTVHFafHoFtuNXVvGWM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2qieWABjnUeXK7toEBBLA8vrSVMtzwPCiK9OVSMFIXSDnG9GUIAKn94dKHTmrChQragfL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8qCpMn2b+Qr04Jso5AAAfKvN5l+zYDqN69RZO+RjarK8/N+lcKaWmrAj3NIx1rbhpVbu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nSvM+Q868X4px/iVzx1+IGWa1uEYqkYYjsgP2cfj417l2e1cr7Xex8HG43nt9EHEQNpOkn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P2mlb2P9soOLMlnxAJb32MK2cLL6eB8qL9JPF/7O4P7lC2Lq9BTY7rH+0fjy+J8KwPZD2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c9pIzBb2BJWJxuzD9rzGeXifryfH+LS8a4tccQuBpMhwifuIOS/8AXXNaklooxMqTRtIm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1AHcZrum/STe4JTh1mvhlmIqP2f8A0eXPE+F295dXxtDMNaxCDUdPQk6hjPPFbUX6LIC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RKPzq2w0wn/SNxk50W3Dl/wDLckf8VQN+kHjxPdktVHgIP6muqH6NuCQri74pdA8v1saf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JQd6fibsB/tL2MD6AVm3FdJP0d8ev+OyXQv3VuyQHCqAMk+Qruo4uuKzvZ/2f4bwZGbh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7TWGHMHPxrcVAK82WXfTpICOPFTgY6U6gUYFZ2oVHOvAJTr4pdN/3rf8AMa+gDXz5CdV1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4OnG0GcORhdOBinXxpQuUBxjcY3FSooMalQ233ieVadjbYBzzpdOdOeeDREKULZw2fu0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6kUh4U6a9JAyAfrRKjgasEDHPyoHJGlQF3HM+NMN2HnRBiEZRyahIwvwoNedQvB40P7O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JrZnQDglsxG5UfiaxgAWXOQOtUgyRjI6j5VpxqF4WXAGsJnNZeAMnFartjgzbckA+tFrI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h49fCljManNMc8zRT+dKmIwaVAWCVzq5eNM57moUxxg7UD/qXxzwaDmWxg9DS6UI3HjTg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ztRLk4oBnffpRZwM0RZsTvcHkRC34qPzr2j2SGj2Ks9PVWPzY14pZ8rrAwTCB/xqfyr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Yzh45ExA/UmuWf5LXh98+b65bxlc/U0B5qaGQlpXPiSfrSB5V1ZowT4USn7npUWo70eRp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pZWIIOQQdwa6/UvtRwExEo3F7UZUk47Rf+vrjxrjQ3cFT2V1LZ3aTwECRCCARsfI1nLH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u87RUYAEhlJxv4V6x7GMJOMcQm5D3SMDJzjOK5H2osY+M8OHGeFxDVpxdRDGVI/arsPY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FiQ/AVxya/S3xLW9+2hiDgcgD08wawf0kM0fsTw9GJLNK2Sdie+T4Dw8K2byYLxCXOSO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fZng4AwG72PXWacf5M5ennns1j+3bbr94/8ACa6+53mHrXJ+ya6uNRkb6VY/TFdVMftvj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XwZ/0xig/1wFFQDeda8726FMQZ9uldN7DjV7RqeiWrEfOuYlP258BXV/o8GrjV0w/Ztv/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+I/bFvskHjL+ZrkpD/eNugrqPa3dohn9v8zXLS73LkcsmrkvxfwGaCP9cKKhjP23PFZe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mO22KikP2zUfIZoAG84NGP8ASFJPWoY8G4HpUo/0gY5k0Zy9PQPYoY9nJznYzN+Vcv7V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xrqfY849lmP70rGuS9pjni646Lv863PT53B/3WXc/fxinobrPbnG4p8isPoo3++KkuSR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mQYo7tsuPSjR+Q5UMnSi50EnOgllOIEzXb+wEY9+hOMYtyfnXDzkdko8q9B9hlCXhOM6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4/l/ik9vGxwe5Of2cfWvOYgDFudq9B9v2/7KlHiR+NeegYg29K3mfEn2AjO23I0ZIxUc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6jwHBbaog2XOakhPdc+VQJzzREjV2X6OICY7qYjaSZUB/lGf/VXFsa9E/R6hHBoWxgvNI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WPt5vl3XG7IOEVyTgAEk+Fct7PJiwuWH+tndqrfpBmu0k4TFFJIttNOVm0kgNsMA4+O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48WP1rs+Qn4OC/HJ2xtHCo+dWLu8hvH0QsXVWCsdJA59CeY8xWZapdTz3kVrpHaaUdyc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RYoYPuodRY83bqTViPOvb9w3tRKAdo4Y1/E/nXPNjG1antgxk9quIE7YZB/wLWYVyByr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YQ9ju8nTnjFGnM5qKzGkynfY4FSR43xWK7JhQqcSU/ShX9aPCsjY4SQLmVT1Vfoa9JjO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5pwlsXUnQ7AfOvTCFEa+QNdMHzPl/m8x9qDnjE/oKoYxCcH41a9oG1cUnYHIziqj/qMVn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AxjajPLlQR40GnOw51l0NDvNRftneggP2nlT5Gs/Ki0dRSE/s1JnwqKT7wPSjKV9oPjX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ZiMYAH0FedzH7LevQf0ep/d7hyeen86seT5n4wftjJiyucbjI/EGvOYPvV6D7akf2dPvz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tZnxPwrv0lXIUQx7+IJphIpziOMZ/hqWKB1kUsAF6nUKiCMOePmK87qftWxgaQP5RR+8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oaYRLtqkQE+eaLRCAQZc+i0RGZHY5ZmJ8zQnxqYC3Z9KvJ/hH9aFltyec5+IFDZSffOOW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PCeUb55bt/lQ5TVkRD4sTRNhbcGoQRjmKs9oFORGmR4jNM1zIPuiNR5Rr/SiKpZfEfOiA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PdXAxolZRj9naoJLic51Tyn1c0GJx/UHgDBgVycEY54rNDGr3HXJkTUST5ms0Hw5UdMf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0JbemJzRo7HagFPmltvQSxTZ7rjPnVhWGOVVF6Y51Mp2BolT6sg7VDCSJAjchkijHKgl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mbnQlQedOTvSUanA6kgfWtY+2cvT1Dg5I1sCAR0+H+dY/tJdNmBhqMkVyr4UZJG4P0q/YS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qciuT/SNxaOweCIh17ckDu5GBj+tezT5NvYPao9vZ3BxgFiB8hXltwMTOAdgcV6G1yl5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geGBvj/rlXndyP7zJ/MfxrjyTVe3416qA7uaYczvTse9TViPUI708BIuIsb94UJGKeL9f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L03OESIjzxsgdZHJZT18M1uzW8cdqTFgRhlO457eOfWud4MoFwQwU5DEgGtaS57crCVV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/Tycf5xY7uk5q7PhZFUnfs0J/wAIqunZCIL7tCxxzYsT+NSGQzBRJFEcDGcb/OvK+iQd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6MKs8OmYzpF2cADeES+HpTRX9zgES6cjPdUD8BQPG2bc6SWw/IDPSpUimYZWCcgc/s2/p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+/XNH2shUgyP/AIjUDx29wf8A5ebnjdCKnjgl1jVGV8SxA/OobjnEGyfs150AxignMMmO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fqYx56s/hUdKrsY7L/YfE1JkjHDr198EkQSnr/K1b+iPADzqNOfuoTn8Kp3VvFd20kFw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WZwW6ktbhuE3z5mjGYJT/ro+n+8OtVG+FtwTrmmP8sYH4mnxboRtcOOeS6rn6VXbepZG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qAtcIORA3+9KfyxRiaPUT7tCc/vFj+dVcjqR86IMuM5FTYtxTBplUQQLnPJfLzoEu5gN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Bb5MqkKSPSksMzYxFJv/AAmgle7ncYeViPDAqFpGI3Y48Kka2nUZMMmP5aTW06rkxMB5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TtR7bUYjkww04z4kAU6Qsw7zRL6uKohpGrBtueJoCB4MT+VN7uue9cRgeQJ/KgiVfsgf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GHswhuRsxbIjPhTdhbjncSHzEX+dVLFWnztVjFvGAzdrIpOMEBcfWo5HgYdyORT/ADZo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Ck7UeaSlEwMyMOeDjai7Rc5Ks3kcD8qAc0J5Ufa77RJjHJt6LtiMHs4hj+GgiVwFILAD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svzptQJ+5H/gFOHONtI+FAaAyDEYZj4KM05guCf9Gnx/4ZoDJIFY62G3Q461GZHI3dyP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ZpCYGTMbAF9hmszjTHhPC7i8ujDohXOkSA6j0A9TRHB51ynFn/tbiy26jNlYtqk8Hl6L6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eHTLIZrvT7zMxmlJOwJ5D4AgV00duScNPAg8SSfwFUeHxdkq55kgmrxGCfWlu1kSNbIFOm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1PHFER9rcOreCx5H41EKeoqfsrPG9xc/CNf60XZ2axq2bqTUSNyqkY+BquKkbaGPzLflQ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j6zf5UkeBQ6i2yjY2eQnlUVMaKnM0PSyt8eeon8aDXEWH90tQM/uH+tR0uZxUQzN32xFC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Fj00j0UCnyMnBoWIHUCrAK937oQf7g/pU6zHTuF1eIUCq+tfEUta53YfOgsLI57RtbYAG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kh/1j/wCI0EbqY5MOMADOKESKeooJGZid2J9TTZOOZ+dB2ifvD504kQ8jQEfPehUHJyNu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6U0ZYsx0uQeQxRB4p6JYpGHdjY/DFEYZdvs/qP60NIyKapewlzv2a+rihMLj9qL/HRUTb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/bjHxzTdgMb3EQPkrH8qCKlRSoEAPaqwzvhSMUgITzllx/DGPzNANKX9Uvm35VMgtQO+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aHTiKfb95x+QoKlEKsD3UDa3Y+spog9qWCmxjwTjJdifxoqtmkWA61IViJysKrjpqJqV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+aZ/GoK8bqEl3H3D+IoNa4HeHzq08of/AFFuv8sYFEJ3A7qQr6RL/Sgp9oo/aFJZVb7p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CsORVAPyo2vblkjJmfOM5233qiouo8lY58BT6WP7D/4TU73VwedxKf941G0sjEkyOfV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Uq+QeWk06uSNo5f8AAak1MP2m+dLUfE/OqzSVJXxiJwfMVIts5/1kC+TSCot8jfccqYLmg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vv8Ax/5UMsPdwZoSD+6Sfyocb0xoCjhTTmS4VT4BCacwxZ2uGI/8P/OhpUDtHBjIklOB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3pifgKFtjt150qAisP7Ikz5sKRKYICtvz71DSNF0ImLA+wB2377f1oWaMbi3jHqWP502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sFoIc9NjzqXtR0gtx/5YqrIcyJUxomk3vD4AVYlwMbRr/SgM0hGNWB5ACo6RqiX3m4HK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0zbtNIT5saHpmmogotTXMOWf7w3Db1GOQqSA4uYsfvCogRp8qqJ4e9cQjHORR9RXU8R4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LRkmRiC7DU2OjAcgPM1y3DsHiVmpP3p4x/xCu+vuIw2d5BbsHaa4cKAgGwLYBbyyfxr0c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5XHLcm2MPZuSa3ka6vGN5Jvk95QfM9fhVSE8esLqO3bVKruFRnHaRj/e5geVbvGOKNYzL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XGSNKDbPL1+VFfcQeOxtpbKPtZboqsKHrkZ39BXXxwno+tzZzWUllHecOtLmZZrmFZZl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nlnxJrH9pOHxx8MzYWf2/aKPskLNjfPjV2PixPBZbx417eNzAUHIyA4A+tPY8SmS14mb5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jbmO6Nif+jWsrjXHjnLx3e0vD+H2q8PtO0sbbtexTXqhGrVpGc7c803ErM3PC5bS2EcO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8CdhQcFmvm4gtvxF0ftoBcRlRggZG1VOER8au1s7ua6hFqxLNHgBiuSOi/nSZS9SGeGct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ETEYG4pph06OzVCVx1FNH7P3EKiNOLTonPRGpUZ/xVd4jc3MnG7e1ti8cMc0azEAd8tg6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PtVNPHCYLctHlDLJKrYKqCAAD0yTU1i3OTmtk37F7P8On4db3CztExdgR2ZJwAMdRSvuH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gJbjGjGS3M86PjMbPY2NikmmS7kSF2zvpxlvyrPj7eLgPFrOyLS3FvcPbxaeekkDI+Gqr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S3twnE7eO04peQ2zF4oZCgZiCSBVaNHOXUZC86s8UgW14lc26EFYHMecYyRsfrmoATjy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NSw/eYgAnSefTzoWyacUA/s7Uhjxp25UiARkncbYoI2XUyjxIH1r1Up3yfOvL4hm5gHT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BJptw5UQTbelo35VZ0Cn7PPSptx0oXk0FjaS3V3IsVvEpZ3bkBXnXDv0kiTi0g4haLDw1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iDoWHXzx9a9F41wm14zw2axvkZoJMHunBBHIj0rw32t9mbz2cuwk/2to5+yuFGzeR8G8q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7w4cd9j3m4dL2wixdR9mcrKFByPPYk+oryz2W4G3HJbx2Zo7OzgaeZx5AkL8cH5Gu4/Q7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DyNHwdsqkTDIkk6lfADqep26baHD/AGk9kfZlLzhlsLs6J5BMBBq1NkgjO2QMYHkK3jl4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uWUF725O2MGZtvLnUTsZW7xeQ+ZLV7DH+kf2Zgf+78Mvx/ElvEuf+Kgl/Srw7V9jwy+Y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a8r/ABXk8VnO4ylnMw8RCT+VWouC8UnUmHhN+/hotnP5V6RJ+lmED7Lg87fzXAX8Aa2PY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+NLw/+zPdVMbSGT3jXy8tI8amWdk9EdlwuExcNs4yCCkCKQRjBCirKDIOedEoxQQA6Wzv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G1PTdKVAEpxFIegUn6V892Q7xI8a9/vG02V0T0iY/Q14DYA55eVdMHTjaODjOdqmj1Yx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OaNDgVp2HqwrDSCT+0eYplznamoum1AQJxpOcDkKPOVB1knlp8qFMEjUTzpDrgHFAeDg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9WkdFGwpZGN88qDWvO7wOHIP3VwP+vWsI6jvjceNdDxjbhEB3+6oz8BXPZOc9apEhPdr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xzC1koQw54rU4kG9wVTuQw+WKKxy2SNulLJ3zTN49cUwPzooiSrb+FLNNkbEmlzJPSgI8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R+6fwqaKNpXCRjLEE4FQ36tFbThhpIQ5B26VZ7L6cwDkZpZ2pic48KbJr0vDaMHc5p3J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mpYR2lzEowCWA39aG3QcS9nW4NaSTm7E+orHp7PTjcHPPyr1exHY+yPDx4WyH5jNcL7b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j8DXfy/Z+ytkv7tog+SV5rlbdrXmVr7GW8rAPe3G4ycKKI+yXD0Ge3u2w2Dll/pXT2Bx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jsdv26eeQ432m4FacLtDJA8zSB1XDsCMH4VgcxsOQrrf0hnEEY370w+i1yDdcc674XcZ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d/jQ5ICkeFLx9a0jW4HxWXht8jxkmJ8JLH0dTXovsmBq4sVHdNwFHoBXlliO04jbKRnMi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sWCeDXkxOTLduc+QwPyrjye2v05f2j4ulp7SrHOAYjGWJO+DqP8AQVo+3tjc8a4fwC04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1MFAXSdyT4Z+tYHt1wqWd34lH30UaHUc13zn03p/0sDRw32Whb70djGp/wDsaVePHtMv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3iGj+1Y73iOkho7VSYox1y55n0rQk3mHrXN+xaf9pSnwiP4iujfeSuPP+T63w5/00p5b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QRf6Rud8Yri9ZOT27bda7D9HGf7R4gw2+wUfWuNY5nJ8K7P9HABm4m+f9Wg/GrHl+V+K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65/rXMsQbl8DrXR+1BHv9sOn7VcyN5nNXL218b/txIedDF+twKcjwoLckzk4rL0GJzKx6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jij+lA0e8xHgKKIarpQTQ2/eeQ7bD50ov9LGdv8A2qs5enovsxt7LoF5do//ADVxnHzn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12ns33fZeDzZj/xVw/GiTxqTbbFanp8/43/cqlOR7x5mkMeGKGRszE9aIHIrD6MATmQU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ZRjnSn3moJBzqKYnUMcqkqOT74xyoqW4OAg8RXo/sGqvNOx5CBMfWvNp9ygHhXp3sRkN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9K1j7eL5n4xmfpDf+44HVwK4VjiD411/6QXIijXxkBP1rj5ji3A61cvbp8Wf9MMZ7u/O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407HAOKw9BRY7FvSoEA3qZe7C2PCoo/u8qMnc7csivTfYTucC4cCDkqxyBtu7GvMJDzr1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H4YOX92VvmM/nW8Pbx/Nv2Rp+0IT+x7kuoYBdQ25HOxrO4Qv/AGAT/Dv/AIjVv2mZo+CX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CP2eTPNgoro+Wb2YYGW9fBI1AfjV2/x2wAHSq/ssv91uXC7tLj5f+9WLne5ORWol9vH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Q88TAH/AtUwc4wKte0mP/ibimOtwfwFUgQpzXPP2+7w/hD2o1JIcb52qSM7Hfao7TJt3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DFc66JAaZMmanoYt5z5b5qDW4OC94RjmwFelTsAnmAa849nxr4nEBuC4/OvRr1dKE/wAJ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ALjyvjD6+I3DNzL1DNtFS4g2q7kP8Rppdo1zscVnL2+lh+MCmdGRtTscg9PPxpkPdpMd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jjGpznpQwsIwxdgM8s08TYZiaJtIwHIVBJuwzuKnk8qgb9YM86Imm/Vgddq9G9hMCxmI6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GeMddq9L9i1zwhyNjqO/xNajx/M9Rme2rkcPkGeZP/X0rhINxXb+2rY4fv8Avf1riIcBT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B3WKfbrVhexL6ezYg7ZLUwePJxbp6lia46XYJNyuOoFCylRnG1Tm4I2WKIY2B00wnkI7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oof1i4pDJ5KflUomlJx2jfOnLPnd2+dTQYRnH3Sc+VN2MuchD8dqTuSeZ+dCDvvTQLsZ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3ursdpIs/zij2KuMHcc8VVjlwVJGVLaS3gfCmk2tvb7D7WIYG+T1qu8Sgn7ZD5hTUsoI9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D86G3P8fAW4TB1bc8YrN1Vo8eOZ4x4Csuo7Y+jk70s0JznNPminzRZoRT0BBgOdTIc43q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R4UFxTtUM7FmRRzzRCQAZ6YqEuHuVIOwFE0tZOc0URHvEWeWtcj41XlkxzGRRQv9vFgf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5Tp3vCppG41OjDEerANcn+lm3Au+HMpP68j44/yrrODEPxNv5yCfCuc/S9b9nbxSajqW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a919vkX25zhzO91dwgL2XZaxt3ugIz4c65Oc/bvg82O/wAa6zg8i+8g4GWi7MsOu4Nc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0rjze3r+L6qFvvGhFEx7xphz51yesjvzpIdMyHqDSJ8KUK6p0BO+asZz9NXgzlJ2Opl3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2rbn4ilwYFeRyYlK5lUKelc7ZjuyqzMBnnjSVPPIIrQsrYA6mZ3bqXYsT8aud6efhm842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HWpYZVk3j1OPJTVWPV0Yj41ZQvGRhiDjOxrzPoaaVmsi3URkhlVSeZjI6U/uV0i5e3YAe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Y7R8eGo0kAzU2i8Y5Y/vRn5g/nU0cZYZMkKDwZ/6VTQgRsuNiRR4HkaC/Ikchj1XUCEK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3YQ5A97U+kTVTXOduVGpOoeRoLGmLrO4OcECPP50mWAfckmPqoH51GfvN60xO2/Kgl+xK8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GOHw39uvZmSK5ibXDLqzocfl4irgYYps53yMU2lVeD8SivYXjuLbsr+A6Z4y52P7w8jW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CByLKSfxrC4xYSSul7w9lTiEI7pPKReqN5VNwzicPEbdpU+zdDpkibnG3gao2VvXUYSC2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/uUmdUl0qDsFUD8qpjJAwrYPgKmlgnedikErZxuEOOVRUjXt0/O4k+BoWuZ2PemlPqxpja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HiwxTm1nxkIMfzgfnQPDK/aglmbY7E+VREA9KmW3mjOsmAbHYyr1FUpZpUBxAW9GFBPT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kjKLbSFOCzSDH4VcCtpy0sKnwAY/XFBJF9yQAbbGnOKSiNVIM4JOM4Q0ma3xvLMT5Rgfn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sjhe0uDyJ7gxy9aRFoB/80f95R+VERy/6OvLHaflUWd9qs9rbBQvYTOudQ1Sgb8ugohc2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hJ/Cgqc/On0t+6x+FXZb9opZUWGMhWK75pv7SlOwSMfP+tDtWVCQMg6vDG9C6uBko3yq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9RGM4JqvcfbBjIsZJ/gFVnR+XPA+NOCPEZ9ap2kUZTUgAB22q2vd+6SD5UNDVg0ciKCz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RtbnGTbygDfJXFN2kijuuwHkcVS4pfJY2clzdSt2aDkTkk9APOh6U/aG5uLVYrO0jJ4j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T4Cg4ZwZrWCOBNACjLM8igs3UneqXCLadppuI8RGL2caQn+yj6L69TWzbINyQBT0Rfjt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/wBoDRtEA5+3g0+Oo/0qsAPKiwBUaTrHFqANwhJB2VT+dIInMzE+QT/Oq6Y7TJ6A1IDt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lm/3Yx/WpD7m8agvdZTOCAozmq1OKbE+mzzuLv8Axr/ShlW2VIysUzBwT3pcYwcdBUWdq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37BP/ABGqFrgA2tRnzlc/nTdrGPu28Q8CWckfWosikTUEvaJ1tbY+qZ/OihdWmiQ21rpL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80cB+3jOcYYHNUB2hPNIQAeQiUY+lGs7hQBoAH/dr/SqwYeIpwy/vCgtLcSDk+D5KBRG5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PEU+oEZyMUEju0gLMckUOtv3j86AsulmJGBQCVCOdBKWb94/OmJPMk0BZdJJ5UtQI7oJH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SjOHIA506xyOO5DKQPBDUkdvPknsJh6oaB6apfdrgjIt5CP5aiMcw5wyfKgE86bNGIZ2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/On92mPMRj1kWgrXGcLjx3pLtUlxC6qMtC2/IODimjicrkyQj1Y/kKJs1NUrQ45TxN6Z/p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3v4YyR+NFD0o1OiVGI2Ug0JEY5zOfSL/ADpjjO0j/FB/WiiHrSqERydZtv5P86lCoN3k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VFi3ETShbhtJC6WkAznPgPKh7SDH6iT4y/5UCPKiI2QD93PKmaaEgj3XY/8AeNQ9vGQo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cvnVCPnTbGiE6gbWlv8A8R/OmNxqwPdbUDl9w/1ogcikSB1qZpezkdY4oQoJABQGmFxI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9KCJSGcDIyelAJUxnUKsdvLnOof4R/SjN5M2+pV/lUUTSsrFhlQxA8BTM2CMq2/LY71O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0OKAzSEnXI7HG2SdqGgqrEbI3xFH2UmMiM0Opz+23zpjk9T86GikSQHHZsT4AUwinYZ7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KWBRdHeCZeYjH/mA0xhm1AAw4O5IfOPXakQN9qaMEB/QUBi3cj9dAD6n+lObcjObiDywC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Hy0kRA5Yz/SpxEuBm5PLpH/nTGlRNCEUH7U8x/lQD86dVtVYswuGx+zsBj8aCm8abNCZ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khdYAH0psWwG0Mp9Zf8AKhNNRBAwxyCSKDBHIFyaePsEUAWcBx+9qP51E3pRDlVRPZLE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YzIMqu47w5b11PF7bs+K2V0WJeW+hix0CgE/UiuX4ZvxSx/8eP8A5hXYcc/03hC+PEE/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PyZWZdD4tNBYwXV28ZN1cRNapzOcg4HgB1rPvZ34XPwGN42kkt7dz2ac2cqFx8yaucae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jGW1tzOCRyOnIINVoGL8X9lpZvvvZNgnq2gH861l7dOCfbPJFxG+gm4Jw66t7cRo9+rSR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bDcnA3rR4XdLxKK6W6tY451cLNEVzkc1zkeXWsKLA4VYTkjsDx7UCeQTx9Nq0JL42t57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USEcteMfQnNSXVdOTimWOpEkcrXHHeJ3SHEFlaG2QjYauZx6YI+VZPAOIXqDhCXAHuNyh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zz5/StrhbWtlw029rcQXFykbTyJHKGZmxv8AkKzjfR8WveA+7Y1a3ndAcmMAcjW5/XG2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Iq8R4QEGGe6Lkj9ohQMn4YqL2z+z9nrx9tR0LnqRrG1ScX7vtBwBDtl5mx6IKj9s2B4G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/ABV0/rz437sR8UX/APCfgCHlqmbHmEGKj4IVFzx2VyFjW9cljsABnJpe0cyWXFOEcSmJ9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MkB1xn6GsS/mkt/Y7tZsxniN8ZJM89DZP10j4Guduq9GOHnhpy3EZxdcQup1XSs0zyjP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Gx261LdFGuZWiBEZbKAncL0+lM2Cg7xAHQ1hys10BtmIznzpCn1AalABB5E86YDagR86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JLFQ/ELReeqZB/xCvWMd415Xwhc8a4eOhuY9v94V6wBuaxlXHkOF60WKdQaMLU25I9O1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eFdl7Ruq2V03ZYKlsnBORgZGMc+ldGR4jevGP008SFz7Q2vDkPcsodTj+N9/+UL861jN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8MubOAcIuLaS2jQLGkDg6VHTHMfGvJuJ/o74/dcVvp447QRTXEkiFp+QLEjp51o/oS4aGv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Ggt4zj9pjk/IAf4q9a05+FPK4XoeKR/os46/3rrhiDzlc/8AoqzF+ifihOZOJcOUeWs/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8qLTg8qv1cjT579tPZKb2WFj7xeRXLXWvHZoV06dPPP8ANWv+hWPX7YTEfsWch/4kH51qf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OgSY/VP6VD+giMN7QcTY81s8fN1/pW7d4bp+3sYGxoLc6k+JrN4Lx+w4uZktJl7WN2RkJ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oxpTC+NedoRoWOx33p6FqCrxV9PCr9v3beQ/8Jrwew55O4zXtvtJKY/Z3ijDmLWT/AJTX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V0xdeNoDflUoB8KiHKpUY89+VadTkbA+NEpwQ2M+VCuWB8FHKpI20gjAORjfpQJQSCRy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s5z8aHYRjDHfmvSiAGktnfPKgLcZBG9MeVNjvHB1edOxIQjpQbvHduFQ6RkDSCfPArmyM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VHs7S3jA5u2fhj+tczsxOcbUMfSSNd13rR4yw7CMdC35VUhKtOuRg7YqxxcjRD6mqrNcZ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idcE+VDzO21FPyGacA5psHBwMinznJ60Eltfrwx/fJUaRE20oQCc7dazuPe0k3Eu0iSJ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A22BAGKLjG3DW82WudbnXbjk1t5+a9nztSPI01LmK6uA+WatcOXXxG1XmDKg+oqpnOa0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L4zL+NZvojr/bjBgtxkfrifkMfnXoPFcx+zkK+FsFz/uV5z7ajU1mM7a3OPlXo3tHlODA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Wq521/WE4/ZFQ4yQPF6ms9ievdFQr96PxLmg5X9IT592H/ek/SuUP3j5103t+czWgHUu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16cPxZohuR6UIPh40uox4UynI8K0i9wcauLWvX7RTj616r7GNj2WjbG7SyN/xGvKuC78V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9W9lh2XsjZNjmrtg+prjye1vptcKjtofZ+We4to5VUSO2UDEgZyN/SvMv01Mh4nw9Ixp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C4HyFemKv/4HXCj9q2lPz1V5T+mSQN7TFR+xEq4rrxxy32xfYkn3q6PPEYx8632P2uAK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xsi/nW5/rM+VeXn/ADr7vxP+1EhOV5VHEwWQsxAA5mjJ2obfeVs8gK4vSAH7R967f9Hag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wfQ1w6ffOa7r2A24ZxNx++q/T/OrHj+X+LM9o9+Jx56A/lXNp3pD610nHCDxpM8lUn6Vz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r8f/ALcStjpUMLhJGJyceFGxwDQ2oDM58utZdwx/tGpDnTUcZ50YNA0JILkb9B9aZDmV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0MZIdz1Ioxn+NelcCwvspZ45kMc/7xrheKtq4tPjntiu84QMey1h5xk/U1wXERq4vc4xj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Hxfzqgcmcc8gb1OsYPX4VATmWjySaw+iY7TDemc5nO2aaM5n5chSkx27HGTmgkHKonO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0OjMq0AmVnKEqUOc7+Fepexhwt2yjbCgemK8xuN5wOtem+xZ1WV5J01gA+iitR4vmeo5r2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+VctcbRrXR+3rZmtwP3jXNXRyi4FXL27fG/7cJANNO/3TjnTJ93yppfu7Vh3IauxY5/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pqRiRZ4JqJPuZxijIJj3W3xXsvs2NPDLBSMFbWMY/wB0V4xcciBk55V7Pw+VIZVjVtSg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W8Xi+d3jIb2wl0cG05B1yKMVPMpi4HbA9QCflWb7ZOTBaR4O8h2rR4o5HDrVANgvL4V0f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hxI5mRj+FNdSf3lz51Fwm8t4eGxiS4hVu8SpcZG56VicQ9peGQSky3kKlj90bt8QMkVZSY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Vx7TcTBH+uz81B/Os1zhGPUA1e49dQ33Hb25tmLwyMpVipXOEUHY+YNUn3jfYZCmueXt9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bkC0bnzp0yRUcYxbZ358qOP7gPXwrFdEoyRUaDXKQTsKLmKVt99jUG77KLq4zbr0Mn5G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wHFee+yOW4vbHqJRXoPGMC2k8ozXTF8v5P8A3HkN0dVy/XvGnn+6o8qicnt2A8TUlxsF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6h15UznY48KZfujFDKdiBWVNFErxnWNWN8GjjO2KeA4jbehTOMk0EmaibeUUVRq2ZaonO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7IELwM7b6mz868tQ5u4tuterey2F9n9wM6jirHi+Z6jmfbk/3KMDkW/rXHQfdbeut9vG/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UeezYkdNquTp8X8Hq6cDmyC09uPTUfyqVeB/vXSj+WMn864E336Q5TlYXjHgI4h+NLT+k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/jiGPlXX6MfN/wBjP+u5l4ZBG5Vp5CfKID86D+zoMH7abH/hj+tebcRf2zs5tN3d3BYj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+0d1Es0fE7oKw2Gs1m4RfrZ39vQvdbcPpZ7gb89AwPrUjWEPSSf/AAivPOx9ocH/ALTut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xK64xY27S3fGLuNFxv2xBPkKnhF+rn/XpbWMR/1s3+EUhZQD70lwf8I/KvE29qrssQeK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/mpj7RXTuv8A2xxAKRuTM4xTwi/Uy/r1jinszwriFwJ7j38TBdOqO4Kbeg2rN4V7HcP4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4jIzHOiWRSOef3cn51wEXEbm5dVXjk7OTsr3LDPzNBxleKWfC55xxC+BQZBEzDqB401o88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Mw2N+LMp3igcF98gkj8qkF+ZEOlYgG6aBXk3BWu7yeOWWXtG0jLTTZPpkmvQrBJDFkzW4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DOar2cfc7Q8b708bEqCVxhQB18qy2FaHFAe2jBdHOnOUOQN+VUiuc1h6IA02RTlQKEHO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o8qfPU0D56Us70JPWmzQOWPiaZc6ttzTZ2NJXKFtPxoDOeuR61asu/fW4I2Mq/iKq9qx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e25/7xT9auPtnL1Xe8DjJmZ/2zIRnHnVP9J6q/B5e1JwwXTgZwQQc+VaXso5kMp057xO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NpkXUjDBHhXut7fGvt5HwyXBRuQyB9DtWJNvdSgb97wrpuKRRWt+RARoypbB5HO+f+ut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qxNcuXt7PjftVcd40Od+VG33tqHka5PUc8xRWqk3AwdwDihO9FAdMoO4qxMvS9ZxSprZ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geNa9nqdiqx6TnbUQoIquqIYoGAIzGDv41ciA0IBv/wC9Yzy30nDhr7lhopVUH7I5/dlU1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canSAQx5EelVlA8KkTmK5PSu28OqM6p4VA5/eJ+WKkEEY3N0hHgI2/pVRTg7VYQk1EWRFF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FNTJFAfvSTc+iioUO1TRd4gdelEJRb53Wcnr3gPyoysBPdScEeMoP8A6agyA5yeR5VK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sWLNaBjnO8jD8DTPJArqyWcY8mZmH41X7RBzdR8aKRlCIxYYOcGgtC7wO7aWY/8rND7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4YgKrKdXIMfQGjRGfOhHbHPCnagla7lbZmUL1CqB+FYfErW5W7HE+GPpvgNMiHZZ18G8/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pjceZUiiWGU5xE+PSrEUuHcU/tG1EkMsqlTpeItgxt1BFWS7tnLsfVqzeJcIuxdC+4ag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mHg39aLh94t5I0DKtteRjvwTuFI9DyYeYpo20Yz9hKMncqfxpYBPKit4WZHVp7VM4xmX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/m7QjnsxP5UNoMDwpEZonjYFSskTodtSk7H5U7RDSNNzDnG40P8A0qKjVQoyOZNEBTqV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OQpOQaWhM/r3x5Rf50DUxXNSqtr+3Ldsf4Qi/iDSItV+4t0f5pB+QoGdsuflQ86aOKJW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AR8s4qVJ7eM5W0Y+OuZjQQE7045jqKsztaiZwtlEcEgEyOc/WhDwf/SQAeRbP40EMp1TS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MVI8Vvo1hDrDbDWcfKoZIYnOpohnyJH50Em+eVRySKoOpgKJJHVSo06fDHKm1b/dT4KN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TBdQQcEZqx28XLWM06PHGrBbeA5OcmMEjbFQXV8lnbyT3EqwwpuTyFVBXF5BBC80sqpEg1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GG64tcRcUvYJI7GM6rSBh97/ALxh+FNFFPxyaO64gjRcPQhoLRubn99x+X/R15WZmySS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uFkkRGIB31d3A233q1HBIpClVJ8AwqqiZbJ3PnUyrjcVFkTBXyQy6ceJqRI9XNwo8TUK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WEjBimjb12p0iY41zwr6KTTYHhSqCRo0yAt2AScfqT/WpRFbrlXupmIODoiH5mqxwWXP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jgcgxoJgtj+3LekeSoKKVrBwg0XZCDSDrUEjJO+B51VJpjzps0kJswdoLg+s3+VNi1MbOL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Y4Oc+FRmkGwjrjmQflmmxKJYFOVsYv8Aedj+dJrmMMCtlaqRuDhj+dV+tKqJvel3Is7M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+N+zb2gI/7kVVHKlk0Fx7hk7IxRQIWjBbESnfJ8RT+/3OMaox/wCUv9Kqb7ajnbalqHiK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X/wCxr/SnN9dEfrmI6DAqtkc80gwPIigOSaUnUzEn0FJHYDKOy/ynFAWUjGRSLopI1AY86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v8A4jTFnJ3Zj6mojKn7w+dISoTsRmgM786FlBBpyy9TQ6s50Bm8gKCZ8M5I3yB+FAQP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KRuX3VJ6U2ibGRbzn0jJoBwPAU+xplSdnCrbTkn+Aj8aLsbkc7aUeuKJs2BUJx2hxVr3W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df60BsrlpMxxLpPMtIowfnRUON6frTmC5ViCibcjrGDTxQzueUQJ6F+VFMDT1L7q+2bm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S91IOTd2vwLH8qmhH/8AKuP41/A1HjarBhUxFWu4VOoHZWI6+VCLaE879eXSFqKgputW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P8A4H+dNLawx6Nd5ISyBxph6ZI8fKiK9OMllA8anFvbYybm4wegjGfxolgtF+0FzdZU5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w+1k8mNABU8ptZZHkK3Wp2LYDqBv8DUQNuMYinPrKP6VQNPSAhZ/1bgYJx2meQ9KP7Er+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6Akh8jHLFSCOLOTFn1Y07JDqysCr6MaATgKCaEkeNS6Y+kKL8SaMMo5Qw7eKZqCsXAHM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q0JF0yEwW+vA0nsV239KXbS/916dkv8ASiqnapn7w+dErIba5kLY0aMfE4qyJHwBhAPJ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F8+6KCsJkIJ1DApdsmoDPOrYkkXBVtOPAYpzcTbfbSf4qCoH1HCq7HkAFO9SFJultcH0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5JlfUOTajmn1v1kf5mqgBDcYz7tN8VxSWGdifsHGPEgfnREsebN86WPGgBoZwxBhOR/E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Qf8AmL/WpcUJAqs0K20rthZLfIBOO0zsOfIUli2/XwfDUf8A00UWA7Z27jD6GgA2qi3w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TYnjONLfvCuz4lBFcXVlL70kRtZxNpYg6sAjHMY5864EgEbgEeFB2cY5RoP90V0w5PCa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y4rZWF9drPPxFIAUEciLIvfUHOOf9aLi54TxK3hjmvI4uxP2ZhlXK7Yx12x+FcYNI5IPl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/wAE47Nd+nU3d/7P/wBkjhrzOLdVAAQMWBBzqyBzzQLeezkXCjw8yTLCWDsCkgYtsck6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Ul3/AKQ3I91f+UU+rf4eF/tdJZcT4Bw6YzWYn7Uroz2Uh2yD19BRW3HeC2Ukj2lpcq8n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nYeQrk80iav1rPTN4t+66qb2k4dLLHK1jdNNFns3ZUymdjjvdarze0NrKuiaznmXUGxJ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k4pic9Kv1smf9fF0c3tLC6srcPaRTzDyDHyxUQ9ppXkVY7KNeo1SluQ8MVz5O29KGTRI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H51Zy5UvFjPTLuGMk8sg+87lj8TQb0T/AHzgYGaS6cnUTjG2PGq50PWnp8gj+IfKkvnQ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7QJ2Bp2wAp1ZJ6eFCxyc0FzgAD+0PD1GdPvCkZ8jXqwG5ry32bGeP8NxzE2foa9TTnWMn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DbxpgNqIDNZczSMkUbyzMEjjUu7HkABkmvl/jnEZOLcWveIS5DXMzS4P7IJ2HwGBXuH6W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XEKvie+ItkH8J3c/4QR8a8Y9l+Ff2z7RcP4ef1c0qh8dEG7fQGu3F1LUr3T9HXCm4V7H8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+8ybdX3APoMD4V0xGNiKZQvTZRsPSnxXK3d2GIyaRGOYpA9446U5qDyT9Oq4n4HJj7yzL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9EXGrXgvE+MTXsqRL/Z7uhc41MpB0jzPhXZ/pm4a957MR3cSlnsZdbADPcYYP1wa8P2I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aZr0n9CAkn45eM7sVjtzJv1diBmvZVPd3rzb9CHDHt+EX3EpVKi7cRx56omckfEn5V6R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zv3dNHoH2o6CQ7Gs7GH7Xtj2X4r/AOAwrx6wJ7PGdiT+Nete2z6fZHiR8YwvzIFeScNx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6duL00Y49eNO5AJIPSpmkLRgEjI8qr572TzPOpByxWnU4qUoU06ttQyKiHhRrlTuN6A10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TnSAYg4GcDJogCI85GCcYzvQG4UORG2V8aHBYgDnmhGxzzqeyUPfWykZBlQH01Cg1fax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CemSc/gK5sDnk10ftZj3K0O+8r8/In+tc4u3LGaGPpbtcPcRKOh3zU3GTiSHfoagsd7t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8Xkv51V/alsSdRoeR86TDBPltTMwY7DFFGQQNzjO9JdjnGcUwGrA60lO9BT4+wNgpxp1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Mcmt32gfNnCMf6z8jWCfvV34/Ty835H8MUulMfypY5CujkJfumtb2ZGr2gsR/wB6D8qy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2hsyOjn8DWcvRHTe1K9pdWS/tZI+ZxXoftYccOA9B+FcBxSNrvi3D0iGpjIu3lqOfoK7f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84z6V5Wqx7TA1E9AKgQ/qfJj+NS2RwJMjbAqJSPsRgY3NQcV7dsDe2wHMISR6mubPI4G9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0KDG0eT8zXPHka9WH4s0YPe+FNHvyG1MCc70yHugitIu8KOm91D9lWP0r2DhK9l7KcOG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515BwhDJcyBeZQ4869wnsjBwKBVJzDAqn0AH9K5ck3Vt6X7BF/se0SRQytEuQRkHO9eJf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4YH417nEAtpap4JGv0FeC/pQfX7V3u52bH4/1rtxuP7R+xIAhvWxv3R+NbCHvnFZPsXtY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uK1o862rxc3519/4v/agjSth35DjpTMdqVsciUjwIrk9CNd2au69gzp4LxAkc5wP+EVw0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ivR/Yy0EPCWHMvIXP4flWsZt4fmZaxjmfaDP9sNpGSEJ/H+lc7CSCeVdF7RDRxi5B6RHf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0y9u/B/24JztTWhwsh8qRGRTwKeykIG9TTsji5GjpkXY0WcDYVdURxDIc5pkPfNFB+rY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e3ZjnTGzD1ppjkv216RwuNj7OWCqM4hB+def3+/FbnH75Fei8GuIo+B2qMwyIlH0rz3i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BHaMRjz3rdnTwfEv31m85WPnR1Gm8h/KpD8flXPT6WwxH7ehJzK3rRQbyEim2EjHNBLy3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vT6lGe8PnUcciCfJkXnsNQobTSb3WfQV6d7FLjgMzjm0rY+QrzAOkl4oDqG1dSK9F9lb+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Ww5bYcs1rGPB82zUjm/bpSL63XGwzXN3HNBXR+3d5HNe2e4TAfOo48MVzVw6tIArq2PA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Pf+nEmcAeFBKo0VYitZ5FBjgmcH92Nj+VE/D71xhbO6+EDn8qzp2uUVZSfdQKjT7orTfh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8x8rZz+VFH7P8aI/+4vFfhZyf/a1dJ5Y/wBZEseoGis4+zicxs0e2+hiM/KtlvZzjnTg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/8AtaOL2Y4+8bY4BxUZ/etXH4irpm54/wBVPZS0btzIAzNLIq5LZPifyr1fiQ7aKKMNn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2b4LxWwgRrng91EyyltUiY2xXQ3El9JEezs3LDpg71qPlc9lz6ePTWsJ4xckRJntnOdPm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BXQ2/snx57hpW4ZIMsTlpYkzn+ZxRt7H8eMjN7iunx97t/8A/JUr6OOeEk7c2iYHKndSI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2M42wyYLVB/FeQ/kxo/8A4J4uykN7guR1u0qN/Vw/rmD/AKOCTvTJnSM11TexXE2RV7bh4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09heIkDVfcIHhmeQ/hHUPrYf1yZO3worXBLHyrrD7CcQGP8AtDhB/wDNn/8A8NFB7DXg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O6Jz/wD2xRn6/H/VT2KUjiVuzbKXzXY8VvYphcxQliyJgkjYZrP4X7L3Nkkf9+tGZCcF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8KvpI3V7mFQf3dR/9Iqyx8/lymWe48pf9ex65orj74FdrH+j6RiWm4oqkknCWjP9SwqaT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91pMjwsB/wD5qm498+Rx69uDGegppTsc16CnsJb7drxO5P8ALZKP/wC6aP8A+A+HsCDf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FGps/2eP+vO4jiF9tqFCTyr0hfYfhwUq1xxEg8wI1FSR+w/BgO8/FyR4NGv4oadJ/tc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Cgiz223SvTH9jeBZ0l+L5/8AziIf/wBqpYvYvgSjOjibet2v5R1ek/2sHm9srScQiVV3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uli4QsbnDZJpL7L8EglWSOC8DryLXBP4LU0nCrDK6feMDkAT/AEqzTyfI5ZyXpyvt4+uC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/wCjt5V6tc8H4begC5tJZMchl1/Aikvs/wAHjXbg8Zz+/JMf/XS2N8PyMePHVbhjFLs18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N8dK9L5bnOO2yvcLkfs1m8Ls1HDYBpHI/ia3uML/AHhc/u86oWG1lF6sP+I1mxuVA1qo/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0Ag4eNwj3GGx6f8AvXo5wa4X9Jfa6OHroQ25nBz+1qxy9MZrOmpSHC7WKBI+wjKgAAFA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xMvDocdToH5V0bp31ONgKYqN8io1tyN17J8Kmt3Vbbs5P2WQnP4/Sufglkm9i+N2s5Lt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nl8MGvR5VCpnfwrzmGWJeC+1MLMA8mpkXxAJz+IqLjWd7PqEVDt5Gu1smPYvnpiuW9nxB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gOO0Ax9K6y1mt0DqbUsrDGGlPjmvNyXt9Pi/Erj/AFbeOR/186AAdaluXRzH2cfZqGJx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aAbBqIqAdqlJoSKNIzTZ+NE2wJPKhNQMTikTzoSelCedF0MmgznmKcnamzmqaGp28qt2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+NUhzq5ZYFzDnbvDlVx9s5TqvSfZbPZyP0KAbeP/AEKbiLFp21EFiuFHhUfCJNPDB2Zy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4jXyxyjEnZjSB1575+Fe2vi/txPtT7tHxNEhGmfKK/xI5+O2K4672vZv5jXS+08cq3o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eYGPwrm77I4hcDHJyPrXLkev4v7Vm++abG56b0TY1EUPWub1ljNJR3hjpTikuNQNC+mn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HIDHTwrYh0lVBL6h5VnWYzBHjYYzjwrRiOFrnn7aw9LMaKzAZcE7DAFWIltmwZGudjvo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2O/Wpk28qw6bSGOAgaGuCc8yV/pU8LQrpLQO2PGXGfpUKsMU4dc7kVBeUQZ1LATkZw0j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gOmCLfx1HHpvVRZE0gllAA55ohImM6wR45oi3HOyMCiIpHXGaeS4km/WaWHgVquoZhlU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jk0t9lJkY/YNBNHdTKAqsFA8FH9KL364GMTMuP3cD8qhWKcg4t5jjwQ1Ggd3KCNww5hl0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bfeupz/vmgeeUswMshGf3jUZgnVNTRED+Yf1oRrc5WMj+YgfnQS9o55yMfU0JYk5JJ9T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FscyrAj8akXLYI049aB9mR8j9ms3iFhBfRhbiMMRurA4ZT4g9K1ljQg65kAIxyJI+FL3e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/+Ef61do5rHEeHjmb+3B/awJVH4N+NXLLiNvdErC+HGzRuNLKfMGtM2sTEn3oKB4xHl86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2k3aMOTCHSw+Oc1UWI37p321cqkDisdLC7tlfsOJMQPuxzQ6x8WyDSju72LIu7Fph1a1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bbGrenBBrLj4rZhj71FxS2TozwgAf7wyKtW13w25I93vGkJ/ZEi5+WKmja3t08KVSgW5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2mPwFLNuD/oxI/imb8qmlRE0JOOdG0kSsdNsCPAyvj8aQljYHNpDv4lzj5mgEtucnekGG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Bm3gY+LLqP1pFkC4EFuB0+yX8cUU75Ay2w86EOv7wpwEIGY48jf7tEAmoMYoyR/CKogE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aYzRncyJgfxCg4hLwixBmvbaxhHQugyT5DmfhWZJczcSDLwnhVra2rE/3u6txnH8CHc+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EeK29iiEt200hxFDF3nkPgAPxqla2ct5Mt7xoBzGcw2qjMcJ8W/eb8K0uEcOi4OXNuS9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tkch4DyFXzcS5GJGG+dqvRNqYuFmbEQdz5CpY4bib7ltOfPQcVI00jEkuxz50GXI3dse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k4FvJq89qnWwnAzIEQdcuCfpULjVDDnkNWPpQ6B4CoaStFJqUQoZSeenpRvbzIe8Ihjx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op2WTs9QMOf3e0yR58qNIcgaru1U+A1N+VRHA1b4yMUS0EgiXUubuEjO40NuKdlQk4nA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UdLNAZSPP+ktjyh//WpNHEB+vmydwezHLz3qPpTg5UHyoC0xAbvOT4jSP61GEXOS0hB5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936wyH/zKSm21DtICV/8Rh+FBSU4bmB61YF/diP9EUefaP8A1pDsBytkJH8Tf1qPO1Kg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uneyfzp2nU8rW2HolQCkDQPK6tJkwQqRy0rgU+tf9jD/AIKjIySegpZzQWI5goA7C3x/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ijjUk79wGqWqnJON9hQSds/TQPSNR+VO0sjQs5ckqwA9Krlx4ipFINo5yD3wPoaAxcSZ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jd3BO88nzqrqHiKfVnqMU2Ju2k3PaOP8AeNLtZM/rH/xGoBIviPnTGRRzIoJWYvG6uzEH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IUAkTsJCSAMr+dJZkI+8PhQS4HQUgBnPWmDZGwY+imnDbZ0vj+U0BbULvoUsB0xRiOZh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JpYlj1areZSUbAaMjO3KgrrjAp6jjEpGFgmYjwjNTra3jbraTH/dxRQA0s1MtjeliBau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cLwEEwqvrKv9amlQGpLjnB/4Q/E1J7hcfttbLtyM61Jc2hYxlbi0AWMKdUwG9QU80xNTe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/hIT+VMLdS2n3q3LHYAFv6UEOaYnrU72MykqbizyP+8P9KYWVx/tLT/7LVZ2CIAyHbkpP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2d0rk6rYkqVAEniPSm9wnRftZ7eMdOZqptHim86lW2Ge9exAeUbGiNtGFdvfQyoASRCeW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KpBFAPvXcrDyhA/Om7O2/wBvcn0RR+dFBzDZ8sU5qRvdQCIzdaWxnVpzt4Ux9154uj6yL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f3YYzHcEf+KP6U0iRPGXQTIAwXAkznOd+VNKb0oTT6IhzEzf7+PyogsA+9C7HzlP5YqC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LEIJxANJOdJkb+tETD0tYR/i/rVRHkc6YsvUipA0a7i1ts+aE/iaPtB2EriG3VkZQMRD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j50JkQc3UfGjaUk5McH/ANhT+lCJ5FOU0KfEIo/KqhonRzIQynSjGhBJGQjkeSmje6uX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d0owtxMB5MaohGo5xFKceCGi7OY8rafP/htUhvLrH+kzf4zU1lczteRa55iu5ILkjkaC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nz/4Zo/cL3Gfc58fy1UTOgZJJ65NIgeFBM9pdAHNrL8qqzNKrkG3m5Afc2O1SbdNqcsf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XIAgcfzYFSG2uOqpn/xFp6E0BNazAKWMI1bj7Qcqb3V8H7e2Hq5/pSmP2VsABgK341Dn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2/wJ/pURgbUT20OMeJ/pSPlUL9a1GL6UWOok9TvTgY3I2oQcbnfyNLOT+VdnnomOpicY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nPwoh2UjmKFt+QoudCaDU9lhn2l4cOmtj/wNXqKCvL/ZBc+09kT0Ln/gavUl6VjJx5PY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ZYQXtpb3sRivLeG4jP7EqBx9axeD+x/BuEcYbiXD7UwztGY9IclBnGSAeR2xt410Xrzp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UsY3rO9oOKR8F4HfcRmxpt4iyg/tNyUfEkCvGLT9KPtLGw1e5XJOwV4OZ/3SKsxt9Mvd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Gxe5ewtnvliS7aNTMsWdKtjcDPhU2ayoJEV1ZXUMjAhgRkEeBrkpP0bezUlx25s5VBOo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+NdgRmjJyOVXdnoQxxxwwpFDGkcUahERBgKByAFKBsxKccxROMo2PCo7fPYJnnisAmJz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2omNA/I0HMe3p0+x1/nro/wCda8r4dtEvSvUf0iE//CN0ACdUkYwOvfFea2NtcCMZglG2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xeljrzz51NqwmPjnFIWdxp1diQPMgUfYysBlVHq6gfjWnUy6QTvyGxHjTrknJyQOfjih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Eq/1qZ2fRpVrcDqVmT671AwbSW0bBtt99qQ6UwQk4M1uP/NB/CpRChBLX9gMDONTn8FNA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b8QtVHMyp+IqvEYmYhryBAP2ishB+SVscHsuGXF5Hq4/FG6faYFq4yB4Fsb/AANVKb2k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8rb+tYgUDBB3rUuPd7xpZLS7hlgRyIoiGVwpPgwH51XNuy5zFt44rfizMtBstptRxsKe9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jNMU7g2wR1oDq/aY56VfFfNUYHJBPKhVcnyqyVB3PPrSVOZxnFPBfNCp3yOYp+dTZIIx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Bv5VfBPqMT2iKrBBqbB1HbHlWCZE1Eaq76Bibhcs2AOQYgfSteK6nQARzSIMdGNeri4L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jhn46eV9opYYydugqVEkkUGOKZh5ITXqJvrwZ/vlwB/4hqs8txKGK3EuTtks1df9e/15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O/drnT/o1x/9ib+lbnsha3I9obdmtrgKCxJMbAY0nyroYopSpMrFjn9piaqm0QcUt7oW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wyOY3AJxuMjy51nP4+Wum8Pn4W6vTUftLbjVhNJGY4V++7jAXnz+dbXFb+HiEcUVvKszh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CLKGRilrFksTuNWkE5AHpU1tHm5bQqgIMYAxWMfhWzuufJ/kcZftm3QWtvcASfZMCeWc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EDEFwN8yKMfWsV018QiUgelTyQqLoAqPlWv9D/lj/wCz/wD6sD2n4FxO84y0sMNuyBAu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dYr8EvQSuvhwPgeI24/8AXXoDKFGV8aqW0TRLeW5ghMFw5bVsOZG+MZyMHGD1q341xkkbw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TTk4fZbisql1/s4qeR/tK3P4PU0XsbxYrntOGKMdb6M/ga6lYdc+Bv1ya07aLS3jXX/Xk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1HL8G9leIWd00s0tjg4HcuAxG+/KvRbi9D2UkPbLkppz47VmhN9tqfQDuKzfj40vzc7+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jiFuoUqcFJc7eiGvLvan2Pbi3GLq9HHOHJHK2VHY3DNjzAi512CxjFC0XM86s4JPSf7m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cgtfeLGPi0VxNnWRHaTjTtgfeUVJa8PtJpD2XEZnQnSWFhJgEcxvity6i76tG2iRf2wo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V0xoiZwoxvXH/SmWW7Xr/wDus+PCY4ztmng1iNjxS5z4Lw7P4yChi4RZIrAcRvTq2ybBR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uC2TsKfs1x0wK7T4HE82X+c+T+mVBweyjkV1v7piCDvaqv8A6zXV8FCrEI45pMZJJO2a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VrOYX7pxir/pYSfa5X/L83Jf+p6aHGPZ+yE0l1eXVziQYKRFSceWRWdHwv2aXHc48c/9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R3l090w1HIFSQ3X2PYNHGAf2tIzzznOM56Y5Vm/Dwk3Y74/5blt1jlqNjh/sn7OXFrHcd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ce3yQVej9lfZqNB/2bfsCf2r3n5bCpeC3MMHC49bb5bA686GbiM7t9nEcZ2Ok18jK6ys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LaNfZz2YUY/sCU+bX71DLwD2ZAZhwI4HQ38v5UD3d+Qfs238EpKeIOuOykA81xWfKtfW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CW0JwFcc8m9nI/5qP/4c4MNQh4THEWGMrcTn8XxUrC/jXOSvltVd5bssFMhyemoU3Wbz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KNI0GIkGAm//AEaGDgHDdbSScPglkkOSZC539AwAqP7VRvJv/NRK8h+9My/Gq5zkuPpc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+GafExsf/VR/2TwwH/7k8K5Z3t8/iaoBvGcnzyaje4jUH7RiRULzZf1r/wBncMCj/sng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lTe48PX7nCeCj+XhsH/2tc890Sf1pAoO2ZucufjV8azeauoSKzQAe58MTyFhAPwWj12w+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P/TXKLMM7yfWpDKAM5JppPrV0E0cEhDYhB8REg/AVHFaxAnMnXqdqw1fUcDVVhYJGGRp0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LXQRTdi/2NzpYbFkbf5ija/lG54lcD0mIrB9wueaRFs+FRtZXm/93f1JFF866E8SlK93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UxvVYHF/csc470prnY+G3LNkoqnzcD8607SDsDmaW3Dfzg4qHkte/HABupCep7Tb8aeO47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v86g91tCh+3jZj4EVSmtVjbuaSP/ABAKLtsmFW55OevOktuF+7EQPHSKzIruaBMKLc/+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M0Gk8gXUYqG2hLbuo7rEeelf6U6wSLsTKSOoC4oJbuQADtbRzzwHNKK/nDDXFGV6lHz+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3a46DaiWFdWArk+Zq2siyR5zgkcqASxpzdam2kQtQP2CfU0YtQRvEvpUpu7f/aD5Gnjl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bEfYKCo0oD4UmSML+x4USm2D6sgNjG9BMbdE+zK5znaoI4xGucsoFTh4f3h45xUEIgUZ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s7Z8qA1KHBB250CyLgkZG9J44VXvHA8zUcKpoDKDv50B7NtkkmjVVDddvGkCvQb0lIz4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CIKQDnn41NNCGXIGTUKoRjCDP4UEgULywKRww5E5pkQKDgc9zTgirsRSQRncKARTxFQA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GaBXhQgu+TVRMNPIrigeJGdTvmonvbdNyCceVV34vAzAAEUGjhTsc4HnUc0ceDk+dV4+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JiDkEjcVNirwXiMXFeHQXkOyyDdf3W5EfOr48q5H9GbE+zG/S4f8BXW9K+jlNV5Nsni4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iM2MXTdv+Y1f4xtOnjpqlZY9xjx4v/zGudbgjkDauP8A0lRluE2kw+7DdKzHwGCM/hXY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2ktrdprhlGllzio1GYpWaBGRgVYBgRUbZBOR8RWL/wDCfGeHgpwfjYW2H3IrhM6fLOD+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glSITWdyzAkMq90Y8TgYrNjUdA4GN11A159bDXwb2zIx9wkEdAS9bksPtlJqi90skzt2o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R3HA/wCxPYjjEckgluZbeSSaQDYnScAeQ/OpZqNRyHAkY21oQrMGi2wM9SK6aGGULnspM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9cT+7w/bS4xt3zXUWsr+7zgyOchebE9RXky9vq8f4lMjxqnaKykk7MCKH0NFMGKI5zjO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CPWhJoyBigJqNAbPWgY7HxFGR41GfSiwJPzoaTU2aKfNMdzSphz5VRKlWrMj3qEnkGBN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8gzy1j8auPtnP8a77hc0Y4eCvd0Lkg1jceuFtOLW0hXUOxJI9QR8t6PhjF4uzyWRjzB5i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GVlKIACenhXstfF12xeNwLDZXNzN+qMYAAIwWONx8a5O+OriU7DqxNSXNzcTQSJNczPp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+z/lUV4c30h8h+Arnm9fx5q1A/3yaYjf1p2+/vypq5vWXI5phntFHnT9aBueaJfTatYg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QK1IgixqOyViwBJYk/LeszhoZrRDpYgZ3AJ61pAhQhIOy77eZrnl7aw9LSkacCNFHkN6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kDqVzUCBsZCPjyU1PHHKxysMpHiENYrotQuOzY6Iw2Rju/OrAu5tIUGMLy/VL/Sqiq4B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lzqxHDO/3IZCPJc1kR9kpJLKpz/CKsRkoh0bZ6AUKwysxHZkEcwcVMsEqrnSD6MKqHSe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05lkJ3kc+rGhjhkZARoAP7zgGk8bo2O4fMNtQEXcjBZvnUQJ1HO9Wvdyd+3th5a/8qgk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erBzt9KAhRg0hCx3NxbDy7x/Ki0Iu0syg8+6pOaB4hrkVfE4qFRjPrViNoEZW7Zmwc/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SSs0+o9CgxQBmmzRxRwuwXtJgf5R/WnMUOdpZ8eBRaAFwdW3T5U+KJY4127aZgefdAoi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6UEDLmo2Qb7VOI4wSWaVl6LqA/KmCxdUkP8A5mPyqiBVbSpycb4qGaytp/8ASLeGQ9SyA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A0MqjOAHJ50zQxHJxKPSQ02jM/sayBJjjkhJ6xSuv4GnFhNH/o/EblfKXEg+u/1rTWGN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Jou4FC+7w48wT+dNjGnn4lbAdpbQ3WBu0L6D66T/AFphxyJFJuba9gA6vAxHzGRWzqAH6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mZW1JFbqRyxCu30oMP8A+JeEj712FPgUbP4U/wD8Q8PkAELzTE7ARwOx/Ct0cRuYyRHI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SnbiN4w3nJHmBV6O2K3EryQ4tuD3WTsDclYR8jk/SkbPi93/AKRepaIecdpEWb/G3L4C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yD407X13p/0qcf75qHbMtOD2NrP2qQtLddZpyZJD8T+VX5NXVXP+6amur24dwRcTAaF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cEb3E3+M02Dn3nfSrEADkD4Cgww30OR5KTQi5n/28v8AjNFqlPOWQj+c0NJYLW4nyYoJ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xw68IJNq4x4kD8TVabJ7HJY5j3yT4motIydqK0TY3OiMdkBzzl1GPrTjh03MtCPLtV/r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PAVBcNrMMkmDHiJkP503YNkAy2oHnMKrABrUkj/WD8DSwD0oLBtWYMe3tjpG2JOvxFD2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1MfwWogQPSn2PKoqUR5YKLq3ZicAKH3+a0jGn/1cePKJjTQAtcwgc9Yx86E7E+OTQG0a6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J/8AtqHCA/rm0gchH/nQE0xNVDkpk5lcg8sR8vrQkqcFZn0g4K6Rn1pHlQDOoncCglDQY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lQAxhwftWUfssw/HFMd6HO9UTB4ORhcn/wAT/Kl2sCjvWxYjqZSPwqE+NM24oLLtbjHZ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50/aw7YtYz6u39arA777bClqoJ2mTSVW2iUHngsfzoA6A5EKD4n+tRMc0g1BOJAWGY0A+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UQwkKcDUCfxNUlOcdKsXP+ky5/eoJPesf/L2n/2EUjePjCxW6g9BEMGqxps1BM1w55rH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cEaNj+4P6VHz5UzYOx60FprmQFuyZAudsIv9KY3tyP8AW4Hkqj8qidOzd037pxvUbEYy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ec7kfCkb25O5meqgYHrT6h40RZa6uG53Ev+M0TSShu87/AHR1PhVUsMbkYqxICr4cjOkG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+I04mlBz2rk+ZzUBdR1FOHU8iKCbtpcH7R8HmM7VGRnnvTa1/eHzpjIuOYoJZEBsByz2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7D5VbkdBwlTkb3GM5/hql2qfvDNKsPpHgKfSMchQCVCcDJ+FOHyMhXI8lNZU+PAUduB7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EEjjuQTMPKMn8qmtop/eYGNvOE1qS3ZnAGaqbFNvPKSObsfrTADwomSZpZMW857x/wBW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O3mGfFDRAqcOCNsUm3NH2Eo3Mbr6qaTwTrjFvM3ohq9iICiX9RP4YX/mFF7vcEZFtN/h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/wC7S6jpwMc996Cr0ps1KLa7PO3cepH9aRtLvf8Au52/jUfnUERpVKLS7Yn7FQvLLSqB+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tB63C1RDmpYv9DlOf9Yu3wNF7lKRkz2S+s/+VSJCVtJImuLQSGUMD2hIIAxzxQV6apTb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on8qHsF0ZN7bjy0sfyoA502aIwOULpcQMgIBbDDBPlik0WDtdREY2xG1APWpMkWk5HLU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dV6gXygYn8akEUIt5YxeMTIVbUYMYx0xq350SqZpjtRtApO1yW/8nH/qpjAmM9vJn/ww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0wjQHJnlwOfdXJogkGN5Ln4af6UA1Ysh/eV/lc/8ACaj02Y/+rY+bqPyoo5LaJ9SxTscEd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Ogqr90UqMra4OmKcDw7Y7fSg0QZP2ch9ZTVDZpeQovstv7uD6ux/OpJTCkskYtoyEYqC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zTZFTaohytocY65P503aIOVvB8VP9aqKsjkCMMRuCR6ZoDIufvD51ckuixUtbWh0jAzC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FqOm0K8qqqbOvPUPnUMkiYI1L86vCdsELFAo8ol/pUckzdlOAsahYiRhFGNwPDzrWPtm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T6duXZmnAjBB7Xlv9w0BXTt3TjqKQGfwrs81G7RtISZHGc/di/q1MeyI1K8oHLBjH/21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lQqpO/PAzRBHT+wZD6oB+dCzIOYl2/d0jNP4dKYj50G17Fdk/tNb6FlDLG5LMwI5eQr09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BqT7RjPSBz+A/OvTUrGTjyex09MBkcqfassOf9u+OXHs97NycQtI4ZJhKkYWYErvz2BB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rj+NrThP/wBhk/8At69U9reAxe0nB/7PuLiSBO1WXVGATtnbf1rh7v8ARZwSwtLi7vuK3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ICA4Az4GuuHj+2a4f2p9ueL+0lgtnfLaRW4cSFbeMrqIzjJJO29c/wAPu5bC+gu4NHbQ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bjI61WJBLFAwQklQ25x0z517J7P/AKK+FycHtJuMS34vpIw8scciqqE76caSdhz3512t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6SvaiTlfwp/Jbp+YNQ//AHwvao//ANWP/wDDxf8A2tdX/Y/6MY0Ori0zefbsfwWuhtP0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3NvFdSwTIJI2M7AMp3B8a53LGfprt5hJ7ee1D8+MTD+WONfwWoW9tfaTBP9tXef5gPyr14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sZT63D/1ol/R37LAkHhhOPG4lP8A6qlzw/g6m01Czg1ks3Zrkk7k4prdOzhVSdWOpoyA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YHuLjwrzqE1G9StyqNtxQcf+kplPse2Nw0yDb1rzWyjTQCUXYDpXov6Un0+zMSj9q6Uf8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ezbOeQwK7Yenfi9LcaIxAIAB8qk0LpyucHnUAznarTArp1AjbOKroYKNIzy8KRG23Om1E4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aVKHc8waIcIq8iPhThAM5+FMAfCiUas9AN6BBRjcCpOHoJL+KNtxkk58gTQggdM/Gp7Jl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Y9BjSasKrBEEYcE5ckny3qe3u7iLeOVh5HcVTsy8lpGxBOxoiwj++dI5V6I8+133zAZp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tyJZTviC6ERCg6ZlOM/zDasyRRHpEhA1cuuacZMndPXaqbXnsJghMQSZcbmJ1k/5c1QZ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nrUpllt5ImikKyIpBG2Fyc7efKrn9sTyxst5Fb3aHb7aIBh6MuDV0bZ3XY9KYEEjJ9am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LWQDOpJA6/I4I+ZqARs8Z7MiTKn7vPOKqbFauGuW0nKjYEVrA4QHBNYXCndmdJECBCBp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yGa9/D+EfA+Xd8tOrZ9KPSaSgZ3o0rq8paTpwKCRMnJqZadsDFAKIANqrWrBJpiauj6V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5rUYzuk8YH9oISRnbOPSrzpmct0xVS0QGdGHhmtHbGaVIh0A86jmwoJxvU/U+FQzDUpA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0n7xxV9FCgHkaq2fdjRc74q4vPes5OmPoQ3NLG5ptWMCn6io0IcqrzSMCBuKsimZQ3MU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1IImTfmKLs9DDFSSZC+VWVysVJ3yQF2qIZNO471IV1jhfZiD41CF3OanPKgAHXetMhVe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pwAAfwoRhm+NS+msfcdh7PSxmxjXSuRk5IrWabGMg48QK8glv+IJxi4tLKafs0AKqJiu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F8sRdrm7YjoLtiB8RX5nkxsyr9pw8Vyxmnsgl1Daorhy641svjjNeLLxjiLKD7/dDy7U0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0y4z/wCIa5vT/p5f16zPbxN1cnzyaqSW0apsGZvMV5e3Er1otRu5yT4uaZb+7cd64lOf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+vTWt4iQW1Z8Kia3QnkfnXmslxNue1kz46jTLNIYSxdifNjvTaf6GX9emvaxGIlWIYeJq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orzxZHO+ts+RojLIRtI/zq7T/wCvv9d06BicsPnUBRQ4wwIrio2cxOWYkjrmhhkl3Jkb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df8A2dySMjBGfI1MJF/2gAHQ1wnaOB99v8RpW0js7Euds9aeR/8AXX/2egJeBAQjrt5c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etedo7MxOpj6nnRk7VNtT/H/AP8AZ6Zb3jqO5NgEedM10WbLTnPma8uABmJIBx40LLmY/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r/Q/5epR3UABLyBnPLJoXvLfGNaZ9RXmmlc7qD8KB1UuO6tRf9Cf16el/apGQWXJ66h/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qZ83X+tebTgZAwOVPgHoKH+hP69BbiVqG/0iL07Rf60x4raj/Xwf/Zk/rXnsmdFO+ewXG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M/r0ReLWmxE8P/wBlX+tEeO2+495h0+Hag150h7u+9O3Wi/6OP9ejW3tHZpnVcREDprpp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lH+9XnducRvk9KFdxTTX+lj/AF6G3tJbY/0tT6An8qZPam2jbAuznwwx/wDTXn+e6MUx+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f6eP9ejD2ttQMtcZ9Ub8dNRye1NicYkx/uv8A0rzyXIlG/lUgPlTR/qYO6b2rsFxqkkPo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slAZTIfVDXncvSjcfYZFNL/qYPQLj2wspwMl9ugX/ADpo/bKCJQq6yB5D/wC2rzyIaQe9n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f6uD0H/43hL4US5HPIGP+agPt2mrAV8j+Ef1rz+Ad44oMHtmp0v8Aq4PQD7bh9yXHlp/z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xPyriT51DJnWuBVP9XB27e2RjxiFznzH9KYe282e7Ac+bL/9rXHXGQqjPdNCp5UX/W4/4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YA+7KT/OB/wCiof8A40uWUkW4GOglG/8Aw1ybnAJHhQRAhWxQ/wBbj/jp39sJ5WIMQ/x5/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9UvzNctCo1NvnrU4IxQ/1+P+Ogf2tu1PcjXH8xo29rb1VBUA5/jYfnXLse8BUlxuF3pp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H9GeR7NMDv/eG/AV2AArjf0bMf7HnRjuJ9XzUf0rsga+jn7fnWPxgYlTHhVOz/wBDT+Z/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p6VRsj/dQMcnf/mNcb7biQ0yqzZ0DNO1RulzIhS2dVHM6lzn6io0TxuCds1EyNzKmgMP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5Sv5momPEVH6iFvNZiP8A01K0dutYXth3vZji2Nv7rJ/ymtlDK2rtk0HwDZrH9q//AMWu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GsVuPNvZtFazQmUAkZA05rqIRAqkdtISRjaL/wDWrlPZk5s4uoIrpYtzzryZe31sPxiz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bDj7ygdDVcbCrU0Y/siabPKaNNvMMfyqiH2O9R0iQnND0odRzTnGOdRoxqJ6NsVEx8KLA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8qR60qKHYjI2outCTvSzQSAkcqsWTYuoT4OPxqqDtViw/02D+dfxrWPtMvTqfZkBWRM91J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aiP3i5jjCHSyYJzzP/QqhwSMtLNoY9yYNnPlirnHJWS6R8gkL0GB1r1V8bL8nk17qIuB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Wo7whroEHYop+lS30QV5gucZO3lUFwCJIiesSnBPlUz9PR8e/cjY4OKbIpMd6bPPeuT2H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eIpZoVOJVPmMfOiNvhLyC0TSzID0UkDnWpE75++/zNZXD+7a6dJLIxAbI0lc/PNaVsGd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rnl7bx9LkDMZU7zHvDbPnU85ZbmVSzDDkbHzoI4AjBhdWzYIOAWB+q1ZnjikuZZBeRBX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9PwrnXREHJ5sfnUigMPGnWAEEi5hKjrhv6VLHFEMa7pR/LGxqIaPcnblUyGowiBzicFeh0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pdXlpIqokGPjRoM6j4CmiEZyZGfHTHOpwtsoOmWbcY3QH86CBRy8qMYxRmK30jE02r+QY/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k7PzQZoGNBIctnyFSFEydMkpH8oFEkUAYlxK+fAgUEGdqVTSxwsAY45FbxL5BowLXswH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IPyFBDCcSLjnUgNGDbZyLZlI5fbNQkQkH7Fv/ALK1FKmpo1iEZJiYkEc3b8qcrEf9Vj/f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+tCeXOpE7NAR2KMuc4YsR+NOHjDZFrbn1Un86CIEeIotQwdxU7Sp3SLS1BZcn7MHrTCY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A0EUjDTEMjZPzNR9ov7w+dTl9W5ihJ5A9mNqTSsQBohwOX2Sn8qCE4IyOVCWUDJIHrVl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HbAApe8SjlIRnnjagpyRntMhW5DoT0psN+4/roNXRcTj7s8q+jEUmuLhiNVxMRnq5oKy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pQmOTSSIpWA54Q7Vbnml7aTEsgGo8mNRdpIdzI/+I0ECJI4BSJz0wBTPDOPvWlyP/Kb+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+poSPEk+poIFjlbBS3nbfG0Tf0qXsLkc7S6x/wCE1FjLNnfenCjwoC91uZY42jibkRhy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9xux/qVHl2i/1ojvz3pY8qAVtZGcqxjjYdHcCpW4e2Mi4tj5B81DImkRvths4+FN8KCZb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7OG+9sMZ/rQm0kyft7X/AOyf5VFinoHeB0GTNbEeTE48+VMImBGq5tMeRc/+miVdWv8A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Kt2whjnikkvYMK4YhUkO2f5aAxwkt/foVGSR9m56+lV6bFQWDHAOd/GT5Qv8A0ont4FOH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8R5tVUjO+all++CeRRfwFAzQxY2u5c/+AP8A7ahESg965cjwWEf/AG1PTCqhxDb/ALU1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0xitzzkuhgE/s0XSmXm2APut+FBGBbMO771nzK/0pjFGc4ecepH9KjQ4GaNWzVEqxxMR2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D8qLs7Uf6uU+sn+VRinoJGgtWheRUlUqRkCTnmojFAWBEcgx07Tn9KmRf7rO3mv51HUEi+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fEytUkktvIzO9sSzf94armmFAZMOrPYbf+I1GDEI+092QkNp7zNjl5GoTUn/AMpn/vPy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dv8A8X9aYyRZz7nbg+QP9ahpGglkkjkYtJbxljuSCwz9aicx9LeLb1NLPyoHJoJ4nUW8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AcHPjQ9sD/qIP8FDExW2mB/aK/Q0NUTJKoO9vAR4aBU00qSMG7NCcdVBqoDT5JFAZmI5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6VPYTyGcgiPARmx2a8wPSqhqfho/vLnniF/+U0FpbubG5T/7Gv8ASn96m6sCPDSKrjlS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2GPDSKZriU7Fz8qips02DM0nPWxqa7uJ4plWOZwvZocA9SKqk86kvv8ASyPBEH/CKBSX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oPebn/6ib/GaiJ69KbnRUpuLhhg3E2P5zS94nHKeUejmoQaWR1IoLdvczapC80jERnm2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1f8AxUMB/XH/ALtqjB2BoD5nJJpUGsdSKXaLz1D50BYpEUPap++vzpu0TnrXHrQTDHuk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gDwFG0sfuRyRntVOc+AP9aiM8R/bX50BdKVB2yY+8Kb3iLP31z4UElLFRiaNuTA4p+3jz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gWbYP+tG3wNAd6SSq1sUXUT2mfunPKnCyEZEE2k8j2Zx+FE3DUuoNM2tCNUMq58UNRpM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YCGhuJTSxtQRl5QTFDK4HPShOKkMVwvO3lHTcVU3AHZZM+A/EVGKNknKt/d5Rnbdee/+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bzAtyGmmjcI0NGY7jAPu02D4rgVI9jegZ91bf+Jf60NxCCRQmpfdrzb+6OCfFlH50wtb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8FUtRZxjbqKO5P8Ae7jw7RsfOjSzvC6hoUXDDOZV5UUlndSTTMscYUyNjVIBnejKvTHl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AeRk5fSo3t7gMRmA46iTIqogag6VOlrK+cz2iD+KTH0ovcsA5vbTI6Amqu1SobgnD45G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IPdurUj1P9KrXtvoilZbu3fCclByTkbVrH2xn6UcL2WosdWdhQjkDT6gzsdIAJ28qJGA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dWQc455zT55lcgetCSB/lRodLBtIYDmDyNAyqZGAH/sKHGc9acqUI9Om9LmcCg6X2A7/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dyNsHcrXoi4rz39HKn+2bo57otjt6sv9K9CXnWMnHk9pKcY8aYU9ZcyNeU/pr9oNEUPAL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HReaJ8Tv8B416sm7Cvl72iupb32g4nc3Dl5ZLmTLHwDYA9AABXXim6ldF+i32f8A7b9p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JpcjZm/YX4kZ9Aa96vHMVldSdVidvkCa+bOC+1HGuC2rWvC79raB37RlWNCS2MZyRnoKt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FJHJxedldSpGlRkEYPIV0zwuVSVzSnES7dK+ofZ6Ew+znCIwD3LKEcv4BXy/tpx0rcX2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N36oqhVVZioAHIbVc8PL0SvpUA45Gm0kEnxr5ob2q9oGOTx3in/8U4/OvUf0MX9/xG04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JI1Tt5WfTsc4ya4Z4XGbq7ehS/q2B8DQRDuDfIxUsv6tvShiXESDmcVyUJ5VG+wJqYgV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GxwazTxuM/JT/AFrhbXkRXbfpbOLLhqDrKx+n+dcZapmIYx612w9O/H6Tcxnap9wnLyoG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3Wj5LitOhKSCNOPjRsCjbgZoEwCNRwOuKfO48DyzURIpJDHIHx50SsygjfB5jxoEBfZR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tsdKAs71Ysv18mNwIZD/AMJqqvePdGSPCrnDQTNMSMqsEmR8KsS1BYjvMCSFSMZB61Vu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jt4VbbXGJzGG7yqoPhUJRmk1HbHj1r0x56hLZuFTAwpxVuIntQQOW+BvVWJdV056DNWY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OKsCmZ2kzIulzz2xQ6yqk457Uc7o8h0MWAGNR61GSgQ62IOcAAczVRHPhggPj1qKdtMTY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uR8KrzgaMHrUFvg+Tgn7xzmtyPpmsPg3I+TECtyPp419Hi/CPz3yb/1al67UQoBmjFdH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lp+tAQ3rOutpjWgvPFUrtcyEjkNia1jWM5uLfDxqX0q4dhWdYyEEcsVokjHrS+zGdM+6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sXLMRjbFVrtHWTODjxq5wyBkUs+xNW+mZvyWR3GQjoatVXmBIB65qyuCuT1rlXeHHLej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KkHKly3pugp+lABPfFPINQ2oT96pRyozVB032odBGK0Cik7ChEO/StzJxuCjioSGD89s1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EHfG9a8mfBSOSNs0o1wc+dWWjIzttTiByqs0biMnAcqQCfWpcumsOO3KOPuHP/xTcY/2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eBiFbGwPPfnWldPq9pbk5xiVzn0B/pWZCcqTv8a+Dyft+2+N7xiyNqGT7pNOOQ2oZCQua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2IFPH90UEuAi7b0a71A750miXHu9A/I0ROLfNFDHyp2HdNMmwFJjhSedA8f6hs00fLanX9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jAop2yBT2gyJDjoTQse6TRW/3GJPSiI0oyaBDvRsdqAYhmQk0KnU5PWijJLMcYFMudTU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5ZozQj9cKIeb74oqjlLGU0edqAJKkm2iQdaCXlzp5v2c0USbqKT7KaQPd8KBvu0KkhH2L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epI/9Heo05UB025kXwp9yOVCP1gohSE9t50fxqJt5yRzo+nhQC53qR/1IHU71G5OaOba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hNETt0oE5DGadzkb7UQoNs4NCv3iaK3zhj5UKbnFAe+ajP6zwNSdPyqP/WDagkn2ZRQg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r6U9AznumlF+qbpimkI04ok3h3PTBoI4hzqSgi68sedHnPpVEQz2g86km+8PKhHemHTFF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6P07MXsZwDlGwDnBINdlk43riP0fvrnvmzkOkbD0y1dsD419HJ+XZPGPvp44NZ9mf7tt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R4yO/H6VnWZ/u7f8Aiv8AjXK+24lNCy3LJpt3VRzOVz+YojUbi5kUpbFR1Opc5+orLSs1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+Uj8zUbf2gufsIT/ACykflUxgv15tbn/AHSPzNQv/aC8oIH9JSPyNStARpjq7aMIfJtV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FRtg2ko/4DWoGmZm7aMJ4ANn8qzvaFdXAeJr0NrKP+A1itR5f7KTFLVCiRbDm0at+Irr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Y26RIPyrkvZS3c2KOWjUEZXU4Ga6m2iJXeWFem7V5cvb6+H4xpSpe3/Bp0hjM2maNtEa75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Fd21zYSql7by27uNSiRcZFd57EubeWcCVGUlcqhz4+Iq/wC27xycEM0iRu+dKrKgbBzg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1tj6tmfi884Pw+64vdi2sEWSUgthm0gAcyT/1zouL8NvOD3Qt+IQ9m5GpWB1K48jWv7F8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YUjnIgdiAMKfPpvirv6QuKf9ox2sYScRpq7SRVbOT0yOW1TU063LLz1+nGFgeVQndtzV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ADjGOyXHyxUZuZGJwkK5GDpiUflWHWVFqHU07MMeVNlwDgghtiCoo0bTsMfKioiwxuRV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7htp5LaP78qISq+p+NSW91JA5eIhWIIzir8PtFxSDh0tmt2xgfGxG6bg5UjccqqWshIZ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KmsY2F3EZRhQc4O2alS/uBIS8rHVsT13512U9tE3s+8vZp2yoAJCNxuN81148Je3n5uW4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8vvsiRsVZtSjlnHM/hV/2n4HfgpJEFmGBhE+8M+NRey1xJPBbHtGBLBDg8xn+lbHHjoL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BXbJ87L8nmHHeBXtvAZZrV1UrnVjYeR8DXI340tE2QO4Bv4ivReI8Rlmi0tqViNJI2G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bKRHIGGVM0ayafQMDWMr078HWTmGPnikG65op5dUjEpGQfBAPoMCoTLnnGn1H51ze1Jqz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RqGfnUfbR9k6m3XU2NLh2yu/rj51JYtELhDOHwDnKnG/TNNo3LYLoBGc75z61djQc8dKo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zrThe2wNcEpIGMrLj/01zy9t4pIhUwFFbvalsG2lIOB+u3H03qSJrVXOqO4IBwV7Qf0r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TuGDLj65ogakD2YHdt58Hnmb/KpBLasuPdHB8e2P9KiIlNTW4BnQNjGd6jWKEsCTPg76Q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tuR3Y5VOdj2ufyqho/ujNGDn40UQt1TS8DOf3jIR+FSZtSGItSMDOO1aiI870ZOy+Qp1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GVqiBiDP/dwVY5wZG7vpvQSU9RHstGk26NvnvSOT89VDHoZcGNTvkZZjj60FqIAyoD1N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jiYI6sqJleWRmrIvZVACrCAOnZigp6lzzFPqHiK0Le9ldyHWHGlj+qXw9KhF/clQcwg9fs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oY6hjIz9aQdc/eHzq0L64DagyA+Ua/0pG9uCMGRf/sa/0oK2tdu8PnTGVc41DPrVxLmY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hR4elI3twQAZTgeQoK88iL2XeAyg/E0AlQ/tCrRvLgjHbPTi9uhjFxKPRqCoZox+2vzo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Xrm5mbsSXkyY+9nqcneoe2lP+sbHrQRXEqrO4OQc9BQiVfBj6KamM8vLtZMeGo0JkfVq1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ChR511Qxu4HPbGKTBkcCRGXxyKU7SCZ8yNnbr5VGdROSzfOgnFvPIZCkLsAxx5jNOLK8Y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KrlmOxY/OhKgjfeidp3trhTg27/EgfiajlSeMZNtL8MH86lud5yfJfwFQlR4CimVZsEr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1qWOG4dci2lUfx4X8TTRSvGcoxFMdySedBKYZgcNGqjGcmVB+dLspCur7L07Vc0N2oLQH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4yKC6YhJFCryxRlSchm33oVtYtRzdxAef/vVSkcdaCw9vgsyzQvGDjUCevKgaJhnEkJ/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0mB/fQ/jTUU6oysSXTkRs1AIWOcTQKP4i35CiNN0qAvdxj/SrfPhh/8A7WnFsp3a9twf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ZpDcUBtaxn/56Hz+yf8ApRyQwu6kXgChQu0RJ2GKhNI7UEnYQA73zH/93/8A1qRht9Oo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/DVUPOpcD3VT17Q/hVCEVtz96uT/AOQv/wBtTokCsft5yCpXJjAxkc+dRilTYGO1gAxJ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pPdbXpezKf4ocj8aGmogpLdYXCTSvqKhsooxg0Bijz3Z5gPNAalvD9vGTz7JPwqIGgNF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DkE4QdKbsoP8Aa3PyWmzSoHMdtkfaXX/Cfyp5I7RJHR/fCyNgkMo/KhGCw3xilcEtPIW+8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0F5n+df6UYFq0fZ5ugurVuy8/lUPlTjnQIxQfvXB/wB4f0pBbYblbhh5yD+lLNC29Ac0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Nv1v+VMWtOXu83/2f/KjvgPe5vWq5G3pREuu10svu8uk7n7c/wBKbXahv9Hlx4duf6VA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MHFnIPMzk/lSR4QNLW5frkyEVXbcUcq6XA8gaCyHtMd6xDH/AMZh+FFHPbRMWis9JIKn7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6qDqacDFRVkTQ7H3Zj5GVqXbW/M2h/wDszVXpjvTaaXYZbZo9ZtcjOnBlb51J2lt/9DH8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bQE53f8AKizRNLfvFtp/+50HzNDLJbzSNJJaKXbGTrNVs09NmkpNrzFqM/zmmjS1kmRT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51Hmjtt7iIeLj8abTR5GgDMvuVsQpK7hunxoQ8I5WVsP90/1oHOXk/mP401NqlDxgEC2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50ymBTqW1hz6Ej8ajHOlTYkaRCc+6WwP8lGLhVR392tSy4wOyHjUNM65tpW6Lg/WhpaX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gPlHSHFJhkiC2z/4dUOm9I02ai7LxO4l++kGOn2Y2off5wMARADcYQbVUpU3V1FxuI3JO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l73K8OtuzLhtIbQMgY9Kp1Kn+is3TtAOXlVTUWGu5WKsShYciUGfwpmvJzv2hHwFVqWd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lJkJI5Gi99ucY7eTHrUGKY8sihqJHurhuczn40InlKNmaQkEae9yG9A2MGhRdi/gcUNR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Xb+M1bguXcEu7NsOZrNzTo5Q7dapqLVzO4QjW+S+QcnlUPvMnZ47RtWeeajYkjflUdDU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9aKxGq+TO+Efmf4TUZ571LZY7dieQic/8NDQSMjfNC1FkYoWIJ2qpYA+YpsDwpzTZohEUD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xqohZeR8qEjepJSE0bj7gNRFx4iqG2z61DdfqWxzqTWD1GahuiDAxzWsfaZelUxkIXGCo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hSCCG5VGHYE945Iwd+dEJCoI2yRjxwK7PLT/AHWII35YPSm259abJYkkkk7+tFnGQBz8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KZunQUqRoOp/R13eKXxPSBf+au/U1wH6PP8AT78527JB9T/Su8jORmsZOHJ+SwCNqfry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MDXY5FcdJ+jL2blneWSC6LOxdvtyBknNcX+kH2z49wv2wv7Hh3EDBawiMKghjbmisdyp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7VH/APrMg/8AIi/+1rrjjfcSvVx+jL2XX/5GZv5rmT+tU+P+wXszY+z/ABS6h4bpmgtJ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QkH73jXl7e3XtOx73Grn4BB+VV732u9oLy1ltrni93JBKpSRCwwynmDgVqY5f1HPse4f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/wBm1gi1cHiZ9C6iWc5OPWvncgcuQroT7Z+0h2/tziA2xgTEVvPG30ke3r7CezY5cFt/+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D2HB4ZIuGWcdskhDOEB7x5V85n2q9oCc/wBvcU//AIt/60dt7S+0E06ION8UYscAG6cj8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a2+k5jiNs7bGhj/Vr6CszgXbn2Xse3dpLhrYankYkliOZNaUYIiQHmFHKuCnao3PWjPK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POf0vPheEqOrSH/lrlLE4jBHSul/S4Wa74QijJw5+q1zVsCI8EEEcxXbH074ekyr1PXz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M7mgTBI6+VSvgnlgHpVbRl44k7SU9wbAdWPgKlDLLGmglHQZww3+dPDbwtd5dnZ412GM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ZiHVRtkKCfhRFbsbtgrAxuMfeAAIP0o+wnlGA4R+bHORj4VNM7Ff1gjOMgSbZobaZ7iN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tjnHriiKslvNaYKqvLJdG1ZPnvtVrhLNLNfP3A5gbIQYwNqUlgZe/Dcop5aVOxPl40vZ2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jxEdTMQQBkZrU9l9IJbuYSNFGpOdlwN9/wA6UepVBZi7fxMTVpLtg86QyzJCFc6DzO/XF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5QR5V6I4JbZRqlJHfB8OhoZ120FSc1euLM2+ZS6aGA2Jxj/rNCIZJiGePQcYUdaqKjjfl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jGG5ZqaZcOQeY51VnXIBx3QwVt/H/wBqB5G3JO1VpTkA0dyzGNs7HFV+cZOTzqs2tHh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t1ehrmOHtiJRuO/nPxrpQdQGOtfSwn2x+d57vkqwpoxUce4qQVpzEKIUK0VAWw360xTU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pEOADQQpbAE4YqfnV3GMA5OOtABnejU6hyogtiMkb+lNHzpuVOh7uaiiYjFSR/cxUSDL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l50Q8hQLzp80VJT9KAGkw1IRnmKASRkYOalFVRDjuajzzVoDAoyIcsmh1A/dYUJLguWO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IXFEWs450tmPOoA6rzoVOo6l5VUW3UFagjuJQjQvMzRkg6d+nLriiySAM1GqfaKfOs30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XG7pj+9Mfo1Uo8Y28KtTYjnaUsMyGcenT8zVOE5Hd9K+Nyft+w+P+UWgdhQvgrinFBJu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e4tGviOlBMdlol5c6KUnI0UmBAufGgl2GaKfaFBRSTkCKaT7pxST7oppOXOgIHFrk43N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tQaEZ0jagdz3SKKFT7tM2RhRnc898bUD7KdqeMf3ZtvCgGPlRnlQx7DNImgUYGWoYzux6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M4om0vQeNRp+s9KIcs0MYzL6UCf9ZkUfSgb75oj0oegyc8UUvNdulC2dQHjTyk6xkUBb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6jlO1BNjFselAu686dmza48aZPuigMcqZcdoaYnBpJksdqIAHvk1IORI2qIHc0VUCxyRU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b74AqWbmoB5CiEvIUz/dpDlTOe6aiCj2jJHhQx8yetOm9u3hQx8jjb0oJPE43qIfrRUm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yjagkmOXJHSmHKhl/WnpT0AyjKGjGBA1BIcL50Q/UA/SgGPfNHkAedAu4zuKLnvQDH+t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vMCKaY/akY2oPQf0Vn/Tx4LGP+avQxyBrzz9FrAy3+BtoTO/m1ehKdq+lm/LszjH34/D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f+I1aXGecfxrNs89i+f8Aat+Vcr7biY8qjYXDxslsyrnc5XOakNAwuGUrbMq53OVzn6is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W7eqkfnQFeILv2MDDykYfkakNvfZ+/A3qhH/AKqjdeIIdooG/wB9l/I1K0jUzEsZkVD4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4mvg9+vjbyY/wmryNOzHt41Tw0vq/IVV4sP8As288Oxf/AJTWK3Hk3s02bC3B2Kg4+ddR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Pc0DQh8HAyxHryNdehjILCBAFGdmbx8zXjyy70+th+Lf9k30SXOB+ypz4bn+tB7W3nb2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+VP7O3Uae8l0jjGleWcnveZ865ueZntzq2BlLfE1ry60zMN5+SFmO1WuJubmeJ3OSsSp5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2MdKNW1ZyTttWXczLtsKDRnfFSHfpTqCetFRaQPSmK+VTFQcUlGGBwDg8j1oISNs9KbFS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OB0oG3PnRAOO6CNiN69PtYVuOARA6gssKk+O4zXmLfdNep8FcNwbhwzu1uv4V6OH9vJ8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JcyFwQEZiADsCQN/TINX/aa4Z7FiMaicZz061l8Csjb3U0TPqkVsM42BBGfzrT45CDax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6ZPFe7tyXF5g0KLpTUowunYnbeuL9oH+3VQdtOPrXbcWjWKFR3mLMNzyG3IVwvtCALxcc9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yZDDOaYqOtGlOeRrD2ogoo6S86T8jmiN60HZwopPICriMPEfOq9iQsSEIhOkbsAa0Ekw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X+lYydMR27rqU6hzHWpww1sScd45zSW5kfGpYSfHsUz88VOk7ncpAT5wofyrFbCrDAwR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GpRKTCxxHrLAfq1xjFTQTMgA7OA45aogaiByoVDqGCPGiWRfEVMlw4OrTDn/AMJf6VND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gncdmv8ASqK+pfECnWRe8cjBFW4ryeJcI4Xpsg/pRm+uDkGQEeaj+lEUe2TGzj505dOe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N2U/7i/0pluZ4+9HJo1c9IAzQUjKhH31HxoYpU6MOdXO3kzkt3s5zgZzUanTnSFGTk4U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0EjyFSKHb7sUjY54QnFTWs0puU0SMu+NvChS6uMZFxMM/xmgO1imZ8iCbTgjJQ+FD7tcg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6U5uZzznlPq5pC5uB/r5v8ZqiMRTGTs+wm14zp7M5x6YqT3S7z/olx8YyKczzNA2ZZNn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Ic5kkPqxqCwLa591/wBHm1CT7oQk8vCg91uv/pLn/wCxN/SoRI4G0jj0Y02txuJJP8RoJ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l1/9hb+lJoLhfvW1wPWM0UzviDvt+qH7R8TQGWQ/wCsfH8xoJZoppOyKW8xCppOFPPJ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YJkXlkoal7aXH6x/8RoWmlxtLJ/iNBDGWlGY4pWHkhNFpk5GGbP/AIbf0qS5JFzMNRwG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50EksU0sztHBKw2wdOOg8acWl1gs0DIo/eI/rUPrmkAC6HwIoJhZzkAgR6TyOsb0LWs+S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yucftH8aHAoDkEzztphOOhLrj8aBo7kY/u23j2if1pY8qB1HQb0EsUUrZ1KsZB3DOKNb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P7pkw3/XxobpQLy4wNhIRvTYFBM8JkVSzLG6oFIO/LPI1VkjlV9IjLr+8mCKkwPChOMUE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u9ScCpRDOyK5EIzzXtNxRso0xnHQ/jTfCglSF/d5E7SFWZlO77bZ/rSNrLjUJrX07Q5/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BaykEiW2IAye+dh48qQtwAdV3bHw0k/0p4R9nceHZkfUVBt4UE6wIrKxvLbmMr3s/hUQ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xb/7WgOKYioJjb4B/vlt5bt/She2mVgDPanIyO8eXyqFgCKnmGHTp9mv4VQxtXx/pVr6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+wVBc2uQxbfV4elR04qB1t2O73VuufAMfypxasThbmA9eTUFTWgBlbI/Yb8DVTQOwXP8A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iFtGT3r6MDyiY1Av3RT7Zps0sTwQyOp/tCMYQLjsWPLrQe6Rah/f48f8AgtUVKmzSb3SM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z2LbfCmW1hB/+6SHx/u7f1pkI91uM+K7fGoRjFDSyLeAEH+0V2//ACdt/rTTwQvK7rfr3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afNDSQ2tv/8A7Aef2B/rSNrD2RkW/wAqDp/0c7H51Cd6k/8AkW8O1H4GhoxghIGm+3/8A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ffc+kB/rUeaX5UVNPFBJKz++FQTnHYE4+tA9vbdL1zn/ALn/ADqM4NMTRBSwQKpZbqQg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FAcH3iTGN/s/86ByeyYY5kGmU4WqJlhtutxLjG/2Y/rSeOKZtZndDgDAjzyGPGotW9PQ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o0X55qLspNW08eB0CkmpMb5xTRqxkbT+ypJ8hUE8UdoQO1uZtXXTFt+NSKlgD+vuCfOI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Ki6XpTatCsUVxIqh9WTFnp61Fotx/wDOSf8A8P8A/rVVAyM0j5UXS1/ddJIvZRjxt/8A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HJcyswAPdi8Rnx86zSMKSK0b7BvZTnP3R/wiiaILbZ3nn+EQ/rRRG1jmSTtbg6DnT2a4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QpblmPbXGCScdmu31oWWHO00/poH9aCm60FiCGCVnAluAEUue4vL50tFtqH2tzjwCrSt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Lb/EVCKIn0WoP627/AMK0Te7GCaJZLgGQDcqu2DnlVfNPTYS21uOdxc48BGv9aIwWgGe3u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gkNraCESma70ltAGleeM06w2OO894T5FB+VCf9EG23a/lQUVN2XDwv3r3/En9Kciz927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1FlznGMcuVQdKQoD7O18bn0LL/ShMdvj71xy8V/pTc6artAdkgJPaS48sZo1jt8AP7yf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k9TimoHMdrjAW5Pm0g/IUQjtSCuJ1HPOv/Kgps70UYt7WPcGd/J3/oKctb5/0Yj/AMxq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g5OxfLaH0qn3TIeeRv8qE9iRgQkE9dZqNmw+nxGcfGkPpQSqltoKvbhj+9rYH6Ghjht4X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hpGIIPxoc7U2TvQ0MmDfFsnLH3m2+tRNHAd+ybf/ALw055U1E0heGHTgKwOrVnWSfT0p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qf2nY59cGpvSmmx2radhmqzQgQA5FrDn/eP505eML/o1v/hoMmhJqgllUHPuttnxMeaY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AGIUB5ULeXOgTTnJPY2wPlCv9KqXkzSQzK4XChcaUAxuc8h5VOVJ1HbYZqrPvDMfIf8A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0ogd3P40udLSetOvWuzziG3jRchTA7YxTE0TQxvyGaROVzjApjkYz+NMzZXH0omnV/o8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YH/FXcx7iuI/R7ktxFtsZjH0au3j+7WK4cn5JVO9SCowd6kFRhzHGfYPgfGeKT8QvoZ2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BwoUbegFVl/Rn7MAb2dwT4+8v/WuxXzo8jG9XyqOM/8AvbeywG/D5T63Un9axfbP2H9ne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2ysDHcwwlo2M8jYOQORbFelneuZ/SPbz3PsTxWGzhkmndFVY41LM3fXOAOe2asyv9NPne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Th3VTjzOK+gR+j32XU4/slNvGWQ/+qvG+E+zfGjxWy18F4kqdvHqZrVwANQyScbV9Hv8Ae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SOYX2B9mAc/2RDn+d/61dtvZPgNsc2/CrZGHUKc/Otzpypx1rlbVQlI4LcIgCxoukAdB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CMGhbcAeFYDGonqQ1FIaDy/9LR/7V4WNRBETHn/FXPwNmPPMnfetv9LL6uP8OTwt8/8A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6sV2x9PRh6WV0llK525g8jUsrBm1BQvIAL0qJF045HIzSypwA6lyfu55Cq0kG0uvLZ6gN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3+zUDCscfGooHWWRUyBqyC+cgf5YqaJgHk7GbONsjrQGbpyQ/ZgsuwGTjFZ5kSSaSR2C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62x2pDbbbCq0kCDcKfQUBe/ShU0iNQoAUY8KucFvS9xci5CO0ulcqiqSdXUgDNZvZpk7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jFwAVYsZEYEnlgkmtT2mU6BFJpvJmP7aSLv5g1RkwEP41fihjlmeYy6VbUcY61X90k7U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IV3jztz2ilys0KNkW6xAjHIkf+3zqlbXDBbEszFRIAw8qi4u0j8Svcx6SxVcc+QG/0qw9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EmA4AbJHjmtIr8YkdLiORNllTWFIBxuRvVPtBJDMzDDLpOBy51NxrKXESfuQqM551Tt5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8h6iqloZplkRirHw3FQoSIm8cnegVlCbjJI50SgLH4nmarNX+HqOwiOOoz866CM5FYnDhi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9LD8Y/N8l++p49hUnWokOcVIM6q0iQUzZPI0wIpL5VA6N55qVTg1WjYjcVIjZGaIuAgK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QSaINRUwbK70SbjFBHy25U65qESDapAwPWolxijUDfYYoowfCiBGKAAeFOoHxqLsWodD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xSOACW5ULQSF1kGFJJHMVX7VzN2ZJyeY8Kne5QcmAbpmhgVDIJSczEbkHnVYqcyZGMYB8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0o5NTY5DFGvnvSIiGxJABFSKMpgDGaFo8n7xFSINK4yTVQ4XA50KnLA9DTTsdGkHegVws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fWNdOL84LglmkkMRJkwLcucORkk1wfG4Uj4nP2MXZqZGB7xOTnnv616RwUFI2XH3bVBn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WYz241Fly7qPUj+lfFz9P1vw7/1IySc1HIeVFz6UEn3hXnfXFL95R5cqNdjUUn60Y8Km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Uk/6sCo5WGwo5zsuPnRTJSlGV3pJyoZeXrQG/wCpUU67LQyZESin/ZHiaAZT3TRAkWuf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se6jxzRArsMmnblQIc8jyomJ0+VE2SHCHahQ7bUkwYmbnTJ5UBmlCe+1I/dFDD98mgTH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AFRZBlYfGpKGzEfaDyp5TmWhUntgR0p5d56LR6sigk3xRNsKCXpiglc/YKMgb0y7IBQz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dTgD0oCPLFJT3iB4UOd9qSEd8geNEAuxbei6VGnWjPKqhicvvRz/fHkKjU5cbb0U360UB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4U+QKGbOk4+lRBqR7vTJyp27tuunqaZdwKAiRg0MIBkzTH7u1NbHMpxtigJye1YYp/Xa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70ASdKkc5iFRS74opD9mtA6nKgiiztQg7Um26b0DwEdofHrQyfrT4U9ue9Qt3pGPnQeh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YJGPq1egjwrz79F33eI46GMf81egrv0r6Wb8uzuM7CP41mWX6mX/wAVvyrT4yMhPiK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/2p/AVyrcStQkXDqY7dgudzlc0R5ULLO6lIGAzu2VzkVlpXeG/wCj259VI/OoWXiAO0duw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K9vfD9u3OP4T/APbVE68QU91LZh/Ow/I1K0BTMWbt41THLS+rP0FVeJ//AHPu9v8AUv8A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26Ip/hYn8QKivh/dLj/w2/A1itx4/wCyQItwSrY8cc67S3t55IyRC+kqcHlvXG+yX+hKd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8XIeNeDKfdt9bD8Y0XSexR3lj0qw0jvKfPofKsjVqhG/XNWZziB/SqAIEQHnWnSE53ow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SHvUVN51IBtUQ2qe1mENwkpijlC845QSreoqqblTGn9NhTGmgDctqjOcVK3KojRAnZNq9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wwDl2Wn5CvNidvSu/wDZdtXD+HLno4+QP9a78P7eX5c+2L1uwF1daefaYJ/3R+WKj43L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qGAYuLhtyTJkg+OAPyqv7QyiKMty049a65engjK4zrkt4nwAFO49a4L2nAF8pXloFdxxG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DAAnmdq4b2lOq7jI/crll6eng/Jkryom+6cUyjanPKub2Ix1pOTpJpwPOketBv2J1Qxh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bwyTN3EO3jtWZZDEKDppFX0G4xWMnTFeW2uF5wSegWrKQT4z7vLjx01Ute4+V56SPpUy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yLhbeYnngIeXjUwtLtdmtLkD/wAImqKk561KCccznxzWUXIra4c6Vt5cjoVIqxHZXaSK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qqy6u0OrOrAzn0pA1ReFndYBFrL8hRG0uV+9byj1FZ+2NxU6HFpNgYGV2+dEWfdLoZPu0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j0QNkZzkgdfWs3A32osA9KC4bO6zvBjHPLqPzoFtbh2IWE5HPLKPrmq2ARsBVi4/0mXI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ndR3MZeEhM7nUpx8jQCwvBzgX/7Kn9arADwFIYptVoWN3z7JQPHtU/rUj8NnUA67c56C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wcAdwf8AMKAY+FEXmspxAyAwli4OO1HLB/rULWV0v+rjPpMn9agwMDanGPCipVtrh8gR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+hzg0jYXZ/wBUnwlT+tDMB2UHmG/GosDqBRFv3a6kSPEIyq6SC6jcfGkLG7O/YA+QkU/n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jltQWWsrtc6rVx/vL/WgFtckEiB/mP60F+oF4xI5KmP8AqH6UF6axnaR5A0AViDhpQDy8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6S0OfHtQBVVsczTEDrQXhZSEfrrMf/vC0hZyqwJmsyAQTi4UmqDoFldccmI+tI4IOBTZp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rbQW2+08fhTvaqq6je2RHgJNzWZoFI8uWKGmoLTIz7xbr4AvUDxaMEyRnB30uDjzob3a9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pA5450Fy6SU3czqiNG7s6kSDOCc8vGmEcunJCA+BcZqsfSlgGgkYzLztn+DL/WnYSjnA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gZh/8FaioAlacJH/AHWQkAjYjx9aiWWdmwLSZfXA/OrORmmzk5oGRZmPeREHi0gxUy20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f8qjZdVvnGwcfgaj28KKtw27qk4aa1BZNKjthzyP86EWbkZa6sQfOb/Kqp502ATk1Ni4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NROABKTn6Uvcc/wDzdp/9k/yqvaAe+W58HH40HInPifxpsWTYsOV3Z/8A2Q/0o5YS8mRP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9BjwqpSzvTYmaEhciW3PkHP8ASnSEkZaWBP5mP9KhwDTyYFsP/E/KgmaA4yLi0Pl2h/pRW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2ygoy/rM7kY8KpA0+aCYQyAY7W1PpL/lTdm5/1tsP/N/yqGgYDGaCy8EyfeaDlkfa8x8q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eParUlydTRE/7NRUWB8KC2luTbv2k1sjnBUdpn57UAtGYEC7sR6yH+lQEA70xHlVE5t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7If6U/usucGW1H/m1WIyR61YuRi5lB6NRBG0kwT21pt4zY/KpVtHNqY/eLNW7QNvNtjBH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qU2c3+2tP/stCbSbUAJLU+fbCgKg9KSoNS7daIlNhcDIMtkpXo04pCxm07z2Y9ZqjuMG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nFBNLaOECCe0ckg6hIcAfKmWxfm11Zegk3/Cq7bdKbIxtgVUWHtXGSs9qfWXH5VAnaSR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jfp40Db0Ua6RjFFSiKYrkLGB4M4yKlghdS5fswHUoDqyAT4+VQYp+mKgsCwmxlp7NSeQ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jJurLJ6Gb/Kq+aEnxoqwLNgO9c2o8PtOf0oltNX/AM1a4/8AEqCcDsLUjqGP1qPGedBO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0J8O1/wAqnu43a6keN7dlbGPtQOgqlgb0sDwoLAhlIJD2wx4zCmMcoAx2THwWUVDgeFSW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hz5UBiGU9YPjKBQ9jOP9h/8AZhTDGSaf4URZtYZQtxnshqj0j7QHfIqM28oH3rfPh2oo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MBuIT6TLTrFMT9xAB1Mi4pqJB9g5x+2Bj4GgIwS/91/9kFN7vMRsYv8A7IKbFLG9ESmG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CxHajliouwlyf1Q/8wUsUqBdlKN/sT/5gpCJz+1Av80v+VMedDKABGfEH8aKk7Bs/rr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YJByktj/wCaKi2IpYFBM8cvZIF7E4O/2g2qMxzn7scZ/wDNUfjQgDwp9qoQhuf2olXw+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8naFNC5Az+sFTHGKhYHUc8s7URKFcgDTHv8A94NqYRzc9EexwftRy8aECjTnQSCzlkSS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psB1OahMM4GyxE+AlFTAkA42yMGo2bpVA9nLpziInw7QUjHIdyYRgZOJM49dqE8yfGkj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UUNnaFx/rLYbdZD/AEoexkJ/W2w/3zj/AJaHPlSdsjNVNjSJlYM8tsVXcgOcn02qIrI7M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/wAgKbY86RIoh+xYgntrcY6Fj/SopEkVSQ9ucf8AeEY+lJj8aB/ukgUQUEZlj1PPDF4Z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/duoW9FI/GggXES58KJqoA2h0ajeQZ6jQ21VJ4SkM7GRHGBsoI6+dWWqC4x2UjHkAM/M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BVUsoY6VPM0wYhgwAyB4U5clVUnurypBdWWGNuldXnMSScmmJp8bZFNQPkgZHOmbAJA3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KY5O22aDsP0en7C/Od+0UfSu3Q4AzXF/o/Ue4XbhslpgD5d0V2QGdBHQ1i+3m5PySoftC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U+lTDaowL0p9LZGx28q5b9Jl/c8N9ir25sZ5Le51xIkkbaWGXGcH0zXibe2HtIxBPHeJf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8cLl6S19LFT+6flQgNnODXzUfa/2jI347xP4XLf1oT7W+0R+9x3ivwun/AK1v6VTb6ZAf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Kvmf/wCK/aDP/wB3+K//AMZJ/Wkfan2gzj+3eLf/AMZJ/Wn0abfTOlv3T8qfccwRXzH/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O7vFv8A+Mk/rXoH6G+K8U4n7QX68Q4le3UUdmWCTzvIobWu+CefOs5cdxm129ZkoTypE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FTNUMmwqR+VRS8qDyX9J3f8Aa2Bc/dtV5/zNWbbhBbodXfPMVe/SKDJ7ZkDfTboPx/rWf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tPT0Y+lgbg4wT0HjVMoyg93kcE52q0oVlYEkHHShjtY9YMjMyjou2arcVozk7Y86uREx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TW8Lz60Zo02GgJn65owFQkJkoNhnnigkkdX0mMk7daZsadztUUa4kbYgGpXwQVPKiIXR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T8JG0s7kKsZwD54J/KoZAUhYKjEbDGMgGpuFAp2ZnQ9gWYlCmdTBTjb41cfbOXoMIUQK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qU7Y61WgOYVzz3qUcq9McKJjvmhIBGQoGPrSfGOdAp2G9aQbqHxqAJAwM74qvIMd1hlP3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djnejCjLCACdWB5CqrTEJ3B3RyzVy4z2b48DtWaWygGMY61qJXT8MTNvGTzwCflV0Evcg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+EkG3XPhV62GJpRnw519PGdR+Z5L99XE5A1IKiU42IJqRTkUJRjlSB3ps4pkOX2qNGxp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FKUbDFNHjO1GascqceVDnanGcedDaRCR1qUdDUANTRbqKNJV5ZohsBQikOnhUUexB86U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0GSQcHB8aePVtqOaApAXUqCR50aZ0jURtzNRyFgh0bmhaFZRliw8cGgn0xsNwp3p1jjz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wTOHapYo2jYkEHNRByJgggmhTUBUhLZPKnAOBRAAYBOTmlI2lQetFIMLtUEuWG9ajNAw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WM76T+FMX0nwqON8mQjmEYj1xWeT8K3w98kdFZgCK4K8xEi/Q/1rzb2guDdXMLk5wpA9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PjFpftZ2FpazdquWMwYFANuhFY9xa301j/aBieTh8LCAzsygBiQcBc5/aHSvh5dv1/xJ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G27qKlO5qMY7ZSa4vrmk3kxUmSOW461E28mcYPUUfOoBY6mFSXDHSq8hzNRNuyjzorjd1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TijB2qObbFFSTjSiKabPKhlLlhrAB6U+TRNhk3FSOf7slRSHI8Kklz2SgeNDZDGwFJsh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k50Q6YEDGhQ4Ub+tIEdiceNJOVFG2wobfOo+VJuVNAe6xHKgZSNR2xUuTpqFDkmpRuDQC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8rHtTio9TKxKjLeFFkl8nnRdpDmopDvjpUu+eVRP9+gkuTlI8+G9OCSKa45p4U+c8hRKQ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560Q570CECE7jPQUDJyPSjPKo15ZxRHO3hVQoSO123NPLvLy5U0W8u3I0nP2pqAgdqGT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Z2oiRz/d06ZplPdpSsDAihu+pOR5U4GwB8OdALE6dudK1+8TTNy50VuThjjpQAuSdvrR1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0AyHBFFNsqio5CdYFSTclA6CgS8hTnl50y52p26nlQK2yCc4zUZ/XMTRwHCkig/bJoPQ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njsj/wA1eiqMLXmn6IXMj8WYDukxgHxxq/rXpYr6Wft+XZ3Gd409ayrL7k3lKfwWtbjH6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cn8O1/8AStcq3Ep5ULLO6lLZgpPPK5/OiNCRcODHbsFzucrnb51lpWa3vgx+0t/ih/8A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C3P+If1qSS3vhymtifAxn/7aojFxEcltW+LD+tZrQR2+tu3CL0wrE/iBUd2M28w/gb8K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NR/AxP4imlyUcZxkH8KzWo8e9j2g9w0yCY757pArrrdLV43ZlucqNWNagHcDng+NcT7I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tXwr43BTB+lePL2+tx/jB3rQm3bsY5Iz4tIGH/KPxrKY5WtG5Oi0mJB3XA28ayxuB1rL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QjlRxDIqqlQDG9dF7Vpw63g4Na8NEZlS2Mt0yNqBkcJtknbkTjzrnh3RnekNs8t61Cxp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ZbeyAMkcLTEHqBjb5kVRaRZVjdI1QaFGxJ1HxPmascO4hc8NnMtlKY2ZSj45Op5qfI4F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YwSFGeVdMcds26T8U4becOjtnvIGjjuY+1hYkEOuxzt/MPnWec13f6QeHTcN4FwO3u7k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AYwhUELzPLT9K4I8jWM543Rhl5TZjuTiu59jpCYeHJkbdp9Qa4RsnrtXY+xj/bWi9Azf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4/Jm8HRsQbi5UYypX6isX2tHc5/u5rTUsvEr/AFEEFo8AdBp5f9eNZ3tbl7N2AHcCnPjv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xVmSKQDG2R8udcLxltUkbqDpbOM7Hniuuu5Fjgg1sFJi05xsSTt+Vcpxr9Xbnbm+fmK5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6/dpMaYEY5Us1zeww5ihO2TinxQPneg6Wy0yW8BLhfsxnIzvWlHbINnuAjDoUNZHDW1W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/LatRMZ6ZrGTpiuxQxR94XcZOCMFG8Kkhtwd3u4UB/hZvyqqnMVOh5ZNYra2tqg0s15EE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HnUvu8JzpvY9urRsAfkDUBObeLyZvypwwqIvNHA7lvfI12A3Rz09Kf3aMn7O8iby7Nh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2JD/KaCyLSLGRfwg+Bjf+lSCCIRupvYiGxuI3/pVUb0WcVUTG0hA/+6EX/wBiei9zhAGq+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+FVtzUsgwYyOWgZ+tATW0QwVvUb/AMphRmCORmY3caZ6GNjUNODQTpaxsxC3qHAJx2Tc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ut8P96FqG1/Wt/4bf8pqMcqCwIIBHIPfULMMfq2A5g1H7sv/ANXD/gf+lBmnoCEKhsNc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0qT3eDpfx48Oxeo5MdjH46jn5CgyTzoLMkcDrCPe0GkEH7Nt980Hu8XS9hx5owqGmPKg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ENgHk39KZoGGwuLYg/xN/wDa0M+e0BYblV/Cg+FBZuLftJAwurbOkAgs3QY8KZbRAMtd2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/IVXpxgketBP7pDnvX0K77jQSRUb2iD7l3C3qCKCQBZpB4MRTYFA81sxlZ1mt8Mc4LHb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T2uf52/pTEUgcMDzweVAhbZG9xBnOCMnb5ihe2Yx6hPa+GNZ/pTH77EjfJpYBoLdxCs0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zhmPh5VVNq2RpurQ+jn+lMR5U2M9KAzbv1mtvTWf6U3YOQftYP8AHSbdzn40tjzFBLPq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yG6ioS0gIxGCPHtBtRU3WgZTKxwYgvmXXH41MImPOSADzeonH3SeWDimwKCx2Z92YCSE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evxqPsHxntIB/wCZQAZBpUB9g+Ce1g254emNvIdxJbHy7UChOyt4Ypsb1FTwW0guI2Mt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edRG3lOrv2+c5H2wptO+aYrQEIZf3rf8A+zCie3lU4Z7cN4dqOtR6cVLeDNwP/DT8KBuwl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UTQSGAL2lsGD53lG4xUGmnCjwoC92lH7dsfITCnFtJ+/Bn/xRQ4ool752/ZP4UDC1mPJ7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pz+3aj/zxUUYGkYowPKqJntZ2VTrttlA/XCo2tp1I7sZ/lcGhwM8qWkc8UQXu1z0iQj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QXJ/1Kn/zU/rSA+wfbqKZRz5ZoC91uc7Qr/8AZU/rU1zFO08jrDkMc7Mv9agwOtOFHQCg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eAzQr2jyFVikyPFcZpyo8KGQDQCT1oDZZVxmF/lmhVjIcLHJn+UigAA5USsQc/nQTy2l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f71D7neY1e6TaR1wKruqk5paRkbUEws7k8rWY/7tN/Z98dxZzY9BUbtiEqcnLg/IH+tM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s6+x/ocw+A/rTdhcayotpiw/gNANS8nb4GiZ2P3mY/GgI2t0D/ok/wDgNJ4LhBlrWcf7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Y71wQSAIHPPyoIfd7kkEWtxj/wAM0jBcYJNrOMf92aYFsfff50+X5h3+ZooJVcpAojl14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FMIpz/8ALXB/8pv6VZSSQIRrbB86cSSZ/WOPRjQVdMuf1Fx/9hbb6UyiRjhYZifKNv6V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8u8at8QmmS+kVZZAo04Go7d0U0m2UUlAz2E3n9m39KOyLC6CsDHscl1PLFWZLiYkkyyH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5Hz/ADUFVJlwCA+Dy7pqQPn9iT/A39KmM82f1r/Om94nztNIP940ERmVQdWpceKmnWVC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RSSt2rNIxITIJPI5AoQ7g51tnxzQR5bG0chA59w7VNIvZWKSSZXXKMA88YNOJ5gciaQe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qmR9SsTqzvg42z8KCosqN9059AaLVvybP8po+2lByJHB8jin95nHKaT/ABGiIu0Hg2f5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H+lTNNN2MT9rJklt9XPFN71cf7eT/EaCIajsI5T6Rn+lNdfZpbFkddSsTlSOtTi7uV5Ty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53ml/wARoKfaLtsd9uRpCZMZLADz2q37zOP9a/xOaZrmcg5lcjzOaKqrKpBKtkDwFLWv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pkcagSd+e9OLy6H3biRfQ1RXLgAE5+RprlkjitndgNYYgMccjirQvroH/SJf8VSy3jTW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RnI60RmdqmCSwwOZpLPGN+0UfGpixLasJq5Z0D+lCcHGpIzg53UVSiRg+dBVjjPdOcUD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saJBiaYxhVBVMhRjxoSzeNGdhwf3SPhQnO+QRt1FSieZQNMmAOWwpve7jkZPXYUEORjN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yzR9rIebD/CKL3iYcmx6AVRBqHiKEunPUvzpXMsj6Mld2H7I8aLYj9XF/wDYx/Sgg7RD+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NJwy/Or6XUyjusqgDooH5Ujcy5O6csfcHL5UFQuqNgsq8tgeVC0yfvr86tCZ+fdDeIUV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jfIjUflVRUaVMffX51XuWVom0uCMjON/+uVaDyMzlmCkn+EVQunJtpBt+sGwUDl6VvFj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JLE4x4edAcgYz50RI8KHPOujiXgc70zNqOTzO9PgnUcbKN6ZticjcbYqoR6c6HBbkpLd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6vPwqJ/u5BwaDuv0ej/si5P/AOUkfJFrsE5VyfsANPA3I63DfgtdUhwaxfbzZ/lUi/rV9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3wfCpc1GXGfpj29hJfO5iH1NeO+xlhb8T9quF2V4hktppwsiBipIweo36V63+mqUr7ERr+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fyrxjgXFZuC8XtuI2qRPPbtqRZQSpOCNwCD18a9HFPtrGT3Y/o39lgx/7NfT/wDnUv8A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ZzhPs6eEDg9qbc3HbdpmV31adGPvE4+8ak/++9x8f/J8I/8AsMn/ANvXNe2Ptdf+1bWj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YQW6MudWM5yx/dFXHHKXtLYtfoy4Pacd9qBZ8ShM1qtvJIUDsu4IA3Ug9a9Z/wDvdeyp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X/7avE/ZP2ivPZnicl9YRW0krwtCRcKzLpJB6Eb90V1n/wB9zj3/ANHwj/7FJ/8Ab1c8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twXhvAON2dpwi3aCN7QTODIz5Jdh+0T0Wtz9BH/3Z4s3/wCTKPm9cP7V+0d57T8TjveIR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VYFKrpBJ6knmxru/0Cr/AHzjcn7scS/Mt/Ss5yzDsl7euyHY0JxpzSkOxxQjZQCc7V5W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egqCQnVsQcdKDx/2+bV7b3I54jjGPhVe2QvpRRk0ftoxf254gNttC/8AAtRoGQAHY46H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JogdRGMYFEdzzx13qKJsHc0bOrydxcDwzVbGD3dulGMYBxjA3PjTAuEK5Gk74olwUO+D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YBbYeVJozGCWYBv3edMpODRKZsVes8x8KeYHGmRwDjODoH9aoNpAyWAGfHerzOE4ECrH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K1j7Yz9KOTjeiU7g86BSCOfSiGPjXpjhSYjG+w61HGytkIM4PhRvuCD4UnmeV0Mjs2lQo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mjlIxVV2739amkYEZJ9KpzZ1dRVZRTyAljjANUnjRgSmQuOROasXG8bdKD9jkM4FajNv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wORq8s5jkYqQfOg4fGptckA5G9G66WBG6csV9XH1H5Pkt8q0bW41nB3PiKsxhNbFc6uo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ZAgDpmtmxJEY1jS+N/OplNNceW+k8zaYy2KhtZA7nyqedS0TBW0t0PPeppZprlonnk7R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PE9TvWHcLAMKEDTUgBpEZozTpyzRLnOKD8qMcqIkIFGmy0GcqPEUa4wKNpc0ifAUy8qE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shsdKnQkjemhuJkM0YOqGRcFTjAO2/Lntz8zTqMDzop9W+OtA7un3U1D1p8YkyDuaPPh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xRpKwbcN8qNcZ2ohjPnQSKwIogRQCioE57p61H+wcipD90gc6Z1yu9IzYz5xk7DLU6wS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OTqV2+NR3d1Da5eWZIsYOSdwem1ZN77a20oRdN1dtGSFIUgbkk/eJNcufPWOnf4nF5Zz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hPMyIDHAEGBjqT+VQyDT+iVM/6ziqnPoo/pWDce0N1IbjsbdYmlUKA7chg7/Whi4xcXHB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5zcAIDqL4PM+G9fLmNj9Jx8kxstRDJoAPtR+FPDJrJBXQRnY1KIZO0LaCV8RuK8+WNj6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B/wBfmiNRPPEJj3188mkbqH/aJj1qab8ofnKtPcH7UCo1uIWnGJU286Us0RnAWRSR0Bqa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tF03qNj31xUE10ftV8t6bpSucdqu24FCT8KKCTmKll2WMDnioZT3hUs+Ro9KBD600u6Gkv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EJhiEeVKM5UbU0h+zFEp2FA7HbwpoCSj0zHumjhI7BuhooIyMtUnTaoozvzHpR+OKIUG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InJ5UNuMSHJpKcyHeixLmomILCpTUP+uXxoqW4/Wr5DFONxQzn7f4U+fAUKc9TuMCg2E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k5ONqFtohRkKnu7VIdlqJD3RRnlQFB+sz0oCMzscUoCCxx4Zpge9REmcOMbUE3MetFmop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hcuowX3ajU5G29Dct9w+VOTvjoKBOdieVPb7RsflUTnr9KliP2DnltQAnPPI0dRxkY50V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uHx0oVOZhTy7vQSryoZDsRTZ3G9M57tUFD+rbGOVRqCHOaOPaM5NAvXpQey+xXABwHho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c/X4mujHhQA71ICK99u35dn8b/Uof4vyrJs/uz/+L/6VrX4z+oT+asu1Pdn8e0/9K1it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ysThNXMkZqRqBjtWWlMi6xtNCfWM/wD21ARdg7NAR/Kw/M1aNCTUrSsonDHtuzx00k/n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7VXlOBWK1Hj/ALJTyjh8eiRhuykA9NsV1kNzMMETSDw71cj7IJG1nj3hEIZjurHw8B5V1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3cXLJBRhj6V5M/b63F+IOJXU0loyzTSOueTMSM1jDpWrxONFtW0zRyHI2AYfiKyV3rDtP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0wpRnIqibUcZPKrUkCQNAZm7WOSJZcIdJ3ztnB3GKpjlWjix/wDh8SSXEn9oC57OOAHY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YoOE2j31/bWiOiPNII1ZzsCeWa9R4D7D8K4VbyXPHp7a7dCWVmfTEiAftDqeec7V5Na3B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N1cHngg5FeoD2r4NxG8gte0eOaViO2lUJDqxnOSdgTtvvmvXx5yYvJ8mZ3rFzv6SvaXhv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kjuI7eUyyXEalU1YKhV8Rg8/KuIJqTivux4vfvYgC2edzHpGARnmPKoARvmvNld3bvx4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7Gvi9tV82P0NcvXR+xx/7RtTjYuw+lb4fyZ5/wAK6+7UpeSP+y3Zj5ZrI9p1JWZU/wBk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M82QdAWLB6bls/lWfxVO0u1GMjsR/wAxr0V8uOU4la9lwtQ+kuMHOORzXHX7tNaKzj7k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ontJCpt5QPu6DXB30QHA5GAzi8G/Mcm5GuOb1cHtkryGKXKl+zS6Zrm9ZqBxsaMb0x3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QiQA6QAcdfjWkjRg5MWf94iqNnbyC3twI2IdRo8T8Ks6WRirqVYcwRgisZOmC/E1uxI7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II87rIR4a8flVS3de+c4AU1KsyHkwrDbREluyKht3CqSR9rvvjy8qNfdS2fdZBvy7Y/0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6nR1yNxucc6iLgW1UsrQzHHI9r/lUkRtUJYRTEkY/Wf5VDcaEuJVRhoViB6Zpg46kfOq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G/8AOH/2tSFbYoH0XAGcae1H/wBrVNXUnc4qxke6A5GO0P4CiJALQj9Vcr/5wP8A6aY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gYHyqEMviKIMPEUEpW3OAi3OScDMin8qUaxDIl7ZyD+ywX8qjVgGVtjpIJFGWByw2U7i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HcnIKnVIOR28KbTZ9Bdgf+Ip/KoNQ8RSyPGgsaLQRNJm8ABC41KeefLypgbPO/vnrlT+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EY1LkUGdt6CRjDnZ5tAJ5qM4oh7p/tbwH+RD+dV+fLlT9KC0YrVSoae5OpdQwi8vPemMd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xr/Wo5hgx8v1Y5epoKCy8do7Ze5uAcAYSIEcvM0PZWeNrm5J6ZiA/Ood6Q3NBOYLcNpa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b60xhtwcrcuR5xf50EpzLIR1Y0FBPNFbySu63ki6mLY7DOM+eaHsICcC9bVnAHu/P/iq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QuM/OgLsYcf6WSc4I7IjH1oJY1ABiuEYg8mUigP32/mI+tMaAuzVnJaZFyc8ifyojBF+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2qLkDtRxHDow5hgaok7GHfN0oxtjs2503u8RXIvEVvDs2NRP99sjfJoc1BK6BpXYzxKCc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AO7NEfgf6VEeeaROBQWHhCMFaePVtkaTsDvQNCmdriMj+U0rjAuHPkv/ACio9qCeSJXW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c+PpQ+77ZF1bfEt/SovGltmgtC1URlpLu2wdl0sdz8qheEqoZZoJAeiscj1yKaTSbeHbc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GglaEqhPb27A7YRiSvqMUSWoZATeW6bcmzn6VXwPCkAM8qKnNu4bCzW7jxD4/GnjtzJt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D8KgC4cYoRjHKgue5OP8A5izP8sufypXNrLJMGSSAgIq7yjoKqAA+FPgeFETiyuSpK9g2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usECOMnPSVf61AFFGw+yQkbajQSrZXZ37JB6yrRxWd2shzbggggESKemPGqoAHSnAGN6A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w5gSL/Wj9wvQMi1YjyZf61CxGKBwCM4oJ/dLr/6aQ/L+tP7pdcjay/T+tVrrSZ2IHd2x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FBeW3uMPGbaUNsQMUYsrv/6aX5Vn6dthj0pwpxsSPQ0F0210DvazA/yUJhnHO3lB/kNQW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NQ/aNHrbUe+2x6GiDMM4GowSBfEig0Syjs44JCwOT3aRkkyPtZP8Rp3mmbTmaTbl3qp2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nwIxSKNzIAx/EKLtpc57WQ+rGopJJGU/aNk0OwscZ3GPIg04JK6tJ0+IG1SCeVoY0ds6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KRh6UVAX1EqgLHwA3pxrznQ/+E1aF3OFAWRhjqDg0vfbrGBcyj0Y0FYlj+w4/wB00JlQ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5cY3mkb1bNT3F9dpcSItw6qMbA+VQZ4lQjORVmxlR3uQrAkQP+FTR3tyxGuZmA/eANSG9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/CP6UFAMCuRyHOmyOpFXjf3Od5M/7o/pQi/uB+2v+Bf6UFftFxuyj40wdc51A7VZe5lE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sns13xjy86S8SuR1h+MKf0oqrqQknUPnVziLBr6Ylhnb8BTjiMxPeitW9YFppLxmBZ7e1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oE8xS60ck6uulrW2x4rGAfpVSdYwhJjA9Gb+tBPyG9NmghEaHKwRE/xZP4mplkQbe7wk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P3Zs8tH5imzRx3SRZ7OztxkYIwSD9aIX2P8A5Ky/+x/50O0WaPP2WaZrlG52luf90j86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DMQRlumPPzodkT15Us7UoZY4iSLWJ8j9skj8aZnjYHNsijngO39aCTOIIh0y340NOtxE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8TMTTm4hz/oMXpragE01E9xCd/co1x0DsKORbfEZ93PfUMR2h2NBFTGjCwZGYWIAxgyHe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gnqJmoIrgaTbgHnEDj4mgA2z0qSWO3cLmOUaV0j7U8s+nnUfYQlcZnBHXXz+lUIjbNN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LqYTs3/iY/KhQ2zZxFJgEjHa/wCVE2ipHlUrR2uDiGdT49tn6YqFoEJ7skyj4GhUiE4kY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Y1Y9zQ2YlNzL98KQEXPWqj2/eOLqUj+Ra0wTelR1MFgUDUZ2PjkCpEW20s5E+hSBjK5O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q1io3jufTWv9KZnscbR3PqSuaIoONx4daIDNSyi1z3TcA9M4NR6Ywv6+Qn/wx/Wimxmm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w/hGKFygRiplJ6DSKIE0LGp3WzQlHe8DqcMVCYJFAy2eNpr4HHVUNVEDVRuF+yZs7dp+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JrwHzRMfjVC90C1VUd3+0GrKBTyPLc1rFjP0pn7pYDYc6Y42xtQg7OshZfIdaBpNONvh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6jB2oQzCTWD3vE0Ik1EAbZ8adDnVkb9KoYqGUnPLpTO2THsAF22HP1ppGOnIG3XFA7kf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HofsGf/weXHWZz+FdIrGuY9iDj2bhOecsh/4sflXQI2wrFeXL3VtG3qbUMVTVts1KredRl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AMFbFOjX6n5Rv/WvK/ZHg6cf9obXhsk7QJMHJdRqK6VJ2+VejfpvkP8AZHCVzzuGP/DX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/j0XEZLdrhY0ddCuFOSMZyRXp49+PTGXt6L/APehswN+M3X/ANhX+tcR7f8AsrF7K39nb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MpLoFK94jofKuzX9LdpjfhF1nymU/lXE+33tPH7UcVtbqG2ltkhtxDpkYMSdROdvWrj57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eyi+1d9eW73jWot4RJqWPXklsY5iuzb9D8WBp47ID1JtQf/XXIfo99q4PZa7vpp7Sa594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Byeddqv6W7ADP9k3mP8AxUqZeW+iaede2XAV9m+Otw0XJutEaSGQx6OfTGTXf/oGGF465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ef+2fG4/aH2iuOJQwvDHIiIschBI0rjpXo36C9uHcXbqZkHyU/wBanJvw7J7emysFBJ2F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gWLf94D61IxrytmY786ikPKnY1E7HIorxr2uOv2y4ocftgf8IoVxpGNtqH2i1ye1nFmUn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KNts12np6cfSQLpJB+91olUnvAE45nFJT9njAO+Scb00bMCQGIB51Wkucj/KjCkRdpkc8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JaA1I08yCeYp2XTp0vqJHhyoNyetTNavJbnMhQr90nlQU7qVydGnCjxHOrrOBwC1IIyzN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DS5VmU46g5zWgZMcJt18Sw5fxZrWPtjP0DYNt0osg5xQMcnYbU/XevS81I7ig2+NFmhA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c7YPOoJQWIHWrMuOfKoJCWPPpneqypTjSrdRUWoF40Xflyqa4GVbz2NHJNJdXdvrCqIo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R+NdOOby1Xn+RlceO2N6zUCEADan7ElmWMYU8zmjtfuD0q4q9QK+lt+buO+1D3VlfIIP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KwbI5dRUwG+RUt23hjo0v3TTxbKKdx3TtTqMLvtWXQQNAzYOKPFAwOryolOpzUi+tAuK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Kv0qIZ6VIjELvRqJkPSg0aW50Uec053O9QKMZ8qlWgXltRK3id6iiI3yKVKlv8KqnHpT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tRDOagKnwaS5waTsEUsxwBRZNgkdUUl2CgcyTXM+0PtG0CtBw9kaU7F+YT+pqzx3ioS2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Ybb7ZPj6Vyd1AEikdO01scBiRhW6betebPm/WL6PD8Se82XLCt1c964nuJ2Y6mxnvddz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Sm37BNLDUC8p8lJ8+dOZFtwsYb7SIZODnL9ef4UobkJalDHHJtl1Y4Zs9Af615rdvdJr0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CQnJCP8Ae8BsPwqPEkQZk1Bi24JyBSa4RXLRqqknGlRyqWK9CFmK9oSCEHQE8yR1qNH7C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ncaRtjqDkVBBxC5ive1srmSOSM6gB3cHyHKpFuDCxOcO37X+XWgnWCSN0kQEHk+iorv+A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+IxxzkDAlH2ZJ8+f0FdenG+JNGJhwWV4CMh0LMCPHOmvC4lEeVRNCHvLIRlWHUA/lXe+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JL+aGNWB/WnAH7vkNvrXLkxvuPTw8uOP5zb0Lh/HbXiBMUeYrkZ+ylHP0Nc7+lW5eL2e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DpHgCfyrqeOcMj4lCLu1Kx3kf2kUq7aiOh8a859v+NRcW4Tw1cdncx3J7WM+IU7jyrGOX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55TPjcoDtvQbiVfWjBBAoFyZx13ri+gO4/XedMDzpTfr6RNRQH7++cVJP95Bty6VFjMgO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4oh+vKgmOwoid80Epz60Dv8Aq1pKaGU4VaLoKBmO1Ev6k460DnAzRA4h350DR0Z3B8KC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t/vNmknM00H7R8qaInG9BNkZxUanM/pRUMf60eFF2Oc5nOaWcHY8qGY5nbFOfrQppXPZt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TS5C4xsaUv3VBoh0wFGKc0AzTtsNsGge2Ay+1COZBooThW36cqBdqIkNAfvCiXcVHnVJ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xpztzoJTmUDHKiJOKAZDtRxnFs5xudqicnHM1IM+7MRyzvQNGSRRDlmgTCiiJPhQNDvcb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blt0oYf1pPhTSHM58BQSE0LkaTTmhkHdqiRMCE4zUQOD61Jn7HfnUSdfGg9245O9twua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03FcU3HOJM+Vvpgo2xkf0roOO8a4VdcJuYo+IWzOU2UPuSN8Y+FcXHNCSGDxnyJxXtlf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ueBWksr65GOCx6neorfGJh/GD/wAIqpwq+tv/AIdhjNxAHSRsqZFBAyelS8PmScXDwsHQ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is1qRYY1G1SEb0BqNIzQGibnQMazaqvczCFdTK7DwUZNY3tBxiLhXDmvJop3TbComW38f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lVG/tkuYGjlxoYYNZrUeM8Hv7VLl4rWGSIuSyAnUNhk5PwNdjw6UTwo67B0LAfDNcR7P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oDoKpnv+OTXfW9wRGE7C3AA07Jjb4V5uTW31OHekXElCWUTA/fTVy/iIrKUjbNbPFJA9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K5yN/WsQZ6VyeiLG2NhTJUYJ+FSIdqNjJPhQE9aRORUZOc4q7SwcbJqbVq5bY8fOpS+M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Vc7+VOpGtdeooDuFO+PKm0GTkk7DfkKQOAaAH5Ua+NEHzre9kmP9oWo/70/hWATgE1tey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tsfSu3F+TnzfhXfkrJLfRHmiwyfMsP8A01S4kqrxEBdvsQf+I1bOF4lcbkNJbJ02Olz/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HEVIHeFuP+Y16a+UwfarbhkzkkFY8gg9a429CH2YuApDKs8e45E4bl867njMKXdg8LqS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euEvsDhXHY11Ziuo9iNtOSBg9a45vTwVz3MetLlSO42NKuT2G60LbUVMeRoOit2GFaMg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QySatZZtXjmqNsu6gYAKg5PpV6KNtwGT4msZe3TBfjvLnP6+X/EanS8uQP1zfHFVoLaaQ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rByq2LG4VQWEIB69sn9axW0zXk3uyYfDazk6RuMDyoVmkYguQ+N8Mopzbye7KMxswcnS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0KRyDYofmKiLZupdK4ZPP7Nf6USXUrkhuzZcZwYl/pVdYZOQjJ+IqxFbzAnMTDY+FUSC6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S/kKL3k6cdlBgb47JaiMEy84Xx0250Oly2kRyFvAKSaIse8MRvFbH1hX+lOZsEabe2GV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7G4/+muPXs2qIFgCSjgfynagmnEc478EIP8AAmn8KCNI0OVjX0bJ/GgDhxlAxA54U7U4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CQ4YN9lHz1ZVdxiplljHO0tX/mU/karmRV+82jIO5HPag7aPq4oNE3FsIdIsINROWyW0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25z/AHC3GeeGf+tUxNGf21+dLtY/9ovzoLn2Kqsnuy4YspXWxA5b8/OmX3YHe2J/81qA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2PktRh0/eHzoLTvatpzat3Rp2lI2oc2o/wDl5f8A7Of6VBkeNMTzoJ0a1Ve/byOfES4/K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tOD/4+fyqqx0sQfKm1DxFBbZ7VnLNHckk5x2g/pQubUgBI7hcnGdY/pVfV1p0P2iE7jUP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1xkEjYr/AEp4RZrMj6rsFWDblSPwqO4UC5mxuO0bHzoKCxKtkWYoboZJO+kioo44ncJ2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ZNHbnNzEPFx+NAlWBv8AWT/4VqSKGKR1CTygc++g3+Rqoh2B5UakjkeVBPLDbrMwa4lO5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J4owfs7l2yeRh/zoCetN94geJqgpIdDshuCCpwcx/wCdMIBj/SP/ANH/AJ0dzj3iXb9o0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zzFu1jVTjOx8KZ4sDaeJj6EUmPyoW7x3FAzxzrg/ZHO/3iNvlUlvG0jESNHF5lsilOe9F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0Bzo4WNFaJwGJ1q2Bvj49KL3WTQri4tDn9gyHP4YqPbAxTYBoJTbSadYltioIB0ycvXa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z4drv+FRoc2k642JU/WoQB4UFyO1kV1bt7Q4O+JRmiThzMo/vlip8Glx+VU+u1CQPCgvN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i3kJt6ccOusfdhB5EGUA1QCjI2A3qxcENczNzDNmiJv7PuyuRFGfLtlH50/ul00QUQYI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c1Ux5UtvDlVVZFjeldS2zkeTL/Wo3trlNmtZgfDTURwdzTEkHukgDwNQG8FzpyLS4I8R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3tp//ALGf6UYd+faP86NZZAPvtj1qiCSKcyEm2n6Z+yb+lAI5c7Qzf4D/AEq288zD9bJ/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yf4jQViGB+5ID/IaIav3H/wmrK3E4hOmaUHXzDHlinN5c//AFEvwY1BBAczxggjvDmD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vGrXvt0Mf3iTbzoTcznnIT8qCsJkzsw+dN2yYzqXHrU5djzEZ3z9wUtbbPhAeWQi/wBK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86ZpExsynHTNW1uZl+6yj/cH9KMXc3jHj/wANf6UFDtUA3ZRjzpxIP3hV5ruVhhuzI/8A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7ant4Cf5MfhQRhxq5il2gxzFQrpFwSIkAA+7jIq2kqquBa2px4xA0UGoEePpU05zcSnz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UekeKAlXG8EQx4A/jQSKaPY1Cjqu3u8LeZBz+NWIOynS4MtvENCahpLA5yPOoIyaEmpMQ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mb+tOPdjnNovniRgT9aAZGzBAB0LH8KjFWM2u2bMEDkO2f+tP2lof/kgMdVmf8zQQL94Z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e0O4tHXyE7UpYokmdMzd3b74OPpQRHxqKY4XJ5VOscX7Uk2Ph/Sop7Xtl7k8iDOTlATz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93jz+vuMfyrn8KlEFp/tb3Hh3P6UEex60xO21SiC3wzGa4wOY0rSEFpj9fdf/Y1/rRra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BzDsfwqcQWRA/vN3/wDY1/rQyW0RwEvG0DJAeLfPwNDaDOeVPmrD2cQjBW87xHJov6Go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BtzARqGw5OaQI3qT3YA967jAxkHsycj50ltlY73UYHQ9mxppLUZPdNXJiMW4AAxCufM1D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/sTVZkjibQEu4wVQKQY26VYiHNLNSCKLO97F/wDY3o1gj6XcLZ5YBFEQDlmmJomBY9x4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GBzylttvFz/SibRHJFJAq/cOc7nbGDRdnMdgbcdMmYAUja3MIXtBF3skESg7VTYSaQbf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DnGC4FJY5juUiH/nLn8aGxdMZ88UB58qRLhyvZkkc8MDj60Ygnc7RoB/HKq/iarNQsOtG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9egGfQ072tznuxxn/wA5D+Bp1t7kwNEIlzrDfrE8/Oggk51GTVl7O62PY/KRT+dCbK8wD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f1qis29Can91uNWkwsG8MZ/CpDw+7IBjhZj4EacfE4oikTSH3kyf2h+NWTw69G5tm+DKf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RbTAkjB07CgCfe5m/nb8ajIqzNa3fayE2s5JYnIQnO/lUEkU6bvbTqPOM0ETeVUeKA+5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2NX+zldcpBMw5bIazeN9rFZRo8UkZM2QHUjI01vD2xl6VElUBQzd9juT0HjURkGryFV2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Rt8KEsW38q7OWlvX4GmV8GqytjGactnAz0oLLMzoVU9fu5qFpCMH6UBkbSBnAGeXM5qM1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fZu1Gern/jaugVq5X2Xfs+BWQA/ZJ+bGtyOflv8ACpY8mXutNHqUPtzrOE3LeiEpPWmm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vBYQd1WWQjpuVA/A1xPsv7O33tLfSW3D2gRo4zKzzsyrgEDGwO+/0NaX6TeIe/e1syqw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Dtkd5vqxHwrpP0Kx6G4tdEYAEcK/Un8q7y+ODF7rNb9FntBgkXHCz5CZ//tK5f2k4Fd+z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0zRiTMLlhgkgcwN9jX0V21eJ/pacye2kn8NtGM/M/nTDO26ppjezns1xL2iNz/Zawt7v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9nGPH7prc/wDvae0n+ysz/wDvA/pW5+hUiKHjkrFVTMK5JwBjX/WvT1ckBunPPSmWdl1CR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cI4nPYXoQXEBAcI+obgHY/GvWP0IgLwLiUnVroL8kH9a829tryK/9reK3NvIJInnIV15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p/6G10eyk7b5e8c/8CD8qnLfsMfbuLp/sm8AM0bP3Sar3JzC48jRK+VBPhXldB5qGRtx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4vxRw/tRxNzg/3ls58iRVwHCkkY0jpWc57Xjt+w5m4c/8RrSRe0IXONW2TXZ6sfSMXSD9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kk9R4VSf7xU42ONqYc6rS+l1lsdnt60RuXBPdUDxOd/SqayaVI0qc459KEuTjwFTYum8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zHjQmdXjy6rqPIqTmqwzI+A2AB1PIU8enScthvAipsLVpZSFGRuAcmtDtCbSLUFOo8tON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258as6i8lnGzHRtgAdT1rePtjk9LadTywKf9ommICsQDnB50uRxXqeUmGxxQqMmnY5pl+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UEm5AFTsd88qgk5nlVZVrn9WfUU8RxNGR+8Ka43Tase44uY20WzZdTkyY2HpWsbq7c88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lvZRaruVIF6azu2/7I5n4VXPtE083ZcMtg6n/AFkmTn/dGPx+FcQZnlnMs8kskrDdmJY4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DGrN4d2unJ8m66eXg/x+Ev3dvQOBR3l3AElEEc5zjVDqy3gMkdPGopZbtrqWKaS3GjKK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PZrhrxRNMVZJDvv41g8W9nrpZ5po+8WJPrXi/2Lb7fSnxMZOsWTfNeoqf3t4QDyG+fU1BH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oTcwHkygI4/I/SiuLaVkMcy6cDZUUkmsWcJBIe9KmOjJkV24+bL9Vw5fi4Wd4u04ff2v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ZZCNLD4H8eVWH2rzC5k7KUT2rmOdGDLLGcfMV3fs5xhOM2BaTSt5FtNGvLyYeRr3cfL59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xdz01BTikBRFQK7PGQ5UaUI5U4IUjJoJhtRg5FBnPKnBoqRdxzokAXkN6BT0p+Tc6yCY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anAFNyFFOvOjGcmgFGKqpF5CsL2g4sbRXWMrqUbZJ7zHkMVtagqlj03ryi/u57i8aWeQ6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+HlXHmuo9nw8Jllu/pry8SS1nM5Z+1VC2rQCG/wB4nu1zbXU08jMXOCdXdzjVjoKsXmu7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7bcq632Z9mRPEJZlHLlXg5OSYTt9nj47ndRydtYXNwhkCsSSc5rQtvZ65nmC4OGG5I/O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BQg+VXIrONTlVANeS/Iyvp7J8bGe3m6exzsNlC78sVaHsUWdct3QMcq9GWHTvTgAbYrn9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P48xu/Y2QDMTMcbCsy59nLu1jLMxZPOvYjGD+z9KqXVqso0so+IrU58ozeDCvDLqKRJS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L0qfhHEjbyiV40IXbTjGPA16dxL2cguskoAfIVw3G+Djh9xkKGUHkRzrvhyzPp5uThuH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93w5Yp9OTyKiuc/SfBFbf2RFEiortLKcDBblufnXKcP4xJZPEYNSvjGnp61036Sp5JpOA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Dfnpq3HUq/Ht85HIb4oYP142omOOVDaLm6HzyK8z7BSEtOxPPNI0z/r3HmaRqBhgyj1o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NRmZRnepLnHvb6eW259BRSzmo5DuDRg7+FRv94b9aIebmuB0pyaaY5ZfSlQNIdqIj7Ln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MI8aB4vu0pPunANMmdIJpOSBtQPARobx506UMRPZPvSTlQSdaaIky0ge9SjwJd6KZj/e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gS0rE881IaBpd0HrvSuOS0MhIxSnI7ox0oghvvTse7yoQcnzpOe6aAozmM7UCnc0SbQm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QdAn62jzQRjM2T0oDk/WcqcnagYkzGiO1BHIc43q0zf8AZxB56x8aqS8xnap5Dpt1XzoBG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NCp2xSNUK3BaVgo3pm/WNnx3qThgVmk1DJwcYqJiGuJCvLUcUB7g7mhk72PrTjnzoH5ja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9DH92pJ002yHPPpUSDAzQc7Hcz5A7aYAc8SNUnvVwDtPcDzErUCRty0/WpRA55ITS187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1TzseXecmr9p7Q8VtoxHb8Qu4oxyVZNvliqAhf9xvkaMQvn7jfEGnknjP40//AIu4704p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2v48OXFJ/iqH8qyjCwG6H5UPZ4A22p5HhP42G9sePkYPEpD/5Uf8AShX2w46gOniT6fOJ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CVqeR4T+Ng+2PHznHFGP/kJ/9rUU/tNxyZTDJxJ2VjvhAp+YANZoTOw51aS3BlbI2BxUu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9nrTRE2nTzzzArooY3JAAG/8AEKyeHR6F2rWt11OMHGxOfhXLK7r04TUDxOGWOxkZlXRg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iIa2r2NpLKXSpOkajgdAd6xRyqOsGp2zUi1GrYBBokJ0mjYyd6jYAZNEu53xTkDsyScCg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H0pz1wdqB8mpBzqPpuRRqc1WakzitT2cYLxW0J/2v5VldK0eAgG/gbWqlZAQpO7bdK68f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XisbpXVgoWMDONz3skfIVDxID+0lboYCD8G/zq8ATBLvpyKpXu88fgbcuB8RXqr5LMvG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5Zrg+ILnhXGpCSTJJESOn3q7ziBWFYnbSI3IXc9cZ/AVyftFEicI4sVUArJFlvHvZ/OuWf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NqVPTbVxe4qFwSNqL0oWGcDoaDo7XIVc4yFX5Y2q/FuKooT2upuZVcqDtyGK07NbfVpk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lisZe28fSzbKSk2DgiMn1p9RYDJJA6Vbtvc0DAGc9opQksNgfhT3ENjFgI1yx6nUv9Kx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ZANqFVtwAS02D0wKnVbfAIecHPIxgj8RUAnvMSeeakUDrTFE1EibbOf1f+dSIqH7k4O2S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21E4PZBuYLY+lOY0/ZuE+KMKlaNDCE94jBDZ+62D9Kog26fSnLNjmfnT9jvhLiA+oYfl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zUKcamfAPp1poTRTtFIrln0qQSAedJZpQMLNKB5OaiMb4JHZtg4wHGfrSSOUkYVf8YoL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oH8xNMbu4O/byn1agFvOdxGhHlKh/Oi90ucfqf8A9Iv9agkF3P2P64htfxxih97n/wBo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s5hI93ftA/iOWPWhFpd//AEk3wGaATPIV0kqV8Co/pS7dwMBYT13iU/lTNFOrYNtOD4dm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W4A8TE39KCaZwJAFitwulTjsl54GelAZATvDB8IwKaQMzZEUuAAPuHwoGJGSysB5qRQT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vgYy0Qz86SPGXRWtbUgsB9z/Oq+teeedHbyI1zENQ++v40EhaJJHX3K2OGI31eP8ANSWS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G+Az/AP21R3LCO5lVtu+w3671HrU8iPnQWpLiJ5GdrSHLHJwzAH60o2hmkSP3WNAx3Ks2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NS2p/vEZHQ1QWq2Zce7MpPUTN+dPB7ukysyS905Hf6/KqyuMc6fIPWoJv7rgDsJBjwl5/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OVCdgWk1AfSos5oo/vr4Z3oJDHBjOZ8+ox+FD2cZwRJIpBz90UJpCqGkUM7v2r5Y53Qf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Dn/Z/wCdLNI8wfA0EksCJIQ05ypwcR/50zQ2+jIuZNfgYtvnmlcN/eJP5qiJHM1BM6RN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7oelIQQ5P98QDxMbVATk70JNBYEIP/wAxCF6Hff6U4tuou7X0Jb/7Wq4zjcbdKckeFBbj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mp9OkhzjY58KiNq//wBRZn0kP9KgpZ2oqZ7aVSMNA/UlJAcUhayt91oPjKBUUR75xy0n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3O4xkCBvECdP60ctvOZXKRZUnIw68vnVU48BS2zyps0n93uD/qHPpg0lt7hjhbeQnwxV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GTjSfxps0sCzuzytpT/u0ktbli2q2nUgHAMZ3qqM/vN86NXYfttjyNNppIYJxztrj17J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3opV9UP9KAyydJZB/vGnSWbUMTSDJ6MaBHVj9XIB/IaAkjcqw/3TU8txcCaQC4mADEY1m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M4/3zQQvIq2m5wRJnf0qETIRnVyrQ/tK80ge9S/OmPErsEHtmJ8wDQURKhH3l+dN2iEf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+eSZBKyOvUMin8qhF9Pgfqt9yOyX+lBTEiHkwo3Ydkm45mrIuj+1BasPOBf6UQukLZa1t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KWpehFFnPWrFxcRMNrO1A8kx+FQxiJpVUWsefNj/AFooM0zcqsLLAdzZQn/eb+tLXbHn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BSxgk4+NEoyDVstakBTZjQDkASuMfWic2AwEsHbxPvLimhTHKlVhWtSVX3Zxk4/XE4oX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uFYgHteePhQQVZs2wlyDjvR4+ooNEBO6zAfzg/lUqG0Qt9lcEEYOZB/TaoIRSzU5Nmf8AV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TEWZOQbwfFP6UER5ChqzJBbJHE3bXQ1gsBoU4wcb7+VCIrMja4uwf4olx+NBBU91/pk/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Tctsc47Lp86kuEt5bmWVbt1Dtq0mDOPjqoIacHapOygPK9I9YD/Wo2j5CO4icnmCrL+V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dzcwjxGlv6UxhfPdmtz8WH5UAnOhjnu5ANKpex+xYCaAuWBxqbGBnxHpTdi/Rof/ALJ/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xfG7w/8A2QUwjkLEKqtjnpkX+tAs+VMRvRdhPjPY7fzr/WmaOfc9g/zBz9aApgAINIx9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5xL9n9lIwVAO6ORydqbsbgjPu8v+GgGnNRszo2HikX1U0tfLuv8A4TQHz3pHZDio+1GT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dwIw1yKo8DQSQN2kSttjcDpyNHUMcixwqrAqcasEdM0veodWO0TV4Z3Pwqom2PMU7ksF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Z0DYYgeR2pjPHyDrnwzQSY2oSPACm7aI8pE+Ypu1j6Op/wB4VQ8ByJSRuZPDpgVIRyNC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Tz88URkiYbMN/OqwHPhSYjA/OowwO4PLzpmOfOqGJBJxQnlnpSJx8aYEeNBKmWs7kHOA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edTq390uAORK7/GoCRQMDgczTEkbamx60jQ0EgkcKNMjjHLDGhMsvPtZP8RoegpqIZpZ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hcZkZ7e11EY1Nt6bVtkAEb1z3E9Zs7Fm3zqJ+ddMGM1E5PrSAOpBhd/Hl60J5c6ck93U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nGP2jj0GabJBGfCm5nlz6UX3gSSAFAoHIw2HBTxGNxUZK5OQcb4p2OfOk7qVTSgVlGCR+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w/sSyxsOzFaiSYrG4MSvCLIA8oV/CrqSHG9V4svbSEndGaftH0uYyuvB0a+WemfLNUw+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fD7/AIbxGVeKxss7sZDITlZcnJYHrXrv6P8Ah54X7M2yyLpnuCbiQHmNXIf4QKuXVvbX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41YOqyLnBHWrYlJNauW5ploB968X/AEoSBvba7BP3YogN/wCEH869cSTvc6lMVvK2qW3g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yKkursee/oxsxxH2U9o7Q4Jn7i+ug4+teaDBA+WCa+kYeygOIYo4gTkhEC5+VZJ9lvZ5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7nun+tWcmrurp4Mo1EBBqY7KBzJr3/wBguGS8H9lbO2ul0XDapZF/dLHl8BirFhwnhXD3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5BsJEiAb/ABc60C9Y5OTymlk0Vyx7JgOZGB60ecADwFVbh+7kdDmj1gjauKpdWc1DK+KE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hSDxiOYveztkbzMeWOZrXXuZWRdRYcj086xeHYMzNzBcnFavSvQ9ePpXdWD4AJp+zOBp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ciYBXJkKsBsMfepte/hUVVijfJJjJAGd9qYRSachTWh2pZNL94Dl5UIkYEY6csioKXYvt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q1hv2QT8KDUx51RGYHwNKHGN8kbmrXZrqttwrjGcCmLvpUCQsMZx4Gib9egUDOgMfjWs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8w86cd4MQOQoScHfBpA4Bwedet5gltqdOYpnG4xTpsD50ZpOcbVG451K2M8qhlOlHY8l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d4gMG3jbAP3z1I8KyrSJ7hlWFSSfKoRie4MkpzqOdzXonsNw6NmWSRQcchXLkz8Jtvjw8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bTIk14SeuDXovDeEW1lGojjAPpVu20iMBVAxtiptQr5+fJcr2+nhxY4TpahYKmDtQy4c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0rG3RVNjEzZKj5VS4j7M2d8p1JvWz2g0g0SzbVZlZ6SyX28f9qfYq54esk1kXkQDOnn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DcWju0VtKjRNF+8h5/19QK+ipyrKwYAqfGvIv0kezsdtIb2zTSObAD517OD5F3qvD8n4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RzwxzQOHikUOjDqDyoyK5f8AR3edtwWS1JJNtIdJ/gbcfXNdRtnevuYZeU2/J8uH08rj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OeYNackuaEHLbbGkDk4NDyagn3xTx4333oACRvRKAGz1obSqdyOoogKAeRogayosUS70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C2mZiAAhJz6V4nHIWOTljnO4517TxGGSTg3EGjjkdVt5CdIz+ya8b4Tb+8XUMa94s1ef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8Ld9Oo9kuEteTLLIMR5z616lZRR28Squw5VicItVt7eNYxjSKuXcs+jRblVfxavh8nJ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zjx02C8SDVJIq/zHFM0h2aIq6nlg1yrcBa9711dO7dMchVaTgEti3a217OWHQbfhWdR0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ukikJUM5TwGa5jh/EL19McjagNs43q3LNJFrlOckc6ztrTee4RNsZ9KUbCVc6cDzrjLv2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CE55MRuKrwn2klcSTSgpz0g4qybYruHjwN+VcZ7bW392ZtOQBnOK1I+L3kCIt1ASvInnV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0/eVxWsb43bGWPlNPI7VDJdQpGCSSAB512v6UBovuCxHGUtm5eq/51zKY4P7U6ZE1pA4c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+1HHn9o+JQXL2YtFhjMYTte0zvnOcDFeu5zxefg4spybZROTR2O9znOCAfjQHrR2G87fym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ZHPnTnrQDJY8qI8jUChGqYc80dwf73KMYw3LwoLXe5U55Upzm7lPgx/GiiqE5Mg2qQGgP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6wClmhkyZR86I7Nk0AS7gAc6OU/ZqB4VHJkkEHFSXGyqFIyAKIS40896Zz3TSB2G1MxwtF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pyoV/wBH86dDlfOgkTBNKHd/KmTcHPOngHfzjJwedFRRnJOKPrUUW+cbHxo2OdxRDk94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inJyRjpQSkmUZ3oJEYat6aXcGn50D8jk0RLnEBwOlRp6UQOIN6BCQuaCQ4zQQbzc96Mk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6UDE5kNGTv1oMjtGxii60ASnappyBHGPKq8h5VNcYOgZqhAnFMTtmkDy5UxOVPWgKym7PW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492Y4HPPrTw4AbA6UMee90OaCTNRuSWAxRZzkUDfeGTQWblx2cSgDYeGOlQhjtTzkYTHh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3HPxqwoJNTxJGecZ3H71WY4ocDKPk8sN51m14tKiphCelPoYDYnHlV/s4SCQJAPMijFt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8cbVna6ZxjbozemacxsuwY4xmtEW8WPvOPgKRgiI7rMNsbrTZpmBG6k/GiAb6b7Voe7L1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LUA/rE+OamzxUYtQ3wnLAyg/pV2Dc5McTE88rUkdm3R4z/vY/GrsNjJzHZ58DIo/E1Nt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jbQ6tWP2htj1q4kkYyTaRZ8VZh+dBb2U6wYIQ97O0inb51MtpcZAEDk+WDWXRo+z01vH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bUS+Rjs2O4PpXCJnSM+G9dNf21zb2crvBKihdzg4wdudc2BRuH2xTAgDxogMGmA2JNGx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vjypgTjFDnnvQNjekKfPPFNigcYo0O58aACjU79aqUY3q3wPP9rWygjeTFUxyq1wb/7r2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OP8AJzz/ABr1SQOVlRQNJQ753zmqt/3ruEYwewIznzFakA+zmYYJ04HjWTfnHEbXVzaF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hj8Zh94mt3kkKrbzCQY5NsBg/Wua4/IlxwXjEqAhWeHYj+LFdN7UlYuFyuSwLuq5XYjJA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Z4yGHJoSP8Qrlk78XuOL3pj5U4pq4vccbnxoZd0bHPFGmzZNCcaxnlmg6MDUsbDOpo0Z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JsN4VUtJHSNCshwRqFXoriTfv8+ew3rGTpiniceIqbWG/aHzoI53OTlOROCgqaO8lZcE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5VitjBBiXxyc0aHfakt0SmGht29Yh+VH2qnf3eBT4qpH51EPzFSQjvt5KaBNKyHVGrAdC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H7tsq+Ydv61QynfmKIkmlrtwuPdjnxEpqRWtShYwSYyF0iX65xVRGD8qJiCBjwpP7qy/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+FAmhc9q0rDxUAUB7GkMUL6DjsXkHj2igj6U8aI2dVww/liz+dBIgzrx+6TQkbeFTKkI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GEj8zUYUHlNHj+VqgbpT/GkqMST2sGkHBJLD8qIxNjaW2P8AvsPyoDkJMEB3H3uvnQCR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VJOyi0mFioOQJR1PnUJWbpGv/wBlX+tBL282P10n+I0jd3AH6+XHhrNAsU7EgRHbqXUD4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v6h/gQfwNBMbq4SWRUnlVQxAAc7Dwpe+XPWdyPOo3hnM0pW2uCpY4+zPKhMU4BLW1wAN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6IIaZivgQD+VB7w7uvaLE4zyMS/0qMRzMAwgnIO/6tuXyp4kftkGhwdQxlT40AOVbnFF/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hRmaS2iLBToIGMN0NVGkVXIY4OeRGKJZEJIBGaCbWgyBbW/8AgoPs2cZhT4ZoO1TJ7wp4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8jmgjPZyAEwhD4o7D8SaBYhrVhJOuD0cHPzFErAqCDtijHPegZAqltRlcb4y4GPkKdEUq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6U3WijI7RDtjIoDWOIZDvPkHBwVx+FF2dvzElwDnqFP9Kjc/avj94/jTZ8aCS4WGRmaO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FRdmuATctnqOz/zp96Bvu5oCEQ14e50x4yD2OT8s/nRtDDja7z/NAR+dA7Z05UqQo5jn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gGeJQP2tLfhRGFDyvIfQo4/Ko+YFCagfspC2I5IXA5sCQB65FSe6Sc+3tP/ALIf6UoBm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OlVDx20qyHUYWGk4ZJRgbdc0ktLhhnEIHnOooRg77U2Kgl9xu892OJh4rMh/OhNpdZ/UF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GcUcu8rFqBmtroc7Wc+iE01xHKqxareZSFwcxttv6U+4OQT8KcO67B3H+8aogyf3JP8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fMGpe3lG4mkB/mNOJ5mV9U0hONssaCEgg7g+e1DqwQTtv1FTi4nHKaQf7xovfLnrPJ/i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MsAc8qbtY+epfnVv3y56zufXekLy4H+tz6qP6VRU1p+8vzogynkwPxq407e6JKyRNIZC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oTdMwGqK3IHQxCiIbdh26nnigUd0b1aE6jf3a1+EQBqAGIHPusGByG+PxoAyPKlmpTJD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+dIiBUR2tFy+eUrjl8aCLNFAMzjfGATt6U393z+ok9O2NFGYFbUkcytgjPa56elRUSkY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uxkuseq/0p3it/2JbtR56D+VAs02absowAxuLjTqxjQpNGUtyNprnP8AIuKBod54h/GP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8pG/GnRIFZXW4mGkgnVGN/LY0zLC0rubt+8xODb8s+eqgGnY5p9EGdrxh6wf/AK1OIlbJ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ygUAClRiByd7iDHo39KNbUkbXlqD56h+VA8/6m12/wBWf+Y1COe9XZLXtVhBvLNSiaTl2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/cJMZF3ZH/wA3H5VdG1cUs7npVj3GcN3ZbV/5ZhSPDr0nIji+Mq71NVNxWO9FDntGI6Kam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sFOPCVf60SWN6hdpLYqNBAOtTufQ01TcQAbcqXSjW0u9wLWTI81/rTNDcqCxt5Qo25Z/Cr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TzoJO0i0dtDKmoErqXGcUKyF2ISOQkDJCqTt400bSYo3x2EGB1bP0oAkxxptrg+kTH8qA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E41AimjYwB4U4wOlRC4hIOJUPowNITxk7SJ8xTSpNqQ8sigMqfvA/GnDKw2IqaBEsAcM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QYYgaF5Hyqu7qEJyPnVi6ytwVJ5In/KDV0GLuAO+3zpxLINxIwPrUWrPLFPnbNBJ2sucmV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7HJ8TQZpZoiUSy4H2jbct+VDMe8hIUkrknSPGgzQr3gD6j6kUD4GSezj38UH9KNX74JjiP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7UUZ3qxEhdhyWNf9wVDJocHXFCd87RqPwFSzHaoM71U0jaG3LamtbfPjoFA8EUjdq9tC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PkKmJ2p8H3QHO3an54/zomkSpADq93hz/LUhaMtkW8PwBH50BIIpjzzQG5ibUOwQKcEh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EPW3X/E2fxps02fCqG0Q4/VH4SN/WlHBC8yKySBWODiQ7U1Hb73Ee2d80EX2DbmGQZ8J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KcJOh8RKD+IqOMnQCfCnOKCNoU0n7e4BxscIfyrF48ixx2KIWKqjKCwA5aR+Vbbctqw/aH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2Pjj8q3h7c8/TLKlVBIwG5GhLHGM9adsM/dwoJ69KdHCsx0g5XSM74867OZg2RyApgM4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9fOj1nsmGogZHdA2PnQKZRHMwUkqp69aZ5Fcd5FRc76V8qSxvI5RAGbGdjUbNlGzjl8q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2gB2EKf8oqypqvaqFtIFHIRIB/hFSrVeK+1kMcCiBzUfQUacqIp8d4g/C+C3d9HGkjwq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fHrXHL+kO7GM8PtT/vsK6P26GPZDiR8o/wD+YteTW8Znnhi1aTLIqAgcsnHKuuGMs7Zr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eGW2f/FarEX6THA+04QhP8NwR/6acfo1GSBxnl42n/69M36M5z+q4rC380BH5mn2HaT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/8A/X/+pRD9J468EI//AHv/APUqv/8AexvCf/ula/8A2Nq5X2q4FL7PcTSzuJ4p3aIS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39KTHCm69O9kvbJPaLiUlovD3tWSEyljMHBAIGOQ/errMHNeWfocj18ev5P3bQj5uv8AS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5ZrLUbx9Ks65jb0pypwM0dyrCJivOiC7D0rmqsQelV5mIVyf3T+FXCpBqnxAFbS5YjAW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C8HBz1rYyT6msfhZGhTvzzW0UZSAwIPTNeh6p6J0wMruM4zTK2CNgakwd1J5Hl50youC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RHLkkKPEgDFFiPRkuS+2wG1IR6sBd8nrUsluUwNJ8CehNBXY7AqTnrvTDVjVpBUfWrBR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lUJ3V21Ac6CAsxUhRgZzjGT86OQaeKSocd1FH0onO/LGelLiLY49fBfFRy5YAreHtzz9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MD4dKR5GvU8xLvuaWRqxihBo0Oc5owIrvz3qlxaQQ8OuXYcoyNvE7fnV1jWL7VORwlv4n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9qM75r032LlOkADfrXmNoC86qoyx5eVex+xvCTb2iySfeavN8m6j0fGxtydjayHQMmpG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0cAJZJHOOSLmqM/tFHbP9rayqg6kHP4V4H0m4MlRjwplZgKxrf2p4dOyqGkjc7AOv9Kvi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pqRbRyxxzNRvKytg7VE8oTByOWTUTcT4fkJLcIh65oWLIdm68qwfa11fhc+oA4G34Vsx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uegJxn51zvtojng1yyHcKTmt4e455/jXJfo7IW/4ui4ClEcAdDkj8zXadfOvNfYC5eP2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hz4jvD8DXpXXOK/R/H/B+N+bNctA3PlT525Uzc6Qru8aVSPjQHZ6IUzc80QerIHjTg45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PSgn1gY8DRqfCq6NqQg1LEcbUXadaWdxURkZWChcimDap/wCUVnTSC44jfQ381tAx7BkA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XFcPshbe1SKFwgDMF8K7i8BjFzKoy/Zg/gK5KzLz+0AldicpnB6dK+Hz5WZ5P2vxccbw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OD4UV9w2aRswXBh89Ab8aqWMmnSVNbkcqtgDNeN6tOM4j7M3M2e04rfyZ6drpHyAxVWP2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26Dg5BZ8/Su8liMgypAqBYlG7MDjY71dqyuGWssM32razyyBjetXi0P8AdgFB7wxnFT24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avcQiBtsgDY71lXnN1acURh7pII9vv6NR+RpW1x7TwH9da3KD9mSHT/y12LRBkJiAc9B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AAOtNs1i2l9eTqV4hwyeDprUa0Px5/StaBCkZ1DbnWkq7aWbVnoar3mEjOKI4K/4bDxD2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qkSl3UAnl0zWbx7h0HDrtRZ3JuLaRdSOy6WB6g1qugvLniz/ALeQoHkNv6VicUxG8UAO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/Gusyt6dsMJMdqDMQCaOwfEshP7uOVRMRijtDpEmRtitKiT73pRHyqJO6ST1o85BqArTJ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XP8AEc/OjsNp9XPHSoozlmJ50Euaj3M2nbHSjB8BQ2667tQTgZzRDOR2vpRHflUTDM+r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AqW7OQnQ9TUL/fFPdFmfAbHmKAhjHjQyEY8KXMfCmk5UEhyYPDeij+7QEkQrjc0QOlF2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aqSWIHJSc/A0JP2e/LFNCT2MhPIqR9Kio4ep/wChRlt+VRxfdNH61UIHDDAzmhfeU+W1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7TbO3SiDB8qaQd2iFRybjlQTNtGOtCu43pSn7MfOmU0BZwPKlb51nAoW5U9ue62fQ0Apu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1QxsefjUgO5xQROe9ipbjBKDwH0qJt3FSTkmRR4CqH6ChfG5z8KfkKEnJoCiPcc45CgT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9PGhTcbdfjQGd/Wgb742zT0IGXHKgnvQqSKADnGTUeae7YvKhPQUOTj08aBQ20uMBfqK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zjcZ5VGF+7nwFWI1rm82iW1mI2ic+i1LDbuso1IwPmKli1iCbc8h186JWfG0j/OoaVDG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ZzjlV3tJekkmPDUameSQsO8fugj5VF0zuzymcdabs960TI5xkhvVRQt386lTYE/dAqGl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assmmVgemPwo4mBP6mM/Aj8DVsPE7FpbZCfJ2GaixXQVPDtJkDfH5VIFhKK3YuoJI2k/y8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0Tj0cH8qjSlcoGt3AHMYrCdcO2OWeVdLepAbWUKZdWn9oDBrmiNz1AOM+NVuBGacE4xT4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3SmNF402OtAqaixS+FUMDRKd/OkeVICqC6VPwk44pb5/fFVjvUthvxC36/aDb41vj9ue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0V7PCGXSyqMEY5jnn40N+CL2zLLg9mR6Vn8QYr7QqVwzPbI4BHPBx+VW71mee1ffvKx3F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9wPdohrIQ6icYwSrJjn5msO8ljm9l+MmI60XskLeJDKKn9vLgR2FikIGtpJCGwQVI0na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i7xkkSaGYHmGBU4P/XWuWT0cc1I4ik25zSG43pjzOM1yesqjk2BOaPNRybg7UG5YPI0C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IOCAUIPqKo2at7tAWXQGQEb8x41eXZh6VjJ1w9L0cMrZCoScHkRUkVpdMO7bytjwXNV4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rDaYrJE2mSORG8GUg/WpVJA3Vh/umokYrEqgkDUTU8c0qjuyuPRjQ0QmjLMwcc98UYlT9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1E9s4J597nViKeSSQCVjIuDs2/Q0Sq4kQ/tL86NWBjOCOdEJpGXD6GB5gov9KlFycbxQ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oiDV4UWodal7ZSxY2trk9DGMUg8cb5FvAwIBKsCQD86uxECMgDJ3qReRPLend4ZCCLWK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0atb/tW5PiRKwzRAjxpwBRZt2BCQyrgFtpc5x6inElmcaoblfNZgfxWimH6phjmw/A03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Tdq2QcZU+PlQj3TmZLv/AAL/AFoGyMUjgiiKQ4DCd1Rv3osnb0NLs4Sf9Lx6wn+tA0+l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h261I0cbsD73EowBujf0oTCdytzbNjzYfiKIEYHKnDEciR6Gj92kP+stwR07UZo/dJxgj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NBA0snbSESSLliQNR2pu3nxtcSj/AHzU89lde8SsIDpLkr315Z261FJbXMSlpLeRR47E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6hcS5/mNLtppGGuVmztk70vdbnfFvKR5LRQwzdohkt51XUMkxnFAo7yfQBqXT4FFP5Uy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yTEv9KiKOMnspcZ/cNBrXO5wR0O1BN2i42gt/wD7EB+FMrKSB2EO56KR+dRa137w+dIO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qPO9tD8Cw/A0WuInPu6D0dv61ADzNOCDyoJT2JYkxyDfO0n+VMFgIPduBvzEo/8AtaAn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kWd0WWUaDjJAOaQS3wAz3OepAXHyorje4lPPvUFBIRC5BllnwFCjCryFOI7TrcXQHTES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ZPLagPsIjg+9nQxO5h3GPLNEbe3K7cRAPgbdv60Ev3Ih4ZoKip4okjR197gbVjfDDGD4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u0I82ZfyqvSA8aolNvMT3DbyH+GUfnRC2mYala1Pl7wtDaqDNyzhW/A1XTBjGwoLJtbo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+Bp2t7h3YrbSEc9hVbC+ApbeFQT9hc//AElx/wDYzQmKdRlra5UeJib+lR8jkZz61ZuH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e5MfEVRF2UxGfd5wPExN/ShGVD6lcbbZUjNSLczj/XS5/nNF71cEDVPKccssTigrlgq5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Rnk6/OrovrrpO+aYXlwwCmQEE9VB/KoKfaqTuw+dP2qY+8PnVu6uJEu5ljKBFbAGgf0o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Yl/pVDvj+z4jkH7Uj6Coc71N75IUCGC1KZ1aTCMZ8aD3gZz7nZ7f92R+dAtQ6negO9Gz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fnGSv506GDG9ojHPMyPn6GoIvOjlH2MG/wC9t4b0LRRFy32qqeSh9h896mPuzIivHNhQ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qKxOaQODtU4hsyd2vV8g6H/ANNB7vCfuTXGTy1Kv5VBGTQ5ojErEFLhgmP2osn6GmWF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7s/1oJGA90jOd9Z28sCo8eVSLChiAkulUgk5ERIOcedG1vGMabyNvHMbDFBCAKR36VN7s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2+oflRNaMGI96s8jnl2G/wDhoKtTW6kw3DZ2AX8aSW0rg/aWy46NLz+lTwwSpBOhMJZ9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egi9OVNt4UuzmOT2Z/wAQpaJQf1L/AAwaBEAnemIB3xS+1blDMcbHCGn7Ocja2n2/7s0D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r+NSSgGeU4/bP409pDKLqAvbzqNY3MTY5+OKaUkSSEpJ94/snxqhsUgOtRtMg+8wU+e1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6IkJOMBmHxpa3/fb5mou2jI2dfgabtU/fX50Bs7HbW/PxNGJpsD7WTH8xqENqYjoKPI60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kHoxp/eJv9o3xqPIO9LON6B+0YNnbP8AKKCRsgnQmfHSKIb0z/dNBLA7wR6QE3AJygPP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/wANM/6w+g/CmoJEeNNhbW7D+JAaeWSORgzWttkY30b1FSoHmSCYqWtohj9wsn4Go2t7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JWzUlIA5BFBEIoUJUKxx4sSaJkhYY0Ou2Mq9FLp1toORnag50DdjEBs1yD/AOID+VRm2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UbkghTvU1OTsN6Cq1vJkYvpcdcwr+VCLe6ySl+B/Nbg/nVrNODVRRhF/KGMl5EG1Ff9Hz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xvquoifK3K/+s0UXJv5jUlBEkcunv3EWcdIm/rRyKxijRZlwCWOUOxIA8fKipqoFYVK9+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vxqIpLrOloiPEkipnNRk4bI2IOaM1BKZRIVi0uPHcD61JFDPJq1PaxYOBqkJz8hSEZ7J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d/ypjVBm1lGCJrVvISEfiKZoriL7SMQyFTjQsm5HiOVAaYjyoBjhnIH2LA45MR+PKoX7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D+dSmhNEVlmLA4hnG2TqjIx86yOPuWmtAQQRCTgjB+8a3HxjcnFYPHcniGegUD4V0w9s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fGnbGBgYO+TnnQ4+JxXVzOATyBOPCjKjsgysMkkFetMMlHIbSNu7nnQkdaBm5jHdwOnWg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06xqzp64qKbBiYb6fOold9Dj3eLrhF/CpE50CDCKPBR+FSIKrxVL4UaY6UHhUicqIwvb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3njX174P5V5ZYTpb8QtZpAxjimSRgo3IDAnGeteu+1fDLji/A5LS0MQmZ1YdoSBgHyFc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2h9J/wDKuvHZJ2zY6+P9I3BdRzBxEZPWJD+D1dj/AEhez+O892D5wf51wbewPtBjIt7d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2F9pTsOGqfS5i/8AtqeOBuvR4/0h+zpIzNcr6wNXnP6ReLWfGfaY3fDZWktxAkYYoV3B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Yb2kA34W5/lmjb8GqM+x3tEDvwe6+AB/OrJjO9nbp/0Kj/tPip6CBf8Amr1cCvPf0T8E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xOzmtu0SNYzIuNW5zj6V6JXk5rvLp0xnQCKjA2wRjG1S43oX2xXNvSJhnesrjx0cIvXz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u1YntU+jgHETnGIH/CrPZp5LwvZF2raEznIGFztyyaxeFnuKeorWXBXOcN4Y516Xeeku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CQDkHPny9aQwFGR08aWW06c7HcioqXcKPMVNCCyNl8Bd8Gq6HIG4Hxozo0bgl87HO2KCR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5qKZlVQVOT18qmQjRgOEyN9zvQToyrpcKd85/LNBTnLMNlJzjJFHed/jvEM/7Y7j1p5g2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1qum97cnO5kJ+preHtz5PS2KXMcqHJpE7c69TymxvmjGM7negyPDejA6nlRkRWsj2jtZ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Tsz2jaELYA6nHIVrdPzrS4f25spI7SQI8pKMSAdsY61nPLwm3Tjw88tPPPZq27TiMPaD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nXuEcttFbLi5twqLj9YuNvjXl/BvZxm4mtpdOHRATpDZruuH+ydjZ3lldW1tiSGXU2XL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DXg+RnMq93Dx3DbVg4jat3muI3TxVtQ+YqC945wUqQ0+s/wxs35VocZ4RFxWLE7zgfup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HsVZEj9emkbBGGPwrzyx37QO3DbxybR11DcagR+IrZ4b27IAc+VVrfgEME73U33FUkq2A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W0W6uZ5oJry3VmGiGKYhVGPzOal7alTcUllUGPBU8iaxY7fhrSgXVyoceLdavyQxJxu4t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Udu5cpkbYHI7jnVG49kXeXS13PGQThgfvfDarNM5ZX9OjsrXhKwKIGifwJfNPxO2E/CL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AOem1ZfDvZK5iuopLW+C6cApIuVb13NaHtTYPFaJ7iexudXeeDKkjB8PPFbxstjF3p5d7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5lXKwKWZvDIIA/68K9NByM4rlvYm3eBuJNMR2plVGj04xjOD8cn5V1ORX6T48+yPx3zr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lT0hXZ4hUx60s7UhQNmjA1DzoOZo02NA8fM1KKFQBT0DrkHvb0dupBdj1NDnPrUitkEA1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Ogww8RXMyRRpx9uyQIoiGceJzXTpsee1YfEIOw4lG/aFwybZGOR5V8z5vB/5x+i/xPzN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2pIUYO1adrKQdRxnzrLtPKtCLzr479A0muR2e+21YrTm4vOyA0oTyG2TVqVi40qKgns/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DfUKbVdSUWsqlcct6ttxON4jGQBqGK40cKeO5adJHacn75Zm/wCvlUktjcXUfZyzEKdy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+nFjfRPEzdnLz8M/9Gt61u1mjBJ3NYUPDQbPRJK0jacZY5xR8OdoiY5Oa7VEumxM+lgV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TTltVQT7RsT4UZc5Y6bO04hdz4bWzMB8a5CR3mdpHOWYkkmt72muz2S2keAiKGYjmWO9c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O09GblRQHEMpHMio2Oxp4z/d3J9a0BQjTyBp8kA0oyAuxpn6mgOz++2OdRR/eOOtXOEy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siI/JvOqkYxQTIcNUUJ+2yT0oiDj/OmhYo2pCQfGiBBy53G1OTsaAEajRE0DZ7+M+dPK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Bp5sdpVC5Cmfnyp+lC5+lQSMT2ajlRsO6vhTXamPSGIOwO2/Sj6b0CfZaAbW8nhTy/c2+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7kUU0bDBBxT5PjQx+JNLBG5HxoCj3Y78sVGSDIfyokJ1NgetRr98kURL1xQvuRiiHLnQ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SdCAdaHpinuDsmfChU7eJqh3O3hRRkaGPTFRt900UZAhfPUfKgFDR6jnNRrRHegZd5R45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KjiGqUDzp5Se2bwoD5rUbHANHz60EnLxoDGexJNMp86f/Ub7b0KcqB6SfrAaY0oz3wRQ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mP2ueRFNkeNBtI0JUB7VT/vGrapb9mD2LAcu6xz0oIrGYAHSh/8AMXPyzVoWk4jUCFzu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LYKyhJQpGD3gfA+HlRJDauwUGfUxA6UhazgE+7zY8dBp4Y2Eq5Rxgj9k1DQuyssYEk4x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K3YDTcMMADvofyqFhhmB2wfClgHG4qCQW4Iys0ZGcb5H5U62raj3osEEZ1UlB0EbYJzR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Gnsyf/EX+tTLZXJJ+wY+hB/Oo96kn3kGP3F/AVGkht7hIVDwTKNR5ofKhCFR3gw9VNKI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U8E0wkGmV99vvGoKckiqrPlTpBOCedc9dKUncZyCQwI8Dv8AnXR3k8r2U4eRmBjYYO/S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OpqtYmO/KmIzyqbsiRle8viOnwqNQMnUwGPKjYRyNICpSi4++MUwj22daCMfSkRnlUuk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rUebHaqI8bU45U+B0INSBeuaogYbkVc4LEJeLWyk4Bbn54NQsM53xUnDjo4nDpP7Q3rW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/EmA47BldhYqwx5sRWldKAeHjOwiYHPXlVe6KHidplSS1i3wAIqe+bCcO0rnXHqU+Gw2r1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y0l/wtGGZBJMwUjA093B+lFfxmL2S4pqOWkOs7dS4FB7Uw+8cb4Y7JKqEGF8AgA5PL/r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fFgWLLqYqcYwO02Fca7Y/pwA5DFMfGnHKm61yesxO+aBxkcqPnQuMjwqjf4ayyWkQlLD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RsaHYHAzlfCsvhhHuqAnlWnGRjasZOuHpZiQEgdqOfVcYqZI1YjM4UeaGooAWcAc6kTx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BbiDGc5IYflRpbvzWWA/75H4ioUOanTFAawSHl2fP/aqPxNWba3nVw7R93B+66tjbyNQ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YxUZH2UoOOyckdAM/hTb6tJRww5gqc021OOYOeVAQV/9m+P5TT3LRrJEAQCY1OAOfOrN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R0zUkt9OwAWaRQPBiKCh2i/vCn1r+8KttczOpVpXZT0Y5pG4kRiqlSoOACin8qCGFgTJ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GB5EVdWc5y0cLesa/0p/eE7wNnZHzMIzQUgfA04ar3aw9kzmytiVIAGkgHPxoe1tm3awt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ohbJhhPTvfHcUNWHe2bSPdiqqNlWU/nQMLTORHdL5CYEfVagjzmm51IUthgM9yuRkYCmn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PExA/gaApgDPJ/NUe2eVHLpeWR1uE0lid0O1DoH/ANRCfgw/KgbSM5AwaeIYmTBO7CpPd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s9VMmCPpTpC6uuowkZzlZQaoqKSM6SRgnkakWaYHKzSDHgxp1tLnJ0wgjPSVP607W1woJ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NOwa3l0CMXMwA/jNBcXty6HtJ3deoY5oOzmI2t5z/wCU39KFo5GGkxyLnqyEAfSiHEzs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cOBt2NuV6gxL/SogGA+4/wDhNMXUHDHSfA7VQyRQq4cQIWHLw+VDcIkitlNJxsUJX8Kl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aCOCFFjXLzMcbkyHephChx35h6P/AFFNGMKB0qQGiFJCrEFZrhT1OVb8RUbRMFGLqQkH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qYmmO9FQLHMWB94Gn/wALf8alVSCc3Ax0+y3+O9GRpwPLNL4VAo4y4+2uVXyEZOPrUnYRH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+VR7UjRUptjpLJcwOgOCSGXHzFN7uc7XFqfWQj8qSAe6S5/fX86hwMHagvWsJWXLS2+j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OHy6cCW2Y45CQY+dQYodIPQUFr3C7B2hVv5ZFP50wsbs/wDyz/MVXjRS67cyKO6Ia7nJO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YXipn3Sf0C5obpZRb2ytBMpXVkNGw6jyqIMy8nYeho1llHKaUeYY0EerA3BXzIxQ9tH+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DcXU3xcmpY7qd453eZ2ZEyCd8b1BR7WP99fnRo6lh3l5+NTi+uD/AKwH+ZFP5UmupX++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BHeEe+zbgHVyqMGrBuWJJeC1Ynq0K5oDJG2zWlp8IsfhQRg0gakIt1RXNqh1MQQGYDb4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LPpM4/OqBhGZk9aFTkVMjWgkDLBKmPCUnHzFCotAN0uD5iTegHnS60nW3ySklwo8Dpbf5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mlGr+AGgbnRw5Mi6VLNnYDrQFY8ZW5OfOH/OjgcQzCRJ4307jusM1BCv3RT86GOKXYdp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AKaJkkGSJLZh4LId/mooGJFLNRO0oGewyOmHG9ShJWUMI1G2cGVR+JoJYj9pHn94UMn66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QosutcRNtg7Mv9aWmdiSbaYHPIrvVD7UjRGG4VdTW8oB/hodMmcdjNn+Q1AqRO1BrGTs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5GQr/AOE0FiYFUtzn70efqajy4/ab50rmZALcFhtFv65NRCaM8nU/GgnEso5SyD0Y0QuJ1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VftFP7Q+dIOCdmFBZ97uOs8h9TTpLJL2mttWlC3e3qsGGNjsKmtmwLnnkxEfUVQPdZgx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i+c5jiPrGP6UA5ZpelER+7wBiwgjyee3Op0eNFwLa2IHLVGCaAnrTUBsYmJPu8W/hkVD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zXLnYfnUh8elNnUeecDFBOJLTA1cPQ+YmcfgaZjZkAe6SKOum4bf55qEUqCeRreSQvou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HpQjsNstdfAr/SoqWabXQn0jdZ5B5NGD+BqTEO2Zps430oMVA24oyBqOw5DlQSFItPcn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lCi5JkulGOWYz/Wo/OnG55U2mgXQuBKxjNswzthyNvlUQa6znsoceUv+VT0PKghMtyDn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JriRQy2b6TyPapv9alcd00rbaBMjfFAIefGfdJPhJGf/AFUlebH+iXA88KfzqWmNWIhV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55WPV+FLtG6wXA9YjVoOwiIViARjaoizdGPzqim/ELeMkSGRWGxBib+lJeIWrMq9r3js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4xh2+BqtasxaY6jvKTRDC/tX+7NGfjTNd24YqZ4wRsQWG3rVsyORgnI5UIkZQQmkA8+6N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rMsMiuEZXOl8jcEf9fCl28X+0TbzqyHZGDII0Ycisag/hUiXtzGumOYqvgAAPwomlMSx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h5Ovzq6b64z99T6op/KhF1M7BWWJwBkjsl/HFUUiw8Rih1Cp1lRWLC3gyTk5TIoZJUZs+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8KCux2yKxOMNH78da50qAFBx1rekMbppNvGPNcj8653i+gXTYDBtseGK6YOeai3Mnpmk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E0iNgQPlSIwcbbV1czEbnHjgGnA7w72MnGfClin04bB2NRA7DWCMnoQahl+4d+lThSx0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0D9rPh60Su+xjlRpzpEbnapEWjxljeldSGCyuJlxqjiZxnyBNTad81V44dPAOJsP2bS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09uuOgD7S0Ix/sBU8X6QeNxjGiwf+aFvyYVyUS62iQc2ZV+deqf/AHteEF8C74mBn/a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ntjuueX9JPGh/wDK8M/+xyf/AG9eg23HJj7Ff23LFF24tjOY1yFJGdupxXh11GsV5cRR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MgEgZr1pwU/RBywTYA/M/wCdZzkmllYyfpTvAQW4VakeUrCrKfpXYABuBqT4rd4H/JX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7dTpMsixg4zjJAzXo7fopkziPjaMR+9akf+o0ymE9ktTL+lcEjVwRgPK7z/6K7r2Z4uvHe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ATFgI2bURhiOfwr57v4DZ391alw5gleIsBgNpYjP0r3H9Gi49h+F55/aH/8ASNXHmwxk3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nUcxIVfUVJUU33QT+8K8zoZq5/2zYL7NcRP/AHJFb7VzXt0cey3EP5APqKuPsjzLhWBo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qxgY+NZnDcKE1E46451oqRk4yRnka9LvFliCowN6ASBW75VQfGpFONJUZOc4qlesr3Mj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RVxZ4wwOtKkW4jYsqtES+2SayXCAkZ1DGxp8bb9OlFanaoDjtEyPA0tSH7rKfjWWMbmn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0gVZ1AYfeHWoICTcTuQCWz+NRWih7yEcgzgH51oy23YxpKwP20XaKfDvYrfH7ceX0izs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oOKRI08t8V6XmoIm+dTZOccseVV4GDdNwKsL+0edVkZ5Z61p8EDXEV9EmQ4h7RcDJyvI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ECr3AbkQcRjaXKxt3CT57Vz5ZvCuvDdZxb4FZ+5yQyS6u0kGWLc8121pMABmsjikDC5j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zauWXzr5GVfYkbRdWB0kAfxU2kYyzRY/nFZ6Od80nfYioviV9c2qIyyMjkjAjHeLHw2q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qFY7kAYA8hXPyXHuN89xNEZBjuDGRSt/aSSTU01vJbEHYbMG+IoeDpeMR29vdLdyEIxU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WONZ0BTS45gqc1zUftDHcTNBNHIysMFmXunyqfhqtGoRsjG6jyq7Lg6TsmiXOkgVVuwC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5qjI51qQOdE7fZsfAZrWHdkc+STHG2uetMDiF3pGNWRjwwT/WrZNV4lAu5yBvhfjmp81+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wvyspny2wxbHOnBzTCkOeK6vOKlTA0+2KAc77Uanag50k3NQTKds0R3HPFAKMUBChml7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euPB50VLay64gT15VR48ncgnHKNirehq1br2a4BqeVEmgaOXGlxg5rny4eeFxd/jct4u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+dacZyK56zdoXMcmzodLeZFa0cwxmvzHJjcMrK/c8eczxmUW2kEalieVZUvtBYLIyvK0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uNYCnl1qG4s4pMHQuR1xvWZXSMw+1SCXSlqujwIJJ+ONqJfaoB+5bIE/aBBz86tKzQNh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knwJFwvhWvKL0gj9oLS6mVINaSHcqeXzrTB1EN1qNreEQ6TEoA3wBilGdKgZ5Vi1irscm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HTPyOnb1qbtOtcl7V3xml93Q9xPvHxPhWsJuk7rEkOYNTHcnOagH3d6lmOLeM+IqEcq7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f+jOfSo3wVxUinTaEHcE1QKbikTtkUyju7UsFlNRElsfsJsZydtutRxYIydjTwIzWzFNR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2gxoA25O9A5PhSgYYbbIAPXrS6Zxmo4vuuRQJDvzp6jXGeVGeRqh4gWmC7Z6Upv1xA50r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9cU0qsk7qwwwOD5UEmBp2wfWo2PeANEcBsAnFRvkkbVBYuHY9mjb6dvQUec1Xk3lGanJ2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7HsMFRscBsfSlMe5SlU+7KSRuc7VQCHbnUxddOM1CNhtTb0BR7lvChQksTjeihGNXjQJ1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98Ypxy5UMe8mw6c6IkuMAqB4U64xvQTNlgSaWcDFUDIQB5VINrYkc6hY93FSj/RWPTNF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qFcYFLPPpQKAZmXGOdPKQZjg7ZoYN5qWczOvgdqA878sUEm5AoqjlxkdRQTOR2AJ6UI2X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Dl50D9KK33nGfjUdFAcNnrQ2UpzM222dsUidqA/rG3os0NuoCY0+GPpUyZUbEj0NTaoy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D86mUWvZKzwvkk50vyxj+tcXFFDI4D4Zvukc6Qmm5dtJj+Y1KRahW0duCRjJINGsNq7A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0UC3lyAALiXHm1G13ONP2me7vlQep8qSxW/W5dSOYMWR+NE1tC2NF5FsMYZWH5UERuWb7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CpI3SWVdUEYB56cj86b3Nt9M1uwG2RJgfWpI7OZZEP2TDO+mVTioK8bxPgtBgHorkVNm2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srIP6U4sbpd/d5CPFRn8KjZJFzmNx/umoLEcNq8ZYPcgAgEEKTv8qZY7cMCtxKoB5ND/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zAnG67U2sEZBqIivYVWznYXCEiNtirb7elcqjYAx866i8+0tpkH3mQgDzxXMNHLHgSRy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xGTkbbfnQqeeeVCGHXNInGOYB3GaNDzSx5UIIPWnB571Qf4U+M0Kd7rUirvVDAD97Hwo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kUC86Gx9NqVucX0WP3hSzQ25zexD+IGtY+2MvVd/dsqz2jsdzYsBtVu5wIeEKefu4I/w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EHVoRogC3kTvvWvG/vtlwh4VDsEeNRkAnBwMZPlXqr5lmu3M8bR2a2lCnEV6FPe5Kcgmo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JL2rS5jBDHzat3iVvIhUXUEkcTMQSxwufM1zvFJoJ+A8QW2OdMeDtywd651rG9xwQ5DH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a4vcamc5G1PzoGNEdJYaRw+AhVLEftKDV0FSVzFGfHaqHBIpJeHgALlSCASFyD6nyrRa3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dBkfSsZOuHpZinRdP93hyp2PeB/GpBLATn3VRjfCyNv8zVXS6DMiOo8WUgUWpVHeOPXas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IpFXIBAkz+VTIlvjZpw3jkH8qpI6tCMMCC3Q1NGR40Sr00EauuZZCCoP3OnzoWjjC5Sd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8zUWrz5Uce5PofwqIl7GMjuXaHyaJh/WmMUg+68Lej4/EVEvKiHWgPRIOiH+VwaFXdiw7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NODT5yd6CQrME19i5X+HBoo7e5kTWlrOynkQhNQ4HPFIk5z1oJHjmj/WQToM4y0ZH5UxO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o4pJMkCRwApONRqRbu5UbXE3+M1RCJY2tpMONmXP1qPtEI++vzrSXid0E0GUN4FlBIoff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K/0oKAZSM6hinJz1zV6SdQkUhtbNmbVqzCPLHL41H2lu2ddhbEfw6l/A0Fe42aMc/s1N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2Q2AUYlYYHzqPRadbeUek5/pQQA7U571WDDY6sFbsY5lZFP4ikYbInCyXq48Qjf0poBd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qI4NW547eaV5RdSKXbUQYc/gagNupOEu4znkGjYU0ItjzFEhxKhAGciiW0duVzaA+ZYf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7S1KhgSe15fMUAl3DNhmG560hPKNxK49GNSPaXBZiqxOCSe5Mp6+tRNa3Q3Nu+PEEH86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PL8HNKS6uJEKSTuyHmrHNRGK4/8ApbjT+92RIpIkqyxl4ZVXUMkoR1qolSdtGkpEVG3e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PfghI/lx+FA8iB3ywA1HmfOm1qRswPoaBKI1XAgjA+P9aFwjZwmk/wALGnLr+8PnTZBB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A0k4PPZh+YqVI4QBqNwf99f/taKUjtNj+yv4CgJoJz7qd3N0SAANLLy+VNi1OdL3a+uk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ibRFszXEoUkgAQgn/mouxhO63pH81ufyagYfYQt4lvyoKKs9lGYHRb2HLMDujDl05VEL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AHmH4io+tKmxJ7pMThGgc/wyinFjdbECBh5Tp/WlbAGRvDQ34VWVF0Duj5UFxbG7DozR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wNDcwXBuZmFtMVLEghCQRVbQPCkRQSCGfP8Ao0+f/DNCQwOGjcEdCpoe8uArsMeBq9PL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4bJDHJ3FBSLBeYIHmDRJKgt7jDKRoGd/Opxd3H/1M/xc0Xv91j/SHI8Cc1BnpKhxh1Px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X9yMYdD6xqfypvfZSxLrAwPPMK7/AEoKxIzzFLI6Grk1yqzOos7JlU4GqEZxQ+8Qn71ha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EEg+wi8NZ/AUONqsPLbuADaYAOcLKwoSbQg/3acek/8AlQRb0qniS1lmVE96RmP7TKw/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7a6X/AHFagDIxvTvjTHj9386IwwliRdOq9Mw7/jSeNWK6blNhjeMioAbTqyucY602KOOB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blv6UmglUZ7S2fH7sm/1FBGRTEUXZzDcIhz0Ei5/GhKTg/6NL8MH8DQHKB2FvjmNWfpU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EAwSjBOAVxmpTaXYXUbWYL44qiMbmn3+NMQyEB0dT0ypFNq2zg4PUioCXI5Ej0NSCSQRS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1CJFPUUQkXsXGRjUN88qCUTS5/WyZ9akF1cY/XybedVta4zqGKcMp6igtC7uP9qfiKFrm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AfyqHV504NBPC4knjR44mUnBzGKQlU51W1ocf90KCBgs6N+6c4qMHarsSkxEnNrb58lx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ORgjWcYpA5pUQR93PK3K56q5ov7rzNvIPISmo6bO9DSR4LYwq6GdGYkAF9WMfCozAgHd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qc/6JB/M5/Co/hRAtBGSNE8q7b6lB3qP3ZwCVuEzz3Q7/AFqanoquILgjPa24O2x1f0pP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8dZX8qnO9CeY9aATbzDBLwnO+AxOPpS7KbPJD4ENU9yMXEnrUdBG0E2ojswwB5htjQyP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8tKZFT4pbjcEj0OKCnLPJC321tdp0GYTvUA4lbk4KzKfBom/pWkMj9o0MjN2bd8gY8aH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WU58Cjf0ohxC1YH7ZB6mr0TNHBHGpwoUDFODjkF2/hFXoUjeWw53EQHiXApQ3duUVVuI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q/VYzjkOzX+lNI/an7WOFyDkF4lY/UU6TtCsqNurKR5GnVgwyCD6Gk0Ns+dVjZHPX3dc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FoFjaqFJI0pp3Pp6UO1oHu7ChIODWbYcJszbo0kLM5G5Err9AauJY2Sah7u5zvvO+R6b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k2oS8tpWG1EeH2+Tplvl9Lk7fPNCeHxIAIp7xOZI7QHJ/wANBYPOlUS26qCDcXR22JK7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5pnboxCjHwFARpuVQWy6riQSXMjRqBssYDAk+vgKudlZ8zc3wP8AJHRNoM0dvvLJy2ic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sjTeS465i/zpIkETuwui+qNlH2WNJPXnVRTNAx8KmSDUp13MaEdCpIP1pzaqQMXtsCeY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Lj+/t46R+FbVyZoI2dkifG+I5NWRkDw8+VYnEiXu5H06CFTKk5OcV0wc81XJ06Se7nOKY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7q4G23OmGN/EV1czgZB0jONyabGKfkMZIzzFOdIfu5K/xVED+NCFzIg8WH40XhSQfbx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p6DjvVIgoeZzUi0eIWKoe0x0ezHFm6e6yD5qR+daFZPtiR/8K8V/8A/iKT2PHLAgXtqW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AGRzr36HinDZZPsuI2L7/s3CH86+fEVm0hVLM2wUDJJ8BUr2V0DvZXAxtvC39K9OWO2J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ykEGVyCD/Ea9c4v9l+iJMH/+nwD56P6149gYPhXsPtUOz/RZ2f7trbL/AMUdZz/RHl/s4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v715CP+MV9GKD2vI86+ZA2khslWU5BBwQfGphf3QOVvbkEH/bt/WmeHkS6FxQluJ3rMck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7fo+UJ7FcJX/ALon5sT+dfP+ScnJJ55znNfQXsPhfY/g48bdTXL5H4xvD23DUU5yo36i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yNeR0JvOuW/SCceyl9jmdI5fxCumc7GuT/SC2fZi6xnJZP8AmFXH2s9vPeH/AHFx+7V9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089gNq0SpBG4I8jXpd4sEqVXC4I5nNUbogzMBuAMZ8auA8ulDLHHrJA1eZ60aUGx40i+R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2a70aW0Gkkpv03NBQVyucZ3504JI22FXhbw8wmPiab3aIj7p286G0fDu9f24G/fH41u8W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dVmDpxyyxrM4fCkd/Cwz3STg78hWhx1isfCgNibJAwHQbmunH7cOas7BJxnkDUbMoxk7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sp7p6UBXuMx6AmvQ81DbAgE4qfvBe7jJ8aqwuUhBU7k7eNWA5kOpuZoiJhKfvHJ6b0zx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fmQajmJ7M+NVW9wfjtzctHbXRR1BwrYw1dXFsBivNLJzFLDINtLivSLZw6BvGvmfLwmNl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Syp2bI5ZPhRLp23xQEY3qC5ZtJEedR5V5NvYuTGDQS5QKOZbkKoNcWROAykeIXasa84d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oR/qyn51KeHGRI/d3hVh95u1Y5/3cbVuSVuRtwyWErDs2j1eDDBNTTmMsCuMjauafgs7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6ibfWtSztZoAqTTtOMfeYAH6Cpemcppfzn1prh+zhJ8aMKAc1Uv5B3VHMc69fwuL6nLHz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Lf6pgYJYjvNuaSnK5OD5ilmmO1fpZH4q0XTahU86fPOgXbnVZ2l65zSPKo5GwKeI6kzRY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hQDmoCXlRZ25UIpzuKCRTmiHKgUbbUa0DYAoHy7qByqUjI25+VaMHALrQJryaK0ixnD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4msZZzH2rmuIJovXOeYB+lHA2evzqfjCw/wBoMLV3kjVFGpgBk9eVU86DX5v5WUy5LY/a/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OCRk1oRpH1IxWDFKGOx3qcXbINxvXmr2basjW4bvAHyqeJYSvdXFc/72T3iu/jUi8QKj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zooBxVCQAPsdqi98aQd7anDA9c0ZtQ8QuBa2ckp5gbVw90xZmZjkk5NegXHArnjlq8Vn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nJAfnsCBXC8Ysrnh141pxCB4Lhd9L9R4g9R5ivRxzra8fLhvw32rTEGJVycgVEOVSz50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0dwP92jJAtwDzzQyfdpSD7FfOohKe75ULthc52p1BC4oJT3DQW7OWIWZDSYctqC9Tio4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IwvBzKBzfTnB51XU7bbUBSEBSBvStwTBMVXJA3OemRUbk7mrdjcdjwjiMYRWM4WMseajO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c0THHrQR5A50XrQS2W9wTk90E7elCz6pHLnLE7mggQu7aHK4G5FJAdZ/GgkNRt94DNHu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iJZMGcgHYbCi6ioyT2xPSi/bAopSnbzzQucovlSlIyMeNRguRl0ZRnYnrQSDcbUjtmmya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0TkwOBjc1HH6daUDHsMnn1pk64FBJmgH60YNPvQoyiXffHQdaCW6CCdhHkoMYzvQUEr/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qmlHcqVyPd+WCWqGU4xyqSQkwqMCgZTtSPLlTDlQtnG3Ogktge0oQ2ZHPXJprdsMSTvT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UB0En3hmizUbHLjFDaWQ5Vc4wKQ5UV0FCxBVxhdznOaj6USnzsae3OSdulNvT2YUFmcE+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iO+ajX7xPSpPjQdz7nOT3VRvDS4OfrRe7T6FHYSnGScKahbmnUaRRqfDIPrXFzJlZT34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e1QE6TkYB2qVZpQO7NIB5MakS7uRsLmbHhrNBWYjU2/IkU+cgeFWzeTkANIGA/eUH8RTS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tvmID8KKrj9U+22R+dOVwM9KkWSLBBtk+DMPzqQtbsQGt2B5DTKfzBqCoWOdtvSrazyo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YiolS1fpcr/vq2foKl7O3bGm4lQqoXvRZz8jUE3vtwM4uJD6nNNHdPJIgkWN8sAdUSnI+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XcJ8dSMPyNFBblZkbt7dgrA5D46+eKIheTGSY4tif2B9K5EzSmNSZpCQP3jXZTWlwqvo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8vnXFxgFB4UjeB+1n59q59WzRRXlzGuA/d8CoI+tMcafChG21G0r3rts8cDEeMYoPfAdj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A1E4yx2506pneqJGuo2JPuka52wruPzpC4h62z7eE53+lRaPGh00FpZrJhvFdIfKVW+P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pNd5PPKr3aoaaQTc1U0u/wB0Az73IDyKtHv9K0eH2Vg8kUrcQ743ClKwXXbnvVnhQzfw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bOc6ehXvDBxC0sLWWQJ2C6gwUsWGDjbw3roeAxWNr7PRCY6pYpmCOkTH9nyGwwa5e9uO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gADY5cufl/St+Nlh9nZCpJIZW2Y5GUO+f+uVeq+ny8trc3ErSRGjZXlBGGVrdyMfFaxe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W0D2kigASJblUIOdipxqByapXcfaWglkmd2IwMnNc3wy5le+lWeaSQBBoDMcLiuW1mLib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mA3NuxilKDSH3x4d3Hlz6fGqLSeAJ9KvcX73GL5uf2zAfOqmOmK5PoY9xGXwQM4B645US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HLNI8jUbqdJotdDYYWLCIyqOQY56CtSBioIqiqFWRXBixGmVKHUNvWtKOCJQv96JDDO8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9LEDsz41E+WaKG5uEACTzKPAORR2kMazKxuoWXfIwwOPlRpZO26XFofIyYz8xWHTZxczN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frUqzsSCyQH/AMlR+AqIW0wlWIIrs33TG6sp+Ofxo5YJ4f1sLr5jf8KG0zOiuy9hEwB6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DD3WNSeRR2BHzJFVi2ZDtv4Yos6fvAr6jFRFhXtsd63cnxEpH5UZFsyhxHOkZJXAkDb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CpA/2YUctRNBK625/Vy3CH+JFYfiKQSItj3ggcs9l9edQiiO/pQTiFWIWK5hdiQACrLn6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ntjjbGog/UUEQzIvrQ53OPGgnS2lLd14DtyEq5qT3O5wT2I28JEP51V2pthvgUFloLhCA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flQMkqfegmX1jIokP90kOSPtFGx8jTLPKPuzSDyDGqHeQdhBnbGrORy3oBLHjIZcetT+/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Dl3jTm/uW+9MW9QDQQh1PJh86THz+FSyzuCNawOCoPehQ8/hQdqhGDa2uP8Aw8fhQE51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E0Y52sJHnq/rSD27ED3bTk81lbb55ogaeIZmjHiwo1e23zbynB5ibH5U2bfWrqLlMEHG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LY5A0+3Wj0W4yDNcDz0Kfzp+zibuxXDFjyDRY/AmqIifCpLQgXcJxyYGowgYd24hP+If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mt+f+03+oqCKMkINLEY8DUolkz+sbfzphbTAABYicbgTpkfWk0Fwp3gf1BVvwNUOJ5Ac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CXSwJwcqKZobgHvW0/wjJ/ChRH7eJXjlQlgMMhHWgdJNGQI4ttiDGDTlomOWtbY+ken8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Tc8ximEiHkw+dBJJ2Mj5e2jPLcMwO3xpYtF39yU+kzj86DUM8xQscqamxOUtUbDwztkA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oRHZkksL0eQlU/wDpppSCwxjGleXpQE0VOottIVpbgKucYRSd/HlSCWx5Xcyj+O3B/Bqr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Wuwj0a/fIhHnSCYmBz6DNI2wIyl9aMPA6h+VRtj3JfEy/lUfniguQQujOwe3YFSARKOZ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HdSBv5Z0/rUPwzSwPCmxYNheAZ93J/lkQ/nQi0uj921lJ8Bg/nTW4HvERxyYUDHvv/Ma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twP/ACyfwo7jJt7UBHJAbOEO2451EHccnYehoxcTDlNIPRjQV2kVfvZX+YEUwmiOftF89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503Uw/wB81ILm4e3leWTWwZQGYA0FESKeTA/GnUkuuN9xUxmZj30gYfxQofypsxswLWts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oGnI7eX+Y0Ods1I3ZFizWcJJ8Gdfwak3ux52uM9Vmf8AM1RHnpSzUkkNsixti5HaZ2Ei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6SXY+CN/SmkFaki5Rh0yfpUSboKmjWBHVluJ9ujwg9PJqbs4Am15g+Btz/WigNOcE0tA3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5UZgcYPbWo2yAZCCfpQBTYUZZuQHSpfd3wcS2h/89R+NAY5MkCLVgfsurfgagjxSx4Ua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TB/Ok0U6Y128y+qE0AsSw3J2oQOvWh7ZNRXJDDmCpyKYTJp1atvHFBKzOQRrbHhmiSed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dqh7eMHJZTjpnnSEi5OGHzoLJurhgNUzkDoTmmMr4OoIxPioNQhlPIg0YbK8qA0mZRs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ObhiN4LUjx7Jc1FmkdxQHKBkZjVSyg7U57EkFoNsYwJGGfrSlbW6HVq7g+FDQSRvDHJr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B571GEReUkpHgSD+VNTn5UDae9kXDjyMYP8ASpFRSjkzP3cf6sePr51HUqgm3nbPLTt8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yA9AYxg/Wj0RkZF3vjkYDz9c1DT71RamUe7wdncQsRkHOoflUYjfTkzWufDtD/SosU2B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NsfuuKDMv+wf6VERsat3ClHjB59mp+lEQs7gDME4/wDLJ/Cm1Mx7sUvPfuHapFJHIkUid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XMmzYzttzqAsF+9sPOpC7n9pvnTiaUbh2HxoIu0Q8mG1OGXbBHzp5naSNg3eyDsVFU4L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MiguHeorr/RZjzwh/ChaCFvvRIevhQm1tyCGi1A8wXb+tAcQxGgGThQKMGhWOBGyLdT/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wgH+7KSRzLsT+NAs02aF2iCMREwJ5HtG2p+yjVmVpJyVOMhgPyoGNDIcIxPQZqTs4SNp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haGN1I7eYAjG6KaCO1/UIfEZxUjc89KMRxqBplOPApyHzpPGuMrcKT4NGR+dURmgYGpu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tUGmVjsE8m1YBHjQMd6E9al7GUZIMJ/8zH4iowszMwWFtueWUZ9N6IjjVQHIxqL5Jx4D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E0sZAt5BhiRkYJ5VIbe4AJ92mIHguaoioSKdiwzmKUY59w7VGG1BiASACTVDNUTDG9A1z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YCn7RXGVYH0olQ3QzGRk8xyHnWHfsXumJzttW5csCgAYZ1DHzrCvV03UwJ3U4+ldMPTl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dhk4NLTpLBshhtgb04QOyjKqTzYmmCsYi3JQRtnr6V0cywcDanG+B1pgCBq2xnHxp2bJJ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2bFidYxpA5U1uM3dsMneVB/xCmIIGSNjR2Y/v1r/AOMn/MKJfTvlOalWoUNSoajxDqO7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pO0glGl1yRkeoo870Q35VRiW/sbwO3u4biC3mSSF1kT7ZiMg5HOumWVgwIJ286gzsKTy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opZmPIAbk03RyJ/RvwhkOi84kD5uhH/LXTcY4PFxXgJ4U80kUWmNQ6gFsIRj8K4CL9Jd4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kGo6FDMjBemTuM/Cu79nOMf21wtL4Wz26uxCqzas42JB8M5HwrWXlJupNMLhn6O7Sy4n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QuHMMsKkP5Hf8q69uC8IkbVJwnhz/wA1sh/KpFapVfauWWVrTzNv0WXWW0cVtiCTziZa9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BrGydgz28KRMy8iVGMirAegLVnLO5dUnSQvUUsgIAJ5monffnVaaUa1HnXNdrjSA8q5H9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nGZF/Gt5pCRua5b29YtwIj/vFrWHuLL25Kxxp65Aq4mNQztk86qWS7ZzqyByFXDGysAQ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nH/tzqRnQx6SCXU7bdKikZjhTuByoTkDFRRjn1qTPLBqJjhu4fiNqJWITAJxzPLnQGWo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qJSve1E5xt60hljjpRFu02nRgwOFcnb+E1P7Uf6VbINtFogH1qtZH7WQ+EMn/KR+dWvaG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WFE/4c/nXXj9uHKy0fAG5JIxUetllYZ25UiFXSAetBL+tJJ3Nd3BI6BAn8oNTQHuVXl3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PzzRBO+nG2c0FwcxkipGGWTlz60E4+zx0zQRx/cXzavQrc6IoXzlWUH6V51O2i3DDbBz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bCTmYlbPjkV4fm/p7/h/toE6kyKrMGyTSEhj26U4kVjtXz30IjAZgcDJqH3eZmGkopHl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0wQ1Xa7WILZ1BZiCfKjbAIyQPDJp4p2ZcDekYhI4MiqdO4zvirO2cqaRwkRY9Ky5JNbl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wukcjWfzG9fof8dwzDDy/dfkP8v8m8nJ4fqHLb0iaqyTDtdPUVMpypr6WnxtjJoWO+Ka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UEoAK706gKoA2FADRCijFODQCiHKoohTg0wNP0oCXlUg5jaosgczitLg/DZeIXcKESRw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qxbJ3TazwOIJLJdyDKxd2MH/aHr8B9cVP7TNdXfApxY4N4WQd44AUsASfLFNxKaCHNvaD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c+J86htLvS2+4YYYeIrwc1ud3HPDnxx5Jv051bYQL2Ik7TsxpL4xqPU0miDL/ABDpSvVP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yd+KQ/tDPI+YqzHpkIzzPWvi8ksy7fvfjcmHLxzLD0y2gOcgnNNiYdCRWvLCdPLI8qps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ejSq0jjAKGg7Z9yEAq0WB2I3olRWO4FQ0qqZpOVaVnAwxqqWC2ZsFV28TV2KMRnvHPwqp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k4d2RKtNOI/XNbftpw48a9mJSI+0vbMdtCwHewPvL6EZ28QKz5Y0veI20JXWIWFw233S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nMc4zlcGvZ8fHeL8z/kfk/Q+TMsf08NuN1Rsggiomrrf0i+zknBuJG7t4SOFXLaonUd2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5ehrk2BAyTzq3HT9P8fnx58JnjUUuNNPKNUajwoZRtnlRS/dT0qOxhy2qObdKk3C1HL9z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ux04btg4PlgjFVFORtRPk2yjmCcihGNII50DOdqJHb3J02wzA/Ko5T3T0pgze7HkN6Gz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Izt50QNE2O03d8Y+6edBGfpRWv3nOw2qOPrQ2mBoI+9KN/nTjltTRE9sOQwc1BKRiQg8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UM55b5oM65CTuaMAlsgHGKKikySKK42EQ5nTmhkOWAorpstGBzC4ogQenM0MuyE8sU5N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KWzbhthuPMUEOSuaP/5MYO+fpUSbDyogxnGRTQkdqM+NMGIz4U8Dd4kcwefhQM/emJou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jR52oBkOTUku0aYqJzlhipJzsgHLFULpQn7tPnu0DEadqCS1ijkVzJ+z0oI+VSWbFY5t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nbOaCT5bVE+8mcmpB51GMdtvQWb3IdFI0kKMioqK9kL3GpmJ8M0A5UCP3TTwKdJ3PiaFz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JikxyA1UEUeSx72R4VIMCo0O9Hnag9B1wsBqtUGNu6zD86JBa4JaOVTnACuPzFCLScHGm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3mU5MUmM9FzXFhMI7UjIedenIGkLaIkYuSB/FEf60BBA7ysPUYptW4AI50Qfu65wt1Bn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tpCw0tE+2MrIB+OKjOAxGRkHegLZoqYQSq+DGckZ2IP1FH7tciZM20+MjcRkj50EAxrP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kHyOKgrgNGxEqOhH7ykURdc8wPjVr324A7s0oH8xpPeXHan7TK4GzKD08xQV1I7NgdxkG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BzHA3iDGB+GKdJY5JUVrWAAnBKlh+eKgrPup2rjoz3Aa7bt7Vl/0aVdukufxFcPDsuM0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b8acHO9MTRshUq92olO9SagQdqBmHlQsuSKInNFQREeVN1NStioj96qBPKpeGnF/B46xUZ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Sf3hWsfaZenYcWw9vwzG5ZSB0xg11vB07Lg9xIQGVZ9G38KZP41x3HwRwuwKjfScdDzr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ctHICstyAoB6lBnevZfT5mfpmX8gduzXZF7xzyzXH2NysvGptHdicDA8a6Xj9tItpcxA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eytRbcYdG5xooz47HeuDWDlr8l+JXbHn2zfjULDG/Spr0Zv7s/8Aet+NREmub2z0jI2o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pfOhYbHpQrprqF4brRJN2z6FOvUTtjYDO9WtysZK47gFQWl+J9UskMbsxA33GB/71f1R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VjWcvZh6BGdvSpcjHIU8UUTd1RIGbrqBA+GKKKOHbtZJR/KAaxXQaj7MkeIFSoSv3SR6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W4lVTjJaIEj5GpFhQjKXURPQMjL+RqB0uJl3WaQHyY1N77csNLzSSKQdm7341Ctu5ye0g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UYMQhGcdyRW+gOaA1upVXH2ZHgY1P5U4nGSWt7ViRvmIflQ+63WM+7ysPFRn8KjKyK2h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QcfKqJu2hIOqxt8eK6lP0amHY7ZifcZ2kNQM6qcMdJ54YYotagDvDl40E0MaiQP2kmAc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TqkulPkFIqJWB+6QfjTnfnQTC3t3zouZhgZOuIcvgaXuSnOi9hPhqjZf60MDbyZ5aCKL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nvNpnWCCXI6HyofcLjcq9qw/hnH54oelI0NkbS6Dafd2J590hvwNM1rdLjVaXGPJCfwo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Q341ErFTlSV9DRTtBKDqWCbQQN9BNASV5q6+qmrD3M+rImkBxjZiKcXd0Dtcy7fxUFUSp+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aRcEN3hsDzrRuL65E8iiXKqxADKGGPiKiN05ILRWzY6mFaIp53bHiacZ8KmDRDGbS2OP4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C7ErCY/5ZD+dUAxBPOnikEciuRsDUgS1/bS4B8VlH9KkS2tZRlZrhMEffCsPyoKCLgCi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AJ5lH8UGfwNRvDgfZzxSHoNLLmppUekZ5DNPHGrsoOBk+lIpIBkGIjyfegcyxkN2ZbfH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CdmBIPkalW4mHKaTHhqNVe0fTkwTAeOnP4UZcqgcpIE8Shx+FUWFu7ldxczD/eNO95cu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6A/iKpLcRMwAcEnoBk/Kj7WNu7rUHlgnGKCftsO69jbsAxG8K+Pjio2ZCN7aD4Aj8DUYZ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AaLIPKoLLSW64xargdO0bl86btbP9qzkz/DcMPxBqA86Y8quxYMVr3HPvSq41adSsV3x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xNdL6xqR+IoC2pI9saVx9aagn7OA26p70QQ+oFoT4Y6Gg7CIgkX0APg0Tj8jUVKgmWzds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eYYHxApvdJsZVrZh5Tr+dNDyuM5/VH8RUYIxnFBagtbgSoTGNOeYkU/gaj92uTki3lIJ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Zp8nxoDMM6nvW04/8s1ESRzR9v4TRCVxydx/vVLJNJF2RjmkUsuThsdaCoJkP7WPI7VN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ca161ML+8Ax7w5HnvTC9m5kRH1iX+lBXV1P7Q+dGOWcVKt5t3rWyb+aBaKOSCadFfh9o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6Ggrg0WdvGjE9oGOeHKcEjadvGi7axJz7nOn8tyT+IohrkHsLQ7AEMcfGoR6VYkmspVj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VbYnPhTYsWG094vrEh/Oggpc6sLb27k9jeOcDVhrc8vXNJbWBsaeKW4P8ULimjatijuV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+FTmzbOUvbBx/4jA/hTy2k7sGhWJwFCkCdM5A6ZI2po2qaQFDHBHKkFHhvU4sbxjgWsjH+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3uIm0y20yHzSoqIqKW6glSR6Gnw5bHZS58NBoTqB3SQD+Q0Eia4wCGcahnfrUy3dwFwJ5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RQYgxVfswfhvUayo3J1Pxqiw0ru2pyGP8QBp+3PJkgYfxRKfyqBWB5EGmyKLImecMADb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ILE1qJGgQN2mnC5G2M1Xzk1MoxYK3jMR9BQowIP9hj0kIoGjhb7onT0kz+IpvSnqIERI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TSKYOUuXA8HiB/AiiG/OmoCgh7RtPbgnBJxHj86kECH/5gD1Q01sQJmblhGx8qQ5CqGMG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/KkI5hDKg7BtRU5EmM4PmKc0+N6CJIrhmI7JfMiVSPxohFOQcID6OP60eAKYgGgZYbgr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z8jSEVwT/otx/wDYzUkm6Q88hT+NMrMOTMPjRETq684ZR6oatX5xOmxAES8x5UAmlHKR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MTPj1NBB2qDmwB9aQdDyYfOrYvLkf65iPPBqM3DsQHWJlJAOYx/SgizT9KUugSSKIIsKx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UIEQXeHP++w/OgROBk9KRXJJIAzvgUxWIggJIpPVZDmnIi8JQfJudAxG/lS9KZkQ7rJMp8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gUXDZPIGMf1opHrSpxGNP+kHVnkY9vxpNEf2Z0+KGgjdcipZCTK55ZPLwp7a3nkckyWo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5VNLZuzyPHd2bLqzhmK9fQ1Wdq1P02o/dpwM6rU+kw/pSFrdH7sIYdNMqb/8AFTS7BQn1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fALk/IVH7wo+8ky+sTD8qG0r/dJ8qku0RJAsf3VRR9Kpi9gIyJAcbkYNW7t07YlGLRhF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0ZQnehIFMZUwCWAz50wkQnCspPrRT48qYjfrSJps0CJbGzMPjQhysFw3e7TVGFcfs/eyM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B2q9jPFqw7MjhccwM7/UVUoheXSghZ5MeGedAbqYtkspP8o/pUZ6k0B51WRy3Mkhy4iY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xU6uJXDYAy52AwBW63I1z/EGzfznprrpg55ogjOupRkA4JzTDdetIBjkqGwPAUwJrowL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BAPI+NMfu+VMWOMZ2HIU2hbc6m4eM8QtRj/Wqc+hqEuSADyHIeFTcM34na/ziptL6dtG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U51MpIqPGl1b1w/6SOJXlle8PWyvLm2DRsWEUpTJ1dcV2md6qX/DLDiLo1/aRXDIMKXG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eWJ7T8aUALxW7Pq+r8aVz7U8auLWW2n4hK8EqlHUquWB5jOM16Hdezfs5HDJcXfD4YoY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4NXk9/JbzXs0lnB7vbMxMUWosVXpkkk5r0YWZeo53cQdd+VdPw/234zY2kFtbm0EMKBE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XvY72QtuL8Na74jNKodsQpDIFOBzY7Hr+HnW636OOGEdy54kPPWh/9NXK4+qk2xE/SPxk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W/8A9tVmP9JfEQPtLCzb+UsPzNXT+je0PK/vQPONTUL/AKNo/wDV8XkXya2z/wCqudnH/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bPnv8KhYfwzEfka6/2Z46eO8MN57t7tiRo9GvXnAG+cDxripP0cyAfZ8WjJ/igI/BjXVey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bOSZJXDs+pQQN/WuPLMNfast/bcd/Cq8jZYeNMzVDI51CuC7GzVy/t84/sRfOZfzroS/h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4TCOnbrn5GtYe1xvbBscqDjbI+dWzksDkknxNVbZ9YyQAQAvrVtTg92vQ9iRyhiX/AGgO+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PxpE90bDaidQiqdStqGcDp61FNGF7QawdPhmjC61cqNxyFACu3Neh605PePZE4HXrQJV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iUZFAXLnLHJ8aMgrsTz32OaqLNiAZZvHsm/IVY9rEWPj0oGMGND9P8qh4YpeaXBByg6+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2nZJ/aK82bu6V+QFdeL24crJG2nI60L9+Q0TDBQDx2zTQ7yeddnAUiM2D4bVPAe6M0ccZ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ssYy7KoPUnFVEpGXUsetQXZIj2re4H7P8S425ayh026KXe5nykSDx1Y39BmtuD2FjFxr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BCgb4nfHyrGeUwm63hhc7qOHi4fc8WMVtaqBkZkf9lF869Lt4VS1hiG6xIFBPkMVYNrD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QqfuoNv86aIbV835HJ9Svo/H4/CKk6npVBywJrYlj1DzqnLBk8tq8j1SqQmYbHlRibzq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JbVif2aqpYJT0Y/hV2Mk7eNV4LcjqKuImkirK55Mrif64eQqqzV23DuA8O4nA0t4LgSK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cwR41Vv/AGMLM6cIuZZLjSXS3ugoaYDmEcbE+RAr9F8T5PH4TCvyvz/g8uXJlnj6eeXOe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G1wnPPFLiVjdWcoS/tLi0mb7qzxlC3pnn8KjtEZG3+NfU3LOnwvDLHLuJ4VYZzyqQbU2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GCacGo9YBog3hUqpBvyp+lK1jmuGK28TynrpGw9TWjDwpsf3qdEHghya55cmOPty5OfD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XJY8gOdaVnwi8uQGA7KP95/+vwzWrw4WNqmYo1aQftvuakueIM53avNn8i3rF4uT53/qG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bM8o/afkPhUd7xJrdVnBP2JDaV9ajaUv1NRSIJFZWGQwwa89tt3XlvyMrd7UvaFmj4g0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vEHmPUGqEV1jGDW9w6JOMcGl4cxX3qBi0QPNXHNfRhuPXyrmHiZSQ2QRsR4Hwrc7dObK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l9D2cy5QjYjmp8QazxJLZMFuiSme7MB3T6+Bo4pCh3q5FKGBUqGBG6sMgiuHNwTkn/L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/Dy17x/iW3uVkUYYGp3AbfSp9RXPf2hwQ3XY20zdopJkML5jT4/kK07O/spXWNbnDHk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ufBli/a8H+Z+NzanlqrWIid4V+VWIQgHcjRfQURtidwaJYccziuL60u+4fPjVS9uljhZ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IQO+zaRz8qxLj2m4Fw3iSxX/ALwMANHMEBi9cA6s/CumHHc70+d83/I8XxZ42/d/GjwN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mbDMP3R0X/rqTXSwTZChlPyrItL22uU95sGtrhG5SQkHHrjlVqK4kJ519LHCYzUfg+f5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urtngm4XcRXKJLCRkxuAwPqDXnntF7BWdzIZOCyraSHfsnyYm9Oq/hXY8LIa1u2Y4ITT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vKN+lauMvt0x/wAhy/FsvHdPEONcI4hwmRU4lZyW4zs5GUb0YbVRnH3MHbFe6NO6I0M8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cg1KR4YNc1xb2G4ZxTMnBrk8PnO/Yy5eIny6r9fSuOXFr0/R/A/8Ak3HyfZz9V5iR3cVD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cU4ISOJ2bxxA4E696Jv94cvQ4NYsu+MHIrlY/TcXPhyzeF2KQYhjA50J5Cjm+5Fjfbeo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2CX7hpjtAMeNPMe7Scf3cVA0ZGjzpN5Uyk4FMcmgOIbP6UlOWJ6+FNH9xjSXAFAQyRvTQk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jTRfrDzqCeFsyeFWWb7PYsTnBGapRk6iRRI5OQx2G9Rdo5GPabUVzjtFx0AoGIMygelKU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eoZdgd/nUg+9ttUVwdxjnnAHjV2LMmBAnQ5/pUakDlzqSTdACQuDyqJcaRjPLrTYcn6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erbfpRW53JpsCv6w1KfIDNQqe9nFSelABBLDPKprkgGJVOTjJ8qhxlxUk+ksuOYFAidqB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ePSgk2B2oLFqv92uGLAYXketRJ93NWIlH9lTPgasheXmMVWjxo86ByceNKHvXCjrmk1N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jPpVB3X+ksCckGmHKhutJu30HUoxjpS5KMiiGkzvU0LEW7HOMjHwqCQ4HlyqUr/cic9c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UcXLcUR5E0HflhtjwAqRHYEYJGPCiFyhGGtYCPIMPzo0a3KhmgdTnB0yf1BriyKK6mXV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2pLeXGd5mPjq7341IDZkYzcqfHun+lAYrcnKXL+jxY/AmiHa6c5LxwOeuqJd/pmozcIBh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foalNqrL3Lm3z4MWX8qiaznyNPYvt+zKv9aKXbwBSvuxUEgnRKemfEHxolkt2bAEy7dc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s20z/wAq6vwqIwSq5V45ExnOpCKgsB4HGFkkB/ij/oaZl1tlJYgMAaWyD+GKpK4JIBqy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65QI3TaVR+JFElpdlxi3c4IzpwfwqJBnIPrRMoA2GMVDaE5jUl1dB/EpFcgprtu2kUbS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tRHVj+NG8CDbcqYnOcCiIxmgJ5EUbN18KkBOKAbmiFAYogdqEA0Wc0DGgPOiIPShNUCc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EeIqY8qg/wBaN+VWe0vp30pQ2XD9WCNEgCkZ3D11fAIVf2c0RHuR3snTH/WM4+Fcjo7S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1Ujqd85Hpiuq9j4GTgt4uo4N5jfo2kZx6869v6fL5FD2iO+lGAkUYGOdcKsjNxxpJSA3Z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n42lxZ8Unkvn3mAKY3UBdtvx+NcpdnHtBcMCciNOdcK3xuTunBurhsY+0b8ajJ8KK4OZ5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H5Vze2HG9OgDOoO2SBzoBgZ8adMM6g8iwz86K6ZbPspriO3UNErDGnplQas9oqhVZgG8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/n7DKIdBAG2O4u34U6gkK53J61nL2Y+l23bVKuDvRKw8RUEbMh1Kdx1qyt1KBv2ZH8USn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K7GpEJIoFlDqWkhhyOiqVB+RFSRyxczAPg7D86ygye+2+aIY6UOqFnJKyjPg4/pUiiE7K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8aBs+FTrI8cCsksitqIyGI6CgEURJ/vIH80ZH4Zoin2ARJImIYtjVjO3nigL3u5YEPcS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UdxJH9wqOv3AfyoBbyldWhceUin8DRLbXDDKwSt/KM1Q087Sg9pHEScZIjCn6AVIs0eM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foai7OQOA8UqZ/eQj8aAOoHP50FvtbbSwFrp1DBKyty+OaQFsd9NwnksgP4iqodSOY+dO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q7SzhCxXARSenpTgWx5Xco/8SDP4GqxOYRvtqP4UOc0FucRyLCIruLEakHUrDJLE+Hn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2jDykIP1AqHFCw2NQW1trt9xb7Hl9ouflmn91uxv7rJjywfwpr0AXbbD7if8AKKhwPSqL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nbQaj7aMkjUBjmDtTCeYfdmlHo5pGaV2CNKxViA2o5zVQ5kT95fnRZBHOmE7hWQiNlOd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1cANBD45C6T9KAs4G9OGODUavGAAbdCBt99gfxol7KVwqpJFnfIkz08xQOetKJQ8gBG3W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47qfyqWAW4k1GaXSBupjG/xzUVUX7ozT4qUQR7Bbtf8AeiIP0JoZYjGpYXFvIB0UsD9R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ZO56UgkpQsFQ4PIOMmiRZYZ4mkhcqGBJTD/hQJZpUPclkX0Yij94lJy0hb+beoUjnlBM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xoZC0ee1jljxz1oRj6VRK76my8cLHOe9EpoJRHIO9BCMdVXT+GKhFzDyMqD1NEJVbOll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bBiD4xszMR+NTa7cDe0/wysB9c1FM6mZ8EHl+FDnNBYmEAZMicKFAwrDxPlTD3Q/t3Sj0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pqbE4SFjq94dY84yY8n8aMwwN93iAH88DDHyJqEkC1A69p+VDmgtxQAdqBd2+HUqD3h88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ZrNv/PA/ECoKbagsmyu8ZWOJx/BOh/Om9zvdIItJj/KA34GoYFBnjGB94UxzrbBI3PI0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XCDziYflR3IYpA/ZuRoxkIcc6QnnH3ZpV9HNGt7dr926mH++aCp2qb94DxBpw6nkwNXf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+P3kB/KjF0ZIJJJLa2dkwMmMdT4cqChnzqW1OLiLPLUKnNzC272FmfRCv4GgD2moN7iqk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Vf2m/mP4048qlZbNgcRXKnxWf+oNIx2gGz3o67sjfkKaEdKphBb9mre9zJq5aoQ34Gn7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QMPwJpoNbZ1SlSVxGTtUI+6KtQwhC+Lm3cMpUfeXB89qYWEuMi5sD/52PxApoVhjpTkD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SJwP9nMjfnRLZ3bLqW2cjyIzTRtWHKpImKdpgkdw4xSeGdXIe3uAw6dk39KZdo5XcMoR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ByJGz60Yu7kbCZ/nVUTIw7rq3oadXVslWB9KbFz364AAEm3moNJr+dhh1t2Hg0CH8qqE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Zo55VWW1tFXc5SEKeXlRJcQ7FuG2R89LD86oSPoGSpb0OKlztRdLLPZuN7BV8kncfnTl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F169pM74x1FVM70WQRQ0sqLDRlmvg38JQj8KZhZgd24uR/PEv5GqpyedC+cGhpekt445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o45etN2CbYvIj6owx9KLiWBxCbGw7u3+6KrFuvOiaW4YFUyH3iGQ6CABkb48xUSq/jD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ehJ3oulzsJ8nTHG3pMn9aF450ODA5/lw34E1TIHhU2kDhMhH/wBQv/KaGko7TIHYXGfA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HeimX+aNh+VVEJU5DEY8KlFxMDlZpQfJzQ0nnkROxDsFJj1b7dajEsZGzjHiDmnW9ulH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3vk5OSyMf4o1P5UNDBBGcikTv+NVi65JMELHw0Y+gqzdmNJTF2CgIByZgeWT1qGi1eVFCN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61XjMI3ZJGHh2pqaKS3SRJBHOrKQRifw9RVQpTqmlI/fb8aGkxgZmbVcqSc4JVh+Ap0Fv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/WoEKbfnRxxxySJHHdnWx0qGhI3PmCaEKgBDXMQYHBGlufyoG86ltCFuoi33Qd/lUfZk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ZfxFHApWUMzRYAP3ZATy2oI1xgU43pBJQBiLPowP4GmCykFhDJpH8NBInXag0jakO00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2Lf0qF51QZk1Jv+0hH4iglyM0dkhk4hahR/rVJHkDn8qq+8wk47ZMnpqFWuHTot/AyuhI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y11O3LMjH60yuwbIZgfEHFC36x9t9Rz86agm7aT99h6Go5JHDZDtyx8KFTk0LnJoCErD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h2OiLsf3OzXH4VGM9aY9aIVskVtGwWCJy7ayZEDYGBgDPIc6lMkJJLWNp8EI/A0Lx9ms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NgPyqM1U0M+6E5ayTOOSSuo/GqcdtCl0ZXa5dDt2ZcDA8AcZqwajaho7rbNnQsyDpl9R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sN0DRf0NSsd6jY5qso5YhoBWc6gMuGTbl0xXNzHM8h/iNdPGwWR2bZVikJ/wEVyp36kk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enPP2dHdcmMncYO3Shp1yTgHnTHzrbJvWk3lSwDyApBT4H1xUZoSKs8IGritqP4s/Q1E/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7WTtVngozxm09W/5TUZy9OxQeFSoKGNNqmVdqPKDG9LG53AA3JOwAo8VwH6RuNXUdx/ZM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qd5Ac93yHP1rWM8rpm9M3249pRxSb3Kxb+4RHJYf65vH0HT5+Fcmiu7hUVnYnAVRkn0F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zjlV7gV+vDeMWl5IjSJA+oqpwTtXrk8ZqOV7Vntp4xmS2mQD96Mio0l0HKOyHxBwa9Pj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acQQ+RVvzFTD2/4NLtIt6v8APCCPoxrHlf4aeYrxC6Q6kvrlT4iZhj61aTjfFgO7xbiG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oi+1fszKe/pHm9nn8Aa4H2ruLO79obqfhnZ+6ME0aI9A2UA7YHXNWXfuDtf0c8Svb9OI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GE7Rs6c6s/gK7AtsK4b9FoxacSbxkQfIH+tdoTtXj5fyrRO3KoZScjHIUTtnFQSHcVzC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EtZWgyMG4HPlyNbzGuY9tTm2tB/3v5VrD23h7UrJtK7DvcifGpwegqraHKZqxkBtztXd7D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+lAjgBg2oeBB5UIYZ3oqTByAN89Kc569NqBG326UTHwzigLoDnJzyosg8hiotXjRKQfWg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Z7JfnKv9Kk9qTj2pvCuwJCcvBRS4DgzsXI0CWHPoHB/Kun4f7FcU9q+Ly8Q0nh/DXcMJ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9WvNvU4Hma7cMtvTzc2UntwuORyABzJ2rR4JwTifF2ZuFcOu7tORkijOj/GcKPnXuvAvY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Fup/9vegTOD5A91fgBXSKTjAbugfd6D4V65x/wBeO8v8eQcD/RlfyssnGrqKzg/aigYS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XvV6DwD2b4JwJFHD7GMzf/U3AEkxPjqPL0GBWyR3sGo5F5HwrpMZHLLktFMxcESEsrDBU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LZrS4aAg6fvRnxXp8uVdenfXzqrxCyS9t+zY6XU5Rv3T/SuPPxfUx1Pbt8fm+nlu+nEv3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EVUZTG5QnPUHxFas8Lq7JIhWRDhlPSqrqSpRxtnIPga+JnjZ1X28Mpe4qEnrTac0ipPK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tvZGJW5imEIXlmrCgGjZcjIqCFVxypdaJjijjUmrEq7wqcxO/fYZA2B2PrW+txqWBie/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fiMj41z1tbkuNtxuceFbNhG0l3aoc4aVSfQHJ+gr18fuR5eX1a6+7gtuIQvbX8Edzbkk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R9K5O9/R9wiUlrOe8tHPJQwkQfBt/rXXRnOSRzpgTX3MbZ6fAzwmXuPKuJ+wfG7LLwJF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480b8ia5i8tbizkCXsE9rIf2Z0MZ+tfQAdhk9ad2S4jMVzGksbbFJFDKfga6zlv7eXL4u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zIyiMM7McKF3JPlW/wAO4GQol4n9mo3EIPePr4V6FxP2G4Xcydvw7Vwy7Byhg/V5805f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3EuDgtxCNWtycC4hOY9+h6r8azycts1Hzvl8HLxzePpDd3witjDbIkUQGAqjFYEs7E4G4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YVWWfcEmuExr8l8nn3nppQO2SalM3jWaLoqNutPHI0h3OKni4fW/UXmvFjI1HY9aguOI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ZAMDc1TZs1qYxzy5st6ia24q9lxdbtiqJIVWRgPu4+63w/DNddx7h/vkS8TtI+5LgTqo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1ws0PaqVO9UDwtGUoxkER5xhyFPqKzZ/Hs+P8yY8dw5GpxDiFhZ7POksvSKE63PwHL41z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3Gq3tDyhiYjP8x6n6VsQ2EMKgRoq+gqcRAchipcbfaf7kx/CduSTghtGGDlOh/rV5Yr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M4+ldBo6YB9aiFvGCRjCMfunofKngf72du77aXs97QMziz4gNEvJGPXyroZpe73eZ2Ar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xqA3VhzBq57/AC21utvI5luyNwNsDzP415OT4u7uP1H+M/8AlGXDw3Dl7s9JPaG/ZLWR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1nfugfnXnt1w+4u7p5JSZJ33PgvlXYvA80gaUhmG+w2X0qdLdI1IVQM8zXbDi8ZqPg8/+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l3a4WGzuuEzCeznlhnH7cbaT6eldt7Le3UonjtePqrKxwLpF0kH+IDbHmKjlsBIQSKqy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lV8L+lw/yWOX5vXeJyrZ2NtbhhrnPanHUchUIlwgJNcvZtcPDbrcyvM0cYjUuckKOVbU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MZ/J+rdz0vPMGXHSqzDQ2pTigY4TNMXBXGd6ac/Jet+JzIDG4DxtsyuMg+orH4r7IcA4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bcmgGYifNDt8sVYDAjnvU9rMJG7FjhiMqamWMr2fF/yHP8bLfHk8y9p/ZriPAZEN3EJL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sT4/unyNYO+Aele7WN6ND210iTQSAq8cihlYdQQa84/SD7OWvBZra74U7e5XTMvYtv2T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/CvNnx+PcfvP8P/n58uzi5fycVLywaeYEIPwppjjpR3O0UYxjauT9MDoPGmPI+VFsADQy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UxA60hyJp48m3fY86QQjZtqgXQ0rc94kHanGCSNORRwqCGCEDA3yagiyRsMiiyCrafTIF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sQcYAzVgkmPLtpLDGPCptNq1tdCS7KAOxXm3QYqSSTTK2NRHLHOoLOFPeCyMMA74/OrR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hs+vSA2QMbnNBMwkliKYyWHL8alyGUqVypGCKhZVW5RVGAGpsWp2wo65oFA6AYNNckKV8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YkTQVOwz5iiiaJdelcnHLNU4ZWE8qMnd5gjNSlXZHZVUDGxNNqaMZJxTlsHBpWqNqZju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eRNNorax2gxnnipJ/wBaABtiopomnJQalztsM0TIYX7MsWKDAJPMVqUGSRg1FJviiyG5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eVXY0CFTgOf22fUB054qmgYqNNW55D/Y0MQj+xWTU0hbdzg4GPAb1VjkJUKq4GKzs2cjK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ZTcjB500j93BHdAqGIvJqKuUA5779abBM3aTFuponyMA00IAdm/a8aJmLH74J8MU2I5F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8h/uQGd9WaAYIGxyu4zTOT2PeAyTtWtgYyQPGizQLsM8qRznrVHo6WjyA6ZYM9Drojb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G/Y72R8KDwPQikNht9K5MlokUkPFIpH7yEUtQzucVNBNJGwKyOowdgx8KlW9uGUapnfw1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NHqySDTmfJy8cJPj2YH4USzRZyYEOfBmH50VHnSNtqsQ3lwg7s0oHhrNA7W0owEkj9GD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gCcgnbvR/0NEG95Mw7+iQdRJGrfiKIzxZCvaWzDAP3CvTyIoBbashLmA/zFlP4UntZ8gq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IFxbs+UjMXjpcnPzzRGOJmCiWVTn91W/pQNDOrbwTf4DTRMBKurY55HagZlt2X/SWBPLM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G06vJiPXeuoBGcqRXMhAXcj947fGo6YI2fUNqjxmrDRDpih7Pfyo2iC0Q8xUvZ+dMIzQCK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2502mgi9KFjUhU9BUZU+FUDUTnDZqfQaieMl96s9pXXcVlaPhfB5UGopLI+nxAIz+Ndj7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I/uPeZGrmDo3/EVyVyivwjhZJ0ntGGTyAODXZezYjj9m5kjG3vTEkegx9MV7P0+ZyenL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rGyiMRtheudXMn5fjXOX+k8cu2h3ULGMas9OlbHtsCJLe71AIkwBI6f9YrAIJ4vdHJY4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+OdOVc5lk3z3jTc808g0zzDBGHI+tD1rm9kI+VMD38jnSzSzg5GcjcYorqGMEt7cN2jop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QPEeFXdNr2KIl0dSkkloyAc4xyz5/OshVAlcg57q5J67c6uIcEVMjBejgDn7OeE+pIz8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RGH8MqMflmqkW7ADmTRlQHYHmDisV0XVtLgpIBbykgAgBSSd+mOdRlXQkSRyIR+8pFRJ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feJ+k0gB6ajWUAsi+NTxMC67ipFllAGog573eUHNOHUnLQxEjwQL+FAFP0qcSQNjtLOF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0W0kTuscsegDZZMg526iqivqo20kIRzxv86LsoG5SzL6xhvzFG8C9nGUuYxjIIZGB5+W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2HoakS5nQ5SVwfI0KWxO4ubX0LMp+q05tJwSAYCVOCO2UHPxxUVLFcSSyYlKyA5JDoCPw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zf8AkqPwFHb2lysoJgJXB3Vlbp5GojDMq5e3nUeJiYD54qiUSw6SGtIWBOSMsBnywdqc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Sdh+Oaqs2OeR6ikJF8R86C0Y7UxCTTcqGcrpWRTjAB6r50JhtWB0T3KN01Rqw+hFCzZt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K9KC9PDbzSaxeqhKqCDCxGwA51CbTfuXlqy+Lal/KoifCk2CuCKA3tZlchGtpDywJ1B+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V4H5j7uGHzGRUUzdrMzkYyAMegAphzoJpIpYxl4pUB5FlODUWoeOOu9EJJVPdlkHoxpzL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+JzQBkeNSWq65gARjf8DS7aRvvdm38yKfyqRLjSwb3e2JHURBT9Koqp90UX0qUtBja1QH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WB2AKSpnbKycvmKIDrTY1bDGfOjAtyPv3Cn0U/wBKZUCuCsy4/ijP5GiowBSGOlSm3lHO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9rQSRSrvpRxnHdkH54qaAksDlWYehxUgubgf/MTY/nNIW053VEbbpMmflmhMU/W3mHoh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I9KyME/d6UmmLjEiQuueTRKfyqFTpGGVwfNDTdomrBdfTNBNIY8aRa2+np3d/nQqLcNl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gaFnX95fnTZB5EGmwEUa+8SOxl7M/cj1DC/HGT8alMcPR7hfVg35UCtlyD0o6CR0tjb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uxG22MHfegMSdLoH1iI/Om86RoHWB31FJoMKMktqXb5U3u8pPdktWHlNj8QKcY7Kb+Tb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1ysgbs1IU7lZUb86Xu9zuwtZypP7KE1FtSHPPWgN45UGXgnUfxRMPxFRF0AyWwPOplnlU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pZLy5R1EdxMo0j7rkVRUWRM4Dr6ZqeJh7pPpYHLL+NSe/wB2xBaUOf40VvxFCbp2VleG2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/ICoIulDRl4zztYc/wAJdfwaiRYJJFTspFycZWU7fOgipdKMe7E7pdLjY6ZgfxWiVbQk5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/SgaT9XF/KT9aFdhUrrAyx4umUqMHVDz38iaEwqT3Lm3PqGX8qBqYgY5UXYy5IQwyY37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ec4win0lQ/nQRlR4UV4pN22obhV/5RRNDMg70EuPIZH0prsmS7lKI7BQoJCHHIUAK7qO7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X3q4C7Tyf4qqmRF+8ceu1OJUOMOvzoJ1uZ0BCyYB5jSKF55HHfWJseMY/pQc6RoCmWKN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xzkbn0NINB+1aR4xgYdxj601ywaZcDGI1GPhUdAE1sksjMs08CnfSrBhn4gmpYlttCCV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avhjamG1IUVMVs8ArLdqf4kVh9MUhChwTcgRk4yYzkfDP51DUjDECY5lj+VUSG3i/Zv4v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FrVsErc2jD+ZlJ+YqIHY5pHfnRV2W1lmnd1mtihxjMwzjFC3DrrGVSJx/DKtVCB4CmCj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lypwbeT4DNRGKYc7efz+zNTWRP2x1FcRMRjrSWWUbiV/8Rom6qu+n7ysvqpFGZ4zwogO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atC5m/2rn1OaTzOy946vUCi7qgHUn7y/A04IPI1Y1Jy7KI+qCkxjK5NvB/gA/Ci7Q5PO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hzag64lc6XZcE1GqWXWCYekxonkrk7b1ZvSTeSk/eyM/IU/Z2BO/vq+QdT+IqW4W1nne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0lFbHpQ2pU+TVgW9tnbiBA/igP5GmNspYLFfQOScKDG6kmh5IM0xNWTYz6sCa0Y+UuMeu1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43/llXFXR5RHZZ9/gxjZwd6iYfaOf4ifrVy2tLmK8ieW3fQGySCG/A1E9tdFmJtZ8En9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fnSkSSMZeCdR4mI4/Cou2jP7Yo1tJilQdop/aX504YHkQfjQWLKVkvbdg74DjIB6U0d3c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4zvQ22RcI2NWDnHwoE3UUSpmuZmB1Pqzz1KDTLcHOWjibyaMf0qKlVQisOst7tCM9Au1Oq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Jv60J50qBSNDGCfdyx5/rpPpvTyxxOB2Es8Q8chsj0NAFDthvu8zU0hzpYDAKjbw2oyb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1Y2yFqBopc926jK/xREH8alO9NQSMqyCLXdY0RhM9kTk7+YpuxUna8hx4mJh/Woz1oSaC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h5sy/wDpqopke6e3CL2ijJOtdOPXNSk5qLT32ONzjJqpU3uV23KAH+WVD/6qq3Ie33uI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nAPLeksrxn7N2X0OKqKL8QtY4ZyZcF4XVNjuSOVc/GcxgD132rqeJXlw/D7lZJnZOybY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HlXXD05Z+xoNyzIzKPI86DkO9keoIp8pqyVx4ChBIyVZkIO2DW2TjGelGNRULq2JyBmh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pICSTnPriozSYFWx1FXeBKp4xaldW2rII/hP51n458vkK0PZtSeOQnPJGOPh/nUZy9V2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Hio8oMVx3tr7OXXGuL2L2ulU7IpLK3JAGyPU944FdpimO9WWzuFm3nntlwmz4H7Iww2ad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95+6x3Pw5VyPs5w1eL8atrF5WhWXVl1GSAFLcvhXefpROOA2g8bsH/gavNYpZIZFkhkk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PQivVx23Fyy9u/f9HCg9zizeQa2//Wqq/wCju5BOniduwHItEwrl4/aDiyY08Xv9vG4Y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nG0bK8UlJH72lvxFNZf1Oms/6PuKg/Z3XD2Hm7j/01zXErKbht9NaXJQzRHDFDleWdq2E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jjwaGP8AIVjX95NxC9lu7kq00pyxUYHLHKrPL9ld5+jAY4bfnxmA/wCGuxY4rkP0aA/2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wrXWua8fL+VWAc75qCTJYVK5+lQP9/4VzAMduVc17XnuWXd1faE/ICukblmuY9rmANiC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TH23x/kpW5yh2xv9KsIASNWdPXHSq1qMpvyFT9a6vYIgEnSdhnGetE3aaNLIQq75K+NR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NStI0pLzh2XGkEDr0opk0hWLAk9MfnRb9nrxsDgnNRq/dAKDOevWjVdYy2yjchdts0DZ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MDSdfVs9KB9AbuZx51pezXD/AO1eO2VmQSkkgEmOekbn6A1ZN3SW6m3on6M/Y2OOOPi3G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1qdwMbh3HXyHzr1btkZgJAQejdKyoIlVEAAAXYAdAKuLnR0JHKvpYYTCaj5HJnc8t1Yc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p50luBGFEg+zJwD+6fPyonUb45HetsI45e0U5GHXmKMYKVFkLOjctXdNTAb4qs0C5Qhh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Q6elAuUbblUaVOKcOW9TUhCXCjuueRH7p8q5qWIhmR1KSKcMp5iu0zn1qte2UV2oEuVdR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8x5V5fkfGnL3Pb1fH+TeLq+nGPDg7dehGQaqPApYDBBPQ/wBa3r2yntO9OoMfSRN1+Ph8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eVfI5OLLG6yj6+HJjnN41QjiKHFTrHkcqlIUAal0kftePrUoTABxzrn4Om1QwnPKpY7dm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qTQrcIkokZc98RYLAYOOe3PFSoxJ2HoD0FamOmbVq3iEcew3rZ4HAftbluQzGg8f3j+X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TBBlY13d/AeA866dEXuogCxIMKPAV7/i8Nt86+f8vmknhBodMeo9d6UbZwaiecOWjXw2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PmpcgZ3qKSTSQTzoiefhVe8HcU45URO1wVb1GamEqTwtFMiSRuNLI41Bh4EHnWZKdSRt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2oxZtx/tt7HCCGbiHCFL26d6W35tEP3l8V8uleevsc+NfQtpN3w3L1ryj9I/C7Wx4pHP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iq/dWQHcL4AjBx61NPyv+b/xmPjfkcfWvbkkcDFWDP8AZ4Xu+lUwuWAoyQzaRyFH5L/8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KICjGzAUxFGBSom0ekYpaakxTYobBpoJF7pqbFBJ901KsvYbQNcXIRTjClv6fXFatxK0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KksGyMgYOFxtnrvWZwggXUjdQmPrWqGB1Y61l6N3GWS+2a0eGOaYKPCrUi5lf4Uyx56Vp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rMMAG55miRCGOVxVyJASCalrrhx79nj7uM8hWhbP2ikLjNVRFqU6TvURMsDhguMdaw9eP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OQarNLlMcjV6K4S9i+z0m4UfdJ+96VWZY7gnQdMo2KGo1f8AhTEpXVk8qH3rRcwODuGo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8azJZMXSHPJhWtbcsuS4uuuHUTls8xmqHFbVONcJubFiBIRrhJ/ZkHL+noTVLid+UCRx/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2cul4wGOQu5JrGWPT3fF+VeLmmeN9PJpshtLAq6nBBGCD1BorzlGDz0itn23tfd/aBpEAE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cm+oz8axbsHWo8q8GXVf2D4nyJ8jhx5J+0XLBG9Mx2pzgAHNCO+raenjWXp2mSTRasN+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tvk+NCGAtwo3YmhLAlQwzjr4VDYlbANPD3o5M+FM4+zLKKeID3eRienKpU2y4JNLMqqS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1Ycg4xUecOFUDTzzRGISE94qw6rsaiHtlVJdAdTjfHWhkRZJvvP3TqwBsfWo7WILdO+o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rgMC2kZ2FDZ5e3LaY1Qx6fHeorTDXiksG8cHPIVaYsUbYYHzqG12ux6E0E07NryBsByo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mppc68Y5Ghb7PPmahslJAOkZ8emPOo+1dYZgoJUAbVYTLbbDPWk2BbS4YElcHyqG0cbB4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OVWIzqxuTty5VSEa4VmAGk/CrFs+tjgg0XYImPaKTkFTSlcS3DtgflQB1WTD7jwHOoe0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m1jSMjAGfKhGNOc49aEHJAA5+dNKwA2I9Kptalkb3GJFHd7TV8cYqNdscwfKmlwI4xk4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ABiobAzuVIcKDgkafwpcP0tGxAHe5+tSSoCWCjbGcU1muVfu4IoGAIU4zz8N8U8mFYHB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AO71PnQOxL6jlT4UEyOCDjkOdBKRoQKMZG//AF8qFCFBBOM9aju3ESoZDlc7bUEqroH3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+VSKmUwWyceFRBBgADcNV2bel+9E/eihb1XH4UcU0BiLSW5YA4OmQg1CLZtG1xbN4AvpP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toj1nIOEIbI+FY21pMJbDp72h8yrAfhTCO1fAjvSGO2l4T+IzWdOXR/tIpE/mQimWRSOY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7uCSFvLTUNsMxX8RTiyuDjQiS/8AhSK/4GqDHLNvvk5qMqMnIGfGhpoyQXEe8lvMg/iQ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u9R2880SO0Usi4x91yKnHErw41zlv51DfiKIJWBPPFSNgjeozeYH+i2x89JU/wDCRQR3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QEkGBkctx+dET62jjYoxUjG4NH77cdZ5GH8TZ/GoT2DkkTTKuNwyA/gaE9icLHcAkkDD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JXu2Iy0cD/zRL+OM1yajvvsB3jy9a6lIlkjbDx6un2grlh9+TPMOc+W9G8BMBioSfCpX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3pUw5YFPQPililSHLegEihI25VJjfJFDiqmzAd3NV5Bhx0qyANO1QTc81Z7Z27RVb/4Z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K/AV0Hsuip7NzydrnVMO5nltn6/lWHa7ex8x73dJPPfkNq2vY9RccDlVsoiyIS3j3MYH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uT9uW9vZY7fhCxacrLOoGf2ebflj41zfC3adL+4bd9ac8ZHPw8d62/0m28iiB4tTwBjq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ZrnOBylbK+AGSWQ5+Neffbtxz7WA5JmkYknLE03Wik/Xy7Y77bDpvQ1l6YY86cEeNMfK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y75GoFFOTkeNXljVVUkMc5GzcqocM1TDuKSQoBx8f6VqCGVol0xO2nOQiltPripkYprY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xsatstlJIzarqMsSSAFYZPyqigZd2B+IogwPWsOi+ttEVLR3Y0jn2kRGM+hNOLZiO7cW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RW7Zgm/3fxolqC81tI8cOgxMwjAOJVODk+dN7tcKMmCTHiBkfSqgqe2JWaMrscjlVSk2Y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VZtyDa3ZzyVf+YVH7zOOUsg/3zUq3cyoQCuDzyoOfpREGacnOal95BHegt2Pj2YX8MUn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uN8Ow6+tBC29Syn7Z/Wm1QMN45VPiJAfyo393kkZmlmQk52jDY+tQCPlmpUkdT3JGHoSK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OM4eMr+GaYq2O5JC3kHIP1FFXEurhYZmE7hhpwSckb1Cb+5b77o/88at+IoEErRSqI8k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G1ugMi0nYfwJq/CiCN1kYe3tWGc7xAfhimaaFjk2sa/+G7L+ZqGRTGftEePGx1qV/Goz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KvEWuI2KXC6lz3ZB44xuPKm02rbLNcJ/Mgb86rM+Vj5bLj6mj5jlQSJbo65a8iVvAxtj5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Nm/o5H4ioxjFDz86omNndDP2cbEc1SZSw+GaeC3uBNEz2s6pqU50bc/KgvNJvZzt96ow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LaldO8RupHWkJFI2ZfnUwuJRylkH+8aIXU7MBJKXBPJxmgg1DxFHENUq+GQDRzSd90MU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88UkljXGbeHY5B3B/GiK/M09SMIGziJ1/lk/qDTaYc7PcKPPS35CgHNJfvD1qaSGBXKm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H86IQwiRSt0rgHOGjKn86Cr1PrUkTFd1JB8jUps5C74ubL7xwGkKnH+Gga2uFGQkcg8Y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M0n7MrgeRpGeY85WPqc0xguBkm3lHoAfwoTFOASba4AHMmJsfhUU7O6udo+jbxqeY9KQn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fyFRTTIZM6gNgOflTa0PJlPoagkBTtNZgQ+IBYD6GjLwE7W5X+SVvzzUWQab0oJsQdmH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H8qIJaHOZrpf/LU/mKFv9DB2/WflUNUTvHCUYR3W5HN4iuPkTTCAnOm4tD6sy/iuKhJ3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9k5zySVd/nii93uDnELEjwIP501qAbmL+YVEfvPnc6jUEjQzrnXb3C46mJsfPGKGcMrA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MrMp7pI9DUq3Vwn3LiZeuzkUFQTxHlIvzqQODuGBx4VbPEbwjDXDuPB8MPrTmcyW0sks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C8jnwAqin1qezGbuIH94Ug8BHesrfH8OpT8waKOW3jmWRbVlZTkYmY/jmgrjGSB4mlUm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k74DqR/y05W3ztcTr/NEG/AioIqepvd4hpJvVGoZGqFvHyzRiyVh9nxCzJ8HDr+VXQjtxt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QeYq3FayRiXEtrJqQqOzmG5+OKAWd1gEW5b+V0P4GmhBpA5bGi7WUDuyyD0Y0ckM8Y+0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Hz5VV7eLfDjA59MVBYF3cryuJfixqSOeSVJ2l0SaVyNaKd8jyqmJY2+66nPnU8TYt7hg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woHaRDztrU+fZAH6UH2Gc+6x/7rMPzoM0udAb9hI5Zo5F2x3ZTj8KjaKInKvOvkSCPwos7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VVezlkLdQyDH41KIYyBm60nrmEkfjSixrbK6u6fh50PQUEq2yEZF9B/vRuPyoWhl7qq0D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+YoKXSgnFlcHk9qfHFwv50msbtVLNBkfwyI34GoCAegp0XvrjbcVRJ7pdb/3WX000Dxyx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+lSzyOt3OUdxh2Gx86dLu4QDTcSj/fNDsFtIMXJJ0kRHnt1FAHXH3l+dTte3DjvSlv5g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hOf3owaHaHUp/aHlvTjlkVL7yn7VlZNnmexA+tDN7uIo5PdlBcsMRyMoGMf1obqMihYY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4NhKp/eW6emb+z3Bwl7GSOkgYfUUN1Jf/ft/DsE/OqtWp2tbhkYXU0ZVFTDQhs467GoDF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jm0LL+BNFiPpRCpFtw5Gi6gZicY7wz8xS92lOSrQN6SihtEals/9Nt//ABBS91uiuRbM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LKCcX8Ie0uQQ2T9mcfOmkNgan8dR/GlgHpil2UyZLwTDxJjP9KYyKv3sr46gRRBb5yCQ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86jWWNs4dT8aLUCAQR8DQSGaXGO1c+pzUM0zgAls7gDI+FH61G6hhv4iqCIVsFo4zj+E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xk/y4pDlT8zmgGKztQ2oxsvPZXOKY20GdlkA8BIalU7UJODQAIIgRqabHXvb08doksgR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GaRNT2DabpWxnAbb/dNVFIQBgD7yR6xZ/Oj92B+7eRk5/ahYfgaCM/ZqPKiHWop0tZxIS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cg7jnuKKeKbukdiSAAR2m+flTBsb0DHJyaqaBMtzEd7Odx4woZB8xUU83YqGmjlQE4+4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JVip8jinaWTs9IkbSOmaJqqcV3BMwWKQFsZwQQakL4IyrY8QpI+dSQFbdVSIkjSCSfE5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qWNdML9muvX3RyPjTpPuUzNH+8N/OnOjsw6sS+SGGQRjofLr8qtPe3EiSrK4cSpofI3I3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C1SRHFpAHQ5GAd/XfeqaomNATVtbiFVbXw6yYnfOgg528D9KjeW1ZsmwQbAYSVl/Ohqs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7NvwrAhYB1LAEDnkZFbHGGVLIhO0B0NqJOQduv8AlWKZGwRnGeeOtdcPTln7Eu7AAZJO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O2OtAchM5BHl0p0DOwCk6idjW2RM4MarpC4JOfGkmXx1wPpUf3jvnHXFStIrKu2JAoGp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kZBAyPCtL2WXPHUBGMRsf+vnWUu5AXJJrb9kAz8f7wIYQOSTz5rUYy9V2YXblSIqUrQ6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UpWhIOKbHBfpV24XYAdbgn/hNc9+jgH/AOKoSDgrFIR/hx+ddx7bez95x60tIrF7dHik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G2Aax/Y72V4pwjjgur1IOwEbrmOTUSTy2rtjnJhpizt2s0SS/rY43/mUGsTjM/s/w+SJ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KF7QODjnyU+XzroMbkeFcl+knhk9/wAIt3tIJZ54Js6I0LNpYYOw8wtc8b2tRNL7EzDV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h+QArzfiMlvLxO6eyQR2plbslxyXO1FJwziMf6zh98v8ANbuPyorPhPEbqcRwWVyzHb9U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j44/tzu67/8ARwMez8zDrcsf+Fa6dudUPZ3hZ4TwaG0dg0gy8hHIsf8ArHwq+3OvHnd5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rPpUzioW5k1mIA8jXLe1+89iP5z+FdO3pXLe1mTfWQUb6W2+NdMPbfH+SCEaUH3d/Xb6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AH3wdPgKnwWyQpwNzjpXV7CAG+VJHk2Pyp23GwIHhnNPIAuwzvjOabtCVxyUUC2wN29M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y3xX/ADoho0sWzq/ZxS2wDzz08KAQAWHeXHof6V6P+iHhplub7ibovZxgQRED9o7t9MfO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uK+gPYrhn9l+zVlbsMSMnbS7YOttz8uXwrv8fHeW3n+Tn44a/reiOFG1S56EVGABtREt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MjAFHGKgilaCZYpTlCcKfyNSyd5SQcMOQqvfATWxJHMY9DQTswF0iHmHHyrR0ciBWOXa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IP8AMBWjY3XbQDOzDnQSkDpQOuRTlt9xvRAgjFEqBgcAqeVSI4YZpgNJIxtQ40tjHdND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wi0nbUEa3bnmDC59Ry+lWx3dqWojoazljMuq3jlce8ax5+Ay5zb3MbDwlQr9QT+FVU4B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5GlYZO5seurHPyroe3Gd6XaK3jXG/G47+nafK5Z+3Opwq8GwtGH++n9au2/BJSQbuRI0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IfWtYOPBselF2g8N/Osz4vHLvTWXy+SzSSKJI41ihVY415AdfM+Jp5n0phTUTM2nnQAH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6ea20Nv8ArtzVpOdVof1wNWcYJqolPOhnUvFinUg4yetG2CMAimhmqD2JX900m2TnUzpo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QqnOTVZq08hWHHVhisz2j4aOL8KltO6JcB4Sejjl89x8avsQxJ6LsKYN38jpyqac+Xjn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ayssqkEOjdmQRghhzB9KnhXAG29dL+kPhIs+Ni/i2t7wFiANhL+189j865xTUsfzb5/x7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o3pxyoM+NEDnpR8+ipUhtT1ENT/CkKIjYVQOKjm+6fGpc7YAqKX7h8alWe0VgNpXzjBAq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ixsNmYbGoeEp2qzY5o4yD1GBV8iWTtQezXtCCxyTnHLbkPhWY73Hu7BC2qQk1ZCnOwqo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5VZtpSQVbGRSphf1UgycZ6VcsrdrqXREyKygnDnANQaQRzooJOwnWQEgrvmsV6+GSZTy9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omikWdWBy0QJCnz54q4PZziSjcWsynokh1D5jFK8l4b7nBe2U6+8EL2kKP8AdyNyOo+F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aLDLDJcI2zpKMMpHXHI7DarJH358b499f/8AXO3fApu1cxRXCSKd2RdQB9R6VVcSPhL3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fJhXSvFKvDpOH3CSwXCNkSMCy5BB2K5PXnjrQ8PgjkhaOcRTz6zz7+o4AAORn8Krhn/j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OZEaK5AEy8m8a5mc6ZgD0aupv3T327s59EcsLEIyjC4Bx1zXK30bLKQ4wwO4qPi8+Pjn4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5IzH9rHwrVjbRKfIYrBtmzeuvXVWvM+HPjms3tMftu2f7ZW/vHCLS55tbz6Sf4XH9QtcZ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16JeRm64HxCEDJMJdR4le8Pwrzq7kWWdnTkRkDNeLmmsn9Q/+MfI+p8Tx/iC4VzCTFkn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iIkJHiWotbHOFIBHwqOQK8RGK4bfpNpS4eAPEynfFA7ktyAz0zTQR9jbcsMzZxzzQMTq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04kOjRju9acSaYJOW++/hVYsQnicdKZW12smRudvGhtYiZezAG2elIOg2LEelQxrnfkMb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HUMDwobHbhDK3ZDusOdKLvAncBfCgTZH0bHG9BaSjsypGCBnbrQ2ts6tqB+JxUduQL5S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JiJRcnwobRw12dWxVeWKaNrly5a6lzkEMdvCq7uWlIOQoorltVzIQWxk7CoNP2hwcZ3N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EeRqKS4AhPeAB5+dMpymVUkE88UEiKYWJUg8+VXSbTgvy5qRnOetJGC7J6k1HGSQBg6T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jPUYwKaTyV7mQ9s7MTjHxzRRnK5Unx3OKl7NC5Gk4xzz1qIa3Jye7yHjV0nksrJvnGR4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jzjYbeFC7Zzq51dHkuO5kChiNI5Yo42PaKAAV3yfCqLMVYA88damgmYZZmy/IYqWLMkj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ySRUtkxKN1HKo5WUa2Y5GNzQ2twI4JTpUhkwCwzjzFZ03s8ZJfK5wDTOMnVk1HbyFyCFK7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nGTQ2RJboPLxpuKNFiBX5Abg9TUerU2DnbfypXsXbMu/LHSi7WAwbCgjcZ8aaAEAkuo3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msnG2wxRsdBAxg48c1Dbv5iA6jb7inn5UlbOfEdal97L/rba1k8zEFPzXBqU+5GBZGtp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YwM53zWI6ggu54ydM0oGOjmp1v5n3kaOQ5z9pGrfiKhRbHDYkulyCBqVWx8iM0ktkYgR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jLn6GiLPvaMSZbO0kJPeJQqT8QRT54e+kNazJkZPZTnbc/vA1AbOfA7NreQ+CTrn5HFRm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ALhx86Itvb2i57C4uEU4yJYw31B/Kl7qkhxb3UMhxnDBkP1GPrVTtQDpfukfvbGihfEo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728xGY0SUcvs5Ub6Zz9KqzMUf7ZXjbAGHUg8qh2AG2TVhLiVEGiWRCB+yxFE0ESqyHDA/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ZxqdRnPnT+8SSydrKVkZcLqkQPjPTf0qxHeIjq4tLMspyGEeCPTBoaZxkLKDgZNZGk9t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GtqQ2xP6iSMdOzl5fMGsMH7WUAnAYgZ54zRuJGAUHNAOdP59aYYJz1op+tPS50qAv2dq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iDetVKcjagO9FkkUJqs0w5VBNufKpxyNQS8xSex21k3/AOBN2/VTn6LWh7BE3XAr63Z9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sMEf8IrMsO/7EXo5YB/5RV79Hkqrw7iSsTjKMVA58/rXs/TwZ/th/pB4ittYXHDWzI8r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wa5HgrAWl8WH7mMeGa6L9KzrNPYXClQrKyhfAbVzHDTp4feEEZOAfTavN+3fjn2M6Ykz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dznFHMczyt01nb40HrzqOxqE/d3ojTHBDZ8NqK1OFqyqxbkwBH1rYhmmQZSWRT5MRWdw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wq4GCwJ679K0UjyyhJI2U/tZKj61MjFbW5lLBncsf4t/xqdZx3lMFuwztmIZHxFUwkgkA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EGrstrcvLNJFbyOmonKDVWHRNC8KiTVbx4cAEKSPzqQe6t/qZU/kl/qDVPS8afaRyIfBl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qI0GhtAFPa3Shhkd1Wx67injhjEqPHc61UgsHj0nHwJqCQ/Yw4xuD+NCm451UWzbEt3L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RTe7zEHSquB/s5Fb8DVbmTU9t/rh07M0DmG4AybebT4hCR86C4JSKJnDKMHOQdt6ZWIO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u7hPuTyr6ORQVVlQnZh86MkEbGrDXMrkmQrJn99Fb8RRyTQ5UC0tiNIJymN/gaCO1GZ8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IHIyaswTW8bh/dFBGfuSMOfqTSIsHz9ldRHpolDD6igrGnG1T9jA+oxzyAAaiHjBP0O9M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nwdGX8AaAmublI4ik0i/e3VyM0xvrk/el7Tp31DfiKle1keCFY3tmZS2QJlGc45ZxUZ4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/cdX/Amig94yAGgtmxyzEB+FOLiE51WkY25o7r9M4+lRSQTxn7S3nT+aNh+VQawc74NC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+R1V1/8AtacLCwIWWVT01ID+Boboj3h9OMbH6Co8+FESSxhpGb3iPJOcFWH9aZoXA7rRM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gJo7c/3iI+DCgXYz8xCx/lZT+dD2UyyKHglAJH7Bx86HA3oldl+6xHoaCOWVRNIS2O+d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DqfQ1YFxMDkSuD/MadZO0dVlVGUnfKA/lQQZyMjekMZBJ2yKcLAwybSDPkCv4EUmit2O0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55oCuMi5mz/tG/Go+tSukLsWVrlCTkkurfl+dMsUTYHbyhiesYI/GgjpbVJ2SnOLqMY/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30Flmt3I6Kxz9RQJ8FgV8Bz9KftZF+7I49GNIwzcxGDsOTjP40wguSCVtZiB4LminM8p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LqUDH2bDwaNT+VQsHHOKUesbbfSo2lRThjpP8W1BZDJo7Qwws5Yggptin7SDPesof90s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MEHfnmnBB5HNBYLWrAAwzKAc4SX+oNNpsyNjeJ8Ub8hUNNtU2LMVvbzMFju5UOCftIfD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xxGIfzwuPwzQ2n647/st+BquD3QaC9Da6JUdbyydQRnEhB/4gKhNldlm0RxyDOcpOh/O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tGzvQpb3KcqOqgN+Gahyw+9HKo84z/So86TkEgjwNXzdTLa2xSeVThs4c770Ko9vFuO0X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INlKQQR2ijY+tTG/umADzM688MA3403vJZSHhtmVjkgwrufHYURWzSJqfVA337O3PoXX8D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byJnbKTnbz3zQV80ulSMtorOgN2NLFQxZTnHlgUtEGe7cyr/ADQg/g1QPLziz/s/zNCK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OFQKdasPwBpCEkZE9r6doR+K0AinxnpRiCYkBBFIf4JkP503YXI/+WlP8o1fhQMCynKsQ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ZkuiElkVAF2VvKq76wN45VPmhprx0W8lBYDAXb4CgM3ErZ1FWB/eRW/EUHargg29qc7H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Tupz6UqqiLQHnZwD+VnX8GoibXJPu8i/yTt+eajpHlQTyxW0cirruhlFfZkOMjl92lot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CGH0IpXgHvGB+yiD6VFioiWJFjLt71GQVK4aJlO/pmkLdiARPan1dh+K1FjxpYoJvd5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nUn64pJbXTnC2sx3xsAc/XeoMDwFTSHMEGDsA3L1qiR+H36Ll7C5wPBM/hQiGWKRDLb3E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/EigSWVB9nLIv8rEVKt/eAf6VN6FyRTo7V7ieI3c4Ei57Rhz86YMp5Mp9DV3+07zTpMo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WvWbBktbKQ+L26k0O1XOdzvSzU0rwyKztaQRhBnEWU1dOhpdpYEb2UinxW4bNF3UJJIqW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f4ikwsWzoN7Gf5lYfUUUiW8kcae9yoUzgtCDnOPA+VDaoKfNWPdYjjTxGL/fgYfnSayO5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ZfyobV6c1aHDbsuVBtSw3wJxn64pDhl+c6bUtj92RD+dU8ohs/8ATbc437RfxqIAb+vhV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45ZbOdUVgS2nIHyqiGCr3g6456lIqG4kOCKNZZFXCu4HgDUCzRk41jPhUowRsw+dDpKl1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Ac1MvE75RhbuXHgTmqePCnxQul+K7mmju2m7OQpGGXXGpwcgeFRC8JOWtrNh/FCtBb/q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5hUIptNLD3EbgE2dspzzjUqfoajRkVmOmQg9C9Q0+9F0sh7UAaopiepWbH5U+bI8mvl9W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6VTS1GARIRP3VAO8e+5x0NARncXEef4kYfhmo4/1Ex/lH1oahpKVkxkNbt6SEfiBU1mk5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ftF2yCPGqdLmMEnFU0kW2ukUBraQkAfdKt+BpzHMn37a4UecTf0qE7cqbUQcqzAjwNQ0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OepSMVGZkJyJFx61YtS89yqSySMmliw1E57pH4mo4by6ij0rKcHmCAR9RVQAkR86WB9N6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OZGDyxW0hHLXEp/KqRtYiMaXUfwSMuPkabRJEfs1JzyHOnZs0UfYK4MsJlAAADSMPqDT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6sbss/5EUVEdqA8qlnW17JzbvdLL+x2mll+OADUFuC7uJ50iUAFSsRfPruKFOaE1KIVL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0lkcZ9cA4pntpBkrNaOB4TY/ECqjP4mFPD7wty7LHLxYflmsBxl3YLlAfkK6DjMTpwe9M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FbHeGeR2rDuEMdxPEjNhHKMAeqnFdsPTz5/khGACMfGijYq2cZpsHBpY2xW2SZg2DybP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ONRONtqbSSdhUgyyqNKgAdBzoAZSpIxjBrf9hlLcdl2/+VY7/wA6VicwoOABttXS/o9jQ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bEYP8y1msZ+nX6aWirbR0PZ1zebSrorP4pxjhfCZYouJ3iW0kqlkDKxyPUCtrRXkv6Z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+Frq+bt/St4TyukvTu4vaHgEpATjFln+KTT+NW0vOHzoTBxCyl/knQ/nXhnDeAcW4pbtc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xQugBwwAOPkRWWO8Nhk12+jP1XPyfRpt2DMQMg77VG0LZ+63yryb9KOY/awJupS1iAwc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QsOyvblMctMzD86zOHf7LXvRVhzyKjcE9Sa8Th9ouMowZOLX/wDvTsw+RNWh7X8ejII4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/EU+hTyeukVA4rk/Yb2h4jxjic9tfyxyIkBkBWMKchlHT1Nde43rjljcbqm1d9s7VC2NR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5OcVlFdx1rlPask8SsxzIjJ+tdY428a5H2pOOMQDqsIP/Ea64e2+P8g2rgRFWJwTnAqZ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HjVeLcZIA8hyqyNUgBOWIGBgV1eoP3e8DuKSksSAM0nOcggAjbGKFOY+lRR76TTqR0ph4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3dckEgbZxQanspw9eJ+0XD7UjMbShpAeRRdz+H1r6Cj5DwryX9EdoJeK3l0R+pgCDPRmP9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evd8bHWO3z/lZby1/FhcZpxio1byNEADuCCfPnXpeYWegOoeBqCVdBYN+qk556GpsuvN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ujffmj9fSgzI5WWwRsHVa3HLxHX6Gr8TCK9kUfcfDofEHeoLWAtFdQjJw+RnnyFWLq3e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wTP8J/zqC6RuDToMHnQodcYOaddgBRmicjUBSlXGD0ppByNGO8m1VAHdQeZodsYxUkY2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2jBxtSWNV6b+lSD1piDnblUaCTtim65oj4UitA2dqKMU2nIo4hkUAxj7T41PJsaiG0mB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CxODmgDEHO9SvuKALjf6UDEnHrWRbMe3lc/dhyN/GtfO9ZVwBGXQDBllLfDnRKntyeyy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6jjG6gchUhHjRKzPafhh4twG4t0AM6fbQ7ftr0+IyPjXjyyKcBDk8ia94jypB8N68j9u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IYz2F5m4j0jYZPeHwP0IpX5j/wCQfE8sZz4z17ZK+ZqRd6iVcDLkL5VIsgOyCsvxmSUY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qiTz3qVTjNGBAAYG+9JsZO1LOeXSlsR0qKDrketQzk6Tipzuaidcg0Se1Th5dHn0nBJX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wIy1ZpRkZmWQITjmpP4U6uwO80Xl3WrE6d8t27jSRsTDVsMYqdl6ryqrZESaiXViDjkRV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jP6swPqGDzqbIbIIqpHjUD1q0hDYyKxXqwu4j0GBtcYJB5iohEylprIgZ+9G3KrwOOVL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Okrfc9I04hxC2XtLCVwowXtyTj4Vo2/tBHdxGWW1WZkGHjQASJ/EPGqboW70ezCs67hk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1Hzx+0PSrt2x+Ty8fqg9oZu2cX9sGOg7hhhmX5nzrKnlS5iGG+2ixsf2kIyCK2lnS9tWc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Q+I8q4yQmPQf9YC0Y88Gpbp58p9TLyvurlqQeISEHu660Llw07Z9KyeGMTKznfvEj51e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/XPk6umvwggzlXAKNkEeINeXzRPFdTQuDqikaM/A4/KvRrRikytzIauS9o4DF7R8SUdk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k6wG/EmvNz477ftf/AIj8mY3LitYxQhaAxqmSzZzyyKtIWlVhCqsQd++v9aee0uQup7Sc4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m8a/d+c/qB9PZIQjAnx3qm5AbGMnPKpZLyFyEXWHXmGQjH0oDdwjA7Rd+hOKeNPKGMWp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qVB3G+BU/bBoxoIbJ/ZOajuDH2JAddX8wpo8oYMAN8+WaMNlTgj0poIoDEe+jSZ3OvNHp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eSNXVVIZgM7CoreUxxMzIMKSFONyKkkg1xl9OWUE58KGBDpB1bnemjaTLSFuYyKiiylyx1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zzyTQRnS7Fjt41dJtKJC07FyTnrnrQdqe1Ock5286hZMzliSAeYB51KRnqRQ2NSdGCTS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LcutROQMYOPWoGJLDJyPSmja6pyg0nl1odTdpggacc6jiimKBgox60nWUHoPKhsWckmg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H7YhhGqEY5mo1LMcaeVE2stpznOcUDvqIGnl40EhOj7pwBnIFCTiLUuSRvyzTSbSuweX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o3z1qO3zKgkOQeWkjGKkY6R50UVxKvZnx8ADTwIGtRt0xmo2XUACdiOVWI3AtpIgAUB2J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JUKqpJBONqIMSCTjl41EGyQpBJ8acKAC2/wA6i7RTYLAMrHO2xAqS5UNKhyRgb786Epgl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bqfEZyKGyVFZ9TqTjl03qJ3Il5Ny5ipgwC4XpuKA5JLHPLmKLt6QLM4BW7tWVvulmKZxz5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KhEEjCQnEbKxxgdAaoOw92tuR3fB8eVMu/hXGPQKSOSE4miljP8AGhX8aeEgspHPnVm0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L1AY4oouITkDWY3HhIin8qrKseZO29PE7o2Y3ZDj9kkVO0kMhPaWcJPirMh+hxRCK17O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lWV8Y58wKCWPiNyLdkaeRu+CCx1bYO29Rm6HaBngt2b97swp+mKjeGJmxFcsFJ37SPGP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Ibm0kY7BRIVJ/wAQG9ELVaBO/aHb/Zzsv45ppltlcLE8y7AnWA2MgHmMUpLC+Cki1kcDn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3KssoDIynSowQRvpFAYjyp0SxtyODlT+GKJoJezLBVK9dEisR8Ac1CqtzxinlXukcj40D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UgXxKmsTYyy/zH8a6IswHMj0Nc/Kc3U5GwLk/WiwsDlTBadj4UAOTmjQ6fc7GmzSoHGC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GwRVSipjvT5G/jTGqybqaguM7VY58qgn5ig7XgaPJ7JXsaDUxBOP9zlV/wDR/o/svipZ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9azeBFn9keJYJB0tgjp3MVsew8Vtd2fFYpY9ldCFPXK9flXr/T5/J+3BfpAJaXh3aNk4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sAGsL90/ZZBy8TXbe1VnDJdqbcFinaCE5zjYZODz61wvDCGsb0AbHGD1IzXmvt34rvFn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aY86dzmWT+Y/jQ9aPQWKFhscUVJs70GjYEdMY0qMVrR96IeRqlw6QRxxhrdGzGAdefE8q1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tcAnJ0yEH86mRBQHHIYqTJLmjiazJ/V3KnI/bDfkKNo4NTATOjKcd6PIPyNYbSQzOqsF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u5m2kfWP4wG/GoIrYEFveLcg7D7wIPntS7KRW/YYfwuPwqFXmvMjSbe2KjkOyAx8qUcsD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Ksy/nVXs5WOUhlb+VSaJRIp70ci4/eQiqi0yWYdkaKddJIykw/NaeOKAFyksoypUh0HX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4k74+8fxog2RtyoJRDER/pSKf4kb8qM2UmnWstqyZwCJcb/ECq1T5xYrnrKfwFAvc7rpA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+hpSQTYDCGVl0jOEJx5GoVIzkVP7zMG1LLID4hsUEBOk4bKnwYYNOCM7VdS9uZZI0kuHK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+NC913pA0FrJuRloVJ+eKCCFhmTbOUIoAate8W7ff4fANsZjZ0P44pH+z2zmK8j/8OVW/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jwFWfdrZoTIl5cRqpCntIA+5z4MPCha1U/q7+1Y+Dq6H8CKihSaSNEMMskZBIyjEeHhUv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3MjjwfvfjQrZzSQJo7F3DHIWZd848T60LWN6u7Wk2PFQG/DNAUlyZHLvBbuzcyyU4uLcg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3Q/Q4qvJHLGMvFIo57oaDWpBGRVF1vdF7skE4JAOpJuWR4FTQqLcMDHPcKQc96MMPoRUc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D/wiowc0E3ZqRtdRDfkysPwBpGF891oZB/BJ+RxUXwoW5bDeiLRt7jH+jyH+UZ/CmjDp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bWpX8aa8AF3Np5azj50KzSr92RwPAMaAFlQgd5c+tGGBGxBojczci5YeDbj60Ekgcd6KE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FNh80kcJKjEFgGBIHWo4OzVMCJWHjqYH8aduyKYCyq2fvCTP4im1MxBdiBgEnFIEUyxw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aLsotyl4wxyEkGPqGP4UCY5bNCfLnQqjuWHaQLjqxIz9KM285Hc7Fz4LMufqRQT3EjLO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HyFJLu5Qd24lA8NWaKazumkGIHfuKO6ytyUZ5GqzB0bDxyof4o2H4igKNlRtXZQsefejB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LQk9RHg/Sqvaof21+dEGDfdINASrCMlo5CC2cCUj4VIBZP8A6u8i/lmDfitQ6u7px1zm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vkXFwF3H2kYOMjype4W5AMfFo8/uyWzD6g1WzSpsWv7KlZj2N7w6TwBlKk/DFAOF3zLm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1/PFNZgG7hzy1Cq5ALNsNyaHaWTh3EFBLWFxt+6A34GmcSCGFXhmQqDkNGRjfrtQoWQko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3a/duZh6sTTo7VmlQHDHB8DtRB1YZBB9DVz+07zGGnLDwZQfxFJpxJaNJLbWryawuTE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dWaOHeVP5hSDW/7VlB/uM6n6GkptlcOsMqMN+7Nn8QaCKTvSyHxYn607EFiQoUeApzHC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gqrf0pjHtlLgejwkfgxqBc6WKNraRdGZrbDDIyWGR8tqP3WbB0tbN5CYD8cVdBWoAlYj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EbVZgtbhTIXhJ+zYDQ6tvjyNQm3uQMm0ucDqIiR9KaBLPKu6SyKfJiKZ7iVzl31nxYA/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ZD/GpX8aESIRkOvzqCVmVs64IG8zGM0UUcEmvMCjQhYaWYcvjUWQeRBxUtue7OeeIjQCn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ATH+lSD3HTvHdL6Sgj6ioOm9KgsTC3lneRZpI1IGFMYOMDHPNRmFd9N1Gf5kZaiPKmoJ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Z6hj+YoltpW+4YX36Sr+dRWxxN/ut+BoQNuVBObW5zjsHJ/hwfwpXEbxxW+uKRThs5U+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Sypuksi+jYoIDNHuC6gjxog6n7rg/Grq8Svgun3qQjwbB/Gma9mlKiQQOM8mgTf6UFTIz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JPLGLO2ZFbAypz9DUQe1Oc2YB/hlYfnVFd89m++22aDNWWW3ZCPt1J8w39KFbeAj/S5F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Kgzk0+amNtGQdF5F5a42H4ZovcpOzD9vZ6CSoJlYb+G60EFM3Kp/cbkjue7yHwS4T8yK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5zYHVMMPoTQNxHvcSmPkn/KKiUY8qmvw/vspaOQcv2D4CqwmjI2ddvOhpYSaVTlJZF9GNS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1Oapq6NydT6GjztQ1FprydlKs4KnmCooLaKGafDwxEBWY7eAqDNWLLPbtgZPZv8A8pol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iXbmmVP0NHiDSAYpRjqJTvUKfdWjzQ0kRYQkiiS5UPgHJU4wc+FMsVscarm4Hj9mpodsU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W5G18R/NAfyNCbZmYiO5gZVGSzAoB61GPSjU4trr+UD6iiWUPu0jHuz2Tf8AnFfxWma1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7O4U/wBKhAGOVOAByqrqjHapDKht5S5Zdlwc88759KBmZDiSGZMnbVGd6LJxzNEruDlX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4zk6jgc8gjFITRNykQ/7wq171P8A7Vz6mlHIJFkEqRsugndBz6dKHaAEEbYIpjRDRza3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306Wsbcj+EFT8waGx8NIF1IWIAWFz9KqKe6M1Zi91Qv2du8ZdChKzMdjsfvZqMQ2mMNJ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iI0w3NWFhsyTi9ukP8cKkfQ07W8AGV4pHnwe2ZfwJqaFVhsSpO3PaojuavPw51cxm+sd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Q0P9m3BPcmsZP5Llc/WqbUmoCrIw1Lg6QfUEVZksbxFBa3yGOkaXVsn4Go7hZZLhwkMr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EbdKoiJFAaZmxkuGXHPUpGKjE0TcpEPxoI75ddq6ZxqKj/iFZFxqPGuLlgViN3IFI6kH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eMBWH315b/tCq/GLUyX1zdqqxR288lv2edTMzNr7QnGACDjHkK7cc6eXmusoztI67Dx8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kByDjBO1N0p/StoS5XJXYkYomBI1Y2G2cUNPk6dOo4znFAihCagCB+NdR+jpNXFb1vC3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Ykkc6679HJB4nf6Rgdgv/NWcvTGf4u2ZRQaamagNc3nRkV45+mU59qbQZ5WKf/zJK9lNe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WxDP3LNB/wATH866cX5M5+m77HXZ4V+ijit4DpftJdB/iIVFPzxXEewfDP7T9qbCFh9nG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d9/U4Hxq5fcRMP6O+F8ORt7i6lnkHiqnA+Zz8q6v9DtgPd+IcUZMF2FvGfIAFvxX5V6L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WG1e2c+/KGMfStf2Dn9mh7PpFxg8M977ZyRcxKWwcY3I5VgfpPbPtvxAeAiH/AOjU1S4X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eWFqs8DMVH2qKcjnsSKa3j3Uvt6b/ZXsfeNmKPgjsekUiL9ARXGfpI4TwjhcVg/CYoo3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gBcbZOOdY83sd7QREhuEzH+Qq34Gsm+4be2BQX1ncWxfOntYyobHPGefMUxx1faWus/R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tj5sK9Hdd68+/ROP7/xE45QqP+KvRXGa83N+bU9KUg2qBxlm8BVuQVVO5fbG9c0QSDYn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vxjoIR18zXaOPGuJ9pTnj/hiJc104/bfH+QoVOM8zU0LMh1KSCKG2bGhgSCOuKm3LEnm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D0OeVMTkAY+NS6DpOc4P40tIz3Vxt45qB5AiRgBixYbZGKhXV0BI61KQzYGDtyoN4u8R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9EVoU9m5blxhp7hsHxVQAPrmu8UDoDmsr2Is1sPZrhds+z9grH+Zu8fxreeMjyHlX0+Oa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O1AG0kdoDjxFHoDjukP9DS0bbk586ERrnIbSw8K6OZEtGRsXTqDsRRYjlU6Rqx+yw3og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hHJjIKOOVBSt7hbXiTxNkLKvdJ/eHSq6zNNY3pJY6ZwmCeowfzouIp9tAz7lZB3qkdFW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dvM8s/Sg0LF9cA8ascjVKwbSAKtv4+FREjglAedPD1p4mzHjPKhXCuPDrRNC0kNtSI33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FBdK88TyiRBpGF37MjI6ZXP51L7xxOO4jt2FtKzvnI5quGO6g55rjzB8c1TTTIxSyARW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zYMpIQklGQJkJkEkeLH/AAmiPGclgLYPpdE1LMCra30qVOMEZ5+FRWsDliMY9aVMedNg0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vjTocNigM/fqfmuDUHWpkPdoBamIozzoGPjQRHnsKzbz/TdzsFGBWkTnlWdfbXkeRzT86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DNSMcnzqFMgYB28KnzsANqiUSEkHNc7+kDhsvEfZqeW0QveWeZ4wDjWoHfX5b48RXRp1o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jhzcWPLhcMvVfPcCvJhpmznkBV9MY2FaPtdwheDe0NxBGMW8v28A8EYnb4HI+FZqcqlf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y47+ky8qMGoQafVU28ViYHzp85NQhvnRBs02mkmOooTSBpGm0Cq96jPKmGx251N2Yx51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+R0q0XBAIPqKrOpV+VOpp7WXS7GcsKsoQKoJKetWFk2B5Vix6uLKaXVI6UeaqJJ51Zic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sZzEM+VV/wC14QwW5gIIOCcVfKEjaqV9bCaMrIoP40hZl+lPiMZtZkvrMh7WQhWx0z0N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/uF3+ZwPwretp2heeylYlSMrnxFcvxFu04o8Q/acA+QH+dTO9N/Hx3nf/wAbfC10WwPX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7OFVHWpEO229WPNn3bVy2bEgxyzWT7dJHBxazvGtu2SW30tuM6kPTJ8COVaMJOtag/SG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Ue3uANQXPdYEH66axnNvs/4Dm+n8mOHub6Ge9lkksYgrqBpaMd3Hp609rdcLQFJrODAH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rI94Yse8rb7kjemaTAIyOVcdP6PtqGWwkYLK8qRfs9jsw9SeYqrdwx27q0d02norMCQP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2YIsq4xpwM1auo2WMEQjBP3RpP500uxuGmKtDPqAG+Dgg+dVG0Ro5edGC7Y0gk0cKl0cQ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BgD1zWdIpBIVSQPjTRtZJDAFBE7dQVGaeEM5OUjQc91wKqREq6yMmVB6jY1Z96hcktGqe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QZllOrOOzQkA/Wn0tHGCzBN+SOd6CKFJYmZblUwMjLc/IVVkJEjBpSxGx1E1NL5VZikk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3sE/SiuJBJHmMFAf4s4+lQLOiKUYM2fA4H+dRyDs3OCdJOxNPGL51OjylNTMCM4yVxUg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wu341UyrggyHy60oriVV0oQB4YH49KeMPOrbzDCg4J8MbUaO0oCrFFsdiDg1nvuuAMgc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VBEFbcBs/Sp4xfqVfQXBlUKsRYbLg43+tWJba5EpWZEVxjV384qouqNj28MciyYRcuRu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bi1zw944YlV01HC9rj/01mw+pVSNyhdgkT5HSZSR8AaNI5wmHhfHQqM/UV29vbXNzaSX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pQZUYKATtjNUhNbRR6rmxnZH5Oqpj5ah+FZX6lcq+wCyBoyejIaq9tbpJpDYGdzpNeh2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mlOk7pFq0+uCcfSs6/gtJrkoOHzKoGrUUwPxzRfqOTee2kmYwyaV2GMb8tzSjkVgQrBgO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mziiViGQ43YwMVBPTIXHxzVc8MsnlRRFHIz/AHSqMufngY86aX6rCajjYGAkbgb1vy+z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ozJhdej1IzgVkXnBILeGWWO51KgLYBO/lz2+VPFr60VkbAU4wc+HOi7Rs89qqzBUtywL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Qidj2pncKBnZc7U8V+tE4bUpBHnzoXbSo/cG1QxASgMtywHgQM/hQJBGSWSZmwcHU/P6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1A0+fsyN8fOo3RlbQmkkdMf51MsK9mp7dNZ/ZH3h5YqeKzkj0R76WRVEohkUctUSkj44o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4zjG8bMnXHjj6VGtorqGS6hCk6e+GXf4A1JHYT9lIqmF8gY0TLvuOhwa88e5LA1gJUk03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g4/AGklnAw+xvo89FlRk+u4qrJb3MO8tvMi89RQ4+fKo0cZBBHjRF/wBxudWE7CQg7hJl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LODXazDSWz3ScZx1FV5NppMDkxqSCV4iTE7J/KxH4URAsoB3OD4U6SAzxtnYMD9a0Vv7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TtSiqV7VQ+CWAPPPQkVGLyBpFaTh9oxUhhpUxnP8AunH0oKZfDsV2OTv8amF9dqNriTHg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5hkxXUJO5McoYZ9CPzoBbwOfs7vSDy7aIj6qT+FA3vRmuVEqIzeIUL+GKtvHbyg6kKfy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YGCTA2Mco3+BwakkEihmMcgA6lTj51WUbxAIDJcMo6/ZZP41zcuPfJwral1nB04z8Olbc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1jXKhb2XSdjg/QUaxMaTKySYZSNgfmM0DDJ57VYvhpugusseyiO/j2a7UbQ+lI+NI7eVNQ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UYPnmnQjNEqbNMfKhU7b0WarIuZyaguBuPCpxUNzyB6ikHYey/8A+KXFP5G/5TWv7EqF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TnPMFPxrI9lBr9l+Jqu50tn/AAmtP2eItrGaRWA1W6Z25EL/AO9euenz+T3VXjaJFxXh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ef7OTmuBiZJF4w6KqFpg2AcjBY7Cu34lJ219w2J1GUEkigdSADXMcU4allFfzI+0zKQgG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viuunItntJMA/ePP1oTvn8KJz9pIemo/jTDlvWXsI4piKcClQanD0keNSiO4VNwqk43O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Cd1VWhkaM6QDoODWst1N2cbCRte4LeNTIw7KIgsu451auSfepunfPP1qKO4ckFhG2Dnd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mghJ5khcE/I1h0GrHsgPOkvOiEkboxEOgKRnS3j61MiWhBINwjnplWH5USmBIxgkelWE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o5pxBbMBi7KfzQk/gaMWbM32VzavnkNRUn5iiG95lbJYq+efaIrZ+YpJolEuuGIYXUNA0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zuyMrblh/Cyn8DSSOWNpY3hlV2QgAqfEVNKBexxhoW9VkIP1zVhTaG27JveV72oEFWPh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3fUYpwwO+RRFowWxXMd44OeUkH5hjQiBmchJYMdCX0g/MVDkkUtQJyBiqLSWl0rhuyV1B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NQzxTRu5eCVVyTkocYzUZoklkUEJI6D+FiKAO1Qk94ZHMU4fO4Oal95mY5aRnwNtfe/G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2c+cQX8MUUSn+4yjqZUP0aoM52qx29uYyhso0BYMezkdeWfEnxNRkWbA4W6if/wARXH4C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HS3c2PlUxihYBludIPIPHv8ASl7o7bpc2jeRcqfqKImN5coIglxMoCDbUcczRjiNzka3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AbO5KR6I1fChTokVt8nzqKa3uIN57eaMeJQ4+dBbbiCscPZ2jDGN48ED1FQvJaOQTZYP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YIJBOPHFIMDjBFEXRHZZIdryMjwKuPwFOILJjlb6VfKSD+hqqTzzz60hQWp4i88jRzQF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zFRtbzKurQCOWUdW/A1DikwGeVAfZSkahDMV5Z0Go5e4PtAY88tYxU88jrcylHYd48jii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LjwLZoKodc4DL86WRjbGKsi5kxjEZHXVGpz8xQvOjA5s7Uk88Jp/DFBATTE7VZnS1ErB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HMZ61FJHbt9wzxZ8cOPyou0RwRnpQ4GeVWzFbuBi4dCAAcxZB8+dM1mCPs7y2bx1hl/K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NGBomkXHgxFO9vOpH2asCMgo67/M0JhuMZNtPjyjLfhmgsCaQ26SOdT6yupgCcYG29Lt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ctCufnioQyi3jzqXvtkMMY2FN2ifvr86bE2YD9+1THUK7L+Bo82J/+WnjJ6rPnHzFQUs0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OWdcDV31DYHXlimEUB3W+j8e/Cw/DNFarq7f/wAF/wAKpnbFBdgiKyo4ntHAOTpl0/8A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FIUkGf8AVTI351UxnfFCVB6fSqul5rW7TGuzuR5iMsPpUTEqMsrr6oRVYEp3kZlPipxV+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rPKrFCSQxB51DSuJY25Op+NTlh7id9u1H4Gkb66I707vj9/DfjS95bSVaG2ZSckGFQCf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bNSl4W+9Zw5/gZl/A00cVtLKi6LiPJA7kucf4gaKENTk7UXZWiyuvb3oCsV+4jcvlRLB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8tz+TGiVJdkEW5yD9kPhuahqd4O00dneWjBVCglmUn4FaEWV02NCwyfyTofxNERUYlkX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W1yhAe2m8BpXV+FRssqD7SCdP5omH5U7E4vLkDa4l+LE0VxdSdtIgEZj27rRqRy8xVIT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N1KFxpBAGPQUEnaxnnaWp9Iwv4YohJBpcC1Vda6TpkYbfOq+9KoJNNsefvK+jq34rTaI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gfwYUFMetUSy2zxuydvDqAB7ysOY+NN7tIV1Ca0b+HtCD9QKK7Obhzv+zz9BUYPlmiCi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GHdkVtyDywahHaAAtbzr59mxH4VKDvRhj4n50NqxlRfvkqP4gRRCSMnZ1PxqyJZBuHbb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gISUySVB3yaaNqYII23okXU6DpqFSkqwy8Nux/8ACUfhTDsCQTbopByNDMv54ppdmuv9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Knb3V3dnhm1OSSVmxufUGm7OyJ2lvVPgQjD8BQ2hpqse7w9kZffGVFYKdVvvv6NTNDC3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I3X8jRZVfNSSjNjBtt2rn6CjNo5Hdns3/lm/qBTSQXJt4wIS2h2yEKtzxvsaKq4BOcb0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cyZ128wx4xmo2dU+/qT+ZSKKnS4nX7s8qjyY0Yu7jOe1LH+IBvxqsJEPJ1Pxos5oLUd0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AsB3oV/pSuGhS8mX3K2wrlR3cbA+RqG33uof51/Gnud7qf8A8Rvxon7Gz2z87ULvzSVx+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rHcKSpXPa5xkY6iquacHcUFkQWunuXM4PTUit+GKYQRf/XJkdGhI+oJquedN50Fv3bUv2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+IoRazMMp2T+SyjehthqaU8sRMfpUKnYUZ7T+63fS2c+Gkq34GiSC491vA1tOHwmAUO/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vRieUcpXGOWGovaGSOeMZktrhPMxNj8KAyKDuQD4HY1eS9ulORcSgj+I0pL2eVdMrh18C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2YH40gQeVWouzCTOIYSyJkBowQe8Bv8AOhMsLElrK3Gf3VK/hQ2gqWANpmIGwQ5pz7mQM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bf4GpYDaJrAa5UOpVskNt5bVS1TO1KpXhhYqIrxkwd+0h1bfAio+yfkJ4G891+hqGzZp5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fpSKyRgF1jceMUqtj1HOpHgeRzhOQ2GpeXzobVetMwDkL4kA1I0NwuSbW4x0Kxlh9M1C3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UM60I69c0E1+P79Of4qqsozuBU/EJEF5cE5VdZAyCBVbtUdu66n0IqkEPKkJJAQVkdSPB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L67Q5W6nB/nNNJxG7f8AWTFx/Gob8RUBoSKoK4uu2s2R0TtzMneWML3cg9B4ior3iFta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0uh48oTglQAc9N8H4VPCFYWsZGdd/Dt4jrXOcSls7ziUtwsUkkhOXdmAwQf2QBsPxr04f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1EnZRtKgRnUOADkYPI5ps1Q4PN20Ep0hE7QmNR+yhOQPxrQQodYbOcd3HjRuEDmlmgotJ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b7ueldd+jUH33iLdBGg+prjeu9dn+jTBl4s3lCP+es5emM/xdwxqMmiNA1c3nCTXiP6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/wDLx/ga9tNeH/pXYH2zuAP2YYh/w5/OuvD+TOfpfHAF4n+iu2vokAvbJpZAwG7xhzqB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9EvHGtOLHhUr/AN2vMlAeSygbfMDHwFd3+jSESewvDlddSSdsGB6gyMDXhljcmx4hb3MR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hYH8q7T7tyuddD+k7f244n5dkP8A9ElWfZn25m4HwqOwWxhnjjZmDlyrbnNUP0iv2ntv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WppfZWMewkXH47iQylu/CVGkL2hTIPyrWpqSs3bo1/SfEzDtODso6lbnP0K1zvtv7Twe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D7vrz2jA51aeWP5ax/Z3hX9tcXisBcJbvKG0u4JBIGcbehrprj9G3Eo1Z04hw7s1BLNI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WONN1Z/ROCbnibDkI0GfDc/0r0Jq4j9F1r2KcWcXFvMutIsxEn7urfcDY5GD612z15eb8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1V2y+D15VZkNVm/aOMb1ySoHGd64T2mOfaKbPMIoHyrvX5GuA9oDq9pLrHQL/wAorrx+3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KLtg4qdTjl12qtAcAZGdqmBya7PVEq6sZ/ZHypsZ2pByF05wM5xRB2UMFxvscioGI261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7CxbJjllAYE7hBu30BqiDzxXa/omtPePamWSQZEFqzqfBiQB9M1vjnllIxyZeONr2AIN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Dc5FJdajnv6UeD1Y+lfTfJNlsbAGhLdWRRiiOxpyB+zuR0oGXJGQAfSnoEQnOrut5GjX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Px19FvqHMMNvU4q2YWS1t4ycmNAD69azvaI7QKe6GmjBz/MK3pkyuRtUFWMaCCNquhgU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yY26URbRtO3ShklRMa3RcnbUQM1GJAeZ3rM47wThnHbeODikLSJGxZCrlWQ+Ix+dBo2th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M0wIbv5G+np/uj/o1JLw1Jr1LktMhDI7KvJimdPp9458a+evbDhcPs57RXFhFK0kKqskb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x1r1L2O9lbW2suFcSkvuINdPHHc6Fm0xDUMhSMZI333o1Zp2vELM3N3ZTxvpaGQ9phiN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n4edV+LR3DXNk1upeNJAZFJAXTqXc78xuRz6jG+RZdnaJ1RlVipCsRkA9DXA8Z9q/af2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8KuYnyI7iEOFfHMc9j5EUZegk5NDq3rguGe3HF+IrJ7n7NNdmP7xhnIAJ8SVwPnXcxMzQ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WQnJQ43GfKi2aNPNFBBJNPIkUUSl3dzgKB1JrlLr23tjdJb8JtZb1y7K8pYJCmlQzd/y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C41q4weHMFew4fam/uYjynkH3I2/hyVJHnXn1vftfww2iTRW9qlv2VxE06W5mZnLuVY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FLdNTHb0S5/SVm+0cPtreW3UAF5NQMjddPgPAkV2ns5x6HjUDtFDJBLHgyRsQwGc4wRz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DE4rdtb8J4NLc9m2l55eIF4E9WRV+hya9j9nuGw8HshEixCV8GVogwUkDpqJOPU1N7Sy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uXjTCUbUmYU2yh7QCq96MvC++2R+FPcd2TPQ0E5zCDnkaCRBtuQKNdOe6C3nUEOCMmpl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FMx8KZTgjNCdsijFc7+kXhn9oez/AL3CCbmxbtDjmYv2x8PvfCvJkuAwyp26V77Cw1aW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qDXhftTwk8B9o7uxwRBntbcnrE33d+uOXwpfT8t/nfhy655/+UKSFhRqx61TjbarCttX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Go1NQKalWq5WJM0VAKIc9jRiwajrViLeoCMDNSQfepWsOqa5U5BqEetW7hcqfGqXI70lM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1o9e+KhangcFgDsaVcbf0mW43qZLrBzVSVNJJ8ahQjVhs4qadZnlK6O0u0YgagT0qaca1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xSjcjByCK07e5dlAJ5jnWbHpw5PLqua9qLlOH3iTNjtMd1RzP+Vc3wgNeXstzJzLbVqf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/wClHUmP4Oh+efrUXCoewhRQOQ/965Xuvb4zj4fKe60gd96mU7VXQjPjUy48K3Hzsosw9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26XvspxWCUdovu7SBfEp3h9VrPtz3thgV0PCG+2CvgqwwR4is5PX/AI/Lw5Zl/wAvBWCM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OcUBBDHdflXUXnDVtLue0lmTXBK0ZMlvnODt49MVGvD4JAMXFsCP+6IH41ytf1LjvljL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g+IFKS6mZULFGx0/rW5LwlVQlPctR/a0sPrVP+yFXUXZJug0kjFRvTL94fUTgDV94gc6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q9Lw0YOIJgepDg1XewcNhRLg/Sm00rySSuGXPdzkgYxRW0ywq+pSdQxlWwatLwqQ7q0n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HJDjxOgGmzQrS/MKhNnQDHLf4+NRT3KSbSKF8Cmxp/cJkHNv8NQe5THOCDjzpKo392kK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khWWTSy5QdSO9j4UAt50YKMb/GpkhmR+9GS3kauw7Lax6igLFTsd+dUSVLnxq7NHLIMLB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reXJ1pIoO2Qmfmc02I1JkO7BR4k4q2q2zozdsVeLSEUMTn05+VQntonBj7TT46TimYs7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4H0qBtckkmmR326E1owxTQwhlmIdl5BATg8tzWWw3y6YPpQroRwU3yOfLeoOlteJcTsY2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aJW6VDDdXd6sTTyRjB5aCQPhmsUPrYYRPEqoAzTLoLctIJ6MRj/rNTQ6iP2kvrGeQ2i2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6sZ3+94Y8atf/AB3cOqi5soWYkE6XK5/HFciJmeRYkuHIxjaU7ikseX0h5fjhs4pqDvv/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Yqxnql1n4Hu1l8Y41DOpZFMTH7wzk59cYrmhHO0/Z6CGJHdIw2PSpJ7WdpezVSGOQMqd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wXjaWKzNLG85YbIIlIHqdvzrIvJkvrxpWh7PUfuiMDFRwJMSylFjKjcMTufLajGRL3ol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QRWlokl0y3PcABIxnLY8MA+NSgRBGRpJlTGNKnGfWq0jbnUoUD9kbUfaKB3YZFXB5tlS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U3DyK3gTz+NaVtYJPatJFMQvMg4zWeMFiTGCT474q3aPCiYfQ2eYeMH5GpV2J5liIFvI7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Ax9atWs1zBEZXfWq+G4+A2qgskRnciMaCOqnbyo2ng7ohRVYH9rOPxpo29Ni71oSP2ZMY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GQMedWFvZypDSawdyJFD5+YpCaGTUXtoc4JygKHYeVeF9go5njbMUjxn+E4pNfzSMRN2c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1xmmjlsn+8lzHj91w/wCIH40Bhgd2aO7UZOQJY2X8Migk7eAuXe1jBbn2bMufqakT3Nlz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9/pUDcPu+aCKQYzlJVP0ODTPDPbwZuYJYhq2Z0IHLx5UF0W0TwyxxX8WXAGJY2TkwPMZH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MRzZ59jKrH5ZzVQSA7BgfjRo4yMgEZoiK4JicJKrxN+7INJ+tSRtqIwdsc6lvLiRp5Q8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c/OoUMZlErQxs2Mbr0oLkA757u3iaG4ldCMMwGehoe2jaUHstAHRHIB+BzUj9nJjtGcI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WSN1cRqmmRgCMb7/AI1zl85e/nZ9OosCcAAch0FdCpXsR9or6TyKFSfxFc7flf7RuMHk3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U89qORjI5dt2IG/wxQrSHWjZ2yajb1qTUcYFRtQAflRDxNNtSFDaRN+W1SColJwKk6ZG5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RsDUoO9RXJGkeRpEjsPY7/8AF7iuCQQh5D+E1c4K2fZyIGKOQGMKQx2OBzqn7EMBwjiB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1YskKey8bZOqTSxPqRtXq/T5/J+VU2btb6xmwMRRODnxIA/I1k8efteGTupGzLv6VqGZY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G3+BNc7DdQ3nDb3UrRxCUgEb4/CuVXCbrlCcu38xxTUhuT6mkKw9xZ35UR3GRQGjxt60G/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UiVY0wGBOSfSrqWpMahLi3Yg8tRX8RVC1LNbhi2e6vwqzHnAJqZmC2tpcDkqN/JIr/ga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C+Og4qJAM8uVWWkkinbS7L6HHSsOhQn7OU5I5bcqkQg8iKmiu5kT75J89/xp1vHx347e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hUmrFuC0yac5yOVB2kGFZ7WMkg50Oy4+tSRPaq4YR3KFSCPtAw/CjIB12wKlWeVB3JHX0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ZgP50I/DNHobTkPC38rn8wKCwOIXQXSJiy+DAMPqKCW6EiqGtrVm5sTGMk/DlURikPOL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NMoSGFtDg4Orunx2zUXSQNbscm3Ck9Y3YfQk0QW2/wBZJck/whfwqqrq3JgaInehpYWG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0Dx4+oJpCzLjMVzasD0LlT9RUcDFZVI6GgHKqicWN0C2YSylTgoQwO3lUTQzoCZLadAOpQ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psGOnwqwl643Ejg+R5VRmF1DYLYPgdqXmDkVqrf3Ig7RmSTDhftEDdCaA3qMR2tjZP4k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n9TH6t+VIDHPFXzNYSACazYBSSOzlIxmhMXDGOVmvYj4MquKG1LIo0kkT9W7rnwYirT2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EA4kjYc+W9Rvw+dCVSS2m8o5hn5HFQ2KG+uoRhJ5B8aL31mQh4rd89WiWge0uizH3aXA2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tUeM/wAakUVa94gP6yxgbH7pZD8waWuwY4Ntcx/yThsfMVU1qScMvzpHfqKCyBaNt21w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KIwwt+rvIyfB0Zf61VYYZsDGCaYihpbniYyMyvAwJzhZB+dRmCYAkwyFRuSo1AfKq+BQ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sYzuB4kEUtasNmX51YNzMrsUmkUE8gxxQPM0jB5AkjDq6BvxFApiomIByAB+FDz5VKLk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Vohn5ihaaAnLWyr/I5FAGM0JG9OZbZice8IQeYZW/KkRGc6bhh5PF/Q1AVwAY7c45If8A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iKshUljQG7gDKMAMGx88VGLaRj3Xt3PQLMuT86oYXM4IKzSDAx940bXtwd2cP076K34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QSADngah9KichPvhl/mUioqbWrxyO0EOpdJGldI59cU3awse9b6f5JGH45FChRrW4YMN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aC5BLaoXz7yA6FDurbH4CgEFm33b6WPHISW2fqG/Kq9NtRYt+5B94b+zbyk1x/kaGTh9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zEc6HHzIquNyNqa5A97m/nP40VK1jfBSxsrhl8UTV+GaK7Dxx2weKZSsW4aMjByfKq65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nS6uUGEuJl9HNBXE8R5SL86NXVuTA/GrDX90SNUuvH76hvxFEkiSW9xJLbWjumkgmFRz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Lbb3EX8wpdpbk5ewg/8ALZ0/Bqkjksw6v2FyhU57k+R9QaJtDKczynnl2P1oanKWTZKT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Vx9MUBgG+i8hYdNcbKfpmiI9qYgeFTtZTgAiS0YMMr9vjPzAphaXZO1s580dX/A00bNbE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iCDyNPFe3aABbucAdO0OKJYLiBLlpoJ4QIicvGcHyz41n+8RZI7RQRzBOD8qDRfiF04G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/EUBudZJlt7VyeZMQB+YxVZXVvusD6GnzmmxNrgO7WcQ/kd1/OiT3aRZCyXEYRdR0yhs+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GY7jxEZI+YoulmMWJ53F6nrEjY+RFJktsEJfg7f6y3ZfqCao5wKWetDTSljE0zvHd2YU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wspz+re0l8kuEP4kVm0gB4CieK+be5UZNtNgdVXUPmKZlkTGuKVf5kIqtZkrM7IN+zcf8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cJLIu3RsUTQxKjE98fOppXBEW4+5tvz3qJryZv1knafzgN+NP72cYa3tWHTMI2+VVD79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E67GL/cd0x8jSLWpUkJcx7dJQw+oqKRp+tFcRwQzyRG5m1IcHMII5eooQI2+5dw58HRl/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5/71R+NVMVeeJmsmiSezaTtVfAmxkaSOoHWoFsr1vu2+rrlZUb8DRqK5HWmxnc1NJbXc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MsPmM1XeVVOH1IfBlI/KoqVXkX7sjj0NTLf3keNNzL4YLZ/GqYmjJ2dD8aMHWy6cbsBV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cymK3ZQ3JoVP5ZqJriJ/v2Nm38qFD9DS4l/8AdG6z+/8AlVcVUi1DNaJKkhscMjBhpnbm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rdxs7FiFkDDJOeoqrSqGlgw2h3S7mQfxxBvwIoks+11m3vIH0LqOtGTYc/GqnSrNjsl4w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igXu0pbZ7ZvSXH4gUvdrn9mDV/JIjfnUO1LOdqC3aQzq1yHtplzCwGVPUVULaR3gy+qkf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fQ0YuJhymk/xGgi1oRs6/OiBBGxBqQ3UpOWKsf4lBpCRTDJI8FuzKy/6sDnnwxQR560+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XyR2A/GkoiJ5zgeTg/lQTof7vcb/ALIH/EKr5qdfd+ykQPcKXA3IVsYOfKozFFjuXm/g8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kN96IwNpJS5tXx0JZT9RUJZ1cKUyT+6wNAZNCaMRztnTbSn+UZ/CgdJkGZLe4QeLRMB+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Dg/hQq24OB8d6K3ZJJ9J5gHII5bGondVZgWHdJBPTah0MNjkSOtSrczL92aQejGqysCN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C4OI3i8rqXHgWzTScSuZSe27CUeEkCH8qpk786bOxqppZN1Hg5sLEnyi0/gaa6NpG0eL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ZcEjcDeqrHY0V22p0J5iNQaqWCzYsDqhu4z4rMD+K0PZ2ZG1xdR+sauPpg1B0oTvVRPG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ZoxdRyYMZVsg/GuQlgdzcxoBHNG/ZSnORuDuPXBxXYcLC/2paFyAokBOarTWIh9mp7nV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AxpYoFz6KT8a78fceLm+3OOZsrcWylF3yo2AxuOZqycgHPpRdk0bRu+O9nG+/wAabHeO2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TudQOwxzFOhGQHJC9cUxPezgCn0nRrHLOKKEnT1+Ndn+jUf/AHVbxMQ+jVxrKNtB1bZO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vxE4xmRPwP8AWs5emM/xdiaAipMUxFc3nREV4T+lJv8A8OOIjwEQ/wD0S17wfSvBv0nYb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Y/wD0SV14vyZz9B4te8Q4f7PcAFnf3kFtc2jhoo5mVCRK+Tgbb5Fc5YWkl9f29pACZZ5F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4X7I2XtH7Gez3vs1xC1vC+kwldwzZOcg+H1rf9m/Y7hHAbjt7OKSS6wQJ52DMB1xgAD1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a8c9vjn204vjpNp+QAr1D2R4cnEP0cWtjIcLcW8iZ8CzNg/DnXkntVdJe+0vFbmFg0Ut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D8sV23A/0iWXCfZ+xshw+4uJ7ePQxLqik5PI7n6VrKWyaZ/bz1HueF8SR1zFdWsu4P7Lq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9qfa6/wDaAmN9NtZD/wCXjOxPix6/hQe0s83tBc33Hrfh4trUMiTBJNeliMBjsOe2+Ofr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HikFxeWcd7boe/DIcBh/147VvX9R0X6O4OLLxZLqwtybM/Zzs50oy9RnqRzGK9Vcc6h4L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JmQqgGYMBXi8iv9NqtOteLkvlk1FSQVWYHf1q5IPKqzjnWDStINuWa8+49/+Md7gY3X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zXnnG8t7Q3xwcBwM+gFdOP23xe1y3OYxnwqbfGd8VFbZB7hUnH7XKpskjBOw5V1eogal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nPWoRzzRDnQTDCZyQx+lepfod4Vosbzibn/SG7JAo3wvM/M/SvKQM5AIBPjXsnDeNvwXg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slukCntHUuzMw1M3PqSa7cGpluuPyN3HUegLggAoTgVII1IyEOfWvOb32x4qlvI8MsGo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oW/tz7QswKmzb+aDb8a9OfyMMPby4fFzz9PVCkfIr9aGSOMkHfPiDXDW/tpxqX/SeHcO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+ua07b2ocj7fhVwn/AIUqv+OKzPl8X9W/D5Z+nRmJDgiRgfMZoeycnKup9DWQvtRYjBmhv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/hzV+z41wi+ISK/tRJ0R20N8mwa6Y82GXquWXDyY+4xPa/XFwx5CpzGwcfAg10QcSW4d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D2ngD8OmR1JQoc/5U/s/P23CLffdECH4bV0256SMx3GM1CWNSz5Vqh5gVUPnPWkeWSac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UHg36XWJ9uLgeFvF/wAte38D7vAODjO3uMH/APLFeG/pa73t3eY6QxD/AIBXo/DPb/g9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LfiVqY7eOLW0K6GKqBkHVnHwqft0s3I9AhOpcVw/6YdUfsrZuACV4gg3845K0LH229nbm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RMjJ9SMfWsz9K15ZXvshbGxv7O6Pv8ZIgnWTA7Nxk4PmKrEl2m/Q7ctL7L3uVKkXzdc/6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/RJpHs3fAHYXx3/8ta7cEkd0NtUiZe3jvtbw2/4z7VcVHD4J52eUxt2IP3VAXSx5Y7oO+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A8PULPxiOS7n+9pU4tlP7uebn07vTevQTYl103N1dXEJOWibQiN6hVBPoTirWkAd0YU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JBEsVvHHDEowscahVUeQG1IsfGiPhQPUQUT5bBOKMP3iM+VVDlCCKKRsOfPegmuG2qvM2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VBxkVSunxEvm2KKs25yNxkVaX6VnQEgg9KvIWYA0RNkjGaGQgb02rJHU+Aonhcrk91T8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K/pP4HLxTgq8QtYi93YZYgDdof2h8Ofzrq1URn7pPmasGeOKMyXMkccQ+8ZGCrjzzVeT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y9V86QSasEHaratgUuMwWdpx2/h4bOk9isxMLpuNJ3A+GcfCog2a4ZdV+A5+PxzuP8Wo2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2FWFNWV5M52lXlvUi7nao15CpBWnGpGBC79aULaWz86RHSgXZqqftfYZFZ840ua0lOVF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R2znW1bIaMEfGqzMVOangOiQq33TUV1EUYjpzBq1nGdrsLdvDtuw5iqE2UfwNKxuOymAN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Sjkd6jrZsF1l7eKQde6T51PbHVAjHzqCDEvDZAOaNqxUloQbFixwEJJ8hzqX06cc+5wvFD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z7pGwhTy0jB+ufnWpBsgrGt3LyvMc5kdnOfM5rXgkDLuCK5R9H5O+p/FlNzVhOlV4gSTi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n5rELYNbfDZD2iEjFYsJjVe8d60bO7gVwC49BUydeD7bvbnfbe2ki9qLl1VdM6JIuevd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4J9JYRDSOZAOBXoftfbSXqcNnjgOF1xs2M5GxA/5q5mXhkbuQ00UL/uujr9dOK4X2/p/+P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JdT4GmabYhhk1sz8MVFLSTwNGP2ll51TNtAV0q4bfnzx9am3t0pCVG5oxPpT600kZxVv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oWBQEIB/h51DSusiqQQ5z05CrEd2oxqk730qMMTsFQDrlAcfMUWg4wREuDviFR+W1FSS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1qPML8/nimjtGfJjkiOBvnAo0sZW3OT6CptRJ2QGOnpRabfkF28lpo7YBirR5PgTpHzq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xjcBLhR+IzU2ulR7e3Zs49KiMUIY4zjyOasmBAQA8yDrqmz8tqB7Y7sjSOPJgD+FNmka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ieBCDnSwHiadYbgDMYkO/VAaC5F6ANbSHHImMimzRmgznQoz86EwadzqXxNNEJ5MqWbX4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9Yj6cYzirtNIHtrcMCwXJ/gBNN7nZEZLjX0BTGKkmR48K0ZIPImoC6Ls8bDzB5VdpoT8P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dMKB9KibhkWfs5HVsbgk1L3iAqFz5A70ZScMSEk26hSabTSiLVkkyJiXHixJ+tJo7pzn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NW13ly6FyfLBNE0aMCNIPpTZplraTiQussusnc5GTU9pbNJdIlzdtFCTgydiHIHXNaG67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/eLjxKjlV2aY/ELaI3TrZTdrENhJJGASc9AOnwFRLFdA4EkIXplTmt1mEhIwZcn93FRu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xim00yVt3cjW2NXMhcD8aZYF1uCG2bALHGfhWgU32wPGnjjjZjrBz4gZP40TTMnt7hDiM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PxANVXikDAlHHXbGK6ARR55uNuoohFGFKnUCabNO97OFhqjmcLnB7RevwzRxWpdsCSFgQe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pdUIkR0IYbMMeNEDmvC+1TtaXKjJt5Co6qNQ+YqEthsEaT4HY1NC7RuGQspHVTg1eN9c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iQBx9aIpSMpMXUiMfiakhlki3hkeM/wsRUj3EMgXtbSEkDAKZTHy2p1WyK6mNzEM45q/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7cRTd0nEkatv64zQJLatjtLJVIOcwysmfgSRU0dpEVfsruFiVYASKyHlt4j61EOHXZUFY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//KTQBdrBNK8kczx62LFXTOMnPMH8qjht5JMhHhONwdenP+ICglBjIEish8GGKIHSFwelB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gkbAzlBrHzGRUDs8e0gaPycFfxq4JWC91sUK31yG0rM+k7Yzn6URSEp0kAcz41izsWup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k9pFC2DzEYU8/wCHFYN8V9+mKqFGRsPQUUIanDVHmnzRpKxBFRmlnNLnvQMo3pdaJRnp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FO1RjanzijNTDn5VDcfd28aIMM+NBcbpt41Udl7CHPDeIKOeAfxq9JGV4EVI59mQPiKz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dUycdd63b8AcJ3KjdPhuK9U9Pn8v51yvHJ/c+GlsJ2isSupwCMbZ8+fKuUtZSbLiCA41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4/FDPbyEqs6RhmIDYK4GrO/pyrirfKQznIy8SuMHOM5rjk7cM3GcORz40seApl5U+3wrL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90Db1oSd+lETqAA5UK3uHtGkETzxGRSukgPp5Hyq8fd2jWWFJUGrSVLg4+OKo2kTtZRCJ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O9gmrCH+7AEY7/1xUzONYQRtpxK6k7boD9cirU0ccszOl1GhIG0kbbH4ZqjGd9iKm5nJ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QrRP5q+31xUnut0B3baZ/NF1j6VDCPspCfAfHcUSZU5XI9DQSyHTFEWBQnUMMCDzoVdT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FAFxKAOmo4o0uTKyJNFBKpO+qMZ+YozpVznrUsWe+R0U5opBCJHU2yjBIGl2HX1okjti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P6UEQI8fpU63Eig6WI8wafsrPHcu5kYdJIc5/wAJoOwLZKXFsfDJZc+mVoJJbySVMSkS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7MMMQQkFFJGCNyPI1E1vMP2A/wD4bh/wqSSObu5gn06VGezYgbeOKA4I4ZJMhHjK74jc7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/aXS/BX/AKVDbMpZsNuOlDnr0oLC28TEiO7Qnnh4yv8AWkLSV2PZGKT+WQfnQWxUyNqI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vmg05LO5jsCWgcntQe6NW2D4VRfuffDIf4gRR21xLCSYnZc88GrA4ndovduJMeZz+NUU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2NXvfSY1aW3tZi+Qe0iGdseGKEzWEpPacP0HxhlYfTlRdo73BnUjl2aYz/LUGo6s5q04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IAAJCtgeFB2FtnKX2B4PCR+BNQ2iLsDqDEHxBoxdXA2WeQDljUcVa/s8yFsXdoD0Uvg/W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kjqCD3ZFP50Nw5vZAXUx27pk4V4VP5UxuIWxqsbUEb5RSh+hqOeKVZJG7GUJqO5Q451A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vayMzPDMrE5JSXx8iKQjtHZVWa5XOAAyK2CfMEVASBv0p495E/mH40Fk2toHdDxEK6sV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Go5rMqpaO6tJvJHIPyIqvdH+93B2/WN+JoSQccqJpZFvcaciFmA/dIP51FLqiGZY5Ih0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8iR6UYmmVcLLIAOmo0AiRTyZSPI0mORtUnvUrHLaG6YKAgUlaJnGu1gIOxwCv4Ggh06T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e1lfU9uwfGMxykdMDnkVAEtc5LXSgdO639Kio8Aim0jPKpTHABtekEjOloD8iQaExNn7O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/UVBI6lYbdlZlJDZwcY3pvfLof/MS48CxI+VSe7XTxRgQhiuRhXVvzqGSC4jB12064/7s4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9nH3uycdQ8SnP0p2u42/WWFk38seg/QiqjSIpIYhWHQ7GmBU8iD8aC5D7pOzj3eSHShbK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dmw/XXMZ84ww/EUFiQHnJOPsX+dR745UFhbWFj9nfxZ6dpGyfhmiuLOWW5mkhltXVnJU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qtIgeFFStw++QZNpIw/gKv8AgTULRzID2kE6+sbD8qQJU7Ej0NW5LmdNGiaRe4PusRQ2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N4E4PyqzbsrWl3ggju8j/EKnN/dH70xf+cBvxFI3pYEPbWj9CWiAP0xRLVUHPKnqybm2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4GZfzNFbxWV1cJEkd1CzHAKyhh8itNJtVx1pGp1Syfb3u5jx1aAMPoaT28f8Aqr+3byeN0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57yW5P7p6edR9MDlVi5gldbcQNBMVUhtEy+PmRUZtrrBJtJsD91dX4ZpVKOWSP7kjqOo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4I7Zivg3e/GqzalJ1pIn8yEfiKASxHYSLnwzQWXn1hu1t7WQnqYVB+YFK69zjm0e5RMAqk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5GoMgjYg1NxMYvCAOSJ/yimzSPNixOq3uUB/cuCcfMVIFsljkEUt6jOukmQI4HXoB4VV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0PsVz3b2PT4vEw/DNF7o+CVu7JsfxMpPzFQ9KRGQagsvw29UgdnC7YzpSdM48cEiozaXa7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+Gamv97nfGyIBj+UVEpKnusw9DiiborWGTXKZIpUCwu3eQjfScVUSeIj76g9QTWgl3cJ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pDxC5Iwzq4/jQNRO2eCCTgg09XGuVcHtLW0fzMQB+YppPdNEbGxQagTlZGXG+NsGgq5p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2RG8d0n8soP4in7G0bOm5uE/niDfgRTQbiLa7+dvFgfoKr9M1emtoZpmeO/iXUc6XiYY+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T2cn8sun8QKLKrYyDTEDwqzJYXyc7SR/OMq/4GoJI54wDJa3KDn3oWH5UXZLLLHvHLKh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K/uxYlhcSlu1A1FienKszto2OzrnwzirqOP7IzkYNzzz/AaQqZuJXMmBMY5QP9pGrflQ+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tNQ3yqlfwqpmnonjF6S6s52ZpuHqXbmySspoNHDn/Yvov5ZVb8RVSlQ1pbMFg33L66jJ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o5uHJHK8X9p23aKcEPE64PqM1SG7AdcirHEN+I3Rx/rDRBf2ZOQDHc8Ok3xhbgg/VRU9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A6oSqlJFYMcjbY1ndafJ8aLqrHud4o71lc/7qFvwqGRZIsmWCePA/bjZfxFOk0ifckdf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qABbqYDzcmh2prIjDIdfDnRZHMEY9a0bW/uJ7lVnKSDSxOuNTnCk+FVheqwBksrJyRuR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805P91lO+Ay5+tTmSzdsvZY/8OZlomWxeIoDdRgsGIDBjkAjqPOgpZ2pdasm3s22jvLl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F7VQPs7+Bz/Gjr/WggzTZqY2dwBlWtpds4jlGfkcUJtrvn7pMR/CA34GgjJpgoOok4IG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2lvOnrGw/KhjkjaCUkjUNOn50BGnWR1+7I49CaiEinOHXbzp855UFwX9yFCtKzqOj70yX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CgwD2Yz86q5yaYHO9NpZE8lwJHLyWtszk5JKHJ+tAyR3DrFHbRxySMFVkdxpz5EkVETT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gg+easIk0WpdhJ7yunu/ZuvMczuKcw2bfdubtP5o1bHyIqKQjtZMfvH8aHPOgnNrCR3eI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4E0UtobhkaK6sV0oqENIVJIG55darE0OedVNJBw+7IJSONwP3JlJ/GomtLtCQ1pcAg4I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Hdfuuw9DiidrXBYyeMW6yJJGQScOpHIE9adrSCX2FlkLSJJBezuo5qT2hX1GxpcKllkv7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6mOf2DtWGt3xMcPuYUW2HC2vpY2Y6tYYnVjwxnHzr1cc1i+dzZXLkUGYFwM7jcijjwDq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SFTNgbMUB589+dGq4Gort0z1qOyI7nxpypwGJHhjrUjLjIOoNTHfoKKjO24OD413X6N0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cb/w1w5GRtiu8/RuP+y71hje4x8lH9azl6Y5PTrQKRFPSrGnnRkb15H7b+xXHuJe0t9f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lcTKrYCgbhiPCvXyKWkVcbcez2xfZKynsPZrhtrdx9nPFEFdMg4OT4bVqyxJJE8cozG6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C+ApshkypBU7ZByKD524n7JcVg43d8Os7K6uexchJEiJVkO6nPLcfWr9n+jf2inAMkNt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9Oa93IxgYOD9KbTmt/Wy0z4RxXsb7JPwLht9bcQlguxdka0VSVwBgg55864D229h7jg7y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dRA3eEefivn8/GvcymelRtHvyqTksuy4x4Z+jLhD8Q44t3llt7PDsynBZj91f+vCvXnT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bWnai1t44e0cu4jULqY9dqeSLwrOeXldp46Zcq1TddztWrMnhVKWPc1hNKDLvXm3FnLcf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r09l33ry2+34/wAQPPFw4x8TXTjb4/bRhzoAyBgY2FSb4OKGId3apQNjXV6Cjy2cb9dh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HnRrhY2yMnoSaBlGpHJxkcvOur4LxuJLWOy4jqiWNQI5zuAP3WxyHnXJAAEHnvuKaQ6i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rLZ6Szft391E6LrVg0bcmU5Vh5GrVlGoRdhXn9lxK8ss+7TskZ+9HgFGHmDtXo3Dzrgj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WW9O3x8fHbTtoxp5VeiIVcYqpCdhipwdq8b0p9QIqrdW8M6lZo1cH94ZqQHfeo5XwCRS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wedYY53bh8uUkt5DlU22K+H4V1nsrNiMx74IDj41577RZmubeL95q7TgbGFrYnbKhT8q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8v5uEl6dPdb1WFWpRqUkcqrFa+i+afA04o1bIqMZxyo15E4oPAv0rf8A4+cTA6Rxf/y1r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8Pgm70bWcPdbcfcG2K8F/So2fb7iwHMLF/8Aylr3SzjK8K4aw2xaw/8AIKn7by9RJf8As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64Pw+Rv3vd1DfMYNcD+kT2W4Pwf2fHEOF2fu90btImIkcrpKtkaSSByHKvUlYvErDnXDf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4Gb+P8A5XqxnG9q/wCiDL+zvEMdLzP/AACr3tRcyQ8SMcL8VEvZoR7rMVQZ8h1ODXP/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TfqsjoDcg7HH7IrspYIJXWa5EryEgFweg5fLNcvrTG6by4bl6rDj4gVkQNde0qA5yJCD8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JDxTijHOGYxA9D0I55xWzNaWkgXW87AHP322+vnXO3M8Ud9P2fGJY3WRu60JODyxnryA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pw5OO8fujj43cERqONuGIGsyWqkL4746UUvtJMmNHFrR9sgy2hAO5zy5cqCXijSImnjM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sTuT0rFveFC8kaZeMcOeSV+racnnyrtMZfbz3OxtSe1lzHaduzcHnwATGjOj5J6Ak551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Pe67AQGKYwlVbUDgA5+teZXMPYXLxdrDNp/bhbUp9DXofsHAYvZTWf8AW3Uj/DAX/wBN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izuV7dO36kbcx41QvHwYVxnJJxV3nEM7bVVbDXqLgEqnMjOMmuLultlkcjRHt51fjg7v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yMAHFVbrjPDbMEPcCWT/AGcH2jfIcvjUuUntqYXLqRpxhYlwi6TVfiF/acPh7W+uEhQ7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yfSueu/aK7lBSxgW2jP+slw8nwHIfWvLP0jSXCGOY3E7vKSsjOxJby8h5cq4/wCzx78ZW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eTL9Os9o/wBJtrZ64uFK8z8syYyv5fj8K874r7ScQ4zJm9uWdc7J+yPhXKKSxrQtV8a3c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nydb1GzbtsScb+AxVpD48qpQZ0jcVaQ7Vz3t+f5J2vRHIqyoqpDg1bTlW48XIlWjFRg0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Dn5ULbGlmmNVletzmP0qQ4O3Sqtq++PGp3bDYrFd8b0p3MRRtWMDoaJlE0O/3hU8jAx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z6VWNdsSZTFJmtizcXfD5Yv2gMiob2EOrEHeqfDZ2troZJwDis13xv9WeGMMzxNnvKRUV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jJ1WJlGNsEjH51Ow7Hi2FIIY7ehql7RME9m+Kk8gAPmwFTL07/Hm+TGOKs5tABHh4VrQX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ZgMDIPhWnbRzEKRG3yxXDy/5fW5/j5X/AMa0End86Vx58qnRZHP3wPjUUNvNpJIVf5iB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5TV4J3j9Kv1MZ7rzY/wCP+RyXWGF//wBCFsw0sRqA3IOwrpuBcGguJO1NxbWyoMs0hxn0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dWoKg2zIQoq2mgJpW6tyRyCzpkfWs3ll9Pr/AAv8Dz+flyzpt+2bcDj9lpY/eZHuI2WW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Uc9wTvXmrXUcoJW2mPpJiuqlxDmRVLk7FnIP41nSqLiQN2cZxzGPzrnctv2nxuD6OHg5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5Cf3Zic/OoIIdTfZ9smTtq3ArrZuF9qncs3XzViR+NVzYT2yYeKXA5MulgT6EVNu7MTh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xD71B/Z8oO3aEeYq6Y3YErcSRt1UKBj5UPZzFTqu2AxuNJH4GpsVlt2jJWRZ1HXA/qKj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P4x+YqSVIXIV7tCeWkkipRweMnUJ4XI59mz/ANKKpdkGBLop+FSW2iMkLsRyAI/CtCCw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zLgfUVorweaWMbM4xhSH1fUUGT2wxsuD4sdqZw8mCOyUeJY/1rTfg3FItRicBeWJEOPm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LlEYcspkfPcVNLKyEiOk6uxfPXXvUgtTpPdBzyAkG1az2jBwrBF696Bn+uaqT2zq/cVC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LtTNuRgqGVh4Nj86UUT6tSyzxtzJDZpBZw+GS48u6R+NLV3sOJVwd+6T+FTRtaeScFQri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P5U3vLlSjWSDTsSCahHu876S7+pyN/U1O1lHICGeZscsOG/Oppdgk0Sk5hXSR93/AKFV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/3A34irZsrlT9lJMAerc8fKijtruP8A+ZkOfDK4oMmbhxILtbxyDqexH41HDbyK32MO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o+ItKMTCZeZEroy/Q5qxHDelwWgjUDc9jtn6mrtmxQkacKA0MbY5lZtz8MVVfsHJZ0KP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JEWGJba5fH7RkO30xVf3eLBBSSNjyOc49dqqKWLdkIEfrvvVM2sTkhWEfq+K3BYOhHZg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6VJHbzg6nt0B8ROT9KbNOdksZAO66keAYVGLZshTIoHmK6ooCRri3xzwMVE1vbNlWaAgj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py0sDRAd7Ppmq4lCncEnz2xXSXNmiEaI4mHirf51We1Q4R0k0Me6elaTTLWZGOc6R1ya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udXTwYg5WHUv8+9O1h2aD7HJ8AKGnRLdzAYMjFR0bcfWp4Z43VluIY5FxnYaTn1FVlji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IyatJaRdlIy3UbPjCpupPzrxPsVIgsjjMVwg6hJAfxFG0Ns7syXOjUSdMkZ2+IJ/CqvY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vY2+dAZQTgMM+FVldbhs7Y7JoJWwDpWUA7+RxUM8Fxb22Z4JIh2gHeU4Ox68qhu8mXHP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meHIilkQHoGIHyqAkkXGzD51HIcOTnfmD1q/bXbTrObmKGYpHqBeMZzkdQM9aiZrOQYe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I/wCbVQS3XELpLqVUuJdO3dLZHIdDtUXvKSEdvb28hHUL2Z/4MU9xHbTzPIkssRb9mRAw+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uGAaJoZQeREgUn4NiiJIhbyRyHs5Y9C6u7JqB3A6jz8ajSGAyKRcaN8ntIzt8QTUsdrc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Y+egkHcdRtVJvv4PMHBFBNJYyPKxiltZATkATBTv/Nisbj1qbW5jWRSkrJrIBB2zgfga0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m8ZT7e1c9YcAeGHb+tBnSdNOrYb58abXg+HrUgHPFFgE0a2jVwc7+tSakGRkZo+yQjdQaB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9GOPlRUkbxgd5x+NF20WMZ5eIquk7RffSKT+aMbVdt+I2ADpc8NjKtuGjkZcfA5qlVtj9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zcOkbMZu7cA4xhZAfwouzs2UmPiGogcmt2U48TuaJUKnFNK3c25CpUtmdQYp7aQ9VEgB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DDgqc1WXXewTfY3mdh2bfTFbMrNNwqcNqGlxgt15VhewwI7YHIDKeddJxBGThThVd8Ffu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/F87m/OuY4ndQcPte1ni7Qd4KMDJJGMem9cFDIQLg4Kqy/dzt/0K9K4hwu7ubdJoYWV7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IwuC22c8q4Ky4NxGSC5Pukuy8sjPP1rjl7ejgs0y1I0ikTV+H2f4xKxEXDLlgCRkrpHzO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5Fka7e2sVQZBnkB1f4c/Ws6ejbEzvRA7VKlvAtyI5uI2wTrJEryAfQVr8Nt/ZxYLiTiF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FH2RYY3OCGz8xQt1A8Ou30xCMlCIdBK7ZGon+lasV5cITplYePWoLtuDNPCOCDEfZ5fWW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9KKKN3J0mMergZqZHGui8kf8AWRwSfzRL+VTStbrMwe1TYj7jsv8AWqotLoqSsDMMZyhD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WfU6MisBjUpHQVh0W4zZlWAS5i1DB76vjf0FMIYie5dAf+JGV/DNUo5BjnmpxvUEulgSD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DDNlZBBKyAjJVC34VBjAU+NSRsV3BI9DRDzNpkdnVowWJ7y4x86dXUrkEEUUd5cRnKTy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gZmSN2xklkBJqlQZBOc1LKo7CA5/e2+Ipw8Lka7WIHxQsp/HH0qRhZsiqfelCZxh1OM/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qzSKcpI6/wArEUngi5wXJz+7NHj6jNC8EqkYaFs+EgH44oexXEj3I/vDNKQObHJ+dHDd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dQNOylTj1BqNoZox9pFjI5qwcfTNV2DxD7aOSP+ZCKGmpDc8PQt/cpI9SlDomLDBGDsaq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548dJogfqD+VVQ6tuCPnT5oaXFspNJaKe2lHLZ9J+oFRSW12uxtpT/IA/1GaKM/3Bxj/Wg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nKsVPkcUEkkUkdsrSxyph2B1KRjYHeq6yKc4Ybc96uR8Qu4v1dzKP96nficzZ7aO3n8e0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sPChO4q681nqXteHQnUgbMbsmM+hpx/ZbjJguoj/AN3Nq+jChtWuMdu3ov4CgUY3Gx8q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6dQQMCSHlgY5g1ELYMMpd2reRYqT8xRTrd3Kfq7iVR4BzRNxC6caZJBIvg6hvxFMOH3p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xlP51DJBcRkdta3EYzuXjIH4U7RZknQSuGs7ZgDjcEH6GkJLU4/uzJjqkp/PNVJpkNxMda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dIODyIPoaGll0tZZJHaSdCzFsAA86CSCIKTBda/4ZI9J+YJqEmkdxRTiKdlJEQyOY7VQR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l4JAPEDI+lSXShbmUDocVB49KJ7Aky4IzgjmKkWRTyYUXayKQVdhjbnTG4k0kHs2Hg0a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edMWo42QxjtIIX+Gk/SiPupzqtnXoNExGPnmpRA2SRnw2ptOKneOFyTHLJHthVZNX1B/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gYeZYH8KgHrmiSWVfuSOvoxFRx9pJIUEYyP41xvVo2F6D/okjDxQq/4E0EkN5MIJmeUu4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b+dMbvV+stbSQ+LQqD8xioSjR285kjljwVBDoV/Gq6yI26suPWqL8ctluzWOGYEHs5WX8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Q15Fvyysg/AVU1daWdqbFz3e3bHZ8QUkn7rwMD8wTTmwl1sqXFk7KSpBm0nPxFVId5ox/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U48JG/GgsNYXoz/dWYeMbK4+hp7mOZdBaCdQEAyYm/pVRBg7belWYrueL9XNIo8mIoIT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ECDyIPxq5/a16FwZyy+DqGH1ohdrNazyT2lnLImnBMABOT1IxRFKrHDNr+HGc6qAz2TKd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TOn5mpraawhuEmQXqMpyELq6/gD9asLelHOGbHLJxTdcnnV97fhcrMYr+5gyc4khDgH4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LZh4pasP4wU/Gpo2pELtjf4UOMHarUnD7pT3FimU8mjkUg/WomtbpdzZ3PmVjLD6U0u4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SyAlMA6jtuOVF/aV2R3ptY/7xVb8RVcxYSczpJF2cZYa0K5+YqussZBw6+maDQF8GGJL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T8RiilubOY6prDL4Ayk7ryHy+lUNuhHzp8UXS7nhjL+rvoWH7squPqtCYIHjeSG6kCpj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BqnzqRdXYTYJC4GR470VKtuJB3Ly1DZ5OHXb1xUo4fcNns5bOXH7lwPwOKz6WB4UNVo3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zsgCgaV1clA6edVn1RZEsU0eOfaRsv4ioUdkOVZgfEGrUXEbyPGi6mwOhckfI0TVRLN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INEDkbVMt9NOX7cRSnGcvEpOfHOKQmjzl7Kzb/wAvH4YoiLO21Sy6SkGnO0e/rk0+u0Iy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j03omayl061u49K6QEkB2znqN6CvSqXs7c/cu5l8e0hDfgRTC31MqxXVvI7EAIVZCc+e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zqcWdzkjEDMDgqky5HzxTPZ3ajPuk7DxRdf4Zo1soCVtb0qSDhBkHH7Qp4uIXkZzHdTr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jel45UYdngMhG2qqYkXV95c+tEaJ4pdPntWSXP8AtI1b8RTrxD7ExNZWLRE6tHYADPjt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LNF1F0z2b7y8Nh9I5HX86dm4a25truIc/s59WP8AEKpCnJ2ptLF+6tbGG5kh95vUZcZL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40AtID9zice/SS3dfqCabijH+0ZyQM5XOP5RVXVRNL8PDZDIrJe8PcKwO0pBx8RUd1Bc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urOSpXByPnVQk/DwpaqLqjeKePPaW1woHUxHHzoCQOYI9RipFnlTGiV1x4Mant7u4aRyz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fOh2p61P7Q+dOTkbbirQv5G3lhtZT4vCp/KiN1bv+s4dZnPPQpT8DRdo7D/SQR0R/wDl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KvRTWUcmtbORDgjuzEjcYPP1qExWWn7KW7jP8QVx+VBDmn9cVIYIsZF6P9+Ij8M0y20j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3mGPmKgjJ8qQNTiyuWHcWGT+SZT+JFR+7XYO9rMPQAj8apsoBl5cDP2bfhQAbDoRUlsQ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xlSN9qhDqRsw+dBKJ5VHdlcY8GNSe+XPIzMR4NuKg58qYign99kxhkt2H8UKn8qgkljZ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AFSPQqRQkUBoAYooxGGVsgZzqx8+dTqI9DEtJ2hG2QpXPyzUQRXddfLO+KIigAQtne5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ltEy3cLPLCUR1ZsahnB8xTeNNVRP/Z8ramS4tHOeXa4PxyKX9l32+m37QD/Zurfgc1XO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h2Ka1uocmW1uUA3LGJsfPFVTImxLDB5GrSzTIMJNKo8A5FFHPcW0UXZysBKvaEdNyf6V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+NMasi4ATS1vbOP44gSPjUBEBYkwkfyyMKC5wFFN4Zc47MOxGf4ef1rCiDP7PXRLEKnE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410ns5BbqeIPF2rTdmpJkfORnfYAeFc5awG49neLF2ZHW6lmixyJXQCPjvv5V68PxfL5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91yAd2PSPTNTHVhT06VT4YzOssrZBZgo+A/zq3zB35b1l6B51v8AaNg8sneg2pjS6gCi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d/wDo5B/sO5PjdN/yJXAHLADw6V6F+jsY4BKTzNyx/wCFazWOT06ekRSpVl5yps5pHnUV3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zcyLFbxKXd2OwAoMj2048ns97Pz3mR7yw7O3Q/tOevoOfwrw72e9qOL8DujJY3cjCRsvF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5jepvb32nk9puMGZdSWUIKW8R6L1Y+Z/oOlbP6JfZw8U4wOIXKH3OyYMMjZ5f2R8OZ+H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Y8t3p7TaPNLZ28l1GsVw0atJGpyEYjcfOub9vvaa59mLCCe2skuO3cx9pIxCxtjIyBuc7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FZPtRwdOO8BvOHNgNKmY2P7LjdT8/pXKe+2tvO/YP274hf8AtOttxu6R7e7BjjAQIscm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V6xjmDXywwltblkcPFPE5UjkysD+IIr6I9hvaBPaTgMdyWHvcOIrlPB8fe9Dz+fhW+TD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mmo2QYIAA9KsYGBmgIri0ozRZqhNFgmth1qvNCG9aJpiSRnIryKfDcZ4gf8A8okO/wDM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K8XD54nesVDap32/3jXTjawnbViyV2xipV5GoolJwOtSg93GDXR2OAcDpTFTg4otsZp1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IwMChI3GTipz3m5g+fjTYAXJTOrkTQRMTLJlm59eVek8CbXYWx/7tfwrzdk7uenKvQvZ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wgFeb5Pp34fboIyQKmBqor5wasI2RXjejSTNQznu1MAMVDOuxoOXv27TjtmvPGo/T/3r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dwRXEJ3/AGqjAGdCfjXdRKOwGRX2fiTWD5fzL9zpIXEtujeIqNlINVuEyloEB/Z2q7IM7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ztENick71k8fvON2ywf2Dw61vWbV2nvE2jRyxjcZzv8q1l86Sp3s1do8W417Je1nF+K3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uCCeyniAAAwAAX6AYrvPZHi/Hezs+Fcf4DewukfZLeKuY8Ku2voDgYyDueldlFoaUqHQ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hUd1eQQTGGaQq+M4wdqls9tbt6SwTCJGLthVBJJ6CvNP0l+1PBuOcBt7LhN4LiT3pZ3I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gNyWHyr0FLy21Ai4jHqcVLcWvB72zmDWvC5JOzOAYo23x6U85DHG79PJf0d8WsrGK7tL2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jSNhTtjGeQr0iGVTCCs7aWww07qR4g1mT+y/C5owx4TYFcblI1T8MVpW0MkFtHFbpohR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CvFld3b1pu1JYZuWwu4ylczxC8kaS7c8TtwYJW0QtEMnGQMZ5mum1XDffU5GDuBXPXN3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sO1IV3gztnb1r0fG914/l+oAGbK3P9ocEkH3CsoCA75xyrA4nxAw3UkM3DuEvJG2ljHD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10wjSN+GWkhQhe9bHLEbbnrVK64lYZ+14HCueWHKevSvdHz8u2HeTxzlDHaW9sEBJ7EEa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t/dvZnh8fIiBHI823P415PIIry8It4hDHK4VYw2oLnA517SyBY3RfuqukDwxWOau3x57V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5riHtDcQ8Xu7Wzt4SYSqtPKS2+AcBRjlnqa6AvhlHia87Nx23FOJTqciS5kI9A2B+FfP+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1ficU5MvubL3V1eAi9u5pVJ3jB0p/hH51Zt1RFwqADwUYrLgl1cq1oAStfHzzyy919aYY4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4b9JKFrG30jcSflXdyjbliuH/SDIBBArDcuT9K1wX748n+Q6+Pk85jUjBrQt+YzyqooD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X2/mPLV+M7VYjO+4qrFuKtwgbA1Hzs+lyHlVpDtVZPhU6VuPFmmXlUi+NRLipFxW44VI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T53qsHjfQw8auy/aRah86zZNskVespBLEUJ3qVvH+IUfBNLVvttUb5Vjmi3xqGwAqsSd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8vdkzV1ueRVecZ3xWa64XtYZi/usw5qQh/EVV9pRn2e4qu2e6f8AjU1YsCJNUTEYO49R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cYPICP8AMVjP0+h8D/8AkYf/AK46AKw5DNX4rdX/AGaybNmOOddJYoMDFfL5bp/XPjYY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fQMjl5Vet7cA8t6kjSrcKDNefb3zDHH1A3epLdFjhjkYnPeUn8PWsyaznllX3i2jRT0D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hFpZy8MX3u0jmOonvRhtviDUV5wrgbDUbWOIZydKsuPgOVe/imsY+fzZffXGJwZNGq3m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lh9MVEeC3yK00U10oBz31Zc/UmutgXg9v9mJ5iOjMzH8qa7h4c8ff4lMUIyVM2BW9Ofk5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zjBxk6t60LW+WUYuorUrnGPelRvkWrTay4eyKIOJ25B/ZZ9RPwB3qKThVnp09vYysd8S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+SSR7COHMsU7qd/sgrrj13qrHf8AACNJV9ZOe/ERg/AVYXh0cGzR2BXGxgeQk/AGlJw2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B+/FKxJ+BwT8M1NHkEy8FLhs22T0k2P1qae7slTSjW6HGc7FR57Gsq64bwyOPtIbfiFvq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rb/SrltwITxAWvFiCejQhl+YFTS7OZJp0AhuuHyA8xEWDH61DDD2MhDaRn7wWQrmp5eA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LiADkp0vnyyMfWqxs70NkorbeQx8UY/WhtIqSyOwiGmIdUfOPXxqwjPCo13A8gy6hWVL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5tAP74J+FBNLfRj+8210E5EqCfwqptvxtr3aSPHk2CPgaiubp4xgqn/2QHI+RrmVvbdSw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B/KmlmsZssbt2yP2ohTRtuz8Xg7Ml3j7RR+r05/AVlni4nYhLNGUDJIw2PhprGvDE7ER5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JyAMD0amjbSvLp3PdhMh8lwR9Koyy3G4EBU9cnegEa5BywPirEVIZg/cZ5Cvrn6mro2A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DmrEEfGpxxK6QDLS+hbNSJIsTBoWcjrr0n8qJ5VlTUEPa5+9pXH4ZPzpqGwLxebSVeJZ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mYBljSI+IUVBINQB7NWPgNqjMmlC3uRUePez+OKmovlWgvErtGyp1DwOcU7XtzLglY9X8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Ld2GtZlPhuPwqzIsWjVC0gYjOGOc01Dyq1BNxEodFuGTx0Y/AiniupNP2nCLps8jGGIP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SK48GAPw51P2hY4mW7kXYYeYgZ8M4po8lqS4jCfa2d/CAeehsD6YqvPdw5DRRStjAIbT/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ZRHNAmN/tXfB/Csr+zIJ5C0N0ms9WVl+dJDyFc8Rd2K9iip4FqqniEYTCRKrA81NST8J7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/dCufriqM1qIgO1wQRnIzWpIm17+2mAGl3A675/KnPFu3OHkPhkrissxRDBVwfjQ6FIPO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PDNBF9tDJGCebDAPoaANqHTypopJIt43ZP5WxU8cpkY9qqPsT90An4jevnvtBhJ1rpznI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zllBIw4DD600MtvsWgZCDnMcm3ybNEsNnKxYXUsJ32ki1D5qfyoyEzRM+qS2Qk4zoZkz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loYlkVriHLFdJAkGw/3fGo2s5R90xSZ3Gl8ZHjviinimj4fmWGRAJeqH93nnwoJoFhVZ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Q2pTnI8Rjp40HutxjKxNIPGLEg/4c1QRgRkEYpFlB1DpvmgtF9OFY6W8DtViUr2NsV6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UV1fXS3dwnbMyLIw0uA67E9Dml76rhO1t4TpGB2eUwM55A45k9KCWCaSL9U7IOfdYj8K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XEykgYlUP+IqislvJHLJmaARgMwwJOZA/h8aNOxLLouIzg8mBXr6Yomlia4g7aRJLKLC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l9KwvaMJ21o0QdUaNsKzaiO944HXNa1xHIbiR0jMisxOqPDjc+VZvtMMJwzIweyfu9fv0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9Cu1F03opZzTNTjxpn3obQtudqjK1NpoSo5ii7AFGc4+FOVyPhR4xRYyaG0JTVzGaWhcb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DgchVTbpfYYvJcOxlk1RKAveOVBzy8K9Bh4jeM5hedwOzPfUAnIGeRzXnvsKVE9yE++V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2SWMhSxJ04BwSTt+devD8Xzfkfm57ilxNcWEkt7cPPCpB0OSBz54G1crd8baOS5hsQI1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QD12re9oJJLXgc4I7OXV2ZDnGknbevO7Xea4K5I7I5rjldO3BjLN1DLcXMyssl1O6k7q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9gjHOAccqkHIbGnxuedYewGnScchinjjywHMHxoiPKihOkknwqovcLA1TEA7aQR862I8N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KIpJGQMC5G+RnlWorQFMLDIreUmR+FZpiliJGMcxVpbqdfuTSL44YjNBCtky4aa5RwP9m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KGxHdQHkcPlDg/DFZbJZNZZmVHYLnvoDUkc0DH7Sxgz1aNnjJ+Rx9KGO3m1smlXJU4Mb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ogWkt5UUdShx86gss1s0ahFuIiM4BYOPwBpIqMcC4jX+dWH4ZqqGBGxFHzqItx2s8jEIY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+RqX3W6i1h7aYHT0XUPmNqpzKO2fbfUadJHQdx3X+ViKoJg8RHaI8Z/jUinLdQc1It/dq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bP40Ru2fHaQW8hHVo8fhimxD5mpLhdLr1yin6UY91dcPbSRk9Ypj+DZppI0aQESlU0gbr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crz8tqsxXl1Gfs7mZR4Bjj5VFJbdmCUuYZBzwcqf6fWjhs7qRA0UOtfBWBPyzVFqG6aU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bMuuFScgeIGarmSzcZk4eFY9YZWT6biiijmheQSwSx5ifeRCBjTVFJFIJDD50FtFtChV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UPg/DFN7ojkiO/t/ISKyfkahUYFNp64ptFkcMu2/VCGb/wAOZT+JqOXh99EpaSyuAPEI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d42xvrYfQf50Vvcyw57KSRP5WIoobt+/HrypEajB2oUbIyCKtHiV3ggzM6+DgN+NRtdh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9lpP0xQRs2V3qND9qh6gircr8PyEkguUwqtqilHUA8iPPxpxb8PcZjvbiMjfTLFnPxU0At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Ml5cp9y4mX0c0Dw6pG0XFswJJGX0/jS91uT92EuP+7YN+FVE54ndbBnVx4Ogb8RTxXUc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dgpZItLfMVQlzHntFdMfvKRT2csbXcQDr99eR5VDS00vDzlW4eVIONUU7L9DkULx8OKn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yrL+RqqSCSQcgmmzVNNFobO5LOL9YZGP3HjJB+PSgk4VNkGC5srjO+mOcZ+RxVA7ZooFD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40TVWf7OvmUstpM68soNX4VRlIjYrIGjb911Kn5GppdSXEuCVYO24PnSaeZiO0keTHLWd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OGUAEbDpR5pmk3GI4iBuAUHOmMyE5a2iBH7uoZ+uKKLPWltijj93dwW7cJjcKw/MUUkVu3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sQP1B/KpoVkTDlsc9qkxvtsR1FTdhI0EZRoCFJ1HWQSSR0Ip0s7pydEayfySK2fhmmjZ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g/3qJ7l5N5YoJf54waglV4SRLG8Z/iXFR9ov7w+dUixAttM5Etoi4Rm+yLKdhnxx08KgX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MfBlcfUCpYcrISuM6WHzBqqoyoNTarMSW/aq6XhChgcSQkHn5E0U9s0txLLHc2jLJIWA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VpHem0W1sLsqCkQkz0jkVvwNC1tcqMta3IxzzEcD41UYAjer0s0qxWhSR1+yxsxH7RoK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gwxU8TobO6wwP3M4PLvVOnE75BgXUhH8Xe/GjHFptBWSC1lU8w8K7+uBQ7Z3pRJud+Q3q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4VEv/gSMn54po4+HzsqL75CzkADWrgfMA00m1PNMRkVaNtat+r4io3x9pCR9RmpP7LlY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AkwfqKaXcQzDFpZb/stt8ajWWRPuSOvocVpy8Ou7izt1iRWMIYMAwO5PlWbNbXMOe2tp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q3aSpo7+7jxpuJcDkNWwqU8Vu2/WSJKPB41P5VmmSPfvrt50S4YZBB9DU2uovNfRvgzc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A0dyOFJKoaynUlFcmKYgb78jWaRU15+tT/w1/Crs1Fns+DPgiXiURPQhGA+majmgtxGyW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1XRpwfKqZp1NF8U/9mzEZS4smOfu9tpJ+YpzwriAUsLQuo6pIrfgaqEDHIUPLddiPCov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QTIR4xn+lQdujsT2i565Na897OskZhuJUAiQHSxHSkeJ3L5EzrMMYxKiv+IqpuqVoA6z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H50bkF2xyqZblNDr7parrGlykegkf7uKZmtHIL2zrgY+zmI/HNREOaYmpljscZ7S9XxyU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BW/tAIHGV1wk9cdDTRtWzUtn/ptuQMntF/GpGsDgGK+sZM9CxQ/UVJaWdyl3A+mFkVwW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NVdqsjAzSHbdj+NOrEHIJB8qUsdwrO72lyF1EhhESOfPIqFpAv38r/MCPxqLFxb25T7k8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zyAdqY5R/wB5ErflVESKRswI8jRahzoaWnuImXvWNpy5omg/Sn0WawxSvBPiUsAEmxpAx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n+62v/mfiKGkpXh7L3ZL+NvNUcfkaE2sLKRHxFP/ADIWH1GarA05OdzRNNW8tBc3cs1v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VPIDw8qrNwy+3KQCQD/ZyK355qlSG245+VDVieSzvEBZ7O5UDqEyB8qrlgh74K/zAj8a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SeVQXUEBzjnU8nFL6O4nCXT6Q7AA7gb0O2esiNnDD51as2/0g8/sWFTf2tO362K1m/8AE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TiZXDcNtBrUqxjymQRg8qF2oDlT5qV2smB0wXEXmk2fxBqRE4eRtPfq3XKow/Ki7V80x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NteBgil27SIqQvjtmg9zkP3Li0bPLMhX8RQ2gbBAxU1qP7peEnYKo9e9RGwuzusKSf8A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W9xHa3RkglQd3GUO+9C1XA2zjakCw3ViD5GgaVU++dP8AMMfjSWRWGzA+hoLHvM/+1f4n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wRuPBkB/KoM0xOaCYzRt962gPopH4Go5BFI47OIx4GTpcn8aCpLcKHlLA57NgMeO1CpFi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+OYKkfLFRm1iOSt4R4Bos/gabNMdt6bZSWtoxmUy3Vro64LA/hRJw+5cnBgbw0yA1CccxQ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pzw2/wAnFlMQOowc/WoZba5iGZLadMf92T+FMrsh7rMp8jipFvLsMgiuJvvDC6zg71el7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KCOYJxRagwOkg+lXH4tfanDThl1HZ0Vhz8xUZvA4+2srJ/H7EKT8Rii9qrZwTUl2HAtt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/fNSma0ZTq4eisesczr+ZFFNLYzdlriuY2jjEamOQHYcsgiqM9udCTmrZitCCVupV8BJ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H7G9tj4iTUn5GibT+zz44jJHn9ZC68vLP5Vm8ESWT2Vu5Y9BHay5LNggZyf+vKtPg6Pa8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OQ0T6hsNx5c65zgfEEj4BeWivh5GdCR461P4E16uO/a+b8jvk6VUVUTCjA8BSJ86cAMT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heQx4VHY3SiUgA5oetIAk7bnwopmr0f9H+T7O6m5md+XoK83IypOQPKvSfYD/wDFqPbn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6dH+NI7DenFNWXBHLIsKPJKwWJFLsx6ADJNeGfpD9tpPaGX3Kw1R8KibIB2Mx/eby8B/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l+jy7PtFE3AbfNneMSR+zbt1z4L1Hy8K3hZL2mU3HEeznBbrj3ForGzTLucu+No16sa+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cMgsLJNMMS4yebHqx8yapeyXs3aezXDvd7Ua5nwZpyO9I35DwFZH6T/ab+wOBGC1k08Q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9p/yHmfKrll53UZk02OG+1HBeJcQksbTiETXcbFOzbK6yDjuk7Ny6VtEEHlg18pxa2kV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ya+kfY6z4hYeztrBxe5kuLzGpi5yYweSZ6486meHiS7ea/pi9nGtr5eN2sf2FyQlwFH3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o865T2K9o5fZrjSXSBnt3Gi4iB++n9RzH+dfQvE7CDidhPZXqa7adSjr+Y8xzr5x9quBX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RqUd6KXGBInRh+fnXTjymU8azlNdx9IWV1De2kN1Zus1rMutJFPMVKRmvJf0K3vFvebi0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3pGc4ET9NJ6k9R8a9cIrhnNXTrLuIW5+dAy5zUzCgI25VkVJIQxya8FtiGvbgkgZlY+u9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fPllvNIRtmQn610428W2v1qUnJzsPGo1BO4Gcb4o+YJGBvyro6DA50himG9SMwOBpAwM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CW2PLnRHLEAelMysM74FAwAIJPwPSu39nWJ4dEeoHSuIOCRgYrsvZJ1fhqgc1JBrz/J/B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sMAmrUL5qq0ZIytSRKw3O3lXgevTSQ+NFKoZD41Xikwd6tKdQ8q1EcgIJIfaoyMCqsgZ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512tsdcO9Zt7bh+8BuNxVnh0h7DBzsa+t8Pklx8f2+Z8vCy+X6a3CXxK6E8jmtd+XlXPW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+p1x5r6OPp83Odoy2Mg06HLjNIoccqZMhxVYUL63jluZZLj2dF2NWBMnZl35YO5Bplxp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U7G4HeQhQB47YAqE3fD1N2ZeJcTtJJGYEyBgsZDZ7vdwBt8qlCFge27S9ZCU7fGC2PIeH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O3F7A8cmctBA2+cYFBHEyOv8Adl59DimljQ5KwSKOhzyogIcAnt1PpXmenS6Aj7m2l7vP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rOimo4bhFORPKG5b9asCTUpK3eOpyKM6Rkxlh9rMPH0rmbjhHtM91NJCqyQPIWj/AL4V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uqDEk/3hG658fCsxIrK5mIFvxu3LBpDIAUXIG438fzrvwXVcOfGZTtiz2PtdGrabKaQZ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xJwTzyKpyXXtd2TJJwa9YEY1dijNv8R0rrZF4dbdq7X/GURZjCSHbCsBk743HnWkvHOGz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okMMZ5dK9X1K8f0cXnfD7Xi957Q8Kk4hwq7gRJ4yze6FFChsnURtXpchyZMdc01tdRXU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FSynIz4Uz4Ehx15is5ZeTeGEx9MO/uVgjlkJGI1LnfwGa824OztbJnJd+83qd/zrqPam7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ayrQgebd386z+E2axQIuNwBk+NfM+dl1p9n4WOpamsLWR3yTgV0FtAUA71VrYBRtV6M5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k8TXmX6SZO/aJvvqP4V6VdtsTXlf6Q5NfEYV/dj/AD/yrt8f84+b/lcvH42Tl4dhV2Ib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kXPO1fVfzPkXYR61bi+9VSE8quRDJqvn8i0nKplNQrkCpM53re3kyidSKMGoA23jRBqu3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xUamkWAODV2x4jbvDeo7WYw3IB6GlqAqC4P7QqWt4T9NniCBSsi7q/41WXGDuKOxlF3YP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rI2GGaspnjq7SNyNQPg1PKRgnpUDYztRmTQbc9nKrDkDmi4/EP7D4qCO6Y1+rDH1oQOt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n59xVOf5hXPk6xfT/wAXPL5OM/5cXa2h1Ar9a6CyjOkZGKqWi59a1oFAG42r4/Jlt/Yv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ircAyw8BVYHPKrsKbiub0p5Z7gFI4554005ATlzphLO6Mr3HbAc1kjIPzxmtcWHEeyVY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jNTtDxfSFhuJ41HMdqfrzr6WE1jHyeTKXK1zRuViJGvsWHI6yP/TWhwu8kjmQtc2ksfPDS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3FBgy3JbyD5DeoIqVrOK5cC54PZkEbuFXJPp/nW9Oe0kk9qUDu7qrjbs3GPkRQiaAghWR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HNDPYwqcNw6bswNjG4X/ANQrNmh1OAtjNpzzkkjIH1q6RpCxiUH7GZmY579xI4+AJpTW2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T+NUke7QaU4eXCnZ451H4GpIrm8Q/acPmbpqZg34ZppdobiwkkkBjWGRh+y7sn5GhSPi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xdTC6vt6swP0q3I98zhkgiKHmpJBFQzwvOQ0sDrj9kTHH0NTRtG7ySyYuOG3JXqyuuflg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6m4j33jaIAr8QR+Jq7bWZhVnDXCA76TKWA9MfnRzXPKOWR+WwABqaXbP9xtDlhdXjZ3x2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OkfD1jUkzb5Ckuy5+gqxLbaZBIvZyFeRVsEevSs+9ht7jK3MbyZ30lmIHwG1XRtUubbgS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EDBhmqnEEsETTaLasB42aH5nI3+FSJwbhrgAcPRIzzbff135Vl33s7w6TtDZydiBthCd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M00bZcojWVxpjfHgijP0qFzGVAdVA9MH5ipp+FwW6Hs7qdpuWkxADPmdWfpUEXDy5+0yN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rpZgJt+WBt8aEi2RSJo7lDjciPK+ueeKvvwyYp9ihVf4MnJ9Dmjh4JxBUw12sJb7uqJc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hti+9W+kaZBt4AnNFDIkrFY2JY9M1uzez96HIjvBdOw31yhdvi39Kebg/E5I3aa1QxKcH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50NskxzRsRpdWAp4xrJVpUGOjeNWZeFypErGy7MLuQmzeuM/lV8NYW8OuK+bUBloZ7Uk+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nBZZIwB0J50lglUajocH93nXV8O4Z7OcTg7WEW2pvvAnQc+GnbFWl9lOEAEwLcxH/u7h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PcRthAZMdACcfI0U15ebgCTP7uMAfnXTtweNbplgg4jEyjHayvlT6HJP0qs14torCU3c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b5kKPxqm3M/2leICixRjIxp3K/LNJbyY5C20APMjLL+BrZmks51VY7qykY76JBob0ORnN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Io6Ay6lPptmisMGS4jMYttbjcDVqx6eFVhANWiZHRl5jwrek4XfxxsDGWIwVMUwG/wAc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AG9vcLqOC7AkD48qqBFpZiYMydtHzZG7ufiN6vxcN4LcRBo7XsXGNStMxz6b71FNBEky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+QQF9aru8Cz4aaJ98BlJ2PnkUNtkJbspJEsZA5qQ30P8AWiWKPJ7O4XkdnUqfzH1qLDrG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u3OgU6s4I2r577dTJZXRi1JEZB/3bBz8hUThoj9orIfBlxRKxGCpwR1FXJL+5jkkVZnM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aiIHbUI/5AKSyyRn7OR0I/dYije6ST9bbQnzQdmfpt9KFexfJUyxYGSGIcc8dMUFiK5k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LH7RATkAnnjNVA9pIPtLPRnrBIV+jZFW7WBDNrF1b40OAHymCVIHMY6+NV5OHXsaavd2l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ePdzQNPHbTzySR3TxFmLaZYsjc5PeU/lQe43DDMLQTjOB2cgyfgcH6VWLqGKtkMP2Tsa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vP1/lqAjDPBBc9vBLENK/fQgfeHWqqyA7qQcVYjuJolxFLIg8FYik1277yRwyebRrn5gA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8qi4uxdeHuSS5ik1EnOe9tV51tu1dWhdcMRlJMdfMGqXGmjMfD0i16UWUEvjJOpSOXrVR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UMDihc70R5UBPM9KBsmjXOPKgU5Jx0olNEOAPQGiAyelJeVF0zQMBSbcGn6Uidqo2/YU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712fE5WhsXmQlXQK+R0wRXF+w7aeJScslcAV2vGIzJwy/TkdG1erD8Xz/AJP5uY4/m44QD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eQFsDVnJrz+zkXt7pmO7wuBgbajvXfcdlMPsxcOmC64A28dvzrzu2Qe8aWGRoPL0rhn7e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g2p8U0e6ZxvRHly38ay9AfDHKltz5Uw9aQJByBQbdlIFslgCsOzZmY47pydvp+NWYnXAO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tvFIGIdlySDjqcfhWj71O6ESSF/N+9+NSmJJg8t6uy7aM79xfwqBJY2HftoDvzClT9DVp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pAxqjkH4EVltGOVTw3VxGcx3EyejkU6xWkjBUmnQ+MiBvwqT3INjsbu2cHkGYofqPzoJ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OU6uckat08xUeqJsZt41x/syVz8M4+lELG7aMiOAu2c4Rg2fkahdXhJE0ckRHR0IqInl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qOSMBgPwpkgDE6J4ieeHDL+RqEHI2waJTzx4U0JfdJiAydjKOeI5lyPgcGodXZtiZWjb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RUyzOBgOwHhnamlMHDHukGjLbUAkON1Rv5lBolMAIzAB46XYVEC41LSQAbmpQtuWB1TJ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Rt4zvFdJjwdStUFDd3MORHcSqPDUcfKpv7SuXyJzFOOWJYlb8qg9yueaCKQfwSr+ZoHgu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r46CR8xTsGXgZS7wKmGAxExXPzyKNBw5hhvfIm6lWVh8iKpqymKQ5woIyD8aWx5Hamxdm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h1KxY9tGRzx4Z8KiWxmJ+yltZfJZcH/ixUGMihKgim1WJbK8jB120pA6oNX4ZqtIGj/Wo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qzO7KtoVYgiHGQcftNRxcRu1XT27svUMdQ+tUU7lsyqcjdF/CgzWlLea8CW1tZcbAtEA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z/dHiJ6xTH8GzRFInfekOY3x51Z7C1Yke8zxty70QYfQin9y1YMV3bSDqG1Rn6jH1pTY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Bn9liKmHELnKl5BLpOR2iK2D47ihawui7djB2q5ODE6tt8DUEsM8P622uIx4tEwHzxip2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ZaWzDyUof+EimV7WRkXsp4mJxqSXUPkQfxql2in9oUcRAkQ88MKqrbLDkgXDgqcd+LIPx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o5oJMHoxU/UD8ain/wBIl/nO3xoKGk/ZTSOSseonfuup/OlLBcRLqmtpkXnkocfPlUHS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D0BxQMzqD94D1ptmGxzUlzNKtxMhc6QRlDuOVB2oKFDDblT/AN0AfmMGgsEd87Y6YI5U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utjzWU7DyyDRYibdZ5VHg6K34EUBZyKEqOdPFHqfHbwhcbFwV38OtWUsbhwSnYMeg7YAn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47fMbMrB+Y8MUfv85AD9nIvg8asPwqaSxu1slDWsmvtCSFw22BvtVGRWiP2yPGf41I/G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1PY2xPLuAp+FInhz/etbiL/wp8/Qg1UBUjYg09Ta6XY7SwuJBHb3dzGzHAE0asPmCKhF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z4SBk/Kn4aP79FnkDk/KqMYyoPlRdL39lXTKTCbeY+EcoJNST2t1HFbBrOfuxd4hCcHJ2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RpPLGB2crrj91iKvRqgkYRnEgZD/ABgj8adSrDIINWV4pfKMC4dh4P3h9aOS8zadtLaW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G2M9MVNJ2qYzUtqM3cJ8HBpzc2bnMnDgrcsxTMv05VLDLw1JUlHvsbKQ2nKuPwFNDPI7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KvG2sJCTDxIx5/Zmtzt8QaE8NZhmO+sJB0Am0n6gVdCkGOc5NTJeXMYHZzyqB4Makfhl8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YyH2+BNVpo5YP18M0W2ftIyv5UXpo2nEbuWO5M0naiOMsvaKGwcjfcVF74jYMtjZSHxM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mj03GGVsxkbHzFDTZqLZmsWzq4cEJ6xTMv0yRRyvw64KtIb6FwoQaCrDA8jjeqPOnzQ0t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VZT0Wa1P4qaFrJgrNDdWkyrjOHKHfb9oVVyOlGqn3W4IxjC5/wAQqKnHC79hqjtllHjF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W7g1Gezukx4xMR8wMVFgZyBUsc8sf6uWRP5WIodpOINHHdachSI0yD/KKgDA8iD6Va/tC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4bDfjSN6WyZbWylJ/aaBc/MAURX3pHpVqOW2linaSyiQxpqHZFlzvjHM+NKYWZ7Myi6i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B9RV0bVumaKcYEGOsf8A6jR9nbNkx3rqfCaD81P5Uc8HaGLsJ7aQLHpJLFDnUTtkedF2q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nFjeN+rgEn/hyo351FJDcR/rbW5TzaJsfPGKimVmQ5RmB8jUwu7lRgTyY8C2RVTt0ye8A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+0PnQXopFMVzLNDBM8aqRrQdWA3xzqPXasSXsY89Ozd1x9aeEg8M4gQRn7L/AJxVbNVJ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iP3ZVYfUVJJDbvFEqX0ihAdpIMnfzBqpmlmoaTe6FjiK7tW/m1J+VOLG6P3Fgk/8OdD+J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JPhQTva3sedVjc7dVj1D6Zqu7FD9qrx/zoV/Grl1JJFeSCKV0wExpYj9kUacUvo90vJv9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1SykSS7t1V1OZFHPzppzm5n/8RvxNXv7VuWcPIttM6nIMkCkg+OcZqNrq2lctPwu1dmOW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nap0zTVe18JkyXsbyE/91c6v+YUkt+HS9p2V1eR6FL4kRW2HpTRtSpVb9ztmz2fElzzx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Z0zDKXXD3HgJip+oFNLs1nyu8f7A/iKhBz0q5FYXsSzg2pcSR6AY3VgTkeB8KqyW91EM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jj50TcNkeAo0mkQ9yR19GIqDtF1lSwVhzDbH60+tTnDA48DRVxeIXa8rh/ic0zXjucyx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qq5zypZoLAaB1kdrSEFQNkyoO+Ohox7gQNdrOp6lJzv8CKCAD3G9brmPby1YqDPWiaWGh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zH4CRFb8KUUKrrIu4m1LgAoVqvTc6GkwhkbUVaIgDP3+fpQyJLGMvG2MZyveH0oM0gxHJ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i75yCOhGKbWpJAYE1IZZWdQ0jEDcAnyqQXs2kgsr7Y76BvxFEQc6kswPf7bVsolUn50Z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2f4Mfgaima1kUdnbvBIDnUkrH6GhuqzZLMf4ifrTVeCcNcbm9iP8Lqw+oovc7Bx9nxR4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NVds+hJq+3DCd4eI8Pk/mcx/iKjk4RxEMVFukjDmI5lOPgSDVNxRJ2oDnPWrEllex/rL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NViwX74dP5kK/jQ3E/CZAnEWaTUkUVvLIzAZ/dFc5ZRonDrV1LCR+0Mqn97XgH5AfKtPt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zlhZZMfu5GT8KoyLGsjdgumPUSo57fGvRjfteHPDfJswC4zn4U6hSSJNSjGx86bp0p2Z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RiO7kEE5xik3eydOnPhSI1HPL0p1YYYOTgDKgeNBGwLcq9M9ghj2YgP70kh/4iPyrzTB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YXb2Vs/WQ/8AG1Zyc+T03qfrQjrvT1lwKn5UI5mkxVUZ3YIigszMcBQOZNBX4pf2/DOHX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FLsep8h5nkPWvm/2o41ce0HGbi/uO7rOI0zkRoOSj/rnmuk/SZ7YD2guxZ2DH+zLdsg8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A+PXap+jr2Uf2k4mJJgy8NtyDM/LWf3AfE9fAfCvRhj4zyrlbu6jpf0Q+yZkkXjvEI/s0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/f8AQdPP0rtfar234R7Ps8Mkpur5djbwnJX+Y8h6c/KumjRIokjjVUjRQqqowFA5AV5f+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cfso8SIBHdhR95eSv8OR8seFc9+WXbXqO09j/aS29p+Fm6t0MMsbFJYS2Sh6HPUEfn4U/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LZJBfqweJtUcsezJ4geR8K8L9iPaKX2b43Hcrqa3f7OeMH7yH8xzFfRcE8NxBFcW0gkh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yNTPHxq43aHhfDrXhVjFaWEKw28Y2UdfMnqfOrVPSNc60jPOhO/KjbmKHptUET7I5PRT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jG3e1k5x0r6Dujptpz4RsfpXz1wsZxkbZNdeP03i3VOUABwKkXTp66s8/KgRcJnIAzin5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6Jd9IONjToNYODggbedRsBkqCSKIYGOeBQOVOrGMHzpgdsHfHTpUpTtFUqRnB5tUGDnlQ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xWrwPiJtrghzpRzk+tZI+dDKP7ux64NZyxmU1Vxy8buPUrK5SZMirygEedef+zPEXjii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wt7rOMEV87kwuF1Xuwzmc3GjoweeasRt4VWVwaljOKxFqx97nVWM9hcHfuOcY86tIcje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eLkvHlMo554TPHxqRWKXUZ8TXSwMWQdK4uSc4Rm++jYIrrOGya4kOeYr7/HnMpuPi82F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UTNhwTyqdx47iqsuQc+FdXn0dU43oJhvrBtXISW7DHyaqbs5lc3kmifOJFgJ0ZHIjO/K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O84hZ28mM6Jp1Q48cE1m3EiT3U7wyRyoX2aNgwPxFcuX07cM7AwVT3blwP5TRRlg4K3O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KWkzLbG4aBO3Mc0hJTuKHLYPrGVz/lVnhCOtozgOsUsjSQoxJKxk90b+W/lmvO9Om7H2p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DCpws2C3Z28gz02rKXI51YicgY6UTS0obVlrZMDY48+VVe3bU4h9ooIsHGh4kOgg7jc1Mt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Zktbd9WGJMYyTjnXbi9vPzKbXE7QyCHjlgXMaqrOFwGGNR2PXw86CO14xHA6g8HDlhn7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mrr8I4fIHDWVuQ4wcJj5eHwq4RtXd51aCNkto1kEQlCjX2S4UtjcgUplGQ1WAu2KrzsQ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1ye109lnuKwnxjy2+p+la1smFFZ9/wDb+2fFJuYRY4lP+6CfxrWiUYFfG+blvPT7vxsd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p23qIDAoxy3rxvQhunGDXmvt4itdwtnfQR8M/wDvXoly3OvMPb2YvxNEU/dQA/Ou/wAb8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FyYUa+FWoccqqQ5BAq4nrX1X825F2EDbIq9CuKo2rE860IjgVXz+VMvKnoVIp6rzCDUW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mptLEiPhsVO4BXNUnODVuBgyAdasv6YzmuwZoJRlaOUYaozuDSrP6CzuGt7lXXoa0b0D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vCsiUY3rTs3FzavCfvr3kP5VJdOmc3CUkqM4oWHnimRsHBp2U+NdN7ef9lERqAzU3GY2b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cjyDAn6ZqsAAdwK27NFntnicZSRWQ+hGK58neL6P+NymHyMb/wAuQsyMAjFaUTZGOVZt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yd0jzG1aEXMDqa+Nn7f2fhu8JYtxcx41v+zto08puCgKR8g3JjWbwmwlv7hIYgBndmPJR1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VusYu7dI1GApO5866cPH5Xdc/kcvjPGe2Y8F+82o+6RoeiFg34VHI0sMg7SW8iAOxQMy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wWivbVsc8uMCq1xciNNSPbSjllJ1wT8a9z5yJbu8ZA0LiTwOMZ+dRtxK5RyshEaj9krk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v2sinycGpJ7q2Ozxug66kJz8s1UULrjQVyJJ9urMjj8qiLreKzIElIGVYbn5Yq654cR3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yqNbjhpfTGhDLtqSMrj443ptUdhZNATNHbIknqVNak0lyqrotmYnmDt9ayZXtg32V3eKx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yMT3B2+9jNNjX7e5UAPYMXPTXn8qrScRYqSlnGGG32yHA+lUYuJe7TIsT3LDr2mWx54q1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Zz0DRupI+GBVGTfrJNIJbiwstI6w6jj5EUENtwgKGntcg7EiQxj/AJq6dry2mCoywFju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gksYZJDJFBKjN+0kgNUcvcPwi3USw/2lBkgAR3pCnzznapn9qIYk7NDO+kZw84cn47Gt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kLjcBlUY/wAO2aO54TDcqFdISQchmh3Pocmg5luMLcHU9gsOR9/3QtnzziqcvGopWwlu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ifSusk4Nw+JA0lugyMM8TlM+u61lz8O4LJdIGjumf7oLSSZx6nO1BRjm4Vft2d3D7pcc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qswcEKSk2U1tIhH7U6jPpkVcitUjjMLJdW8Kt3WlUzqfTIyBVwR2ZUK1xDM3UqxUD4VE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zK8aKDyaOVTn4Z3qVYpmPZXSqo5sNLE/IZFWxZW6N9kbVPEvjJHrU6razFBFchgp/wBTc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SteGxlwysqkE5bSRkeg2+YrTa01KDHMdP7uhcfhV6MxiLRNbtoHVyST8ap3UNo4zGZY2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bVZOCxXB+2tQ56OHX/wC2qnL7JWkikLlGG+x1fjV1Ygmy4YeLg4ohM8ZOnQMeBzU0brNt+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bd3HWSBCfnjNaf2sI7iwYPLun8qRa40jOksejCi95uCDrjjJ8BnB+lNQ2JGS5LKzx6+RX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spiJOzlKHGxUHH0ppYrdzmSKHI/7sGqk1jC8hkgDI3iGI/A00bNa20yqVvHM2ORKKw+pJ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3dmiuVjCD9WbZWX/AAmpBbTRlmWWV2PUuSfrVa6tb64XJuYmHMKyMp/Gml24vjsusaZI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Qj/HFZMWpIwTGSM4yDyrtbvgVxOAX7DXnn2pO3xFVZ/Zm4wREbeQkYPaFs/A5/Kml25XD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1kUIifV31Djy3yK6Cf2bv0ZcRp3f+9Bz8Nqi/siYBVijnEn7WkjHwzTRtKrld1JUnwOKk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DuwBoFEUmTpKEb91v65qSOOPX+uwpBHeU/lXzn3adJonGHg0+cbkH65FTSC2nOVneInm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/Sq4s5c/ZlJR4o4/A71HIrxECZGjP8Yx+NEXjZSADRLbyZGRpkAJHo2DUb200UcrywyoA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Udyw0W5GN4v/AFNTw3MsI+xkkjP8DEVRErgjYg0hkNqGVI6irsFwbiQJdRwyjB3aMA8j1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ZwNcMkRP+ykyPk2fxoJJby61KpnZ10qdMo1ry8GzQtNEyhZLSEkb6oyYzk+hx9KKWK1k0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XE8Zxn1Un8KZ+H3TKHgEM6Z06opQd/DBwc1DaJIraZ9KvcQnBJ1ASDAGfKg921qeyuLd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AD60awTwzsJYZoz2b/fjI20nPSqobVkg1BburWdJHcRMyM5wyd4H5VkcRJK2pII3fmO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EdRVfisjSw2xdmYq7gFiTthf6GqKeacmhNI1UInu1GTvRvyNDgHfagW5NOFYDvDkcHbND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egDAJ1fGqJFO/PNOCd80Ltr0nSAQMbdaSnC770Bg0JOxpelMTtQa3sY2ni5wRnSdq9D4o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xkRavlXnPshkcajxzO1eh8W/+5/EtRG0eO6eQ869XH+LwfJ/NxHtLMz+y8wjXJaUBgBvp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eXNDXZX/AGTcFvEcHQSOvIYABrirUntUxt3SDt5Vwz9u/wAf8VeLOnenbbnTRE6Pzp2x0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GaR267UJGTkHAoN/hwRuGwESLqJOrP7OD/Q1oLaP2eVkt3z+7Jv8jisvhjj+zkGNwxzV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Vs7lfvW02OeVQkfMU+CpwwKnzGKjhkaPvIxQ/wAJxV1r241DMrHuj74DdPOsuiJeeQel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Bkt4D46QVJ+RqTNo/OKaL+STV9CKAUJG67Hpjarcd7cKMdvIR0DNkfWoTDBzjusJnGZY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qRbORv1ctvMfBJME+gbFATzqG0y21vINj3o9+XiKCRYJcdjE1vjnocsD/izRXNrciZm9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xt1xUCncgggjmCMGjKz2VkUGma5jYD9tQ4PyxUDIQ+EZZAeTA6fnmhLA7iiC/Zls43xi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TA5A3ynfA+VQmVGCd4Du7/M1ICdiDg+VSR3EsZJSRhnnvQ2iVgRsaffNTi41bSwwv5lM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cMkmnJAKSf1FDaKHBkyc4wfwpRyyRnMcjqfJiKsLHbjJjlkGxGJVBHzB/KhWyYjuXFu3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IOI3Ggq0msH99Q345oDco+e1srRgeoTQf+EihNpchsdixJ5Y3/CoJMxZEqOmOepSKC4f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kriOc7ee+aDsLBz3Lq5hPhLEHHzBH4VAWDWikMCO0P4CoydqmxpXFrHNFbm3v7MlI9LL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yPOqrWV0neMJZfGNg4/4c1ATmhzg5XKnxG1Nh5iVJDhkPgykUCkHG9XHv7qKX7O4lC6V7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fGTeeC3lzzJj0k/FcVdqrsArkDOxp9unOieS0YktbSITvmKY/wDqBptNqfu3M6HoJIgw+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nOKs291OkiBZpFUkAgMcYpGzYsypc2rMpxgsUOfiKUNpcpKjGBiAwOUZXHPyJoHa8nLu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6Bvypu2gJy9hbE55qpTH+HFV5FdGd5IpUGTuyEUKyKx7rA/GhpddrGVnZ7e4jZmLExTeP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3Lm6RiQB2kSsN/Qiq3xo4SBKhPIMCfnQ0nTh6uSE4hZgjnr1Lv8AKo5rG4QDHZSg7Awyq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l5FiR86Xpt6UTVNdBhdSgxSgAjfszjkPKoRLHnZ1+dX1vJ0z2crL6HFF/aN1ga5e0A6S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QeVPz3rQnurdp2EvDrRlAH3AUJyB1BqJjw5z3YbqHyWUOPqKJtVf7sexB39KlklZ0RWO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xXWkKNlkQ/lUi8NmlUGKS2fwHagE/OhuIY7maNMRSOn8pIqdOKX8fK6cj+LvfjQScPvE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q/CqkgaLPapJHjnrUinZ1WlHfGYTPdW1tNoTVnsgpJyOZGKDt7F/1lk8XnDMfwOaq2zB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+moUB5U2aaFu1hHMHWa7XGdpEVhuPEYqAWSEAR8QtSR/tAyflVU74pt6LpbPD7rBKG2mA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BpnsbxBlrO4x4hCw+YqoVGM4FWrqeaKeLsZpIyIY/usR0odqpdVYrISrDo2xq07KeFhhy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eL3wGk3LOvg4DA/MVJ/aZaPTNaWUoJydUQG/jtQ7UPTlTGr/AL1w5/13Cwp8YZ2XHw5U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L38Tsdg2h1H4GhtnUJGxwKu+62sgzDxRADyEsDL+GaTcPmwNE9lL5JOAfk2KLs/Ei3b2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xQpfXkf6u6mXy1GrnEbC6JhkW2kkHYopMWG7wG4wN6y5QYjiVHjI6OpX8aJNValv5psmd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n40K3Fucdpw6225dmzJ+BqqCrfdYH0NPzqLqJmNm57qXMP8ALKGB+YqaS1t0llia5nRo2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8RVNBmVNv2hVu7Oq8uGPMyMT86Be6KTiO+gP86Mn9akktJBauI9EjkKO5IpB38yKrdeV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tLxRlrK5/wB1NX4VC79kftQ8Z8HQj8anDupyjsp8QcVYi4jeLIgF1LzAALZFFUQ6t91gf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uXs498uFaG3dRIRhogfyqPXbON7GMEDYxuyn8apsdqP7nenfePHPzFQ3ra5gAMBEVPkBV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niicYIRgx+oppLWzlJeG/lQH/bw6t/VT+VGdqAG9PVv+znOTFeWMi+bsh+RH50x4feqT/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jbfPNNLuKuM1asJ5UvbcJLIBrUYDHGM1DNBPFntbW5TzMTY+eKGymja/t1DAt2ijHXnRV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ySdooY92QBxz86dL8qMSWljLjkWt1z9MVVJy7kY+8aY0NSr8vEIJbeSFrCKNXxqMDFDs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OCsl6njsrj8qrHlS6UJNLbQW5GqHiAzz0ywlfhkE/hTtZTBFdZbVwwJXEunOOeMgVTIqz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yf8ANUUXuN/2esWUrL4xsr/gc1XminjTM1rcxg/vwsB+FMMggqSCOoNWor26iI0XMy48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9MC6gjSME4x3RUIYHcEEVeHGL/k8/aL4SKH/ABFAb1HbMtjYv4/ZaT/w4qCrzpVfs0sLy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Lk9+KdtvgcioQnDXXUj8QiP8AEUcfgKujasaltOdx0+xb8qlNpbsR2fE4v/MgZfwzUsHD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aMhQkv3jkbbgedNG1PrS+FWTw+9Az7q5/lZW/A1CYplBL286Y/ejYUNhBxy2qRLmZD3Jp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AcFgCOYJ3p8g8iD8aC23ELpk0tKXHg4DfjTdurQSyyWttI4ZQMx4G+c8seVVfOpAR/Z0+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olkS9vYuPteGRZHWOVkxSK8OfJCXkR8BIHH1FURzzRZqml6OG07ORVvHUvj9ZDnGPQ0vc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j5XFUg3jTZzzqHisyWVyia+zWRfGJw1QHUo76Ov8ykUGcHI2qeB5Gt7htROjSBvyyaH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49aIMG5EGrHvlxjSX1L+6ygj600k0EuTLZ25I2yilPwIovaO3GqY+SOT/AITUQ+7mrNtJ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UpU4mPI+oNHjhbAnHEIT4BlcD6A0RSJps1eMFjIRjiDRY/2kOc/KlPYQqha3voZiNggyG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M80id6vf2VfspaOBZRz+zkU/nVaS0uo8l7O5UDr2ZI+YppdxXlGUO1TcSIbiNweusj1q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bIyG2POpb8huIXekg4lYbetAyTyx47OWRceDGp14pdjGq4kcDoxzVEmlzBwOVU1Kq8dk7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gCQMZy3+VUcDS+WwQMgeNFxPe68wg/E0D6Cq4zryc+HlXfH08mXsiANIB5jPpTMSwB32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8KKVdJGDkMNVaQlUlWfIwMDFO2OwzoOdX3vyoOvPbxpEnTjJxzoByTXp/sT/+K1hjwc/8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r1H2PXHszw8fwMf+I1nJz5PTapZpqXKsbcCXlua82/TTc8Rg4dZrbzMnDZ2aOdFGNTjd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r0hd96zPafg0XH+B3HDpn7LtMMkmnVoYHIOPp8a1jdXaV8zAknfauz4D+kPivBOGwWNp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QnJ8SSCMnzrqB+iCMr3uNuW8rUY+Wqopf0QOM9jxyNiOj2xX8GNei8mF9uXjYrx/pevx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KM6/1qw/6XY54JIbv2fSWKRSjp7zswOxGCtVJf0RcSUZi4nYsf4ldfyNUpf0UcfjXuT8N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VFTfGv3OCuGja4ka3R0hLEojHUQudgT1r1b9DntMdR4DeyZU5e0LHkebJ8eY+Ncxdfo19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aGUICxWKUFiBzwOvpXJ2k8ttdRz20jRyxMHR15qQcg1q6zmkm5X1YMg4pGsr2V4ueOcBtL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voy47w5keR5j1rUO/OvJXYx503Mmn6ilioKfE20cOvGPIQOf+E18/cLGy48TXvvG9uC8S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Ka8C4XyWuuHpvFuDGO7miAzy50K5HlRqC5wMaufhW3Q4HdJPXlSJ2oOWaIZzsBnzoECQC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HQQd8/SlgnfPKnUalOMDG9AQKqcgncdKhutIiBU/s+PWiLch4VDPkQOfhSJTvO1s1syHc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m7E0SOG2NcBxFjmPfGM+XhWv7M33ZyiJ27p5ZO9Y+TxeWO57i8HL45ar0m2mzVxWztzr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0oJs9a+W+i043qb71UYmB9atR4xViVT4jFgMw8N8VsezlwJbcKTupxVSVdanNU+ESGy4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SevUV9L4XNq+FeH5nD5Y+UdyBldvpUFwgFHDIGjBHOhuN13r6741S8OYK+oAAnYnHOud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JxYzRu0jHtbdXjYjPPUmM1vWTY5b+NaLt3djUyx8pprDO4XccE3s5w/WZZLEtOZFlM8o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J6cuVS/2PYMe/bI69I5CWQeiE6R8BXY6mJPePzodROc1z+h/y6/7F/jjxw1YH1WM8lpn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2HwxUzWAlLsbm4V3C5KSadx1A5DNdM0cZPejjPqoNSLb2+MmGID+QVPo/wDJ/sf8OZex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R0gAgqwyBjOCK3Wtr0wAR3+H0IAWhUgEAZJ8c+FWmtbcjIhSpeQwOVdMOPxc+Tk82a8f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nZY0tEQe004zz5Z3xTSf212qLE/DWjMuWLK4Ij225/e5/StKmPPPWt6cic7kjlVSY9xs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3At7SaT9xGb5DP5UvTWPd0894G/vrXV8wwbiZnHpnA+gFb8Q2rI9n7fsOG2yEYIjGR543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fLy5LX6LCaxkSLtTSHFOcVDO+x3ri0p3bjBNeSe0Fwbnis8hOxfHy2/KvSOO3YtuH3Ex/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XkZZ3kYnJya9vxMe7X5r/wCRc/jxzjn7TxkE71diGwB3qrBExxtWhFHgDf4V9CPwvLlF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VWIeWKsqDR87k7qQHapBzzUOrblvRq2fGq5WJDvzqFjofyNTZ8RUUy5360qY+0mdS0dq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7GpVbvAg5NTZlh1poziq5FWATJDnHIcxUPpW3DHpBKoI5igtnMMoYHBBzU7AEHIqtIhz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G76rUuFDESIBpcZ26HrVcsVOOYprKYspicHP7PrUxw4yvOrHLKavaMODuvxBrc4S4lVs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lj6jY1a4NcBbpVfYnamU6d/jZePJjYrcTh7Li12uNjJrH+8M/nUtnA00qKoJZjjAqzx+I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+YJH9K6n2K4YkX98uCuVP2anffxr5Nw8s9P7F8Pnn+tjl/w0+FcItrOyVLkZmf75II9B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mKPSvI/+xq2w7bOGJ8QwBAqN7PONOiP0XY/SvZjNTUcLlcrusuT2fgabVK64/ZHYY/4tX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DqXAmC8/swAufTNX3i7M/ay7fvajsPSqk8ExYdnxCULnIOvH51UQx8ECSOZLq4WEcgAox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7OrT3kwVRsQyoT64G9HLDemNgbxX2/wDqPyrIWwlDELI4yc4QYoNiLg1s1uJInklj6N2o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yhSzgjorb1VANvMssliZpF21AFSfpU8nFbKQqs9ncxkdVOoiqI24LERpVZXkB2wAfpip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xHJ02PyJqdpOFzAGWXiKafusU2HxxVeWJblPsuKJLpzgOxyKAT7MXUh1kQOD1BOfqKrXP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hjffGkSEH1zirsMN8sIMMluGXqDufmKsxveO2HmU43OgjP0oOZktWyFexR2U94NOrN9P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7eCyvIWB+7CpUn5neujnMwk1orhs7640YH4nf5UDx2ksfaX9pDJg85IVI/D+lNjBjtJo0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ZV5GXT5YyPzq9HaX8aIp4lIWz3QTz8skGtdLyFoEj4bAoPgsmAP93lUacOVgRc8PSKMn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s0wr63viyo8yEZ56hkf1NV4peIxTdml8dPIhyWB+G+K2ZewhuAA4lUY0hcqR5dPrVSVLW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InJNC6D8c02aRLLftAyG6VowxJjVQMn0I3rNneVomEc6Q42ZFUYP+dX1mMUWmF7SNeRxv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ZYcPcLlzkBJgB8txTZpnxcO1z5W6XUcHtGUEfLJp76w4hFOAEtrpgeRVI/xO/wA617PhN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Rg/eEgb4bZP0q7LYzOQt3DGSBhdZUj5EU8hzMtld5Blt3gI5GOTcemCaux3V1EgMiXkq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hhimikxeRxvGRsoAwMeWCKz7u3WZ2FpZ2kUZ+8RIFJ9difkKvkmlG4mkfEh09mRn7zZH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7Q9mIgdn1s3wOFrX9zCwgCUKf3NTfiVFR2kFzGZUzFKrn7wYMQPAnOBTZpQhv75NKxBZQ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GAatQ3/FHPZtw8sOe+QaRsyswhNg7ajgOWyv1FF2DoxS2WQvyIiPUeQps0OSacBu34dp8+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pEXSLlyVzj6jNaFlDxN0XNpeS6eYkTYfOtaCzkaMe82SJ5q+GHyptNOKbiMqynXDEh/gn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txWcKI0Nscj9snA+Nbt7Hwm1uQtze3MTg4ETvIwP+I4qN+EcMu4y9vexnO26qT8wRV2a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7FtHjf8AWAirDrG6kxiOVTuNA2+dTv7PLKFEUto6AYJx3viMb00fBLyIkw6VHjlgD9RT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IjjBHQ/+1UX46gjI7LXjkV2z8hXUulxbrpurOJh+8HL/AI1Xn93VtUsIXbBXszimzTz1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BH7DAnn4c6jbKnBBB8xihHSrEUr7JrOnwJ2+VfNfeQhtwDvVr3ueKRtEr6T01ZB+FCbh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9oDS3zH50/Z20hJEk0Dc8ECRfyNUSG9WUKLm0tpQowCFMbD4qR+FOIrKaJ2D3NvpxkbSD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KTAMUsEynlpfSx/3WwaFQ8UU6SI6EhdmXwNVE9vaIZwYry2I/wC81Ifwx9aiFherGWNrI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/wCEmoQ3PFErMrZUlT4jY1E2rlwHKt3WG2CMGrSt/cUXp2zH/hWrN3fXBm0s6zR6E7sy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haa3kiCTWUagEkNbuYyCfLcfShsorqeEYilkQYxgMcEelBLMkmTNa20jDfUE0N81xTqkE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xOgIwP4l/pUTRPIG7F7eYDY9nKM/4Tg/SootFh3lkS8ibHNJAw+RH51Q4zFDHDbtBcPI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ds9Cc1evYZIriTtI3VQB3iuAdhWfxJlfh2Q2Ckyn1BUj8hQZ+c8qRPjUYbzos9aoM7kY5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ydgRSOOY5VQwHhSzy502PlTE4xQGOWMUQqPJJGBtR0B03WlmmPlQbHsZG83GtcLRhosk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rtZ5RLb8dQIytGCGZj94aQRXBeyxX+3LQlmDiUAY5Eda7olpZePI8gkjRNSJ1XKHNenj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5yXFoh/Y18saBT2XLOeXWuN4ahe5Qc8DPrgZrsePYbgl4B94xjbmTyNcdwshbxDkY0sOf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X4/4qkP3OWAaI758aGDdMU7E4rD0hOCOVMd1PWn6UsjBJ5VRqcIYe5OP3X5Vp2qxtqLmU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3CF/uFwgBLiRG28DWhakdnLjwH41mpF5YYT+ruj4Ylj0/UE1aFlLKoML27kDGkSgHb1rP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6y1tYls7qEfa28yY5kocfPlUYcZxncdKs8OZhcqqMwBBzpOOhqeO/udCmR1mUjbtUD/iM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gc98D6GgAxV73mGRdMtlAFznERKb/A4oGWxbvKt1Geo1qwHzFDaBHdG1RuyN4qSDUjXE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y7Q6vxo/dUbGi6jBIz9opX8M1JHZTrLsscijrG4aiBWWIgCS1t2wMZAKn5g0nNsyYVZo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UMiPF+tjeP8AmUimBBGQdqCcQxEZS6A8pIyPwzSFrKw7oRuuzjf0zUGflRSDATO/doJH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ueZG3zp+0RnYqy8z1oI5ZUPdkcejEVMbqRt5Fjk/nQE/PnQIGmJzTmSFwR7sEbnqjcj6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8yN0yAw/KgLJEEhViMacY9aeK/uosaLiUY6asj5UwUPDIi3EIJAID6lzg+mBQLZ3Lfcj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880VY9+Zk0yw20ozk64hufhio3a1k3e00n/uZCufgcioGSWMntbedAOpjbHzxUfaoRs6/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RoWnvIXcZBZFkAxt001EbRT+pvbWQfxhoz9Rj60EpBgt8HPdP41DkCirF1ZXZcMkBlTSB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6pSFoTiZJIj4SIV/GpB97UNiOtTreXKbLPJjwLEj5VdCmHU8mB9KYnNX57oFys9pZzY2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kUBPD35200J5gxy5+hH50AXJzcSk8y5P1qMHG42PiKuNFZzSM4vJI9Rye0hz9QaIcMMh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AUuUY/MVU2gjvbqLHZ3MygdA5p57+4uF0TtHKvLvxqT88ZqSTg/E0GTZsy+MbK/4GqUk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ckDMsbKPmRQ3FpZbfQFlsomwMakdkb5g4+lLRZtvFJcwMDnD4lU+XQ1VMiZOHU4ONjT5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DqaK+dcscI8H3R6g1E9uVOFmglHijY/HFQ0juKCYW1y6a0t5iPEJkfSoWDJuySL07ykV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w8NqlS9uVGO3kI8GOR9ap2C6BFy4Y5IC/wDKKjqZpkldnmhjdzuX3Un5GnLWbL37aVT4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BTE+O9TvBAdJS4ljBGr7RA3l0I8KJbFnJ7G7s2HTW7Jn5iibhmuZooYjFNJHkt9xiPCp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07DwYA/iKgnsbxVA7BnCk7wkSKcgbjTVRz2e0oZD/ECPxp2alar8ZlljaO4trWVW+9lME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ixYd6wkTziuGH0OapK6tnDA/Gn+VXZqNG3hsLiQpFJeRNpLfaBXGAM9MVELeKTeG/t/S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uPejn/Zv/wApqmv3Rt0qDUPCbxolaJIp1Yc4plIPpnGabiNhfNKjpZXDIIkUlUJ3A35V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zjNSxXVxA2YLiWP+VyKdL2gl1Q/ro5I+nfQr+NMJVbcMDWnDx3icIGm8kIHRwG/GrE/EQ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D52l16meEZ2I6j1obrG51a4aM3sYzjOR9KlaXhkinVw1oSf2redlx8DkVJZ/2ZHcrKJ7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LxGPwpotZi/dp8CtAcOtnH2PGLYjwliZD896R4Pd4zFLZXH/AIVwM/JsU0eUUVZlJKM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93GO5cyjy1ZHyp5eHcQizrsLjnjupr/DNVZG7M/aq0f86lfxpoljQiuGmt7prmOCUxIC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ANQ9rauCXslU+MUjL9MkUNo6ta3xVgcRryPi4qHFFWAbPUpT3pGBBwWVx+ANTOsE0rye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I7Z6ZFUKc4NQXxZu+TFdWLjoO10n6inewu0UM1uxUnAKMrjPwNZuKnjbTw24UE5aVPzo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9pFKh/iQio0dGdcMD3hyNMl3cwn7OeVMdA5FTnitw7ZuOylXOSHiU/XFF7QXBzdTkbDtG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1aHELdmLTcMtJM9QCp+lEkvCJm79peW+eXZTagP8VXSbqK8UJ2CLsVjBb1O/4YqENlcZ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4htbgzzwX8p0kFhNANhsB90+nSq/uTMPs7mzfyLlT9RRNoTv6VPeMGvJGAxlU2/3BQvZ3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Eyv+BpuINou5WZJUXbd0I6CiwcdzPCPsp5Ux0DHFWE4nd8zLrxy1qDg+O4rMSeNuUiHy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pa7WA5L8Ps2Pkmk/QinP9nvs1nNFvzinP4HNVQ2aRNE0tNZ2YtxcLcXixGTs8FEYg4z5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fiMRPhLEyY+Wad2/7GQf/lJ/5aq86EWf7NuXHcls5P5ZwD8mxU91w69NrZ6bSR2RG1iP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wrP6560gxzkEg+VRezyq8RPbRTR45642XHzFRiVG2DrnwzVyLiV7CPsrudR4azip7fiNx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cJJIqsJIVJwTjnih2z853zSq0bm1aRxLwy1wGK/Z6kOxx0NEH4VJq12t5B4GKcN/zChs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sSfpVZD3FrTtE4ZFcCWO8uQQCAs8QI3BHNfWqqcPkO0V5YOMftSFD8iPzqpvtBkUjvVo8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ZVA5xSq/51BNb3MW8trcID17MkfSppdwOSDkEg+RqVL25j3WeUf7xqmZ0yQzAEbYO1EG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Hv8APNA/bMJNJBAdQw5+lOt6CoEljYOP/BwfmMVQUnS3htmiqs+MW5HsZWLNZdm3jFMwx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YSRB7lAzh8nS2MZ/rVM0s+NQ8U/ukZGVvkPXEkJH4E0mspeay2r+SygZ+eKrjGaegOS2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cw34VC4eP9bHKnmyED61bhJFkxViPthuP5amjvbqP7lxIB4ZzQ3WUJUbkyn41ZttRtLt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k7Vce9lkGJ47eb/xIVP5U3aWhV1eyjCuQWWNmQEjkcA0N1SJoT1q5JHYOowl3DjokoI+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t7ls9RNH+YNF2iO9NR9hOTsYHxzIkwPqKkWwvGGY4BKMZzHKjfnQ3Fc1Pw1C3EIMacgl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kE8eDJbzqD4oaLh8yR8RjLEBgGwG230mqWq6qCucAVNHczxY7OeVQNhhyKgVkKAAjYdD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jxmOSdpI8Y0v3qi95jIxJY2cnm0eD8xioCc0zGiaTiSwz3+Hsvj2dw34HNPo4aT3ZL+En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ZoDyPSqmlTiMUYv2Mc3bRmFWBMegjvMMEZPhVPYnY4yOvjU8pzdyZOcRr+dVyMNvXonp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33uY2pMQVUBQCOZ8aYYzlgSPKmH0qoRIpb0hk86QxnegZlYJqwceNeqeyhx7OcO84h+Jr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48a9U9mBj2e4d/wCCDWcvTnyempSzSpq5uBL19aeORHZkR0Z12KhhketN0r53/SHlfbTi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EZ5b10xnlUr6MIbHI0wUhmPjXzBbcc4na7W3E72Ef93cMv4Gta29vfaa3xo4vO2Bj7Q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6VZ8o+iCcmn3614XbfpT9oYsdp7lcf+JDj/lIrWtv0v3Qx7zwi3fx7OUp+INT6eR5R64SQ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lbL2D4LbccuuJvD27zSGRIZADHETucDrvnnyrAtv0tcNc/wB64beRf+Gyv+OK1rX9JXs1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BYSf+XNTwyhuO3Xl5CmNQ2dzDeWsNzbOJIJkDo4GMg8jvUtc62YnflT01LUQd6gzPaV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tJf+Q14Pwsd1TtjyNe5+17afZXjB5f3WQf8ACa8O4b9yLUuDj511w9OmLZXOkZNPnoaB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6Vtsh16il0NIUunKgbJ+NLbvahk9PKmB3z4UmJLajjLdKBHGOe/4VBcZMD45kYFSYAIz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BvjxqxKr8UUrOAdyMiq6EowdSQy7girPGCDdc/H8aitYveJo4gcGR1TPqcV6JNx5bXpr2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6XBlhWVGA2II3+RqzbXGMV23HOFRcTsPdjhJI94ZMfcI/LxFefES280kNwhjnjOl18D4+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3ivlPVfQ+L8mcs8b7jehlDYq9G+awbaflWnBLkjJrxR7K0xutVrmPU0cgHfjbUPzFSRvkb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4243cZs3NVr8MuFljDDrV6QalzXNWkptp/8Au2PyNdDFIHjBzX3/AI/NOXHf7fB+Tw3i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wa08hlrKXu3AJ5VqIO5y2r0x5kGMscb4pEEUIRllPhUpHd5UZRFsc6niORjnVckgnB28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G4pxjwoyARQDaqEQcbVG5Iqwwymartjeio5Dsa5L24uWj4f2UZ787rD8Dz+ma62Tka4j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CM6AZfyH51z5svHC16PjY+XJEVrHpQADbGBVxU2zyoYVwo2qZhkV+dyu7t96Im5HIqlc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cAmsfic4jjZycAb1Etkm65L2yuzJGsCnbOWFcnFEMZOBvVvi91LcXkhP3SdsVVjQ7E5r6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5x/mfl/7HyLZeomQhfKp42BPWolReY59akQYO1dnw8tVcjJ6CrCyMByzVSGTH3hircem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JnNey7QHoRUyEHkc1XkRl5jamyKm2PGX0vActzTuuoGqiSadjkVaikD7dau3LLGztTkL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rVm5j1LnFZ7FkODUvTrhrKNixfIKHrTMMOQByNU7G4+2UHHzq1eSaLgsVwG3qec9OeXDl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p50CThmCkhCeWeVTd7BFbl253ePtUy0UmQQR4VrJClzCstu2mQ/eQ8iayZ+7n7M0dled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gDmcc/pUdfHym2kqnvRyjDjnVZotLB0PLfanteP2d5Iqu6LJ0DbGppkMVyCmTE2/OrtZ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vDl4xLaTSDMcSntfHmMCuslCIyJEncXYLG2AK5T2I4isV9oJGlxp54Brv2kXJIQAeRH9K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8ZyXP4+P/DOETspMcigde7v+NPGt5G2BJG6no4I+HM1eaWPTqKEfL8qIEMpypIqvoIvt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k5+dA4jTLSRyIB+6KvRh02UKUPQ0MnbE4VAF8S21Bi3MdrI2RPcxv/s2jBP1xRW8XZ7w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+BrYRJdBB0sOeMA0XZMY9JhQfDFFYktmjsHf3iFv3UnH55orqZYgim4SJBt9vETn4jY1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DUMimktxp0NFGuR0zj8aDE7dtA3trlOujbHwNJY5Ls6oC8JxsuTg/CtI2FuG1JFEjdQh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UMqEK0inmRqOD8KIoSLxCB/swhztlo9qcPxRU78MDIv7g0/nUNzYvbrmOSbSORUiqUT3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6eXaREn56xQXn4jbqP71byq/UK2SPgakh4jw/BIkkjPMCSPl+NMIriRPtnSbG+Qu34mkl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xldWrPxyKgla8tJs6p4Dn9poN/nU8UsEidkt7EV6faY+lQrwi6jZZbeUggbq8UbIfhgf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7oPcWUCw573Y26fPcmg0pLR1GWdJUI2ZgWI+O9ZlyAcLIAgzkECtey4bCiANLLq/ZCgR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aqqSz4ycKZGzk+G9BzLpbzt35iXTlnGR8SMmml4fbOQzxPKAOQUuT6bjFXrsx29x2nvM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39OlTy8Ss1OWa0Okb6sKR8c7UEFlYcMCAp73Dkd4F3iwfUH6ZNSNY9ztrJLlg3IrNkc+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N3ghC45mKQHY9dqlbiglIQM0a4wDKuB68t6m4aBJZ8VmUs6AKOTHUjfhg1nS2LAjtpgC3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eea3u3CIrxXwOn/VhudS23GIZ37O4sZlKn9a6alPpV2OfW0lKCN7hSudgVx8iKjks4Y8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Px3+tdW7cLkk1SLa7DOphoxUUllZXQDxXEMaA5GiUYPlQc6HvRCFS1Ee2CUGoDzOB9KXD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+TuSFBI61qRmxhvn94mtpCQFCrIwYH5b1Ye54PqLT3SGP7pEkew+JX8aGmVO94x7DsyF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oIb3iMOSisdsESod/lg10C3PDUiPu09soxthlAI+FAb610gySIfDmc+hxTZ2yp7+8uoBD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+He+ODkj51mxwLHJIDNPZvjZSuD8Qd8eldM1/wxl1BQ7c8RnP4HnTxXHDZWwiTJnmTGfx3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LhJLxHiYbBUB+PQ1Un4helGhiLSLndl1Aj5H8RXXCytpx9lIzjzG1Qtw63t2AUwx69gQ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t+ISwoVmtXZB4lc/EEVNb3hvHY4IXrrYbH4Ct29s5ETuESg9C2B9ao9jJbxyMkBjHJn239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JI5NRkgiJ55UFT9NqeNbQvkPPF8A4/Ko4YHkV9LwlsbLrwT6ZxUckU0W80UkY6Fhsa8L7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2MsUg/m0n5HFDJFNCftopI/AspAPoag1g1aN5NFKypK4TA7ucg7DpRNo5WOIT00k4+Jo4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0iejbUXvSSKBPbRPgYDJ9mRvnpt9KSx28gJWWSIgZKuob6jH4VUTC97dtNxbWk+f2mj0t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fMgBhntyOsUmsfJv608NoWkTsri3kGej6T8mAqrJb3ECg3EMiD94jK/MbUFme1gkcG1vY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yBjnuKryWd2p/wBHeRcZDQkSA/4c1ESGGzA/GiyBbIRkPrbcHpgUEDMWLxo3ZzaHADbF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lu8KStO/aSSNqPgPIeVby31yuPtSwAxiQawPgc1DJNAclrO3z4xgxn6HH0qCvHLJCcxS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LiSfhDiUhz2g7xXccuvzqd47QFlLXEbDHPS43/w+NQcQs0bg91cRXJkMTR5UArgFsbg/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uRk09CRVVIp1ZBxRGoRjO9SZ8OVA4OefSl02Oabl6Us5z5UUtRI32NEDk1HkZp9Q5g5F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dVIGiNH2cfHG7fbftFIPxr0GBVFzxplBDy241H0BFebcHfRxa3YDcON/DcGvRhKkN1xO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wyXH5V6OP08fyZ9zkuMlvcrwRnSNBK+QxXE26t2mQd1GfhyrtuJRGfhc2tdyg25YONvr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7lsj/r5Vzz9t8H4qoO5xtvTHOc5pwN2PTUaY8qy9ED1yRTE7E42NPnPI0j93ngeVCtjg7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BkGx9a1YZ5Ap31DqGGR9azOCrH7nNrdlPaDB05BOOtX41LnAK+ucD61mkXVmRkw9tCSe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I1tdi/vCZ37pDf0qAwyouponCj9oDI+Yoiygphh3lDc6jS/bRRK6vHdocA7SIUJ/EfWn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mP8AZuG/A1SByNqIeRIqCwwZCRKjxnqHUinBBXIIp0ubhI10SyLgncMaL3lnOZUic+Jj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Rr+A/CmB3zUgkty32kDAH9xz+dOVt2cG3eQY5rKoP1H9KB0uZox9nK48gxpy/aRlpI4m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Q9kzuWjktyDk416ceW+KdoZUhbXC4wwyQNQ69RtQMBAzZMbJ/I+B9c0ZSFyv2zqAMd5M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u8NsdaI+NBJ7s5GUmgceb6T9aT2l0ql/d5GHig1fhUQGSPOicslxJpYqQx3U460ChkRZ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g8j0oAcgbg1Y9+uORnd18H7341G0yN+stoD02XQf+HFFgBikVB6VPGlqySO63CBFBwkg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XZWr5Md46fwzQ5+qn8qKdJ547VjHNIgEgA0sR0NEOJXJ2lZJhjBEyB8/MZqUWcklkVhmtp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Gdv4sVWms7yIZltJwv7yrqHzFAUtxBMuJbONMDYwMY8fiPpTGPh7juz3cTY/bVXH0xVMO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O2KR5bGgvGwUadF9bHUNQDho8j4jFAeHXmkssBlUdYWEn4b1Be7JanfeHP8AxNUKOVOVJ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dpJG5aWORBtuyEdKiVlPIj4Vci4newjEd3MPInUPrRvxNpQfebSyuCebtEFb5riiqVFB3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1q9P/ZyzSJ7tcRY2zFNn6MD+NRLbWbNmPiEiHOwmh/NT+VEA8jpcSsjspLkkqcdasJxO8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Js/jQPY3EkjvE9pLlsgJOoPyOKjls7uI/aWk6jx0Fh8xtVNRP7+dIWS2tJVHIPCKjeS0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3hcr9OVU2dQcMcHz2o4WBcEEHBHI0NLDRcPZyoe9iwdOdSuDjrggYoZLNSD7texSN0SR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HMrnxY7fGmGQcjpUVfurC4ubmSW3MEgZshBMNQ8t6qTWl3bgme0uEHjoJHzGRUT7nJ50S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kj/lYiqnZAqYw2edCCGG29XX4hdNtI6yAgEiRFYHb0qIywM32lnDj/uyyH6HH0qKVyV7K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3rqb8sVFnugYqxI1lMqBveoii6RpYMMZJ8vGmW1hckR38W/ISxsn1GaCBWKnKkg+RxVqH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B6nP40m4Zd6Q0YgnU9YZlP44NV5oLiAEz288ajq0Zx8+VE6XjfySwyyTw20zKV3kgXqd+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/XcMhB8YZGj/ADqBHQ2dxhlO68j51BkdCKGmhbnh0c2sG8i7rLjKuNxjyNRCytyPsuJx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mqgNLNU0tHh10MdnJaTnp2U4/BsUEtjeR7yWdxjqVjLAfEVBmrnEJ5o7+bRNIu4+6xHQ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tMncbwbY1cuCDY2AByftD9RUi8VvgulrhpF8JQHH1zSkvkmVFubK1kVM6QFKac88aSKHa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uHPztrmI+MdwT/zA1LFaWU4fsbyeNkUue3hBGB5qfyobUs0OAcE8xV8cNL7wX9gw6B3K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4gN1gWVfGGRX/AM6puJ729uYL9hFcSoAkYADYx3BTjjnEAe9P2n86hqq8ZzFxGXtVZMBA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JZEbAVlJ9abJI2P7ZdkZJrW1dX+9mPGflUAn4YRiThzqf3op2B+R2rPpEZ51NrMZGiIu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GRzgB1V1z05YNO3C++6pxG0LKcESAp/WqVpveQfzr+NSXmffLj/xG/GiWXfSy3B74DMSQ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88UA4derZTBrO4EgkXCiMkkb5O3wqpk56ip4ru5iP2U8qnppcinRfJXnR4AhuI2i1cg4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q57rA+hrYh47xKLlclh1DgNn51N/bHveIrqwsJdfd19jhh5g+NDd/bDxRxjvirqrw0F0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xzfkRRJaWLODBfXMZ6CaIN+GKaPJBAf7jf8AgoQ/8QqEEA+VaMFgDbXsS39lrlCBSzMo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4XehjohSUDrFIrCqbiqW3229Kmju7iMYjmkUeCsQKilt7mIEzW80YHVkIqMv1Y49dqjXS6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sUw8JYw34ijtfdbm4WOWxtwGO7RakI28jVAMCMggjyq1w45vI+vP8KFCq2TrkxXUR/hm1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lbyZD/3kIYfQiqqfcHpRCoaXhapJaiNL62DhtXe1AHb02qL+y7wgmM2sxHSO4Xf54qrS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N/Dky2NwAP3V1/8ALmqrSBThsqfBgR+NSrcTRAmOWRP5WIq/e8SvEe3AnfQbdGIO+eeT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DVjhxA4naMeQmX8aKS87Qgy2trKf44h+WKkgu7KOZJW4agkVgwMcrqM+mSKiqbkGSQg57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tqvCn1Mx4lCx5BWRwPmKT2toc9hxQfyz27Aj4rkUNqmaWd81bj4ZcS/6PNZXLc9MU2/yYC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vNYzlfGNe0H/AA5obiAMQcgkHyq7Fd3K8OnKXMoIlQffOQMN/lWdITGSJleM+DqV/GrM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u3TO/k1U6Tjil5gBptYHR1DD60PvkRB7Xh/D3zzPYhT8xiqZNIEZ3oai/Dc8PRHRuGlQ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9M5pH+zHJw9/B66XH5VQ6EjlTH1qGmj7vZtkxcVGfCWBh9RSbh82A0MtrMrbqVlxnHPmK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p8df4iqmr/Uj2l2pw1pOfNV1D5jNROHjJ7WOVMfvoRTI8ifcd19DirScTvU3W5k26MdX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4cdLKQZ+fX7tNnapG4jI+80VvMfF4h+VClxaMcy2KE/wSMn4UTVCTTVIrcPbVlr2Jjyw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IQWS6jK5wvaIQT8s4osDmmJ8asLZyt+qms5duSTYP/EBUUltdICWtpSBzKDWPpmiowB2F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VBnvZqQOvYT6g6t3QMqRjfNQB0Y911PxoixHdzxfq55U/lYirLcVunA7STWAQRrUHf5V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2ai89+sjl57O1lJGDqjxn5U3a8NkyZOHNET1hnYfQ7VRNNTZqLyQcNmkREuL+JnYKNao6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kt4NTqnEEDK2nEkLDrjmM1FqKvGyfeDAjHjmoGOXYnmSappYNq5OlJbeVvFJNj88UL2N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rHh/+Umq5xQZKnKEqfEGgpSkNeEHK4VQ2Rgrz6VFKgWQjOR0I61Ndu8lw5dizAAZO5NQ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vRPTyZezADQxJOeg8abnvypdKckch8aqECyg6eR50iMHfpTZ28qVAzctudesezy6eA8NH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ryZh3WNeucBXHBOGjwtov8AlFYycuRextTeNP40jjFYcVLjHEYeEcJuOIXSu0MChmEY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a5u3/SX7MXUemea4hUjdZ7csP+HNbXtZwybjPs1f8OtmjSadAqtISFB1A74B8K8buP0Z+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t7jB/1c6j/mxXXCY33Ur083vsJxUkyNwORmGNUsaRt8yAaZvYn2N4j3oLS1ZiNmtrlh9A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2htdpuDXx844jIB/hzWPPb3FscXEE0J8JEK/jXWYT9Vi17hd/om4FLkwzcRgPTTIrD6r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2I723GXXyltw31DCvLLXi/ELQj3S/uoMcuzmZfwNbNt7de01tjRxe5bHSXEn/ADA1fHL9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iTjUaM1re2EwAJwWdGPkNiPrXnSE+le8fow9pOJ8f4TxSXisySvbkBGEaptpJOcY8q8GB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WPpv2QAT2S4KP/yKI/NAa1qzPZUafZXgo/8AyGD/APlitM48K8l9usNzOKc7U3Wkagxf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/wD5OwrxPhQZkXHJRmvZfb5tHsZxY/8AdY+bAV4zwzKhV5ZWuuHp0xa4y29GD5b0CnYCj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d+fKkcsdgSfKmBIzgDcY3pgcYIO4oFlRgsCQKJ0KMNQ7ueWelATgHwNMDsM8qB5EAJII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K2bkY3I/EVb8hVPiKlrdgNiSPxqz2mXpXuZGmk1v9471o+zcPvHHuGQchJdRRk+rgVk5y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36JeCtxH2jS9YYtrD7UnGxf8AZX8/hXpwm7p487qbezM2XYdcmsT2l4N/aEXbQKq3sYwh6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6VunrtQPtkE/GvVnhM8fHJ5cM7hl5YvL1dlcrpZWU6WVtip8DWhbTg48fCtv2i4QLvVc2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CQf18DXMxnbIyGGxB5g+Br898n494cv8Ah+g+P8jHmx3+3Q2s2o+FaEb6hXOW8xXB51r20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9FX3AYEEVZsLgxnspD/KfyqmGzk5omGobGvTwc14stxw5+KcuPjW1NuiuMYyK1EINurH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jMUh74G3mK1rFxJYY8Dj4ivvcXJOSbxfB5eO8d1RlsmiB7hxQAAd7G9GpHZmujkgYtue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pTu2c1ECCTnnRF6GY+O1WA6EbkZqrDGOzJxjbbNR4w3e6UVZeZQNKEHxpgds0DKMBhyp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NiMkmuEZzc8Tu5TvpfslPkp/rmut49di2spnB3CnA8+grmOHwFYF17vjLHxPWvD87k1h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3cliIY59KkY05UrUMjYBr49fVV7h8AkmvPfb/wBoLfhscMDyaXmJ2AzgDqa7HiV0scTu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86+1XFX41xqe6JJizpjB6IOX9fjXo+NxfUy/4jx/N5Jjx3H+uot7wXI1RyCRPEb1djXVy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EkTsjDqpxW3Y+0UsWBcxiT+IHB/zr6njp+F+V/is+8uK7dmiY5nIqwij41g2vtFw5gO1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5Zq9HxzhhA03UZ9cr+IFSx8Xk+Jz4+8K1tAO5FGm3l8Kq2/EbWYARTRP6OD+dW0cMucY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eP5SrIJCjP4URMTbnn5VAhQc2yPCj92hk+6T8KPPZJ7SMqfvDFNpAbIaomsP3HwfxqBo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HFTtZMb6yaSMWGDmqd3GcbjOetV+3li5xOB86lTiUYGJgV+FNyrOPLG7x7UTL2LYbbB2P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HJcghih0uB08DWdIttdg9lKhJ6VHw9/cb9baRh2Fz9my6slWPI/OuGePb2ce8pdTtakZZ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tJKuNsqPE8qzrlWjZ1OQyHB3oLO/lRZNALMoHM7CrMMp+NTHCcn5Rr3V3ICQUUr0ziql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ubsCdqyONe00EWgwGOSULuke4B9a5niF5d8Xk13UhjtzjRGM6QPTr610xxzvt9T43+H+t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n3riU1paBGt4pWCNGc6wDsSa7v8ARday8Q4xZWHEry7Ns+rKiTwUkDJzgbVxFtFGCNII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0WWrzccWdDgWyNIw5E5BXb/EK1yTUfquD43HhjMNenrlp7McJguFe3t5A6kEAzOQMepr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zArMWa4XTqgdl8R1qKf3SSN8QTCQ81lUp9QK4PXjhMesY20RteY1Qj+IkVZTCj7RMZ/d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AEEFxt4uXT8Ktx8dukb7a1BXxUkVW9OixyCnHrTTxsUOlQxHSsdOMwS6dIlTV+8hI+YzV0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c0EmkoNWChPiP6UBklf7rIceIIoZprpM9nGsq+IPKsq64nIhzJazoxO/UfCg2lcFcvzz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bxrBPEwwAYlsD9o4pHicDrp1BuvOoNiWWFhtII26nTqqH3iNXGZNZHXTzrPmaOZARzxT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oNqDQe9hIAeRdJ5Eg0CvbMNTwwjV1IG/xxVSVxEmnslkQdCASPrUcjW5GkRyE8+7GfwH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3UHOgN1XOPpT26W1yCYpRJvnIck1TjEeznSEA2PZkb+YNSJdNFc96JZVzs0bY2+NBLec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Nq/aDzvhh5DNR2tpdAnt9eDzKvWtBfwPjYj1oHvbMvuH1cts0RC/DgYiEaYEjmZMj61A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x4ysM/DlVyLiEEk5ijG48alkdQ/fikB6MOVBkzveKuX4baFl6PFqz8QahNhZcQBa+9n+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J9c6fzroFzINtajqSv51HcOkQxLkfxAc6Kw/7B4NbR9nZ2ckYP7EUpCr6DVgUK8L7IHsX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fKtUyRSJ+qMg5dwAn5ZqMW1vIpHYXEWnlgFBn4bGppYwprC4k/WDtN+aHf5kVFJw64j70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RqQ3xrbS/Us0KWzah1watC4uIiC1sGXGc6sYoOet4OLBMs1mpzsCrAfP/KrUkHFsBY4l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U5rQm4pGSe0Cpjltg1j3FyryL2MPa4By5BB+ByKKnlE9uC08cqt+6sQLfAgjPzqKO6iml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qCyKEJ+Oo/Wqq8YubdisbTaOmp2IHyNSQ+0EjKxnijZs80GM+o5mguPPbsrg2U0cq7En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NJbqPdrQLp+6zNhvhuKtQ8YhuUCzWkYPiU1D6VfH9mypvbxMQNsxbflQZNt7R3SOUnhk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Ve54w9xJqVVhcHIyBkDz2wa3RZcO0mQ8OgYtv3Yz9dyaoXnBuEzZaKzaNiNyrN+BIqVW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TFKXJ2KbZ+FaNxx2OSPshpQgbqgPOsO59lrGacvDe8TgfGNKkH6YP41FYewklmXkh4zc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+YO9ctZf1enQp7QRm2e3u5Y9QOxdeY9aqtxyN5FDjGk5znbPTb+tc7d+xvEAcDiVwqg5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Z8vsjxlCzW/ErOVv4sqR8Kay/pqMbUCKktrmSIkRyugxyB2NSrcI6kzwxygeIwT8Rg1G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5OB+Fcn1UqzK36yGN/HIx9RinkEMj6lLxchg98f1/Gh7AtkwzwP4AkqfqKBxJGMujKM4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W8jfq9D+jYPyO9C0csZYSRyIQCTqUiomYMEPTBxViC7ngGI5GVf3QdvlVESvnrVmG4lh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Ioe3SQ4ltoGJIGpV0H/hxTkWroxVpoj4HDj8j+NBPJOZMCeOKXIydaDPzGD9aZltGjCmK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+HRs+HjUZizgxyxSbYxq04/xYpOjgHUjgDrjI+YoHFmkgPu90mf3ZUKkfEZFV3tZge6qy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0qW3YGVSp5GojioB4jDJDJmWKWMFFOXQqPuj86o3aluGzyB8ICisoHPLbfhWnHcTQ57K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VU+LytJw2TUEz2iEkKATz3OOdFjD5U1OdqVGjHNPnY02/lT0C50jvzpuu9N1opEA0qfr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OgscOOL+EjnqGK9Dv4lubO/V8IJIYwDnGcO2B8ScfGvObM6buPB3DA16EVaWUoQzI1mXJ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6V34/TyfJ9xzXFWeLg6ISdb8/kf61ylqc3vickV2ntQf7k7vkaJgduQHnXFwKq32TnBO/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uD8VJCRqAxzNMRzpHGt889RpiR05Vl3gW2Jpzy9KRPKmJ7p8aFa/DopIYwGYaZFEgA325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6h0mOGzVwAWtxIMeBY1YjMRG5kU9RzqVMbtJA7xvqjYqfI1eF/cMgEjrKB0kRWH1FQRw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+8n9DVg2E2MwvBOMZ+zkGR8DistEksTbPbIOuUZlP9PpUmLZhqjeeE9QwEg+Yx+FVzDL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spA+dCGUjOVNRV4Q60JWeAMNwGJUkfEUTWkyKWZVZB+1G4cfTlVMbjekDjcEg/Ki6WGy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SW/6wY5gH8KBrm4gkKJO5GxwTkcqmS/Yg9tBbykjmU0n5rihpADg86lWRk3RmUjqDikZLR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x/q5Awz6EfnUiQRSJmK7QYIB7ZCn4ZFDQvfpyMM4cDbEihvxFHLJCezL2sWWXJKEp1PLB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9mizL4wur/QHP0oLgmJYhIjp3cd5SMHJ23oiVRbEA6riMjxw/wDSneEu7tFc27g5ID6k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HrTnmKCcWV2QSsIcDrHIrfgc1E8csQJlhlQeLIQKeM5Jz4GlFdzw47KaRfRjRdlE6m3n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CG2q8vEHJJlhtps8+0iBzRCbh8n6/h2g/vQSsv05VTagTlMYp45ZIjmGWSM+KMR+FaDW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dQHOPtYw4+mKjPC5HP8Ad7q0n8F7XSx+BobSjiFz7nHJKY58uyETRq+RgeIqE3FrIS03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+mSPpR3NndQ2ESy20oYSscKNWBgb7Vna1yQSAR0NQmq05P7MuIYkeS9haNdKnCuMZJ32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+738D+UqtGfwIqDO23Kn6biipG4beqCy2rSrzDQsJMjx2OfpVORjGdMqPG3g6kVcnyrQ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zqZOI3aLp94kZf3WOofWgqXTq1y7LyIU/QVHk7VdkuopSTc2VrKeraSjfNSKFv7NfcRX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MM/Wgq6tsVJDK8bqY5HTcHYkVNcWUUcskcd8utSRiaIgfNc0PuFwSOza3mxz7OUfgcGg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wFmZkEjYVwGA38DURvUZsy2VnIf3uz0N81xRXXDb/tZZRZzujMWBjXWDv5ZrPc6XKOCj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k4c/37SaJv3opyfowNDJHZlS0F1Mp6LNFn6r/SqeRSO4+FUW2sptTBZbVmH7PaaT9QKj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yeqjUPmMiiuSfeH+HTHQUKSOhyjsufA4qCKaZBKQzYOANxjoPGmWRW3VgfQ1bW9uUGFl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++h/19nZTHxaEBvmMUFM0s1ak9wdUYQSxa1JIilyAc465qPsLcnKXjqP3ZYfzU/lRTvk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/RaeK6nhH2U8qfysRRrA720axPA5VmJAkC5zjGM48Kja2uVBJtp8DqELD5iiJf7QnOe1E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+u1M1zay/r+HW584sxn6Gqmtcc8HwO1Pihpcgj4dLKAq3cPiNQdfwzUYtrOTJj4lpzyW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orUEzYHIq2fkTUC7qD5VU0vjhU0ikw3nDpTnAAn0t8iBU3EuF8QN3NLHZSSxNghoiHH3R0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GjsrZR2UjwJFDVRy64c+8RSwkdJYyv4imDAjYgirqcU4gg7t5N4YZtQ+tSTXaNb2z3Fn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aTtjlpx40VnZqzYjIu+v2DflR6uGyEE21xBgb9lOW+jA1LapZIJyL2VRJGYwJYckE9cg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7jG1LJBypOemKuGxZv1N7YyDzcxn5MKOOxvIXLm1eULyMLLJ+BqKhW+vYcKs8yAbgFj+F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6W03/AIkCH64zVaYuHYzK6MT+2pH40AKvnSQfjQaB91msJZ2sokaORVHZMy5Bz51D/wBn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VJQ30Ioox/2NOfGdB9DVShF6C3shPHIOIOmlg2mWDn8VP5VJPZNLLJLDeWMgdiwHa6Tg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6WkelNml5uH3yjJtJGXxjIf8A5SaqvmM/aq8ZHMOpX8aAFkOVZlPiDWknEryGxtzHcPky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9NzRWeJFfJDA+hqW1Om6hPg4NWJOJPMuJ7e1mPi8Qz8xioxJbdqre79lg5+zc/gc0ZRz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aeLdh61YdOHSO7Ca8hLEndVdR+BoXtkB1QX8D75AeNoz+Yqm0Eh2ZCNw1DnH3cj0qW5g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Ae4wP51HJBcIup7W4C4zq7JiKi7iRb66ix2dzKo8AxxVq64td9uUZo5Iwid141YbqM8x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YyOYzvU07ZnbwAUZ+AptdRYe4glIMthbjH+yzGfoaltpbCKVZOyuUYA4xLqG4x1FUM+N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mTEd9NHj/aw6vwNP7gGyYb+0cD98lD9apU5TuFvPFNp4/wDK23DL4DUkSSg8uzlU59N6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yulHiIywHyzTPj+zEA59uT/wihiubiI5iuJYyP3WIp0navI6rlXOhvBxpP1qe9PaGBtu7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XRxviGjQ90ZV8JFDfiKha7jkx2tlayEbAlNJ+mKG6pc1J8KbNXz/ZhB1WUsf8UVw2fkc0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cN3dxO5CgSxq4yfMYovkzyaY5xV5uHRuzCDilm2NsSI8f9aQ4PfvkwRwXOOfYXCN9CRTR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2J59jJ/yGq9tLJEimOR02H3SRVuztLuzuZmu7WeEJbyElkOn7p68qzopY2VQrqdh1ovV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W6lI8H7340X9puy4mtbKYZyQ8A3+VZwanFDUXe14e/63hyqfGGVl+lB2HDXyRLfRHwOl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NQ0vxcLt5I2lTioRQQv2kPUjlzoTwa5YnsLiznH8EmD8jVWTPuHl24Px0moBVTV/q5Nw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hA6phvw3oJjotbQOGQqr5BUjB1daFLmeP9XNIn8rEVYTjF+nK5cjwYBvxp0dqgdTyYGn5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e2tpf5oxQG74fJ+u4eB5xyFfwqG7/FOmNW3htZI+2ha5jjLlAHw2+M0wsonz2d/ED4SR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zmjAHu6sBzY71K1jcDOgwTf+HKPzxTGC5WFQ8Ei4J7oGfDwobRYHhTqWVtSMVPiDihdtG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FMHU8mB9DRVpL+8jOY7mQepzRzcQlmINwkE+P9rCpx9KqtgYwc7A1GT4naiai571auft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k/A00jWMwYQW9xbuN/12tceGCKpk1LbIxhu5BjTGik582xVSxYFpaMo0cQdD/3sG3zB2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wurKYeAl0H6iq2cbUxOedQ1VuOyu7S5huLi2bsI3DMyMr7A+RzWZKsgQyPDKiMSysYyAR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KsV9DU8PELyHaO5kUeGdvlVO2YJI2PddSfAGmcVrvxWd8ieO2uAefaQqfyqrNc2ToWk4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x/wBasS3TIc7z8uh8/wDreqp2qe70i4dUyE2Iyc4yAfzqEtqxkHZcDFeiPJe7s67gEHvZ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O2OzLqCBnnmmbOAx5nkT1qhEAAEEHPSmJOnGAQd6f7x2G55CmIK9CMc/KgB2xG4I2INev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dRbxj/hFeQSHY8+W9excPwvD7UeEKD/hFYzcuVZHLzpdKYHFAz7VzcdjFcV7f+2s/stx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J4jI2tiCN8bYrry9eN/pwYH2h4ePCzB/42rpxyXLVZyuo27b9MFu4/vPCJE8TFOG+hArW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4xOt5BnmJIgw+hNeU+yXslee1C3nuNxbQtbaNQmJAOrPUA/u1p3P6M/aSEHs4Le5x/sp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OE6Y3XpB497B8U3lPC3Y9bi0CkfFlo4fZb2G4w2LSDh8z4Jxa3JDD4K1eJcZ4DxXgyo3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KqzAFSfDI2ro/0P8A/wCO0BP7MMhH+HFTLCSblJXr3DPZzh/s1wniacLEypNG0jB31YIU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X1NxN/8Asu9yeUEh/wCE18sLstTiu9rk+ofZ0aPZ7hSHJ02cIyevcFaPSqXBhjg3Dl8L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nrpDHnTUs5Y7bClQc3+kVtPsTxU+KoPm6147wvcICOmAa9e/Sacew/EvMxj/APSLXkPC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4enTBuwRqdUbgiToPCo+RK/CoxkHJO/jR5znoa02flTaiM4pZ25UhpZl1HA8aoYkEedAM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k8hQMD1+lQ3Z1R79Bn1qfs3C6iMD1qF11EjHPbf1qz2zkzVJJGRyr6A/RtAnD/Yzh+Ix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licH5ACvn5R97OcjINfT/CrYWvCOHWuNobSKP5KBXt4J3a+fz3poJ2bod8VG0S+OTQ9h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3bRnfDL5V6Xm2jmtwQSBXN8d4Q0jG5tR9sPvoB+sHl5/jXTiRsd4beNBJhhsa5cvFjyY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Fl5YvPYZNW4+VaFrJuDVrj3C8u11aKTIf1kQ/a8x5/jWRbTA4wa/Pc/Blw5ar9Bwc+PN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XFGaybWYEjBrVgbUAetco60TjZccwcg1pcEuCYLmN/vK2oelZ7nHOnt5DBMHwSp7rAeF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v08nyeH6uH/LdjcFSBk9akhYNG2xAqhbSguN8gg71Yt3JjkHPDV9yZb7j4lx10diOg2o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3O5oYf1o3ptNNDO2AKrMcqamLbb1AT3SBU2uhRSfZkeFR9tgHyqtI4jyTWPxHiMg+ytlE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azlnMZuumHFc7qI+O3XvV+lspyid9vXoDUsKFY+9sarWsBj786EyO2WcEYyT18vSr9yp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GxGx8jyr4vyOX6me32uHj+njpE7d01QuGxmrMsg5HnWbfyLHBJI7BUVSzMeQA6153Z5v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vcYGImudz5IOfzrx0gk92tj2q4s/GuOXN2WJQtpiB6IOVZQHpX2vj8fhhp8P5XL9TM2K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MV3eYwYrRK29NjNIgdaAm3HSr/DmEcLyuZGCsoCiRlGTnw9PrWaoxzq5rxZRIBgli5Pjy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jl7jbhuzKALTi1xZy9I7vMsRPk2CR8R8aO44p7R8NQS3USS2/wCzOsYeJvR02rn4UMsm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4G1WbC/vOHSGS0nlt3P3tBxn18R5Gsac8/hcHJ+WEbUHt5eoO/a2zD+EsPxJq5F+kEgfb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+RrJbidnfE/2rwq1mY7ma3/u8h9dPdPxWhHD+HSq0vDppCsIMjWt6obI66WUjV06A0eT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8HQL7dWsi5fhzr6TA/iBQP7ZWDDfh8v8A9kXb6VgQcLhv0maKe2s0jUEqO1xJ5ZIbSdqo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PQCdD+Vaklcf/o/iy9RuXntJbSq3YcOKSdHM3I+gG9Vxx3tH7WWOJZUKsoj2BI/6+tZv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7y4H5UZQIe77knjsXP4VPp416MP8dwYTUjY4h7VTXtw7QW6RK3PJ1nP0rKmkmmVmuJyE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Qrj7W5lYDcaFCgH408cwKd5EfO/eGcVuSRvi+Fw8V3jiUc8YYLaxvLJ+8Rn44q6kM5Je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5c6rm6m0BFkZF/dTuj6UCt4/Gq9TVjMTOAsqnfqMCvQv0ScTSL2xtIAA1vMrxOCPvZXn8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7nfxxXUexd+eH8asbskYinR236Z3+maxnjuN4Xt9QSNaoSFh1KPD/AN6SXNvExAiliLHmV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YJjI2hpFzyAFPCtxbxnDvjwK6gfnXkd27HOnNCpJFRvJq3LqFHPu7VhvO43BIb+ElfpU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yNt1IPzoq/PHHMchF8QVGDVOSKWFsljIvPSTTG7liYaVjk2yGDfTaknEO0XDqQ56AUEsN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6jA/OrTNHOhLBlB8cVmkTO7aHBx0I/OopEvUDakQL5HBPyoLsnDLVkDIoceGwFQmyhUY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Hxqmks0fe+0U+GrIPyq1Z8Ry2i5jOOrpvj1oiB7WZZQYyHQ9OVRkyAntFBUfs9PnW4WtZ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WxqOSLsvuMFyMZAyDQZKzHV3xpTwxUknEIyf1UbEHbII+tWJGSIjtcHV4Lio5dDH7MK6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CxaXrTajGsJcc++PwzmrEircJkxx9oeoUGsn3IOVIgwP4Sob0qytpKu9v7wmOeXUj5Zoo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Hcb7MVz8ap+5iUkzxSQPn7ok1H51fiFzH3mlYqDujfkaLUHbvxjx3XJNEV4OGW5bDSSk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mzXkt1MMclYhx8asJNAwIVcY5kVMHtwO9Lg/xEUFER3657N4JFHPulSfrVe5e70kvbOc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wdSns5UfwwMUI1SMRO7r5NsKK5qOacMVAcE9HAI+dSg3eo5jilPMAEkfQitq6se209/KD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uA27kg9uytuQcb0XaH3jjKbxQ2kMfUMxUn4kGoGub2eTVeWlsoU51LLk/Cr8HBbaFRoV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NuHwlO8G05xlt/wAKhsgiTwRl7lsAZwwDZ9aKOCCXUQO0UeP9ahfhwjI7CVv987fhRGJoF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f0opFLBCA8EbeO/KqxXg7vgyNbsRuFz/AExTTXjZ7hdGXlqQY+ooGuotCC6hCydDkb/Kg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ezuJJAf2Tgn4gb1Q7J7VtPaqHGxBzWkLaIOvYsQxzjJCEfM01wJ42DOFlT/vV1gfKgrR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uPurODj/AHedJOJXByuplK/wkZ+VVpnjds9gkWnmIjj6GkDFoIEjhsZBMYI+YorWF7cA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6sQ3TOpJwh6suRj4ZrLteF30oVo9h4uMgVZkupuGlUnjgIIxqkj5+m9TQ1Le8jwNM/aA7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3dkHZpcYOxzkfSs+CWyuZDJcW6gn9qOXT/SpVt+GXJIQXOrPPIIPx3ppHlyWMEkcoseIW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Vhv61VntLu2JMsEgH7wGR9K46K4dTptoG1sNRIypJ68vKtaz47xJFSdLggRMcK7gFvIj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3px+RZ7aYkD8jV0XDwyEI7LyOAfKqfD/aSO6Mn9pcOgmV2JVjsynbIzjPWtAT8GngMkss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UdBtjNZuFjrPkYkLlXx20Mb46jun5in7O1bJRpYz4MA4+exojw2R4xLZTRXcRGRpyrEf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YYlSCpwQRyNTTrM5fS3DaO0imOSJxqH7ek/I4+lBNHNaj+8RSRjxZTj51CGz1qeK7mhwI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S7RGZFALMoDHA+NSLK0YBjdlYHmpxUc7rIAk0ULgEMO6AfHmMH61KHtSp7RJYyd8o4Iz6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aXcuoM4jlx1lQMfnz+tRzzwOp/u3Zt+9HIcfI5qOYRRx64roP4rJGUP4kfUULQXDxl1t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8qi7S2yB0+3uEhcjOGjJHluM/hVfiymGzZO0ikEhGDG2eR+nOnuJAJF2K9xPvbclAqpe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NZajPYb0JHhUnTGOVMcUalAN6R2XNO3PypqKYcqYg5ojTdaKYimI3p+tN8KBHptS6bcq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KA4MC4jP8Vem8ORp+I2647jWEgJHjqWvMY8dsh6Z3r1LgrH3yxCkEmwldsDn3kx+Fd+P0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22bNq+GyCynA5GuPg3lAyBmus9vNcNvDAXGCVbHlg/wBK5G3P28frXPL23wfiqtgu/kaA0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huVAdulR2gSRtzojuuANzQk43pkcrIr4UhSDgjnQrppiWeyRpE1RWojYeBB/ptnxo0w7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fSRNdQtCGGqEMcnPM55/GmdUaMEqCc9RkUyZwHGevOrB7rsCNxTLLG28lvGSeqEqfpt9K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biNj/CGA/CsNpYbmeNfs5pFHgG2qdbt8EPFbyj/vIgcfEVWeFFXVDdRSjwIKn5VMtncs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yH/CoqbtLQqpltSCc5MUpXHzzTCGyfPZ3M8fgJkB+q/0qpIx0qD3SCdm5inB8KK0Z+HPO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6VGntQrZA8DVeWyvLcfb2syeenI+Y2qvzq5w2aWBphFK6DsnOAeuPCiqb5UgMCDzwaOM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+Z00zFJV/jQE1Enu5clkkTP7jbfIigYb1Ziu7mMaVnkCnmucj5HagWO3Y7XLR+AdM/hT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zvs45fGjIjOpJMtvbyb5zo0n6YqN3ti7jspUAOAUfP0I/OnuIzFhnRlU9SNqqsydq+GB3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h8pcEfwyR46eIzSTh80kYaKS3l2yVWUAj54qpSAGRkUaWJbeeHPawyLjxFRh1I2Iz4VL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HXYEYbluKNbx/wBtIZR4SRhvrzoyEsTZqOgkP4VCd6urdWjxlJrEDfVmGQrg+QOafseG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+9jDj6YqitDczwfqp5Y/JWIqduK3Mm1wIrgD/bRK31xmnfhko0mCe1nVhlcPoYj0aoJb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B+8F1L8xtUFi6ltlFuxsYQJItR0FlIOSNsHHSoALJwe/dwnwIWQf+mo71gILItt9kcZ/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ixqSW8c6Qm3vbdiqBCsmYydz47daik4feqCRbNIo/aiIkH0rPztRKxQ60JVhyKnBoopG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3WGD8jTMwxtzrVu+I3SXUi9qXjDfdkGscvA1Xee2kyZbG3z/3eY/wOPpQR8Q/06Y4/aqv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1M0ksd3Czc+zdWHLwIqJrO3fe34igzyW4hZfqCRQ2rRTSRNqid0PipI/CrX9q3zrokna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8CDUbcOvO0dVSCUocERTqT8jg1XmSa3P95hmhI3yyED4Gg0LyW297mifh9tpRiBo1Rkf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U6TdQN5OJF+RAP1ob2RXv7kh1YmQ7g896jwTvQXJbeKeR3S/i1N0kiZR896jNhdbmMQT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ODVcjNMdqApY5Yj9tDLH5shA+dR60PJ1PxqzNPKjxNHI6fZKNjimN07bSJDKPCSJW/Km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zhcEYxjc0JfbFWDNbOiLLZIdOwaKRkOM5xzI60OixYHEt5C/TIWRR+B+tFQE5NEHZDlH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m0sHax3Nrp1acOxQ5xnqMfWl7jdlSy27SKOsLCTP+Ek0RKl7cNFMZG7bSox2qh8d4DrU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tWxvlNSH/hIoIkcQXmqORSsa5DIQQNYzzqtrU8mB9DQ00oJuHByWguYjpK5WXVzGOo8/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iJ8MS2/L4qaoE02TVTTQbhzAt2d3Yy45BZdLH5gfjUfuF4XIa2kUjwGr8M1SbkTir/ES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Jgg/wih2pyFo/10ckf86FfxqxOFNjZsCDkyfiKNOJX8IxHdzAeBbI+tE3FGkiC3NraXGCT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xRVICmI3qz2nD2O9nPD5wzk4+DA1LHa2lyz+7XcselC5WeIHYc91P5VBSfTnuAgYHPxpk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4q4OFyyE+73dhKM7DtSjH4EUEnDL9BlrSVh1KYcfQmqm40bzid5DfTrFcOEUgBScjkKj/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lnMfF4Rn5iqnEpEPE7kagO/yPpUGoHkaEkaT3VjLbNBJYdmhYP8AYyFdx1+tQG14c/6q6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uB8sGqoOaehrSf+zu0Ki2vYJixwAyMh/Om/sq9bPYxxT4/2Uyt+YouGZHEbfp3xWcnLU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rcQA+8W08Y8WjOPnypSuhsrUBhnVIT/w0oby5h2huJUHgG2+VT/2ncP8Ar+zn25Sxhvyo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5HLbb4VaS4tHDdrYQA7fqi0efkaJIrG7nSOIXMMrbL3g6g+ed6JaotzNCavmwgf9VxKE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mCaBuF3gGYjb3H/gyg/Q4qp5QVw4ltEdsq4ZenTeoku7hCTHM6+jYprmK4igxcW8qEON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2OA659aE00zxO7ZdMkqyL4SIrD6iqxa3eUyzWyFjzCMyA/I1CrAjY5pA1GlgrZvkot1C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frRRWiSaiLwLpUs2uE7D4Gqw60asdMv8hFBOtnI66o7mzfy7UqfqKJuGcQxqFqZB4xOr/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ogxVsoSpHIg4odrbpOLII1tcqyyksDC2RsB4VSMihiCQpGxB2NWo+IXkX6u6nX0c1Z/t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o6SRq35U6Z7ZwORkHanAOM1ZlvLeUgz8MsjjmY1aMn4qat3UXCYp5ImgvYtIU6optQ3A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rKyTVjho1cRtx/GKl91sXJMPEZo88lngz9VP5VLZWLJeRSR3llLGGHJyrfJgKaLkzSMk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Y3zWg3BuJqCVs2lT96J1f8DmqU8U1vn3i3uIcf7SJl/KiyypIrq4i2inlQeAcgVIb6Vi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xK34iqSyowyHX50+Qd81FXBcWrZ7Th1sSesZZD9DUnZWM1uZyLq3USCMBHD5OM53A8Ko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x/8AmD/y0NDNnAwzFxEA9FmhI+oJ/CnHDrhj9nLZy/yTYPyIFVs0+Ad6GlueyvBwwq1p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93Qd9vOs2RjGxEqvGeodSv41aSR0bUjsp8QcVYHELsAj3hyPBt/xqmqzFkVvusDRZ86v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0nmUwfpSP9nDR2tixLrqBSZl07kbDl0oKGaRq+IOGP8AckvYD5lXH9aiksVO9vfxSb/d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DZo8/2YhG325/5RTIcsKspZzmzjiXs5HEjHCOOWOf0oTY3id42kxX+FdX4VUmUVyc8hTp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OKGYGFykoKkeIxQAg8iKi+1wcRuVBAmOnP3W7w+tKS/7RT29payeZjwfmKqUJxjnVTUW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IjKyrhJyAc/DyppF4e2Ssl7EfMI4/KoWQiCTO2HUYI8jVc1F0vCzgk/VcSiz4SxMn13F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6BLaytKiBBFMDnDZOc4rI+lLNVLKuS2d5HvJaXGBzKpqH0zVMyqGKs2lh0YYP1qWO5mh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sRVn+2L7TpknMi/uyqHH1FDtTBBzg0JO9WDMly6xe42naSEKCiaDk+hHjQkWLkao7mMjm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QVmNQy/dNW2gtmDaL2RPATQZ+qn8qintH0nsri2m/lYqfkQKsSsu6ytzKHU5wBjPlUPIA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5IK7gAHnsBVbGRivRt5Cz0pxyJOdtqcIWYgDpnFAdxTaJNR1AgAECmLkhiWJzzB60OV0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ggHY7U2GlP2belexWZxZ24/7tfwFeMysOzfOxxj1NewI+IYxnko/CsZuPNVhnqJpQKia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rJfbNeN/prOr2msvKyX/AJ3r1wNXk/6Y7W4m49aXEcErwC0VC6oSAQ7HGfiK6cV1l2l9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7LyXwuLWSdLoJ9xgCpXV4886q9Dtf0n+z8o+2F7bnrriDD6E15f7LeyV77RxXT2c0ETW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zywD4Vfu/wBHPtFCTot4JwOscy7/ADxXfLwt7rM23P0qe0fCeOcHsU4XeCd45yzJoZSB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gOPbOH/wZPwrBufZTj1tvNwm8x4pGX/5c10P6KoJrb2ziW4hlibsJCA6Fc7edLcZjZKd7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uLTk9w2Ug3O2ymvmevpfj0oTgHFGY4AtJTnw7hr5pXmDWOH1VyfU3Cz/ANl2WekEf/KK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LVfCJB/wirOcVwrrBnnTbYps0uVQcr+lI49iLzfGZIx/xCvJuFgaMjngV6n+lhsexswH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ChgD0FdsPTph6aijI2BJ8qLIZMFe9nc0IbSSUJFIZG45+NabOPMbeA50mC9phTkE7E07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hzsaBPlZGHUHG1M5ZjqbnTsCDuCPhT4JJAYHwoEzFm35DkPChXeeIN+1Ig9csBT5G+aa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lT/mBrU9s5elG3hEvE0hkJw8wQk892xX1McMwYYwNq+V7qRl4hcOupXErMPEEGvpjhNw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NEkmV5d5Qa9/B+3zef8ATQK+FCyE8t6kJCgE8vEUJlABK97HOu7zoXjYbBM1C0ODk7eV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ypjcRNtnFSrFCWDVnflXOcZ4QrObi3GmY/eA5P8A5+ddXIVJOCCKqXUYdT41y5ePHkx1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eWLioJnR2VgVZTgqdiK17TiKKve50uKWQf7RB9qv/EPCs+3gEu42I8a+Bz8F4ctfp93g5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a95En3aniPiaz4Yiq77elXIsiuTquROUYMPlV6wnBEgBJ3yazYwc78qmUmNi8YHmD1r3/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vTxfI+NOT7sfbRZ8sSakthqfIrNSYNIdjnwrSsJFIY7V9PHKZTcfLywuN1Vp8AGqN1cJ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UZLMdgKK7uY443d3VVUZZicACuD4lxePjFwGhdmsEI0KB+ubP3j5eA+NZ5eSceO67cHBeX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fis2qLVFaclzsz+fkK0LazWIZwAah4eAqAkYOOVXmlwu1fG5ebLku6+vhxY4TUC7DSQ1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LCwy3dyQQOnryqe5lrNuCzKwJ2NcbXQ00jZbfIHKuZ/SE9xL7EcXlss4hVBI38JcAgfD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rpCnWAEJUYyf68qs+3FsnDP0b8ZhChmNq/aHxZhgn4bfKvV8Ph+rn36jy/L5vpY6nuvlfq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QMbCnr7FmnxRad8jNOBk42pL64FFjaiI2GDtvTZqbGaBk8NqCPGTV22uwluLa6jM1uG1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9J8/A7VTOc4NEpyMGorQi4at2f+zbqKVj/qJiIpfhk6W+Bz5UDi6tJTDcxyROP9XKmD8j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23GL62iWHtRNbrsIbhRKgHkrZA+FZ01KiLEksQACc4UVdgIjsriQ/eIEY+PP8KEcQ4fP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a1kIH+Fs/Qiq15dxvEkNoJFjDFyz4yxxgbDlU0u40LItHwy4k3wdvyqmW2I3pS8T1cLh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8TVL3luZUema1Izatk7UBxn41B2sh3CrSLSMMswA8hWmRXDDQR4nFPE4C95gPCojGXOT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j4kUTabtkHXPwpdvj7qk+tME+NSKgBB5Yq6EqMTjIrRsmEboCcZJrNDd7AxgdaswEFl3B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6p4W73HBeGzLOMyWsTn1KirjxzjAa43PnXMfo4nmm9jrF40aUx64yQRthjtv5EV0xYPH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Mj4ivFXpFGXVsO8UnqMfWneSIZBtyzdOzYH8xVV/tJM20qtpO4LacVXu5pNZ+x+IAINQ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9TdFBwaaWa3n0gKsYI317EfGoIm1krJGyMcZyNvxqWEQK7q0kYPTWWGPlQSR2MbLmO7G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29vIzYkuy4PQoBVWCa2jlGllJ6lScH51oie3UAlW9QM4qqP+z7YjLEluhzypG0hKkuqN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ylyOgxikZgGw5DDHLG4oplt1bThE0jkQu/1qRI40GkJjNIXCFdgfnUcs6kkoDkeVER3s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69mPyqiJYUDE61A5d0/ga0ff1SLOk48Riqs/E48Hv5UfvLmoIhPDKhXWqMP2XjGT6HNSR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JRhvxxVAXNtLKTHGNX8uPlip4XGSukouc75H1oicTzI2GZVJ6OuPryqq7QtK5LjtMYDa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fWQeRDZ/E1EbG3aQN3iw8gPyoM25tbiSTXHLG2RzQ6foTUcTSqWWVMkfvfka1JbFJJMB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P9nRRIWyoBPNiRRVa3u9PK3KsPBxmp/7TkP3SQMbhl/zqMxSqn2KQSoPBt/nioRMgIM0D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Bb967VftQAfEUdtxCSL/AOYZgOQZsj61XMtqyBTGx32ztinlithtgZz93VvRW1b3+uMP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pLE4yuoHxG1c3oiikVYpZEB5kMyj67VYE0inUkmwz3dQB/CiNtkydROpem9MU1DmgHiO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juHK9NabfMUNxdlkBnQ7dYzk/lRGiYMzAko0fgVIPzzRra2+o4SIsfFRmsK3vXjGieeRg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3pvVs3admSb1cj9+Ig0VfexyPvkeGNxUC8NkVy391kB/fjII+Oc1TnurlU129+ir46FYf9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5dXbSxTKOqx6fzova/Pw4rqZ7OGRPBe/9DjFVEsUkfIsDG48Q0f4kinTjcsrabaVQ55r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U7nvRrqxz7Rh8djg0UElpfWxzAGQ9NLBsVTvFvbh83CayBgkjSfl/SjSa5jYFEIY7gtv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3VlGp+m64/AUGGIAi7LpbqGXOPgaeS6mWPQW7pG2gaPwrRu7pDLllEhz0A/GmJXXsHV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+donv9WRD2MLd5sIR6ZOcfWoJeygmMcs6qEXLMuTuf8AoVmS3UssRVpXOTvliTUQbOkE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OhilWOFGF2VcElQRpJJ6/wDvVW3llRp2uJtXaDIkck/LHL5VSScIE0mR2G4MijnjwFHK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AAANJcuSeuOW3lVS1r2XGezyC7IwBIfVsDnbHIjNXuCTcVle5m4dDdXmM9qEjLr8T49a5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DtqUSBc46cqiPESIuyjZ+x6xa2w3r0+lCZOzf2ojge3t+IcO+02EkkbDJHjt18qgHHz7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cggqfDlvXEy3LRyZiEURJ/1Zzjyzmuk4DxaJ4wb0sqxL9m76mHmPwqeMdJy5f1qS+0cC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B3+oBq0eLWc8JLSYHUMMVicU41ZSklbcToNslcKfmNq5iF9UwVpAgY8zuBU8ZW5zZR6UW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2kXmOgrQRipXSSCBgEGvMLG/aJi+Cp5Bk28K3OH8euSSjyxnA/wBYcfhWbx/x1x+RP27h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7QDbEne/GqHEpUMeI4UjyMHTnB+BrM4ZxoXkwgSFu1IzscitHicLxxDtkaNxIUweu2efx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8eTHL1VA4wCM8t6YnPKi6UsZGajqjbA8KY1IR060Bwf8AOouwmljfYUWNuVCB40Uxptqf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Bnpyp+VIc6B0GZ0x4716z7NQh/dLgk92xZNv5h/SvJ4ziUEGvZvZaNRwyMftC20gjliu/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9Rwv6QraRrS3iMgZoUVmbRueYP4iuDsCEuVZsHT8q9D9vSf7OVwSzTHSc/s53x+VeexqX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552rnl7a4PxVZ+7dTcvvE/XnUJbH83Sjny1xJoyBnrQ8yehqOxiDzPWmJw22wpc9zjam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tJVubS2IAE0MZR2bO41bfjVpNToRgE+tZ3DoGhtI5dQxLqOB4bVfXBx+dTJMf2nZWUZM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wPIj50o3dN43Zf5TirJnLkCWOGUYG7pv8xg/WsNo4lJkGAGPgakQ7grkem1Sp7q3eMMk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s04jtzns5JVHQOoP1FRtYbiNw0UcZkyEzjUA2c+tRNMr7vBEMD/VjQfpSjtZZP1Jjfy1g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iXMkMiry1YyPnVNpUS3du9JNGPJQ1Wba0TUxju4JAVK6SSjZI89vrVAkNuNhRDHKomxy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DybT3T8eVCrqy5BFHG7xnMbuh/hJFTtcu6BpAkjg4+0QNkY65obVQQKnusBbcgY+yGT4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66wi9YXaM/iR9KkkFlcpEqTTQmNSo7VAwIyTzX18KIgiuZUOY5XQ4/ZYipmvpZBiZYZgP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oDZSgHspIJh00vgn4Go5IJ4xmSCQDx05HzFF6TpJbSsFaxVSesUpUfI5oAlo4yJriM+DI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0dWnQAjnUYwRkGitCCy1rKsNzbuSvdBbSScjocVG/Dr6MEtaSkeKDWPpVPHxoo5pIWzDI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0ROGKt3WHNTsRRYzk1pDil1LZp27JONZGJY1bbA8RmoDdWkhPb2Kof3oJCv0ORVQM5zb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UcM8sO8MsifysRVp1sbiOJI7ySAx5wJotWcnxWkOFXEm9pLbXI8IpBq+RxQOvF7zTh5R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jNA1zZy/6RwyA+cLtEfpt9KqzW9xCxE0EyEc8ocVECrZwwodLlzb8NS4ZFlvYe6rA92R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zzvbXlvMPBsxt9dvrTX+9yG23ij/AOUCoajUXL+3uVnd2t5ChwdSDUvLxFVVZWyOopI7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ip1vZgR2mmVc7iRA2fmKCHUMHBzS21D1qzcSQC5nU2cWlXZVMbMm2fI4+lAq2ZYFXuYT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mgC+A9/udh+sb8aUdzNDjspZEx+6xq1cWsNzNJLb8Qt8uxbRMrR4yeWdxUR4Zf7lIFm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4A5+lDZ/7QmY/aiGYeEsSt+VC09uwOuyjU+MLsn0yR9KrzJLDvPDNFj/aIV/Gg1KeRB60F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iC5kUKcAtGG/DH4ULWxJ+wuLaUeBYof8AiGPrUc51XEp8WNRbGlFuazum0Fbd5AI1z2ZD7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zobEoMZ8HGn8aIMQQQSCOoNWE4hdRrpWeTT+6WyPkaKqgg7gjFOxySaty3EYMeuxtH1R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5OVx5UH9wkO8VzB/4coYfJh+dEAcmyUEjT2pOPPFR55Y2xVhbeCRNMN8Ac5AniK/UE0J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DxhmB+hwaCSHiF5BvFdTr5ByR8qmbi08mfeYrS5H/fQKfqBWfJFPFky21woHUxNj54qI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NBp27WV3dRxPYrCZCF1QysuP905FQmCxdjpurmLB/wBZGHH0xTcJb/tK2Ix98VWO5bHLO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SImC8tpTnYMSh+RFTcS4fem7lljt2ljKrhoiHzhQDy355qhkCM7HUTzPhTB3U5V2U+RxQ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topIenfQr+NACGGVORV6Pid5GCFuZCPBjkfWlJMklv7xPa200naaMlMbYz0xUVQNW+H4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Glnh8h71tPAPGKbP0YGpraOzzN2N3KNcZQCaLl55Xn8qG1MgGiSR0OqN2UjwOKn9xlb9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ukn4NimksbuJcvbSgeIXUPmKHQjxC5IKmUup/ZcBh9aTXUbJiWztX6HuFT9MVUJAfBOD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aC/EljNbTztDPCsbKumOXOc/zCm7GycZjvJYv/GiyPmD+VDbKDwu6ztmRAPhmqpG3LIqo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Ukd5aSqpyQGKt8iKovwviEaZaylYYzmLDj/hqHHlRI7pvG7IfI4qLpA5MZxIGjbwdSPx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RHFL4LpM5df3XAYfWnaeE2nbz2Nu79p2ZCro2wT060Ns7VtVvhp/7Qtzyw451L/2TLFn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k1A/4qms4rJbqKWO9ZVU50yxc9vEGmkuTOYd5+veNARWm3CLhyzW81rOCSQFkwd/XFVbj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XHqq6x8xmqSwMV1PDjsZpF2xsasLxW5K6ZOylQdJYw2fpWczKpIZtLDmG2xRA53ByKhq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Xhtr6xZjP0NMy8NErqxvo9OwKMrDPxFVsamAO4JoroYu5xjGHO3hRdJxDasD2d+VG2BL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20XQWa1lJiIj0SaSWyOjY86phdQPj4UIWhpMbO9VNRs5yP4Br/DNRSrJD+vhmi/8AEjK/j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PiNqtRcW4hB9y6lPkx1D60VSEityYH40WqtCe8M1nayTW9tLI7OHZ4RnAxjl6moUksHY9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HK6H8TRNqjHIOdq0OLkjiMpDAgqnL+UU3Y8Jc5JvYQdsLIrD6jNHc20M9xLJb38ADEYSV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9qHPnRL9auf2Tdt+oeyuf/DuAD8mxQS8Pv4ctLY3AHiF1D5rmou4haRlIKsQR1BxVq34r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B4Fsj61QmcI2mTKMOYYY/GmDqx7rA+hqnTdh4vK9teT3UNrcPEqlTJCp3LAb1WN/w64Ob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mP6CqkB/7O4iP4Y8/wCMVRB35U2z4zbYMfBJt1m4hat4FVkUfgaT2UT2yw2fErWQiUyZ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b5H1rKzmn1DG1F0vf2bfYJS3WVR+1FMj5+tQSxTxfr7a4j/mjIHzqDPXNWI+IXcI+yuZk8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GJAYZFFqrQmv5XsraS4SGeR2fUZY1bIGMdPOq5ms5GzJw+NSf9i7J9AcVTdQdMijvFCm3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pRFw9tWJLyI42BKuPwor2FJpYzb3URVI1TDKVzjNQ2pg04PjU62F2+ezSOTySQGoZYp4v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yyHFF2XmKljnmjOY5ZE/lYiqplQnGd6MMD1oLjcSuyMPMXHUNvTG4QRxmS2t3L5Y5TB54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kYt7MD/Zk/8AEarNkEXsn+/byxeccpP0INC0Vs/6m4kXylQfkarGmOelF0ue6ztAEBib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EeHnVZrS5Dke6u5G50bj/OtO0laVEiiQEKoUllOPPlVS8umkkZo5W72zAcgNuRrdk1tw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ksW8lvOg/ijOPnUIlQ/tLnwzWnFxO8h/V3EgHLGcirScXnksrqS4jt7h1eNV7WJSMHOc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M55U255Vpe9cNlP944TCp6tA7IflSMPBZQcScSgb+ZWH9aLtV4d3uI2v/iKfrVdz3mPi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MF5DcQ8VVhE2rspYShOx2zn8qrtwW9I/uxtrodOylGcehq6TyjOzUbDJq1PYX0Oe2sp1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os6hsE6T4HY0XcZ82svM+5AfBNAzAMQpyvQ4pSuwaZRurPk/A1Gil+6q5bc58q7vHfaT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qLJIJ5gfjTZqINmB25edJjsRnYGgwdqORg24GDQRTKDG2DivU1lLIo3wFG3wryt0yoOc5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3xms5OHN+lwPtTNIAKrdp50DSZBrLzrqSAqDTq5zkGqUMncHlUqvRVtCAWYKAzcyBzo9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FnXivJvav2r4/wAB9p760gv2e2VxJGksasNLDUBkjOBnHPpXqJeuc9ofY/hnH7wXd29z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BA5ZBBreGUl7HnHG/b7jPF+HPZTm3ihkGJOxj0lh4Ekn6VzNlA9zcxQxLqkkYIoHMkmv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9lxW4Tw1RK35itv2X9h7DgN2LsyvdXS/cZ1ChPMDxrveXCTpNV2sXcjRB+yoX5CpdW1V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eZ0Tht6LnUStjNGCKK439LjY9kVx+1dID8mrzLhmTGPQV6R+l8key9sAMg3a/wDI9ecc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rth6dMGsoDnvELgAA0zeHMg8x1pkII3OPLFGwIwQcg8q02AkncnJp2JZiW6+VJmLMWbGT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jxoHMjGPQeWc0Dgq2+M0jSOaAyF+8AOXj1pWgJ4jZjp2yD61GORqXhwzxSy6/br8OZrU9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hc3IkzrV2DZ55B3r6Z9n7dLXhtlboxKRW8cYJ6gKBXzPfYN3dleTSuR8zX05wOVbmwtp0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FRXv4Xzef9NLQdJ0kEedV5e0B3AI8hVkwnGQSPjQlXXnXd51JkP3lYg+FNsT3udWSv8A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XZFxkCoJVyOdW2UjO9QtjfNStRnTQ9dWfOsiRTBcZx3W3ro5MMpAwayb+AtG2B3lOoV5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q+Ny/TzNGQd6nXSd+VUoJAyirKHpyr4T7ixmjWTH3qq62R990P0oywTfpVlNLD4BDrsR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7mst5xpwNt/Gqt5e6bW47IltCFiPSvX8b5H0+r6ebn+P9Tue2Z7YXD8Qij4VGTpmw9ww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+gNV+F2jNckRpiGEBfLNR8Ft7i+kmu5e4sxDBjzx0AHpWzMyWsemHpzHjWPk8/nevT0cHF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HHgHceFJpiUPSsuG+DZUrgeNG94pyB9K8m3XxSTuCTvvVdm1HfpTMdKszVEW0ox+NGbN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X3gj+6Rd45POQA426881re0dgvFeCcQsXIHvULxAn9kkEA/A4q1wq2914dDExJkI1yD+I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gSDgY8M1+h+JxfSwn9fnvlcv1OS39Pi91aORkYYZSQR503TetD2iga29oOJwSgiSO5kV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V1z9uIgdqkB51EOtSBcjY1kGBtmnxmocsvPNFryB1OaB2QHntURBVhU6vnmNqIqCNwPW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vDak0RycVGpI6UNiK888qUa4fHXBowwI7wOadRlvDzobLRUegg8iatBe7kkE+VCQMeFBC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uKIrvQkkddvCqCGF6UaHUd/xqMFTRZUciQaCYkKOdMWGOmKiL8sYNOp3xiiJh0/GrNuS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qwYjb61NE+CSpxk70V9F/olsZZfYtHVu61y+4IzyWuvS1ugSnbI6fxruK82/Qjxk3HDb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bpuM6SAG+uPnXqsbq0YBBLjrmvFlNV6pdxVaxkYnESEn9pFAP41Vube5DFUD6cbqRW99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SPnUMtpHDE0kEuhiM4GNJP8A11rI55Edzp0lVG/fAIHpnerFvdNEuI2jdBz7pyB86nvY3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xKPz9aqTWYJ3+yCnZT0+NBYihiEnaIuluqlhkfCpJI9TackKn7h05NVri3uDGCki6cY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cOtxIdpUDg7rJqUE+tFEi3MTqoLvncYwCfLOcGnjlnw/axSIQcd7JH/XpV5bCUPITJGU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Qx2FyjEmcEdMHBP5VVV5JtwNDZIxlGIoSwEZzNhs5PeywFSSwXA0lVMnj2kmMfDlSAkD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LfdoBigFwqyljKBsQrHf8KuOohjARwQP2SQTUECHVqaIaeQJJ2+VWZI3A1RzY8MD/KiK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DcaT8xU0iF94Ioy5/ZEpz+FB2UneL6M/vYH5UcbHRh1XI8NqDMu7Z+3JlW4jXOSUYHB9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7q5G+dSggfUYq7JJbs2mQoH8CN6gT7OZmhRWHU6zUETFkk1NPrHLSzY/Kq5ZnDAsQhPR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YjUrnl4VTkmtnOueNUkxjtY5CGxRDmJ1cBYmc/vJICR+dGIJXXvQzORvzBP41B7uwCzW9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Hn5kVNBc3UcjBOwcnrr/oM0U0pYMO7JGfAjFVbuQoSS/ePTSCavQX8SyB7iKINnBxKR+V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aEvjbEw/rQc0ZZ+8InnHUgN+RqaFbt1yqzOBvsymtMyiLLe7do2fvdp/nUtnxG33DosT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jvSzKisz9dwCPlU/vV1bIxuEdANsHetmOQzIwRljC82LGrMHbOg7KeNwv7rZz8zQlcwn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mRUrXjuvcgZh0YMCM1tPa9oCs1py3BAX8jVaWF1KiKO4hA5sg2Prj+lDbMka8Gp3gkXb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QF1yTzwcVq6r6PGbq4RV6rh/xFVrriUwkwWE2Ns9mMn4cqAe1gZRm3lK+JbYfKh7CBsN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8+VOnGYSftoSvn2X9KkbiNpIhVoUJ57LpP4ihtWuYY2GTxC4BXYB4Tn0yDg0MMkkYBWZ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GRQg7IEcmOT+NG89ooHaMxfyA/HFBGjrOFD24Y88r/7VMlvEy/bLIg8QQMVXXjKRv+ol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+14ZYziJs/ulSDQ2+e7X2LZIO2v7yGPONMSsQ+fDBH4VXuLVOFvpktlnjIypAIJHQ78+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luoBaJdOEXAkVhhfMHPOo5OG3PaLHcSm6brHo1jyyciuX1MWfNxx96mxInDoex6PgnBHQ5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BJNbDDIH1Y0MgUj+XflXc3ltDaFoJodDhSY2RdZHiNIGBt4Vj3lg87ajrKH9qTEbEdAM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SLaRXP2ih9gUGSPXl0qyOFduCS73BA2UEJuegBOTWxxGJVKWseqMg62EceonyZyB59Kk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W3Yo5IMhV2D55AZGf+jV21pgNw+W2kXXZ9lvjdgxJ9BVp5GuPspEVH1AKez093wBxWxY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7OeVG0r2kjrpIODgBgTvtUTpFc4dyyW8Slj2EZwnXHe8/E0FaPhzXKPEsWEIOXfHd89g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clZHYqpz2hQhdPp+VWlvJgQLS5dUz3WaIKAOudzz610PDGh4gwhkkka7JLBra3eQP6qc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Z65iuv7a9/7eUgQe6GMBTvk6cjHTY1tXc/szw/gcVtL7Pz30+GkFyJBbuGP3ThWbI+gx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GTyPFfxTyyZKiSHB+XQ/CsSa3uJJtM81rGSBgLGrMeXTGfnV2Hs5orOYyK0tpKyAxpMw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nG1blvcSzq3aOrgd7IO42xv57VzQhJn7OC6S4ldSu7acDw73I5+FbXs5Yz20F808QXCq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rHJ6deH840gO7k5weRpxTAlgB0pxz2rzvolsDTaj6H0pyd6A1FCcnO+T503MURwSKY4+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y2oj1psfCgQAG/SnxvSXc0ajI86AEIWZc/hXr/su+beyTJBeI7Z57E15IB9rFsTv0r0/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u4HXoMYx9a78fqvL8n9Mf2zMMns/I6Nq7SNdOoY8N8eP9a8xgOWXYZr0X2s/vHCHBHej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GvPYANWc+dc77Xg9Ks40zPhdjvUWMgmp7ned8jwqNiMAYxUd0amlzJNI86R3Hn6VR03C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QynWCrLkEaht86kGM9pFHpwQdIyw+tQWLMvCLVACe0EuAN99Sf0NWftYVKyK8RPdOpcbH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SKWAw65zvkEVca2mOlkjLqAB9mQ2/wqmhB5HI8anSQjcEqfI1h0HqAbDZUjmCMUa7nI5V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zJ4McimDK+7xof5Rp/CiiK/Z6vPHKpre7mgQiOWRR+6GOKELEY3GqQZOQNiBTi3BxolQ7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tZHbQxuepI3olFvMwVEkic8tLagfgd6gMD74AJHPFDC+mVSM5zyNAWGydDow8+6T+X1o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5fdww+lDgEb0693JU6T5GgBWVuu/nRAA8qlFxKRh5C48H7w+tHqhcAvCFY8zEdH05VBA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aJ2U55g4qQR2x3E0sf8AMob+lM9s0kpMUsLA/vNpNBIvEbhSCxSTH+0RW/EU7XltICJ+G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9Kga0uVyTCWA6p3vwquWAbDd0+e1FXRHYyqWSa4gI6OocfTehTh0swzDcWch6KJdLH4M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4fjURG/pRV+azvLe1AntJ1IfOy6hjHiNqz1lEm4+RqxDcz2/6iaSP+ViKlkvpZjm5SG4/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BTzSBBPLerUq2bLGzQzxahqzFIDjc7YYH8aEWsEn6i9UZ/ZnjKfVcigvNf3duLfsbmVB2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qU8ZmkObqC0uumZYRn5ioLm0mkWAQiO4KxhW7Bw+Dk9OdUZVkg3nikiH8aFarPjK1Zbn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fJEygKHglwQB5HaohZcOkz2PEZYv4Z4s/UVnBg3I05JxRfFfl4SyyukN5ZyspwVMmhs/H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xN9paTBc81GofMVFxIA8QuTzy9RwXE0BzDK6fytih2K6IW6mDZU6zsajq8ONXmMTdjcL+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zYXUipNw1YmdgNdvIUxny5UO1A4xR2pIuoSNiHX8atyxcMLui3F3CyMVOtA42PlTR8PV5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QwyGYox+BFDYnvLmG7uBFPKimV9tW3M9OVMbtZP9JtrabzMQVvmMGj4hY3Qu55IbW4eB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Ss92KNpkBQ+DDB+tFi32VlK0j5nhyc4Vww+o/Og93hJPZ3w8hNEV+oz+FV9jRHGNxUB+7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HBCSrkfA4NBNDcQZ7a3njA6tGcfPGKa8GbyY+Y/AUoZ54SDDNJH/ACORQNI4xHhsjswR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+IzyLi5SC4XwmiVvrzoBNYsSZbExk82gmZfociggHrihJ3q3LbWawwyRXVwiy6sCWMPj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xldswXNpKOYGsoT8GAoJY57qO1leOWaPSV3UkY3xRDik7/6UIrkY2E8av9TvTy294vD7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Ag1AgE5xjaszWuSCwBHQ7Gg0ra6tIrhJzw+NZEOR2Tsg+WSPpTleFS/ce9tW8CFkX8jW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zVTTQazSX/RuJ2j46TBoj6bjFKThPEV1Ytu0x/spFb6ZzWcd6tcTZv7TmcEhu7uNj90U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DLD/AOJGV/GpgQeG5yD9vtv/AA0cHE72H7l1Jj91jkfI1YXi7mMpPaWU689MkQwfPbrR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tATcKl/WcPktz1NvOfoDtRR2VhcFha300ZCltNxEDsBk7rUNsypI5po/1crpj91iKse4u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/gFk0H5Nio57W6g/X20yL+9p1KfiNqKtzX93HKydsWXC5DgNvpHjQLdRMPtrO2c+KqUJ/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6cqw5LsfQUGds0NNMXFibYwGG4hVnEhKSZ3Axjcct6iaG3lH2V6B1xLGR9Rn8Kp5yaVEX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0Mo8YpM/Q4NA9vPGuqSCZU550HHzqK0H97h6d9fxqQXU8c0jRTyJ3ye62OtBDrVuTA/GpZ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n/lqweJzSf6QsNx/40SsfnjNCZ7SVBHNaCNA2odg5XB9N6oort0qZwghXA+1zu3TFTG1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M+EsYYfMYp3sZNhHPbSnoA5Un5iobU1wSanS5ni/VTun8rEU3uV7pLC1ldepjw/4VXkYx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pX8aDUPErtrGV5GWUrIigyIGwCDnmPKqxurdyTNw+1I/gBjP/CartIvuLIN9UqsT6A/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5BYyMCi3UHkJA4+oz9ad4I7m6lkW9ij1sWAljIxnzGaqA70+M70XS3/ZtwQTFLZz4/2c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IriI4ltplz10Ej5ihxVrhzyI1w6SMrLAxUg8jQUjKoBydJHMHYimLBgSDmtFOL3mBrkWT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Z7u3lOZ+HWbHqVQofoaJuq7sfcbXw1Pg/L/KojsNq0e04a8ccLWcypGSV7Oc7Zxnnnwo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XkW3KSNX/DFElUnYMAAMY3oRzyK0RwlpiPdL+2mJGcOjofwIqJuFXyvpMMchGD9nMpO/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pEZO9XODSyR8UttDsBq3UHY7eFRzWd3FkyWN2gHXsiR8xtTcKlT+04gWAK6jg7HkaG5V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bhmGkAhwGB2351I3E45hi74bYzHq3ZaWPxGKxoP1SYH7IqXOaHjGn2vDHt7iBbSe1WYL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MBvOq/uFk5PY8UaM+Fxb5+qmqoO+9N1NDWlr+ypznsLmxuPJJtJPwbFQy2N/Ge/Y3Hqi6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52skXC4jE7qTct904/YFF7ZbyqhxJmM+Dgg/WnV1b7pB+NbC8WvAml5u0X92RQw+tRtPay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841MZ+YobqCXewsjtzk2+IqEGtJ24XLDFEYbq3WMkqUkDc+ec0PuVnJ+q4kVPhLCfxFNM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VxuFXATVBLa3HLZJcH5Go2sbxc5tLggHGQhb8KaXyiEbHbapkupot45XXHgarFgrASak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kVF2sveysiZ0HnnUoOrfnuKZLi3312Nuwxjugp+FQTvqEIwAFjxy57neo8+NEkWmHD5N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D+IqeeG2uEi7C80GKPSFlj57k8x61m0RJPWqWJzYXB3jaCU+CPz+dBLaXUAzLbygeIGo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NGPs5XX0JFDVaPCWVbdgxQt2mSjnHh0qpxdVTiMoREjU4ZVUYGMVYF9K9i0sxjlk1FQH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qtcRSoe2tIWbltkfhW7ZrThhhlM7lVRuexqVSP7Jue8NTTx5HoGogLID9TKn8smfxp5Ir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1SK5EyeAI5j1rDvtRzSq2eHSsoMN1Yyfw9qVPyIoH4bxFU1NYzsvjGBJn/CTUVWahNDM/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28JEKn60g6uNmBqixFf3UP6q5lUDoGOPlRy8au3XE4guB4SxKfyqkxGTUabyxjxdR9a1K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LdXJOIsyZCAZC53x9arFEP3ZUzz32qXjbB+M3mDsJCufTaqW2vY7V2eNZjhkO4Ct/KwN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SIQMq5QgE+tZ5OanjuJ7cZhmljzv3GIoEWXSMEZ9aJ8EJpO/7QqY3900faOUmHImaNX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tpeH2h801IfocfSgrOTqUdMjNegdv0zXDtLZSLvBcRPtp0yhxn0Iz9a6cS6t81mvPz/p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DVQPkbVKhJrOnnWYGwm9WVJxVNBkHnVpDkbVFTasAmjVsioecfmRT25JQE86lVPnanVt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U6GjztUKUZ51QZbY71KrZNV8nTUimirKtmi14qBW2oxRY4z9L8h/+HbVOhugf+Fq4Dhv3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83/YliNt7gn/AITXC8O+4D4V3w9OuLQXfxo+lRrUm2POtNlS57Zp+eyg5oDQP18aYsck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TjamOCds5oEDg8gfI1Jww/8Aatptzl/9LVFzqbhIzxe17uQGJP8AhatT2xn6UeH8Pl4l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ddkT4Zbc/ia+nLS1+wAtSqIoCrGBsANgPpXzX7O8Wi4b7Y2/FJlYxRXTSOFGTpJOcfAm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cVgWThXE7S4Dd4Iko1jPivMfEV9Dh9Pm8y0XnhOJEyPSnN7GuxQ5FWgZgO8D8eVAwRzi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v4uqVGb6NuSt8qttbQEd3K+RFRmzG+hl+IqLFZpVc7K1RPgsRVprWUfuH0NQPBMP2D6j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FUrhSwOOVXDC4YmQn0xULoSSOlZsWOeuY2trkMPuNy8j4VcEowMGrN3Y9tEV1d7mpPIG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9OmWMlXU9DXxvmcP08vKeq+38Lm+pj433G47lovMVSl4ikS6ZFJ8hWSOKO2YpTp8DUJ1a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8G30Ji0DxKCWTTDqHiDT2dwHu207aDufGsGOZJGWaIciamtroQ8TmifYSBZEPjtg/UfW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Y2zpLEcwvtjH3T4VzV/x2Jr0W8Jae5PNIxnA8+grU4ofe+GXNrqIMkZ0MNirdD86wfZqz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9ww7zHmao2o2kaIGRSp8KkiuI0BDgk+NVLq8iUqGOHY4VBuWPkKkWMkZcYFTQtLce8MA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Q++cXhjAykY7V+uw/wA8VzYuB2hjgPe646V3HstZNZ2AmkBFxcgOT4L+yPzr1fD4vqcke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v9rdbJ51E460ZY6OdAyMRkbV+ij86+Zv02QRW/6QbwwgAyxRyOB+8VwfwBrgxvXb/pos5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8naC4WOZDjkukKB8NJFcMKxye2kgqZBkVXG9Txc8VgEQTUTIQduVWQPDekBmgqaivhUi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5G34VAykHaiLQkGKFk1ZxVYEipQ5wN6BirKc0YbfblSLhhjYGgU7kmiLgPd86FyQNxt6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wdtiT1xRT4JGcbULDc5HlRh/HNMXJHQjxqiMDbdTt9aHbptUuremyM56UQC554qTVjvD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+sZH9KBaz4USd5sHlTHffFP2bFc9aK6/9HfFzwj2ksrouex16ZgOsZ2bPwOfgK+j7rhs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ORof/wB6+UeEBu2xpbnzPKvsGyugLW3SRwsvZJqDLjfSM79a8vL+T0Yfio263qlVjku3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vVdktbt2SRZ1BxujHTj4rVhbuFgczINOx6GpUMcy912deuByrk2xby3nWZhiUkjcAhh6+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Z1C/NfwNbBYRpgHbHqKzrmO0nc6w0bD9qM4qiF7NUYMiqSeeH0/+9OER5NMWqPYZBYkN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TEcwGII/DNM9sFzqfB6jUaKCWG9DAQ3TouOQAb8qIRXIH95uTIoGQDEMj408d1FC5VpG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3MUi6hqIx5UFTvyKcOVP+E0oYGWUO0jnwyARV+V4tGWiJ8RioxLbx8oHwOi0DuVKgdnqx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zBA5VItxC6k4KjzoGZJQexcN/KaCvNE8ajsrcscbkuM/Kl2CvEvaR6X9c4+NSxzOPukE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ixaPGdsDFBVn4ZrQEu+240tVWew1ABEjwNyWUH/o1tsQowpOccs1DoZj1z5Gg5+WymR1k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EVSlWMuySB0kG+sKqD45IroJfexIFhjTBz+sc4xTPbg6mdokk6HGcURhIVuCkMJiicKT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P2ccsbZZufcUjSPHPWtGSxicSm4e4fSRq0DCN8DzFMOF262pMJOkHIznHyPSoiKG8te7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h9KhkNqwPY2Cu5+6c4/LNKG1tgjtcXAjAOCU/wCudTW1tby59z4kmRyBbT9CKCpGllJj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Q5HpnFWY5LEMYxY3MuR0jQk+eSwqrdWRKsJSuvnqDBlb5Gmt7QEhfeEAH7JH50FsPbRO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WI93/CTWjE+lTJHcyk43WSMjHxIBqlEOx7qzDA68xUxnBYrrjTV+0jFQfrQSf38yO8Vw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W1HbpdanDFZyvNSWVv6VU7DtSgN+YdtgTqBPx2xQyxX1uyrFLaXEfQmXSfkBQaEr4QBre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x6jniqrtIZiIbptXTIG5qHF8WWRcICNkWTb61WuBcyOclVbrqbNBaee8Ks5lLBfvaSBU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qzc2O35VnyK7gCRgwHgxwPgaMJKqgBgV8c0GnJwxQUZZCg5nfWD+FWw9naxqJoywO+Qm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clu6mkjmauRwTEiMSRRsvL7QA/Kg04Lnh5JNu6cznAxv8cU891a9npWWQDkWVGbH5VlS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P2g3P41NH/aduncLNGdyFII+Qqq8rvOKRxxC6t31TEpCIAfLJG2NIx1qeO+0I3YuyKxZ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8hVNX4ZG5aO3Fy6oNU0v7ePhj51NHxcSkSxE2rJ+s0KJdY8N1wPWvBhxacfa1Ib+5tN72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OndIOdww0knblWbxG2FpArLxW2nnXnHHbs+R45xz+Qq9eXZvbaLVc3l0v3hFNOFVT0yFX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AnbKhjjGFXSvePntvXpx66dJnI5214jqhlLRt7w2y9kAoA5b/wCVUbiS8eAJA5gkGcup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Q8SkeRbSKN25si6BRT+x7uoYzwKmxKJBgfOtSxuXby+PhxaYvNLK8o31Dn+dabWT3MccU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AetepR8B4XY2Z7SJd1y3fYEgZ5YJ+Vc7xiGw96xZs4C4y3MenwrU1VcpBwi3tNRIRXyN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/C+F3s9whsjp1DSJhscDn3iDpHpVwRXc8/u9tpLN+3FGztj05D5VqQ8N4yiwiVl7HUAV1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p2xb32cljjeK64kJoApSWNSSwBOwB04PIb7VzlxwKCCzKRGc3R3UJIJFC9ckKo+vSu/u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FaxnIYzuqhvIAnei9lpbCRWgS0a4Zzu0ak6T4ackAc8nalWOK4D7K8TaRjb2yxRuurtM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+ddJYey/ErWzlNzc+8yP+yU0qF35Dr0+ddxfWV3JCkPDLlLFt9UnYLJjyAJH51LY8Mu4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1w+SzzuuC5J29ANthXLK7bx6u3l83DbuFAHtJsas5EZJxUEotyG7ETFgfvMAAfHbp869X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x5jVsfhWfccAtbuQtcQfavsXB0lh54rl416pz/15kTsdlOepqNgc16DxH2GgZNVlJJBJ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3P61iz+yN0mspdxuQTsyFTU8a6Tmwv7cuPhtSrXu/Z3iluof3YTRncNC4b6HBrIyvaNG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GB9DvU0645y+qRximyKfTk429KQjIo1skHkaIc/Ci0HHOhUEnPhVNpokMl1Cq8yw3zXot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acKgz4lhXAWAzf22R+2Biu8ELSww6ELMMFVB8DXTD08vyL3GLx5Q9vex6sjGVGPBt689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cCu5u5VminJODKNIUdM4G1cdbjtL1ioyASRgY2zWTi6ihOAtzKDzBxUQwFP0qfiC/wB8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tQMV0gZIPhijttGT453pDUQdOfWpoIWmlRQcZOM1r2NjBEFe7m7IDpjJJqzHbOXJMVyzl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iubcu2DsdRGQdvlU0PELpc6p3lDcxL3vxrnOKcTkjvXvbeB5Yo+WVOMYxv4VIvHYGkBn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Afj9K1ljXPj5ZvtvqIHdn7AIzf7NiPpyqd4Ye72M0gZgCFlXI+Y/pWVDeQtoKyrpblk4J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9Bv8AOuWneZy+mtHwy8VkdOwmQHcxyDb54qoVaNykqsjeBFRx3J1ZzyOakeV5XY6iWzn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YzdSKcjIohvzo7YLMEDQiVNYU4ODjyOaI2ciagSyYbGX5AVnyjOPycaGORhyOPSp+2Ys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KRjGEkjPmcgGpGhkGcISo3yu9adtizA5P2JT+Rz+eaYQK6sYpgCD92QY+tRBwSQTT7EM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1uCRphd/NO8PnQupjIWQFXHNWGCKZJXjJMbMpPVTircXEbhRhn7Rf3ZAGH1qCoDT5qzLL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zMZ0fTlUWbZnwwmjGeakN+IFRQwytFIHUkEcsVJb388YwWEinmsg1A/OmaGJt7e4R/4XG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Y1BeM6T+0Nx8xRYsvLbSoNVssTcmMJ05+HKoTBCwPZTlCOQlH5ioQQc78qfNFSLaTn7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hkgmi3kgkUfvEZFOVzbHbk43+BpJcTxjEcsijwDUDSOCkOOQU/jQEirLXhkGZ4oZTjGW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A9pDPE370UmR8jQVid6tW/Er2DIiupghGNBbK/I7UmsgdJjuY21ANiTuHf6Uv7NvShZI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8DQ2tXd3GbqRJ7K0kUdez0Ny8VxQK3DnzqguYB4Ryhx8mGfrVbibabyTWrIDjSWUjOwq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c2tndTvJDxEI7nJE0ZH1FQtwi73MHYXKjrDKCfkcVUzvtR27BbiIkftg/WqI7iCeAEzW8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zobV1a4iKsCA65wfOtB7u5trqZYLiVArsAAxwBnwqRuKSSMrXEFrcOpyHkhGoH1GKJus+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8pWH1NDCup+Q2+tarS8Lu2Z7qzmhkc6mkgmOSSeeDtQjh/DpnVbPiEqM5AVbiIc/VaG2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R4yTvpbFWY+KXiYVpe0QkallUOCPjU0nBL4OwiEFzp2PYTAn5HBrOuI57ZsXNvNCRv30I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j2iXlwhs0Cq5UGJ2Q4B8jj6VXMdswJSaaJuYDgOPTIxQ3Lo91OVYEFyefnQYGM1F0sGy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HJOdLSFD9RTScOv4xlrOV1/eixIP+GoM0SyyRtqikdD/AAnFDtC7CNtL5RvBhg/KkWBF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VM/aI0KkrIoYHc+PpVY3NrISZ+G25PjCWiP0OPpVEU3+hWefGTHzFQZyuMDatBv7Nmji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HddRn5GmHD4pT/d+J2pz+zMrREfiKJtTilkhOYZHT+ViKnPELp9pWWdRzEyB/wAaOThV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R1hYP+FVGVkLiZHiI6OpX8aG5Vq3e1n7RZrGIFY2cGNmTcAnkDigEfDpBkNeW58MrIB+B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8reQ/wDDVdfu71F0siyVxiG+t2PhIrRn8xVrinDLya9lmtIluICFwYZFY7KAds+NZnOn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U0GaKaAZuLaeFfGSMgfOgSRX+6wPxq/HxG9iH2d3OB4FyRUt3dmSG2aa3tJ2dWLmSFcnv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vhzYe5OAcW0n/LS7Th757Xh5Qnmbedl+hyKlhThw7bsbu5iZ42j0zxBgCeuV/pUFAYI3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yOn8rEVKOGzsv2M9lP5JLpPyYCoprS8tgTPayoB+0BqHzGaGxyXUjsWfDnb76hvxp1nh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dSH6EVT1p0cGjJ5CguiOykgaY+8wKrhMKwkySDvvjwpxZQSDFvxKAt4TRtH9dxUGgf2W0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3TUGBQacHDryOWJtMMsQYEtFKG6/OqMySxOxmhljBOQWQgGo0LIcqxUjqKuwcVvoRhLh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VO1NSDyO1OedXW4ikgIubG0l8WCaGPxFHNHw4W0cpjuIi7EARyBgPn60TagDvk1PagS3k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ILW1kB7HiCq3RZ4iv1GRU1jYTreRODDKgbnFKD9Dg0XbKUsp1KxB8RVxeJ3wjKe9SFDz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yvYR9tZXKjq3Zkj5jNVxIpJAYZ8Kh7WO2Vs9rBDID0K4/DFExsXBzDcQnHOOXUM+jA1X8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Ayc0VMbWDGY78Ak/dli3HxFTjhNyxZYp7KVx+yswB+RxWdnvKfMc6O8Oq9uT0MjH60O1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1jMw8Yxr/wCXNQwaoHmWVHRmiYYdSpG3nUMM80RzFNIh/hYirkfGb9CM3LOB0kAYfWid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Wk/FRMPt7Cxlfq3Y6T81xQNNwt1OuwliP70Ux/A5obrPJ501aU1jYMIWhvbiISprAljD4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b+yC4zbcSsZPJy0Z+opo8ooJIybr94cqu8WfTxXV+0I4zv/KKaXgnFNDGK3WZcfehlV/z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iUrvb3Aj0RgMY2I2QdeVE3LUrX9zDZWjW9y6MdYZVO+x2z86Q45fldMsqzIRgiSNW269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42qQNmm18YuCSxYfacOiGOsTMn4GpCnCpBke/W7Y5K6yD6jNUM0+ai6X4+FxT6zacSjb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ZxzGfGm/se+IJh92uB/3M4P0OKitDi04iR/sMf8AEKpg43zj0qpqrM9pdW/+kWtxGAM5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6nhlsAfvTyH5BKUPELuHeK5lXHTUcVbHG7lowlxHb3CDpLEG3odqGcgDwpA1c974dKSZ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SFfpyotHCJW7lzd2/86Bx8Mb0XalmlmrTWBKh7e5t542JCnVoJx5Go5LG8TOq1lIHVe8P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/Or81zcQPCYppIh7umysQOu9ZkrhARIDGfBxpP1q9xAgyQf/AJvHnH8tC6qwvF70gCSVZ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ikubeX9dZQ8+ceUP0qpqFMxycimzxi8o4XKqiRbuIqMApJq2z5igWys2YmPiRXfZZYvz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s8V5+F3GkmCW1nHQJLhvkaouHRyrxurKcEaeVCw61Lrliih0OVDAnunnvQ7Q9qhJwy/O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5V+zlHhIgbP0o1ltGUg8PhVupRiv4VFDIMWMGQRl2IPQ8hUPjViZrd4kQPcx6CdOcOAD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5C3kR8O0Qr+GaoBt6FjVr+zrllzE1tMfCOYZ+RxUUtjfRgmSyuAB1CFh8xtQ3FY708cjx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qxFRlxqIPdI6HakCGyQc4qDUseJ3mLhWuHkRYJHCyd8ZC7c6rniauo944bYy5G57LS3zF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jFvJ8sVVABUVU1F7teES/rLG4gzzME+R8jQJDwrtkePiFxGquGKzQhsgHlkVTIyelQyDI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f0/21xAgjBlLADkQdx+NUQc7bVf9ov8A7rXA7uQwzjmNhsaoBu4Bjrmu7x0ic1IXAtio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NReNSDSISTscgg4oBEjFCucqelMBvvyp5NznOfEYxikBlWOoDHTxoBbKvkdDmrcfHvd9I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p94bfWopodR3AJ6YqsZ4zL23bb2p4ax+17aL1TP4VpR8a4dKv2V7CG/jOn8a4hrfdsL8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4+lNRxvFHp1lca2OJEkT+Eg1o28mZMSLpGcKTXjstqUm1JlWIyD+dWIbzicBBhvrlF6fa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2gKCMVFZLlW/mNeXWntVx63Uf3lJVHISxg/hvWla+3t5DjtuH27jr2bMv45rFwqfTr0gR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9INo5/vFlcxeaEP/AEq6ntlwyU926EeeQljIx67Y+tTxqeNdSi86LSc1l8M4zaXbaUu7W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yzWyDr73SpYaRYpVIwJZVA2PM+FNpzsDUDDajBFREEE0+aqxxP6X3H9ncMUf7Rz8gP61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sRXV/palUw8Mj1DOp2Iz5CuTsMKmCQDXbH064r4wARjfxqQHunYb0A50aLrOM4rTZyQC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dyOR8KAnnSOWUttgGgQODtzpbnIAz1oQcbg7in1c6oQweZxR8IuFi45ACThQ8jegU/1q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vGnEZpQCAtnKBvyOmrPbGfpg3M3cduWSSB61nrO6sGViCDtip75/s0XO+M4qiTXsxung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g+0/C1VbXjV32a8o5W7VR5ANnHwrtOHfpx4vGoTiPDOH3SjmyBomPxyR9K8b1U+rzrpOS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TbwSQAX3DeIW7Hn2JWVR8yp+lbtr+lX2QnAP9pSwk9J7dx9QCK+WS58aRckc9q1ORPCP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iJHuvG+HMx5KbhVb5HBrWGHAaJ1ZTyKHINfE4ep4L64tm1200kTeKMVP0q+cTwfZ7Bx0b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B8RXyda+2ntHakGHj3ExgYANy5HyJxWjD+lH2vh2HGZHHXtIo3+pXNTyh4vpafTp3UfCu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d4i4IPZufI8j89vjXjp/S57UaMNNaP5tbrv8qCX9KvHp4mhuEsWhcYcCHBPxztXDnwnJh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pZzJ6Xd8PS+hDo5SVDkEVTsp8xr2gw6nSw8CNiKj4PetcJHPES0MqB136EVz0HGJ5uLc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rghkQEAjo2+eeK+D4V+imUvbauSLXiToNo5R2qDw8R89/jWB7R8Qlgv7V4QWcc/Jc0/t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bmAOjSFSwHfUYztvXJcR9orR5y9pBKxI3MpxvXbj+PllNxx5PkY43Vr1jg10LqFZGYHA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ZpwFy2s6Cd8+G1ZXsXxI3dojS6LdS2NTt3T5jx9K2IkiuOK3FzKxkRWxHlcbcs1i4eN1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gPD4Y5jxPiBe4vGUjBkK4Hljl8qv8Ukljs7GWC4hkW+JEYVu+ijmWHj09awOI8ZtHvo7S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iI+kKvmfHyq7HJGk83EOJvDCEUKoHdSNByAz/wBEmkx/q2uo4FwwXd9BZQLlTh5m/cQc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YQr9xMKNgM8hXhfDf0wWPBraW2seBNcs0hZrh7nszJ0G2k7AdM0L/p0vyrGLglip6apH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nFju+6+F83lvLnqeo90kUAZVAD0zUMitp1OSEG5J2FfPPEP0y+094miFbCz/AIoYMn/j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jPHG/wC1eJXNyo3CM+EHoo2Hyr27k/bxeLpP098YseJe0dnbcPlhn9zgKyTRMGBYtnTke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Ru+23Whrlnluro+aNGI60wwTinA32rKLMb5WpPQ1WQ42qwneGQaoWk4OaidOealOrf8A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GGDyNNnfB51I5B5VEw3oogacc6HNLpscUEpbA50jIQoxUZJI9BSomkyP+8ak59KrCpRL4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G3KpNavz2pyFJxnJ8KqIsZ586WnepGTByKbcUCKk7g/WiDPnzp15CiiALgAbmiu3/Rlw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uq1ixLKDy0gjb48vjXvlzcpKSkokK9dLYxXM/of4aln7Lm4kCM11IW7vMqu2/wAc12pi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OTnA1V4s8vK7enGammZKypbDErKQc9/cH4Cmhu47dlGkLkd7UoIP8p51oyWiBdULEJj7p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WUFeo6VlRLfuxzrBUfs5xV+DiSMqrIux6Dc1lssLOSisg5Egd0VJDaCQkJKVOMg4yDRXQ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HnqxxSDau4QrrnIIwRWGIZ2ITUunO+d6spbyo2Y3LADmtBpS20Mqn7NS3nUC20qHOhPRS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A17DrtmmuOIGA/ao6jxK6sfLeqJ0kLNhjgjpTguGIQsR5jIqvDfRTIH7RYxnGWGB9a0Y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GDQVZYGkTu7Ec+grNVJIJADHK2f2g2f866HvYIC/GoT2zsFZItHoQaKzUv0zjKtvg6jp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iTLmEg4AZt286kurR2JDJaFc5CuGH4ZquOFRa9ULSI5G+DlfrQTuiy5aCQqWOdQ3DVG8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gG4OxJqo9tNa5KqRnfY5zTx3kxIZnZRyONx/Wgn7dXkEdzbRpn9pmFQ3F4kKyJE6p5Z/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Bhl8jkZqjcJImDKrAjO+MgURJGHl0AXUz+Pc+6KhCxy3hjczlRvqC4U/51GjCdNMrNoH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xTI4NvIUT9nQM/MVBNfiwl0hbZpGG2SWX57g1NZwtB9tBaKseMZGnHxyQarf3ptjEJRj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KCuCB1YbUGpJewhxHcW+NXJo5Acn0BNUrw2v7bSRZ/YKBvqN/nUz2kE2EnjjV8ZLDmfjR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orwA5XVqx9OVEZ8scMaIY+xl1DKh15nzznFVFa5kcBreNSNsBudaN7w2EEzW6yHr9kdeP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qQSzxodGuUMdg8QK/I0ARJdK4ItggHP7UD6E1JHPM0pKzISP2NQUj5UZZ5Y9AhjjLHJMI0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w959RzyWUKoI+Wc0Ek3Ep9Kqwcoo3XTqGaVtdWMoPvMOGA2wf6ChniOdYPZbDu5JOflV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MikbuVI+tBYiZRKRG7BAf2tx9a2LSeKTKaLMEfuYyfhWCLWSPAgmySMEDvH8tqjk4e2S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57UGzexGJdVvqEzbBIlTB+IoOwuZYw09pKu+7MoJHwyapwSvbxRvKGwNiThgflU9rxa0m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8iUYqCPhQW4oUBANwsf8AD7uQfxq1DaKgzBeruNwSR+dZryQTzgo5kiGRpeVs/PJqMWkm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gY4A9aqvKeGhrS6jeaGMKpyY13HpvXXR8asp2UXPCRrH3WIXGPKuXu50EbxxB9jt2gGfw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sOrtZRld8DJFedw3W+sNpmWW4LF23VEIGSfLwrX4RHw6C2NxeSxKw20EgkeeOdcbBOiJ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OfGpzdgfcQ5xzxk1qRJ7djJ7QWOrTZ2ksxGcPp0L8zWHdcQ45dXAmiSZYCRpTOV9Dgj6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OR2ynYlzo+OKhS/PD5ZltmjMkjHEjyO+OpwuBW5I9Erft7fitzZ4ItLeZuetGk0g+AyN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XuY50Dw9pKu7THUFfz5j5VF/8RzykJ706PjfSgQfDIJoo+LXCwkS8Tftie73n1euMYqtbd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JsyW8KjJ+ziCgjzNZd0LR7rtZuJj7MFsW6KST/MQd652Wa54pEHlvFZQSdTL06c/jtUF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3bMic1jwrHHpvj0zTQfi12tzfxyluzeMYWRnLsQDkbnl/Won9oOJAxot8UUEHIAH1xQXH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v2DYJkjfJ38mAOaqvwKRw0sUilMasO3exnn6fGtIuz8Z4m8bJJxCQqO8WjkOrx2INRx8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7CMT9+YjGOXWqyWD2hDRFjIWwrIpI88nGK0YmtgkeuKOeYHcoe63z/6zV6Tta4T7Svw+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YyTnVgnptjO+a6LhHtFY8UmKy21zaSYyGJ7pHjnbb4VzaizuLsprCPzMcONWBjc/PqK03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bEQxhWbBI8azcZVlsdQ0hYg213DMOoDAmorlLyRQ0EEYJPedlyfhg1yZ4ZO8oKKCVIAm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qVYuIWSpGbhmUtk9lI/47VnwXydIiq7dmQ/aEb5GKo8a9nLTiZ7SYMk2js9aYJI8Dms2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7BpJHkXchQzDHTvHb41pxcVES95C8p3w5IwOmKlwWZ69MD/4Ms7W1ft5pyNQwQeQ5DOag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zOHP3QqBxjz5efWujubu4uEzb2xMw+45y/wFWltrpbaFLdV+4NTTAhg3ou3zqeEbnNn/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3kaJ34n3yzLqAOQNtxz58vGsO+tLnh1w8d3BJHj7pK7MM7EHwNese6zrsXQZADH9pscgT4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BdspvOM9mYwQirADpz5+HrWbh/HXH5GU9uF4RIj8Qt2VkOCTuR4V2vD71w9uVDCNThj4b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2aSvDfRy3LNmNkOplOcZAXYc84JPIVJEnEYIUX3sSIO8AYACW32OOmPSrjjpnk5ZndsU3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Vwu45AqDt6b1WjuIYItBdcE5JVd98bZFdFb+z6cTiaVL23wp0ANqXUfHerdt7IxI7NNP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tn586vgn1XEXNkbi4HusinXjJOQAfCrsfs3N2Gp3iDE7MHBL+QHSuodorOUxRxL2gGko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yGurdmnOyqUBCdMZJ3Pwp4wvNXHR+z8qKG7dUQMQxMmAPI4FIcJtIdDOsE+P2wGP/qwf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uH4epk+6NUQY/Ajaoo7K/IZXSCOFsZI0xFfjjn6itSaYuVrFGkTN2UU4PkuPxxWffW0/e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h2BrpC5so5WmvMINo1VFyfLVjB+dWY7yR4SssNuqtgF+ZNVnbh5uHtpXSEwR9zV934d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ylkQZ5lj3vX5V118sYnj7G1tmY5ywmHTxAqrdwntFBWJTJ10YA+R50pMrPTMXtY4w2oF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GiJWKKHOMOpxvnGwxv0oltlhQ5nhcDmqvk4qGVo0uAksSzKoBEKsSynmCNPrXPLGWFzt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OqqVgR8a5NSMTzyeWPjVqJ5bkYgcTRt3lCyBs/I1StIVjklBcKrj7gGwxVBrK2t9U8TI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8hsK8cw1kmGXjdt54pFA7SN1GM95cU8BYyJg436VzQuOIDVLaXUsmk4KSLr0DmW2Gy0k4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lOC2uNCgxnGrfO2etej6de7H5GN9unMrEFXwy+BGakR4Ds8bjPPQ35GsCPjMKlUuC8T4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oLmKYZidH/lOazcbHfHOZeq0RBbP+ruihPSaPAHxGaE2c4J0oJAOsZ1Z/OqysM7fKp5J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skeeKjoBiR3WBUjxFMcajUy3s4GDJqHLDDI+tKWaOTd7eIHoVGk/Soqu69RQxu6N3GI9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FpU1bAnDY/CmFpIzZt2SYeRCn5GobPHOTkyqrgcgwpytuekqHqAQwoTHJCHEsbo3gR50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jBjCpKp1NkhhjFC0MgJwA4HVDmhzimzg9aGwupUZZWX1XFAME4BGavtPJGkRViCwJbrn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mgifxOnB+YobQz7NH5oKjDFDlSVPiDiraizcES9sjcgy4IA9Kj90SRiILuBh4SAofrQ2l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1IyHYq+HB+BzUfvcEkga4sbdjndo8xn6HH0pPwy9jXJt2Yc8xkN+FVGUocOjKfMEUXa7c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vUQVioZWEinB54OPxpJaxGSN4b2J8MDiRGjP5j61Ay7kciDQgdaG1274beNczyRQmeMu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Ab/SqEoaI4mR4yeQdSKMEqwZSQw6g4q9bcTvFdEeZpYyQCsgDbfGgzAc8jUtrn3qH+df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fe7GBsZ78eY2+lSQxcKeRJFnurYqwbSwEg289jQ2q3ePe58f7RvxNWLfiF3CMJcyADoT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cTO9rd2kxZidJco3PwO31qKbh99AuqWzn09WRdY+YzVZ6TPexzHN3Y2k2ebGPSx+IqMp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Mf3HEg/4qptIp2zuOYNMTtnOahpansEjlKR30THAYCVCmxGRuM9KD+zb3BaOFZl6GFw+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vmMY+zTb/dFVh3TkbHyou0nEQYGthKHQmEZ1oV0nJ29agGGGVYHbJwavQ8VvYRhLhyPB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5Tm74faS+LBNDfMYovagCKRANX5Bw14I5zDd24Z2TTFKHxgA57w86H3S0lGbfiSBj+zc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KG0UDPFY3LRsyEPGcqceNSx8XvlXBuGdeWJAG/Gp/7KuxY3KRokzMyMBE4bIGay7hJLb/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dCKHVaKcTibUbjh9s5ZSpaMaCQRgjaoiOEyfs3tsf4HDqPnvWerhhlSCPKnzTZpo/2fbSn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JZoyn1p5ODXwLCKOK4AOD2MgJHw51lnfGOeRU98Oz4jdY2YSty9aGqK4tri3z7xbTxAd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t7HDb9m53/mNTW/Fb+HeO7mwOjNqHyNWhx2aTa7trS5XwkiFDtkA+hog1aZuODTHM/DJ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Ppypf2dYTxSS2d/PGqDJW4iDEb45r600eWvbMzk1LbzSJMmh3ALgbE1N/ZN0xJtpLS48o5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0uobu394tZox2i5LL3efiNqaPKLV/dEXVyjIjqJDpVlBA38KrM8EgzLaR58YiUP02pcR7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2rEZ22yagztQnpfRbB7JoGmuYCZBICQHwQCMdNt6A8N7Qn3S+tZfJyY2+RBH1qpnepE2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H3sW8lpKRzBjw4/4c1V1gMVbKsOYYYIq7w6V4bjKO64VjgHbkaeLi952apM6zJj7sqBw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yqeb/QLXu477nPjyqZrizmJM3D4VPjATH/l9KUvuc0EcSXE8GgkjWgcb+YI/CgqDHOn9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2F1ayDluxQ/I00lhfRDLWkpHig1/hmopoby5gGYZ5UOf2WIqxJxW4nGLpILkeEsQb686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4MMfjS1A9Qaqai2/ubQCU2hhYvoPYyMByzyORTiCxlBxeXMLf94gfPywaifJ4fEenbt/y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Tw4tvFe2kgGDhiyH6jFDd2F4s8j+7s6FsqYiHyPQb1DtvRq7DkxHpQ7V2ym0ish8GUim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GO+uoxhZ3wOjd4fI1YS694t7mS4trWRoUDAmIA8wOY9aFumSD3aROaumbh8o+0sXQ43MM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24bKo7O9uYCeYliDD6Ypo8kVwMx2XX7D/wBbVCee9aUtl2htxaXdrN2cejdtBzknkfWoJ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WRx4xkOPpTSbimGZWyhIPiDVmPiV9F+rupVx/EcVWlzGcSo8Z8HUg/WgDqeTD50XqtB+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XP8A40Kt+VDC9jO0hm4ciaYy/wBg7JnHTGcVSzUtngm5H/5O5oaX5eH2JtIboXF1bpMSF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UX9lh8m14lZyDHKXVEfzqn20jW6Qsx7NTqC9AaA70TV/rSThXEI7a80wLIHiAXsZVfUd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cRT265uba4hHi8TAfPFSLJIhykjKfEHFXIOM8QhGFupCPBu8PrTpe2SJUbkw+dGGBFa7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+xuD1ZogG+Yp5Y+DNDbyyWl1b9srNiCbIXDEcjTR5f8MgEnJp9ga0V4fZSb23EyuP2Z48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Ym2e1uANwIphnHxxTR5RFcAHh9ljGcy/itRxu8ZzG7KfI4rQvrG4S3gzazRpGXJBUkLk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4JwR0O1VJZWinFLxEI7dmXqrDI+tRSXSTOGuLWJyowCBpOPDaqxbPnTdaLqLajh7k647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cfOnNvaPnsr1k8Flj/MVTNC24OKGlp7S4GyCKQHdSHxqHiM0pLC9QEmznOP3Br/CmuyG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gdRqNJZI94pHjP8ACxFDtFKTGdMqSRt4OhX8almINtZlf9mfj3jVpOK3qgg3Dup2w/e/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ls4Gx+6NP4VDtRJyadT3hVtl4fLkiO4t2/gfWPrSS1t2yY70FgNhJGV/Cml2qSNk4AIx0N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5di+qFwT94PnJqJ7W4TVrhbA6gZB9KG4hNW7O5ntuH3LQytHqmjXKnB+62fyqh2qE4JC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g0rA5HvSDHh3W3oVO3FrtgFmMcygcpEDUD3VnLkz8NgDY+9ESh+lU85oTRNRdQcOEjMn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hxg7HFQtYQOcW/EIcf8Aeqyfliq+4oW5VTSccKvZATCsU4H+zkGfrVS5tLyBGM1lcpjm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jrRR3d1CUENzMg1AAKxxzpEu9KHtGiJx3iKOSGEuzc890D8qyhjV1x4Vf9pMN7Q8TK5w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AkHkMV3eOpouybaTbBzkczQzRhSChyh5eVR4HjTrp0sCMHoaApACwLNqyd8UJxpIHjsa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wEUIUNjunkacA8xzpZGnTk45gZp8YHnjlQoWG2Mb0Bjydhk1MTs2rfO5NEGUqxUlcgbD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gqwlDqE+rUeg08qpPFoUZ9RVxx/dxjbDZNVm3NE0iEYxQ9kufTyqyq0wVsFdO+c8t6qKJ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Z22q8FyGwCcDJpsbY6UGa9qPCpYRdWhHYXM8Lc/s5CtXXRckKSw8xTlNXPmKGjj2k49Z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QSYf15irdp7f8XjjUtHbTn9rVGQfoRWfLCroQRvUQsRGA7c+XLYU1E8XTx/pAmfeawK+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F7d2ki4lSeL1XP4VyIgQjlQNbKWGRlc7ip4xPCLXtrfxcXlsntZdarqB6YJxzqraW66e8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bYFW0UeYNaWTR0hK/ddx6GnKyjk5x50ajPKjbGBpznrRpAWl66TQ9owO6HHlUxpYGOYF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M+IpCeNjs4qULqIxigdNyCBtQD2gI5j1qo2ZLq9wcgWrEAeoqcxAA4X1wKz5wySuyEY04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nn6Yd82Zd+YAFVs551JeOZLhyfHpUJ3r1PBRZyd/GkDQA0+d+uaA802fnQ53pctqqCz86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nOajJpzTEjwoGoWON6KgeorsfYz2pPD1js7psRBu47clz0PlR+23GYo/av3rhs8NxqgQ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kMVxS7HNNmuP0MfLyeifK5Jj4tjjvG5uKpFHIoSOPfSDnJ8ayc70Gc0QrpMZJqOWWdyu6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7PhC2HuttMq5CvIpJAO/QiqF57RcSuYTE0+iM8xGNOfjzrLoQMms/Tx3vTX189a26P2U9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JdmYDGtyApGefjzqjxLjN7xWVjdTHs85ES7IvoKofs0yDBqzDGXekvNnZq3pMw23pkPd8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XRyow2eVFkmoxzxTk4BOabRUbGo+GaQ5U1OpqoXWpFOKEg6c5p1qoNTk5qxE67A8+VVsb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zneiJmGTkZ9KgceGdqQ1qeZpEuc7VREwNAxxUjljzO9R5G+edQIHI2pYyKZdjg7eVPt5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jlT5oHzvyOaNNxUWedEDVKlUjG/MUTDHlUer02oic460ZHqI60teaDG33h8qYY5VRMjY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5AA6mqaczV2z/WAHABPOivoj9GiufYm3kRisYnkAJ8NjXSyQ3RQPGEkB3+9j61z36IJJD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6cLgZwNKmus/tHEh7Mtv4Dn8K8N9vUz7eaSUtCUkWQfsDvfUUyvB2jxSm5gdTgLIB3vQ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YYwRnV2S5/rVmKYIunVLNqH7uaisYWtpOAIrySORuWwp34ebf/5jMX7WSA3wrcdbWYAz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VbIIoMQIC8gMYHkNqo5l5/dmYrI+PAhcn8M078SZ40LjS4P3l7o9MH+tb8lvEO6y566S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MoAxbTnODj8qaGQvFO1yOyLOP3WHL51M9y9xCdNtrKjcCTSw+n51dHDIiHKRqrHwGPjVb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aPV+1zB+FQV+0aMAi1lQYGQ3ez5ZqW0FpMWCxpE56fdJHwqZI5UbJYlgeh2oSkpOqIJp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51ReiOkIyzgaf2WJO3rUdzdYYZjaQHqp3rNErMzgxASKd2Dbn4UVvOqtiWZioO4I2Pked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lJ4JFYf7QcvjUrKgIEOvDeMjED4E1BHf20SsOwJVv3QDkUDcQtS4+xfSPEAEfOgtNd9lK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QVPlzqnPLCWYSW7F+WpFGDT3F/BLHhUMi/usuKqRXVup0KjqDjIY6gv0FQOzRKv91ilt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Kna9ugoeKTWANw0WM1aZnGXUxvBzBXOr5Y/OigSOQl1Zk6nYj8aIpWnEo75v1YB5MHXBB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MpYrFEQD97G5qC9so7skpKjuh5hsFfluKo9rfWsiqriWL9pJcFl+PM1WmtIqMqlGUAeA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l9z11Gs6O/s5pBD26xzcwu61YKzGQgBnXntjH40F02EEbiRQWbx1tj5ZxRtIqroWIv44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gkbnNCTMSBBKMHxxtRGiLvsYwFjeMD9/rVUzpJIJOzdCP24zkE/KoZJb9FALI45HPI1S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2THqg2J+FQaruHOXeJ1/aDIMmqrXMax4w8Wk5Cx4K/AbVVW73UzpkY5jGT86livrF1zIz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8qIsgxXCIzSMTjk+UHy3qzBbyvnVGjx8sDeqzPbMihJwyH91sioYmjGRbzO2k/sOCR8M0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pzzAAFUrueaOXPu8gQdRCWqaLidxFKiFklTlkkKcVee+mK7IF9aKxbriEIjQTWgbpqB0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btrJiNds+c5yCMD4gmtYzzzFi0AcE8sVDJGkpKSWxGc7rtigFOHWl8ocRsrHYshwflUs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ZemdTKf6Gq0NiHOY3YEctDFSKEXl5ZuyzSu0YO7MCSB64qjy6ax7XW/bIAN9Od1Hh4Hn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BkA4rTKRx3SwyhI99O+dz5VUuWktOLGHUvYsushpMKOex0gnw868tcrinjghjXXcatWP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t4Y+27ONYwv3ZM8/XODWL71PJK8UUIdsZAxjHpk/jWfcC67RQ4l1HbJGcVuVJJL2vyX6s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2q1C/DGhLTrMr40liQxPwrEs3uYg7BUSKXdg0St16ZGx9KvRBZQqhSceNauTVzkWzJbh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90Q8vUg7/WmmVnKdmYyIcGRgmDjzztQTx6IdmwWIULg6m8gAMmr3EbBhaSJJPa2cbopC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0P+dWXbeN32iv7l5zphuDDAmD3mABA8fjQzcTazeB1nMs8oyiRjkfE58fSufltbZptJvI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IPgammg4ldMohClQAuqPYnoPPlWm22ZWvXuJ7uO4LOcvHF3tS45E5z8BU19evaTgRSBE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+6MHpkfOs61seKtGe0aMKFwzRk9odsY5kDPjU1jGt/PbJFPF2yRaXRpCrDc7Ec/Dp0pK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e0WEnVgYBJ9K17GIkdmImEZAPdkPMbY22NHY2UMDF2mCspxtKSAfxq2YgbjA94m31Kww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kT2rRw30iRWaQqVwWOGLDy35ctqvGRooZHgNuvXZN6ryJBFESmhiw3ANUcy3Stpi7Nen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aiC5R5U1rcDc6k1HHkB+OKZZu0l0xBQgXcsCPgD02qnJbkx4WR84yNsc6guQkCRmchWO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qImYqZUSPSIgwGCdvOr15HFCruy6XOwdXw354+FcRxGSS3u1lt5TL3sEMDhufSrPDbh73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jSBBqxsAPQ1x+pbdOfnXUWtxJLIqokYhB1O8rlnYDlzON6rcY9qQIyOHmP72iYtntEPQ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kZkkktUDxnY90Z2257n4YqtJG9wozrYjJVAgA9c11jcoL72o4hNLoiu2MOMFhCIifxP1r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77sxY/eLHNbVvwmyTUZ1llmyMFX1av93FPew2Kz4RCsp7uHIKAeAC4INXcXyYhun0bEp1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hGDGTB3VhlT4gjwrWlsZ5XjR5jJG+TsNOw6YFSi2W2i1QFu0DDdUwfj402eSrZWV1cma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OvsVbs0zyOFUHbl8q1IOEM4WWK9ijbThjDCxGMdTqH1oYluJyxuNo8gsz7Z8gBVmKO2MS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1wB8KLtDLZ2wuE7W5e7nTOFUFfmQDU7yuSNKrGhbGnoB8KALbWxZ4Q8ztsTpGlPw2rNN3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BhY0izg7dc0Nrl5xYcMkfRbyzEjopUHz23Nc2/tBNeSDEaRQLlgHQuT65229K0ouJz3L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YwSR57ijnmld3k92ZZGGlDIxAA8hy/8AehtmJNFdN+q7Vi3dd8gY64HL4VSvJQCY0ALk7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rfg8hZ5bm4iwwwqBAo9cgnNPDwuxjGXQMw31BRkfOgwEtpNAPdVepbI+XnRCPG2VBI2d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HbqkfYuUwdztkHxNUCYJnCyRRucnbOD6nBxURmGzwjtg8uRyW50oJ5I9UAXQjbsFXf4i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NqgCjnpfI+pFZBe4iuI/7UgcxsQiyrJjBJ64JH4UEcsim5j9570CvllI5jpnPpVye4tTc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BXwc74PLyoZ0hbdULqjaCX5kgHmMnwqGytppbmVxBrwNIDg8vEA86zqKQUzTGOxSZM4G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1aMUNzbPDNf2tikaL2bSMpMmPLGx58qjtmmD6UOpxsVKjC1aW/OsRzy61bZiwGn5GtIxr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bld+8VlUpkctgKo3Ps3KMdgyvKMZVDhgenPn8DXVw8UkhOqKBMDk5QLgfAYqdL+W6ui0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AeQG1NNTKxxnYcXtH0RLNPzCgAvlhz574xU8PGZgziaJNSDJAJXccxv18q7UX+rdlaRj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Vrt0n0rJ3lTIUM5YDPhnas3CV1x588XOw+0No50ydpE3mpI+YzV+K8gm3jmjY+AYZqM8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ygYaPfSduunGKx77gHYW8kySOzpuFIyd/AVi8Udsfl39x0kUoVww6U4bwzXHJb38GdN0y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eVXU4nfQOI5Viuf4lGkn5Vm8ddsfk4326qKd0I7xI6g0fvCEntLeJ88zjB+lc/DxuEgd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CtCG8gmGUdT67Vi42O05Mb6rQkiheIyRu8QzghhrGfLlQxQFwx7aLbocjNMsgNsUHPWG+l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kM50ARs2kY7ozUR1BgGVlbqCMU6uybqxB8jipffJiuGfWo5B96CE+dOfPeikmiJw8JBH7S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BwNNwIz/3inH0oo5JWWdnRipzsQcdKNryZ0KPIXQ7YbegW0uZGYwRrKg3BjdTkemc1XZ9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GguJcRA9+2RgARgHFJ/dpSOz7SFj0K6h86ragdwRTpvKvqKC0bIMxEF1buR+yxKE/MUw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3kCAgllGsY9Rmq8+DNJ/MaUVxNCcwyvH/ACsRQRagzNg8ifhT1dbik0gIuY4LgeMkYz8xg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2EsDHAzG+oZ9D/WgpVPaXE0U8XYzSR94fdYgc6Z4Ys/Y3MZIOMSAofzFPDb3AdG7B2UE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QX7viMpupFmSG4RWIAljB2z486gL2Ew+1tXhbxgkx9DtVe/zHez9qGQmRiAwxkZqMMNJ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uIbC7cSR38sMgRVImi1A4GOY5VAeF3hJ7E29yo3zDIM/I4qn1otfnyoppopoMmaCWMA82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y7EZq7c3txA1t2Vw66oASA23M9KlllvI7SO6vLK2lt3OkNIq6j8sMOVZtkWWqUozw2Jg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VzvWtHecMeDsJ+HyLEX1/ZzNlWxjIz/AFqN7bhMzf3biE8BPJbiPV9VqrtnhiG1KSre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4Rhblyo6P3vxo/7GuZAWtZbW7Ax+plGfiDiqs/D72AZms7hB46CR9KG5Uy38VxNoueG2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/zWhkSzG01teWrjkEfUMejf1qOGWSZVtVcBMZxHgEkb7nrVYyB4NOskL3lGeh51ndcrlq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PEYsc8TRmM/AjINSy2j3d3Lco8bWzyZLK3e+Rwc0HB7eK84jbQ3JdbdnHbMn3gmd8eeK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Ky4fNwKCcMrA9soYo0fLvnlqJx586bZz5MprTl5g8YEskMkUTfdLIQCOm9RiVHGUYEet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c8chUqv2ee8AD4Zq7dX+uOKSazspjIp1a4Buc4znnVjpjllfbIzV60JNle+Ghf8AmFFr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MebW8x/BtqswQ2HYXEcV/JH2oAxcRcsMDzX0qxu1mBjucmrkF9PHHoWaQKOQ1Gj/ALIu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/wBzMM/I4qCSyuogTNbTRqOpXb507Oqvf27c6dMnZzJ+7KgOaie64bOCZuHiNj1t3KY+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ZFLPhTZ4xoPa2JiSSO9mhDkhRNFq5Y6r61DHZXMj6bc282+BomUE/A4NBd/6DZHxMufmt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rS6hnb3i1niARjqZDg909eVZqSKwGCMnpVqG6nhx2M0iY8GNWxxa4cYuUgulAxiaMH60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XHDZR9vw1omPN7eUj6HIopLKwZkMV/JCHUMqzxZ2zjcr6eFQ2zTgirfDJZYrhmhdgwicg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v9j3THNtJbXI6CKUZ+RxTW9pc2tyTc200S9m4yyHH3T15VTcFHx7iHZ6ZZUnT92VAwP0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zwq0PnCWiP0NZcThlG+dqLryomouyy2MkKxxi4gVW16QQ+5GOvpUYhibeO7iPlIrJ/UV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4LSctsqOOhSRWyPnmhmjkhJ7aORAOrKQKDheBxWzzjHarn51YXiN1FK+idgAx2zkc6h2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NTwnFlfYHONQf8Qp5L5pmzPFDKfFoxn508FxaqJFe3IVwAQrkdQfyoVQyRnxpZyd6uyx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4mJ31orj6YoDYlsmC7tZABnDkxn6jH1oqsOvSpI5ZIzlHZfQkVMeGX6xh/dHZSMgxsHBH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0TaZo5Ijyw6kfjQalpxS9Ekae8OylgCHOoYzy3pXd+DeXKS2dpIqSso1RAHAJxuKz7Zg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yPnRXJ1XVwx2JkY/Wiai1r4a/wB+xliJ5tDMfwOamgh4UvbGO+uomkiMf20QYLnzGM1l0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+eEu3+jX1lOPAuY2PwNRScNv0GWtJSB1jw4+hNVaNJZY2zHK648DihqonbQ5EgZG8GBB+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04hcjh9xJI/akSxpiQahg6s8/So/fLSQn3rhlu4PWPMZ+lDdUDjHOrV4R7jw3P8AsnP/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03J760b4SL9d6lurKK4jtEsuJW0gijKt2wMRJLE+fjTSbZVFqIYMpII5Yq2/COJIuRbG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NU5FkhOLiGWE+EiFaLuVoRcTuolJilYZ2PhRxcRnmYJKscwYgYdAazNYZcDepLaQRzK5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Ld1NZuzh7NEbOA0JKY+HKontoEkwZpVyoYBgDzqtcSB3dwMZ3x4Vc4pgXhUD7saD/hFU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mBj4Nlails7pM5gZgeTRnWPpQ04dlOVYiop7hlUwIRoYQrkMMHO9ACDyIqwLmTbU2rHL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GJLSE77lRpP0oK1ImpnNq33UljP8+r8qFYRnBmjGQCNQIyD6UVETTZPMc6te43BGYjDM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iq80M0G88EqDxK7fOibSSD/s2JhsTO4OP5V/rUSXM0f6uaRR4A4pSSRmxg0sDmRyd/Jag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vdnHbGOZQfuyoG/Ko7i+hniMT2kcMZcOwtu5kgY5bjrVM0B86bNRIqQkkLPLGP40Dfhii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t5M+LFMfOq5oT40EvZT6iPd5GOM4Tv8A4VFKdBIlV4yOYdSKmsCQ90y7EW7nb4VJFxC7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xhjkfI0RR1qw7pBxTAFp4AP8AaL+Iq612kmRPZ2kmd8mMA/MYoALOW4gCQyQMZFwUkLDO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icecNx3imR3fe5OXkxH5VnMDnblV7jm/HeKf/nc2P8ZqifOu7yD0H72QcjO1BkZ5Z9aX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AwAU6hg5oQaRAB8aWfCiiXejYliD1xQA0qoLPzpMdztz8BTA4Jx1pskHIqM2JpVPYxsd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VidQttBsde4YdPI1UH3t+lQSjYEinQ5ZmZmBxsR1NLUvZ4x3s86EHu465ogN+ed/KkwO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uXWkww2OtA6oXkIA2xnbwpBTq+8vzp42MeojYkYqOqaGRkeJ8KaRmbSG5DlSQ70nHfq7C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9O1IHf0FJm2FVCRCSdjS5bECnBJjIz3RvinVQVG+D1zyoLEbgrhgNuRoDuTgVEDiiDY3F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bulcDHOmDFiSTkmpWVd9HQDPmaCEZznrUgbY5APrUZ+8aXWgZt9qoyKjS3JOTpiJ26bj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warltNrxUqNvd1+esD+tbw9uXJ6cZIxLk+JNCaROTtTc69TwkfL40+cU3XnSohyd6WaWa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an5UCJ9KH4U9LFA1ROe9UvWo5DlqBv2TuKAnajYd2o871A4oxQijFFLIpJuaWKePmaA2+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51QR250um1JuflS5CiGG5ppTiNj5U4+9Q3OyEdCaCDmNqXSmTwp981YzRqehNERjlvQAn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SCK+FIah1xjpSUsBgUWSTREqsSM4oMvk7Y+FJSfhUzY07DagqOSSSdqhfltVpwCMkbVA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Sx604kqNvvHJp0GaCcHI6U2ryFMD3Tg70s0BdaQNNnO9OOdAQNEMeFAvPGcUQxkiqlSZ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dhjPhUeKcbc6IlVsnxPkNqt2+e0TJwM/nVIctmFXbTvOnjmpWo+hf0UyCL2JXUoIN0+M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8cqAxymGQemDWJ+idja+xNmHQGOV3kIIz10/+muvBt5XIWJV8wAPwrx16VO1gmgLq8Sz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KR019yJRtjBp7i3kTLRTMSOQA3qFL24tmzPGWB6Ny+dFaECPpxqwAc8gdVTpkZCuVJO4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xEkLxgHACnO3jUwlimjJhyxX9nO4+FFXiTqwzHPKqlwts02uSIsRzJz/AFqITaxkCVSN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hgCdyKC7DNCqkI2kDllifxp5JSy9wj1A51lSaIstJJGi/vMSPwqeO6QxAqFbwZTsfjQK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CcqBz+dLCFj2O4A5g/jVxZoXUFwCceGM0Ek0UhGiIb7bkA/CiIwsEqEHBLfug7/SoLgF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Y/pzqrcKrYKmWIg8s4qNxdlQYpWZz4nNA08UsgJaOQDG2AdqzDFNrIMkmfFgc1NOeIFjl3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iwLudQ5HHKoJUjZsg51DqeYq9bqpGXlj22OTWfFdSg4mkUjlsKtxXCZOpQV8KLW1D2UbI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Ro5zgDPUVkRTRsGxGQwGxJ5VPazNoHaB1fOMqdiPOjLRa1iAMrxrr6sFAJrPuFtZm0K6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4GrHbTKDoKkfukcqoSmOV3WUuBvsgFVUzcLiYvkxyRncqyg1Be2c0NsFsItXiA5yPTNPA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7AOuPrUixCBg0YdkHgxP0NBlmO704MsiOdsOpUfOoprS/UEOjsviOnoRW7NPDNCV7ESM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71FA08LM0VsQmPutLqUUGFHc3EBC5fbmGq00wmVVbc+NaimC9LBkAbqmOVVrzhRUlkkWP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tTlgfhvSltYrjILMB5Gq0gngcmUKdI3IP50xuTKu+3gVoqccESQYGNJ64ok4DMAeyuCm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dLgwSEqN8aiKu2nELwYLlgANxnOaIsx8EvdGQ4PmRV61iuLfuygnHMjelBxNMq0hZSOp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fspImyORzk0FiEqW2xnr5VZBGSCDiubuuNaXOCFI8KaHj65LZYk9CdqqulKYOEwWPiKp9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wJ3K/wBDVCLjDjBbvoegG9Wl4tFIdnCsDyeiPC7eXi3E76S6toJ1LtsyxsAB4A4xW1Lw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hkcIZZWySTy9Kmf20lt+KLAbOGe2jHOMZJGOeelX7zi0PELYSgzRSCRSIpMEYB8elefc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+Lh2JtS7904Oao3iB5yUPdzsTWuLn325KR2dvvydgGIXPpt60E3vECxyw2EUlqzadTDJ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7ruOGfd3GEbKRIWe7unZFyEWSQyNjwUdPpTJxHg1ra9rfGftCdPYBe8fr+daFzF2s41o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hUd29rCqJDBGkeO/K5AZvUk5x5CuePLusyoEu+CG3L2/B7yyWQECaKIqxHQnBGR8TVUw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fyRxgESSFlLZ558APT41YknjFxGwbuaP2SANPTHhU8DwSzdsY9C4wQzEg+oPOu2PLu6d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FZmPh/DYUPMsMOzD4DJoIru/nC6547ctgoFVO0Yb4wDyBxzOTUXELywZlE1wITjSOyAz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6QyAzcLlnkkO2twE+pAOa7S7dsbttrHeLdx5dUeRdTSaQpK9QxAB8qzBw+4l4zObdTJk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J8hQxWN2itK95NJFjU47dskDnzIGPOug4UVe5+xlhtpDpkPaaWZlI6g+XnVjokW3vra3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3VUzAZ5ZGSM/jWpBb8Qa27Ix2MZVgVV5m29O4NvhWjLd2saCONonfwB6+eKGNnuNSyYCE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mNs+W34xbZkK2bIP2tZI58/uis3ifF7i1iZma1cddD5A885rblt5hgIEhQcgWZ8dMVOe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d3YBLGTLhfgdhj51LU25Hh/tG13NpMlogJwqCXvH/Otp5baaASSmRJgcZC68+AxmpJ+B2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W2nHNkRAPPWMkVyvGZG4JGzNcvdxSLsV5xEH9no2fPfasXKo6C5s52t5ljtZlUoJO8Mq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rWLw2SK3ty4iP27m4VxsQSc8vAcseVL2dn4rLCUjmIjkUBbUyLlidx1wBjz38KscWvUi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lyTDFIjgZ5fdGBy9a5W6u2M7qbiR+IRqqdubmRncKugBseoPSrUPGUtMpgooAGqdcA/I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oDrQYy4w1V76TsVIZcIxwdK5O/iKfUycPqVo3fEYbq4SCKRZCO9K8aHQi79R+FQiVIwy2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mCKi4fPHIq2tnGzSFcmNY8Y8yOlVeJM0HenXTGTpJ0kqG8CcbHY1yzyy9xm21oRzNLGQm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VtHhiW9m08t3Ecc85Iz8K5SGaW9gIt4UVNhqVD8BnpVyGK6uV7G20q7HBLk8uua7cVuu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yqcGR42AJ0LjJ+ODTreMmkW8EChushOfoKgvuBXMenVcuSTuIlAOPLJqG1sIoww+10sN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XW5WO3lVy5u7q2heTiFnHKin78TE59fL4U3vFnPEkiWUpULj7X+nKrUVybSIAGPswAEO4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KNjbkCVGCTnrXL61l9J9RYgW3NsGihTY6QpTSAfLBqlLLNeT4ZnKjfHZjbb0obq6utG0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6Pr8qk4cCLb3h31auec5FX60T6o8yCPMkxU47jMgAx6jaiEBjhLLLHr6hyAB8alheFIVe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7VFbQLLE8sy9pISdj08qn+zjvS/UcxczXqPdo6QlYohPqGXBG4I1DbIwNvOkbC77GO6gT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iOucACugvDHFbyG4WTsIR2sgjTUTjy6jBrlL4S8a4pw9oZ7ubhsxYlZdKgaMFhhT4EYyM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sytHbi7kcJdM06NsdgQM+GNqvxrbxxIszyoCO4CmoA58QK2FhRY1ErBRnSi4wo25eFVL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p9UWrDR6QCH9CPDwrtp0Vih7E208STRs/axlkO5JOc53zQWdoEW7ELKJYgiAHOTtyHLx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W0V8K3ddh3mGf61DHd3dzfXcrxw24DjMZP3iqqMD/rrU0qeLhogCL2qRzMM5cZz479Kt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MkzuML3BgfIVLZ3VrcIJ76GKMr3Toj1ZPQEnlS4k8U0cZjm06R+r0kDT45rQzWsYWlZf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quCD4504/GoBbNG7M7C4J31Bd/mRVyC3ch2lRFGnZlBOfQ1aDxtFqRnLA/dVs+W/SgoLD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FzhOYqGbhpY4jVtWO6DIRn/ryqa5klKuRp550x88eGazZLeZjmAyOXxuRkr5eVS2Q2J7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gDGVLEE9Mmq9vdSRkyPO2nkoOwB8qlFvKGU305dc7A9PmTvUKcFNzMZLriBnRTqSNRoUe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tdntbm5uQ0hMhIwAp2rTi4CJ9DM5SUjA7QLkegFUbp761tieHCJ5gNlkGx+tYo43x1rg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x9np+ZP4VvTTqLr2ZGpnvWkm0jYhjv4D/rNY3EOHdgS5R+zyBHHKMgDrvXScO4tY/wBn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gMiorFNXX4Zqhe+0tnE5jkWa4TG0kcbaPTO2KmllrnRDcQXLpbz6ARnsw2rbblzAqK84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gj+PbJ8iNq6y04vw+4jmfsri3hU4YyocE+R3HhUN1dcOYqPdb4KeUrQlVH13qXGVvHmy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LdRF/dp16bYYVci4naStpWZVb91zpPyNVeNS8Pu2kSG7tbcyKIwEtzGCDzOA3PpyFZ3F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sxfXiquS01uI8ADoQxz/AJVi8UejH5eU9ulnlWVy640kDcHI5UAIPLlXGmB7RDPJ/d2x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6UrPil+gBSRpoxzzhsevKs3irtj8vG+47Lk2RkHyqdLy4yq9oXGcAP3h9a5W19omchZr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B28cGtMcTgTS8p0AHlIMZrFwsdpy439tqUp20iyQJjUc42P0p4ha61Ja4hwckAhwfnv8A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K7wyIwYkjBHKpdQJrOmpZfTUntrKYtJb8Q0u2T2c0eN/5htVb3C7yoSEy5GcxnV+FVAc1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pK4boaKimDQvpmR428HUr+NHbENPF1GsZ+dTpxm90dnLKJk8JlD/AI0QvbR2R5eHxpIpD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LkaaNs+QAO/TDEfWmR2RtSsykdQcVfki4bOzvHd3Fu5JOJYwy5/3aj/syaQ5tpba4Hgkm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iSLjF8g0mftUPNZVDg/MUf8AaFpJvdcMhz1aBjGflyrPngmgP28MkY8WU4+dArDBIIIo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uzmuIFBxllDqflg1vezHCbGWWZ5Li2vrnGm2tDqUSMerZxsPCuWkTs5nTfY43qW0uZrS4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M5V15g0ZynXT0D3Lhs1/w2yFj2VxZB47mSaICJTpB557x5Y6b1S9ouGcCXg9xKOPpNN2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V5DA571wV/xC7kuZrlrqdpXOqRw27Ecj8KswcUkW1WOf3Z423Z54g2M7kk0yxwy7s7jy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XPWkatBuHFIgbcyALjtoZmXX54NIQWT/AHLueL/xogw+an8qj245eU2G2JFldeGpMj51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uZlA6azipE4fN7nKIJLa4LMuOzkwevMNiqckNzDnt7WdAP2tBI+Y2odVpLxiVmzcw28+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K7l4SFVhYPBcEgBopCQQTuMHYVWR1f7hB9DTTxrKuG6bg+BqWsZYY+15oLCOMy219LqA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pa0Li9uuI+zUVjBbQSaW19ybSV3yAFJGeorAjOllVvHnVq5X+8yjH7RFTTNx2rRi5js7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9n2ikKAfD6VPcOpgtdLA91v+an4be3UNvH2M8qgbaQ5xzxyq+OLF103VnaXC9dUYBz6j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nLI1u2dpQwx5jfP5VfJ4TcLhree1bxjfUB86FuE2zxvLbcUjZFxqEsZBGTjp51dL5Ms4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7dR3UCx3EiqXUFdW2M0L8KvNOqEQ3K+MEgP0ODVeNZILyETxSRMHGzqR1o10tzcTuTPMk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miVuvmM03vNnMR21gIjjBa2lK/Q5FUbh1N1OcjPaNnHrS5bHwoNOYcPubeCKK7mgaEt+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T5eFRDh0xz2EtrcD/u5QCfg2DVJaRoJZopoP9IgliI/fQgfOgVgVyCCKu8IuZorxQsr6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PT1pC/jmAN3YWkzEbsE0MfiuKCmSKsXa6fd+f6lT+NSmPhUw297tX8mEi/UZqaa0W4dG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MSZjY49dqJ5MwirEN9dwDEVzKo8NRIopLC8TJNtIw8Uw4+marIvaS9lgiTnpOxFQ3Ftu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tZ882MelvmuKmtoOH3rskNpcwuo3McuoD/FWbJpEjhTspxXQ8G4jw624Nci8jDSwAtDDu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YAx558Knd9JldTcVeM+zy8KvPdrm/McjrrTXDqUry5qef+VUhwmZz/d7mzn9JNJPwIrU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rUPG8EMcepYpANSMSQckegrBbAYDBGeVaqYW2bq3b8Nv4L62M1lMF1rllGsDfxGaolgJ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3WrEVxNEQYpZE/lYirTcUuZQFuTHOo2xNGH/ABFRubZw3pb1d7WzYN2lhGCesbsn54+l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y3MKh+zIYB98Z8qaNqPOk24JI3q4LFHGYLyBh/HlD+dBLw+7UbQ618Y2DZ/OhuFxKRve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bbdKZeJ3qZ03MhGMaXOofI0/FVMVxEJEZMQRqcjG+Koght1IPxoRopxEaw8tnZuwIOrs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TSO8sE8LMckxSZ39CKo0jzoq6sNq4+zvmQ+EsP5g1IOHTPk28ttcBRkiOTcD0IFZtXeHA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sQP+IUSlJZ3MR+1t5UHiVyPmKrdohP3gD57VctLqaBj2crgY5BiKsrxe4wBcR29wMcpow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8JnORg3Ef/K1Va2mv7CW2MUvDkjVmDN2Lad/H61H7pwec/ZXtzbN4SqGH0ppJl/YyDTd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vaXdrcDwD6D8jVK4sby3z29rMoHULqX5iml8oiR3jOqN2VvEHFXU41xGFSFuXYY5Phh9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diQAKU40F16rsc0Oq2L+5ty8AmsLaTXCjuQug6iN9xUccXDZ42YRXMGnokgYfUVX4iT2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AC0cDEWzgHGd8VWfEbcOtJlJt+JqvQCeEr9QcVJxGzmlvHkt+zmjIUBkcHkoH5VludWd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6qd4pkz2kEqAfwkiow6nkRnwo4r25iJ7KaRfjt8qlfiUkiETwwTgfvoM/MUXtCDqpjirc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Mi7A/Zv4jNCtvayZ0XkkfgJIwR8xQ2qNyzU1yAHjx/sk+eKkl4bMELRTW04AziN8N8jU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cuQihsIcDb60NxBkZqWO6mi/VyyKPANtUDMOW49RimG48airXv7lSskcMq88SRg/lUUzW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/ehkK/TcVEaAnagm7K3J7t7NGP+8jDfhikLWRlJSe3dc41ZK5+BG1V23FSx/6IR07TP8Aw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Fo4VmXHOFw3+dU7mGWD9fFJF/OpFTqzI2UYqfI1ai4peRg6LiT0Y5H1qp2z7Fh/fSDki3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SCOWK0hxNmDia1tZC66WJjAJHqMVVP8AZ7Ejsp4B/wB3JkfI0Tal1OaK2/0u3zy7VfxF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QP4ZYj+Io7WzlF9akNC69ugOl+modKs9s5XpzfGNT8a4kygn+9Snb+c1Tqzflvf7whiG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QyMrHKro8q7vMDO9Nkc6W2fWkDuR1HMUQ9LON+lJsazozp6E01AQOM8vWiBI3A260Gac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U/xpE7030peYoJ2mLwKGOMZHqPCoXcsQTscY5UiNSDouaGT7+QSR51EGo2zTE0gO7npQ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x86cnUBnkOVRMadSSaaNDB5+FLV8qQ3B8qbx8qjKRWxvsfKikYvJ3QSTsBUaHHx2pEkO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2YjUeQxyoSc+VNnOTmkM4IHWgJGAJ1DIo1ddGkKDvseooZccwuMDBx41FnbamxJk5Oo7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HYU5CkHEm4HhV2DQ0Wcb0JCjSFcEY39aTkFdudAgdTBdsHzpErpGBuM79TQZGoMFAIG+/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41USd/mucgfSsviAc+9FSdHZDX4Yz/UCtEtvtVG4JNtxQrjdIl5/xZ/EVvj/ACcub8XJ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5GlXqeEjSpGn60Quu1LJputP1oH50qWaXWgVKkPKmO9AicdKiPOpR+HjUI50QnOBUS0U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KiBoRTnPWin6Ua551Gd6lXlRCPKiTlQk0QPKqojSP3c0xpnwAKISHLVHdH7oqROdQ3H3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r+FajIhRqaHoafrVQdPk42pZzS8qIcMemd6cOy9dqYgjrTHegfOo+dRyHbb8KROOVM57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QzSbc5FGNxtRRKcc6W1L8DTHJ5/WgLHgRSwaEU4YiiCB8MUSnxFBnyFGKAgfhTgkkDrQ43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DeFaPDd2+IrNFaXCQDOOtZy9Lj7fUfsYrQeyXBkMUpBt1bKeeTW1HNG2dJdSNu8hqHgE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WFlCCCeXcFaAAXJKZby3rxvSjDI4H2gJ6ZzUoQlCXdX6DAqKZYypbTgjfOnNRGF1YFJV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w2Cde/GF2++owfnVWbgsikG2uwGA5OuQfj/lUTtdxkroDxkfeST8qnjnkMeFBV/AHNER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qvii6vpjNRRcW7HuzFUyebAr+NXkunIBOskdUB+tSST210NE6a9uqjb40VFEbW8c9ncD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dKOoi146mqU3CreVgtje9iwOdOcj08aiMPFLDPZSyOg3LqdQHlg70F6CxnMYMzKP4UJq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58s/jWVDxy9Q4nSK5XxVdL/MbfSr1rx2ykcLNJJby9RMNI+ZyKIl91MICJl1/CoZYOYE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ZGb7RHWWE8mVgcUYLMAe78RtUGZombAZQTjrVea3KjJRWB3OTjH0rSeZo1bO+DuKgNwJ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6ZxiiMoLCx+y0Hf8AZ3xUE8RV2OkBT1Gc5863UiZd2VtX7pppXnxgQxN652+GN6KwYnkh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ZqSPisK4JOPga3rcwkLpttOOelcAVI/Dba71aolYjrjBojHHFlAzIkjjxUij/tK0fB0S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O/cR426jViii4U0R0SKCp5DX+eKDPn4gpfEUfdzsfGnjv2TIZRg+da44NEfuj/dO9IcN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BGaKyI77SxyndPQsauQ3qHIbVjphR+VEbKKNwxt1bB/ZyPpQS4RtaghvALjFEC6qx0nu5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scy46g7/AEppLzIABRyPFRkUJkcodKRMTsQ64oHj/s+9eXRKhkBwynbBqq/BgM9kez8M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nUOzf96I4z5Gq00l9ZBVjkEkQ/ZC5+VApeGzJk6Q46EDY1C3axfshfHNaNnL7yNY7dZAN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JnBRgUPI8mzRWYHikfvjA67c6vQzcLCntlZiR90ZU/MUf9nQrIGaQAjmNFX47W2OGYOSR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MHCpRmJ50J6HBH/XxqJbK0RcEnI5YGK23tbUscsSR40ksLeaIsmtSPpVGHJaBhiOIuBz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hRqGOTZUj51tLbSibQJQE8JFOPgRnFNPZTKoaFoznmBRXlXFJbkwlLZFjjHJRtq9f6VL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Rveie8X72T5dBVi7lKFUaNcYrJtpGe5lEanSvNfWvnTLc2+e63gKTpJInEJI/dtggfAMg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1e43xdbeHTd3fDxrbCJDGzOMb51chjbpXLyzzxWZy7PCB13eLwI8R9aweN3vbTQRySe8F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5hR18zV+puab8+tN6xkS5mlubhnWAsRH4kZ2xjei43CJUD2sTSoNzpUH69a5yz4rif7VR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0rox7UWMkMdhw9JXZBoaWSPHqamMSWMaK2aeRexVexAxscAdfzqSawNysaguqpzVTuxP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jtLZXEurBjbA861I7Z4Ik7doiw2AAOfwq5Xx7WXvbL4Vw6ZE0wWUcqEldTjTtt+0Ry2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kva315DFGAWKQDAUZ6lv6UEVwzAqoRVAwXHM013xGF3UO6kjou5rpjzY6d5zQN5bWzyB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208jMSAc4UY3+XWt7hXCRj3iePErHOWAJz8RVHgvE0juZYsq4xlT2JTRv+8cZrePF7a3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D7H5czXeXrbpMtxV4s0fDoxOzskhGhQqhdWfE4rPivo5miRrqSKZuTBAcnz6fShW9FzP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wxNvoTxI6ZrNnt4IJ4ngl7VBhiGBGnB8axeVyy5NOguZDYwq93LcBXOBIyKN8chgflVD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1e4mdR90D7x8TyHSqnEuJT8Rt5leaLsei81B8Ao6/GsWLtLYxItwZJPvanUDl5cqXk2z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sVWcyRWrLt2jhNYx0H7Xp6Vks0nvEel5BOveRS2T8N96k4re3Kup7RzcbZmnGdI8lI3/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xwyKJzay8XZwNaWzRuqAHo3I7YyKm9nntj286QppDFXD5Cgct9yfCtaD2X/t2FTJcdjG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7A/WqFzwe6bCwpcGRhgNEmrpy2FWVlu7D3aLiNvKgK4WJmOp/MYznzHPeppPftb4twqC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gWMsrtsxI5g6funlg8jXOPx6K0CCEm8fV+3kFB/MOZ+G2Oe9aF9wp7xrW3u0W1Fw+hRK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5YzWRPwaLto/ccuY2w0jQiE6MEFlzIcnfO4HLnWKxYtW/FJEuJLy2ElneyLhmSTcjbAI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94zcSWrWt7kpK6uyudQbDA5GetQ8Pto3v0hhdZI4h21xvnuZ2QEE5Y5A26mtq8sZzJZ217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jjUA6QozqPU88bnrSDU4TBccYiFpZS/2fw0DJHZkPMx3J5ct8DfpWrxDgcNjbxssk0xD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oeHX6WjI39rXV2CcPG7qAPg2T8jUV/wATWV5GEkrsT3QpwuK9E06TWgSLIVWN5NQByC5y2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jHRKmc40A7n4URivriMzi1n7A5IfSCPhvy+FQy3LiPsUtWhOM6lQ5Y5xv9PKuXJnLOmb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zFiqDdCSNNVZGbQAgaSZzpXWe8Rvz88Y3qjNcTRXA7MGHUmkh21YbHMbfSrHD2VbeRrl1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A+R5Y/zrz4ZZZflGbWhA6PJDbxMdAj1M8gHeY42HgBVmC3mikkWQllPMAf0rFlnKRq8By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o2iv710ZYQyxkuCwCDcfDbau8wl9kizdNPEpM0bwsGXs1bk4zzDY6fnUTLf+8GSV4Ecn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MbegqeVpfdIreYcOjeFhKcHVsDncb75ArOKvNBcSRa5pyCSzbM225+VJx4y7jfpbju4Va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5QQ5S3HZ4P7LEkk58sVzP2dnxOSyS3LwxRqAolbs5HyB2jAN1A3FXrG2Nsiusv98YfZx8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au+4LYxi84hIhDMryK0mqQpnDPnyG+PAGusaxyVbWK74owErNGdQODGc4HkNsdKLi9irR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ZZYJhuM45HwHMflXUxxjsGNrKFAwARDpIG2M+Oa53jy8SuSjSQQ4Vj3o1AJGPKulrptF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nONMmMD08vOs+XtHglunfC9q2QFz1wPw51CXlSZMyyLvjSDgAdaa1mlfh8cSyFV+8E+e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LmNisSq1yR3uq4PgaqYmaXS0JRW3CjJ5+BNa0plS2ADNhtsY55qxZQFIxJcBY1H3Rg5J9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eztY0btckjD6fuj41Ja3Ll2cz6VJzgggDb86ORbSSVWFs88hI1OEbAHrRxRM106zWzvGd0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C51yF9WtCcHSNvlRpxSGBXSFJA/gy7/OmkihKkFRpzsqbVWupOymiEEKqW3ZcZGw3/Ku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LlCjvK4DacBMqSfrtVu3ubB2VJygkz15euwrmLriRNzIkMKaz998EEHwG/1q1w+NWizJ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048JhNRY35JVaRuxCOi7aeRPwzWXPNOt0DbWzRqNh3tqTXEKoDc8Ug+zY92S4GoHljHP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RelmJwEjjLZ+Qro2mMt8V1s8AbH3ZASvz51VF04WTtEEhIyqW8RYZ8yTtWi5jMKSQrMVk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5c6hhtrtnWSaVEj5aIVwcenWs3KRNq0XGOKQWXZpGhTbDSx9pg+G+1VxLeTPraczyFslX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teSNbVyjJNGCdhLHkvn1qey4NeyqJoFgjiJzrlAzgeAFWXfo2rXbWfDIFknt4AfCFF+e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rmUi3sYZpcthBISxHoP861faThA4jEqTSrBLApCyRtsc8wVzvyFcqvs/NZ3CSyXdvLAA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qq6bLRKTd3wWbIOtgH07ZwCD9RUAitymv+0kllbOpWZu6TywTzqgsnCrRBGs3fJA1PuV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oJbjRHKwAByxQkHfes02uxN2WpSzSwlgWKICduop7t7a7ubaGa02jbVH2hBJB8RWTe3y2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4GVIJyDVmzdb+Qy3U9qssbZDxsSY8DGCPD1xWM7qbZuTLm4A0tw3uCRIjSMA0zkaefd2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rxS3uFitLlpGIwAx1DI58+XhXR3ttCJi0Yj97nPdZCM6ccx5+dRS2s/YQm+kniijbKSw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0wsyjWPJlj6rCk43e2s7pNFq0OUK8jtsdxkc/Krq+08SJraCaMr1I1L9K0eExRw3pkjUX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uD5DA8/Gnk9l5o4pOJT27CyDFzNDJGShz0Gs8j0xVuEd8fkZT9qttxm1uBkTJk/CrqXE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4lYWgjZtbshXIkRQu5HVd85x0qh7qOzLxPpbnmPuE/Cs3in6dcfl39upDagMHap7dwsqM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uru0OUuASP2WIY/SpoPaCdkAltSzED7m341i8dd8fk4X27RL66iZhHcPpzyJyPrRNep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lP7wXQ3zWuatuPWcjCOSURzDAKOCvTx5VprOkgyjqw8iDWLjY6zOZem28nC7uRpJPe7aV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4YJo8WfEbWQnbDkxsfnWbkkbVBO8kY19py5AjNRnO6i7Hw6+WIyS20hZCVfR3hn4VnKD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hxvjpU0HFLjvyhngyOSkgbCr3DOJzCA6xFKpAXTIgYaQMAfj86mnHC+Rp8CG23BBQ9PO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xmVVuuHpsMAwuUx8BUQteHS57O8ngzuBLHqHzFXT1Y5amlHJ3I29KKOeaJtUUsiHPNWIq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w3FtMhOAQ2kk/Gqs9jeQAma0mVR+0F1D5ippvyixDdSTic3KxzlYyV7RATnI686ATWOn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9BKR9GyKrWrIVuF1d7szhevMUK4Zwr7DODnb8ajGVixJBYysHt754yu4S4j5+WpdvpVtr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YSZYKjYYeRB61kzxxMzGMNpPIMckVDEs0MoDKQrb5zjA8aOHnlKs28U0SSCWGSMLKy5K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ztVG0vZpBcos7yQiUnDHbON6vo6W8w7SJJ0eJSVk5gkdCOVV1xyyvuGBAzvU8B/uF8S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w6UYeO6tyORjYOPkd/rVqK1t3tp4oeIQsZCpXtFKYxnnVb2zAd/OtPhd9MtwqyO0idUY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GC6xLOn70L6vpsapEOjkSI6N4OpU09NdVoniqy7XdlbTgdSmD86Ejg04y0VzaP1Mbal+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6Y+dNnjP00ZuGWnZo1vxKPS5IUyRsBtjOT05+FRNwa/xqgSG5XxglB+hwaGf/AECzzzzI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QlT4g4oav9WrO0u4rvM9pcRBUdizxkAYU9eVVIyDHqUgjHStO24xfQqUacywkYMcveUjw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1e8cNhVifvWzGLHw5UumblZ7UlCsxBONugzSYaRkHUvjirgteHStmDiE8BG2LiIMPmtN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triJh99GJz9BvWa8+fLZdz0r28lzkm2MoIPNTjHxrQXiN1LEY7mYzBAS6FQSMdc86zZ7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ID78UqnCeBU461LFcRTSSnYFoSoI8elcvO3p5s/kXK6s6Wjc8NmGZ+FqGPN4JSnxxyNQ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97cW/lNEH+oqpNJHbqNf2hxyU0IzpjYj74zjwrpK7T5GGtbW4eG3E8sqw3NpMVIOWkKs5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DeIRaTJaTMgGzIAw+lUwAJMMw1kZ0Cp4bu4hbVFPJGeuliKrvxZeU3irs+hyr5UjbDDF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w/it3cXtvBcOk8byAESIGqn73FJkz2Vs3mi6D9Kuo6y1S1Z5VaP8A9yQfG4/9NSEcMl5C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H1qylpbS8PEEXEYtYlMg7RCuxGMH5UXbI3NSK7L90kelW34RfKNUcSTp+9BIG+nOqEqv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2HQihuVbj4nexDCXD6R0bcU73qysGubS1mI6mMKfmMVRV421HUMjkB1p80XS/axcPvLk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ZjlyNgTyIqMWdhOgNvxJ4mI2W4h/MbUPDDpvdR2xFIB66TVOH9WvoKIung163+iva3We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jtrm0tOIi6tp4SY1A1IcHvjkapemaswcQvIDiG5kVfANt8qi9o4GV2IU76eVMpBJycbbV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uIoJmG+ooAfmMVH2nDXB129xCef2MuR8mpo2rk55c6ersfDElVHjv4Y1cZQXI0kgelFL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dfGJwfjV0nnGcRV+6vLq2j4esE8iD3fUQG5ks1Up45oCRcQyxY/eQgfOpuKMC1jg5/uif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HFryeVVmSK46ASRg/XFRPc8OuC3vHDzG7c3hlK/TlVexP94Q7ZG9V3OXPrTZ4xp3YsLu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LGFli1DAGAcinSycxMIJ7eVsbaZAp+RrLz/7UudNnjpZn4ffQgl7SUgdUXUPpVTWu+dsc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wZMM0kf8rEVocTvJDxGcSBHCkAB1BxsKHbKDA8iKaTeMirzT28h+1tIgT1jyp+lRvBZyg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u8Ki7PdEm4cnnt+AqI7VYu0eSd5EMRRsYw3kKA2t1jPu7sBvlO9+FBDnB2qRLiZB3JGG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KN4MMGnJyaKurxGcDD6JF6iRQ1RSSWkpJe1EbH9qJiv05VBQNyomllrW2ZY3FxNCHBIy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DO1UmDiFox8JNSH8Kidj2FqMYwjf8xqLPlVTQ5uH3yH/AEV5B+9CwkB+VRYaOzXtlaNj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JI6fcZl9DipxxC5C7ylwDycah9aHankFc5GPWmOxzirnvUUjZns4H3ySo0k/KiP9lup1J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DD60Ns0mm6VoNw+KRWa14lEVUAkTIUxk451UmsbmEklY5VxnVE4YVUuW1dznNSWH/wB1b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z/iFRSq8X6xHT+Zal4TiXjFgikEmZevgas9s305u7Oby5O/658/4jUJOST41JN3p7lsg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Q9CR0rs85ZOTincDOQSfWm6CndMMORJGedEIE5xnAp9jnxzQkb4zginwQoJBweXnQPnf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Yb8t6cPjbfxoH5pq88YputOXJk1kAknJHQ0Oc1VO33PjQgEk7kEeNESdOMnnT6t223br4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aFmJJJ3Jp+hoG57UDHc86SbHKn40x5+YpE4wcVBIzErvjIAHLGaFCNLBxuRsfA0lwVz1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EAOyU6wd/u0xwTucYHWhFLJ2wM0QQyeW9KkpLMWA5bnA5UzfeONx41EP97ILYHP1pKxc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iAD9KE7E+dARPQkg+GKYNjlUTHOccxR6gOQ38M0EmrzomIB7rBh4gVBmijYAnUMgiqCO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nqJ+FRk5PPFSkKZFER8ASeRNWURk7nHSqNwxW3vhjZgv0P8AnV6Q4LDbPlWbeMOxlXfO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nH7ceb8XNCi6eFCOflRda9Twlml1pjyp/jyohDnSpc96egWxp/yphmnoFzpHOKXnSOOl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xyqR9lNT8Jt/eb+JD93Opts7DeqlUJkeGZ45F0upwR4UhVvjpB4vdEc9W/rjeqi1KSjF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Q51KOlRjnUm5ANELrtRDlQ9aIb1VP8qF6c86aQ0Q8e58fhUnF4uxnhA6wox+IzTQgsQA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GnjcsfSNET5KKsSseiXfahogKqJByGKfO+KbkAPCmNVBg0Wc8thUStg560WcURKDvTkb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8KLVn+tADb0DnCmpzgggVDKO6RQQHcU69cUhSA3op8mnJBpjTcz5UDgnPlRA0IO9FvRD78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NFvvj40BY8OVLwIpc+Z+dLrQEpzj8a1uCoWnGk4NZK93yrp/YK3F77ScOtidprmOPx5s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taw9vrC1jaGGGIIzGKJUyMDYADbP9alXMSMxRifKhWP8AvDBhIrgkBg2xo5AkcbyyTsE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vK9AQF0ZBOo77nlT6TIhLEgDoAN6jhkWa0SfhxiuUYal0sBqHxqD35oGPa8LvdumgnHx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r4KbGi7N4snL5HIilFeW86A2mrX+4cBgfSpTciML24KDrqFFQNdMqkSH1ypqKWZRgqhk2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rBu7DBUTxKx/eyKkRrNojmSJjjmuOfrRGYJbSRzm1dJBvnAOD+NW0unCKVAIHXXggehF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JO+rmTUEvDIZHLllZQORoCZYZlZpopCDycbEGqv9hw3CISGEZH3JRk/GprnhsbKotk7N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IeNJ+FypolhkmklK43IxUGFPwS44a4ktO0iGfvW7nHxHh8KKDi9zAuJ7h7kDmEgKt8SNq2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qDy9fkaTSxPNi7RZCNgCm4+Y2oKUPGbWV8PcGF+najSM/wAxGK04ZHMfaSPHJH0dGBFZ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doFibwJLK31qta2N3ZlmgkSGTHJM6GPpmiNlr+3lfCS4cbEMDk/CpYruKWEu0iGPkWDDA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L6yhuHG6mMAsPPBokksrhJI7NrNJZAfsZAYpCfjzoN+MxtA3Yy4AGzc8UCz3EP3gJdsZ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uLA6ZbR1RTjY5DfKr8tyZUiaDCqRglRsPXlQaVze6QDOHXfouo/Sjt7+3lCqtyGJ6OpQ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QELsZAD3SN/x3pSTCVgWRzp/aG30oN+2VdGV1A+OaGWUs3fVdI8TvXNPxM24Kx6sHmG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WtmTs2UxHqRyorXWLtN49JX13qKWCNgAw0sTyziqsymQare4Vf4lcGhkubtkaOSWJkYf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c8OGtToCEcmPM1E1tMpBjbOD0qSKO0C7yziReerl8KXYOAGiuO6evPFBBPHJggxAsN9l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b1q3BdPHLlgHPjyJqa5jMyapJT3txkD8RQZA4NHP3mt9UngG50HuF5bSZQSmMHJQ9761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cDnggfOrltHKqKy3Y3/YY/gaCvazLMCN45uQzgkedXIbWTDCeW2cEbOmzfEHNZ3ESw70O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+NQw3+V0XUUiE7HO/wBRQbcNmirpE4Y5z93lVxIMEjt3KkcqybUiWNTb3AVPNdVSreLC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8Zxn4VVSaIRdYYFm6HekLSLcwYjZtwd9zTpexy7qDj55pmkt2fSW3Bzg5GKDx+8zDoLXk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Zp42gisZ7m2iQjKiQxDfc7fjWNfRG3tNUrgYHPBwfKsCRrkyl1EU0BP6pZMA+v0r48y/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cNZ0mRu10nEYG4828KqcEsbq+4dIbS5WOF8iXSdJYnmDgZx5VBwRVuHkduG2sDYJ7WWN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Vuw448bdjCqI57zIqAAeRwAM8q6Q0h/strWUJLgpkZK77da60cI4a4VrELG2Mq6Nn555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wxCtyZRzBziiS6NtBqnVdROFA/OpnncZ0aR8Mhe7u31O6yJkl1OCDy50XGbw206QLM+k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5pQXk0t0IbN1Rtl2wcnP7XhVvjNlNFAjXQgLsp2QZ3HXetyXKbopWrLPDKXmK9mpycd0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iEV/GsIkFmx1LJGoKnwJI8a15zcQ2qR2mkSyEs52GOWaOCKUQIki99eeevrSYyXayobDh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fiFw4UKzBwR6b1fnuJBL2NyrxjIBQDAJ6eRrRtLp4oAGfs48Y0oN/65qaDiFnb2Nw9zay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IM5Xmc5BNdfOa9tzJgz3kVvLFHdXMttHkklAWJ8tPLNVONzQyXlsllPcyWrsv61Qh33I2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rb8V4l7xHYm0iaPdbtyceYx93anvrYxRr2a6/d5V1DddGxwd8E/hXO5Y1m1pzWF23Dv7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4BCHA54HXljfB8qp2V81rI1x2RkfTjTIgIXxBBqja3F1xaaK0a5li4fG2cblTvnIUfePh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/Z2aKWw0yXN0GKk3JETBjsANwc+QFdZFk2yF4vPZRdvBKImZ+8yRq237oJBx86OzaW8vl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iM4Hhz+lBZpbQXj8NjJAgYAa5FV2fngqx5eeOlZ/GeJ8QtJzDa28TIoPaSOxwvgAcjO2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3tDx+7MfZcNIt0K4Lb6/hjkPTeoOFx8MtrNjNbSXl4wybgvgqRv3Oq4PXn+Fc7YvLPAs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I28SDmtOJMWrPFOpBI0sNwPGr5J5U19xC7ku4jcabqdV0B3xsOZGFA386xuMzJPDOsMR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OWQP86vJGCJuyFzI0UZd2WMnQv7x25VnWFpNoea3vEnUHvROAzafTp/lXLkysnS7Xrtd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PJRkiXUvXnjPwzWdFNde8LcXcbQ9nHoRt+8AeY8By2rS95itkeNlMjPGCrISuliBkb+B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l+WnEazxKoCRAbkA5zj1ztXn4s+S/mDS997BDxRk7MHjcE/Gtfhl7NDZT2spCxuQULnBH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AGgbzikNsVmt2ldYu0CgaQTjfPICul4Vc2xuJbO8mWZo20xyOQdfkD1HXNdMrn+jbTtr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+7qkCgFu2EbN4AMxxn08Kq8Zt57VvdZe1VkkBmV3JYgbhc55cjtzqxLwTh0itJ7nG8mr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NwJ4rqNI5lis3XWwbvMMeAAAA2wK6Y3eJ7YPGLqIJJDGrdsRhmU4A9fGsa0thouD7zpK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enTAxzPpXXycDtkCO8cpDsVXWwOonyxirl5wq1sZY7+H3dIoZBEQiaQynYvjnseXkDWs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vZ7gl5cnVOwgibIMkikvjyH9a7Cew43BbCKwu7W9hTJX3lSJT8R3T8RU91dcN4bHqubm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9OdUI/a7hISd0e4XsxkaoWAc9ACPHzr0Osxkc7dXZTiFuvF4LQwDW0iLGElXulcEc89/I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4Rftbh5rmDh9mRhictK3rjYfCsO94hc8e4sb2YiMRYRNODpxvpBxuRkZPjXV+zHFbi4Ml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vlmJJ5eFJ2zuW6Ba8K4cbtVh4mhwM5kIBJ8lwPxoOKXYs2NuwhlK7YI2IPMgHyraksrF4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TlkXYjfORjlWOvC5b5pGaOMPGShmIwWwSM4HPIxknzqZY79Lplez184uU4fOSIsHsZCC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bCrftBeFJEjhKQxruWIH486wjbm94nJaDKT21y5MmDhTgaSV/d+96jNaH9ot2UtvdFLa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ETHfGDnJG4BrU9aVhXd0upsl2DjJLrjbxHU0/Co4/dlySdeCx8B0AFWeKWIvG4w1ksBh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AAasZGSTpx5ZrpbSwto4bdHR1BVQHkUgenSs6pVONtC/ZBCBkEMM7eNM9zJNnsGjyoxnT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TMNrolQt2YcHGo46Dy361DdyrA+lnAYH7qb4rOOd25b0pPxC+tpj2TB9u9hR+YqS29qJ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I2VYxpU58dvzomIaGZwrIoBZ2cfOoOHWNzxuBjbMGaHmuN1zyI+X0rrMmpk2JZIW0hWY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+6LPNcTIGaNThCSTy54+dXr2wWxDrxEawELCTGnJ/dPnQcNsZm4csuJQunKjxPParvbW2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0ck53IYbLWlYOl3OI5mZV593l8qtf2JLOolZFBPQ86hbhHZsXn7WFeSv4+grUVZ4lwrhy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+4ZVLZOeufyrovZXhlkAqXdw8fausQ0EIckjYdM71kW/DYVhBaMSSBQQXXvbdN6i4jeO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DpZ1MYGkg5yD61M966amWm97R8N4dZzXECSXCyxtsH0knIHPFZFnP7mry6l7JUKrG+Nzn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nGiXWGdkYNtqK6as5W4vA80TLbhSApbOT0JFebOW+md/toTauJXFzd2xUxxqBFHPLjAxy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So1zBH72irIo/Vo/d+IrImhRbhWJd2GWw24PmPDpQXN20cagqArZwOp88V14JZO1lbN3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Zh93tC2qlBdtZW7vHlpSuGRSM/CsW1ui5UFirHYKASfLyrdtbCRykk7Kq5wRnPPlXdpi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rQl86tRjGoH4ZrPnafBcHSBvhgNh8a9B/suJxrub7CdE0hyR69KzeLzcItJNfu05mIIE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4ipUrkbKaVpo5WtiXGe+ByHlmtG2WzZXuriFJ4dfeDuVCn0BHh1p+LcRsRwzFrB2crYjB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75G9UeHJPPFLawyhIpQDKCMjA6/lXOxzoorKa4usWSCGDSF1/d1ZGcEjn4fCrYhjs1KTX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/6+VGALW1G51Ad4KTuaqQzxyOsgnKNzYBt8+nSs+eOHslTTXpeA9iixYwuvQFZgPHGcmq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x3ghOQT6b1rxsksEmsdvI4JRlOMHxztWNDw+5aQublmCctWCK6YZzL03MkqcXZSMW73T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0opbs3smJLGK3Bxq0x6R67DJ+dFBYSyHXcDWeuxXV6HYVYEroezeMrEBpRTtn5866NbQr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4G4LxYA9MjPWql5wW30FluBgjZ8aSgPTz+VHcTzwqYUdVWQ91de4+tV5LieCMx6yp643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GFnilgmL82KlGP44oZ+ATWllDLbymWdgVMER1sACO9nAwDmte0gaSAMZo4U6ayM/Kt6w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sXBOdu6Pjk1mxZnY4CG64lbBllW4QLsA6Z36b0cXHS214sYYbbZ/Cu/uJ7YwOLpIlLcs7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UluGM1qjXA06Iog2V8GO23LO9ZuMa+tf6yG4nZz2bksyxqQmqQEc9tqv2U1o6gwTRuoH7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sL21F5fSRvcSkGGC1IRTgAZYb7EAegAFYkFrYxL3iqTOPvCIuEx41ymG2+Pn8b6dRqGB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3O4QILgQuowdRKA+e9V+L3S8MnaM3Uc2lVJ3zjPIHFLx168flYX225HzYRrnlITj4Chg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sY/hYgVy8HtTDIypJBKn8SkMB51p2vFbK6crHcxBh0dwv1O1YuNjvOXDL1XRJxWdyWuUt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ZA9RvWbdyWr3EDunYwiXVIyMclfDf0pPDIIy5GUG2pSGA+VV8JKwZgCy7VzylYzwmfcr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tJ40Y7RiUth/jjarkfBpIne141btbS3KH3WZjkaxvjY4x/Wsvh4HvcfTn+FaF1xziFzY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Rp0AEjwJxnpTR9O/1jOFtZ5Ym7ihjgsNIO+M1auMaot8kxKc1PLxG5JiZ5O07M5Acah4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tOoNzYwMoG2jKEVXTelAc+dEc4qF3id826sik8mfO3rU1hE16bhYmiVoyAokkC6s0c58n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9UUjofFSRWnZ8YvGkSOaTto98q6g9PGqEvD+IQ7y2kukDOpBrGPUUFgQ9yqqRuD+FV3l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2kyg3fD0yRu0LFD8qkEXC5yezu7i2bGwmj1L8xWQvIUYOaNabjcOe4t4Ft7q2maMMO6/P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RmS1kwOqjUPpVDFWob26gx2N1Ko8NWR8qJqolYZODuOnWmlK4OvYYrQHEmnjka+hhuCo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Kp3DW8zv2Eci4GQPvY+Z3qV5vk8uWGPpnpNHGSAxVT48hWjc5Qw4Y6WjDqQemSPyrOSJ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k4xp9aa27S5k92tmYLGNKlhk+gxUfM4fkWX7vS/LxG8gBkS4k06ezOdxg0wWK0jRSol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zqvdqsduytdQsyYDIG3GfEc6FV7Yd8DRy01nT1+OPye51pY02kkarAJml5MS4ZeXPxFTR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Vv8AZvqUgeGrlVTsowNkUfCiJ2weQ8asi34eO92rktjc6lcWjH90xMJNXmCKruGjcrIjI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LpS3KE5WPBIPXUT+GKhuLia4jQO8jhTtqOcVXp454Y6xX+DYbi1rvjDjNUY2DKp8RnFN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0R4kbVjSAf8XOtMvweVizRXdsTv3HDj61W8OS33FDnkgHApifOtFbG2lRhbcThwf2ZlKf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BEayA8mjcEH0pp18oqBnQjSzKee1XE4peRrtO7L4Nv8AjVKeOWE4nhmiI/fQig1hkOGG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8vyJykttayoY42w0Q5lATuN+tRNJw6UD+5yW7Dm0MpIPwOah4kNN84znTHEP/wBGtVwd9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v20UCTlob1cMhXEqFcZGOmfGn/sK/K5t2tbsf9zKM/I4rWnk4AbkWltJd2tmLcPLMyl2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DO+2elc6+I5pBDKXRWIV8aSwzscdKSpO/QZ4bi2UtcW08IHMvGQPnUQkRuTqfjV+Lid7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ORU44gtxBNJxCzt7kxld9AQnJxzFVrdZcfNvSmO4O21alrFwi6E7LFd2hjQudEgcY9D6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AKJxaBjz03CGP600nkrT/wCh2Of3H/5qjVmTBVmU+INXr7ht5Fb2iiEzaEYM1v8AaAZbI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V2mUZcZDjB+tCaq/Fxe/h2S5YjwbvD60rjiEd2wa8s7eVgNOrTpOPUYqgGDdRSps1F+A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IASCHDgYHnUTW0TueyvYx4CVSv4ZqGE4Zt/2T+FBcroQ78iPwqKvScKv0JXskkZdiI3B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i3mjx1ZDj51a4oSOJ3O52fHPypRcRvIgDHO4xtgnI+tU7Z5YMMqwPxq/xpv+2LvH7/5C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5srWY5ySYwDn1FR3T2t3cvO4mhaTchSGGagqZpwaspZQSbxcRQH92aMj6iiPCb/TqiSG4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Q4NNG4rZJ606uy/dZh6GhlSa33ngmjHiyECoxKjnusDQWpLudoyjSFk8G3opxBHK0Zt1w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09aqHBU7+mKucTyL5wwwVwMfCgheK3b9XJNF4ggOPyqRrNWUmG9hk8VdSh/MVBTE+VBY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RkULg9mdWNz4VRMyBishMbdQ4wRU4dlJKsR6GpRezn77a1HRwD+NE7VcgnAIJ8qTcjU0n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pGN0yv4VGyW+QWknAJI2wcDaiojSJqaK3ilyBfRq2NhJGQPmKdrC4H3BHOPGFw3+dVLU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Qn/OKqlmXdSQR4VbhWQWl+rRurBUyCuD94VS1A9arKZb25jB0zPjlgnIqzwuZ5eKW50R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HHOs1jvtWl7OjPGrXJ6sf+E1Z7Zy9OQjQS5fITJJK0KhGJAyPA0CY0Ak064GrzG1d3AOD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+kYJO29D8cUs71EJxhtjk9dutFliu+cdPKkCpDEjc8qdgWi1s4LZA0nnUAZJ360aK0sm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RYUxhtXezuuKobO3KizlMaQN85oTkAbHy2oqKYg6Qd96bmR4UZdggAOwOoetAwbXluZ32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O3hRHqB9aBuWRVA0centELjKg70JUgLyORnan05DZzkbYNAmGGOBgZpSNqcmlucZOw2p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UQK+NOSVORzpDemONJz86CTBQEh9JK5x41H1pHbA35UvPaiHyOufhQZGsHfHlzp2zt6U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lmogXYFsg5z86QONQbY9BihAwdxgikQWYk9aqmBOPOnHXBx4UmPeyO6D9KTjQSMg48KB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rjz3pCQA7qCfOhJ5HO/UUgc5wB48tqoTnuTjnkjH/Xwq+WDLg1QlGFYkHJb6V24/bhzfi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aYedPXpeEjSyc03WnFAiaVI5pUQ43p6alQPS60vSlQRy8jW17LQkyzzA4wAg+P8A7VjS7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YcFeU7Fg8nyG34VvCbrnyXWLlLuTtLueQcmkZvmaEVEvKpFrFbHT01PUUS86kztyqNaL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+FAOfhRCgfrQv94ZohQv94Yqou8Lj7a+gjxsXGfTO9L2ocvx+7bHPT/yirfs0mrisJxkK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I41MzftqrfTH5VuTrbncvu0xzzo1oDzqVaKPFCV8aLY86XQ0EQ2qVSCMUGN6SkrRBkbU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pB5UABj1qS3t5ruVYbePtJX2CjrUbLlq7z9GvCTqvuNTArBY28kiHxfQfw3PyrOWXjGp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S7+VEBk1oNSJ8qQpH0ohedLPntS3phyoDB5aTmiFR8+WxowdqIk6U5ODkZGKEU/4UBL97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tWuPbXhzAZET9qc9NILfkK8/UYr2b9Adhpub/AIhIh0xwiJdzzY74/wAJ+dcuW/a6cc7e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nOCTR9swyXCsCOan86oxTRPzXQwHdDHnVlWkK9wosnjzFed2FIEkKMW3xsu+aYiVSpjB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0p9QVR2gJRtiBQys6RH3cAk509o2x+IqgAoVmftFWQ89NG0pUEllbxyNjTOdUXaaTjqM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2bMa5Q/eBO/1oJZoIZQNUUevwAC5qh7nb9voZpEfmCBkEnoelFOO0eORYUZ4ySO6NQ8cG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xzzLphh/WoAZbyBwquCCf2iMGpjNKi/aKknTIbGKhN4XbThmH7SsNJHoeRp5Z7fADffY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4rq6V2LRMYwNtMgap477uh2ExJH3NJBFZzW7yHVHIsJ5btnVv1xzprYXlu5LuzLkkaCP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X2AmwPvB029fGoTxVZkBMkbDqNW/l0qZo5b1R2jKoXByEw39BTS8MEsg7O7R1/aV9iPl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KioCMgsdjVkz2jEJJhc8tLZqhcJJbRCPs4nhVcK4kwwoLeWPALSYOMFnAb8KDbjt7fSN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2ewS6TsnkUKcgK4DflUazqCY4Y2Zv3lkDD+tTtHL94pHIhXfbDCi2Mu4h4jw8COISSwD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IqxYcXjZGS5eKIgbEjn8DV3hd2Y9p5X7uxUgn8anuxb3cemaJGB2DMvP8xQVO2e4B93u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/KnaVYHHvVu6jTzXLIfiOXxrJv8AgVizjsZjG2fuvuPQbZqaC14lYIrQyB4xghXGofDq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6kDJHd08/jWRJbyxqT2BIzy1Yz8K3LbiUMiF5BHCwOGOjFXDPbTRakMMoPVTn60RyEdwI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BO4yCPwrUtpIC7CJo1X914tx8QfyrYMdq6KuwB6cx9aGfg9m6Ds4Y2bxzjPyoK/u+tQyy5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IulgCD4UhaLZuPs1EQG+mQk/KhupbZ0KCR11DGC+PkaB1tAjKysy4/ZJyDViJQUZnI8h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ukZS6OkY1S/e+JxQvHKkJkJmKHcIB+dBcuEWKMmNmKtzANQLBA5Vnjxn9pHIquJSqAsz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t2gnX7OQqRsRkc6KVxYRyhdDOPmc0lspMssqymPGAcZq7EHiB7QMUxzHSj96jdcI4fAx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5CWNnKB/Cy1FDLKkjLfdlGP32YgfWtN+L2yyBVSRj1CpWXxrid5HcL7nau0WN2Azv9aqr8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rfuNmpY9Ql1aSG652qrw/iV0wy8CFhsTuAfXbnWlDdNKmXjWMN0Lgg+lB4lDGl33btMx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W904Se2tLLtHYaUjVC3xqvBxdEh0yNluQwD+NSvekSJPC7ouCjA8j/nX56eVy79PnouF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irJdyMul8bRKM5AGNuf0rQjtrDhECCRIveZDnU7aix/ePLAqtBxFEaTs0gikcE6zIodv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C6WZlllXUAzu2pT9B8q9eNbjbmMsskVtI8GtjsYH7RAOmDknOelU7q7LBhO7SsCM93Gk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RskjOA53REBZvMk52qK5Krh5MCNm58z45361pVq2kZm7SOI6lI7wYitqW/vL8xtclDIoA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c8zXMQ8S06Iu0ATVqLElR8B/1zrbtXRrYuzxun76n8a6T0zV5pBDIGuJlU42znf5CiXis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FUrePtcmJVkk5oNWx+NZVzOq33u9wB7wWwIwg2JGRsPhWc5udMutE6yrCUAwrZO+/wD7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EbBwF1BY2GXPTBJA+dcqwuNTW7GNNe3ekA1fPlV2xMSnSssQzjJ1jevJ9LK5btUU9xcXb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n0kEdNs71M3FZrqK5hltZbu4AB7CUmVQ3XYb/DxqzcXdraxa4ru11he8dYLY8sbmgsri1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likRwyq6gBhg5A6jrvj4121o2yL66eFYIY2SB2BDrEe8OWzb5Hh061Ut7dbk/bSPAcqU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eGeo9aO7SwsmSNLiRpTlpCU5jPhzyTmni4moTKR5QbAk7/wCVejHK2dG3T3lpB7Qe7zXCF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BWl0j9vc89uX0rOntJpWtLqWWJIJE1sGkGSMk5Ixyxp51Sg4/NaukywQqVIZQFOrPrn/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bP2ndYry1uLeZsYkhbKEggd46ds48K8ec5cbu+mtxk8Rlnnh7Ox1zHIUKrkhvMnQAB5A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Pt7e1m1oXQg9njKYHPc451Um4RFGqyI3E0dDgrNMrDUD00gZHn9Kp3XB4eITSXPELiXS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6n1zXTi+RjlfGfpln+9RcQMlvaX7Ex6pj28+FJwM56FjsNvDyqx7O31u80ovBpmYdxyDv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P/ZVhDbP7lGiRp96btw2QN8Nty5Vn2sn9rs0aayqd8tnAQ74OeQr0X7l9pLC4eYyCcB7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cbYHn1qwWmnI7Eqsf3VLnGfLnVWaFLf7GO7LzMdRWPkM77+NS2BhiiQzEjJ72Bkg+dZ8V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QN7zBEviuGJ+W31p34Pc2JVorwSHOdLgAfCprfjYjiuJJEBtoUBjhQjtJWJ6noBjoKwbj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DCBt2W4CjHmfxHnmnikldKeKNYlE1EtMcEoSD58qk4TxdZV4hcXmJFtkAVTJggZ578+X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mR54CMooV5NOyg7Z8jnrVy2szcSsxmjIOkMWTJkXOdqmOPjdtyftq/27/arQRpEIbaGQS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Mj8d/CteTi0N0rpNdxh8dnAlwvZxL0JGnIPqSK5WbhcsskgsjHKI1LyF2CKgHPLE48aO3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ay2wMbAHs1kBfH72nnj4V28q15V0ltcX/AA5BBHbW1voDO13IgOscxhztWde3V/xWIsrh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Skk5wNwo/Ci4JPd8OiWVL33m1nJDWjqSIQOuTsM+AzVXjti0fCktlYtJ3naUqMgs3PA2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pcqg4LI9rZxIk8K2rSGVoZYhICTjxGeQHIiuk4ljh1u01rpsnuMKY+2JOB1B6ZrjZLiN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gorbHA2OmppyWthHEhmmZcsSeTHx863OSRNtvhXGUsO2VUie5Y7MZNQxjmQPWmTij9up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Pnms3hnChDGs99IFxkld9zjl5+gqldXUMsp7CKRISO7q2PyrrMtnk7v2hso4fZvifEuI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H4+65OAq5wfpXMWDtLbA9pDdcRnAwuQA8jbIABjbluOm9TW3Arn2ijgtrWWExrHidyc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lih4rwx+HeynD7jhKS9qCWkmjXo+RHyOVOCNx4786u3SXfto+7LD7O8Ta+jS145w5WS4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B2KsvhW3BNFw+d4rK6a6IXU0csWoRsBsRg89/DHia4yHj3ELjgl2XftJri0WGYzpqkbQ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Oa6Pj95YD2XSy4O2uQygSyLEEyuDndRjGcc96zco15RzsnFe34vPccHEgKgqofSwBP3i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8BWmuEX3nJLFySSeecH1rL4CiW15PJI0bRohDZbHMjBG2/jitWKOzuZTLNfQxRIDhzDJI+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1rlco42peMs62V5FPECxRcEOGABYDOx5+tZvAHs4+ISLxF7hbd4ThoeavkYJ8RzpTXV1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2VmyNQ8cfkafTHw6094Ka7tu7GvPHnUnJtJWhxy7j4mqQQAKqv2jRt+rGnPe8TqyNum9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H97juGuDv2kQ7mN8BU2wMHzrE4K1sk4ur2O8muEIZArDSOuWJ328PKtyb2ktOKXCQX5l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D8cHer567jcyaEk4W2klghmkjjUsRKmkq3QYzWPwy0vOIzS3LpI+nYtjOD4ClomZZkaW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vHOMDFdFwO/vuHrGjy2txa4IAGVK79Mj6GuvFnc+66S7YvEOHXRk7gbI2JZsHy25imuLG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JNa7szAYP0rVu+L9rcSFlYlj006QM775zUd3xS2Xh7IqmSfGUGk5z5nwrsrh+IcIu7fS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4Bz49K0rS0TtizzwzyJqzEjHfpnl9atrdw20D3F7xK5e6mXCwREFQPDHL8Kxr3il1Ndx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9BZSACy5+8WPjkZrjl0z6blpw5Z75YmkZWZck5wOY2z61PxG3WxhBaSJmBx2QbUSAa5y1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YM5w6hyWI6n51u8NezurqOBYu0dxpXtH0ZPgM58eVb4701KKO57VtcsDrbgbYOd/XOBWuO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rVI4sjvazk9eYxQwey9010QubeEnnG4OPPFSy2Nlwy4MN3fzTTMMiMR4+vLpXS2RdlNPw7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n563JA+hNZ9yUCmS6w9uo04dQQAeox+dTXfEoNJhtbZEVucgwjqfDbPOuZ4raSXoEmZcB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fBPLP9a558shaPiD8MnQi0jYadxIVGx54G/melBwOe+huXktXeFcd5l3J8NiKy4oHQvG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Vk4zj1rcsLQWyrIbqd2IOpIoyPhqP9KzL5TbCa/nBRHW5NxOxJkDxEFT68jms65mjkBR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V20v9MzSEsCmcLINR9N6Tz9vO9xPJGJcDvAbDrjb/3rHj5JpFcXMpghhhgSRNADEZ1A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3biJigYfsPnB9ccqy5uJozKUVklH3QBkE5yP+jQzcUv3dWuZH7NsqVK7kdcZrrx46akb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FimcJFE5wfXkfhVGbhM11HG8t24kXIwxyMHlgHlWQvE5kvQF94EI6MQCPWtuG5D72d1e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GPLmCa6tJF4bAlv/AHiZZNXeyCCMjkdjRdssYDRW3dUfsqWJ354HT4UNwYViVjPGuk9x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aZlmIhu5IJQNLsxGmQeGxoKvEb5lmLwoGJ5lRgn1ziqQ4q8Kr75aMIicgoqgn486kiPazL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jIM5boD5Hxp7uyeUmG4sjcyx76kDHTnnyx4VKiS4c303vEauIgOg5iqsU0cQdTgK53BOO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tJZo1xEX0nBZUYHAPlnIqV7R5Ye3uiisw2GknJz1PLwrnZU0OWKxinlvJSkCs4CR6cDG2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pZ70JHZ3joq93sxHlAB4kiqLJi3BbsBGTunUGi1XCJoKxqWHdLLkfT+laxmm43YbkThU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0LgfOqy23D1kuYrZ4I0uvvylAW9MnlnyrP4dZZvopL+J2jxrbUCNY8Bnoan4vomuxHaRr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yrWy3SaTg/D4mSAzYbkYwgOPjms+59nrNo3jhRxMScAAePM5p9Xu66pFM2CBpPWlZXFw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EendfKuHJyavTFzv6UIOF3lsty0MqElcIyOQB45+WOtRpdccjgLTGZkjzhZ1GQvkx3Nd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IYu36nGor8uVTtILhxC8Uc7lxgswUA0wvn7jphy5SsCw9oJC4eSNW0bkxn8vGrlvx2xm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B/p9a1b3hyRjTLFDIT0WMAj49RVNeGJE8c6RRJtyHSt3jlej/azidJVdgAQc7il2iSFo8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WkkkWpAgIIY5OD8KGa4KPiW3dHHNlxj8c/SuNwqT5WXrId1EJLcpGSuORBqK1hk0E6sqC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9jMrRyT4IbABXI+OOVXobks47NO1UDfQfwqeNZzyxzyi7aSz28oe3kaLx0kgmteLjMzH+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1oNQ9CN65430KuFlcwseQk7tWVcMAQQQd8imtPo8OGOOOsWjIeGyDa3lgb96N9Q+Rpks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zsJlK/UVRzQuQAajs0n4PfKW0RLNgZJhcN9Of0qk4MeRIjIR+8MVauy/biVGIOhMYOCM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unb6wozplUOPrRz+rP6qKC8TlBq2HL1pOiRtqdx2uOUZz8zV73q0lBM9kiM33jCSmfhUD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SHylTUPmN6ac8tck1VAINZZcxkjGc5p+GO1oxMblJFO7LscVePD5GX7EpPtkhJFB+RrP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CePV/tFK/lUee44cd6xTX117zxSG7ugk/YoQUdRhh0Bxzwd6sdvDej+78NWInmyyt+ArL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8hUjUwCZOdh1NXrZOys7oknbTgk9c0Ztyy/DpIEtizRS3LwOBnMiEj6b1WlTSzrDcW8+M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0qo9wZpGklOoLsCaZH7WQGOLTj9o0c7zZWatXGZWji0jBAw23XP9MUjKoXGRk9KhkRkj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8s1dtZlhDGa3guHb7zSICfQeFHt4fPWrFMwdpNraRmTovIVORVotaSxyOtu8JQAnQ2c746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zRXLoR+zLH+YNHpx6VKt95eHRYJwZWP0Wo/crliREiTdfsmB+nOpZoJ0sYy8Ey6XbIZC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HELuAARXEgA6ZyPlU54kswxd2drOerGPSx+IxWYGBOxp96GpWvPc8KunDT2csMmApeKX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RScPsLgH3XiLQnGwmTl8RWafOn3qpcf8Alag4Rfdm5RYrgAkFoZA2rzxzqGWGaFsTwSxH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F45UnUsUhUg9dBorHi97AFIneRAMFJDqBp0SWK5hk0yOI20RtpdsbKfA0gT/AGdeHJxq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QlnLXdnbSLjZF7o35HbmR50evhM1rNCFurTtSpJU9oAR61F3VKKP/s27lzjBRMeOT/lV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jWJW0vrWaF5QSZMxElQcDByOvjVObht/Emp7OQp+9HiQfSiooppIm1RO6HxUkVd/te8d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ZVD5+dZZdQ5RiVYcwwwaMeI5VBoCezkY9vw6EA9YSYz9Ke5tLFZEVZ7mAlA2HAkAz6Yqj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H2sAI/8Al4z9KqaGlgxyYLmGcBTsO62cbbGlf2V4IU/ukxRQNRQBt8DwqGHGsk5xpbl6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ldD/AAnFDVScRkH9pXWvutrOzbVDnJq2eK3briV0mXqJUDZ+lR9vZOQZ7IKfGJyv05UX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h0hbRcXMBxsHUOPpvU0nCLgStFHJbySJsy69JB+NNJbJ7UM71LaHF3ARkntF2HXelNYX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zlV1D5ihsHDX9sF+/wBouFOxzmhuaWZ7ydby4KSuqmViF8N/Cp4bo3UoW6igkHMs8Y2H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YtjV2jZ9c0GaGumhMnDSDiN1J/2LYA+BqO7WO6uJJkugrOc6ZVxj4iqXpTZ3psk0sC0u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wagkLRNiZHibwdcUkJDHptUq3c8a4SZ1HhnaoqAsCNiDTDep7ho1l0NBGe6pJxpOceIq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+Tah9R+dAxBxnPKhnZXtrbSMMC+o+PLFSiAnaK7ifblIpU/TNO/D7kxQ9miynfIjcHFB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ppbW6hGZraeMeLIcfOoVaNgSHBqpamivbmA5jndfjRScQ7T/AEq2t5z4lNJ+YxVVsYqL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8NkJJt54Sf3JNQHwNW+ARRDjls8FwXQJISjrhvuN4bVjMcmrvAMji6vkjTDMc/wDlmrj7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ADkDu9etJhjOfvUyEqi45dKdmLMSTuetd3E4wVBzjflimbrjp18aQVTEW1d/ONOOlNUQ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pDGD5cqfpn6VAh40sUtsU7gqFyMZGciqFk6QCxwKQNN1o0jLjZlBzjBNAJO1DRsNLlcq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93bG2aB80xJxjn15UQ0aWyTq6eFDgY50DBiOQHxp1OUIx1zmm0MSoAPe5edJkKkqR900A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iCgqxzypAKebFdvDOaBArk4GPAeFNgHfGaQp8HBIGQKB0BzlSF2IzQyYLlwulT08KcMc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57wwBnFCmZmkbUegxyodxvnBpEFTg7HwoSSdzRCPUmhOdGrGOlJjnrimJLMNQ5DA8qBw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juAAEZeRUH0NAAu+rPKhBIBw2AelAGo8v2c7im+NEqZGocs8qlkSMsBECNqsKjDd7Ugx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B6H+tXDzOBt4eVQ3ePcoxtvOzEgeQH9a68ftw5vTl22kceZpUdyMXM22O9QCvS8JZ54p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5UDnblSGKVKiHPOlTb+lPQP4imNPTGgCQEkLzJrr5oxFwmSHScrAUA8Tprm+FwmfiUC4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/yrrT38hhkGuvHP28/Nl3I88HlRigXkM0YrlXcVOKalnFRpKOVFQjlT/WgceNFQiiolOB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x/1ihH3/ABqo6D2TQm7mfGQqY386j9tIsXNrL+8hXPoc/nV32SQmC7kHVlHyz/Wpva229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gOrbnjkfyPwrvJ9rzZZa5XEkb1Yj0+fKq2anibIrm7idQNxypgdqkPe8MUPLNEDjNMwGB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AkbCp0bI2qMrmnAA60BFctg9a9Y4DMIf0a8Tht8GX3ScuDtgadyfgdq8qQanUY5mvYLS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YvgiJPLEyGXSNTAyacZ8Nq48vuR24/wBvERypLz50X4UNdnM/p86Wdqb1pHfFEOaXWm86W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QHLNCVJ3Oacbb0QYzuPEUeeooBvTjOaKs20ZldABzNfT/wCjDhScN9irXto8TXTG5ydiV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+evY7hcnFeNWlnF96eRYxtyyQM/nX1vHFFBHFCuuJIkEaJpI7oGAPpXm5bu6dsJqIXjin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5/pUqWuldcAK5GO8SfxzRZ2OjG37u5I9Kl14iGnUFwWIZedc20UZMaCM6cgYIY7VE7sr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90/PlVsrEyCQEgEbgg5qOKFFX7MqVI56twPSqKN4jgq/aKYeqBSWJ6ENn8RUDNM7oULt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Dj8auvbNpIbSit93G+aj9wZZjIXdim4w4z8sUEaaCWSRNCg7b4Pxwd6hmuRHPpkRTGQMH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OpcA5ywBx+OKrC7WeTMiZ0ZGpRkN+GKiAllWX7/arvjIXl8cb1CXaTKqJRgZ3XGr+lX5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H7uKCGCZQ4VkdDt3TgigqRGe6XuWyHHebWNx8jg0oXhRmjKiNunexT3dtNBqkhDmMjBA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sl6ga2RDFH0j5+uwP4UAGSLJ0SSpJ9KeNbuGTtFnZkO7YUHNCsEU5Z7aUAg4Kls6fgTU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BmLYJQYVPh+eaKu+9PMMs1uSOYmyNvlUEl1FCSbXXG/IgEsD+P4VGsl1EuiRTL3sBiv5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WGWJm2G4+hoo5LmUvqKAKdySo3PrUiyyqxkSUjUR3jtg/A1SGI31agV8GXP1qxHLGriR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Li5a5wWM7n7rDn8+eK0F4q8R0XELsQcEFRkCqcE8zB2K6nAyGDDI/rUUl52syh5JAR97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VN9aM5cSglhnSUHcHqMfialS/tpQ0eSpA+4YiufPNUre4i7LBUeGUc/5UmeB3IgVWYdNX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sLiHMqKrMPvcj86yjw26sZTJZTl4WHkCPUdflWit08IXXGST0zyoxfq7rG8DbHZuoojJh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aO6UftQsFcfA4zV+w4zYTzKiXEsEp3CTRFCN+WTsamuI7GdlSZFlfxePf51R4jYRSqVV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j0oreednJUqcj9plxmoIpEuO66tnlXPH3mGILBJKyruNZB+G4zioU47NCAl1EsUi/tNkr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YyMhMUmpuhK4HxrMlPErcnuwgjkxOQf6Vc4Zxft7VpAI5QDgmKTbPxq1DxC2ODK/Z56S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ukljYTRJ2+CSQBgHyPWoI/eYyCoODywRXTS2/D7g5eGNiTswGPrUyWFsAAoOByoOehuJ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lt/lUs8syhjBao+QN0BrUnsNBzF18f8AKo1tLgJieXWn8G1BSsbi1fUlxAqODvlqu+5W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DkaTip1gh7LTJDHIoPXcGi0wqpCI2B0TfFEJ45NORIzjG2QPyrOveDx3qiRpJIpRyZDjHw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VselQXFlLdBZob24tnA5IFI+IINVXzJdxO87W/YPbzIdJiZcaTWnbWL+7pqmEydSCdj6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/wBqRJmWPAlKEZwTgHHXnV/2Zkt+JRiOeJYJ8AxXITSxb5YPxr4OXJMZt4dMLhnshNfX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AhmJAbl0HT41l3fCngxGHeVGOo7HvEHnvy516xxGbVaIJExIcF1yBlv6da5D2gs5M6jdx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s+VcuH5Pnlqel05RbQRcwQTtud6o35T32CO4eNQck6zsNsDfxrZaBiTJA7zaRjtAunbx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vyJFde7kdoNz86+hOx2dnd8JgtVaOSASYALHBZvz+FYvELm2eLStzIcNtFGCEO/7XjWN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HTkanispjlpSBH/DuTXQX5PaF4IHSUiMxnKqUyGwNhkbj1q7YXx4tbPOiJbXjDs+2xl12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bcDspxrM8hbwLBMfMGr09rb2ds7WzKCoz3nBPPxHnUutIezgWPtDcYlZTjffWep3/Onm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nC5JIRN8eQx8KrQMk1tJ2j6y3NY11fM8gfLes24iv4rcPLDcJalu5NIuEzvsGwM8uVYE0j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eML/rmbOdwDgcya3uGy8Gs2Uytc3V/jKNDPgJtknSOQx51yKpLHFIbeR3Vvv5Gx+db0l9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Jm7NY+zhSIICCxOoY2xzz+9Vyn6Vz3H+Lm+v3EivCFOVidAGBIG7HAJJ570NlJcK2nTM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PlmqXG5by94m815K1xPp06tZfHPABPQVv8Ag4vNAiScMupoQMK/ZEbeGTtXoxmoliC6uJ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YDVNKX1DHIjwrquANx6fhgnjdewH3FRkVeWw0gbfLrVWThlwQdVnLEcftAAVseyy3dpF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0gsQOQJrnyzeOkTxLxdrAz3axL9qqKNjgnbJ6Y3Fc5c8J4nf8ZCTwloEIDuWDDTnf45zW7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eH3MEqF8n7MalYEEZxzHT5U/9oXsNiEsbSS5mOQ8j4UA9Ad8k/KvmcUvHnbJ7FT2ghvJ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cBDp2CL1yfhj41zcvA+J2zxWksbMn3ykb5Xfbrtnauy4RHcX9o1zxZtKklgigroVdsAb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3ZZLAvKBINeqTWYwT4Hl16V67y3El0rJw64FzJoZI1bTGA7Dvadu7tnw8PjUi8KW3kaO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EUR8ee5HPy51n8Ye8g4nLbMpQI5xNuA4bf73lkDAqSztJxGJTqa2j3Zi5woPlzGa7zLrdd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8UbSMymI5DRuSGUeGQMfHaorv2bv7RVl2ltSMhFkDEfTf61p3Xuc1gbWF7tNa95274J+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pMhiWzZ1ygAiZjjIHSuefLMZtMr/ABZtuCwjhkCW5kSUIHDhijMcZOcHl5GuburNo7ws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P3M74J8fLzreF/d20P2gLRhsIFwCBjcE4/6wapzzrdRs8MOkyEM2TuT1z415cOfyy9pu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7NaygMEJ59RnHPeoOO3jRTRW8T/bMdTExl9RzsOVafDji3EMkijnpDN+FVry0gZm7RSy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V6ryTGbpL256+vleYsbZEUb6EyUB6A8yPTNdcFM1qgeNtSRKpZh946R+dU7T2dhi4rHkx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Gxg4I6EflS488LcULqjStBqVct3VbP3tP/XKvHzfIxzusTKq97wOxWAIyD3hm7Rpk+8o8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jtVkZ+7bRIBGmcsT6+daUQmMCLKJSzD7z4AI8h0rm+MXko4g0ccAKKNKs4yPUV348bO6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87a4mhhixiOPOpUUnmTjntz/wDat+z4k3BbMtw/iFvcTy7SNJbAiMb/AHWzvnqDWHw2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q7dJC+SfQHIz5428KswlZbwNcRQ9iDkRrvtnYHGASOXKvR56jcTz8RvRLmG8tu1k++tq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qpWUt+sxgleMQGExlGjG64xv022OfIV0DzRXBSKCKFpnTuIjBY4yTjLcsnG/TfArlZoV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ycmdi2kjmdQxn5Uxytana9dxdhaSyq5BRC+FG5wOQ8Kj4dcCC+FuL5liMgAcfqvNiTvj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aXc8Y93Qqybsch/3RkZOc425U8tvcTGAWZBQx685IBGSME9Dgcj41qpXVSXnDJrrsre8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rc+Wfwq/bWkSxJcsqDu5235+fWuUF2eHR4kt4F30y3M6GV/gBsB0rf4Uf7XFpBwmaGXt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3OVxttvXh5MeTy+2JpLLbC3d5IkGXbV5HNVG7IsXvHjRdSguNLsF66d9sfnRzcCvH47H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SyajobSNzy23BHKt/wBnuHvw6SaeWSFYUJAeR9OMftDA5HzrtxzK9U0yobKGSCd7W8e8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x4nHj8qtw2tnFwp/e4LQucDU0KBkHXfGTyrWvuIwXJ0BWn/ijPPfpnrXO3kzLqwCzAZ0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45fbemtKxea4uorqElINWjR+6ejDy5fOtVRKgwJVyT3jF98+WrpVd4b264bcxTG3jWVV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CTy6b4IGDVoWoaNYOHK63BRVRRhmaQjOT0CjB38q93Hl44tyouI36WjpBhWuGXIyobTvz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uYK80pXAwrqNIHyqPiMEfCb6OC5vrQ3MpzMYxraLcDdjtnn0GK6b2bhh4i0kTRPGFQEz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B4HfP0rvjblG4xbKwt+xt729mg7GSQqTISJMKM7AjfOOfn51Quby3W5v7q2FwlosqJGD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6HUfmK6fjtmx13RV5Y7dGGpnLtt13GBXO8N4NbcUFl7xxCK2Z3eaZZHAYqCMac8zvt6Us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7XdxGhtokXCKg142yAWOPify5dx7Iwez5kSSwYyXiqNRuHwykjfTtgn0o5ODWNnaz2/D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Q4ONsEk/hXNWljwpuMXEUjS6sakghcFA3UE45ddqejWnRe1EvGoUIgu7drdmGBGgV1Oc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eP39xK0fEJDLDka3iHewPAHar8l2bqdobmV0jXuKCWbSPDJrMvltoDlVaVSNyK5ZZy3Tn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DFOpLMWjDr3yOpONhtVr3e5SGG2jt5dCkyRpjIJwMnz5Vm8IWOIG5khJiVjhQwy38J8P8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YFtUYWZScAgRtuDt+94fCnhK1HNXIto5re4cSGKKMk6gCS5OMD0qpPe65mmtkKxtgDV3a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cgWNTlVUZ3PP0rVgggjdVuluGXHcKEEH4V0wmo0rRRyXM7yKq554XJx9a3LZuGwWkdtx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NBl8nmCW258sVX9nrtLXiRt5EkkhkByi4BGOR3q/xq7teJWscehso2Y2RRqFalib0yOI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3cEBS0gYr5nSBV5bGaC1LGUQlgdyf6Vk3cjLEsC3GFziQBRv8atqszoEaKTswe6GYn5A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dlHaySINxGXHPyBqmffEUQCG4VGOTFGOYHXAqvde8xzqJbaVFG41Jp29fCrUN/CGAjeS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6W1RXTHIjdkQM7g86suqviRHRQNtMp3z5bYxR8QkL26CKQEs27KedCYHigQy6HL7pGEO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27khZAMn93kPOpoLmV7tYZrgws/dJXcnyJprWO5ldzawvcLGDqTs2OnP50880Vw8Kdr2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Tjy8Kz51nbbhsIZY5pIsJFHuurP2jdWz9B8aiECCCdVmkiVwCY8kBiOW1Bw/3WBeyi214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rUkBhbErpnODXaTpuMeLgHv8rEXqRb7KULEf5VcPsvJat2kV21wyjfCqgHnzJNW2QB1Z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U593SMYmkaTGwKDr+NXS7U/cnkt4gjl5FyPtCVJ8MatqghsGnuZEnZ7dIx9rkYK7VPdW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45Q8qUN7eCBreKRSmnSHbOoL5fWudjNm2dfWpson92voZDr7oyCwHjWfa2M93c3CIJ3Z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ar2tvDrJYaEXJJJrd9n+BCfhcd3FJcQbaTOUypc/s4I73QbVw5MZ7pjhcrqMGGygEEhL9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o5x1I/8Aaq95CkuILde2k5k6Sq/Qb11F3wm44TepadrY3IeMTdpFls523xyO3LFZvEr2W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RITolideXh413xs01rTDXhsKwhTbStITghHKha0fco47VBIxKfusRlfQijkHEbS0TN6i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/A86e04eLuJS18UGoB8LpA9RvgVpWbezwsgW3vAio3IBiSf5quWQhntJHku+1KLljox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8LsTPFBY3KmPOZHcsMMPhgj4VQtVjt73spWS5gIwyEfeXofnWM8vGbZyui7dbiCKFou1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GlvPZPI1vNNbF9gAoIx6GtVuG28D+8W5RYOsbE4B8QaHiMsZCyhmOkBVwNh51558iW9O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uIKUt3bTglgQM+OnB3rmI+H3tnCrJJLGQuG0ZU+p8fCusjnnncZUGPO7Eg4qS7t5bgM00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k4A6Dyrrc3THluPpz9pe3kQ1XVyHjBAH2YyPwHzNXxxyyWcRXMV1ADyeVRp5fwk/nTP2S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0Jzk8segNBBw2O/tftmZ0B2QjGPHlVnHudu31c7Pa7HxuwaQKl9bDP7zaR9autdQlC4cE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3fsys8K+62ccb5+8x0qMeI6+HKqCcEnsZ442M8bEneBu767UvF/HHw/5dcn2yF45BsOlV4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18azOGcLv2lluNF1NZRanklBVSqgZPUH4Va4xeWqWcPu4xGfvOq8lxyPrXPLGx04c7w57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HOOoq37RzTT+8WiysAZQAM5AxjkKwYOKWzIiFJUzsoeMgHHgeVaML++Xk93tp1aQB4kA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cwcQjDiMxqqKihAqjGwqxaNGeHTwTyTGWTGlVAxtyyfWoi5mYrGO71Y7fKiiwrHA2qPNn4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bhcVvaCUX9vKygZjZSpJ8vGokY6gApJI5AU87xrGe0IAO29QO5s1hMLPqJCrpO4z50Z5J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AIzkVPaQSXRfsRlU+8xOwrME1ql72ali6jLBVJz8QK1IeMRLAIGWeKLroQ5z64rOW9dP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zRtbQ3IlXTrjXRnr31/pVQnrVS74jC8MhikupHACKJoicb9CNqpRyoRmSTEh372d6z5Wd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bGo8/lVy34neQL9lcSAeBOaxJJoXOhrlF6YDgZqSNwqhVbWOhBzXTbd5ZJut6TjTzkG9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zpK/Crnui3nt5WOBofIz8elYkTsSwfmozVm1P26EHfOauzHLHKbjVisbaaJnhu0yBuJlK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ycJvFQtGkc6+MMgb6c6qmaFIDtuQN87Cg1FHyhIY+Bo1LUllm3uXMysjGNsBgRkY9KrA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h79dQ/ZyMTpx3XAOKKa7trmJ/erKAudlZFwfPejW7GWjEry86NRqOKvSxcMkjdo2uoJA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5b5oBw6doIX94tO0kX7gOkZHMDPwqaXyiq47qjp4UySSRnMcjI3ipxVu64dfoA7WcmjSA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2G0tlW6g7EU01LK2X4jOtrZ9ssVwrqxYToHzhsZ33qAzcNmyZ+GqjEc7eQpg+Q5VDd/6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jNVwdvKiai77nw+YkxcQmtwek8Wr6iivrR5JImtJLe4Xs1UlJMNkDHJsVQznnSNDSZoL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IwW0EjHqKrCVGOFYZ8KsRXE0Z+zldPQ4qU30shVbhYp1JAPaID9aiqR5g0s9a0bscLF7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KaopSc4OORoTY2cv+i8TVW/cuIyv/EM1dJtnPudtt+laPFSW4ndM37/5Cgbg1/gNGkVy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HHOm4prF/cNKjJ3zzBxQ3DwXtzb/AKmeRfIMcVbHGp2ZDcRwz6TkdpGCQfKskMGGxFEu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L3h9wWNzw5EY764W0nNA1twuX9ReTwEfsyx6h8xWcTQGm08P4034VMd7a5tbgeCvhvlV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0m256V1Y+VVGORkbHyrQ4vO44zcPFIykBACCQR3FoasZ7SKDucHzpmOUJGDV73+diO27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8aFnsph9rZdmfGByv0ORRpHxEg30hAGCF/wCUVX9K1LqO0v7l5orpoGbH2cybbDH3h6eF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LdROo/2bA0Temc29Nk8yd6kuIpbf9fDJEPFlNQ6gRsQaLtctuI3lsymG4dQP2Scg1NLx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XA/7yMVm4yKb0ozdL7HhlxA0r2ktthgv2D5Bz5H0qI2NjIT7vxIqf3Zo/wAxVXJ9zfPLt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I5YqsWLUnCrvTmHsLkAf6mQE/I4pWCz2l3I01tMg7CVSWQgbqRz5VTyRuCQamhuZniuke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HA7p3rWPtnL05kPiGOM7qu+1MRq3QYHhQBdIAzy2p66uRyNJIbYim2+VOWz1J9adOzKP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iGC68+Qz8AKbPLFJBqzkgYHWkOR3xUD+dP0JpwuVJ1KMeNMRtvgUBKyjSdOSDn18qcqJ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nP4UBQnODy3phnp1oC2OMbCgIzyNHnljbHWmOSSaB5F0MVJBx1FCeRpNuPxpyMLnIO+M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CWOn7vlQMSWJO5oVOGyKXXJOaA42MZJXmRjlTYOCcbdabf4U4bHWqFTEZzpOcVJFo15cc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rEEafKgZRq0qAdWN9+dItpGNIznOT1pskHunB8qRbUoBHnQJnYtrOzeIqPpRMO6cj4UJ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PQVJGI3b7Riox0oScKEK4I3yfOmU7UQwJICnT471GDudqkJUHLbihHInI26UAZGc9KlAy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zoQAULZAx08aUWRqZcbUBS6kLbEDlg1TutQtos7Zd8Y+FWpHZh3iD+IqPiR/uNgDjbtM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8/N6czeqVupD44NQmrnElxOCOq5qnXpeI3TNKlS60D0qVLpQIU4pYPPpSHKiHJpjyp8b5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7ORf3iaYfsrpGfP/ANq6AHHPbes3gsPZWCMRvIS35CtAEFsk4A516MJqPFyXeTgZl0Ty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inkbXI7n9pifnTCvPfb2z0IU4phRCoo6frmh9aKgcUX0oRzpxRKIdM8qFdzRNuuOtDER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0mOHE5xqkJ2PgAK07iMvayxkZV1K48ciqvAl0cKg8SCfrWkBqceVevGfbHz+S/dXln5U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SuFG2o4z60yc/CvPXti4MYpAZHgKBCcZzUh6eFBERvSOc5qQihI2yKBlO+/KlnPKly504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1Gq4QeJAr1b2iuha/oNii1afepliGf8AxWf/ANNef+yNkL7imltljjklJ/kQt+VdR+kCQ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gZv1jtIR44B3/AOKuGd3nI74TWNrzIZNOBmmzyxSJwc8q7uRiCD4+lI0ZPnTcx5UQ3zp9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PnnjpS26U5Od8AelIb7jHrQPj0olB1DzocVYs4i8qgAHPL1rNqx65+grg8U/Fpr6aSN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lnbbK+OBq+le6RzOY86mOPvEnOa479HPC/7F9i7USRDtLhjctqAzpOyn/CAfjXS28rKB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hXlt3du+tNOLQ4DRhU5A4Awf6VMkbs2lioQct+dVYSHDKh1Z3IP7Pzqyohto27JmVPDJ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AgEbjI2qHTJJE3alSBv93zqxFPmPMiEgDxGceIoQVeJXRXZDvn7p+RoBVC6909oQeeR3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6WHPkCwz0ppnVV1wRSueekFQW+ZxSCsxLY30533I8ttqCK4QpreOJ0zu3eAz885+VUll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yjGxFawfXEEzhz5fTFU4YH1Noj7gPNdvXrUGaPsZGl+2UHbIGkE+Jx/Sp4bpu0/vMXZt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k0kcqEKNBXmc7/I1XntEuYiykNKneGoc/WiBvJHbaNpDKDsQmQfmd6OHiCPEkcx74X9u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3iBYzcQrGRt2kaFhj51ILmMRkDsny3dXVgH16UFWAW0l8zwzrEzLkAYb5k86NbGRYx2f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fiOo+NS20Eado1oXhd272kAj8KgeG7jcKeKoMDJjkgBHpzyaA7mzwYZFWVHJGpIwHXI8c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1sGGrHdjAxSt+KdlIFvbGTAP623PaR+u+49N/WrEN9w/iLAwT5bGyacMPPBoqjbtNblWt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ll5b+YBxUd3bzzOxL4xuB2Z+e1bguBbIbeeUSMdxleh8RVKeztJ5lKnsyp1IFY7+NDbA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KVwMOiuocDPhnNXY7h4SEW3YltgHPP0rYntFuNGViKqcrIVAK+hobqxEsDRzIWXH3wc/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PH2iERj93mPmM1HBao8ZZJVMwPeOrDD4Gjt7WaSTSl5Mez2HIB/XanImF4BKjIp5gkEH4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BkZSP3hv+eaY2s5jbQWCnmACAfgaF7aKQtpjGNW7MMGp3RISI4JJVUfuucE0FRDcLIC4b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7sFQSiUnqMhvQ0aO5wA8hYZzlMircR7RWDDSwHIbVBjz3s+AQAp5FSKBLkSqO0jB6b9a6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IpdRk7YrPurOPTsulscscqNMKSJYZlms4TFJ1ZGxVu14vOoK3EcbMDgMyg7edTCyAGQ51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iJdZCksNiUwaotyXouo193RI3XfuE4HwJqCPjV3F3HLEDrjG1Uo7SVGPu0zK3UBRkCjRr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BjLKQaC/DxczMQXKtnOXPKrcPGhG5wVZM4LLWPLaxSKxhk0sR3SNsGoj/aMJXtkiki6M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6eOW6vq0v/gG/0qzbcUiuQzrcBQOWOtULf7aA5iXB+8u344okS1yELFWXlv19aJppm7jJ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Ej5VbTiELLojYM/mMZqnbyDAViJAP3lBqb7J1OnZ+mD+VDTz/AIiFueGIEiiKSH7RSBuO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28Vla2BmIfvNL3VGORGPCuluHtkt17KZEgZT3tY7oxvWEsFlbWcskc/8AdmGrUCO/8evp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TxOisuIxukkgjwTgLECDqJ5HJ5ViyWklvc3nFOJcNt5wR3YIx2ugdScgAmuE4rxGKC+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q5GojPVQDir9le3Jgb3aS40TLuCpVWB8uR516OPgmE6S1u2ntPYlGkc3NgF3VvdFx8gf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FuITSQNxTtrUNj7KLQrDp3SOfrmtq9sFuIUhkk7NDu7eA9Kz29n7HtGCPIyAYyG1E+ea9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zUCspZoyegrorJXeFZWYEMMAeJFDY8FXsAXJ1HJIOwq9c208KavswoXSDq04ArvuU2hn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tg944z9KjSNoYmebHZqpO1SFjJCNOA4HOsG44lc2heO5IcKcfdB1Aj5VdLHRQM7xD3VA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d1FbX/D4YHknllhcsYnkDRliN8BVUg9cb8ue9YkHtAv9mpEIxDNICBLq29cAc66f2UlXg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G7iZTC7sjJIrHB7wyVJG2P8AoYy6NMuKK9sRcJY23YPbgiS5aPUI2A+6D90MTgeNS8bk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Dz3wQNJBIUDLuQGyTvtjYeNWeI8Nub7iUcl4jt228fD7Mhkhyd85bI6nZcedcxxq+jiv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RLnMeNtJY8yMdNqmNtoqW89s7uXkeOXOR3Acn4GtWw4Txm4sP7SeSdrIHAbWRkDbIHgO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f3kk0EGmLqzkKEJ9edeqAt/YE1nZTkTLGYonGe7kYyPCtcvycOPq3srgIPaC3tGaGyiu76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8zgEn6VFd8e4lbyr/wBnG3JIw7CY5Jxt3jvz8K6N7Z+B8LjgtpbVbrIGmWRYteebc8k8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EzaroSKhAYJGQB4bnnVx5cc5uMLnBU4l2xuruxUa1GpgwDY8l/rQ+0fvE0je7Sy2kb6W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jkN/CrXF+LLwqKOGKLtblu6kf3t/Qbk+XnWJH75LY3FzfSB5Gw51EDTg7ZPIcyMVyy/qt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AGbHdxzFx3XC7qh558/jvk0Xs9Zw8PVuwbU8n32PXFcnLxS4jvF7wVCF1aQDqHrW9b3G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9Rgmrcd49pT3Nzbz8TeB7W4mlJ20NkegFavuthCTago90oVzZoyq2DsdQyRkDoCT865m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byWSO5vF1IscYZkjxtsSACfGrHC0sobh78f2lHJKS/bXiqqsTvsOZ+FY/RtqK1tHA2L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kjfJIO5x9KgLD3jTYESxHy3Uf9eNWpb737hjtbxJLNG6EktoVQSe8SeQ7p5+VYPGOKJD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ZeYEqBj9lDsTXLymd8Vixc3rQyTWurLAZ55HLw8RVXik3YWMSBmjn3L6WDK0fQ8gVII3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zTAiQEFmUkkjOc1XSRZRoYhY+TO1bx4MMbuNu8suHT2lvDd393aEmMPDqkJ7LqPI52z5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FrCZCjne3BLIG8VONgfDOK52S8jlHZIpiReShTn5Cq4WdbgPDcAFTnZ9JUiuueMymma9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gIihkwMoWDMhJ51lrdukzkona5JBYbjc1l8NupI1ZzPayyZ1BncsTuDvjrkVblje9WJ1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T6Z+lebH4+GF2gOKcVuJraQW0kunOJJtJAIHg3QVizXrxKftQJZFwrS5045c/hXSWM3E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JISyCNVCv5Db6VUsuEwu/CYbsBgkkhCyE4ODnlyNdPq4w9MmG0uG7ImbLFcnOd8jYj4/h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CZgDj7x238a0b+5jmvZGC6nUaBkYAA/LJNRWIW74jAgJdfvEquF8cb9NqedvZtWgstST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6gD0+Hwqjc2hWZTZ6I8DvSOcsw8h+7gAVoXdz280sNrc26fasSGwWOSdt6dI5Y1mDo2/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9a3x22tShuLexv+FmGeG5WYLoNzJMBGozk6Vxuc9MfGgub6G1t4reyWed1Gkazn8BsKiu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M4AI5D06VDO0fCrFGQoZpGC6sZyOv0rvvYsW3b3ULSXEMq25Oli0YKfP4VFMF4ZxKO54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R07nI+eDUDzveh5ppOxtwwCRsSV1YwMDqfPzqRrdns3EkkAZhpQzyhDq55z09Tt51VbE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4jclnWExR94hhnx04zuc9c9a1+xjHCLeMYuU1hVCnGnByTv8AH6Vy97dcTtbNJeI28+JW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e1hWU5z59a0OF38Vy0Udp20ZfCtJcAELyy23Px5CvPnyZb6D2Xs9cX5nmvpJA2okRh1C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K1YODQG3tvc2V4bh3hV9GEJUZ1A8yNj0GSKoX0VxcTmIz4skcqXVj9qfHHIL86k4kSYrK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nPMHfzz+ddpJZ21G01nJFZJbcInkubiR9LAv2egY/dz5dflWFYNdWHEr20uJpGvonKxi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3IDGBnnvjFXOGST2yyT2MYRcAI78jvuduf4VTt45lvbm4bM0jMBrK4MjZ2Jx0GT8ABXS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vLq7WCO2EsikdoitpwpPMkjbPz8q7Ow4Rd8ESS7tRPdoVaNrGeQnkThlIA1DbYYGxrhr3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EMvZMx+0MQXvkbdQccq6vhHEuIXtoJEupJ2fburgqeW+K9GHpuJ+L8SkvOD28E1v2Amm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blsZPgD47kVHb2scVwlx/Z89vOja1ImDKDklf2enrVSD2dln4sHm7tvCpbQCQQx5knpyq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vLNJdYyI4mBQL/EzHr4VaLN7fXVzEuu4OW3II/68axuM6XCzWru93DjcKFyBzGRuaDiN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lD2COhMbqdasR+zsdqzryCwktcw+8dsNstgqfhsR9a5XK1m1Ze9e4hLSvGgOCWYDarVlw3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aWM257TZd9JGQfHpWH2BhkjB1sgYHYZ3671utxmJJZWdyBLCAwfHfwcYwPJjUmkkP7U3d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tHmUM0gOCMHA7vQ58qj9meDtxJp2mRuxTZZM5Mhzvgnp51kcNjaUTlkZLj9hdOTjYcvj+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M2LIbzs1sljCRZIDDHLbwxXTGbb0q8T4NBZwyTmcxxgjCMPmM+NU0YWrqDK4WQDS7E4B8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DU2O1kIIB1EBfQVR1dsiJKM4GSPSs55a9JbpQnlMsmp3YMdjowvM70XEp54T2SogjZcB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SORT2hYMo1Y1A+VW3btZiriMBhnvN18qxLtioGtTaWi9rHLG0gBjZ0KjPTmN81uQ3ys6G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Goj5cqx7mMXxhJ941RrpxI2dJzyUdBtzq3Y2shhF1EdOSc6X0kY8q6Y3RGtfXGlF7Rcs4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/wBmWt1F2t2hBU8lXTgetM8/bTIblRnAGpTy86u8Xnm90to42RU1nWBzYY51rLKaa056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EnaWsjac68NG3QHoQeWa6PifFI4mTsbMmWVVQns91P7oOcc6wriMCKXXukhBC+Jzmq0Yt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MzBQqlcbfA1wl7TTQvJ2gSL3R7i2mdmLqDpBYHGc9VG+apy2rDiJt+HKbmVca5GABZuZ2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LxztL2szrpl0kFIh0RfTr51dtuKpacOigSBiVX78ONRPifp411kn7F/glpxq1JKz2Ufi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H0OKsXc+D2Eg7Z25iNORHmSMVnT+0BZRGbZzIACGVgAT8qhhne5dJZGlCqcYQ7E+ddplP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CP2waKLO3Rm+pqpcwrau/Z5A8Sc1eadvdysYbtmwo19PHpVCaBorWSeQhmGTpJ+8Ktqo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G3IYjYjwNHOWX9052AzzqG6somWNowdZ2ZAetHn3SIz3DNoUBRtn4ZrCKU01xrEKxBgM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bP8A1it2y43xaGJJTe6YkkEqxSDC5A2JUc/8s1iW1xGydqGlkkY620xZAPhv4VdhmneN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5QjIHryrOXcXac8UvJbx2mcKWJkbbmSSTjblkmobuVmkjndRKgOGQjkPEGnleGS0kEUW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vPbpy32q1Z28c0WpZG35MADyrE36RSvuJrJAsRI0Ke7+8u/Tw+FWJbF2gjms2kjiIH2j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ZOHyyK8sckiaGPcUYD+BB5/lVZ7NZEc3SNIeYRW5+RxtXdpLexTrFFF9hdRx5Kyq5bJ6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18jNEoZdiVG4GeWfCtmK2uUdYpUtlTTlViySu3I1mcWRY7gLDEQ+M6m61y5d2OedukF5d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SgwpB2PjtVcSSTXXaKWzGuzE7eVU7yRVuGPaoG6oAcg/hTzSO0Ikgk7MyLjOnO46eVee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hASWNGDZk0jJ9B4bVa4khmuGlhjePRgMzOwwPHbnWRwy50SEHukDbbnWjPe20drqurxI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8+eNuVdMbqtY3VRR2gBIhkQITkaiSKtvDDBKs1zM5gjU5CxsAWxt8M4qQ2jKo7OSMF8FS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ClppSIPMToUE7A43NdPqye25yIBxXhgs4zBdl7psgQg7Y8+o2oJ5FQhihgDDVlmJFUrP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JcOMAIgwv+dPPcwWzGKRXMucZ0HbxyeVTHlmXpr6m0qe0/E1sZbcwWuDlAY10YXG2MfnW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RVXfIBUMG6YI6c6suzTM5RgoK7Y2A+dRPJcxyxxKQ5xqOY9IH1Oa17N7BJ2trAPesGEA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L/StGy4HccQsLaaaMwWq6pJJM99wOZA8PCo5r1rrsI3YMFkVmCqCNq6A8RluSRJM4gP7Gw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TLx9OQ4lcXUFzLPBPPpkPciaLKoAAAucb4GBtVm04jM1s/bxqs+2kqdiM7+lbN1MBKSD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fyK0LswV87EjGVFcs8pGrnb3QNN2xHagq2NtXUeVW49Lx93cLt6Gudgu0NyVmik1jIYa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6Hs7XtOz0gZJyoJOwrEu1+pf22WiA4ndmPU6oEUEZIG2SKCWYo2lRqPWqKzKZpc4Qs53U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XmdJj9qEUbhmGoH+lb1v074/KkmpFi0v4zxEw3iL2YbBOMECq9pMsssoiDBQzYQn7ozs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rHKzrkywtqUevhyFRpdWlld6FkQSE6ZI9XPPXHjXOYWXtMcplk6Ph9zcxQ6XfOeYbBH1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ime2gbMSkqFCgk+OMVBHPGYQ2oYAzQTTLdRRzR/dMajzG1aevPWOKxcQcMS3Z7O3ntZQv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1PGuhlhgurZ0Kh3knTS0Z/dB/wCudY1xO5Ogh2bHdRPzqyIyIR2oCZ+8Byo83lll3gty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fstsfnUc/bxSfbAxHOysOQ8apJbE3BlhdNWMZxsP862rTiF7FCySS9qenad8fHNR04/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2YwR61KiM2O6SfIVMlzazJI9xw2NZFIGYiUB+XKnUWUgOmWe3J/fHaAfLBqvdjdztXkB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zb2NiP3RIfmR/SmkspJX1xzQTnyk0sfg2KnurW5WytCbaXCo2oqucHUT08qraFZ5YWV4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irkN/cXDok6xXLFgFEqA5OfGsrWCdOdxzBp9fLB3FF1GjdvZyTFLi3kt2jymIX2U53GO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QgwX6rn9mZCPqNqqM2Scnc0NQ1r0vnhl7t2ccc48YpAfxxVeaCeAHt7aeIeJQ4+fKlZNi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Rc49RTx3M8MrmKaRO8dgx8aKhDq2cMpx4GiQ4kQ+DA/WrRvy4PvMFvPnq8Y1fMb06/wBm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xSah8j/Wgq8QbtOI3TjADSsdvWoTv0rTksLad2kt+IoGY57OaMqPmM1HJwfiCqWjgFwnjA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qKOyMCrMpHUGtG24zfQg/bF1xjDjVWbIrRuVmR428HUqfrTA5GxzRL2024lBMuLrh9s/8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PFHw67kjjiM9qzEL3jqX51mIpZwOQNSQDFzGoyX1gDHIb9am3HLkxl1teljF1p7JrSMR/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T0zVd7C9ALC2d0H7UeH/AAqDtXCNDqPZay2jz8aKKZ421Rs6HlkNR0xt0id8ZUgo/wC6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3GLvBzuo/wCEU68SuGGJ9E6/uyqGFTScStbgD33hsDkALrQlWwPOq1u7ZuRT5q40fCpQ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xDWP6039lyOpe0vLa5Ub4zob5Gmjyn7U2OaQZg2pWKt4g0UltcxjU9u4A56Rqx8qr9ouc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9rcV/dQ7RXEoHhqJHyqS4vdUcMk0EEzSai2qMA7HyxVEfM1Lc7Wlly5SfiKrN0mWfh7f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q+hpe62k7Ax3wiB6SpjHxFUnCCJTkljz8t6ibfnRnTWj4PdSwyx2xguAGDho5Bgj48qoT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aVQOZC5HzFQZIzpJHpU8HEby3yIbiRV8Ccj5GqllVNQPI0lYpFeYGxt5B/w1oS8YM4Hv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0v8AMVVuHs5rS+e2t3t2S3dsa9Snpj61rH2xl6cwQdCkrgU5Uhck4I5jwp4izkq4Ykjl1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ydvA10cg528qf0POk2zEEYxzFMV9QTuNuYoEMeNPt8qZFOSPLNEujJ1E8tiPGoFnY9CK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ZpviN6AoW0yrnYHn6Uw/WkJkjO1JcFhqyF64ou4N0PInnzxQM3PBG9NTkb5zk8zTbEZH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6U2hmDaMd0ZNErFDlQOWN6jYs25O/KgaQFCA22RkelLI2xz60xztk8qbODVEgIzvuPKm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2xvSjALb7DPOgeMgtvsKcnJ/rQsMFtJ2H1pAnGMbUBHGoEDAHOhZvSnDLggrk4555UKk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mJI3zjahYZO3KnXDayTpKjIGOdOFcrqCkrREbsztkkluWabrvR41HYUOCVxtgUKIOArK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h0trxg+mKcY1AtnlSJLEsfvUQiuWAOcjnSZSeR2FNuRnwo1KkgMOXPHM1QpMBDp2261Hx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4mJAH8ZqSUZVtO4qHimTDZ6c6WjJGT4uf6V14vbz8zB4jtKuP3apmrnEx9svjpGR8apm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Gl60gc09VCx0petLr50utA9L40qQPjRDmh+FODv0olGt1UDJJxtQdnBAUtoVB5Io+lJ4y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aF72RTiS2kG3NCDUsd3EzDX2kZz+2hr1z0+fb287B2pxRXAVbiUJgqHbGPDNCK8l9vfL0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QhT0wG1ODRBCiFCKfntQojyNMg50jy35UcCGSVEXcswX51YjveHLosrdDzEa58jirOSN8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HIUjgq2c7+VeyenzLd3bzGVtcsj/ALzE/WmA+FMDyzS+NeavoRYQ5FTKSelV0O21OZNz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moVkBOxpy+cf9ZoHJ9RT56k70Od/KiUZwAKK7b9HUAK8cnI/U8MmYHHUgL/6vpXR/pH4O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8SlhZhBJ5I6gZ/xBR8awv0eSdnwv2nXH3uH4z/5ij869in4U3E/0ZNw9cF5uHKEHQOEB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/ANTb0Yz7HyxkZpjv605O9CTXrcBA0qEjrmnHLIGKIenGOZFMD8Kc+dA/XlT0hT/+9Tan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3wJuPe0NlZbhZJAGbwUbk/IE1ySZYjGOde+//ALO/B1El/wAUlj1LGghU7d0tzPyGNv3q5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1Io8DaCJTHGMKsS7ADYbeFMZolP3lYgY06hn13q7hQz+6tGWXYsOtQPbgrruI2LE7HWV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ssokRTKmcMrNpKr4jA3/AOuVW5b0hMw9m6KcAg6iP6U4tG7RSgGDvgNypJbOtwCWOMft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hV7aE4PPSCR8dsCiiuAw+yZtC5wNxQ34mSHs1ECkg4OohjvyB/KqyWs/ZhtaoWGMMe6R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slxqE7QxkeGrNWzFPHkw3JcY+6Bgmhtvc2RVVnV1OnA+6fMHGKlkdbWQt2TREgHUFBBHw5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gLMhXodRB39KnaWMRgWrlc8wN/Xaia4gkeMOIy791T1PlUYtrMTgdnGhxvzUn6YoGMSR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eQPrSYxonaC2kJA7zIcY+R/KpRCsLlYy2OexFQzQ3cgYRLE6Hbc7/L/OoChWNmBi7RsD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LMFSdQlztoZMEf1qMx3kTAqr4wR3VG/1oWkd4jHcfYgft75x5YoI5OFyhQFeVT0XUdGP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YpMFx3ZN1PpVK3a5W5URXkkoLDCkatvDJwR6VuzXUakpt2m2Ry/GiKomMMzRoigctIj0/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luCGFuiSJydRhivhkVuI0U6AnHxHKpJGwAsYGPDxoOd7e8tVURxdsoAzGzY38AcY+oqz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4limI3jkTBHpn8q1u1g7RIyqCR+WNjmq3EuGm9h0zAbbgqMkUDXEASQdjauytjDIxOPU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GyuwzkZAP9TULjiNuq6GDY+GPKlLfXKFDdFoQdgxYaSfCgJfeF/VKoPUup2plaQAB0SX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aSBdU6ODjGkA5+tKWySRdQXvA522NBmXBaU6Sq58AdP0qi05icAxMrDw32rVuYGRg7BT0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dXDAyozqfuHVuPU7UEkV371GFjbpgZ2NHHFLHjRhx1BNEbFWkTSrgjfJAx6bURsNU6I6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8qingnCNuOzY9CanMkb910UN686zrrh1wGzFNt0GKqul7B3fdzIv7ykfOixrCKHLFw6jw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QnXAzwtj7677edV4b43BMalhpGCGXeoXjibZZZY28f8A3oq+sbSp2skxlJ/a8N6G5tzc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qHh/aRAgSBhzGV5VbgfCs2hVK8sbVBhXtjdWhVolbvHAfYj4+FJXvoO7NbtMAeSkEH5f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3EYU9dJOfXekI4WQnsyjjZSm1NjIs+J2MrmOTtYZBsUZefxo3nRCRasrIf2mTOKn4hap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BivMflVGLh93aAvaaJ4P9mxwfgaoVxdGEhkkdGHXkKKG9Z0KyNk8zvgfAUlntpfs7qOSB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+RqT+zcjXEzE+BGRig8hjm4R7pJZxQvO5GO0LYBPjiq19CZtHal8Jsg3Cr6D5Vn3HBb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bkBgCtb3ALme5hu7S8IaEYeIOneQkZIB8PKvg48eMvTwMpeGy3KkyjEQ/aO+fStKA2vD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kSkZPzo5Ibx1kS0UME+72hITPrXI8YurmTiBjv+xDkYCI2rT/AErtjjtlc4nPccQu45Na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6DP/AF0q/dSy2cayyohjZgoGvBOfh9K5dxNFKrxhjjfkfxrqfZBLPi96sHHmdmKYt31N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K6+Gl0gn47cQgra2sKtgKpLFmJ9MVmXcl3eTIbq50ZG5c5C+flXa+1HsEyQs/DZpY5sf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yPrVDgX6Pr9veP7WkS2jOQFjbtGJ8unLPPfyrM5uPH9rphW4ns4izvDcRgZYg4IHjinue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McewiIOGlPl4Ab7+tdZY+ytjw1rniHGVkextgDHDcurFj+8wXbc7Bd/OuWmsuJ+0nEZb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VxhYYlHJRnA5bbfnWsOfHO6xGzwy0s14PfRWbW73WgL2zxdouc7gMdgxGcL12qmF4TLw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MNKqlYVZBcAA7ndtOAeS+HLrWVwa2iXiIgvQDbx5LzQAE5A20kjBOa9Gnuu1sbBo7KW7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RBPEgR468zipydU24/wD+GpeHxT3Jura1kQBzH2n2kGvbvDOQVGTnO+NqyrH2c99uAI7k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rMPQjA+vxr0FeKwpBcM3s9YwpCGlkjimXW2n9rcDV686wfZ279nZeIsJrK6inyHR3l7V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08edYmVibZ9xxMcCMdpacNh7JACJbjJMg+efr8BWlZe1IuYiY4re3mwSIkYnVjfYHfpX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mUz9gDhHkTAYjHIjnuOdRSXEd7hI5LeaeFkkG4JA2545ZGa4cnHhn3Ym3GcL9mre9drr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tSokwQpO3TJ8M+Vb3D7WOwQrYokGk4Es+qTLeJA3P0FaUUFrHxASM6SSaeyRebKpOfyH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byS1ugrxJhV5YOOe2/wBa6eVRX4bapYC84hxG6juuJFSIXCkqgI2CeGetYE1tbTP2N3PJ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dufnz55q5/a8UjrbB5Zp9OttZCgnbkMn8Ke8lAikuJOzyvIuoIA9DVxtooi1tGvmtdhr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1B8j0q1wCH3Ttjbdk0OggDWcrt0z44qi3GIV7KWC0tEkTd9dsrD1Hh8K2FvnueIJZrwu2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8fdI5lg2Op6Grlnlj1Qme3aIloC8qrnR2YOB03Aobcwcb4hZI8jRDsWkmlblGis2dzy2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5GteCXRVo89qZAQWxzIkH7I5chmqnHY0sPZ5hqeSa4KxuyHOsBjgDrjr57VjLLymoJm9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DLaNOGwRdpApUEuyOpLknfJGrnyFcxxaaOW6WSxiJScBxEBnB5MMD0z8a2eF8Na1iE11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ve0spUkgZxzFZN3f3McKw2ie7Qgd/shhmB8W54pxYTD03KpuZQWgji0Om7jOMHYnPzrQ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fFfd7e3OWVZydbjoVQd4/HArJugA6MhAc7HnuKe+jYIJ1JJPMnfNegdjdcSjeEHh9vH2Z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8/jXOcWmhukEfEoZMA6llhALADmN6rWl/cWQR5XjjEo1KZbYAOPI43HnmrNzxOOSFswh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4efwqppK3EOEy2kkFhYSQuqHS5C5UgdcHf41jh7gyoqljOwxhQNzjJrVNvGlhcyx4c6R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Sfj9KrpwztIGLk63w++2k+FSi3DfcVhtRB7nbpoOpWZdTyHPNjnw8MUpOJ3UdujKqlIC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P609ujcPjVg5lZlyFlJK8+YGfWqqzyW92r3MMUouEyrkdM8hjzyPhXLLjxt3oaE3FEvG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2AGGehx51u+zmhJJZhL2kUcTd1d99juOYNcw11ZPNG8MU8dyrhSpXYjO+/Wuj9npXJ4h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XY59elY5MvGaRxnC7GWcPdyggasJkbFsbn4fjWvwq6ENlKpuRpXGRJJqA8xV+3iinMVv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NB1BV6nPlvVn2m4RDwXhcfFbAaYy3YTRschgf2l5YPTbxrtMpOliha31vMMSsDLGdnRgN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79+MUPYiEj7rYdW2yTkY2+NVAILbiKgpPFIGD4c61cHz5jIPn60EfD5JONnhyRxKxnMS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9bnt0mLZglE0SQ2UcTEMrSu+pY8Bs7MSPAcqs3NlHfcQD3PFhqLHRGkbvGu33QzY6VicT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08MTsqnUS0YBOOfL4VrcDill4TxK5VVuJE7Ls1ZgMAsdQJ6f5V0yy6avpt2dhxNJuy4Z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67P5Y3GPhU9zPZrNPEE7Gdk0+8omO9jn2Z3G9Yfs/dtLLe3MsztYwKAWcH7SRjgYHgAGw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eJPIsXY2ibKgGSTj/omucx8mNOltbGFeBBve5JXOxJAIB8QayL6e3CWUU51oscbSEg6m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6DgsaXMXY2yJyygYEAkeIrG4xwiO7s3mado79J0g+zfIw0hG68uZJFbmNi4++2ksj3MHZ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BCnltXO8ca4dtcEUrQW/65C6kqoOCQM7/Lpzrdnju+A2EDGyk4gG/wBJuYxjTg7AKO96m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2pilS6QzEJh0JUKW35+W3LrXWY/uuuOLkuLiz+wKzO0ygArpyoXw9dzXUcNvG4JwKKWd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rDSnHdU+Qzk/LfNc1w2zInnWeHC20umR3GNK52+J2+ddT7R2M0oExkEkAUAoRjQvTGOlW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9m7q2nsM3Vwkt5ct28iEjYkbADngAAfOrbXE8YdYrd5JP2S4wijodvSuY4ZwuaKTv6GS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Hz5fCtz3m3sXMfauilTgSEldhz8q39XHXs8ozZ+H39xctJxC4D20Y1dnEdW/7qjG1Yt0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VsAj7uTyHpWxd8SkhszOYyiMPsmLYBz8c/DFZj8Yu72Ngqo7N3PskCgY/E+ea82eVt3G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PI7XDl2GxK7g88/Sn4nKjNAz5jnhbS6Y7r5/a+POms55LeRXMYkVmBwTgA+BxUnG4JbiR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xBNj1xWsb0safBZrizuYbxNCpkMS3UY3Hyrdn45bys7W+mZzs3Zwk/PIrzuynM17IE7R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58OVdJ2rRx4WFYpUHfKOVJ8CRy+VdJnY3emk9+ro4JRA57yhAuceP0rm7m6zc3CogQk9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9XJp4RE00IaR41/VPy5gdMVj36XGbdpkjgXJBdRzz4/LHxrnl3dudqeTi0doU1WyMigK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puH3VtxELqfszn7oQscZ6udh8qqTWy3E7rKr6WG6xgDUemc1ba4t7REgsYNRQANvnfrm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NxFxFNGix4Cuz9350Bubi2up7ftdK5yUIDHPiDj41o3F3ZwL2c8Up2wGY4z57ZFV76ez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3GKk5I6fjXWzTcSwxIyDvIGYAgHp6/Cq9+8kRWRtO5KaSxOR1I8qgu4447wf2eBIwiyQ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ibmb3meDWqbkF8D0ArzTHVvb03llmtNuewytnLeyosUo7h7T9nr8cevOmWO0a7FzoaVF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fvOfyqp28/EOy7e3eBIlwia8j1xjblUzwsndZmVhuNVdcY89XeM3dqqiKBi5bBYxJ3EP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uJFecMERT+wc7Z+lDd9minVMXY9G2C1RuMs6q8i9iAAd9Knrv41cptNNayuBLKe0eIaCV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DXLyiQz20UATBDxSIQ435hTzrgGu1jwIVZ+9kkLsfKrzT3F1jC29spGMZLGrxzxWTTtp0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6gg9POsa44g95KYuHmMvuDK5+zUjwPU+lVBHarbIl7JJM2e4HfTH/h/rmihdXfK4SIY0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2oeLtf2XC2AKNIzqHmBLHn0GAFHzqSUdrbRtPfzTJD3pAe8pYdceVPfXnvMi2tvKmp/vs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T0q7bWcNvC3ZZUcsdT8TWvHaHtTPJw2G4iUPHg6FUAEYNBeJN2bOytKi7sAOVaFk4ihVU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qadu4SjLk9Ryp4AbXh3vcUQihR45UDhSOWRtvzFU+IQvwWUx3d0FkOmSIY1CRNgyk+I8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s1Sa3mRCOaRrrDDbbfFc9xPgcl9c3F8s95IxAINxjc4zhT4eFS4yDpVlXmGAAG2AMVDL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IjaSXZebDw8N6zoJIOzWSOYYwB313XHSo7qCTit3DJLKI7WPAKsdyepA+VZuciXKRo21+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DjfUctWX7Ru0czsSysUGCenOuml4tYW3DnW0th2kQBWQRDJ3339K5p2Tit6LniHaKGJ0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dTP7ppMruMGG3VYCzB265c5JNXbawM9m0gYAsSoA5rtzq/xl4hHHa236tW5kbn1NKzYR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eW9c/CuekVlw0iWIzSZ7AY0j9o8smo7p7F7iRZrRnMRwpXSSTjzxirQme1My3CgSwjQN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zrL2gSMtOO8x1ePj51ixlrvPrlBkWRk/ZEpyw+Iqy91GkhClsEA5bmDXK2U5N0hwwydO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ao1xcqpUDZT1PpXDPC1mrNrNNNMXQgqRjYY67mlxaJSiHtFGn/VisGK9e5kkxK0IcHSq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ZZO2cvGFLY1MWJycc8c66cePjNLqrUlsRAW1Kjnl4D1qm1urnStxGX54Vsk1LwuaK+vpd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k6tYJHLHWqfGkgs5HuLBUVX0gKM5DeXgOVdZlXfH0e2OJWaNNQQ4xyA8ST0raLfZu+xUA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XsBw+WK7MICd49qQNRPM1DayWskl7LIVSFW1RQ5JB32wOv8AnW9bWpeKiN+HM+p43ADI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j20fBpBL2cjlvtG1746AAenPnT2lnPfORGBsC3eIRV/IVV4lwswIY5AEYjJAbOc7cxWc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rUXRTEMmdPfyNjjbO+1WJ7gNwqTQraJMKpGck56eNTQyxXvDkt7eyaFLbSxV2DKTzOduu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RACFVZUJaIjAEZycnlvWfCG1y1jtp/dEukYRYWPK7ac9d/OryWC8PvWiu7dbiAqVQkju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LeRTXl1IQS+AzHAJAxmrsihEkYK88x3PZtnJ8Tmu2GGmpF2SGGNmfWkIOAV06dqzZ7Cx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rBBA3AxgDzFS200bx6LqJhnmGGMfI1ahvo+GCRuFxK13KhRHwWIOdtPMZrdkajK4rHeW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22DMpHX0qlHPJFcAFwYwMYXA+Ga3+IWPGOHu03FbqF5exLBHYvkb904+PXxqvPFaIE7W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Fs+AH51i4RrSC0u40Z9UjSzthgqpyHTJq4LyOZQHimVSdyy7VlPHeSXemytjHbpsHeLT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z4Xc3tudEUwuUJwYIu1D+WcgVn6cdsc7j0sxyRkfZkY8BUqnPLeqFzYcXs318QsFFsig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Sp44TIrC3jmJH7SqcD41PpV6Z8qfuNAN/wBnTMcDEiDbrs3+VQZ5VnvPdMGihdXTUGKk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cyxEY59Kl4so7Y/J47+17NSw3M0BzFK6EctLEVmLfQnGptBPRtqnWQNyYGsWWO0yl9Vq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huV/72ME/MYNRs3D5GYtBNAehhfI+RqkDkZpZwCajW1yewxKyR3KEjpINP1qB7O6Qkdg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sXoK3MgPMED6VEJGU5ViCPA1F2itGC30AkBUhwSGGORqNWByQQd60FvZsKHZXA5CRQ2Pn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7zYQk/vR9w1S1nSY1nRkjpnnTZq8trw+RT2c9zCx6OAwHyoJOGyYJgureYeGcH600nkr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nSR421RsyN4qcGjmsruBdb20hTH3074+lQaxkg7EdDsaG9tO34pdssqyyCWNY2IWQBt6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wVWP7ULFPpyqrAMxXJHSE/lVYHCZPSptNRPcrbJMZLeWZIsZxMQd+vLpyqK3aSWaI2am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nQnEikHBFBEoiOqLIIGnasft4uTh73iuT2d5CXM9nLGAdzjUPmKrhlIBBq/Bxa/hXC3D6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FVnGLuzt5iNs6dJ+ddNR6uPykm2UG2putaHZcNnDdik1u6KXKhtSkAb4zVbsIpQPd7pQ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xtR08lc70SMykqhYatiAcZqc8OvNzHAJlH7ULq/0BzUMalJ0WdHjOoDDqV60N7W+IzPFxW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1YZU45UDXry7XKRzjl9ogJ+dQ37qeIXZU5+1b8TUIoLTrYzN+qlg84m/I1NNZ29xHEsV+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zk53IzVANRKTjIoieThN6FJiWK4X/uZA3051Vlt7iNsTQSIT0KkUmLKdiQasrxG7C6O3d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9aqdqDKR94EY8RUZ8a257xY7eBvd4W16tQwRy9KqyNwqdiTDcQMeZjYMPkaumd39sw03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6itFeHW0xPu3E49WPuTIV+tRXXD7i14TfyS9kyGHCPG4YHerjO2cr05LcU41Y0J+0RT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goODpPInrXRzJiyllJOeRpElzlmyQNqEDc+XOiA2OaIJcBTkDJHyp1GVJAJxzOOVAvXP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IHUeIqBsjHkfGiLFgAQNhjlTKdJyMHrgikAzHck+OKB8AqxLAEYwPGmBzQnb/OpZZBI5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hVAnyX50hz3GPSnVmAwMb/Om677UCJHSmPlTkYNDzoBbGd6SJrbfJUbsR4UbBSqgLgjmc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7VBI4VXxG2Vz4UgcE/jTDA3O5I28qTAoxBxkdRVCYkyFsnVnNI8gRT5Gw60+k4U4wDyo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eY/CmQHOrHKicZ6cqbc0UB3PKmJbGMnHhUmKDHPnRNg72diRTd4mpVVTnU3LnihA1nAyK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kBq3GTSOCd87cqXTaiBzRrggHYGkqZNGELHY9M4qgHOFz4cqi4icW/DxkbQE4H87VJKMo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eLsTZAknNqj884ySa68Tzc7n+InNz0+6KqHzqzf496b0FVmr0PHQ09MCQaegW9PTZp6B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86u8Hj7XilspGQZBnbw3/KqVaPs8obiiE/sgn6VrHus5XUrrzGCxzyzS0YYY2NMr7eNPz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B5zxEaOI3a9FlcD5moRVzjiaOMXg8ZCfnv+dUxXky9vfjeoIUQNCKIeVZaFTjw6UwpxRR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oxRKTfdq9wKMy8Utl0/thvlvVE9K2vZVNXFA55Rxs30x+daw7sYzusa60DB5UE0ixRPK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U/bR8nyp8TyrK9pnC8DuniYNkBdt+bAGvZXz5N3TgWILZHU0xps5pah4V5X0FiAZUimk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k0nIqdLgH72KCsoIO+1SA8qmkRZFLId/CoQCDvQSBj0FHGDr8OtBnu4HKrvDLZ7u7iiQ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ovsXw4236OvaLibjHbPFbIfR1LfiPlXtXA9MdlYJvgxRgj4CuP43bw2H6I7azgTCkREk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d9qr+74N+j644sv937K2jjiZgQWkbAGkdcc8+VeTVyyeqdYvnf2wit4PazjUVjp90jvZk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Y+FYp54o2YsSWJZicknrQnn517HmpqWelKkdx50QRIGMZAouYxQg52NPUU4B6Gi6UPMU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apVHnX1T+irhnuPsRZDKrJcM07EnocAfRQfjXzZ7LWL33FLe3iUGSV1RB0yTgV9gQ21t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QRrEuDnAUAelcOS7y064To0MZdSY512H7hGT6mrCgdmO0UasYyKgaR2Pd6bHHWmMjthA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NLkRVRgY9CKB2RwCuAfTY1WQkgsynIPLwqRSuTgYNApozImGUHG/jVOaExOGhDR5+8Avd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VJLEnoM4qSGTtAfsXJxuSR/WgoGLsskyoGcZyUG3ltimk7SOL7Rg2+2g4q/JCGJKL3+m2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kAIChuu/KgrKO9nkeRJPSphOsaqpGD5imRWVNL6H9KFnEv3kyy8wRQWRITsULE8+9ijR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Sdz86qvpYg6iCOW+9V2kkjJZWBUHkTjIoq3HfHJTUryDZlxgmmkk0yAmMtDjBwhP1G1Rq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hmGcfI1DNFFbrntwJGOMqpX5ioJ7m09+j7SKS4t2IyNLA6fUHaqNxwq7VEEtzbSAnul0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ePbrpikhAY7HUDn4GiIvpIA8UqTqGBaNQFA8/GiJGhmgtySqJjbTH3tXmCfzoLOSWJyH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oxxF4iokZAAcEMMr88VNDfxzO/b9mYz6EH4c6Cwt5Ez5fT2g54GCKljvEuWBimChdirK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q9gnZwxb7Fgw1Dw+FVIJsP9usU2oD7uCR54yAcUHRRF3yZI1xnZlYkEVWniimDieNSPOq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WfV9wxIQPQjmKeG4mMmua1kWMjnlWx8DvQRLZmFglhcARsP1LsGwfLOTTm8msrhRdQyd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351d12xi76quRsT3fjjpSZm1hgyPHjfWuoflQKGO1v7dmtZe0PmQd/MVDNBdwp2alZGz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oXtiZWazlERxgoj6AD8jRQXnFYy0N1ZCaInGpZBnHzoEZZI20ZVMDfo1RAzI7ssytIvg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EEhuXZWK5VXQ8v5uX1qSK0iJMttbQskoBLqQC3rtRWULy6GBIisvMuNyB5iq0nEJEkCz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fCte44ZFrcoJY2bmwPWqp4RJ2b9mxDDcK/eU+lCVVLrcgfaBM/dONWKrvAiuuJlYnoBz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hGh/eXaob2KCNS6TpJg4XRUVFGSjFWMiN5dfhRveLqIYOpHInP5bVVDyNqGGZsbHwpo+z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kHNRVr+0JYv1YQp/EM5pQ8QYOElgMef2gcipbd0YHsQVyQDkDehuYtMmTnBOxH9KC2ks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zUgEcyOMNG521LyJrNMboh/vAUnkN+9RwEjAaVmXqME4+NAM0BaVY7ox6F21ac4/pRos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SMaGyfl4VNLbXYYN2jMnPIHP1oGilt2DQjSxH7Iz9KK8q4Y8tnazB0NxIw7jNuc8udRx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NY5wAxHXlvim4V7Uy8OJiYBrbOTFKCc+m21UfajjXDryeG54UrdqwbtYm2KYxgk8jXw8d/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e/sY5Fup4orRlKrblQVIPU53z6VnWfFeHScRPaRRrGX0uzRA5OfDoPMmqFzBLeqZgGV2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mGXh8g7W1jmmY9zWAyuSeePyNdJJpG3x7gq315BFbzyKJM95AXTSOuxwDyq3wTgtpwl2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2I0tyYdhjdjkf9eNT8Me8McgvBbxyacrHbxjUBjqBWPL7X8R4Y+P7JgQhu7NdRuW/ECsy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w4jfxQBpOCcQ91X7xNwJmx46WOTVuy4jbcSheZA0ckLaSsg33GxHqK8mn9uuJcQmAv7mR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A9B+ZNdzJecMRra1sWiv+IIqvLeAZwpO4U9SOZ8q8fyvg3Obal0j9qDLcX0cXFIJYOGRD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RQeuKDj8143DB7hc+7QFQdKbHSfP40XEWj4xw/3q4lW4LjAZznA5YHh8Kz2t504faRTSh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AcAHx5fSvV8binDhMXPK7ouD8GjgxxCdtTJ3w8rZwfInrV+O4upXE5icQlWBJzhF27xJ2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k09pcTXxto7ldoyF1jTz3JHPy2oJoHaERz3cjRsVLRasL5EgEfL0rvlltE8ghcnQWZj3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ZpRpQyBgWfO3d0knAx1PnRTzLbW7w3iyRbA9mFCa1z08T5HaolvoTayXsQmiWQhoxJDh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dc7VatxxeJX937BFi7PADLuNulY8PD7e6je7toCJlOIlgJUKRvk+AzVG5unN12hR2J5M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njJillkQk4+yZlz8vjXLK29QdBFIizgqctjJZtiP+t6z+JzQygxWtvqZmGuWRyAQOgA/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iUsTjAcNnzwatQS6LjsblnR2Ge8MZ+e/SufFhlj+V2LPDOFwKC0Mai6k++/MnyH+VPf2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E2CyHDA+JFRQcPupJJJEKNGB3cHIJrX4LeG7f3PjYuYniXaVlEg0DqXztXpl0jhpcw3Ul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MNmB6jxFdDw9lh4d2qsJZkU2IkTbKhyR9GHyrqvdfZe4tjNLcWF0keVVpW7OQdcDlkU85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EWIXJL6D3m3xjV8h6VObk8sVScUt7fg/CDZW7hEIGuRBhnPnjnnesq303ckbxyaUSLYD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8W41DMkLWYllM5wrNuY8bNnrsaisndSmDpjLYckd4jO+PAA/E4rzY5ZWbs0mmlbQ3M82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wIHhv+Vcn7RT8MsrmSwsbSN543KSyySMqKw2IAByceuPKuw9+ikgdsh2UlBHjGo9Kw+K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9BLPKe0cKCScnoB5g1348tDIgsmvLdi5RUa3ChV6Sdc78tgfPNZbQTXFmbZz2UwAUnnt5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6e102Fm6HkkUqdn2npjmfI4rloJZL7iMzW3DLiWIyFcxSdkPmR45612ma7bXsvc2NtwqL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aLtUJUA7kZ5Zzk/GouN8Bu0Dz2ISe0ABNtEoDY8f4vQfKtu14Hw2W0jma0NuTyzIzMD6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1m8Gns3UaTjYMPMDl8MUvJv0jynhfC7+6luIZrOdGZUXHZEA/aKdtvAGugg4UzI0lxmK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FaXEIp+F39s5YogkdCVBGwUgAE8+QqAXzSSrCgU3JGkJ0TPPOOteXL5OXl46VPwvg9ne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pK+jtXDFx1YEDbfO1Z68Pb35bS8iSWKJ8wkDQvZt+znB3BHrvz3rs+CxW9hFHZzSqs0zF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qhxiORuIR2xXMUSs5xtjfYn5YArpln17RmjhnCUHbWtoiujY1tk528zvQcdjvRwl5bVJQ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YBP7vI86uW83DnvpbYkTTJjtRuVXPLfGPrV57qW1ty0DCKIErqAxn0qb37HO8Ls7tI7i7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DtYxEzttk6Ry2FbPtNYoeAcOhubpIU0tM7uNWCcY267E1lXk8nGbq6QuNdsFO52KnP3R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M8R486uGWzt1VVbPPbO3zxXLO25TSyvNOLQxtaP7jHLOYgWMs6jVp64GMKOvjXRcAsXur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MTO+yqwwM6unIj4VvcVh4TwjgU15xG3ZoR/qwxy+Tjl4b8zVDht7JxvhRaBI4IEfEFv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HXc5r1XO66a8nK8QAia7iLRG2diEmI70hOSQuQNtxlsDFdL7OxWtxb3ttah40aKNlR257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OuNuYJL72iuViPa21sBHJIR3UGe9jx6geJrpPZaO6t/aG5tLq2kt0MJaJG37uR1689/T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bvFz1xxT3bg1lYy47WeRryf8AZzuVVfkCflVteFpNHHPaXksqk6uzcbjJ57f9bVFccVD8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QxjjWS0jkKxjYd44PLH7XOt7h0djcTarF5oJGwBGYW0nA6c9vjXfDrHdZ2kty78OjMSyK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mhil/tSO8uCnu72y68sAGdXOD9c1NLw/eFlvzEUZsqr6VYk53B/CrHE+FT3NlbxwPE6I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7Y9azeTTO2pc8WhWy1zi0NvsRqmUhjy2J2qo9vBNbXE9qpRocqSr5jLDwyTkVT02fELb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iTRkJkZHlWjFax3HA1s1AjRMBlywXPPA64zWeX5G8dRucuoV9aQyRBJlVwQJmOD3tvvb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QXicmLKK7t8ZAkK6o8f8AXSt5JXXsQ0DQvEAoIYMjL0wRy9DV2EoEJGNtvIV4MOebsrna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dpriTuAAc/hT3kavah5pJLdfu5yMknoNudKW7ihDPNqdl30qCfwrmuJX8t9xFLhoZQywH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kkEhSOe2ck13l2RmX/BL7ikryGSSSY4EcCtq7Nc83Y+Wc461Zj4FcpaFLOZ+2ibvxasd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Lxobq0DaoLi6u5YoyMaQAjbdQOdb/CYTBbqUH2QUAEeHSumOcXyscwhnhu9LQtbAEARs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2Frw5rLglzPcvK9yyF1jDllVyCNgeu9XhHHfy20pjDSQksrY5VLxG/EVwkSRCeMbSaTuv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eWtncR20DxIkM0eY2ATGrngsc79Ola1vZlY2uL2aSQE91Scb/uj/ACro7qySRFmhAKE7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w284pPbz9usFrG2AuOXmo68utX68/bX1Np44Y2F3Kkfu4JGe8WAHkfM1k8fuIryIwx7S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zrcv1EivBG2kDHfY8+WSfOqnD5OFx3clra2cl3fYJeSRMqBt40nLKz5KYuI0trTWOzCj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1SINlcSCCdY8DvF+Z8xUvELVp+MMJnOrSDgjGBnkKbilgblI2juVt4wvZlpNwxHTNbnLr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CHLyXMuNnBOn16fKtV7R4rYmNUklAyWZsAefpUdjdSQ9la3iLLJCoxIjZHrmrc7u6loo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17ejyrAnjRLcyuW75Kg75+XSiZ0tbSP3aZMFcdmQXdj8NgM+NVZYBDezGTukNqZuZGfHl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GNowWE2WAwNQ2PPxO4rvI9MFNeyK6SwyytI4GuNk2XbAxira8RvLiQZTXj7x8scq0puO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iVsDUdsE+fSs2a5jR5ZTIEJG+OprpJo0hmhWONZH2bOlY+e/x6VWurKSaOMwprlzsdtKjx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CXF3OlxcY0gYRQRgDx9asrIkOshMpnSTn9r4UTSXh/DrOyUNLKs1zjJJB0g+XXPnUUtt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nvYZcavHf8KJLoRSEvGZAQQMNjfx5GpPeX05EnZqu5J/6zV0KNxawXlv2sxUMUyuCS2B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bmFI4Y1TJYBUVTkn+I7bVNeXjRRmMaZJGHdjRNOrzJ8Kq2CLaqWkkZp25kDOkeA8BVkG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e9ITksTz+HhWjcXMQ0HQSfOsSG9i06UhfY/fYjJ+FWdmRywzp31lsCusRqrfQtoHZMn8o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xKKFgG0YPRsZrKubYXMOoOdjkEZwKgtLFUDSaEJHXrXPPk11HPLLXTo4Lm1nt2YsdW+FU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3FcRTSloVKgM2QM+XjUMN9F2QRYs75yTp3/Oi7VVDSzRINRyNAwCPGuG8qxuqfFIGiJa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Iz41lQQ3wu4pHlnWUOMoXJU9dxyxit6/RlsHSIuYJBpEbJqAB8+nzqPhqw2F17tcSiSO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7BzyPhWZh32EsnEPevd4pYNJXUTLGSCfAYpcW7KwtTJcP20gHdUDG/r4VfF1axO6xyk6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FexHTr35k9a7bWVBPbBoEujdw6DyBBUZ8vGqC7zFlIDBgVPUkVqWkPucfdUsc7ltwPLep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GdRrOp9aq2dsADYVryalik0wRibpyWJ72lNhn0qs0bS3oS0tC8mdOdQGfXpVjik0oHZSR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sPgazbaeWY6UXQcgPMx6DoK52SlkqxPaLFfQS3MRtZImD6bgaRkeB61mXl7PPNO81wZg4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2EZ5pbhnMUqQAD7Y7HIyOdc5PH904OgcxWLjpLFmPu27aEO6nBJ61PwyafHY28RkZ/2Q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kduBcxyyS40lAfmauTQ2vDjJLBcSy27oDC+kZDHYo3h61ZFjPEl8l9PFb2kNrdBtEkIw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oe1lnt0kaOQqSASQSMnlWla3yxS+8TwNPNHJ7wkmvSR3dJB23B2ra4LNHw72dFzPF3iWL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PM/CtTHbruVz0cr2lyoWIPJuulseBJxnrsal4eGvpmtrXTJNGO1aPQQQDjcnrz+tDxIr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alTO2+wzjyrPS7jsnnkRpzNJhSUXCqPAmtGm5cT+54jifDk98A6gKkys6xk7hBn57cqqx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TJNDb3cDFC2lh2wx1Azv51BY3E8UxKsoABUMBnTnbbNcs7XLLppzW0hVezdUTHeBz3hW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6ZIORQgHPOryzIkMwurpyQuFAxqb02xUMd7bQXixoYJAiL3XXYnG4z1NYlyTZ4bZ44HW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b7qny8Kue5XjIFlcKTgiMnH1roLLiEVwBDariV1zIqqT2Y8NhsPCq8N2t3iG1hmlfWct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Ea9cnTrHLi3ZpCT2gx0IIIq1w+7uOHX0VxaiMyRE4Em48OVX2F0l9i4i7EIe8O0z9fC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8hTIQgaF8M+NSyxPSp7QcU4xxeREuY7eRGwoZMKw8jvXZ8H4OLkWkY4jHbtGqtKCA7sQc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LlJMiNVhRhhtK6j5dPOoiJWl1iZy+Aol06CcenWkykXzeyNDw5wyS2YnbT9+QdfKga9j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VF5ZC4xz2rzCP2ul4VYJZvPcS3AJCuwB2PIZPhVHiPE+I3zko1y4wBvIukDHka6Sy+ll2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44ps45TaRPqZ8HSG3wR/Wo0mkv5GudTl5GBZImdSQPQ7/wCdZ0y3TzMWyxzjAzjFTWkr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vgqNPOq20mgnDGeO5lAyGEc4DjHhnGacPxK5uvs4bEhsAoNYVT455CnltpJeHpcWt3rR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DvuB0qrBdXJVtNx2QPVQNxRFvjQmUw2QTs71ydbQsCiqOuTj8qqWvDeKWUjJxh4WaRQ8as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pPIwy8bsP3Vc7+NbdrdWMki2UPu8pdAqxzQ9T0yeu9LNrLZ6Y0QVkzHchcbEOwzn0NBJ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DIPI/wBK2ruC2huFivJIVmGT7tkEgDx2I+tRXdnZy4CW0ne/ZUtttzxvtWbhjf0648+e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kss+66jnBHKnEytjQwI8jUCcK7cGOCV4jjGoW4YbeQOaoTWM1hIHmxdx8h2eImHmRzrn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Z7jaD+NEpzXOm8WM6BOyHfCswarUPEXZiqiOQBc5DY38K53iyjvj8rC+21npU9nAZnmA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FYbcYtoW0XUhhl/dZCR8xWrw7iGl5TbuO20EDbPw+NTwsdPrYX1SinmtnIjeSJxsQCQc1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96WO5AGwlUH8KrS20r9i4KSdsAVAbJB8D4GoHRo5CkmAw54IP4Vmyz23MplOhzyRm5dkh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cL6ZqdbK2kQ+7X6ZPJJ0KEeWRkVWKgioe3iZgqNg8j4E+tRi3V9pLq1msCzyqjQOcCSN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xUZBjIWQMjeDqQfrVfiT726gf65R6Cti14zL2M8cz+8gqNCyjWoOfOppm5TC7qlq2pZJ6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c2PZHq1s5T/hORRe52MwJteItEf3LqI/8y7VdO0u5tXsfv3JO2LeT/lqrGO4K27HhN3i5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qPDJrBJ+orFljngAE0MiY55U00biVSwIOo6hyNXFvrgqFdhKuwCuARWbHIHOAc1Kp1Er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K5Nxax6zuWUlT9KrvbWbn7G6mgPUSoHH03qJyMgZzjwpmFBK3DLgqWgmtrgdAj6WPwNQ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iF416sRsD68qeEZmj/nH404nmjnlZJGUlyefnUNgMiyju4JAzsKiJ2zVwXhlz20cTnqSu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2XDRSReaPqx8DVS1FM2bK3Gd8t+NVjsDnnWiLGCe3RU4gispOBJEV5+e4qKThF9oJiSO4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TnV0z5Rmnc1YUgcF4wxJ7sK8vNgKrTpJCf7xDLERz1qRU8eG9meOsN8LAvzk/yqydplen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eM7jK6jnqaBhvnwpAnY52HWurmcucN+z4inYk4YAjHltTNuc5JJ571JK3djQZ2G486gF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aWnnk77UIAzRCiCGjRybPSm5DIO/hRKMgnu7b4Y4zSypXHI1VOiBvvuFBFCOtOQMkZDY6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O1Oyn9oHffekAWzjp404yVyc45A9BQCdudOArJqLAEHl40J3+9THBJ08vOoCI7udvDzN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OVOB5nOKIcr3CxHdBxSAGn8qbT48qdVwNzyopEYbBB9BSIJI1cgMCn65yc+NPtk53olNg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OwzSJ2zTnTp2zmgDHrSnZ2BcjPTlSAPMg4605kYLhSNOc4x1oVGRqXUOXWmX73Qr4daN+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j/ZyQaFO3iMgdM0zZD5x50X/AFim7zELkAE7GiHiHd1dfCjDZIYAAjfemxoZ1LDbO460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fJzvVA3DNpkcnvYJ+NU7zcQ6jkiIb/En86szgmPA8RVe+yJygzhQFFduJ5edg3mWunz0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ATcPnoarnrXd5KYUqalQFSpqcUQ9Km67UQoHrY9mYwbmVjnZPDzrH5DnXSeyEQdL0nn3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nLlusK2VXu4zSIKjxpypUgDlQk869mng24r2lUjjMrH9tVb6Y/KswVue1qAXkDftGPB+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8k1lX0OLvCCFEKEU4rm6DHrTihFEKKcYztRUIoxRKRO+1dJ7HR6p7hvCML8z/AJVzY57V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YjfKjPzrpxTeTjzXWFdD2OdztiqPFOHpPYXMZAyyHBHQ8x9RWlrO+R8KcNn1r2aeGXTy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4jF9ciEARiRgo8smovpXjvt9GejYpYoghNFox40AoPDnU7KXXV1HOoBqVtxtVuEjljmM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v8OlMdwrgkMpDA+FVXjw/WpbVWe4RFxlthmiPrb2FnW8tLAQkHHD1f1+7/WuC/8A2lON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9Zcym6fJzpVAVA+JY/KpvZe8s+GWkEd3NPBJDGkfaRgnZVHVdwK8b/SbxaXi/tpxKZ7x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QsT9mBsBmueGGrt185Y5Y0xpwaRrowClTtQ0QQO9OMVHmjU77/Ws1Uq880a5J2G/SgUbg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4/xi2s7OMtJK2M8lUdSfIVnK+M2sm3ov6DPZ0yXs3FZ4i0NsMIcc5CNvkM/MV7Zbwlcs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3D+ERcB4Pa8J4fBLMqLqd10rrfqzZIPht4AVblMyYXAxjfff61597u3aTS1GNQ72ARyw3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e1jIHmd6pw3scbguQoG2TV2S8RGXMhBPXp86AJLbtUJSVk6ZHKokR0wpb4k5/Gr+nUQz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Qp5DyqohA7RfvHPLkKlR1RNODn8aBICdlbAO4yKGaGTI7pBHXnQGCFI7g8sNTqzOcsMe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OtWY1QnLY5bgH8qCAxRu+64+NPLboEJk+70blUssaOMDGcelRTWuU0qyDPXGD8qKoy2sY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hs5qGQRyABWOvGCj7Vde3uIy4j06cc/H4VX7KQjvwqrL1GMEedQI20kUZNtlJNOzKMqfh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Oux0nmtTzx3BAkUyoUOQqOO9jofCksQLaypj1HJVsYJ9aKzHhwRJrkXGNOVzn+lW4J+y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Dgir8ciRuUBdkI/VnDYPlVOKzjUmWOeZpicsAdSny0E4HyqIZXLyBradgVI1hxnI9c7U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DZ7xG1SS2zXDMqI6EjILxZx8RtULWU3ZgK5APQLgH5UDRJqXAd2jXfSdx8DT28cXaZgZB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CYC0gUnstB2TGNvQ1HpuF1CLs9uSup/HpQXo47oXBIEcmDvjUOdPI1zKCrKjuoO8jbqM+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C50gZMcR1E/PerLzukQcNIrnvMM8j4Y3+lBaKR9kuqFWzyYbg+hp7c27tJE4ZRyCNyPp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7TQJiMYAOCKcXUKOryRNEW8Tqz/SgnjsIkkSaCMbczscDwo+2MkmhI2bT3hnbV6GohxC3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rqMGB20EjbFBEJoBHpaIkE5KuufjWVxKDiEF7HLwaIGAjLBLjTz66Tt41oSIp1QyyM5J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wB9adTMkQjDKyYwudxiqrNk4zIqleKdpayYyromT6HYg/hWlDFHeWyzRzLN1yjD/rNRXQ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4Y/OrVrCvZKRnUB3jjGaChLo3EkQJ693GPlUclkZSSkajI2IWtcQrqJxv1JFCFkGCuAO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6uQ7OpXYE1S7zRHtQCQfvYxXTTWzyOXcsWJ8OXwqjPbTwNGY4BMg+95UXbHVe+NDFGG4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M97SzbDvDkPHarDPG4DmPQh2Zl30+opS2gkRXgl1Idz3SB9airQdZkVZo1ctuCpqG7Y29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7oXwPgKSLqTswACvMg71K5V1ABUuRsCedQHw69VVjwoAfzx8autNBNsW0sp5kYrImjAK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oVLDDrU6ZtgevI1R5Vbpwbj6NCsDwzEaiFOMHHRqk9l/ZODh3Fpbq4UNaRqTF2rqWL+Y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C9tW03XZ89tMm1dXwlRPZye62yOQdJ0ABcebHavi8/J4z7XhcVx/2Yvo0kvuE3V08ss/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QAcq0OBez8kci3HF+IxmQd7s0HaEeRPIVvSzTNG0TLpRTsuQQPiKhPD7u7iPuzhZFXUV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7nbNT3d/wVYQe9G3MSLGygmqXFbeO2KxXREU0v3VLDLDzApW3Dbi4jBv1JWIE6S2nO/U1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5vTqkOMJHkDHIZY7n1NZ3N6iOQ4xwydLm6e1sYzbRqH1le6eQwKXAzcx3MU0rFBofKr1y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F77SJIss2nh0UmyA5LY6Z5/9Cins+xkjYamGMYHQdB516petU2k9n+GQpLHC33CcsTzat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bwxgAR90dB0p+FW4eNXhWTVyMbjvD5bYqtxTh91JdMpZDH+6MbH868mXNJlq00py2kt7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z91UcYGQeQPXON6j93tYe1t7qSWYK5eQquos+cYI8PkNvOtC5tGjhBks4p9WR2TtgYwcF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s5pZPtlAZmGrsxpHoB0FbmUvY1J+KWZiVglxKUXSucDA6bmud4v7RXthcI0cUaWrEABR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MVqycLuppATHHFar3UZ3A1nrtz+lSQ+zzcQvkhlTtIo8O5GQAM+JxV8pO6Oe4rxWS5Ae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6etZ1nDdcWvooYgWkL90ZIz456DFepH2N4U5UNr1gg69RJ25bcvwq5Lw2x4VDGnDEEKA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c/OuF5sf0rH4XwPh9lCIL2MXNwVyJMkKjeQGD8Tn4VPxp7RuEPcXdnFce6EMmrYoCyrg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SJk1GVd8Y2qC+sJeIcKaBSLXtJFLSBMkIN9hkdcfKuctl3U2p2qAxtIqlVcAgeAxyrlPa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0kasDJMsYGTjAUt9cV3y2cdjbw2/avNIB95sZ0+O1V2htwZooQiST4Dvo+HeNd/rSJpy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3muZWJj7yq2CNt8sfrVv2svrK7M1tYykwoBI8o3y2cY9BzrXvPZzjV2WWQW0fDyBgRz4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FZ1n7KwXdxNaw3s9teKhEtrOqtqQ/to4wCM+I9avnvuqyfZiyccLi7VF7dZZIlcjOVbTlh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PGLC2le8YT22CttFLgyt5kgbD13O1atxw+Pg1vBAj4ZO6A+MkgYzt6Vg8UbiHH7oW0DC1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8hG+3lnG3lzrVsyKn4f7Ncf4pZi8s/dImdQQJpCD/ugAgfGsL2l4PxnhVpHNxGxmQxAo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ywz4nnivROCRT8HiRZUu3hdgD2cDsQx/aAUHA9dq2pm1KJIblZo2GHjYlSR5qaxlZj7W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t4Zpkja3u41lGBkMCNvQgmvQbPh0EvAn4jeRappoyFXOFOQRkgdcfhRXEVlPbe7zJEls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o8qe6kFj7LpFxWWMWsEIMfZMSX1AhBv1xmvHly5ZZWRdOdZ7/wB3ih4XBFIiDSH2ZIxv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e0623GIxJJezPbhtTAZDMdiugHAGPHf0rN4u1zBxGFGmltYolWRezcrrzyIxz/8Aeuqm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Zk4j2YBupYC6ofFgOZwM43wTyr28OPjju1i+3X8K4rBxaxVJo+zeRQ4SRDhxgbjI8fwrM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lK91NBM7faYTZF9eZ9d65u8se0nneS5a/wBaoGMcgV1ZVADA8wdj0rrbGwlueGrPA0zx4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8G8fWuHLyY7aiJOH20ltFK9rC8ojGh4lDFf4Q2ASAc1Fxayu5UaAK1szqkMk/VUB8fHBI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3tImjYsY85X9okb8qXF+IpNG7HTpRFLISCSx5flXjvPjMtWtacvxJbLgNjNcz5VVwGwe/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1jepOESycT4SL66iWMzKeyhRiUVATjbqSM5+FdBwy9W/guYpY45CuDokwcjrt4ZqvehE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mPGwA5gCvp4zpnTEjhynYW5BZu9jVyB3LHyx+VbSzBrxnRWkIHdXmBgDeq0Vpb2ETR2+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jkM+G9UrmeGMS28pLh0IaKN8E5/eI3A8ANzWtIoe1t3DfWc9gk0TXUwGWddekZ6dM+HhV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ODpGxAfGfugY2AGfHYCsiKCzgjUDhIhKnCFHZ2x4nI+hzXSW8ySWpfGFIwVJ39Kb60MG2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10CGF+1lXkZX6N8D+FXeOwXEmLm1YLcQo6xgnAy4Ckn05/CoryC0ELSW0BF0DpKqSduv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ginmwhfU2puQA5A/Gojl+BcAF5NLPMFNpDkK2+ZSOuCOVdQYTbo0VnE8c7rtKYyVXw3F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bfIiTZdR6VdjulEYaMgoRkDn6ivRMrYbc5FYXNnatplImIy7qSB/1zqjdcV4pYGMQSi4B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y+ddReSwXC5Iw45EfeHoa56S4KXE6XKpIp0hHYjJOSBt1rGfogG45LOG7YwEZxhRqH0O1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KovoYELEMrt3gfLI61mcTTh4t+2iia2lCgsqrpQn8unSqvAeJ2Fq8k15CZZFHdB+6PP1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3bicVvHJrhKks3PcdP8ArxqvxGS4iubYRIzwuw1Y/Z86isuLW8sIkvoG1M5xpUaseJHK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G7Th5V5DgBtG4z4Vw5OLeXlBUPELmOUpBFckasK2gBD8cip+JBZJ5FliXWseO1Y55jce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AlbUXUdrq5523H1p77h7yma8lGUB0qp8ByNatyl6RXmhiewcKowB1BGK0eFtmFIIOHdh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A+GG3qrGnax6ZSFjPMsM1qe8CKJslIoFHd1HGonqavYBHitGIWUhSCCR0/zqtCymVo7a2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A+Y61j3UtxPeE2UKOdi51AJnzJ28K2OJS9twiWJkhgnI7nYzbEjxrWGNt7BxXRjvRaFQ7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x1NCZ4I2MepVCjCFvuhjyz5b1inhtzchfd5FhSRMSvkhjg7Jnw8aK5usSXkSJqdCF1gb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W77F+bhkjzxytfQvbR7t2f7Zxvk5wB1o7q+SG0ZeGPH2jsELDcjPUdT03rAFwbO3C3XD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9T0+dR3PEpJLZpYeEJ2CtoEwKqVPTGeZrtjjqCzxi3WWC3kuZuweNtEjruPDc+tW7exj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SXvqwOVBwMYrMa1mueGvA8pLTkMrMN9znBA9KhW/934rZ2cLyzRxRd52GSSc7k9OlYU5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VVg2lpm3LMOe3QCql9xWQyANxSQynHdQdmq+p6/Kh44ksDFJBFErAsqu3efJySFG+OmeW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jaNmYqT2ibjIGQD5Zr08GH7r0ceH7dGbk200b4SZnUoZSQSSRzzvnrVWePs1jnugHll7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kgeP9KzyZ7qFwzKixL2hH0Aqa1uZXgaSV1ZAojVn/ZA5AV6nbTRhaWbVGyFlOOz04G/4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yVcRwjG2+o9TUtjJJBHLO6MrRKY4iVwc8s0KSRm4DTjMenJztmm3THX7SXN57tGjQRyb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kHHIY61oJ2MkCt2QAOCFZiMZ86zOISiDFzZlZukgzkp4DHPHnUH9qxl8ImZDtjON6u3O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0jABC5zzxWRDM0jLOHbtg20kn3R4Y8TUUhnuo2eWJmwc78seQqezRDbkmVEbcCPbPy5i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cyky4uX+87HUXPjy5eVGls4GuXYjflyqpZFrq9jWFQIUUu7fugeJro4IknjPaFmTc4J+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ahaaE3RgjePj4093apctntJCgGdPTPjipprVdX2YVQBt4mnKMseNA18gB1r0yro8ULMi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ipLpVt49BYayM4xQTcRvUsxby9iiDYBVANUJ5JbwpEWdi3hsBjqaxnY55J7u9RIu6AWI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C6t3CoY58ZCp9xj5+BqreRrE3cbUiDGMfeNQJcLoJE0OOWQ4QA/GuTGm9dPPPZsXjRde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jd2dwUMDwylCNyF5jxzWdA3u7xzZeQaSpR3LYzzIPwrVsuPwY0OZJX5Fxvt4VqGlSG9a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MhwAO1A8f4qtrfMmGWMBRglW8Kz5khuZHefKw6y2T0B5AVemuLaOMsEnlXHeZYy2hfE+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4i1vG8bZGOo/9qGOVO1eOR+8h3XoP61HbXSSMEeSORWBZSg5Lnas+9dDdYiSZnc7rp3x5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uUVftMHSp5sPL+lV4Xa3uSXgIhjIWTUPuhs4NDxMQWlmpitkEm2ksDz9edSWEp4jMY7i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vd1LAgHIBBJ2zmrGok4t2AmUrAinTnUjYDDxIAwazZbGeO17UQuw5kgZ2qWK37W0umgv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21ZbulCOmN+VXeI8RmvLWGJtNtFHGokdCFMr43PpUtaZFrY3VxFI9tbSyaDhiq8qUbz8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smkW8gDHBx4Zx8d8VNw24tUkkKTPCApU6GIZ89MDp8aimURXTtHaokJA0qO8eXPJrO2d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FUeRXGAwyu2+/lWjxO/kuop7aWV7q4CGNXRezSLPPT5+JpsSWCLcRJpkkGB2cgO+OprLF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zPWtStTLXpUuuG3bqp1ySAFebBVUDy6nnVWThU095NI0kKQkg5O5PlXQLdm4tn7TI0rnB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fqO0jvrcNCy4DAbrWvJrzTWHBwzokZyDyYjard5Zdi/ZJKjlfvMo29KpQXL2ySGFgcIR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F5HhEFwsYLbK4GCT51m2Vm3YY7Yz3hZ8mFBpGk5JPXNHd8LWbvW0bqVycBsfjtTWl7FA/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RuTepqY3UhtzETqGThlbYj1rnrTK3wy8ubXh5tom7J2OWcPzHgcc9qr8S4vdGOOASNKy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1QSsqKshyI8DBPWq7XKSSCO3jJYg5cqRprc5MvTXlXR8KeBbBGumjluJMu7SuCx/6xT2L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ZJnb7j6o1C9MEgVTt5ewjVYRGuOZVRlvWqvFW7YxSyyAaM4HPPyG1dplLGtrNyptDdXa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bOQxzjCnrv8AhSkvmu7uxtraIqsjqoUtq2JHyrNeOVI+wkI0Fw5UNnfx+RrqOEW8UV5F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r5ZrlllJWbdD4lwmyiOm8WQyk92JGDZ+HP61VvOH2dmqyR2623Iazk/Sug4kPepZjBhU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eWefSsJ7bVGklw5BJ65JPnWvq4xrykU79e0xFE+wHMDnnpVVuHhtOoCJ9/v7j1xWhbzW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E2OBjFKaGZ2dpCZQq5ycn8a6YcnkuOW1XhBuUSS1igR5HfV2gJ8h93/Oobq0VO1S6nlS6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6b9PrVy2eeGXt4VCHGk48D0I6UB41bQXTyJw+6Zz3WdIiR6k9a6OjXsEtUMMPu8iKQAs7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ik1kZh9nezzE6gY1Bwf+jWPNcXtzaNdAR28cSaIo3Vo9Rzs25I6nwpcE9q2srQ2LwJCQ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6SNuu3gKKsQW0d6txeLNpZNOvUCzAHYZ8aXDruKK6ME7yxyrgxsue9g9M9KbhPtZHw+S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SlMnT5Y86rXPEJLudpIAwgbc9qmDqJOcZHKgn9or6/upLdbEzkMNLIqBSG8QRzHPc8qM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LJJL2ZB6g/wC912rKtLviFhdpcSSyXOgsI0O6qCOpO5q3L7RcPHDpGa3/AL8DlHViAmcZG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wRyJF2wC90YyuSKrCONEZ4beK6gACNKW0MuSSMgY32IzvVKJ5brSChjSXJLMd2B5dc1N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vq7ENr7PUGy3LdfHzoI5rETK9ysau2ll0iUuyY8c/THlV7gT3VvbRXMyWwiJ7NGMw1ED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QENwRfwkzK2HVFCnPiQevnit2zivOM3E54ZbWMNs2YxPLCmEz0GRuaqM+8tTeQyy2Qik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xVFJJdTrG6M8b6HRjuPDf51t8V4VdcFjWOeSKRmAUiCMsABvuMDbaqMEl9dSvru0hlb7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M7dPWs5SVrHPLH1ULcUEdtIl3AOywVDx7lTv051p8L4l7Om1aCS60ErpInj0YON8H1rn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RaETvIH7Z5WAVcfdx93nvkUU1va3KKrRh5cfeQgKCPDbfrXPWMXLlyvurPHLqJLu1CMJ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DYj1qkAjJgurTgZwG2zVLsjEY0mEOVBZCuQQfA1PbiMmI9kQxHf7wJz5fSuWU76c887l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3BuVCSZxjnVrnStDbpDgOk6MMrlijIfA+NIt2ru0ekgcwvSs3Gx9Hj+ZxzGSnVmQgoSpH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8QiGDOZVA+7IA1VSgYRBWGqTPXAHzo1sLiVpVjAZ4xkjONvjWdu85uPL9rjcTtLo4vbB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K+NY3uFwbhvc+KLMCe5DcQ7gfzCjK4dlfKMOhFW+GKqXyMxBCgnI5cq1Ktk/SKCyup1D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0rIB8cE0UtrcxbvBIAMZIGR8xUAD68LkHrWhFf3MZZdRcjYDOK1qJuqdtGzXUWpSAHBO3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tk/jWtLfmSNTMiSMBsQcHny2oZl4ZIVLxvGzE5MT8vw5+fhU0TO/tkId+dEQcnHWtJ7C1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jSsmxPqeWMVHPZvGoy0fqGyD8RTS3NC9uzWYmUNnVjOO6duWfGqrMwCtGSrjmQd/Wtkv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k6ly2NO3Pl51UliQkEKw1Zwc7itacvqRAOK3sZwkzFccnw34ipr+ZZ/Y+/keGJC80aMY1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o0fbSleWWGNqk4nGU9i7lWDA+8xnBPiAasTLKVx5TCnJBU9OdO6DGVJwf2TzFJmBU4Bz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aaPyB2ORRb58dqRCmMkt388qYnbGdqByRjNEx67AYxtSKkrq/ZO1PG4XIZAwIwcigHmc0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5Z2FFIMMMLgEZAoEGxHgHJJ3GKS97OSBgZ9aQ7xGevOiKAMynGc7GoA2O5zy6CiXOk55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IG1MO6uT93xohuWMU4QuHORsM7nnTDntypue3ShsjnswmABnOetI4yNJOMb58aWcClny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rTt97Bx5EGkc75NA3Ki260tsYwD59aEgbGiHPLahAwPWjYLgEHfwofEgY64HSgcMcEDI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2wUH72c5oWGfHbegR2fIPKnd9TEnmdzSC5TVkYpBM+vgaIDGSRvmjkYMvIZz9KJyuBpG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n6DY0DgDSNIIPXNDo2zqGckFcbilkAChZmGSTvneqqaygSe8hjlIVC3eJ5YrKvP9I55IA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khXIIXOeRqPjcXZcWnjAx2YRfkortxPLze3NXh1XEmfGqzVPdbzyH+I1Aedd3koTSWkaQ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KiHFPQ0WKFP1rqvY7AtrrxLL+B/rXK11PscD7rdNuO+v4GuvD+bhz/hW5IM1WddsjpVq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T3q9r523G+1rZ4mg8IV+G5NYta/tV/8Adh/JFx8qyRXh5fyr6fD+EIUXrTCnFc3YQzRd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KZaIUSkucmux9lBp4dI370n5CuOrtfZkaeErn9p2P5flXbgn3PP8i6wbKgHrQytojZxzA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KFwGBB3B228K9jwbeXO2ps9TuTSAzTzRGCeSJucblD8DimBydwCBXiy9vpy9HJxypzIc0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FjlUAh874o1cautB2Z3psEYoLknfTUp5VAoftMgbimjleM7Dap1uFbmPlQehew/EHueE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+O8d9JG31BrgfaGdbrjV3LHoCFyoKjAIG2avcL4h7obvs3x20DxZA3BxkH1yBWAi7HO3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T4wc0xIPWlppitZaMfWmzT4OTjpTMCRvQN0pgfOnxTedSxU8JywUczXtv/7Pl2sPFr20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zbGWypyVHqMn/AHRXhqOVPImt32c49c8H4lBeWkrRTxsGV02Kms5Y7mll1X2NDN2MuuWVS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tForrUUdc9cMCK8+4R+k/gPGOHwS8TW4tr3SBM0UCvGW8u8GGfDSfWultOI+zd1pltuM2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PXtAo+tcbhY7S7X2tpRIQiBtPhtUckcjsVntw0WM5Iz+FaMdk0sYmtGFynMvA4kUfFSR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yRydd/yqaGWhkgYiLWsfwxV/t5j3VkMYK/eUagPXJ2qDROrkXAOluQHdqSWOS3TUVYxt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RMtyTHoyXcDJbAx61ALwBwDlWPQgDPnud6gF4ZpAHYKU3GRjP9fjVh5e10oqxnA8AflQT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DO5053q0jsZSH07bbDeqBBRc9mQMbgCgQSYWSNu6wyuWJGPHnQW5ZzG3f0qelRPJHME7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z9aX2cgzNGCwOcedZ09qkzKWhwq58QQfXnQbMUudg5IPRskCkxDblSOm4GKx7KaRZ+xcll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TufjU0s5MvfldgMHswo+tFaaqveIwQdsZqvJCuvuq6H/AITStLiSaMl7YRMORyOXwoe3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tvn6HeoI5InWRWSUFBnIKg1A2kybDSw2GMkVNcmSJwIkZ/LoR64OKKWMmNOwxhd8c80A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bmvSp452aFm0Nnb9renWMRwnUUwfBcVBq7PIViVxgYHWoC7k0QZl2bmAcmhdFbQMKSBu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C1q2tHZmRhuV2IqSNOycak7RepHT4UAmO3zqaFe0xjONzVWa2WWPT2SjPPQdJq5cRRsd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gGgE9yIwixh1zzIHKgwnREnEba3wNWk9w+uetS6zPGsUKyLq2+8Dp+lbEcttNIvvUoSV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8tnbyd5CpzuMf5UGaLRYWDZjB6DmGNWrezmhcS6y+oci2cUXuOlXYksQNtJyf60MFvLH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qonM5J1SRhTyyOoplSLtGlWPErcyOtGiEAajq9aI4D9VWinXfOTt4Y2qJoXJ2kwPAjnTz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NQCdWRDJNHoz94PggjpQSMso7udgN8MajE8tvHrDZwSMMcn51PJPiLUEDDO+/SoJZ17U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T8DQVo7+ZrggSBlbfDx4wPDbFWLq7XQqxP2chpmjtO17W2Khz0UkfTlQ3PC47mcSlkRx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cm5ZMlCTjdgoOR5iowHkwkUjnqcAgZ8PCtKNLi1iLQrHMScaGbST55xQCa5luFjmtXgzn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F2padR1Fcg8iN6q3KJqBiHeHPGa1JJ5YpCDZNIrKcSIV1Z8Mf+9TW0Vu76xLrJGGVuh/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3iVdTB1YbgE7fA0JltoZAC4Xf4Vom0hGRIQ2/dIO4qe0itUGpWQvjBBxmhtyPFUS5SQRo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msuJYWkeKKF4rWMDLhsK7de71q1ccaginC3VsOx/ZmI7oPnUN9qv7bRCPd0Y52GCa/J/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LYmyYslugBxlg53+A8Kaa6hs+2jQr2jLuoGCKybmMWAt3e5lnkiORE7Ngjkcn+tVrh1v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EjjIJPTNY5sc53KLHE+KxCFow6awNTKAzH5KM1m8Ttb+6t1eW8vLVJB9mqv2S77ju7E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OLhcsyk96VVLLjO52zVniMykEiQowOCjrqBx4HmPjXXit8ds6BYqIAIrgSXBGwDyam88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eyQKRtqYMwU+flQ2dtiREkddUwLcx61YHF7WyguLayQXb6SrFBjfw1dfhVzuV9VYC3ur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yY8ZG+rO9ZHFrzid0nZWMDygbkoAip8T/AForCGe6Bu4kjeM9xiDhlNSS94aZZsx57yE7H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fLyvbW2TwU8Sa7ZLtl7Fea61kyfIqTjetYWl5eTMOFwxmdOTyMAG6YXfZvDIxWNccSUL2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gqhdXw2xWn7IzGW6lnkMhCDSWdyEX0861nlyTLf6TSzD7PXHvPb8Qykq7cw0m3TO4Aqfi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ccMStOzZijJzvy1H5/0q7c3ZSNgRktkZ6VzF7G1xfh+y1vkHWEzgVzx5eTPLea2SOj4L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e8ocP0+OKu3CRC3SO6JDncaRn8qi4NIJXQvAqB9srz+VaHG7UMXfJURrsQM4FejDL7pG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o47HWuDtqFWV4lI1g0t0GMKnOMff2+79KXD7BL+4aWRQ6xkDbx+dZHG+IxGWW1dZS5UoI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xbB2by5+NevW2FSbjs+rhtykql3Mi3ETDKgDGAB0wOWPGrCe03a3ie7cKhaBTvLNuw/i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RX3C7/h8vD7e0k1SgpmSSNZNWPvAMRk+nhWpZyJwyxdbDhtmGTCtLdyiXPLouB8qeM/bS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8MssmUJ7EE52PQcj8KCBr9bxp7mGRISdKArgnpXL8b9p7KwuVjt+EWpuP3olZMk+Azt67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IUTtER0ydKgjP7p2wTv0rGWN0Nv2k9oOwWWOArJcJtrONKnwIxuR4VmL7Xz9nFJf3qwM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zPT4VgcCsZOKzTvc3S29vHu0rnIXnsF6mrH9lcMNxpknu5xq2dQI9uucg7VOLD6fVu0r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WN5cPcOCEDEkn4dR8auJbXyW+Lzj6Ws68xGBKRvk90ZxywMnxrkuLR2arH/Yw1SSKQI2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B5VzpuLiFngt5QWjJyy5XH9a9P08c027699qbW3me2uZ769l2Jkmt4lG3LTgg/Osr2r4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mEkUQEej7pBC6Qxz5Zrjo4ZIYu1Zl1/sg7lmzyruOAezLX3CLjiV/wARSzsGRgF0BiQC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qZcGOFmUWVd4DecStOD8MkWdo7hI2ibYEDfK7Efutj4VucS9o7uC2iVzcsZHWMzoq91mO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cQ4ZaW8QBvLtsA5EYRMgAZO5P0qnxC/vZoZJ1aOG0UA9jGhcsM477c8emKX1VX04lfzs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7pOzbdMGrC8VuFgWaGPROgJkAbkBnp15VzyOSkK2N2lpHC66pQhITHIZ5D48/Gty3liv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lUdkQNnJwTnwyM/GvBlxS0XeF3d5xC6tJ4Ai2+ou+hSNSgee/ltTWdrLJDO0+tZlQyiP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DW7xa+h4baJbRMHuHYBiOm4BJxvgePoK5Ti/GLjiEsktuyLAFEbCFdOpc5364peDDHv9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TIsiJdMu7ytlgpxtgb+G1bNrxO2v4O2kd5mVS2ezKBhk+IriZLa2CSTaxJMf1SsDtn9k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r28+YjGCVChVGA2kNz+tdOPkynW9jr7q9tZQwTs40YCPtC+AM5H4VU4XacJlWQGZ3IOo9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xJrItki4lHczrFPaxkgNE/wB0nGxXIHjyqhHayJw+VrpSswOhQTqMoBBzgcs4r0XLPSOt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2gTIUDU0zawP5WGMehobaz7G7aOZZGtj+3GdWlgNgRzFcl7LSXsF9J2TyzWjFQkZyxGTv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yTw9lMt0LKRFIWOdO7IMdeua543lmesvSMSa3zOHOwO4pPMFZUxIzsCVCrnIFb10I723R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lZISXwT4gAjHxFZtzHNZSLb2TA9rsb8kNnAxgYPj0rtlnMfZph3xuLaB5riKbtGXIRxpA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Lgl5dwGW4kaBHYMm55dRirHCeE2y3Ek11maVm1O775OP+tq2+JcRHurmFWhJ7oZm7xHiP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df39vZ8UmtI5XnaM6WJQ4J6jPlXP+03EwqZhAWTIAcbMB5fOr/tA5t42uYFEqDaQ6hkty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H3fArgxi94OzXA21JOXUkb8iRS0jMUSvaIZlZRpDd451eHnU3DbNrjdgSuds9a7OxHBb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9o4kXryySNqmFvaShpuH3trPgf6uRX0/I1zuH7XbNgsjPcyTFQASCVI25DlnpVC1vZbziM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yGGNip+udq6O3CWkB95nVnP7uB8xmsPjttFeKrwTKNLl3Cg5JxgEnyrOWeMg0Lzislrdx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ZZImyG88Y2+davE7uIcGjyd5B3VA5gdayp2nbhSsInlkjQDOn6ms6zubqORWimK6RgKQG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TaaWob2I3UKe63skuQADAQqg9cmm43dSyXkkXYubeEd5yMBm8BnnVz+1JDbNI9trkXmsa4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S8Re/k1MgjVDlVznfxJ5V28NCvZiWa87DslkiHekMg+5k7D1x+NaV12cCN7vtORpDH7q+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EduC5dtZLM+B9KtKIBKwnkVGC57xxXSTUA8Dlv7WGSK87OaItkMWx9MVJxCKOwTtFjeS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s3LAHOrMEayxf3iPAbcAt06cqP3uOAiR3U9ntG2Mkf8AWTXPPPxRDZcEuGmWTiEnrEDn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ANqTQWEB7C0gfXIw21Y/ZGPxpNerK6oJmWPOGPMsavi6MjKlvG8duo3Zsb+e1Z+qOfvO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Qe8qsT45Ii9c9Mjb51Bwezhe7uZbVklu0GHlIyiE/sjxO3PfGK2+KW89/bNBahUEpw8j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/TxqD2asYuH2c1rDKs5WZssuNR6b49KTPa7cBxHhHFE4q5u1eW5J1CQEtlene8PKrC8E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nLiGJpGz4AbADzrqva62BtVnNw8REioFDFdWdv8Ar0rIbglzDb28hiI94OmJgcsPPyrv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U5LK2WEWywkjZ5nlcjPPAwOfPOM1Z4fZcPkYRx2YKdSxJA88E1vtwR7i4Y3Mp0A5AzgK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nawy9984wWQ4+RrpOTafUtcp7QX0UczW1vGCiqGfSDz6D5dfOsD7SdlDMygnAQNv6Gr3F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8rNtDC2ST/E3SqUYla4aE2hstH3l5OfPJ3r1T09ON6HPbqk8IiUQxA4cglid8HOfwq+13Y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e7nKlUzoHp+VV5ewKkTSmGaVtuzQavDmatXXCJXsIjZXMUsY+8z4LeP3gCOdLdFyi5cxT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11KV2RgepPjvyrOhhjjZ5IrMC4DadjlN+R/y61ooJLG3jW8njdZUASM5yZMnHLkMYzV3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NdIHvbg9yIbLENiTjx8Pn0rjeSOfkFnhsrKO3JmadiJJVB0EeAJ8ep+HhRQX9zJIvu7KE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6k1gPfwXVs5DFJcbq3Mn1pln7FMxXUi5Gr73I/GtY5yVvGOsjlv3kkC4ABxrBwfqakfaX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RKGYn5AfWuUuuKm7giSVEkmGQZASuB4gDYmrfDL1ItfvEgYpgodGS3T6V6ZnjWtLi8UL9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5Qdqq6ueMbHIPPegmvILa5himkQXDYzEpJxnxP5VpTcN4dcFbu0Q9pJzaOUqX8SQORzW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2McbAZZi/fPzrOV255xPMIri40m4MhxjSsZG/wA6sDhsEcf3Fbyc5qnZLHGsUiToA6Bn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yrUm4RNxaz99sQ8SwnSHlkwHPXHhWXJGbV42CyRiMMgI31A+hFVL2SO1kVSyhmGRkf8A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rmd10ciHkB1HlgeJ9KY3cFxLC1xE6hXBKsMgjy51qLJsyPNNI0LadBGfM1Yhu5YlIiuZE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aNxJ7oWe1TRazrrAeLBjPUg+FWm4NAZWF1xOzhDxLJHKNJEmfIEVfFrxcwgeFtdoW94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OnqK6P2e4hYxxT2vE0SG7m3JZxoccgFbfGKyeMWNnbOypxbWV7ymNMEn51ReG6uGjityt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OfnV1pqYtb2mWeWWOZpYZyG7OSOPbBA2bc75FZ/CL28t7yeWw7uhNBLYKt5EUPDbROyZ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Hp4VZ4YYbieaGIANGcHC4wP+hXLLLtyy6qCWWZ+J+83yoglGlmVu6pPUjoP61Ne2Nte2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UBMAk8+lFee7pHIrFnOO6Rvgjy8KzL7iyJA0FnBpmcAu4wArY6YrG0RcLtD2BAiZpIlZm1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Zs7q2vEMMmYrleQcbNz5GsLhksrQXCxahczYDMNvQbVNDY3JnkS5UgqTqyetTYt3C2UN+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tNOTq65APKrllPZlZHuLiJDsU7rHfkem21Yt1EIY5CmXm54AyxPnR2sXvETOFdAoywZc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aPZ9omWGOa43Hp+VUYbAKGJd1XSCcrnn4Vlw6/dXllYLErYGrbJzyFaVvGlwpaG4SVwP1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bC3ZCQLCWIzg6wBVC4jzfEKAFzn0rdn4aCqhGxtux8aoz2LRyFjlwT97G1cpd1FS4kgl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qAGV9Kl4ZA+h2VX7FvusRjNNJZKjhCTr8OlHeFmcWkLkR6e9gYAbbAG++9S5IrT3C3Ti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OtM3WuxSMFkZQBlQBnHjWUjEMX1bncY8a0tbSfZzSR50ht13HltXfDHrbeKOwiuIHIlm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ys/apIsauupGYd4Hc8vhSt4ELqss6x5/aA+7/nvV5LCyjbX2xdOWS3PzpcpiXKRBaIsg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M/GrDsqBo40WMkbMrklfPP5UpYrQTRsgPYDchcqQfkeeR0qY28dzK0kcM6W65OA2t28z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nVNG8kQ1y3KStjAfkT4ZqxPO7xx6JItTjZcHl13qjFJBGJXcFlQAgEdfCqUcjT8WgKER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ya4eDGm4k0yrGjwEMVAUNglsH51amnjEsjS9qkjEdnEzZCnqTjB6n51jX177y7y28rRRx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fdienlUMJkmnWS4LTsuSA555HlvW8MbKuPttMGjIW2kduuDyHkav2fYyOqy20cb5ySgJB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9pCGZB28SkjbU2MeRqxdQNY3XZzmIMwDDS2a9keiIeKLI0J7GdbghsjtIyGHw3FZUkfEf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L4RS+em+M4rduV0mJRlWK/u4Gef4YoY4pfdGkCTfZn70cTYb4jbIqtOdGjZrossQ2Y8s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7uLWQXAUBtIwzfStmxvZROsrW65GRl1IJ/KpIr9Ud41t41iQbjXy67AD86Cf2c4LZTRT3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Isq8jzJwKrcSHBYZriKeC1d1GY3QAv6MdznNNK/BuMcPaOS4voZCu5gcKOXNh1AIzvXOe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ld4xChGgSwrjOD97JJJPPyoLfvNmqHsY1mwdzLHjHkB+dDwuG6uVnnikgSKKRdU0pCgHb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3vZWN2t1dQQ3axjIeVTnP8QHOpL/ANoLhr6GFrUFSqyBYR3SOg09OXjWfKM+cRT290OJ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7GSSZAd8+Gat3HEILThEtlaL2cIj1M53K+G/rvVB7oSx3M7pcFFbBXRhiQOQ8edNGNELr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pAxnofjXP603qMXk7aHsjd3sd4l/e381yRGUgJIAXOxyvXpVniVultePNYySQs/3lXZQS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4jxSJbqS7aAsi5STCrp8AF/8AetO0lkuLCC6mfVcsWJGMHO3MDrvXS3baVyxiZZmLjBYOz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VPil5aXUtzdRoIoWYlCE0jAAwMCrF2ryWZTIAlOGON8DpT26jh7RTIA6HIYBuQ23rnlG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UyR6ics/LRzyDRe4oiKwU9huvaQt3xv5iiv0gvON8RmMY0EoAFOQSR6bmp5Z54JIiwKx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B4nesM1f4fZXFvEpmt3uIZQGVgRv/wBDn5iobuKG3ulaE2ypMwAjTWSPDJxgVY93SVAq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vvgnl93br1rMurG8ivpbmG/j92KCNoSNlGDyOfHmdudbuUs0Dt2upXZnDOVyVYDCAA7n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ywtd3d1FDA/fI1YZyd9h8/lUlxa3Frb6pri2itVOke8plnByMhRuBgDnT8NNpLbwiyv0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CSu+DkcxsD86xOPbcxc0nEIpIw/C7KaZh1YMdR8BjyOa6ThvEO2EUS2V1FPyZpYyo9Ks8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bxpHNgqZQMdoT4565xWVx/2gltUDyZsppUVuxxqZhk8+gHlzrrjhI645XH1XQC0mdlRm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OTkb4yM78+dQ3NndLMBPEe0xtpYHJFYNzxyTjXDLaSVpRDaMp0RKuXcD7xJOcDwxWnZ+09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F+8LGp1sJtBC+A8SAfGr9OO858onlimiQdojKvPfxqDUO9nnWvwaNOMW5nsTLPglSj5W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IQWdmkBvJnDTfcZpCxI+P8ASs/T/jePyP6zFlGDk742p2nkkx3jqU5B5c6srZJOx3QoR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cE/hWRdGaK4CKsbZAAVJQXPnp5/SpcLG5zY10AMJRt0eRNGAQe42OpHSinRmycry3B5A1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IrKBkEbg46inivyHQSsSik4IHKmmF4GFQrzLpBGxB/Ec6qe08jngbrrXsmmQgY3OOufj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Ux1yAdXzqP2mUf2FakbBpuWMY7u+1Uk7cnk+FI5ZRv8Ad6U7504I25ihA32qOx3C7aCS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7qRgkc+VPqyMk5I2Ax0opKzFdOs6c5waRB6b4ocHA8OVEFKlNTYRutAWMHORyp2YtjJz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WPv4+FMoGkZ2yMioHUb/AJU0g33znrTciDTbjYDaiDwQN9j4USqM4LYHpThznLHOdiTv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2HbV1wKIoMfeXOM4ptO+w38qRVgDsQORqAACeXSlkkcvlSBxypzzPPFUNjYNjunlS7xx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6inIGcrnyzUCJ3IIORtik3IgUzb5J3zzzTk6gT8KIXLI6035UutKgVI7rjHnSpdOdUOX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WJ3O5p+lODnyoDCYwW5t8sGmPcJVCCPHoaHvEAE90dDT8jVAuNTKO6D1PTyoVAVs4zjf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EBeWw3qPGrGBk5oJoQbmfTsWfH4ii43bxy8avWOveQ7ii4SwXicJI/aXHzFHxEk8RvDoy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vPy+3BXK6biVQc4Yjl51XJ3NWLn/AEmU531n8artzr0x4zE0wpUqB80qXTypUDncYohQ0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ZewEkUsV7ZOQJZMSRk9cZyPqPrXF7HluK9c/Qfw6y4lDxmO7ijeVOyaN2OCn3gSD8qsz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uLILlGZXB1KdxSxkZAwDWp7ScNe14hMrjEsT6ZPBh0YetZoB5EY8q+hjlMpuPl5Y3G6r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xiX86xq3PbMY4woHSJfzrDrxcv5V9Lh/CHpxSpxXN0OKLNCKKiiG9EOtMKfpRmnXnmu24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HqpPzJriAcc+Vd3w3ucPtgf8AZj6716Pj+68vyvxi+M425UmYgAfeoNRxsdqIHcZr1vE4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zhcByH+Y/rmswbV0ftuv97tZRgakZPkc/nXOCvHyTWVfQ4rvCJozUoGVNQJzqZc6djWH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akccvxoQwB5UDafKn0Dm1GDmmYZG1ADKFG3OqygHkKsyYwG8OZqtGRufOgPG9MRikTQ5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RYpYoA3pb1Jj/oUseVBHnyzT8m5ZqQDHT6UQGfAUVu+x1xMeN2luqB4ZXCSIeWnr8hv8K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qt9URHLTsfpWN+jfhKxwTcRlAZn+zjyOQ21H8vnXXTJkd0V6OPD7e3i5eezP7b6cbBxie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8baRIBhgeWM8/Kur4f7c+1FoF0cWvHRQMJLL2y/KTIHyrHm4dbT3rSFmVw2SOjHxq0YA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2nzunZ2H6TuKooa7g4ZcY+8ZYezb5oVH0+FdHa/pOs2Om/4ekZ5EwXiH/hYDHzrypLYN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eQN8Aa5X422587G+49pg9tfZm5ALTT2uf9tASPnHrFaMM/BL7Bs+KWDud9Mdyob/AAkg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6iNMYz0xgfSiFnJCx7FIMfuknFYvxq3Pl4V9Bf2dcQanQyBWHNlO/wATUUFtJEqqGVlX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DuKca4YAbWSPs8/ct7loWX4qR+BrUi/SFx6Bsydu5Ge5NHHP/wARAb61zy4co6Y8uGXq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qyfDFRrKTlWDfFc157Z/pTuCQLzhdqw66Ge3b5NqFdDD7f8ACJUHbwcRtSd89msy/MEH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v06FxEVwrgNjfPhVd7ORxGkEqhBsFOcEfhVSz9peBXv3OL2Snqs+qD/nAH1rXtylzHqt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Isg/4SaeKXpQeKa1clkZE5AqNhTGeNhmV2ABGHbktXzL2WQTKn8Lk/garyvDO6tJCjOn3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qecRPdKMdgP5n3x/lRq9xHE/YxiZcZ1F8Y9M0xJGsxhsk8zg/wDvQyrrJONYxjukrj8K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9URaVTo5aQurf+lV7KbF0TCqjVyU7gn+tExJUkdpjGAX3FK0hZssbeFm33GM+oqKmllm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FO1SIXjTuJM2rfGobfE1WSU2sjO6yEL0AL/5/SoWu/eGWW0lK47zBUYAj0IFQWLye5CK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6nt4We2Y6dMgO2Dk0NremVSssig+QK/jR2M8DqxGVbOT2owfrQVEWYXEnvLpEg+6rrkN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UhCbgnSxGPxFasgUsAuEbnsKp2rNGjRyvI5BOGc5NUQrbTB1YuNY88Z+VXH1AsGUFSOf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qjtp5gLv8KcuY2Ru7pb9rOMUCIYLqPLoc4olLADLAqepqUhZIu8ctjY1TuH7GLYuWwcFR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4OFGW8arTWUbMSyIcfs1Fa3M0keZrcEjqrY2q+kyPssZx4mgr2sdusaq4Z9PPU2+Kr8Q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tSZwDJitNo+6Mquo7YHhUfZJrIITf9moKavKCGaNdDDwG3yqZ5SEOrQFxzB5VPJKFxGS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Wnijmxl1c53yMYoiFbhThcH+YsaswNGV0StnPT/rlVeOzgBLIqtjbJq0tsmgroiA6EZB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jich1OMaskelB2nexKgZgRhwcGopLV4ZJezKMH/ax3h65qN7t7XKyIxAGSQgNBqLbNIW7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tR+7Rw7SSayOpUnHy5VQw1yDJaM7N4lTipWMsMQBRpc/fCkD/MUHEcW43ZSEwPGzxtyV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7W7kkVEIubaHYAmFVIHy/KsW69obqwI9ys7AJjZ1Tf8aw7v2j4leOEnzkHP2Y0/TrX52cc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3hq+7vdyN2uRq7vJRXDQJPLfyScYaS3slB93QsNJ32O2+Tz3rV4Bx9ZLV4ZhJ7ym65b7w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/cFyra2JIBYkKPCul45eh23A5rCfh6PBOiXIBJjL4ZseAzV+6sBd28M2Iw5HdZsjOa4K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6hWe7UAwQtgop6Ow8vCouIe011MCXuJHcn7zHZfQdKz9HXob9/b8J4PKJOL30pmOyIIz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VrG5lhksr+YXWRlY2jKYzyIO9Zns77Tm5H9n8bhF9aykIpKanUn8R9RUfGPY26TiLjhZH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qIx4b/jXHLi616HUTyLG+dJglk2Ei9056bjn6GsLj3b+7IGRmlUnMy8scsY6Gq/EzHaW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gy0QlWUq2OWQaPgPGvebhbaeBpw4wmkaidvr9K8tx5MO/Yh4JaT8Tv4hdmKNwAWSQ4Mm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G4s1ZO7boPuCIBVA8fX1rG4h7LqL6Ce0fsY32lidipTzHj6V1vCeLw8Gvorfh9xHdBkG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dyhKgDI8c13wxx5ffTUiKDh9zdYkkMvu0isuVwUPmeo3rl71mso2UTFJAxGR0I616pxPi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0HucUUfeaKTUXJI3Onw/Pyry/jUaXXGZha3EoEsYmjUDSSDsT8wdudebLhzwyu7tvk8N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tmub23t5bYzLIQvbLkYB6kYP4itD2j42febiG3AD25UMSOZIzt8xXDrE63nbF5VaFgwOr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6efiMt01uuX1gnwBPPfpXXHilu3LZuM8RlmjzJfyjp7ujaRnxOMVysFjFdXoa3j7ORZcr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tO51tI8GiV3iTtXdkK5GQDjO5GSKr8OlneWQJY3qgqcyx25ff4V6+OePpjbqODccubGV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kxhV7UeQIx9ao3NyL+5e3sbTN7I+oFpCCB4npy8KqcMs7TjM2tXmfiNuCwimAUz6c8wC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BZru6Y2uFmL5LKDlANt84OfXHhTO7U91KkV0yuv2sXdZ3GDj6H4Vo2nHopeApOAjyo7Rx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02Pn51s8f4D/8ScM9/t5VW9jAjuQg2lwOYHQ/0xWZ7N8Jt7J0C4dQ2vvgc9t+VTjuOWN/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+qOyN7syhwmREGzv5b+njRvaXdnbzPxAxRxIMfYsW0DBySefSumF2BJILlS8btnR1Xwx4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NQxgZH4itM7cdwnhLO1xcR3Cy2s5H2sb7kb93+HnWNd3FhbSywWlnblUyvbZyTjmQef1r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1u557KCOGZ+88gJ6nz2HPpVt45XGnUJVz3tW45+FamWqPI7O4Se6XWNaIMhCMjJ/Peux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Nt29zhgiDPHpyZ5Byyf3c9PGulufZBb6ZLmzgtISQe17PC9ofHIyPoKC69meIWqK3CuG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nLHf90bAetdvOWLHH8It2vWitp7oWj5URyspAGDyyMYNdjbcAa1Mk7cSRr5uU8UQRceD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/Peqtlwnjtms00nD7WKRMs00gEgbwwScgfCprG9nvopddtbrLCcSFG0gdQQOR28652yqsz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SxWN7WQ6pLccg/gB+71HhWLZW6cNzc3DtLbrgRx472rwz5b1p8NvA850FWtzlZNXTYnI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rJo0267IgGwHjjzNeLl6vSLnAHNzxi8muWEheBd+gHajYeW1c1wiG9vC0dkrGZVy+W0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etdTwQMvEygVf1Gk+G2CNvgaozTxtw+XhXDIZ7a3Zj3nwnvTA/tMcZHgoNc8cvKKGUWQs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aM6mdlJQYz9zln1PwFQcNtV4nNG7W0pU5BZAE1Egg42OfhWjacPtuHxxu69m5UMwnwQrE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vypWd9eRSPeRM8NuARFGNmcfd1sOi5OwrrhjMVdNxPg1zeWcUdmqRKihVSRjsPWqFn7K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pU90FixHxHL51Sg41xK9SV5ppYtEZOFcgHkPzrHuuIXKyES3MxiB1ENIxH419CSVl0Fvw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oiEBMgkGe0B6EHpVC5vbiXjRjisLW0h0hMwxguxwMjUdhvnlg4rqE4nYHgC38Ugd1jH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0zVK0sHvbJbm3uHa2YlgpjAIPXf+grGU/gs2CpNAIcr2zKQh2545nHhT8evDZMY7iGFl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uh5eRwPKudtOJRcI9obgQLJcdmvZuc7kkZwCfAgfWoeET3Fzxue84mNPaZclv2SdgB5AZF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UfFvaCOGONEiuEHLVoB3+f41Xn9obye0NlwyO7umkHee4ijXs88gNI1H4n510vE+HRyt2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9oeOPGqnGOGdskdxbRgXEWFB7MtkdM4BO1bn2w0z2AntBFxC2NuwIUDUDqz5A5qC29mB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OXkc5PM9Afhmu54bxbt4lgv+Ey2h2XtuwxET4hW3AHxq0zyQ38SyLGoDjLAZV1ORmuV5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RTCS1DMWdcP2Z3C8yM9KuWfCbTgnDpZLYPFG7gyuQWEedtXoOfxrtOLR29vI4RY2ilIG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4T2mgs+IhoLm6uZgjdy3tpAkS/xMxU6mx4VnDm88vE0oXl5wdwLfhrXF1Me9JdOzYPoD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ROGhj1yDJKyuxG/I6QRn4550Ftw+GwZYgdUjKXkc+HSsx5lWcBgoVt9WM48q7eGOxpy8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DHCoLePTj0Kmo5UMiN2jPazMP1tsxG/mufwxV3g/s/PcD3u7kks7YYKSS7Fs/urzPlV5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5Nou3ayFRrOeiry+NdcJMZ0VlzJLFYQwEzXHaSEs4JZmwB+OaktLed3V5LO4UBlAATGk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ezt0aMY3wME1We2meXsVuljdhggyYbHjRlz3GrwPMIRqWFMZQYDM3n/SrFvcG3tiRBbpE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byqhxOwSzl7C9ZGaVsQvC2otjqQPlVa4vIrGCSHVJLOwIztpTpigsJIJrgNZWvuzDvF4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WzePJGkblpHY5boAPGsm14rFOuJJ2j7MYCr4cttjUc86xMZJ9ZyVCqw7wyPxxvWcsR1E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/ZYjIH13q5d8UMJCOqyhVy7A41E8gMVyvZG1lmYSFkBAjPQ53z8q2oeF2XEYZbiS5JfT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w2Nuw4iTIsEzCNRGZWbBLaeQx8TVyMm4PbxhYM8jsD8TXByXN20EcPvUnu0QCquvbby9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BIxPPoVNtAAwzeJ/pTHjG1caFKtdBZirjVqwwqe8umJ7TbEaFhnpsaxL15E1K9x2kZGw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2xN3LcyXtwgiVNARGzjP71b8UEb1+I3QR31KMEqp2ArO9p2bs4e2nNvZr3W0JqLN8SKv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K3uI/emTKiQgjfpXn/ErK5s71ZbnLkY78f3SOg5belenhktdeOS1ekAEevh9t2c0R3Zy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8a1Lu0fjPClv7R2S8QbMCe8o5qfQ771zNpezRqzhppJFBVVC6huDua0/Ybik1pevayo3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jsDv6135JZjuPRl63FWK1heftL2WKQouMB/yH/W9bFnfwOJouGwJIUTUyp3ARnGOXiail4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7pjfU7qdgFJ2GemMdK3PY/h1pZyTXdnI8sUowjkjYZ5YxXHLlmnK5Sw0lxb2Sx3N5Dm7J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zPh6mqfF5X4xY995ZW+8skjDmTvgDkMZ51ucR4DP7Q3haPCpCxLysQoVeu5+FSW1nY8M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IMccsv3W2+7Gv7Xmx2rh5bu2ZXMw+ycskKSQAJAu73Ny5RW9NuXnVK34FJJMyJc2zaG3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jsfhmrPHOKxLO0tyjzXQJVROxbGDu2nko8tztXPT380pYvJjUMEAdPCu0lvb04+lm7MbS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gJrZdRc/vY6Z8Kjgt7qaUKUdCQcM4KrnzqK1u5Y94jIvTHjWr/aEiQBpuyl1DBAO/xrcW1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5laKfOuI68ZbGMZ8x9QK3bhhY28MAVpJGXYM2fXfr8qGzR+ITW07W7q8ZG7dfzouN2Qn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ySrK4HfyNjkV0xrnbvpWglQQvLJph1EhFOQTv4U0zsigzZ7o7m2c1sRiO4C6omfRkd3x3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iJ4/d1G2FMoyQcHJHL5Vq5Sd1iuOtoZZ27RwxzyJGwrTECxKrSM6tjKsoB/PatuWC7jj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XV1XBzsTnGa0o+AWtywlnnYZ+9GhwCfHlW+LPHL0ssjAsI7WG3ka6a4aSb7mJcErnfVn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YX1g808CziHBEhCagqnmQRzA8uVd8kVlY27PBbRK5UhsrnUPNqocPe5v3cRQGOOMgppO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Xyjmbnhs10I/7JhNzA4BMiQhd+u5qtJavawNFcHs7mQ408tv+vCtPiAHB5nuLWT+7Sfr7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vnWBMTf3AdRLPHnUgwdWKznlJGvKL/FIpLCwt2DKWmDZYsMKRg8h5EVc4BZRxcDMsIYzy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xq7BwayfgxguYJ1hRxMO0QqQcaSc+hHyqtbwpDa3dmOIL7rqBW52JCEchg+Ix868F5O3DO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pkwzMQ24JzmjsLP3jQAmXbma3GPDrlez4WJLkAaWkJ07+fhWzwHhiWydrMBrPic4FS8u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mjuJrWLUUhPe074YbHNdJ7M25/s/Wzhy5z+G1Dd8Ol4dey8QhIaN3LPHp5AnJxWzZrEid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xjBx4VjPl3NQtYlzojvJdIw2xJHWmkliZSmrRqGDjbNPxRIIHlk19vcNgdko3U9MnoKq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5G+DnBrpjl0L1r2F3GTfmJZIvvMwGlx4+Rrbi4RZ3FoCIo3ibvJInMfGuQvi8dhJ2SEj9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YycJZmOOSI25wQjygNq64yal2zl1NnjgcTNaO5IXBB5Eg+NSXMeJo7WFZHCKZJCF1ACt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H8M45Zrkp7fi9vxi6vLGYBXY6Y1bORy3HLwrn5f8pLtPxC6hgR30LtsXkOPpWap0hJVU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CTj10Vvo5bZkJLBO7gnBOxzXU8I4GlpGE1PIBy177eNdsWt6ZT2wjQCTERkGVXy86vXnD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uiAZCcxS4rdPBNqa1IUHQp1gbDlnwzWfxXiVy88YXWluIUYhPEg8zzNdsbl+mpaktrJQ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fnSXsmuigOvScDamliiSxjunYE4GCrEfhzrHRJtorN3UtlteMn4edO77S9uhm1TzCLkgG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lV17O47QHulgMY+FSRTW9nD2Kx4mKAO5ckoPE9CflVW3lVp3nikGk8gO4+224/pWplYso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Kg8wDkepPWoZ7C8i0XjKAGyQF30+BPhRziKWdCAcjcAjGD6U8rSRwtGkaFW3c6iCfyreN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hzu7c8Ve4faLczRxmQAswGCcAZ8T4VSuYnjtYZ0jaMqw06WB2zvyrc9mYRfcSW2nZ1E6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1B22Nb6jUsjW4j7JXa2+HubHRJ3VCzMSfTasH+y4rW/aFhpcMFLFyQduhPStuS2ji4pK0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7NmRDpYAZBwp5kGslI5nvjIrNIiOXaRxg4HgvTlWseTH+tzKNS1u4Y+KobqLtyzhVBJwB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NWUTFTfWwI2wJV2+FeTyRNcqJo8qzNnWdiKqz8BubkmOwaWaeRlDbqB8uZ8615S1qZR6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N9FHp+9kMMfSuYb2nsONe0E1lbpm2hiKiZdi5B3I25b1wE/s3fpctHeXikwtpZYxkDltn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0mM8faGXGNRxt8MVuRrbpZPY/hLwPOmU21NplYd0eOSRiqPGjwqzt1itkcppGomVxhdi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Vahgef3jX2mCpDBW06/4SfPrXN3vslxue9nuZUiBY6u9LsDjwUHYdBWae00/FYJkcPPC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05mntdJnE7KDIyaRISQSPDFUrf2au5AXv7lUGctGINJYDn4Y9a27fhVs0FvPYwyTQMhz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8+fH/HHLD+K7SFYiVI2GokCoLmdJ1ETASK695T4dPjQXnapcBNcbM47uGB1Dl09PpSWO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eRO3+deTHC41y0nhs1WFREIURFJAJJOfDA5b+Jrn7TjE9jfzQTQsrFiuCMac+G3yreST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apg3dKRdpgHnnBzjryNYvEuHww8Tcm4nlLOJHLQGNo36jT05c692PU7dseo6Dh1nd3iiO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s+ceZz61S7eaG6kidTsCuMZz9OR8ay2nEt6Fh7dmRSzNECNKgbk43xioZb6aPiMkkkKC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cgEhvU1LVqyPsmkEY1XDYwme7qJ5H5k1ev4Vt7V7gBFJAz+2qkkZ28eVV7KCGd4o7WSK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qjz5ddhW5xuyPCrOHNlOIbvK9rO2S2OeQfLfbArGr7TVYdnxF9IkniZJdeFmBJGMYGR0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E12WnkQYQu2rHooGBRJwe5kRb1bKaCJsPGBC4QjHMHl0B3PM7UXDuFSzXrJdwSgRguvbh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TtNVEIUmh974rHNJLEzKY2cHIzgb7+P47Vq8W4e9xwK1NhAeGQSSB5bFpCjXBBA3I6kAd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inHEhJHb23uAkAR5Ek1agoOdIAGMkj1FZvHOL9nZvfPCZVBESsHxhsEgDbwGTWpdXTpj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bxG2hteDQQW7jXGqzLI2lOZLNsDvzNcU5biPEzf8AFrg7nuRrhzpB2GeQH41rXBnu0FzY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xK+Y1143AznmTnYiqd3w1o51mkvYFuDKNaBSBoxnXjGOfSu0roYWtrDcrNbLO6SM3YQsd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a6TiBtr7g1nFbXUcNymlRJbsVBJ8VGM/HfzqNeGcIur6y97v5DHGpLl30mQ8xg8kHp/nU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+IXFhBYQ9kyvFqOpnOcd3BBxnB2+Na2jKiV+27P3qWxuYWaaaZtjK+BpKoM4IH/vVO74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WneI9oJ85zt1G/410XDri3HALS6dBNdS5EwfDhmDnB0nnttz5DFZ15Zjidw0/Er9kdhp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d6rsZ6XjiETW04xgHEb4P0opuOhxHFfSPdRjvBA2Xz5HmKeXgMXDuLLcWkKy2sMOoJcTB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PIjby50/E+A3/EOHcV43bWsUHYOIp7aIKQV0hiykbbZHLpTahtfajXa3EMmInJBAYF87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TcQt/eCPeInncA6bdWKg+GMZznwrStbPh8HArZOM8Ol/vbKTdIQendHIacCqFhYxzMHt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Jg6TtqH1+VTW1mdx9LNtJNKrSWiSToq5aSJDhfIjG1HxuaSThlpHPG8bFzIobbIxitCy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u1RpSSoSV9WTjmRyC88ZrBkkkmsree7JMxd0KrgYCgY5etZs1HbDkuV1VItpfDDO2wpIq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pB2a4LqWJ8DUeMg1h6DOwOApJHTPSn04HMb0gMGkBk+nShsUcZY505A86EKGG+duhpwA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sIyWyOlPjFFgDAbO/hTn9nbGB0omwjlvTqCTvRajJJud+tIjBIPSgNihjAAIYeHWmAAZ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qW+zzp/iphISNO+OtEI86ZhkgA7miYAfdOaAjw50Cyd6bQSrHOwHzp9JAOrAI6Uh3mUM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SAcU3eYDbA3wSOdOcBjg5UHn402TsMnA5DwoEF72ljg+dPLgHSuDjmQc5pnbWd8Zpbbn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6bIpbHqc04ClwNRC+JGaBhzHSmxg5BNInGaRbKhegqgtGo/ZqfPG+9O/PkARtjGKePUn6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5Y5POgXKhffkcURxnYY+NLKF8zZYHbAOKCMHUgJp1YKdxSfGF27w8KFupU8qQq5wRWbi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e6mhe7uNbnIlbO3Pc1Hwkn+1LTDEZlXPpmsm8lBu7gkf6x+XTc11xefk9udnIM0jLyLE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aiNeiPHQ0qc8qagVPTUqAhvtRAbZofWnFA48q9S/QTPbx8dv4btcxS22cZPMMPD415cK9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2w0KQGlt5EBI5HGfyrnyfi1h7epe2PDYrsxPEIw6grrDEhk/dI/OuXT2X4g8TdjCsqr9w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Etlei4I7WKQLuRMwTfyA/Kqt528YGpNEuPEnHoa54c2eHUrWfDhn7j559vLaWz9oXt7i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DB61z1dh+liUze2dwzOWfsowWPXuiuPr0eXl3XLxmPUPRDlQ0Qop+tEN6EUQFAYO21I+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Jvtiu+tRptoVB2CKPpXBR/eAO1ehFSDgbdK9HB7ryfKnUECB06VKhGjBB261CARzNSpyr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G2hzZW8oX7kmD6Ef5CuNHLlXo3HoBNwm7U74QuPUb/lXnJrzc0729nx79uhrU0Z3qAZ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04Pjn0pOoxkfKl0yBtSzt4fGgj3B3olfT61KQD50BGKBpMMp251SUgDBq5y51UbGtwBv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ehXnmjzQNgUsYxnPxpEmkAfjQLGdqWNqfnSoBAzV3htrJd3sNvCNUkjBVHhmqoG+9d9+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ZNxmOLPj1P5fE1vDHyunLl5PDG12Vlbx2VnDaxfciUKD4+J+JqVjkUJJpjXukfKttZd5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OatRYdSdqnlUOMYFCqBFAH4VSU+gUg2nbOaRxnnvSx86zprZFt6PJAOw38uVD+0Dzoid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yVx4GgEauurTuTU2kMrKTjO1NDGyIQTqHTamjas0Bwd9jVSWwbnGxTzRiPw51rhQedOV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28OXLC7lYJsJZNRaTT4HGaltrKaCUSCfDA7MowR6EGt0L3MjnSVVZTkfCuf0MXo/3eRbt+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vxSd1UbAT9ou3irkj4VpD2p9pFtSz2vC71R/tIuzdh5FCBmsdAqEFAMjfHMGp5Ei1K8D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4VLwRZ8q/uNa0/SCtuy/2pwW6h8Xtp9a/Jl/E10Fr+kf2WnBSS6ngJ2IngI+qaq4aYMB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7LgN46hmud+L5Ok+ZMf09ktOK+z9/GoteLcPdjsF95UMf91sH6VYHCmDGS3ZiH31LupH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VUC5Oe6KsWUklm2uznmtGznVbSNEf+Eis34V/VJ/kMP3Htj2MwznSx8xVP3LSv3dx5kV5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CblZW4lc3FqdtEwWUj4sCfGuh4f+kLiht1nvbXh7Jju4jdHI8yGI+lcMvj5Y3T1Y/Iwy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AI7R9sBNWVHz3oPdmDsNEi7nGR/0Kz7T9ItgVHvvDbqPzt2WYfI6T9K0oPbH2av9MY4m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H6kafrXPLiyx9x0x5McvVALu4tpFLFnOcAAjl6csVZhug8h7SYqW3AYbfOriQQXaBrKW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/wCUmof7NGpg4dT4OMYrGm9lJeRwgMxGmiEgnGI5tBIyP+iKTQiJCp0spqu8d8NT27xu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XBz8qgKacopUzIhG2F2IqGLiJYLpZZXJ3GgqD556GnlilcEXK9pjkzLgj0IrK7MJK20s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raeZDD2yrJHMv3lJO/xFQQ8TE22hh4Njr86qQSMY9SSgnO51c6EOHmLOCw/h2046g0F+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LBdz5YqObiMTaXgc4C5YYoYjo3SXUvXKAn1x41Ue3hmfRBMjg7uNJBqAre+lnudUTF8j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zS/aqo8Mr+fWoRYxMTGrmFuuhMr86ZWlj1R22ZGzsWfn8+VEa1tBM0esM0cnQ88irai4U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z6cWvrYFZreRYl3LMmAPjWpDxIPbiQumkjIYZoHvrueBx2kJ7Iba0GfpVZWs+IMwjMUo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6urKk2krITr/AGWb8M1Su7KGRyzFFk65IB9c/wCdBYg0wRaIkQKMnusQRU3vqwxjWA+e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qAh0lG57KTY+qnrVFrn3aUR2sVzGwG4nUmM+jCiyPOrjhtzeTqLVGCJscd3V8TVGC1mW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KwsSpI/iIGfgK6LiMYu4AJL9La1BHaJ2gQyeRboPxrmuJ+0KY0WaxrGuwKnO3lXwsZa8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7zAghlC4wpLZ365rNi4qzFmhKrMv7DjBznzq/bX3vtsdETh8YcupC59aznk7Nifd4nJ2y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hd357ZNckjt38jYeJJqtCVj4ksNzaLMC2hkbb4jwxVqG9uGIWSU+7jvdki6Bn8K1OKP/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41K9wAAEk8gAK0bKOThNiJTHJaWhzvpJaUfwjmfWh4pxmzuLM28azmJyCHkwcEeA515/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2p5Oe/PpyFaVrZJD3ye+RufCsZYwNdQXL3LxkKrLtpAGPpXQcOSSwg7K2ujDnHaSR7SP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fbSSkRQxSsyjY4JNPwdZ7i+KCGWWXBwFLPj4YrHQ2kN46iRL6ftCf2tTajnyPPlV+ytu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d25BYMECMjAciG6HyNS8Djliv4Yn4crXYkA0z6l09dWB4V2HF7dp1MSqjDBLDOMY61wy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d7HFPNxK2it2BHZd4MefMY5fPet64sbbiEvbPb67uJSUbJBPiNudTW9oY4UllcY0jSCM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q8KSB1wQ+wHriudnld1XMLb2s4l3iMMgBLD9oVly8RsOGxStHn3Zd9LA6pJM9ceGPTFd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ew7kMx7R1kOFiY8wD+6eePOs+fgPDpVikljuZ1iYOXViBqHoMkVnymHtmwdq7yQK105Z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njA/zq6zkrkHu+NDIlsx0RMqsg3XXknwpC3uJCoVMKPHatTLy7ZvSjdcOSWVb+2hBvYz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F4e0jW4t9MZnwJ4dOn7Tnkk1S9quMCCC54Zw/t5r4qFd48LHFyJBfPPHQVk+z0vGQLiO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xI5kKSDdTv02wd+tdccLZtHWcAUWUmmQkq4xJvsBzB9am43ZSWSyPDFrQ9VXIXzNc5w3j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FbO6U6nI3Vx4g+O3Ku64XPLNZqSD3MKGP7QxXPPC4ZeUanfTlbezmljWd0G5yu4GcVtW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cvvZqOe/BlmtniARCcHPhUPFr9oraG3tgUUgFgDg1ryliNEw2xysQCFj3lB5GqWHsovt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ATyA6nasiyubv3+eSIq1ssOhVfGDJk7557bVU9p+Niw4VKxkeSd2CoIGC6Wz+9g1rHG3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iPTFI9vYhwJG7Jg7rjoGAGMjx61h3kfsvw22+2t7i8ftRExaVRpYjI1aSMDY9OlafCeG3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8asJbLXagGTUw7TLAqSp21DTnpUNv7Hzw3Ztry79+4awDfa7OrAnAHUc/Hqa7Y4+M+5dt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jint7oW/C4VHZ2qqHTScYyx3Ocnr4VqP7neh7uxSKO5lVTMibLIPHHjzrF47ZF4UMbBI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4gc8dKrQDKRTWRkQRfZ6HHeG5Ib0O/lXLLLVNtK6gsf7Nle2HZozaCozueoqK3hkWJYb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7nHhT8Fv7PiHu0kqmS3l7WV41BGlxoA3HiVJ5/tUHG7mNIZPd9SrJsAN9zz515Ofmx34f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exylj9u/YopOOe+foKqWnFr5uI3y3UpNlaymNIlwBI2e6Dn5k1q+z9qkPAzxSaHXKHJt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0IFQXq2XCLOTit/GZys7y28A/bkJOCfT/OufBnLlcYrH4pM0TrfcVCyXBGu3tDnSg/eb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lJY6JZZSDIZt0XG/exyA8PICse7upbotxO+YG6dSynGygkaQB4eH9a0+E8I4h7QWapH2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geAAA5nYk5r2TCjTedbThEunTcnuJqHdDZznly5dfGsi2Mlzcp2S9mA2W/aG1b8nDuEW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3l1WSVn1jUOoxt8KZrGO34JdyQcQGdRZdJC5wNlbqM/nXfG2JpXuJrWOVbmYqezHdkkGR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EirlhxTjMSi7kmigtXRj7tOdfdG2TyIPpXNX93a3l0ZIoYLaKFVYIxGQvTJPM53qtccR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RscaQAcNjIHToKaq6a9gX7ZZpVGmUly5GdW/3hXRLYw8Rsbsi9NskKAaxg6T0yuxOf8A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MJhHQFtWfWr4kFvAZp4kaVuQCjJ58zzxuauqLfD5+IJLHDrgMf8As40bYcu6hJ+fKuxm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m4iwu6u2P+EVxPBY+NNDK1hctFPIQzM6bPz2UkFVA8AM+dc97Tz8Qiv3HGmQXWAc9muX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fQ9An46JY3htLgYiBcQ3M2GYAfsoNz86or7Y24jVbtNgcAIdZHwx8a8ju1lkl7QhirYY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tXktba1BkuJLgRxBTjLHbn4b1zy+HjbvavUJOITcQgl9zDPE2SWiOQ4PPO3MbVk8L4epe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x93vhtlxkkDG5rt5pbL2K4DAZIVm4jIAOzVv1kmO8fIbfhXk3tJxriPtBJcm5lMarGey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8z51ePg8cuiu5svaX2cgbFjHc3zjHfEehPiW3+lavE/atrDgrX09qyQn7sarrJJ5AsRge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5lsLi7uI9UMakIW3DNvn5AfWrdtaXVzxnjJeZVgjiZW1DKsjDuKV6gb/ACrtnZh7YQ8I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xTik6RwxIeyiz3Ywx6eJwD65qhxjjdxxC57HhrPHDHkgjZmIHM+VUYbW3lsVubNHVQoM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pPNCQd+YOxrEi96PFTh8Rq2CEzjGd8it8dluldlwxrt10y3lzcSNv35ScAZJ5nl/Ss2RL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9ywUZmOzH94V1cdm/DeCyZbXc3ZCHIwFj6j8vjWHecShs7MNcKULsUVVwxOOeKvVRl30D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MuNCMozpUHGfXrWMivcsSniQS3/XOukteIx3qSPCkiIg3MmKynv4HbLRGGVjuijn57U0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upgulNwDtqPnUN3O9zKpADK2WLc6mu4pb6T3ZVAtIf1jk41NjkPHFX4oLa1gVktmnZV/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ckZ1xMBb2sfJt2I+n9av8PsZJYzKjOocbjOAavW9zHfRqi3MliQoKgINJzvjl9Qa0UtZ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9w5Nc7dDlzFLBIsciaJEO+nkV8RTxu0N1NGThSAwxXRcasGk4YrqxE0eeR3waXDuE2kN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swVizt4j1J8KTKDFt5tmiRWZ2I8yKuyxnLL2C9mRpBZufIkkeo+lbQ4dDeSGaRDbKwBS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Opl90t37FpVZwD3cgmteQxbW1RjkgGQnc+NS8ZhiWCNGA74KkeK4q/IYY21Kp1Y5VWuOH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3jUE4JGkL4ms+abee8X4EIrV721kckPl1PIDpitngvD73htmJ0hhe6crs4JZFPM8+fL0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Mbh0O+4q2LmKQsqSRsRjUFYHFd/q5XHVb+pbNBN5LDJK7gRso2ZlALDP1GM86vcBjj4p2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vGc3LqMBANs4HkNh1rNuxaO594kVWIJGrJAwOZA6Vh3ftHee5XFpaXH9wTGFSNV1sTsTg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xMPJrCeTsLz2g9408M4Hbsil9ckkgG2Md4jqeRA5Dzrl1sbiH2msbm84hb3Ny0o1RKTr8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lwq9ci5kZpHnEJwF5MMfPIrQ9irW9TiQea3ZLXUXDTR4bVggYzy59PCukx8XTWmD7ScL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tIyPISrBdiPWqbWsdgub0apjusa/meVdu99Hb8QvIbiCWVZJi+tV2jGMbknyorqKzu41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tuflWvOpOSx54JS7A+eAK63hvszOjh71UZcZ0oc48j/lU93wq2bjK3PYxFwVOjHdJ8cf9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HcyzR6wZI2K4wcEZPInnyqXk/hly2zpHIklra5jVFkbuqWOAvnWT2dlBcxW8xv5mALF4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rV69tml4vrjJeQLungOh8qz+MTvHMUd0i07H9onyAFWXbGK1w294HJd+7Cx4i7RnJYSq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49oODG5ktLyOezkIypmUMh8CMZrnPZ6GUSMZGkZHwys3IjwA6b1qGRU4vHPHHG8yDQZC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r+itu2d2tEN2sMsiZCvGcq3gwzyq7w9oRqlk1mTwU4HxHWucvOLtBPI882dbaVjC948sn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iMVnAjxrqzjv6u7v1PlXLjyywvSdtHi1zAhU3GY42bkEPerDm4ibi4lTt54oclQEJAI8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c5sri3WS0mGUZsnfGcj5VRu0u43cxQSPGp2Kjf5V6d33Wtava7BYW11drEryzRLs5KYI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72olimMgaM8lbCnzrBi4vdRWsj2FxJGIye1jUYJ8z5V0vDOJyX1nFNc6Oy+47Eb4z3D6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ztas6XeEXARXhdy4ZSDqOVxyP41TuOGW8fD4u13Eb6mihkBxv+14GtC2nidSEGCPvoV3H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nuNKSyqxwSRz/KuTChw+z4fcvNbxW78PmVtSaTlJPAt51qzNI0CRsOxaI6ZQBk7eB5b+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Nr/e3ErSH7MAYZQPMVi8f9rGtIoobV5EunAcybPlfQjyrFxyyvTNmwXXHNF20csKqhHd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VL+7WW0MdgDaspxlWJDfQYPnUMP9ocdy4kiSLO7mMKW+QrVtfZ+M4El05xzCKAK6TBLd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YZad9yatwJIVd5pCB12rZvOFFCWRQyoO6rtjPqR/SuXu7y5MzFyqxDkAuF9ckV0kN7ak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JXO5Ub1Hw+1jiuzHGRHI8moLIcKB0JPQf+1S+x/Bbq8duIzMYrbcRJoALjG5z4Vq8Q4P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Y3JB0mZd/hirYmzi7sYpEA4nLcyr3f7soSMZ6E43FWZx20TwQw6ZTGVx+e1ZfF+BrbWE8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P3j4AedVeHcXurO2uFuIZI7xIhpMqnGPHfr4Vyy49km2jw1V4c5e5cu2krkHOD051Ob9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x3gsZXf+bG1YHCOJG7dIeJ6nUEtG3LBPietTcTtmSIMGJizuq8j/AJV1xmoukt0yJazQ2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0HLZ+tVrwL/dHfWEMCZX97FWOGRkqJZQqLkhcH9nFN7RQ3Oq1W0Ado4wBgDluK6zLTpF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EjXA0nkKfhTNcTPKjEQZEZcEAd7YY6mqmlnjYXEL9ogwAV2ZttsjpVu1aOIwNEiohb9V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58669a26THpDCssUUbXGNMgMm2522quS07lpCFwcBAdl9T41sNAh4QPeJ0WeOTvBAsjR68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mraSRqzDA1DJVRUmkskNBd309wkNsysgUgLNv64PT4EVr2ktvfALCJo0AzjeU/P/AN6w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PumUlRg7gdav+zLtFexxawqSkKWydq3jYztvRLGLNw0erfGvJ2P5fGs2G3vpXk7yxKDlW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JBHDOTecRhgL50iMM2APHA5VGzWyuJUOpRuXK4HltTk9LlFayia0k7qszNvs5x8q1bSS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DkZ6GqNxNbyR/wB1n7JmIXtghbQOerAGcfCtngcEPELkxWt4gkRQuqRSvaDyB+FcJx7r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Xg7MMH3y4O3kMH8qpRWkkOWDBEI6c8etdjP7OOIpbk3UXcUlcocHHxrKhjl7MmS0OojK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r48ZhOnXHHTOFqqwGTLPGvNkGQflmrXBZIkvh76Yks1XWZpcqPIYPPx8Kp8Q4ZcTzpoa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xAPlW9wz2Wh9y934izXUZIbQ2VC46DBzXS10hca4xEL+1s1iibhqYdzG+ku5BxjHTcHa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GgUkKVzknPLJPPnWfxfhPCrDiFtPK9wZpGJ7MMXCqPDw6bCs7iHF4i7+5I9vGc4OvOrw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4/NNHbFZbckPsHDhdPwGSfpXBcUtGFq6wXd3CyKWjjDsUPUrjzrUe7bI7V5pBnLDWoz8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XhUoZ9PZsSU195xnOB4fKudtyvTn7rh7HgfEI7RZU7NDIMhe03HPG49fGtuyZLESR3Qdu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Y2/HlU99dhuItLYR+7wm3DtG7EgMXwTjxOOdZBUGeSSXdpDnYHFY8te2bf66CHiQe3WC0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wwRxnHdBPp0+tc3BJdNfaIEhlbBwskgUN4bkgHnTyWcUuO1mKgnGTgVJZWkUk8WBA0MQ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cdTTy2srR9lbS5W9ubviEdwkSho5fdiFIbHLnjHU8xyzVHiMgtrpzJYQTwTRsEMsIzvk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tZcUt7bhl/bWvaWz3iKxj1nCEDT3TjvAgb71iXkd37iEEytbxtns2YDc4339PGrbI3HW/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Nw3DpLrjADSCUoSvkAT3VO3PnVm24xL7RcXluOIcKF8LaQaLcSohh2wV0s++/XHeI6AYr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mG3ijJTDrEe5tt3fCs6ecPfStgKzsZdJXDHIGM+NcsOfd1XS4yR6P7S+0s62RMFlexQJj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IIf8K5biM95dy215HZXS6oykJlbJcjpjp+dVrG2upLRVlEEEVyAxkd8ahnnjltnlmtj2h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6yNHdah2R1YSVS2DhhyHWvXrbCknDLjicX94ZbRlLOMzNJhSdxzKqM79Tt0xUsHCOKSc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HJ2cQiVMsucMQ7DO6k8gfrT+88R7GH3NbeNY4j2jMWzrP7uQdXyqzFZG+4e5v+LpG6qI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HIwcnfpV8IOa4Z7HvcXUpQOIrWY5hn0iRwOfeA26bEEVJc2oSZ7W6tzGyjUquOSnlz5+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HJdJadqJEYRLG57xVRjIPUE5+tVOLcU4fxi8VxHJm2jMZKbaWznBbGCB+dZzx1Ns51lW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Nw27ljRiJJBIFTHTfrt6VWtJLUTGW1ijBdcCRlGAPIcsknn5VNHMrG3McxjlZ8HCE6QB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AL2V4mZo5Hzhhgk4xnA5Vxzzykc7lYk4dJeRTyW9xb2pjGSr6MjBOwyOvlWdf3N7xOdk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CqHA5ADenmSRJ3ZUcqCeQ/Cp11Sq0puZItJ7yaBuPHfl5104s7l7deLLd7ZDe/3MMdzL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dWiQHJYZwM7V6z+j7jHBYOEwcIjuXmSYsVFxDh3Zsk6sEg88V5dY33bcRmtbmWKKKMlRI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jep5mvIrmK3isUu3lXUnZY3A689q7R38ca6P2/8AZy04DPHIhuk4ZIxeO2R8Ro+Nzk7j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G0Wzt5Ipbtr28VYQ3ZiJW6BiCOW/0qpAvtDHZtBxK3dbS5+7bO4mX/DuVPLl1qO8PFTx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sBGCQxIH3SrciM86rFx0hVBFIrXM0SRq+lpSozgjmMYH/tVLir2RvpE4c6vaoQFYHOo4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909tJNHDLFcx3SqoFsICxO2C+MZx5+VYXEoLiC9YXdv7tq+6hwMjx2rOXpvi/JVzqYkjO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YGd6YjYhFO3OmJJRl5K25rk9ezvscY3p0yA23LnmgOS2onJ60WDgknNA5Oeg+FOi6jt/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05LKSQcHyoCkKgnG4B2pgcknPTlT9wRAMNTn9rPLyocns+mAfjQF1PMGl86EnmQaJCyMr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E5ORTk5JOMZ3xRAoUIYd4cqBtvGm69KQpHrmgYiluQB0HKmY7ZOcUwO22/xqAjTbYGDk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wTkbeNAHJs4p5CWbu7CnXYjbbrT93JOMZ5VQHTIHyFIY8aQByd8DGaQLL3mVT60DHJ36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TnGgEEk9VxQk90n6UVMjEbqcGk25JNMmjsyW1a/pSUauWKIY8qKJdZwxVQN8mmVVy+psE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2W64/aoGcaCRkEkdKhcMNyCAfKkT/ANCnaRguA2RjG9WJTWknZcTs3J2EgJPlmsyV9U0r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0R/vkKk41kLnw3rOc52WuuPp58/bGO7t61GedSuO83rUTc67R5KY03WkaaqHpUhSFA4+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db+jHibcL9sbC4TH3mUj1UiuRrQ4DI0XF7R0OlhKuD8RWcpuLLp9Hj2lt5pWM9tJG65B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jkguYgI5IyrADBJ5+IGedeftxmS10xXssrEDCqAOY/6NFFxmSaQIsJJx9wc/Hwrz+Lt5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d8V0urBWRMry2RR+NcpWv7XXHvXtLxGbDDVKdm5jG1ZNemenG+yohTCn5UQQoqEUQoCB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SoNH2ftUvOL2dvIxVZZkjLAZxkgZxXs95+j7iyTye6vDcwKSBKG0Zx0IPKvJvYiHtfajh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VHUBhn6V7rx23jgzxpOI3sF25IMNu2lV0DqOQO3Lkc1zvLlhftX6WPJPucNceznGLaFp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0iJrUAdcrkY86zBkbEdM7GvTfZL2itr1mt7yW8e+LlnWFPd2Vf4wuM+JIq/xv2RsuMcP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/ZlWXbOeYYBifjXTH5eU/Jyy+Hj+nk00Qni0asKwKtt0NeY3URguZYn+9G5U/A17bL7D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57YSFWd0ZGj2zllwdv5c15n7e8Il4Vxr7Qo6zxiVZEJKt+ycEgdR9a3eecl0Y8F4+3ND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nGRWhajbK940jzzQJyqTOfSiEreNOdgRmhAzkil6CgEk4PWqjnvmrb45iqUn3j60Bgkd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w248KnDAjrQENth9DSpgcnaioG9M0+etKnO9BPZwNPNGirqdiFVfEmvZOHW0dpYQW0bb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fiSa4D2EsGnvnumX7OAd0n948h+Jrv1J/ar1cGPW3zvl57vj/Fgxk5IYMPCh0sB4VEzD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5B52JNOCNttqDc8qWSo8aBE5OacjemHeXOMGnFFKnByNqjjMmt9ew6CjG3MU0bqQHO3W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AqRW2GaujYlGogfCjkhdDgjeo5ZQg1KMnwqa4usy5T7pANNJtGARzBo1IXIKA565O1DH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wzTSeRMwUb7Dypo3ZW3HOmJPQ0+wOfCml8k+vXnIxnpVe6gZsMpGT41bijYsWG4Ayajn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hazJYgPvDAoNAJXSdqvSEP8AexVPswJXXUSOYGOQrbnUqKGDK+G25VKpjEagDBHTwqKM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UA71PGLMr6V5lKFXjICg4ZfAUoJnZZIm0tHnkQCMehprhWVkZTjBzmpQgLiRMd4d5fCl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o2DrKrrjK8sjl6eFX4faPj1oy9hxC5SP/Z9uzL8mLD6VGqqw5Yx41E8WTt8a55cWN/Tvj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g9vuLqAt1b2lx01SW+PjmMj8K07b9JIBEd9wSYj9+0mY/wDC6/nXHQxmN8818KtuuVOn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hXox+dnPbvIP0g+zc+EmkvbInpc2x/8AQWq979wi8MbWXGeGS5O0ZuFR/gGwfpXl4USa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UKxRK0QgTQeY07Vxy+H/ACu+Pz8f/KPbG4Uwtu2jiIGM5VdS/MVRgt2kuCsbBD4eFeSW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7uxkI+9bysmPgCKvT+1PtXw0BhxM30Qx/pMaSEfFgT9a45fGyxenD5XHn6r0W+ikiYh1Z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pbRSkGTtIsj7wHP1riOH/pJ4lfQA3XB7S4jU4Jj1wtn1yw+lb0Ht7wnsQt1w3ikDKN9I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L6VdPqRrxQTgPiUzKNj3cU2iQR76XXxHSi4d7Tez9zkwcThiY7lLhGiPzIx9a0WNhxHT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W0oY/wDCc1Lx2E5JWU6kR6XtVLLydjv8PKrNt7vHH3IwSNyAcVvrYxqg1K+fF85Pzqpc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T0bn8xXPTW2ZJLHcFe2jAjXkc5/zo3ghjiDpK/PIDHI9KU3CJcEqgL9MNihThtwVcBZN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cRrKhOpkcDo2M/0oUDRFjOdZY90cj86lDXUIHaAgg4wVNQpdJJIY2SMyLuQDuPPFF28P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HE0znfT+ZPSty19jbdJFfiLq+k57GLuoPU8z9KuR3MfBYnU3CRsTqKgjWfh5Vxl/7QTc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7E5z8+VfG8q8DrL65ieUW1ugjghGFUbDNZzlYC8so1BeQ8agt+JWUhERuAlwgAKkYB26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S2U3l12UeTgpuWH9a5W9ircTyTPrjRUx0xkVlcWsOJXssU0cU0+DuV77fIVswJbRWrvZ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WcjrXNz8daScrbRPEp2GpgzD5AV0wyuX4ia04DPdTnt2e1UNg9opDA4znB6ZrpZOF3DuI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ggZ8cb1zkXGJESMvEiMueX7Wa7n2duouN2nZthLqM4zpOGHTfxrPL5SbqqCey3byrG3H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5+HPA+Na/BLC14ZM1vHxSG+YthyHUPH8jyzU11wu4sgzfeQ7EgcqxLWO0XWRahZg2UZTg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ZqptpcSu54LlXMrbcirZ+tY83FT71lWy4yeXLzouJ3cbMqPITo5HoR/UVlmQyS5YBVCn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ns77XWAjRuPI6XKbC4VdSkdO6OR9BRe2H6QrfhyrDwd455nQMJiO5GCMjbqcY25DPwry/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arjG5NQRcB4ndgSxWVy0Y5OU0rn1OBXq4uHGzeS+TqfZ/wBoL294lI3Er24nguFKPlz3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kYr1bgdnPb8KiF7dPPPj752GOm3pjPWvHfZbgHFRx/h5nth7ukqMyLMhbSDk7Bs8s17x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lV5sMd7ht5x+kWS9tyDw6QwdqhMrxjDvjbn6eFcHb+0XGIYri3hv7zTFHrOZWPdBGcHmP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LE/aF01L3X8Dy2+dec2EHCXTiE8c9wpe3lD5RSEPUjfJPgOXnXHjyncsSus9n7C3u+C2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BKFwdMn7Wd88/wCtdCnB5jJ2kUSKi8gOY+NeYcGZrS3b+x/aW4iiPedXgeIBvPSzfhXq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obniHEGvJZcOhBIUL0A2BOeua9GXUTQG4Zb28yO1uDjvZC5O29XJeIw21u0seXLHKrnnm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dQilBOkk908iK5G84Td36djbSws+7+76+zYb4GVbfofnXlvPhlfFdaV/a2SSZLbiFhrZ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S/I/kfgaoyrPHxKO2eUEysVUliyqAMk7bj8q67gXB3FncHifZoWIzGuzMQdm5nG3L41D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1u1vBFI0auR9o6jmQx5A56VxkkNBt+EXU/avDPZXFnHEEgjTUMvjcv4dfpWIeGXlzxVf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UdubjGVRQN9J/e5Y8OnKuqW5sLSK6eO3aC2AAaSPJlfHXOc1sI0M1tE0Uct1bynTkLqKnw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05nhvDOKWayyXd1IkcrrNHJBL2gZOYG4zjG1XQqySyyoxO5OD0rfZYbThj2TAEqC0S4+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2DQwPIcdmw38vU9Kz9bHfjvs0o3VqLixn7UHGnuLy7R+YHp41lWfD14MDe3CpG828gEr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9RnyxW5I8Vrw336RZJ0AJQRqWLZ5BR51yUlhxzjXE4L29AtrVWGmEtnSuPXcmplnNb2mm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3EOJXhteFwQk9iMhml3GMjflv8vGq3GrKEx8Mks2JSVtJG5Gojbnv40mFriDhjkyRTErr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cd8NfDbCYH3q3mj7QKDgYOPqN6+bzeVymUajpuK8NLXnDeF2fcijiJY9AoxuRXGe3lh2d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3cx92VVUFI18AAM5z57V23FeMw20l8WlWGT9UsshAVAM778zk8uuK4Oy4vbR8SkjW9WaB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YnAzqGGJP9ax8Li5Jl5/prLTL4twqS3aSa4C+7r2ehS25JH3ceRz8qO74o8nD7Xhyu0c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k8iBufjt5VLxFP7UtJo4lb3i3DSJFqOmVAMNhf3gN/MZrG4bZyzyhuzEUaDW8rsNKgDn6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XUWti0XDvd1UNKZMx42GjGcn4ms+/voImIM0Fw4BXTG2mNR4bbsfU/OqHtDxpVtre14c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fk3x8iQfXyrHgsb2WYf3fSr50rjc43z8q7Y40g7mZ9MkiANJMV1kDAUgE9PX6Ve4SsTs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zAKSc/XOKjcNHbdgyK5VgwKnDeGnOPT5V3ns37MxW8faCRrhnAY6xgp/DgbbfvDn0rcx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EUIjXbdnyfkBiuU9o5pY74QJMWmjwGKyCPOd+Xhv616Lf2M0KMYVMjtnZQSR6V5BxyIW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vkNruZCzYIBHhn4+FdNMytj2dPtBJxOKTg3vtxJG2pkZmMePBznGK7/2wgbiHs880sIs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B1yNyoPgRj0OK8ni4rxK4b3ONZOzOSkMCEqD46Rt9K0LXhfFe2hM9nKYdYEmJERtOd8Z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3PZrhU/EpoxcTYkC6jCgGs+O528NhU99b3HBeOR3fCbbVPGhZA6B9DAHvdPH5jrS9lOE3E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kSOEs2hj2mAx7oXffA/CuoldpbnsliNxJIpVwVOSvUEjcfOvJz8/0u/ZK82lvuIXd3Le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2kmkOSw5ADwzyGB08KntbPiTzJI9lI9pJqCzRwOMEdDtiur4p7LWF8sziSeGSQhjpIZcg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6OOOV47LtHZpljVGJ2193nj1rx3/Lcep4ztrSr7PSRD2TgijVEI1ggIFwQxHIdaqTMUhl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yOSjP0504L208hjkfsmJEkTHup/EPParyWCl4ReKJAjA6D1HMZ8RmvTlyzOdubzNeJCb2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1HZMoO7Q8sY+OcVe9nOBpee1csc8n92t3MhI/1n7o9DsfSuzv+E8H4IJ760torftFJ1Mp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8B41IvCYYLcm4iYtNGquAxUnAwM43FW80n4rtyU3Ep+N8f4gbJ5Ht4ojHCFyF2I7x6DO+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TcSW2VhJLGRHq30A+uPr5da6GbicUfEJ+G2FsbS0t0aSUqmkyEEch4eZqtF7N296k0tl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YxgldW+OmPhXfDLvdRhPw26j7ihnZhyR8L8z1+VFDNJZhxIgSTA1A8y3w6Cr19BxHg0S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2cj4iqlpZHiV9EhYtEDl3HhzY+tdblJNiw7Xn/w3LftIwDXKRpsPu4Ynb1x8qwI5L27vV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72lSTsPwFehX3Dm4l7MxixzDZTSiRHKZ+5qTTgchnesr2b9n+I8H49Y3rNC0ayr2jRyfsE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xhnNboZ+HzTxykyCEMBggbrj/Kuk9lrSeLh8qSNriD4Qs2SR57VPxn2PtbXjL3dsGEZ1a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bw51b4XFa21qfdpCYSxPebOD4VyzqMPjN57rqhY6mcnAHPFVrPjNq9xA3F7eXs4owYNL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Ty8K27vh1peyv2uJJgP2G3UHl+FYlt7N9rLNZ3kkhgRhJCyMNRznI/CszS9IrpE4rxEy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sikEPk536bYpcct/dEgYSYkzkkdDjpXQpbW/DLTsrOIA+LuB8STXJ4N7xS4S8lWSdNw0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s1pGnwl9KtNcTFk0lu8nnufSrWtuJHSWaO1A2jK96Q+J8B5U3FXuL6zjitk3fEZweQ8c1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yJJcNdkHcy8wPAHnXKe0Vhw+1t5DJJEpUfvVXjW3llkMFmkEQOCQgXtCOtBxLiNtfRS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2z5fWr3B7eQ2Y7VgxcDbHIV2liOf41LbwzqpFzGJtz2SrpYAcjnl0rKvYrV1OY9KBS+s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t72pt2E8bMuI4lP3R4n/ANqp2ptDbE36MVDhlAGQ2N9/jj5V2x9O2F6E/Cb+54LH/Z1r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ZdStzI288/CtPgnC+L8NvIBxFbxo9DpJJlnjLDJ/6PlVa845MLQpaEREBgz6SScrgg52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TW/AzNPPMcSdjCpc4Dc2OPQDfzq2Wx29xB7S206ueIogvLZQAkQyQp6s69amt7pHitIV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7RlVUt0BxgYyOQoR7bXdndqJHmuIwNwxxnPgSN66GL3GS5gv4RIYCwZwkxUqf4l5GsXcm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e3t76e0EjqsRCa2HkN9qlLyWbQsrRy2zHCuOQqLifDGnvr+4inD6u8sL90jHgRt+FYi3N4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o5KwgHujHTPxrCfTavHuLmyVeydIe2JdnJAYgdBmsO24et3ctMTKsP3wytuSfA0wituI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l10qMk9cE8ulS29wsCC1i7aGOMHBkj+91x4V0mpCyY+mxbXtzIFijHbrjAaQYJ/3qdlg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1QnSPujGSd/zqCx7aWxe6s5RczRZEiMuHj57joRj86qS22m0kmmneOMxlMAZLFtjz64yP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44lB2rRCW3zhiM7EdD1FR8VDLYzRsoKldca48N2A+GayrGNYLlZeHR3kUwwpWXSFYY/aF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+i7A1NCCSpP7y55U/Z6rk9M6Q++6mVFA7PWCMj+HO1drwHikPE7Jea3CqBIpGN/EGs6Sz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mjit1AVY/uu3Inl/7Ci4W7WFnH/a+lGDHSjHYL4ALWrltc8pYbjkMIm7bKrOg33xlTtg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UmBeGUaWX95eoz9fUVptDw/icjSKzxSty7UAqfTw+NQ3EIsSo27QfdwfrWLdsStu6V4L5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7gc8/ljeq9wEuFkmugirHuGO2B4g+tXOIarrgyEAdrEqhwPDoPgaqQcO/tCJXYsUOxwev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PcySxoUjfSVPf5n0IrGvFa94lYxoHWVoYkYsPHr6YNelRcHiefMihtOwXoB5+JrkuLSq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G6qDjbYb/XNdMaeS/J77wixtorVYpQDpYMCCV9aunRNpmhlkRzzTXt/nVS8uGupVCgld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uQpVZD+90rcjnTcS4pLbSaYYdS43lfOAc8vXrWHPf3s/ejBdTtsMYHpVrhRazuJNZMg5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wpZLeKSzcuki5VZWywPgT5VLloVYnuf7Pea5nmlZyFXW5IAH3jj1wKx5OOFJezZI5IRg5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xqwmv7VEsrnTbxqEUKoxIBz3896jXhS2UKxEQ5PMNuW8aTLatGHjyXl/bNFgx9mdQboT4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w7xT4GoKVJ5ZHP5bGse6As5VdABEuBhV/62oONX1y8ChEZolIIcDcDljH51og7dIbsDT3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tmjZW0DPPoKyeB2ckMnbyBhkd1eXOpOKQ8TkJmt3+xB2SNirD18a1ppemvJoRFHbWryZ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etXOLW0txPbNBK0WtAvdfSQcny351m2LhbqGC4m7SYjuqB931rZS5ituLWELoXeZwmrP3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qG3nvvZy5FzC/axlJF0nJY8iBij4Pbx8PZ55LeV2SM65gmI4hy0IerZ5kUUnFJuG2bXFv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yCk5OK532l45LL7NxrCphSdwgQZBTG7D5kY+Naw76axydXHNZSo1vIsQupUIPu8Yy2nf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k0myY25uFRtzFMqhh64J6VS9mYZrm8tbm1ddULKZY8ZDK3Mr5EZ+VbF8t5YIbWeHHD4p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ljg4PTcVc8pjdbM7HMPbmeYd3ccjWh2Rs2jlCEuCGXI5mtW1tIIpHfVmEDWrnfas/izvd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ADLuTXPHK7c5e1C+9obkSt2AlNwDoAUN3SfKpIpL0NHBeRmKYZLITuc9T4bVTlgSK6juY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ciagx8CKsT3UkvEXkuY0inY6GVAAi4Gyrjy8816bl5Tp3t3F6JjFIsIYgNucjl4GtW4m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cOuHaNSwG5+98Aag4bBY8UDw300ltIg1rJ2qqhA6HI5/GpOIGyaw/u94k0DPtISAVIGM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xMbUltb3/H5xL7QXN0loBlI4yQSPFQc53FWIeJ8ct7trSGyleIEBJbqI40dCxGwOOnOo+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Y7VpkkUagyuuCmeqt18a2uIyvxrhIEXEFiQgMxAMjgjfGNsGvXjNR3xig3F1sbl5bnjU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tmKggfslm558a0bH2itzwWC796MUs2rSkyZZtP3jt086w+E+yfCbyS6N5xHiAmiUOpV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1rP9opo+Hwi0ikMiWDqheJNyrkkj1zgc6tb0kueKPcyNMxHbLqw/agKQeuTgZxWAeIOG0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H/XpWYsy8TvVgYGGLWFRXOSTnmT471Nf3kUkNzGO0CvO7iVPugHpWa00lnglDR2kxkI2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d4U4gEjEyDsgA2ebjrt0rK4bH7mdTRySFyRqDaQu2c4I86vC7DSKNK4H7Y5j1rlbpwt1V9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5pWIaNVbBGGwc/mK0rM8L7EteNcQyKRkKxZpM9FUD8c1m2UDwzO0DIxlUKCQCCvXPkfK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mO7Q3UmS0kSmMRbYwpzkVnc/bFrP9o/cIognCRPPPIQW7eIL2QB5DzPpyqtbr2VqEWZ2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Gdt8c6vLCJ3LGQySMcsS2Sx6nNWXsH7FkEpRDuRzGfGuOWfa4oOGcNmvYJmguobaQEIH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V361lcQ4bdpxNLO6kt7idc6wragvka27yRzbxWlhD2YhiOSjd93J3YnHkBiseCa7HFJHl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OY2xnaumNljZ24S5twbKYNIgb7Bzoz5LjO9aU1+s3s3bQXduV4hauIymcMEIOO9jlyqsx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+dsjsW0nz1HnjyqrHBK0plkmDYXB1Pv/AJ1z5PH9L56i1C0t1Mssr6mUBF32RRyAq9w5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urhXVleMuGKZIOUz+FRLbi0hubtXjcaBlEbJBDDJYdDjPrRxzxlso4f9rY7imHLca5ee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qyMzjVhhuD5gVznEuDL71BdyXT2byNsyLqGef5itWEpMXdCezCFmw2llAG5HjVCBLiWK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Z84AzuB0ycDevVx81s3VmdbNnJZ3UM1hK5ttQBkcHIk8wTybc7fjVuHhXBorS713FqbF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jdmHMZxXMFYjxQkqzWSzFij5OV5Akjc+NXbyxWOSSMR2T20nek7OMxgY643BH1q3kl9nk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Ne8hudAEhWKJULvKM8tW34VqWcIMgicHuqDlzgE+A8cfmKyIIIUZVSQ2dsM6SqHGPHAq3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pLDM9jHm5DTqwWRwMKUUgY3xSazqztR4z7QC24j7rFYSWpTuuLrUC38WCevhy2rE4hci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OgkH+UHfau/4rNFezSLfMpkCB0Z8EKc7kc/Sq0/s7w6eJneKN1ADNKhxnxO1dZjJ6bkk9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lteDJIwjAaSeIOkg6aWP51qWfEIba81x8MgjmVRvHEAB6Y2HwrAuOIpZCSCyupCLIMpl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DgjHXzxUVhxa9a7itZbeSWYgFYmuGjUrjfmduWare3fRu/GJY/8Asy7ZhkJOsrRIM8xq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wu6fXHxKKcjtDJHcamXPNhkbmtDht7eskHa23uziLVFbQPrAA/eOw323qnxXis6TtJdx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4/dPnufXpTRtlJJwazvZLm0vb55pIuycXiCUuM52dTkf9bVge0PFllzNfxuwOUgBjGgj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uO294nW3gVQcDSZWYDn+9vnPnU3COKJw64dprG2ZGBUNjSTy67ihKy7S7tLwphFV/wB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w/eo3ksjPKBsezTWAfDp8q7iw4jw5bOGeApDcNGG7NkClR8hn1qR+M8OS1XRM0jM2+SC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1M7HmE1hfWsui6sZonxqUOpGoZxneqxcayXjdPIqRiu/4tfQysujSyFRzUkn0HzrBsbRru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CsT5BO/PcbVPF0nNWAwI5jGd6j0k58K7tvZ+4LBmtC4XA7oDcvMbisXiHAsFBZI5csQ0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UuLU5p+3PkeOceA2plAyNWyj51oJwjirwvNHw64khUkF1XPI77CqBliJK7grsamnWZz+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U2WxnFWFVCN8gY2pjHkeVNLtFqJGMmi+dIpk77CiKgMdP3fCppdhzgZoWIycbVIUAJGcj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DZxuGyGCdcUlZdfeDaOuOdDqYHypwRncUCZgW0qToHLNN3cggnI50Od+dJtm2O1BIyEKr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qAGBt8KBmOnGTihztkA4HMigInbOMbbU2c86Ynyz60IJxmhsY9aMjPhmg7vZhg3ezgih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jOMbeFNqIOaRBXn1GaceHKgeVw4BAC4AGB1pDT2Or9oGoidyKd31KoCgaRuaqBbdjQ8i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UrK2Cowx+9tVRABqu4iMgjlVDIAzWpAoNwpyMhWrN0vp1EbAV0xcM/bGk2dvWomqaY5lb1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5KA01OaagXSnpjT5oHFOOtMKcVA/I+VWLN+yuY35aWB+tV9zRRjvb0WPSbi+gv44+1lKs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vSPFHF7wpEYOMEq2PAGsHhyRzjLPoyuxGOeOeP6VWeQhmHaFkHMq2CfOsaa25fijmTid0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z51Wp5DqkYk5JJOfGmFbYFRChFEKB/CiWh60YoCBwaYUqWdxQdl+iqE3HttwxNtnZvkh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uLZwwGe2hXtN+oOd/pXzz+jm7Nn7VWlwrlOzDkkKDjukcvjj417LJ7Qz3GAsk1jFEBrK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DDrtg15+Sdu2Ho/tVEsitJbcYe2u5gJIS2lIlcbYyV1KT4Z6+FcseMe1NvbyC5j4nOgy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DDO1atxxDjo43cXFvPEsyBbWdZYwe1UElZFBA6HlXVcOTh/Fe3l4uI+HcSTAkmgumiWT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GaxvTpF/2Fv7Q8LsJffELuoSQSfe1Ebq2fBhgeOK8o//AGjLeReL2cpgKw4bRLp2Orcr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rpr2xsOG3kzWN5Nfx3SlHeHBVW2zkZwWzg6h41zX6ZO1T2UsIrm8a6uBdkOzjDDCHTt0G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fuY5J1XjQ5055U1P0r2PIkjqUctqhTY1Mo235+VEI4zsdqY/WkfCm6HNAqpSY1nrvV3k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oByRTo29CRS9KKtISR40efCoYDlgvU1Kyuux29KIeiUaiADzPWgBFGNkJzvjag9R9kI1T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i7Mf3jqxn6VtKR6Vkeyg/wDwdtMYwNXy1GtfGQa9vHftj5PNj99omTIyV2oNgPSiBYLj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uWiBHQ5pnJwcc6S7UiuR4VdpoEbHV396nyTg1XBOrPIVJ2lAbMFUk0wlQnBPOgmYaTWdM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yz01OXLlSDnO2azba8KPpcahV/tFO45VrxZ+pKlL5FCWOMkg5GRigMyats+FMTlcnlTR5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jzqVXyM1XgUDfodyDUwXJGjbHOobWAV05pnbA2OaBsqAc5FNGyyNpYhds5NRdtOMsthr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VaTbdTjyo7iXKRRqRojUY8/GoI2DZ35VFtDIATyxQ6A5G+KkZflQAENvVTZ5RojyBv4C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1axqjI8azn7raWqs2pIp411LcISpjIU+DdKULkDGRUFyrHBP3alh0qACCRjrTRMlktGS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LJjODVRdJbPU1MmD96ppuVPEoC4JzRllU4PI1Vxvz28KZxmppraWQd4nNROisp07Hqaj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q6PJNGvZjPMHntVlTFKulsYPnVeOdAACGzVlJIWPeQZrFx21MtOdisb224k3Z722ojUp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t7A4Xap5Y4m+4Sh8RtVV4pFP3ww8DXPHi8XbLnuQygIOVBqA2EDMpVQjKc90YqQZxvs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q3BJy2L1pxDilqf7vxW/hXoizEpn+U5FbVn7YccjjxcT2s7eMluMn/DiubLAdaZZO/sN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nyc/67NfbO5QZu7WBwTjMLFTz8DmtCP2ttCfto7iPzKhgPka4ESnmcHyohITtsBWL8bC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r0229oOHykAXkK56SHQfrV5WtZSZFSJzjGtQCfnXk2sMdwCPMVIswjOqNdDeKd0/MVxy+H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vyjy+4sdSD7wZjyA6VZ4XY2SLpuDJGeSleRPh41ZRdVw7ysCoOF9KivYZblw0bCNU+6M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T/Trppx+zdoqlvd3IYZ1FmGfwrNHDoYeIrDCdUR74j1ZIIH5/lQ2P9vNj3Gadlz93JfHz2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uGvYYI5SCDNqAJHhuc/IVxztJBXM1s0JXU2GUqEjXvseRAHj51zHG7D3eNTb24swxGIS5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1szJLHBYxrLczsAr4OkA8z+dDFY8T4VxFpUt4bziUhOm4ky4T+VByI8Ty6V04crj2MXh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ayRx2seNQa5fTkegBPzFdMJbrh1jFw+W+sbtYwArQfeQ+AIqvPwv2h4ncj+1bxZUIz2Z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/wBdakj4QEwkeWbl3tgPXwpy53OaS0LccvveIoJ7qRbVmAbI1ADPPeqPEeNwx3UiWkOm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QY2ouPRS2XZwRuZpiA7Ogyqg9AaUNqs3DY0ckMRkt1zXGYf0ZU9zbTcPeftyGUauzYbs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7MN1J9Nq1+EcKs55WivpEjl1YDK6ux/3CRXRW/sfwsFHHGAZGHcjaIRFumxJNbsmMHHW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88Bf7xjYqT8qu8HsTxC4mkkmeRoR2kuQ00mMgcs7nflnxrsn9lT2JME7xN0fCtv/AO9a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eC3sPEJFlunm2kXquNvxNT/Zwk9rph2/s7wDiCq3vd67oQdwIgD5bZHzrvrpMcFt1ilco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4+NcRZ2acPKLMzLK7FI4l3ZhnALeFehLCqWJhIAZRkActq1M5nNw9MGK94dYRCCSylMC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NyebeQFTW1/FfWkz+z8MEcg/WIsSiUDodONxVO54ebmXEkkMMWdWJG5edKbj3Drfs7Fb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66lj82cbCsWK4y89jOMcd4zmW/shIW2Z2cMBz2ULgfSuzveGNwqwgg7VpHijCuWzuQNy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0jt7P3riM4iYDuDUDIT0AO2aihe849ZnC25Me2XZg+PXGDWrndaRFwSZ7ixZdBKwtnIH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hMlzdC8t5ViSNTJISmr7o2bA5nf6VizzXPBuNFYZkDxArnPdGQM7HntWRx72hvOMXViI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aHGpiSN9sHlyr52PHlny9enTXTubX2kiu+D20Vg78QuypUmKM5AGRrYHl8edV7H2hskF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ezUmMFCQcbnOfD510C3txe+z0N3aoFfRpdOXexgj0zXlUkUsd3dxzEl43M+hxjBxuR887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l6NxS4teHyRJJGxaZsLIgBHLOceHnR8I4va20s1hayxAuMungT+BrkvZ/gUnuQ4heTNp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ifI9K57h/tlw22d47bhk11P3neSeQRgsMnOADnw3Nc78XPLvGkr1BZB7vKblsAfcdhv6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WaMOGKNjSwGOfj8a854dxLiXGLyHiCLMMEwyqc9mFIJBTPLGPWpbHiF3eTx2ULOZmKpL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tjOOteLk+FyY5ecyddTTveMcVt2uRLO4IxqjiXfPIE/Wud4lxO6uHZbFQvabMOzDj5MM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tyYrdfsrOFYzjlk94/iB8K2eH2CtH3th1NfQ+NwXw3yXdccr305/i9lP2FkxheOSNnwI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qK1pzBFfWV/dkLIyqWRebMpBO3xFPxThUUpigh4lPYzzM3ZmMZ14GSOe3jWJbC8i4VK3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kzppMjYIOn944A36jmamfHJ0ztd4nbXvFbuWVJeyQFpHlBxpz0HzxWVJ7G8QuZDPB2Ey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OeZyME4x1rVt7pb23XsJ1aNu92S7Ptty5nfO4Bqrc+2SWh924dbSxyhsGWbyO+B8DvtXbj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C21xZ8X4ZDfWsEbpN2slwJQWIAIIwOQx61h8UtJ4OHxwqENupxIgIZtX8eNuewHpW7wD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3jMdmpZppIhqY4OTtk6cZ28hWXHx3g9ldExWr3Esh1SXM57JCfERr+dc9WZfaOfu7CeS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QosWIYi2MAZ3x45qX3m9sZez4hDEgBIxNdIjj/c3P0rpb/jI4natGbt2tmBBjjkCIfLu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EWzitrwArbzvIFVtzlCBnPmSflXu49/+SvROCx8J47ZzcNENs3GYRJLaNBG+Z1xlomJU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eIk9oeIwcUhkskaKS3BWKPUcIBzyCfTII6Cq/Brya04hBLbzNHOZQ0brzTB5/Cuv9s7G0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4PEFgv8w3cK//AC9zzJ/lfmP866ZzrcdZPKLUdx/8XJ2lrPLZcbgUyS2AlOmUHHejJIwf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1jxS9urn2nn4hbMgBKPGwc4yN9jsBjl41gW/Fb+7vkvIUEMkbiXtwgXRpHMHGcY6dfOu+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4cVsd72KPRPChJBONmUfXHX15+e24Xblo3Dx7OWUCWyXCT2q7CaCRVkH8wUhT6kZ8c1fg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4dxkdpqA0TL1PTO2/zryC1spJZ4440UySnCqOZNWmnaCCSK3lUqO4D49CfU+PhXouMs9s1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5xKoQw5wxjOcjzGxqg1v3G0LJ2oYMpRyjA+RBBrnLa44bwqxjhufbO+/tBQNUNvLJJCh8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Vt8A4m92GMF3c3hClo5JlAJIPIbDbPjXj5J41HRyRQOiLcyrHOVBLscaj5k0xdkEZdDKI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TflkVwV7x+84tcTS2t7FawBhFLBNEAFxsTncj4VtWcAsrlLkTzXUgGDb29yUjx/F3c5+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8pGttNkL2sM0saTRyJol1jPe5VMLskuWTVKAFRc9N/rV/h17bXtsLY2TWygYADlx8Sd81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Rj07rDw8a3n8aZTTO0ftDKjWtmL1d0kEyoozkjx+dcd7ScQ/tN9BkVYJQyadQ2YYx6863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N2gOx1fnUTezlvcvbNcIGRGJEYJA355HyrWHFJ7Nuc9i/Z27uEnniRCrB4wDjYeflqrQ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dowkliQG8nMo0sORRR8Ofj6V6BdcKY+y11BaPFbTzgKHbuqi5Gr6ZrD4FwCwWK24jMO3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tDrJ1keG+wrd5u7trTOu0mS1duIwLGkyFI0LBiWx4+HmapwJC/D4LC2dY3ljAbSdwCMsT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3HOLSXd5JKltHlY4zgDGeYHU+ZrRtOC2lnO8sMYJI0oukYQeR5nPnTvJNKXslIt5wuaG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tuG/bj27wHTfNU7uOOxvdF123ZAgh0AO3oaXHpuKW9/bz2gMVtEQoDKCzsckjHhgYrVk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owkwM750n862i/xK2SaxSS2l7ZQO6wG5Brkbu2ihBeSN3bUAUiXLN8PlW8tg9xCotLka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pTvFPw8q11CXjUbHGd/Ws5U05y8uBw61GbeWC4uDiOJca3I67dBSWZYhCeJXDRzsf1cYy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p7Bry9knsGZrjHfeUAFF6Kpxiszjt/D7P2mubVNPIQqR570n+VZmW7qL41cvYlFubiD+7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Zb8q58XomkzPKDINgW2+Gay19or/AI5JIbhShjYNbIi91Mcxj0rS9ofZtpeJXU8+hY3c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DNenWizTUgkiCh4CGw3e0HI1Y/pUUs6uWy6htWCNQJHgKXB7OXh3DGjuAjTli+FPU+dZ/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mkuFcgFgiKN2J6tjlua4Y3drOhw2PZziSVth+yw51qR3UYVo3RgSDpZTgCue9nJWbhvZ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knJOTvWnMLdNE11KEUEhQ37R5cq66ZFJZ214XRZnLAYYquoY8M8s1zV9bNJxGaO2TSsA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125liiVQziNG2XUeZrPPC7SzN8I5CZrqIqUc6jn16ZyOddsOnTG6cLBNPcXPZQwyNlgi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D8quXXGIWuDbRxWklpbkxqWiBDPnLt8T9AK1+CcHmSzlkt7aa4kK9mNGjMROzENnw/Gq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nNLaWBk72m5jLt690MM+tdLli9CzHL2qmK54VYyFBkyBNHpg+PnTcKVYWYwSsjZz2cmG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1qWOxe3haDXcXsqrgKJEgUD0AJxv4itWX3fhLwJBbWbSvEWkcqZDnYDBcnz3+lTKzRcm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5y0UzYj0vqGkAYx9flV7hzTTRK93BJcQagAdJ1DPUECih4lxWfgFq9vO9vJJIwZoVCBV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VtpwC9bhcTD2hvL1nbtO11tpYY+6e9nFcNudzYl97OSwH3zhvvEkY7xWVSSB4ZHSqF/BF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gOEztnP+VdZwSHjKNNHeg/ZHYrKSGXnnB6b1p8RsYry3AkiTWV1YPOr5M3JwfCrqSLic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PZ9ku2o+B/rW5Jwy5HF47BdH3WnkLDKopbAAOOexrLs+EXVh7WW91Cn92DEnUdwSCMb7m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B+zCBTtvnPOt2sXJTThMFoypbRL2sh0lz0GD3q4r2sV2nBsQoMD4VjsSBtkHxrvnupF7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w9K43ilpO9yyxGMb5JbO2fKpKkrO4NeyWvZyK+WZMyLjYmuwtrqDiFsp0qfIgGuVlt7y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z5Tp0x4U3DnuIBIsLEMp68gatW9ty84PDIGNtGkUp5FRgZ8xRSez93BYh3mikaPvDu7pn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7icjaHtI5AB+sD6fpWtf8cjhsUSVWSaTKmNtj5n03rFume2P7P206cQkWadpUmJLZ5Db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owMADAHl0rH4bdI040wsNWwwc1vTSCWEEKWnjOGXG4G25/6615cebzy6dIo39z7nayPt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K4l5oriXsJo2Wc4I3556+W9dPxfg13fXEckUyK68xJnGPgKgj4N7tMLjiVp2wjGpeyJI1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hXPvwe6dC8cxWNBvrOlQPzrlL2W4M81vAGZw2xAwQPjXd3t920hZmKlB3YcEYJ2Gx8/x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LnCQxgNI4G8jdFH/AF1rWHL2krl7K2vewdXDi4lKgNsc5Pl5V1I7XgvCkdbl0njOpm06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tWhbRJE6JGjMFycgYz8aq30q3l2UZRoC/dA2A8Pxpll5Ltj+03tLN7vbR8OKRRyxh2YA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4rLMyWftCO1LDQq6ick95AfxNQ33Dy7Wcc00cUMXaRs58A2RsOp1V0HGLW2k4nHH7u8s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ADSOvlyrtjMZOm9TQowl/MWDaoYyDy2z509xLqkNtAxRyMlsbelV7u8ms4W90iWXfBRc8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20MtxeRq1w5+50Xfl5VrTnps29z2irDcMvbhc7cjVMzK7ywLbTSqDpkaR+zUDyI3NQyx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gy8iCe6fCpUuo04fdMgPa26jWp8cc6qyKXBLWWwvpLiUxICNISMEqF23BO9bvB+INJxNr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VRzLZIBJ+lczYTzcUyJZSGt/tXc8uz65x1HMDrWnwGa3veNPAw7hiJRckHAIPT51Mo3lj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CEd12G3iDyPWs7ivB4b21aGdMr0YfsnxBqvecKtpOO3MqBlk7Z5Xw2c755f9c6ktrySS6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xfcnHPOeVc+/0wLgVv8A2fYxwRscxscuNid66TjPEo472NZ4ZDBd26sZlXUpOdJU/Sub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meRiNTRgYOfyrQ4vxPtPZ60ms0QtFI0bAkE4bcbeGQaxljsFdpY3PD1tzHqiWQagARtn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PhEQVQZZNWQAiFVUA9WYDx6ZNVl41o4MeyjhW41hQpXY55nFVryGDiyQveW6LJHy7MlQR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LOS9j4hxA29xd3McDHdLZANA6Zbr9d66aaxt7G1Fs13xeODGGaR1MR9Tg49cD1rnbvh9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GPSASGILefhWzbNLacGM8zdtMrGSeJgBqHLAPLYeXWvbhcNaenDKWaUeJJw5pUhtp0ljk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55A1r3lsOP8ABLeNbc8PjhDRxskZVH04wzePXbzNUOE8Olv2N9LepHbM5Q2ioQGUfsllx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xy4sOHwJ28COykiFEwCOQ2Odh5111I6SD4BwDh6l7yCeabiKriQXIUgLtnCDp9aoRrw7h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iEU+p7a2hY5Lk8yMAAYrmeItEGe5kjccZJVtcTkBNhzOfpir0lpLBdLDdvBDcrH35HuS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DwrbcjWTilyjxyuYLW1nJ1rb9EQZKM33uQ5VJcf9t2csFgk8ks0Zwyoez1Yyvfxgb48O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21zNxa6LW0QMRUOCCXJ1BSOpAPLxrdtfau9uLOG24FYWtlZ2/2YaWUttzwM4OefOoOMj4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fiNZIl1tjDYwuob1mvxKF4VtEj+zjUnOcd7POun4zaqH4hcT3QnllyydoT3A4wAceRxy8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EoYlhUsQ2yggYPmMmou0vDbRGgHaXitG7bIJFZs+FaUfD0ErlNUZG2S3P50XvT3sFpcZh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q3xg/L61f4sRBDb3KkaWwuV3yK83Jl28ueXajbXBgu5FtYSV0qGO22Cc/jmjE6FjH2pB5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aZSZVMZGBzIxv/7UAR1DNHba01YyRhc/L/rNY2y04ruG3jHaZEuoYww5eNaVt2uCXlcr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HcRySBXMayHbSg5ZPLaumupne5aytGQ3ITUUzg+g88b1jKbdJBRcQt4biUuxYFuajOP8q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aZbY62Hdl7MH7vME+FZUglE+sQPoiBdxkkaR1I6fnWj7McasrfXbXVoksk83aBiBs2kh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/tvaJpZZHWWdJmUIO8RnIAAApXDCS0jYJ+0BjrmtO/MUckSSbBRj0qiv2cjvaSjUUZcF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4Ncbe3PKrVtGk3ColaYr7zKAzldXI+Hw+tZ8yJaxT6HL4O5A5nwrT4lMlrw2OCOCV7toj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Mt6+Qrkpbie3dopl745iTmCfT1rphN9ubagv454X7GRkZl0su4OOWDWj7PRcOmja341PI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R9Mee9cjbTkP30fLNpY4AAFaS3URA7QMqqulmGflmus6WN2VY4r5ls5Awj3znTt545bU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u6Tb5Ok5Ueg+FVHt3mspWyi26MrHvEtIf4j9ap2nvFks/ZSx65WBZsZAPQD51ZN0jaWA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VgNSuwAUnoT0q/wAOuHiVle4WdIlARO0J0jwxXHpdtDxGduJxSNDK276CAD0PhU0XEZUv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EbouoYOw5DYbdc8q9mMk9O2MdDDDZ3PExPc3M0jqmloJIwV0jl0BO+fM1p2VvDPPcPe3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CL2RDEcyOfkBvmuQll4kt3byx26KoIA7Zgu3x5AHFZHFOF8UgvGvLu2mlQuWlZMuFXPP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9p+Iw8HtprW0W3ELdwp2alW232HP/ADrFuJ+GCC1u4MRiPm651kknCMDkbYPLzoeGcMF9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FEwWFs6Ex+0dJ8AMeVXb2094htxNYqbSSMA5YRbDwzvtkfE02qWbjT3+3Dbj7KNC+kPh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ViJxydrK4hvG95UnWWkPIeJbGc/1o7n2c9+kB4IskUAzqZ8kE+C4ydtxv4Vo8F9lbJXC8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gYWIDwOCST5bU2qbhXFZ73g72YY9nKNIlZNAC4AJyN2x6VdtvZy2dRKl/e3LBsgdiAhx1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fD440aOK0WIZwAYioIHLB60HEeH8Qa6WTh17dBpCP7ujCFU26nByM/8AXWgz4LaO1kkl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ZGhUjG+NAz4bZroOA8W4hPBLE/D7a9lC6k0ZVUXYBctk+eTXINccSvLeccOvrGW7tXw0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MnfrWddycdmnkbiXE5lkkXsjFbqcaM7rthcfOg6Pi98IeJInEp4rVJJQezgCqVXVvjHx3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hPFZLi3tZpp7zVnTPrfOx2wAFH0qlwj2ftrhpWuhLPKuNBc6dA691fzrffg9tFPqE6CZj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O9QP7N8a4gb9YoklRH37NsAlOpzyzy3zjauwa4t52cyLqkVhp0jOPjWCLO0ZotLEPG3d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n6VHY8Uhx7pdxyAjHZd1xISx/dO2OZ59KCbiltxNppI7C5h7E8sllATwAxtvWDF7MNcx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yR6cnyPWus5xo0kUmldgmTyqRJrYj7QBAOrZG9Bwc/sxJbK/aFnKqTlMVmRcNuxKFkSSN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lzT28SNIZyVY8gRgf0rOueK2Jyi5k08y66unpTSzKxwFxb3METSMUkjVghJUqc7/ANKq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dtiNxXdycQ4PNG3bxx6sfeaBsD5jHxqC44bwC+MPu847Zu7hFK5O2M4GPwqabnLY41JY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sUZUkFgdh4V1E/sdLLjs7q1hjXYM2W1b+lYHGfZrifCyrSRxz2xOBNbvqXPmOY+VSx0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WNuYO46daiLyRHvHSc4w2xp/eGJOtc+YNTTc5JUhc4UaQMcyOtJcnnXQezvslxH2gsnu7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NU77sRzwAD9a2D+jbiJXIv7LV4aWx86ml+pj/XFmMd4hs45edAcBcAEZrdvvYzj1qxUW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Q/Ij5VhTK0DtHdI8M0ezRSKQ3yNFmUvpG2fgKKRShww3IzUJcnKrnB6CieRWhAbVrXYY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RjAqWRw4QBRlRjOOdQKe65O+BQh//ehtYQjfJxii1r2Z1as9MVArAg5OaIMR0qqPSeeD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+pefLeidCgGSO8MjFCEJydaqRtg9aBmyCCcbjpQH605ORyyKYE52qoK33Zz4Kapz47Flz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8u50rPkYsnPNdMfThn7ZEv61j51G1HJ+tb1NC1dnkqM0xp254oOtUFmlTU4qBxRChFEMU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50wolxnNB0tuoaFCrMy6QW0ry25ZFQSOoilymMAnYUVlIyQRGEBXIxn96lPEDbXTTORI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rLTlKcU1OK0yIUQoRRCgIc6IUIBzRCgenzTdacjag3/YmVbfjSSSfcVGPptjP1r1BeKxT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nLbA4GPIdPHNeQ8CJW8yCQcEZFdRbzGNlMkc+jPNDz/Kuec3XTG6j1L2cmikj7G5uIZ1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A5Az1+tXLVOGXEEcAtve4gxQ6IAzRDOBsOQ8wOnSvOk4rw9Y5DZreK+ntAJd1V/EY+FW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knAnwWARijZPny+BrncNt+T1fgAsb03dkLZYZbaTS6dmNJBGzHG2+48dq4r9O/Cr619i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dqxcN3kyrADBA2OfE1zns5PHe8TllCGKXSWUQswO3hv9Kv8A6UL/AIhc+xNxC3EZprNH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1DB1HvDn44rWGGstpln1p4cT3t6ehakpw21et5UvWjUnzzQ+FOMfGiCJyaRx55pvGljeg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q6edU5v1rdBQAabB5+FPSxRTKxVgc1oIwmQK33uhrPIqSGRlYFdqCwQwfBGPhVpMHSDj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kJRvv+15etOV7NlJ23oj2P2H9mrq89kuHT2UkMjSax2RYK4IkZRz26eIrZm9lOOwLn+y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5+CnP0pv0Q3tvF7GdjNBOxN66GSKMyD7qtuAcjHpXfLxiK1WNlnmkhkGYY2XAX+NSgO+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6W/Gwym3lt1bXFo2m8t5rd/3Zoyh+oqsTlcggr4g17lZ8SivI1iuHZnPcQ3CHWzHxXTg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uD8FvYZGv+E29uYyQ8iqItXnlcH411x+Xf3HHL4UvqvFF86kyuMk16hc/o64VIga0ueI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+TDP1rDv/wBHHEky9hf2dwoGQk6NC3pkah+Fdcfl43245fCynpxLaCDgiqzNhq2OI8A9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uF6NbzCXP+6u/wBK4Lil5fG/jjuY5LGVGIZGUrjJ5EEdK6T5eDnfg8ldEJgCNZ28ajuYT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zbxyxkqQyn9pTmqTZjbSGJ0+Nezi5Jl6fN5+PLD2pSIWdTllIOdtqtRykADVRORINl0mo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1228uk6uTUxkymM4qFVxRDPWpW5tbtZFzhjV9QBv08Kx4z3worQidiADyrFdMUzMMEVEd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8sgio2IuTsMUy5B3FO22DUZffc48MVUtHr0kDc0i4J8KglcYBNQdsdJIG4rUjncmiJFKg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QFN8b1QjdtXWrKy43Y4ppPLZIS6Yb5EUHaFe6ANvGpoypO5O/lQvGuvOob0Ukw2CNvKpR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MnY0YbvelRuUedtt6TKTuadHBG+1MX3I8KjW0EikjC5HnSjLY7+9ETvypiT12qpaJQDU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3OnVwfOieSVnc86dXJPeNADneljJHPFTS7Tty2YUS8vCocEf1pZIO5qaa2lYE0skcqAE5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yTKRgZ5US9mcgZFRdovnQ6qml8lkqB+1Tem9QncZpgCBjlTS+TjzxNZ+IRMihrcE6kI3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T3VoyjDLy5Y3+Vc63bSQqLWMhMjupvuaspwww27SSghlXAQdT0Br8G+0sXXGr2NWjtbq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A9P8AKuYkkmnlZ2Mh8CSSfXetO8iBVHuI9QDZ58hjwrZ4Pc2K6SbKO4ZOryEgfDlT1NyC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ZC3aKmY9XqM4rpuPcIuZ0WCOTQ1yRjfcdTk/CpuHcTlvpViXhuMgAydpgIPTFanFZZIG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7AgY/wCt68+XLb+k05j3aDhEbxxwdpGnNSSO1Pi2NyPKt63ee+ttcMcUMZHehdO8PMEH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MLqaYTQclfGAvkRVQcUkksp5OHowCMFWZmCht9yPIfnVmW0qsTaQ3LWVrZNxC7yA6ocL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e2M8ajtzDHAcgJAu4Pm3XnXRWU7X0bNAoRycuo6nlnzqjxa04jbQytcYMJbK9ltgHxPj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YQ8P4ub2e4+xOWBZd9XQbfjVS94rK93I1t2s0zt+sUE6EH3QK3r3h8t0pSNI9PXUTtW7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8OU3EE7SqN10aQx8c53pLf21G5+jl7/iFtq4mW7GNRpWXUXJ5d7Pp4VZ9rPaC3tLv3Ozg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c9APH1qpwDjeGvI47dYVC4DBw+k9MjA/GqVynCLd2ub9rmRidTEoCPXANceTDG/ppk3E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0u2qMthgR1XxFdZwbifEpZEjubcTIdg5XQ39PpVvg8PDpoVktRiNgCAqaTv5GrSK9qJj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28dhXG884ZrS62w7m2aaeVHwyhjpIzyqtJaxgKZcqVbIGcAeZpXXFxHdPBbNDHrOe1kO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g8S4/PbzNHN2Fyu6uoGM+hHI1cefy/RpvTcQ4dM0ksmmeYd3AjKgY6Z51d4ZxiCwtJ5L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3mzgAaRv5V5zZ9oty01uunUc9m76ymfHl863E4ddaBKsxjuCN30hiTnnv/Su+N2jtbYc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7OKN5shgyhHJGx3HOsHiP6P7AyI9vJcW7RnKjVrHPwNZPuc9j7NNDJNpkeZgs7YHdbGT+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eGxiS2uBHCigvPeEtgeWd/nW8dbXa37PK1vwubhxjVQn3SpJztzJJ3Ow6Cs0wRTyM9yx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vLPSpV4tGSTDeJxK5JKhLKHSM/zZwfgDVvhcc8Zkk4hAtrG3eBkkU6fjW72ive3aaFjg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wOlcC/snw62nnuXguJCSSsMUh1ysd8DoB5k16RxT3C07894vaNuI1wxPwrnb3i9oLle3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quceJzj6VneX6GHw2a8mSSKfhYsURVRIySNCgY5EA8utX+DwDh3EEvGZ5NJOVIXbPPG1X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uYooYZFlMiJonTT3ScEggkbeddHc2IggbtIlEePvJyHxqXjuRusPhltG1pPdSx/3m5uJH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mK0Y4gw0RkDHOsvhdsbO2u3LSLw9ZWdXIZjpwM45kjzrQ4Zf2l08UdvOheX9WrHSW6436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dSzt4XSV0WSVSSrMMkEjBx4cqxuJWUnE1Nxe2xZYto7d37uNtzjr861r934fDLcXi6Y4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AzyHOuSvPb3hqSCK1t7m8lIzl8RJyztzP0rFmxLLYqIcRRypMQD2dvaw6VPTLlCfjXKym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apb3Ean7cpoZhncEgYYEnnip+Le2/E5Y3W3MNmo2+xXvH/eOfoBWVd3ongglvnllnkxGH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N+dZvHoX+F3eLi6sywiS4RocKDpjNYUsXFSkkF2kbtGdARUUcvOhu2m7b/s+cxgAAaM4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+PSoeM8Xke3QCd5rj7jyFtmx1xyz5104+Pd0Rd4Jwj37isFnLMFmnYDsIm3GxJZj0AAJx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+zCQwR4jstGkEnIGdJ3+NYH6JYccUursqQyxBEY8slt/jgV2ntfby8Q4de28MTSSyxhF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d8p43RXlHCmV+3upQBGqiNdt8n9kH0zXbfo84zaRTcQ4fx94xwXiSLbSxH/VHPdlHmpwf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dxGS2EM1hLaumSjSuoyT1x4/Csv8A+DvaOJmklsNQXOl0mRtvTVmtY2X23jlqpvbe1uPZ2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jkica5xn7ZOaso/dIxVP2Y9oJuD38ExE0lvjs5EVTunj6jbHpXoa8Juva72YgseK2rw8d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cd6e0z3ojjOWTORnfG3jWN7cey3D+FvFJwqOVIyyxOmouWJGxBO+fEVM8cdeNay17grrg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XUcFu9sbqMhNWtj3TpGR4hs+JFZ44Xa2mmNBGSoz349x9TXT+yHDLlOCNb8RjdZjKUgjK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fFDxfhsPCI1ueKv2Ybuqj75PTOOnP5V8z5GPJNarnphW0EUsp7a1gnjAIKuARy2qSzvG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WCNwGhQYBjwQdI8sg/CrFjw+RLztJpEETOIyV31Z2yBy2yDvWhc2EFkWnuCLhFzoTGBI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wnkyzJp+Kpf3/vFwRwkSkRCRctIcZwnXrz5etQTcRtnvLi1uUYShBJHcdoV7NueCMcvO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d8SqXClc9+3KKFH+9yGD4jnWdf8CuDeXbXEMqOyiJw7rk7bnIPUY+tdbcZO1juuA8bju7S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nUiVBtkhipI+Wa6iS2tOLwq9tKp2zpONS+vhXnfsy8fDbM2t6l2LNSSsdvEr6PE6i23pg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ezS6tpr4Kdw5QZP9K8+XLq2T0ugScLU3TQlwjDZllHLzHjWrYcENtIJndJEHXBFYd9cx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+47gAp6Eb/Ak1eteMqDEjTOW0kHKkLq8+mK82XyM8a1MYscXjhvFCupMLKV0nkQdjS+1u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RsBsBVcXscU7JfqHQKCArENk/DGKqcL4rd2/EDrjLcPdDqXG+QOh8a5Yclzy3fTV6b0Pd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tnxWC44jcWYyHhCkt0JJIA+lHcXU97FbwcLi1xOSXndgAijy5lvL51gdnDwji7JczK7M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DlnB+vOvb9TTGmzxmdZpY4g8axxd+R3YAA8uZqjb3vCmkVIOMcOe4bZUDiQ/ADmabjd9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H3V07KcaiAmT4sO9XF8N4e6yiePhVjaSRSBo5FaSVifPv4HTau+N3E07prmdZkeHiLSO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pUkkjpLJcu+FkYMQrHuHx+tUIzI9qbl0ggjjUl2EAJY8sLnOM1bhluYeBh7oW8TOdSKx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w5d2WRqL/E+IQxQKtxGCyjvsoIz6YrCsuEwcavDcXkYa3H3UuVBlQjOOzZTgDkTnNZvG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DPIoGUiTI26k45VxN/7Y8b4lpEUrrDM2j3dIFcOuem258q5fA4uXLeXI3dOi4xYNwnjE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DpWFUwSeWpRhvMitz2gLmSJ9TESR4ZQNsgnf5VH7LcPv0CSPZpbLnLFtK6j0+zC+nMirv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i4jNHJcZysQyApPLVjcZxX0MsbZpyyu2Ncyye5a9LMVXJx4nkKr2sk91c+6pGkcEaB5C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KtQPKoeS+0aifskXdFHiP+s1nzcYSGSYaD2qrttsfDHzrjx4+H7YHLMNbpZRxxMo707oCx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BQskHEVREJwrNGNx4nG1RcMvoprKRhouJC+FTkxPMnyFWr617QKyQSPkfcVCxA+Fd5TTL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YZO33Ee2QPEjx8KVjdieWSHtwXOA7OB3R1Jz0xWta8Mc5kMellTJBQhgOe+21ZXG+IxW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AVYixx4ZO3jXTyixV4heSpZ3YsFjaOLStvOramAGcHHJTsM7DnUfsvxg8ftn4dxgtM4H7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3CL94Yr24fUFaZT3jklTsav8Js4oJWmeOPWsraGIGrB3ByPI9amWvVbtbUdn7nNiHW8R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BJ+lQ3qqWbUCzx78vHnv8qnuL5kaHs1Ldo2nIGW+AppeHmW67a4l93YbBZZBpXzHifpWO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64dai0WSVY5C6iM4wcnOw6bmu14bcNYwJEFQkrqdSuCCenwqrZ8KtYIQ8c79tzL6gRnH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GaUTktp5PtuKxdjT7Xtz2gjIRt2yOgqs1zK9zIlk8D3KqGMUmw05xnNQ29xZWzzrcEqc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fjsqKUtpktEfOqQDvkdBmsaz/Rp1spjmmijliZJMgZCkjJHQ43qAwOplAyzxgsceAqpw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xK3xEwEbXEoEjEDPqa6W3mTs9aFS8oztv06GsZ/I+ndZL47c/f3MQsEmZgqKuCTsNq5W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7VQ8NoN8sn3+m1dneWAkCRsMxrksvj/1mhZEgh7WVAoHiNhVx+Vjl6Tx05nj1uv8AZwgi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25VW4VbW3DFklv7hu2bbQ3ePyFaXtBxCduESXNpKY+ycBjpySvLbw51yFjde+mWPQwfBB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fKbZdDe8fgggPuahZXHcaTp5451zQF5c6rm7dmCDDStzLdB/1yo4+CvKGlnZYpXA1aO9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hljjXugZOenLxqUgbO5aGzYyajk90jmfIV1fsnDP2ouprmRzMhDxk7HwriL1XWDHZyBd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tPYtrl+DQi5RRPH3SFdWOOhwDt6ViYSbsXbUueKWvD7wW90sgZhlXC5Bobfj1hdyskLS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le01hxDiPFbdrUCGNF0szAMH8NunWspJrrh1xcWK2yteAhyY1Ok5GzGtTWhv8VubGfMF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nSehz0qh7tGLWXsdRQKdycMTjb0qxZr71w8GR1lfJUOAPltRXbJFCluMgNgsV3IFBkM0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bZO4Xl/WqKQNHLhgd9s10U8Vs7JMpWEhcd4428xWfc8OeeWSS0v0aQx4SLR3S3mfpWl2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4hjlYSd0vkAagBnb0qbi0qRMEI1TKmABsAKkv0PZR3M2eykiUGI7Zbw+YNQcanw8KrCr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0q43tv9Mg2ktxFiLCM++QDhaybzh0pY29u4Z0YhgB9741Ld8YuUv/AHB1js4/EnOV8c9O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HC1uoluJX0gKMkrnc/GvVqoqPHp4NdWt0hTQonQnBwQcH6GsA/ZyF9TAOu2DgkV1XE7q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yyxlY4idJJ8/Ida5WZ5rqfUwQoTq7nLH41rF142hYztawG4VHCkq5QHAbB2PnjJrZ4PC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CNFIdZJGChz3gT5fhisEaveJA6MkMkekBzspxR8PikjtWse3Ia5IOoNsjA7fPbPwpY1l2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4vayYdm16VLYIbTqBH+EVW4DPdywGe5iXLDaYr3iPA45itzhNxw6z9obZLjSeIXpGsNuV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VHjx/s3h+u3jBCKBpJ0jniuLhelW8jlkjnSS4js0Yh3x3RKOhLeFZKSGThVzHHIAdOtXO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t8NguL/hqteJCFfePQSSvnvVe8VLS5RLhw5K4yeqnbl09Km02xuFRrcM41BmjwGPTP8A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vCt2D7vyZwCSh2+lZqXEdlfSSWeZDukkeCoY+I6ZzWfJeSTiRbnuNyc7EHPlVnayeTsZ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nVnkqISfwprnjNrJZPPFb30kABJITSpHnnmK5v2Z4TFxG+LmRXgiwSBkEnoMV3XEobW24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VCM45ZGK1+0skulb2Ku2eGY2lhH7uG1kBtWknqA3WtjjN9bNZCW8eC3timGfuvK7Zx2c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c815g3Gvch2HB4NMeAHeQZeU+J8B5fPNWOI387raQ3Jjkjlg1usoA7xkfvDwOw5Y5V7JX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06cHitFUfZdih0MNye8zHvHzz0G1ap4TMs1pDxKPtruQM8utu10RqNicg4yT0+NU+CcP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tj97slY5lc8l9PHyoZxccT41BHPPCZZSSjIdlP7h2+7sBjpV8m2hxXh0H91txcTs0UZl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BgYG3h1rleITXyS3FpbzydjG4LYGGIA57eVbPF7zit5xiW5isMKrGGNCh7NY1OACM8t9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i4mkfUOyIy8NsSu/gGYn1rUsZrf9ibTh19wKOW+ggu5WUKyyyFQuknSTjrg/Srkdlwq3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BFIUEa8scb5O5Axtnx9KpcPteFW1uYY4GszExLE3gk1kcwwH5YqvJfXUt6yw9mkbnYMc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5Z5a9OHJlZ6S3JX3t1sIoYkIHcWIBen7NQ3V01vGHFsrSxAiMAEAE9cemaUlwq96c5mV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dxzA9aNr1Y4po4wi3kaa4gxJyvXG/OvLl3XH2yrC6mvLwm6j024yXkAO58PLnW1de6zQv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Vc6Tjy6ViPdTPGY7oE50vI4bJK5+7uOfTc1XmuvfJWNzMFbmuFyB5bU01Io3Ea21wygk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tWPfu04j7wBpaQjU3I5zzqdra1S3Y3huw6jOtYiEx5HHn1rNa7iWziAXEokw+gH7vRqrr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0Q287qwbGpF3288VnTC2DpMhCgbqcH51V4pci4CSgKW0hcoMfE1FbXKSwiOTtHVGPI5A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c30/EL9WVhiYqiKvInYfX863bq2McpFtPHHDDpjYMv6xiMk5+IrM4UbL3uMW66pB3gTH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iuJJY7ktoLaz39I1bAZPpXPx3XOrz2jNn3iY97JL/AHcelZk0UFtcbTpIuP3dx8aOHiLW8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6WQHdPAqTzFYkUcx7QqSA26l9+vWuuMs9on4jfdo5ihj04/bxuTVyzge7McE2tio1cuV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4EZkjkDM0YOMelbnDbuS5lZ7ZWWJRjY4LHxx4VobHDeDX/F7C5ey0xiI6Ehm7pzjmdsY5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oEmaGPQSCc6xkHHdxnPwqG8aeRCrvrj5kN+dBYBpQYnwq4yp04UDquxz1rUkrUbN1wOdr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1au00nBHgRVLh3DLbhnDr93eQXS6SsPaBQ2Tzzg52PSoYbC7ftOyuokUPpCuWfC4GwbYd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sTxW0c1097PoCllQEIPMgePjXWSYdunpjXF/I9ibaW2ijVO8ZJXDEjbddsEb/AFrYg4XN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pYoGYFo45SmFPQ4wCOXLFVuIWD8RMjLEArDQ/YRKrEYweQ8hQ8K9kYGuopVjknRcEmeb5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5lGhw6/uk4Fc8M4Nwpezd2KTysvdXIP3TuT4Z8qK24RPNIrXyx3E6qMNMwIA6jSNtsDn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NJd3nZxDfs4cgjHiRv8AOjPD7JYWkRV7HkztuGPjz3ra7VV4WsiM+sSGPuhmKqmf5RgD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oIzc3MUMCAnsLdQCx6ZZSRj0qyiiGRGhtpnSRgWnUlvyIHwxWmoiuI3Zo2KD94EZ9OtBR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pH3dRJ67DJrL461vcTwpBJNNe4KRRWtzhV/ifGyjPjWzc2T3cKCC6jCknUrAqrDwyDmq9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2pighyvaZxoYY5BcjFU2p8L4fZcCs1iTsX/2xjUbsebZ54zVbiQjWVU4VDFekpmUpMnd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XNlaIJHmtVRwQrNKpLHrsOfpWg/DFMfaoIlBG5VNBNNG3FWZ4tJOgt+DhEJy+tVRQfLP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pcxPnJYKCD8DWbxW9PDQ78Sje1jLEJcadYUdDnx8qCD2u4SoRXvWmj+6JpMB3PjpAG3n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DOVjZtYKDrnnyrOvrZLf2i4JJcyPJBK7IZHAUo2MICR6mtGfj9hJFNLbXBkZBlYixVWA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iXiN0l3eMAlrMTDDHDqj1Yxq1Z5jfGaviO44h21shKCRkQEjQuqqB4hHcARxSmC7YasP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lRe+yNFJclu0iG69oAunltkE1VN5E/EDJPPIn2ZXQqAhCf2v4vSmhn3UMsjPIpE5DaWK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tJ5GBW0fV/EuK245oLqzCw3Mg0dx3kjMbOeeAPkakimt4ZkgeRA8g6uct8aoy4OBJcqr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cSac/7x/pWzYXlvawvDbqwZCcFwc/Tp51h8YZ7C7X3KddPMpGCQeXMk4POtOa7kgMYuLp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wTjkdvDzFTQpX/EOItcNJPZwLYoRmRpwG+VPJOiwiSFpIiEDq/PSw3HwzjetuZHeDMES7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jfVjO3zrEm4ROYTLc8Sa5uRqjglCllUsdgckleg2+dTRtGOM++WkkfH5LWd4s6g8atjw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y89lLq4ZY4LyyjP3ZFckMc/uHOB6GguDxOK6mFzMkLwtpJYBcehx/wBZqv7S33DRbRAX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JCNy0nPTrzqVqOo9muM2/Cb6G0tuKmbhk0gfLx6NB6/PA38q7WX2r4fIjm2ckox1d3Iw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d/LEAA5AG2D5eFdl7K3HEyI51KtDLIO0LRjAQEd7bBJBzt5VJSx6DDJ7ScQkYLbG2gJy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v9Kh9sfZN+Ny2zJeKk0YwolTAYdcMM+VScf9uLpb3+zuE28evVhrlhlc+Q361mXfGr3V7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0hUsq+Od9uoxW/GMy2dvN7q2ms5popWQPE5QgNn0IPgfGoS2oZYAk7at66HjNpw7iFxJ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MjIwwWyeYwcem3SsO4AjjBwezGy9DXHKabmdqKPUSUBKxnGTURfvkKNh18adWLOH0sY+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I3C9nKurdQRnNZjpjn/RI2QcjHnUgbPOmltZoQC64B5E7UlGnmp/I1p2mUqT4mnALHAy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9SLlRqBx8apstbGPScaeYFMT3SBTdKYmgrzEqj43JUiqDdOdaEgyu/Vapxwu8pUDbxNdI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sbPjTGpbtRHcOqnIB51GNxXaPLfaNhUZqZl+dQtzqh6Qps0+ageiFADRCgLnRpQZolzQb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uuNQe7jFNxGdTYznvhSML136irXs/H2sGhmXQCMq3Xfoab2gRU4Pc6wVm7ZUUADBG555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ImnFNTitsjG/QU4FMKKgcUQoaIeVA4ojQijFBreziK93IXIVVjJ+9pzuBz+NdFN7ynYhy6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uk/DnWN7H24uOIuhBbuZCgDvbjbf1rpb+OJIiZ1niTUV09ngRnzH51zy9txn3Xb9snba5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rVee9juLVYEcCKMal2AOc8j/AFrTj4abqWO2trq2csCQUlJx5H600vsTfIGYwmVhuezd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as3hnFrixkiaKXT2Tagc8/I+NbPtZx+14p7KXoACXJ0LgDYnWpOPlXHz2dws7dnFIQjY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G+nWRisZPZg+PM+NdMYxlWe4wBSUHrUhGTk9KBm8MV025iBoqjDU+odaqJAceVLpmhHl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XH6wHxFWc8/HNQXGCVP1oIxnpTY+dOop2HlRQtyoN1bIqXzoWBoJraYq2QSDXRRhOIRg/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5NWlYXbRtkem1Ee1foisbqaFwzMLeO4ZJo0OHyUyGX4qOVddd8Yk4fxOeFHNwc6XV9Xd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tv61w/6NONSQ8Pv5YZmDxSQTGJAS0mNWVGPIjPOu6417QcE9oOOQcLt7O4j4nKms3DaU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wxnavLyfk9OH4tbgftRNO/ZOkcZbP2rEsoOeZXIz866qK+F1LJEbyJmCZJhXIx1yGBA9K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nPI5FvOqtgJ2ukuPEeBroeBXnFZ7+bRYW8S4xHcdsjPKq8lcDJ+IrC1vrdzXNgz8MuLW8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0RqOYJB3+GKK94nPbcOEosrqRy+lo4AsjqP3sZwRt9ayLu9ueGRPmxS0JfWxgVVUt1ySM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NPpvHedJlUkQJJgS4HPTjzojUkvFuIl0JdIGBQqqFXGRtv09ajsxBfxMt4yzoQEa3n7O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JPM5rJFzLMyPpeGQEnEUhC/EMu1TpcLbhiBI0kja2bSDv4kgYxQDe+xPs7eMzR2Edsx5m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SuX4r+i6OS5zw7iUqJpyO3j1nPgSMV2UN8zojkKyn7pDZB+NSNxNVyOyuCVYLpVCT6jy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XHk4MOT8o8xvf0b8Zg/UtZ3GByjlKsR/vAD61iXHs7xexJa74Zdog5ssetfmuRXvBuow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tjQtP2MTyPqKjLHTudh0FejH5nJ+3ly/x/FfU0+f10OQFAz9aaSBs50beVe28Ut7O9Km6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KzAepO1Y8nsnwmR3EHawlTghJMgHwwc12nzf7HDL/HfyvKobdO1GxB9auKEyACM+dddxD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/iQjOO0jK/UE/hWZd+yfFLdQJIobhh+3A+QfgcGu2PycMv2434eeP6ZqLoydjmomy/eI2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GM9tcRj+OMgeuahCnScMCa6Tll9Vzy4bPcU9SsDpIYCo2YY86IQsJHAHXO1QyRMrZzmus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djjc1CrHVy+dHMG2zQxwyM2rTlRXSONiVQGxk4NTJArZJk8wKijJZsY2FSnOQApx402S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mjnhQIWjcnyNQYOoHlRvrbaN9PwzUbiDX5HNWMAj72ar4IYq256mjiAQ5G9RU+DpznAF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OMNQOx6jNGj6+pOPKkWzQk7ZxTHONtjRmn1DrRKRg5FQ7nNGvlQToRii7QDY1DvihJOf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UL5LbVX1jocYo4mAbdtqhtKDgb0eoZqIsvNTkU+dhvTS7Satz4U4bFRA6qfPjTRtKTyx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2ammtqVnFEtnMkGNQxnB35VQuIWnCxBwqZy3icdM1cvOGG0K3dvIYg37JYAMPAnlQQcKve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AcLcStpiX+Xq3rX87wzmfp97TC9oYbpYRFbW00jnHeCHA+PyoPZfhvEbO6Mz2QkRxpc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3w32T4pHbaLu4tLjB2ZJDqB8NwNt66XhvB34PGzW4e4kfHaJkaCPStTmyn26VX4Ra+72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3V6DoKpi5vXuRDc2kUto7DGXwyZ61v3V1dQnENvFCnXI2NY9zxJGckwKkpH30Gx9a8vL5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g2aI5UocYbO3WsyeCSKNYljjFsp7oTGB6fGsT2lTj15ewz8Lt3dE3PZ4cof5evyoYOL8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VuWYIO2GGweYKgc/DOOdb4cLJ5ZJY7r2btriFmeWApGdgTjPyrS4oJLlGtoiq6tiWGdjXM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vzY3EbX3D9yjD7679D8eVb9ys91GtzaiUI4DYwVI2617ccpcek0yb664N7LW5a/kN1e4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L8fhXnHHfbjiPGpzFbL7rbscBIt2Pq3X4Yr0OTh00rFpJETJ3JYf9Gsm44bZ2ZmvI443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Tt/0a4+eON7D+w1rCDPbydoCkfaGQLtq25/WpeKXvCbqf3BZpZ5tQ1wW6F3bBzjPJfUm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64JCMRxxSL9oybEnrn+tWbyXhvA1K2HBmcjmYIAM/73X61dKyLWLjN1HILhBw20AHZpay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Hw+tUGub1j2PCoZZbRN5J72ZizHqASSfpVPjfF+OzAXUtqbS2XvCJUzp/mzz+VdFae0V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bXYGCxGI2Pr0+NcM+OZ+4sunAtwwXc0t5fcQXh9qjlnY7uwPJQOrf++DWfPe2dzdNFwy3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PMzPJ0yyg6R6Vqe3HDpYpSshQJcbq433HUHzFZXsi9pa3Lw3ILQMMSnOAF5EjPM7j5VZ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tOHtmb7y4IQ4dmP8AKp/Eit72c9pu0uJveuHzxWbj7KYnUSR/B0Hpn41gcL9kTa8TkjnV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CTPI4HTFdVJwm6CKTbuoxsNNamtdM1U477WrZ8TiSO1tbqNY1ljaRMFWycEDGc/1rF9o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9w002GNrKQwUA8lxgbnflnb56N3w1bPibcVmwfs1jSJxs0nIH0ABPqBVTinBf/iGDtuB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QZB+O+OdccOTyy1FrT4B7TcN4PDDYQSzvM/cmumXZZCB3VBGcDlnFVOMcWma/D2V52qF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MZ2+tZMPCr8oJeJW6tdRZLNlSD5k9SMc6qTcUijnLuoklYYQY2BA3zuDsa9UyiJRcLFq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9y8aLh/FUurp7TJZlGtxzGx5Z8eVYHEJ7yV194fu53CjQhGxwPGrdqttbTTXNnYz3U2gl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TJ5iukqti690ihZzGoJZdyNRC9R6fjV3hfFbaN4+yNzDI3KJX0o6kftdMeRzWBcTGe2M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G+dJHKue4ndMYLrWZFMx0RqR+ypBPzPWrJvpp7Pfe2/C4EaKwljvbpMKI0cKD6Mdj8K5e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K7njWSOPnDnAXyzz8K8ws7SdyHc6I1bdSTnPpXQ8O4lpucSMXin+xYt+8AACa5cnHr1W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/aDhlxwtQUvJLZlQORqwVK5PQ7+FeOcWtJobyeN1aF4gO0XGNJ2yB47nFa11P/ZfH7W5j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vKScg/M1scTVfaEz29zqa7iKurwoC0qdE82329fWsTP6erfSb25LhbXTu2LRL6PHeWQE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d3wjgHCuNhRMOJcInhwoS5xJb4IwMPgHfzPzqgeDcP4TGE4xELq+A1LYQyaYoc8u0fx8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bLSsvDVhZyFts6YVj/dVQPHrz866fVmfUKve0XsNfWQeGGaNiQW2QoGz57/L61X9lvY6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I25ivu2EUcjDDR4XOR5ZPxFdZ7Lv7Ri2W24wtpFwe1i/XXOdaKOQUgZJ9RyHOrthxbhU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oGVT2m2VJUdcEZPLpXl5/k58Etxm28cdsT9Gimw9mr2C4gYP2xdXK7OcBSB6FfrVL2uvj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zOA0iRPo0jOy5KkDPpWpxzicK27RwXgtU0ErLpIAJ3BBHLNcdxP2taz4gwtrSKe5Zg08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Rt55+Fa+J8jk+TPLKaauOmxwDiftPwWDs+G8Ble1z+pnvfeQB5LkY+AFbQ/SFZRcTS149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zwOwZMjrHjxzn8K5DiHGOK8f4a8nDL6SIwri4sIFEZHQshXdlPgfPnXJXf2K8PVw0pSI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PTB+Jr6mEluqxp74vE+DB4rrh3tDZpJGdads2hvy9CMVLxvgkXHpeH3sfu95w1zqdY5V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yfpXlfsdwmbjk4mvpVjtSQEyO9zxgHkBXr8V/wAD4Ubb2cPYpHegrHqTWiuPus2431AD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cZPSC7nuUzBcWxjuIyHE3ZlQBnbHQkeINcn7T8Z4VxO87LisEk7x90TBVKj0AYHFZz8W4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/hiF0mq3kR9WBvyXJ28q6L2sveGcLtLW2e2t/e+zCieOFXeHA+/uOh6V8rwzuVuXpbJ6Y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iaWPC4Co5wNhgavDG21J4Hj78c2tDy0tkMK5i8s34YF1yiczKZUnU5Eo/eH4EcxVvgPFH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NgQN+Tf55r0xysaTyuwaIs3ZE5KZwCfMVSuouIiVGsrubsANLxdqw0+YHI+GMV1cvsvfB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XVljy8sfWqdtYxrfwx3MxjjZtLtj7opcd+xmQ8RvLC3MySMzrgnUAT6cq6TgXGOI8ViI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lFzpHLGD+Xyq7xThlksemFY3QjdiMk+tc7xOa8s7SC34TczWqo+dELlA5PU45/GsfRxn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29tZxzXLulxJuIiMEDxNUraS20NI8bOgHdZT+YrLllkddd1IGcgZwNsjoKpS8QtLVD71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oOfXA5CuGfxfK7lalb/ELy1SQ4WVsLnurnI8ck79amtbmCe4t4YoZ8S7an7uk4PMD08a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HBz39s1ejvHgvEfP3WyTXP8A1/Hc2bUZ7eK89v5LV+0mW3VX7F2IiXKg7jqSTyr0iJIH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MFQAory61n4vJxjiM1ujWtvdy6ml1ozSAbLtpJG3TNX7G4vouJtJPKs0HZ6CGcsyvn5D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MlZ22+F28FzFcRSTe79nkrI33cDnk5ql7NWdhc8RubZeKi4mYlzEmoqFHnupPoa0Ypbi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/VgAY8warIs9up/sy2EdxcIIywwojUb/AOVcM7cZrFV3ifF+E2zG1jlkeSA6TDCN889y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UAuJLWG4vbh2OCz6mRfAnwra4b7P3hluZVt0mIOMRSqx+Wc5rR4JBw6R5LTjVgIrzXqx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+da48eu024yzS74ipjgkltpica9X3SPxFdrwXg1twyDMJCsozJPJjJzzOegrNuTNJcyS8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sLGIqrj97SBsDWHxm+vbzEd4NItkHaRLlcvnGrHyr0zLUPbc4p7WY4h/ZnBlEz6C8t033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5k49a5qOwtr6cXl5xNHEblnhi+1LSHqWB0+HInYYqtLBFP2kTlkUKO1KYIQdMk9fCtbh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0CnQZI0xvpG2T6mscmehBfcX9zY5WaZXY/ZhBk/Hpz50Qt7V7f3i1trm5eQHWL2QqVO37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3ku4mjhdWlVclCdk35k9OtV7KzvbK67a4m0W0Q1O6MWXwwB4nwqY47m1dJwW5dJZHeyt7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YIYk7YJyTV+9kviH7G8lAOMb4Cjr8K56a+/tZLcwn3fsmGLeTZJRnnkcm8jWjcXkX2XD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ZOyVtWnBJGo9CQOXTammdJ7ia0gtmmuuICZs41ltW/gAK5684/Ckwj7ItERqy4BUgnwrQ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O6Wi47wdtRI8lBNZ3E34JCyxW9jNxC60jT276I135lVxt5E1qY7NDT3TilmVMAt3ON03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ZSxXccDyF1C6nZRsx9f+udRWfvVzNDGqRpvsqIFCqPADpWnfTLBICzqmvAGo4FdfCB0l7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z/ujqRWG8lrxdhHFdxW9wThGuGZULZ5EgHB589q1Lnh0U9s/a3yENnOiZdOfhv8AWuW7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lDaRvk48edXxWR2/B+H8W4L2j8Q4ZNcxKn2ZtgspJ8djnGCar8QnmtHaSeUoz5JcEqVG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z7FcTvuH2i2/FZo3ttgjDOUJJ29OVdXxbh9hxO3QcQtkuIuaODuvmCK55Yq8+vJopOH+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fcn51nyG2mYPLbrHtg9FU+NdB7Q8DnsYxccPja74en6yNMdog8cdR6Vza8JuuMXnY2rK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A7Ic5y3mB0qI1I+G2UsmsiIacbqu5863LPiIt9CxGSRVXYsdh5DwqCfhtnwSKKC1nmuJ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SeWCAOefwprC5tpSyxSJGQcE5G/9a83PxY808Ml3ptrxJb2ORREI5+jatvWqi2xlmZ5L9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fSoHs44QlzBcq4Q95AcEj061Wkt4r27kuniDCP7qA4zt186nB8XHinSZZbHxG1SOzkhnw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DA+dY1vDZpN2VsGJPQRsF+eMfWorLj3BuJTPbAyWs66spMMAYyT3ht064qbh80UnFXt4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4nDKR8Ou9e3HGydudaiWUZOMDV0yKGThffMzDPQLgYB8qa/4jDallMiCQAnBPIeNadtdRy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kGrX5Y50rLmLuLuvFImx3ANcdHdX8N05gmkhlGUJjOOvL6V3cryT2C3Uts9sT9xZiFMg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vhllahXu0AuHXOhSc/EDrvSWRqUfs5xDidxazC5uXupFwscJCgknmS2MgCuisDdW928l0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GQCM4OenOq/s9FDFbBokxq3yedY/HuJTXAaByYoAxXw7Q+fl5Vi93o9rHCHaa84jcJD2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OWxPx51NbW0tzIMyKADliy5rG4T2zSLEl00JLY1cx9dv/arvFOJxLIkUDNPDq1SaThXU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84XNc3MjwyxC2UBVJQ6nPU89hVLjVna2cSzcT4i8KgBlTUFJ8NKAZNScZ4pFdwo/COIM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odsDPMczyrg4+GRyxz3MpkmlwX7Zm1Mxxyz8PrXTHD+rHT+1MjXlrbcSsNRtpE0YIyBK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azPba2LWfColkZdVvgHON9t60vZa5hn4I/DpgUguHjQZG6M2QD/iUfOpfay3ZeEcM7dQ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IH9KuvGx2l6cLbcLaKFwXLF1+1cnIAx0GM5o7aVI4NUIzLCoGWGSOn5Vq8KndpuwuLWV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j9RU19wCSaKSW21AtkEIQpYHkN67zkm+2TSz2lzw2O/ubcSRgANjBKb8hnamt+Gicq1l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yeW2By+NcrJacQtpBYzxzwGbB7NgVDY+nStO/wCIKjOkD6LeEaGKnvOf3QenLnXXx3Om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aTW0gb+YYFZ3E+FTxOpKOQDn7NSc/KqnBePCO8j1xLgkDLMWI36V26cU1MRBAJkBwxB0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ZtsQ2XCru49oOE3sjKjwFWmDZDHcEdKu8YtYbi5is7p3jtgoeV1cAk5OBk/A1pWdzE96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qcWltZr2efiM6w253QgZZ+mFHoOfKudtrFtqzbQRWtui2VxG9qF0oS4Yr6nrWdd23CLM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TTvlyf5RypW8vA9ZW2hlEh2LyHOR6A86t393w63k7IWrMukHXEoAx072Rj4muWqxqoIL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FxlX7M6W/pVLivszaXcitNCEIYEvGMZGfrWtbz2KwrJNIVB2G+r13FC97YyAJb3BBPRRz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3Ntw/h9wI7e2W3aRTITCnILjoOZ3rmvaq8vOIwiNbS6W1QB3eOHUGP5elad1xQXHE2MA7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uzDJwOX+dbXCpXveG2imzeO4clphpICDP/tVxysu2pbLuuH9n/Ze84g8V0pa3gXcSSjS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K3eMeyT3McRnvEaaOIAuU05GSzHn51uz8csYpOy7SRp9WgQiMls5xjFRe0PGBLe/2VHHE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liRnAI22HPxPpXpwyyyr0YXPK7rjbnidkXit7eNvdIFCxOzlcnq7YGd9h6AVoWfD7kRy3d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gIFIkBOwOWGTgnx6cqgvPZ+ayE12saEx7oi4ff0zn6VKs5h4dCbmCS3nuG2UqV+6CT9S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y0UsbHsBddrLcP30JOrOQB47Urzhz3NxBbWElut6T38yBSFx1PPaolkmunSOB17VwFDM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etfZ6z4bMs3vLC4zmNDJpB8c7ciauOW/bnc0vFeCe4WdrGJXkkjc5+wOg+ZJOT5bCs2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l1cRjtcFcYQeI8BXXxy3EUvbSSRJHsXKN3eQrEvbdzdPepC5tj3ZezbDCM8/PFXOzW3P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9eeRWiWK127kiYOByx50XGIu3vkRVzqUYIHIV0XEbbh1lDJqEpyToOCcDzPT8aoRh7WJ7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LKN/DYb9fCuPk57Yt3bT27osYK2iAAu67yOR9AOQ/wA6z1hLXWwOnIyVbpV+e8uLq5CT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wg8ceHnT+7tFavKm8jfq0j5eGo46fnWvJdrNlerawS290WnVhpQKuWAx4+Fc/axtFctF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IPumtT3lljiIi1z6uzZD3enOgMFzH/eZIlt4/3tzz8SRUtWXSfhtlFcXclpJcWwLL9mss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6ZqpxC0Xh12La9Sa0f8AawuNj1HQ+tWV4DNxqaVoI3a4jTUpUjSwHTwrSmkv4uGJZ+0N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IfI6rkZ6eNS13xlyjP4XEYreS5idtQBRfPIx9OdRxWWtpII2JlCaimNyPEeNadm0D26q8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+oqhxKZbfjMUkRPbxjng4I9axuueXtPa8HtGte4TJcFd2LHAb0FBY28tzMlnfQssmM4Y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khYItbsBlmOkfCtKG6S6vYoJSi3MA1qx5ZxyJ6daeVYY/tPbxRJbLFpR17hCjdhg7/hV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ujC5QnJrW47Y9rGSltK9yc4k7QKFHx2xWDZWTvKeyJ1od2UZ0kdciu2FmUancdDDO7GR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TiorW41rIumMyDfMSaM+oGw9Rigs2db1Gvu0VJUI1IoDPjmQD+YpXUsPcNjbyJMQQZJS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iukakbS2cclkWubWQzSglpn+6Fx+yc4Hjnamt49OOzl7h0jWX1A52zVeLiUsFosJDyqRy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7SaUjghjTbIclwcHNat2WtmCaaF5YYXDayFK69wc/TnU7Qswk94LBotyoAwB/XyrJSJY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ThEjO8j9AAAKzZprzijzRx2VxuxXAZQvqMkZ2zvWf2iT+3rGeSWCMXRtJFC3DRsEyvy3+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M8BW3t+B2c1yebyyd3B8yeZ9MCuM4J7G33FLm4trA6Soy+sEBRnGCTjf0BoeMey54JPd2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KNXjCOD2mocwCMnfavTjlJHfHGO6h9v7MzyzH31i2e40i9mvhgc/jVyP24tLuLESzvry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zXihVvHb1qe2eSBtaHf/AK6VvzjWntsHGRbW/ZTtcxyqCVjCLhQegYDH4etcFx72n7Yd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znIx1zmuWmuLueN45lfsydYVdlz44ppLS/hlkjnglik0gsjqQ2CNjg+NPOGnYewQa/wDbJ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wSTDYOwGTjHXPwr2OO7kifRIhlVhnu8x5V5D+iG4sLb2hm98iDzyQlYQxGCcgkAHrt9D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9vZtdXM0ds6L3dbheW+N8VZds1HdBLiIhY1aFyA8cgDD5V4R7QcMn4j7X3dvwrhr6kO8V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Omds8tq6r2h9tJuIwpDwKwvHjY5aUowz5DTW77A8cSy4W1vfcK4qOIO32kpQd4ZJUAsQ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/wAWdPHOI2klprjlaSO7VykkDLhlxnmPhQ2PE7mySRYZZBr/AHXIHyBr2vis/v3HIbo8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zCMuU6cmyN9j6+Vchx/2WWSzt04TwVorp5HlkTtUwI+QG7Z6Zx51m5WNdOUsuPzRR9nc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7r61ctvad0t54WWSOKUgnChicHbOa6Lh36PkueHxXAju5LvTl4HdY0B/dGQSfPeuKTgfG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35dg2PwqedXUalhxyaSVImu4oYFXuvNGSdh1AyantvaQyxqjMgdcgmQDTjyzWcns5xVFY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6sLN88DahPAuJqC0vCr6ONjsWtn3+OKfUp4x0FzxWaxtY7oPce9mXAlWNTEsZ32OM5qmf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A9Svd38dsU0XBPaG8CwtY37RRLlVlQoqjy1YFZR4Ff3MqRxWMzSNsoRef5VfM8W+vtEL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lY57Eqw0nocnO/WpB7bQSh3vILyR4wBCi3OjJwdyQBnpvzrlb7gPFOGp2tzYXUKgga2U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Pf3FxBAltN2kpxGpQqW+fTzq+aaFdcXnm4e0DwqC8vau5Yk8sBR5CoeD8Pn4txGO2tkLs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jkK1G9krxZDHLNaRT7dztdefPK5H1rt/YzhEnCLdVZtL3DbnQMEjl3vCpvZ6Urf2H4fbz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ozp7QAMfIAZx8a6204ZEOFW9v2arFEoAQDusT1Pjvk1dhndruZJWhdkQYEafdbwYg8vhU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JFba8DLJGdIY9cA/OrpNuQk4TxG3u2lhlWKInCkMVA2wMkqaKH2ceJi016om2cqMgsfEs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VYs1uvakR6uyZhnzBxkeFVLWd7hAXgWKXGMMV3xtkkDaqjHk4LZW8cjbLI0YaVdWXLHk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xngNyAksBYlWA0AAqxzvy2HKu9u1aC4ZpEaeB0Kl5AFx4acdOfMVj3UEl3LCyTNDbx/dS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bDcjOTvvWbNjhhbusQknAAdwqKHB69B0q3wq4vLcMsLxw94oJWXUefmMCuyXhq3PaG8e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Cee7HHOsi84ZZ2ksUdtOZEx30AEm2fhmp4q00lQ2HaXuiaZV7xiGdR6YFV4LazvIUJkGX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hmtWs4B7hA81ucSSa4VVWI6AbMT1oLC5undJLiFOxZAFjUY0jOOXga0hr/2ecxExxxke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wiEohJHNQckV1UMlzcaY7YNGy52wFHnjfcfCrb8MlSFrhnVsKS5Zu6vn/wC1NNTKx59c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i7MAUVRkmqMyzwztFKipKOaZ5V2puoTbparIJXkB74z3t/2T5VpXVtwwXlv71B9oVw0g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HXxqabnJXmpSSRimhgceHOrAtpkhbTCSB948tq78WVlIZEspLUzqDqUtpPhjOKyrjh8t3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IATIgCg58N8GtRm5beee0cC2/FJVXcaVPLyFZaHO1bftjbS2XFUjmILmJST8SPyrEOzb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G1QyjA2qwBlaBlyOVVFalmjKYzQEUDg0a86jG1EDUEuaNT9KjTf+tS454xQdx7Ktangwi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dNS42/zrN9vWKRwR90HO4AI5Dzqz7L3aJw9Y5rdZIlkYlwuWQYG/pVT2/wBKJZrHN2qMz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/bX6ccKPpQiirbIx5UVClF8KBfCi6daHNFQONqLemFPy5UG17MXBtbtm0RsroULOMhR4/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ub/S8pkja4Udx0HaRT7cthgHbr41kewjxx3ly8xRVEX3nAwO8PHauzM8jTwrbC37M/txn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nXPL23HG3V5KJIpJpJUnZMyDSEAbONtOKup7RX+CYrllKYwWKkjf03rbvLSWUO8Wl3Q9w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//W9WuFWcoiEj26q22wQAnxO+KLtxfGry5l4NcXkrg3ExEZlQ6GKk/tAEA9enhXGBjyr17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weeK0t1jYjUHPLUDkDPLfl8a8kZDuMYIOCOoNdMfTnkDPUYoTT6SN8Ut62wHfNJgRRbg8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j41pARPjbNSqcjlQvCTuBzqPvxn7poiUkhvCmk3welEsiOMNsaaQY2IOnoelBGAM05z1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FgNzt8KAMeVLGTSaRKYSrq5GihZc0Kko2c7ZqRpQR935UOpTzANB6J+iWR5+OvDFc3Nq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jGDybY8vXlXZcV4fZ8Ka2vn4ldPaLch1EkUeqR9xguDkbb4xj415p+jXi6cJ9qrSd5BG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6hjPzxXtfEbWS47aa2nMupT21uwUCZSNxsNJI2x+Nefk9u2F6Pw66iurf3qA9rakHBGCV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8a3lhdHOsHKV5nY8IveFyw3djIzKrBHjd9Jz1BGRj4mtiz45eLcdi3CiZGbCFHwuxwe75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ehn2ouJbl7W5hR1YlVbTjSR1/wCjUVjNe3lzB2cMsNoV+zaOYGB/4iAM+Z7x+NY11Nwjh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VrN2jB4ezO7kbsQea77HlWxfdr7q08E0jHILwBWRCOQJRtj59OXOoJruD3mRWs5lkvUl7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vM6c+WN6ua7i3iDXLs0ZXDwxp2hTbfccx8K5SXintFw5pezsbiaxXKvIkMYwR0KbHYdR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fFS6W8rDR+siK6WjJ8juPWg2lNn24k7OeJcbAqxXw7xPLPmeta0Ey2sK+7oUVBp0nGnGe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SFXuZZ+yZSkqykN2o5DPWmBtYbd7qOWSeFT3VikaRfDG5/GoNrg97bXVmiicykdXcORv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A4BXmMgYrh7Sx4bl5uDzX6XC94QRSgKVPPAYHB592ugs7m1n7NY55ImIKtA3dK+Ox8PL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seQ6MGGQynORQRIjoCuxPUfTnWfF7tbWMxjm1wdp3l37hOMjOdvH41YZZzJEYlhazZd8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/ALVdpo9tZGHChnffLs7ajn8vgKmWAsneBVwdxnNRxO6O2cmMHAGnenFwSCZEkAY7HH9K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Q5CnmKzrrg1vfGQTJFIxXIEiZ36b8/lV8TRKwV5u6DjDePhmp441c64gy+dWVLHNP7K8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KRhjbyFRnyByKzJvYxlJ93u0fwE6YP8AiX+ld20JPPJNV+zZvvsVUeIwRXScmU9Vyy4s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kOJAnTbK+OscoOfgcGsv+xeK2/dPDr7fmUt2cfMV682Nl1ZUVMEzHqDEfGu8+XySaebL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9ulo4W6kMLMcDt1MZz6MBUyaE2Iz516lJNOZHjltcxaiCPvqw8R4fGs+ey4bdSiN+CnJI+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OV2+ddMfmX/yc8v8fj/4vPSI99IoAAQfKu+ufYywlwIp7uEnlqIYD6D8axbr2LvVz7vc2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4j613x+VhfdebP4XJPUcfKFWTVqxkcqlVcjY860rn2a4jCczWUzAftRjWPpmqjIVyCNL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OXqvPlw5Y+4iRADnSPWmcHGw2p4nBJ335UZAPLIre3PxQYypzzqPO+CasmPOd+dC0W45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xjFSKo1ZHOkyhTzwBvTByeVXbPikYDBNRMdPPbyqZlYqdsiomweY386u00Y7ilnbFL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CDHl40eo+OajJ+dLnzqiYSHrtR6iTyqvnfepEbrQ2kJ8aeomck0lkBJGRnwzTRK5ji93e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256EQE5zzyPhVnh1rdrK737NLMpxlm16fLNa11xLh/CLSaKyjftiSpDczjz32rjpvaS/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Oc6FBY58WO/yr+dfDnnOpqP1HJhMfTv/AGZ4ueHXU8t3GJ8sAh/2S53wPlVbjPtnfniaz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6RCMYA8/E1wPBeL8TWZltF7QnZl5gdM5q1fXEoRZJ3UOCO7Gm5OfnXqvFHN6GvtoZIcX5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F4aeHx34u4Y7dwCHc7enrXjctx2sYZRkkEEEYPxqnqnu5IoI527FOSg5wTzwPXHzrH0c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esuIbxXx/AwH4VY41xjg9zba54re5MIySgDuvp1Fc5wb2WurS2We8dGk0jARsgepp57N4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8Gpl8eWaGvc8Z4dPbLdKwcZAjfcYJ8fCrae6XOtZO9hQdWef9a5cMyq0bgpE3PCjenfiF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xobfINZw4pxzo9tK9hslfBuJYS37caBh8d80ScDt7yJdHEjcQ51aDHh6xIre8aeUsEki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55UdyuSJdRLDbT09a8dsyzNOqvVWO0S2hnt4YUXARpBnaqFrNIO80vahO6NJyMfGqS8Ss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+SFDoO8P8qs2MZETdmuoY2869OOW7pmw3ErllgcdqqB8he0yR54wDXLW6CMMx3VBuPHwr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oy4JCxruRnptWhacEtGsZJ+IXDWoRwCg2bOOWPHernfHtHGXlu3FBHZicR4bXlidKAcz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6wt0uZlW5mZQWkdQQdui9KqXc0FtEcNNIDy7SVj9OQ+Aqn/8AGU4dbW3t4c8s4LAfhXmn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qbyCPivBZMhoLhBpzExBX93frt0rhuHXvEuHyxwGa5Kh2ie1DkA6l7pA9c/StTgntUw4h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EYLHzycZPexn4VtcYNnBxNuJLpW4ihKhz9074BP1FeLkzvFlZ+qvtR9quH3MnDrdrXBfB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655c65yyteJ213DClvLbmEq/baT3j+1gjYius4ZL28c1tJJHI1y2FcnIyyjGR4ZFZXD3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iRirW+chm8BnlV+PyWFbF5xO0R1a4UiCTZllXBXy251mcR9irG9uIuIcPmCRaDgA6lGc4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XuVu4VbiVjaRrv2UQDB2HLY6th5kU3s/eXCXGLS1EMAOlwJTpOPI5yfSvR5Z7+1NKkHs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FuJtGl9S93J5kA/D60rKO14XfSi3jJlulKMpJOrxA6da7CWCK8kJ16J02x5HofCqrWPDL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XCAuivJjTtjYda9+GU8ZsefD2evLRp8W40xo+qRnzr8D8qxLydIGTftHRQqrjbbqa7H2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YPi0c41DYMK4x4kgdFu7eWZycqiNhWPmw5+g+YpLLStXjsCycWeaDaGWNMIBgAgY2HTo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tvbNOEkVMk6NQLHpn866niEv9yt5Et0lLouU3OjI5flWNNw4cRKaraa2m/YdSCm3iOYN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9GvbayncIZe5ExA5kj+v41o8I4wvCZGMERe/uMRpIVyIUA06j5nA/wCjWvwfgMaWUZvz2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GXrnmd60bexbibzWtrYy2SlD2N3IAo1+GjngjfNc8sJlNUecSpPcX7drnUdTN2jDW58c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z8Wu47O0h7WViQijwHMmoeIWV9wzj7RcTEYmzqUJKrZHjscjYda3+FcVueA8M4lNwhYo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Mqn12AB8uZFdpjJBtW36O+OQRs68ZXhcCZ0CORjIx88MFHkAaqX3s9dQ9nc3t6k91Hst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dOxPnmuS4r7QcTvZ/tri4vJNOHkbOwx+yBso8xWl7AcTueH8ahjgtp7yGXuT26qW1qeZ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XOe2pdN+Syi4xbxQ8bns7eaCTI+3SMyDHPHTp8qzvaj2RimtJL3ht0k7xx6jCrLIMAcw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PA4LiIOkSTRruquoLL6H/o1wftD7FQ3ksd1YXDWc0Q2UDKNvyPUVz48PC6b8nkfBbq+g4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zSAA9CCeRHUV7JYeyXAJYn43xKG5nd4e1aKSTTGuBz2xzwP6VzXs5+jvirzm4ga0HZO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TCnbfrW57Zw8d4X7Ax2T9iskCJHLLBIWyi4wRkDyzXoz5JbNJtyXtBxKBWjj96MFpEda2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N+SqOhOfQ1ucEuuN+0PEYb5pLfhdtMwTt2hBaQ8lVS3ePwwOdUvY32WijjTifFVWRm78U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4k1qze/X/ABy2vJ5ooreCVTCiE5AB235ZPXntWLzd+OK4a3Gj+kRQOPpxAqOyv7aOfCNy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1zcl+OL3MzXa4klQldB5eAHwrtf0lD7D2faSONY9FypIA59ovPy/rXPcKh4XAQrR+9O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4rFxtya5esh8FsLnjPBJ7KW3h0RoZLWfvbS4wVOc4B8RtkVrcA9hXgbtb69XJGGjhUn6n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9lRZs3mtol3jhWdsFvMZwB1wKC59p+OyLHf2vEmjgnh0mLSrCKYEBgAQdjzHrWfHxrlt6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NvNLNCBgR3A7RceuMiue4vay3l3IqcMkRl2cROrrny5EfKuEt/bH2mueLy8NvLxrldjjS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2weua9Q43xSD2d4KkSae0wFVS33nPn8ya6ZYWIwjxL3Ee73lrM93EoxpYEEdMjxqqI7ji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DltRGAK5uL2hVOKRXHFLaQaZQ7S6cxOM7em1egzX63VuDCAkDrlcHmKzqjieM2U1xpSC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gdcY61n8K4eLqeS1UGJAupi20km+xY8/hyra9oLeV41MOAVOT448q5hPa6Xh1yBLDOLZ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MZFbxm2o6mDhZWSKOEO2D93GT6Ve4pYTDs9cLK2P2lxmstvaaRhDc2khiO2HXBz8xtTXH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MeL1lfDSiANoPgNPXnXDPC2ibjnszxOeyiW0PZRyYM7K2+jqARmrNjFGylRDKgjwq9oOe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EuIxD+1bqfslbKxKdKY/l5Z86v+zy8VTIspGS2wARL3kx5A8vhWcsMvHUqOva9WKBFijY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Ua20wDXYkEnXszgVy16k9nBC6SlpMnmM/wDXwqNuPSrCxeEMVUn72M/SvJceaX+i1xO6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dRRrguVYgsFJIyR03pxxiS8gki4wBIBnsplwJEHqOY8tqx7fiNzfB3coiD9lFx8M8/Oo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eFezil8fuZrsLP2gaOJY7qRJkQYEhXDEedQS3dlxOUE8NtpypyDImqsCLhszuj3SukZx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wq2isocyKUODtjJFdLRTuoeHWHDppb2xtxbZ1tHHCACcbcutY3C2Xithe3NpatAGBVct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c8637ngcnFxJd+0cjQWKn7C3Vgu3iwxzNZXFL6ym4XJZBZOHWEOxVUGjy1YIJP4k14c+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h+FozcWu+wMbWoYtO791FXP3s+Ph452robi0nvnjHDxaG0j+5FFco7lv3mAbn5dK5C9u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SxGTGyE/bY/aJ2yfLpSt193ulu7p3SFRpjAXW0hHgOWPHNfRmNskadt/ZUdjGJeMsLaR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yTz+FMfaKB9dtbQy+7qvZm5bdh8Oo36nrVXh/Er+9t2k1PLaSE4S9YSBt98KB3R6GqNz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4WJGqEntEfpgHYjmfH1qfR3d5CxfuluheVmk1gssqDUrfGqFrbyytHOsZLBMsGGkjzqa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7dhiWBhgK3iPD1pSF4f71aMz2xADSNgFD+6w8eXrXWY6NAt7a8F7E9tdENIcEEkAeWRV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S3cuuVV7pXYCqs8vvUSy28hSaJtRRfEciKn4neDiNgpk7smDrQHHqceG1aGPCIIm1Kill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y3l4xniEMPIlV2x6Y351eht2llEjIowunvbALUrG2hGSq88gLvuOtFaN2bCSCKG8nvLW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5E8z8vOtr2f41e8GljK3X9qcDlyo/fiPT/r8K4y94nH22bm0Yo22rtTkqBjp8KfhDmK9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DqwGfLYc/Wrrprx6ez2t9b36dpwi4Bx9+E/eU+BHMGntOGpcXxR1RInXW6KgBZgevzry+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54YHNzE/fSMEOynbpvsfDxrs/Yjg0tlweDilzdXUd1Pl9OdWN9gc1yuMYp/0jAR20Fja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2Hn4nb5VzUcZaSC2j7q4CHSNs9avcTvf7SubmO4k7szHSx2KHoRV22t4RxmKKMbQQ62b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OPaemrBDGkX2iAkculR8ThQWfaxAQsCBhTgMP600s6Jcosiy6NySsZYfMCqk97a390gup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jSWbff5eNayjDDT2Vgur1ruLEQKkOgGSc8z8c1vcI9mrHhvfRZD3cF3fn8BgValnTsw1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lWU9xPI7iZ5XfXybGFHgMbAVzuViW7S8X4jb8Njf3DhfvLEd+XSoRR5k7n0qDg1zHe2Z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iVcDOQcYHStO0a3M+Zk0ALgaz3QfwqhEqwTzaNCqr6gE5D0rFyRZ4tY3EVpLdYjn4hjO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QiHhpm9oLa1R27wKpmQDxOOtWOMe0EMWVt2BnxqCkZ+dc+9+b7tJpZAl4e6Q3Jh0xnlU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0cLx29pezWwcDTEfQ5JyMDPnWX7VT3F0s8CcIeSOIgrJ2pB1Y39R0qe0mupMyzSOuoAJE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p+KXVxDGJOw7UaRiNW7zHzOMYpD0xOHcC4mhM14sLW7oFEaMSynPhj86g4xwWO5ubftw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GOXzq3b+0twyyJcW09q6clL51+mwxTy8YWe337bODhHUE+ma7To7Yb2Xu11ot8rbyDQV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aCLhzy6VSBATvttjelbxSXaIoVonbkG6itO+iHuqJK69kBp0kbDalz1dLHKey9z71NeS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1bqCpBGD5AGt7204lHxPhNjJO6wzBpYVIz3z3d/woF4as1ykqTO4YFdJ5aSCCPrWN7SR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JSZ2yV2yUU5+eanluuss0oWfG7yOJYHnnlYnSVkIIBrX4bdcSu3UWYtYYMZJZWfvZA5E8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R3Us5VpnDME2GD8q6K3iS3iGhdKqMYxS2MWq1/BcS2ckXEbwzoUIIMagA9CMDIx61yUf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gOlXGVGeuOprW4TxE31tfSSMe0E2dLfukDH4VNwmM3Qlkk/VRc8jmfCmOeWFWWxyFxwK2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oWIBz5DnW0i3Ntc6nlKxkDUVxlj57YFaf9nWELvcPrkk3YkEsaiN/aSDIRu7yD9a6/Uu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uOMNbtkL2atkDYZ/yrkrzicrMgdu1kxgkAd0dMt6V2XCriO4v3kjkXWsbZxtju153xBZ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8a842BOBjwrWPddMF21uFu7sxhpMJ3wwbGeQ5Vbur2ZFIgykXI455rBjkksQHfUrMeo6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QEjvKVByPDxFavTVQpNLc8EvTBbsi27IUYjVqLd06m8d81N7OwzzSFpzhEIIxvmr8EYh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YhAP2gM/0qvDeGxs2LjQ0mABo5dBnFZZvcbfCILKO5uYraZBJqGUY5b/ANqv3vvMFvI9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GTXDR2MhlknWUi5cY7QLgr4kefSrdpc8R4XbSuXuby6PdjDsWSNQMlyCdzjYVPCM/T3Q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q03GpsmaVAWNuG3Kg/vnO56etBFPbWXtQJeIS3UBitIhEEjDEt2a/ez03OetBfcEv1vm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qhXabRoZhnB323zXVWAeS9uY7+6F3buERLZxrVJFQeII6GtzLxem59MfiV1eTwmX7S0C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g+FQ3N5EqWCXSajBadsT5sxP1Gnfxre4zAk9g8ciac4jGNs7jIH0rKk4ELriRcyKIGkR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fSl5WLkB44IOLRqtskVySG1CZnO45HNbXEknulC22shxpdUOM1kXnB4l4kby4u5hJNIXj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2eFsJDdLIxDowbUuQQOVcsuWOWV2pR2MtitzNdMzBQxWBF090dCagsbi9tn7aYL2Dxkx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yO9bkRSS7u5ZpAtpa6jI774H/tXJ8U4tFezyNESEJAihQAYHTPQeO9Z8rn6Z9prXiNze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8aaioOF0gjbFSzcSuXmVLZzGFHMDBGeX0rOs7RxKtw6pyLaQdRx/WtDhfDU4gJbniPvl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RWJ6DO5NaOlu3ub+aOX+0+ylgC4jkMYDMeq7fX/OudiuJ0vFigiTQzaee6iuo4tayXF3G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woCxgfj+dZXC+HS9ol7eT2q28TlUdxhpCNs0FK8F8t12cEcSzDAdnQHboR41JccJlcLc8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QDTnyFbEkJF3PKJIpO2IyQ3eQDYDT+dZi9nxLi2kRykW50qSO7nrj49abVc4BNLY3Uri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94fhUNzc2LXrEe9hZAEdpmUhmPgABgedK64ddxXZmEZMTqOp7x8ceFUuKyR8LjSa5QszDK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d+nbHK61Fi7uB2DpYCNJQMDI3PSsvjUq3fCrERgGZTll56cbHPrVW3v14hdFAWtsEHIT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5BHbWzXGlposgfZLk55culXVlYs0q8HBuA8rMzFNyUXOPgKsW17ax2c0kFsZZw27uBkn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Dprd1uUUWxxuF6+TdDRzyxg9s1qZEz32U7Ljr/wBeFSpRx3592We7UxoGH2R5t6fMVY4b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YxkaIYxpVjjJLePP0qlY2/DHuXlvoWEcpwrBjhD6DpWxBaPB28FqNa5BRkO2CBWfSKHG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66lhgXUHP3TvvjzorpkETyxqCQuy58uVFLEbOIxu0sg5MGxq39OYqFVTtFtUwYdAOMnIG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Z8NzPcNIQqJCm7SqS2fBRtWjazxSdk57xBBdV3IHp1oLvhlxPanspLXsQ2IladVZF8NI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Z1rKZrr3y1fC/qUEjMfE7qB5103G9dK3tE8p4rax2BMcgQrFqXdidsKMHf8ArU/DPYb2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DnVgNqkY+JGQB8SD5V1tpmCQXMdhLLoYCOaPQOzbqe98th411NsRfWQk7fsWkyGwQWGP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YWa05bh3spb20MtzPIbi7G7spOpvHG+PoOVXrv2c4ffwi6ktEeZsFzNu2MevSty6sDIR2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KNjrjp8KocS4XeFS1teRDQv2cUtvqA9SD+Vd2nN3vsfwm5lCpBpGclcE/JvvfCsm49m+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8gQkPNKyjY+A64r0WzC/ZwMA06rku0oEjAdQMDasy64BbNKpmbWX3DS41t1+8Tnr0orj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QYlSK4iPcaEHAxuDuuPic10fEeD8PvARxe7d7kAfbsmDjoNYAyN+XL0rWW2azE1vYpcrc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9Dkn1G1SW1p2jEXLxmZDuqZGT0Az/Wmou3LWXBbPhx7S34bbXDLli0kRZiOmnJwDWnba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qRS2lVAZVHUjpzFdFEPeUOIHiaLZlfBZjjxBwartbiItI8EiGUaTpXDEfCqM68u4Ci29t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n0BqG7ungtreG2fh6RDmkqZxvvp5da0brhtikiXOHEichGDn5Cs7i3DuGosk/tBGZE04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+J8aomglLMViijVeS52yPWqnEZVZJLaVezXdu0GAVPQ5qjbXfBoozHYvJbsPu9rry67b9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79qsjEcxKcj4qKB+C2Es8eLjXJADkTBwm3jhTnfatq4skMUaW0ukNttJ3iAKrKDaRvM8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6jVuGS6WRbiRhG0gw0cq4bHmBzog7WO0s+yTtHDqNWEGQfLbma25dAi1RSDURsPXxFYE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1LBRkIpJDZ8thUsdpco4y4R9OknTu35igS3SXjSqlxbyxrlZY3wR4EHy51kXEFp7zkG1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AfLUd6m4hFb2shluUaKCTZZmIADeHPOfUVRnMUq28iIBowWJfbONvhRWtxO6ijtjJDbS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E5PjVWJpbpBapdtAZlwHcdoU/LNE4QQZeRln06sA5B323qK3ltTrlEhiCbMDnB9OhoLF9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tVMs9xaoEcqywmTP73dOBscYrOtrscL7RI+H8TtY5xh+zb3gN0xpPL1xV9GilDy29wQso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5Z58+hq1FBKbXQXSVgdnZjnHnvRNsRr+1hiElxe3MFtNEYQk8LqR07xxgHwqe2kEkLtBc9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Yz0yT0rUW3E0WYR2f2hVi0THWBttuMb9aKHhwivLkaDJLMAhMhJKr4gAbtVGO19Hw6PV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vHG/Ko143w4pmN0LvsQxxjH4c61eL2iS6P7RtZzEEwIwMcuZO+1ZsvAuDLdoFEkb4BB1l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HBcapmklt541bGhZPut8eQ+NaSqFiaW3WCTIDBRJ1xvk1PLawTv2Z3AGrZziqUcCWqk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Gsn02xUHPzQ3xviyuEkkBUKwJV/Lx+tHwa3ikguYbm2S3kYsrI0BXOeW5J/Gtq5miZYY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FCD1z/TegM8hWQwhVZmJOrfFBiWnvAnkjQTyQhSobuqFI2woxnb41EnCY9HaTXdy8bHO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6CtReHCSMsbi4EmchVk0+uBjY1lcSWIXCSCIzwRrlp0uFEq9CGVqDTsntMicKDPGCpkYj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XiUmqSPSwVRs5xg58MGufR7ZpcSRssSjAUx9ehOKOdLSMO0F5Ek/MYt+7gA91lP41QbW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3tzG5kR7dgz4J54AyB1rU4M6TQrHqkuIslXMp0kHy2351yfCp7aVi2VgcbFxIDgdcLzI2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sV7S3hOp21dqqAK/nz/Kg27yGxaXM91HCysABrCMNvu5251BBcScPuJopLhCirqXtI8be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Q2xnubRbgyEMFMe//t5kU3EOKtdQxiGCFjGwBiHeJBHIDGw8/KiPOv0mXMd5xq2niIOb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bcD41yZG29df+kiLTPYOLFbU6WVtHJtwR18zXJDGOddp6Zvs6EleW9I/GmXIJoz1zzqo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o68x5ULAHkKIrstAcg1Y0gmo3QnJFFNGxBqyrZHKqYOKnhYHmTUHX+ylnLc2kkts7dpG5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86zPbiGW3v7eKYaW7LVpzkDcjb5V1f6PL2FOGzWzllbtdYI67AY+lcz+kicTe0zKrahH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WZ7Vy4oxUYqVa0h1FFTKKLkKBt6IYzQ0S70BCixkUlFEBQa/s5dyWVw8qjMeAsm+BgsB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5LZvfbS2Vk5BFI+e4z864HgjMJJ0B7skRR/NTXQyzXcMKSh0kixgO6nIPnv18axWo0Rb2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kL/d5BGPiCQc0pvZ63MzyWjNqGCw7VgxB+f41mzSXwj0sbd2I09wZ2PTlnPpU3BV4mpl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NmZFOkeAYjPwoqB4hw+9V7Ez3UzkkRTYdtPXyyfGuX47by2/E5DcRGFpftNJUgDNdrLc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hjt5I0xE53dznYZGB186yfaPgl3JEhQiTsRnBJU464zsfga1jWcnIjB86cAeFMNie6afO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FVxypgoPLNOCOuw8edEGXJIPPxrSEV1AYwKhYtkhhkVZ6b70nUMu/KiKRSNz3dvWo5Ww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8ZUk8h1zVPOps+dFWF3+VMU8c0kPXzqXI2xQRaVOwpimx2xvU3nTkUEDKQBtzpCEnGdqn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UqRk9KlVa9nuGvfcYtLWDBlmlWNcnYEnr5V7tNxqPhU0PD+MWbWVzIMLICDC58Q/mfHc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Yyz+19pJGuUtw07sdlUBTjJ6ZOBmvX7+e4nMPvSBbeRzpWaEPGCOYbnnkcY+FcM726Yzo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Y7VtWl2ABKEDYnowIwPKqvHbaMhgRN2eApkiUHsjvlsA7Dx8d6twxXscZhS2aBJTgRzq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pyzRBHF2kM1xHE6d7THpC6TnOoHc75GRjnmsbb0qJf3zcLkt+LwSmKFA0csDF9YxsCTyO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T2ke/VuHXcau0mUySVIYDPeH9K1+wUlGKr2qgrkZ5HocdPKhntYpW1z2ys2FXIAyMZwc8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wEWsbTTOzIFjWYhC6LsNJ5ahkjnWdxvh/FUuILjhbMwQktFJIVZhjwxjpnY/CpUjD4Em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KomWLQ8z7nOQxHzqKswzcTunt5rhns3RSqgOXUsf30xSaFzLHc9pcRTQHDm0wFlU8gwIw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bXk8RUyPI2+QTjbpz5/OheCyuTC7dq0yEkr2hGR4HGMg+GKiKN7E9ncrfcNENzOn6yHBW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Bq9Fxjh3Er5LXiBa3uUjEpkkRkIGdlzjb0rQMVqndSNAAugadtPwqLiPCLa7ijjDutwo1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NVWpbC2RZXtZlnQkN9mc+uSOdV55JiwaAGSPODrOnSMedZPCeH3vDbxntylxE50lidBj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bmu57IrK7SODjGRkenjQVBcX8LqqRM7YAA7RXU/hvyq3BerLJ2d6ktvIBpIkQhM/wtyqq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icleRI8QeRomUoNJlbQdtR2+fSg2uwPZggjH7vj8aCNrqO2KmOJphsFV9II+PlWTDbtA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hgKEZz/ECflR3SXayR+73jSRg6izx6XPiCcgfSiNuF31uGzpHLaq/Ez2QVgsj6iBhELY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WheMaJFZMqVbB+YNFFfSdkqy4kbYAkgfUda1tNHzpB1bePWpopSNulVxfRtqW5DRSgkH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lG5klkUoyFAMbgh89fGiaaAeFclPjgVGJEZ8D51RlSYNqEipGB+0Ns1Yt1l1kuyGHA06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SY8x3hucbDNM8QaQYAC9aCSKETLKHy4GDjbIqZniIH73hmhpSuLmO1dYnk0ht/lVeT3a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BgrA+VTX1pHIwZGww5MBmqunsSXli1DH31GNPmdt6b0aUJPZzgV1IRLarb3DLqIhlIIH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M+yljDGXsOKP2mrSIpArEnqBjBroL2Rgym2uIonYfrJAD6f9bUVqkTyIL7sJZDvrVMFj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fVc8vj8eXuORuPZbiUEasBFOj40lH0k56YON6zLrh95YgtdWs8Kctbphfnyr1owxykKEx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QR2FrJb6VgTQMgpjAPw6iu2Py857efL4WF9PH5kJjYeI8arQpg97kK9TvODWxstD262y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jGQPQiuNm4ExaU8Nzf8AZgMVilViuenLfrXfH5eN9vPn8G/pi6gVIqFo9R2NdVb+y011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fUPuP1Q46/Cql57N3tngsFkjJwHjbUM/jXXH5OF/bhl8TOfpz7REYJwfSm0HwNaDWcin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YH/raus5ZXHLgs9qZXG+KbAzVzsxg5FAYxmtzNyvDVfQSM7U2TnGanaIk7Go2iPStzLb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3OkIl1F8d/wAak0H0pwpB3q7Y0iT2evfaC1W7WzWC3bOZM6VB8hzIzt1oh+j+24bbzXt1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Jgb9Ax8PPFQXf6QRBEYLNJpI1GNdxJqIHQKg7o+Oay7v2rm4hGhkSWYqM4kkwg6cgMV+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lJGTLZL7zLkhYg50wW6ayB5tjAPnvWh7qFtjPIvYrjSskh3I/P4Vk3XFLuRiV0oDyAGQKo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9/IxfGAc7Y8ABsK1Jl+3OpGGuTMZZo895m2zWrwJobKXXC5jGc6o1Bc+QJ5Vyr6w7EEn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YHdZEOnPdxufhWtaZekW/HpYFJeVIEfBUyO88j/DOB9KnbjM3EbhUtQFCffdgAD8Bn8a4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PU10/C0tbGAvLIpcjdRu7N4AcyfKsWo0blGbV28pII3PIfAVgTSD38yco22EapzPia6Z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4lJc2EA5BnSM48+ePnU/BV4DbwSvw/RxKRBgr2oDHPn/SvPycksshKxbO8kYpkkY5EcxV+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cJnlcAhwpyvmcc9/EfGum7C0ntYZIeHWsTN98ogJU+H+Zq1ZJC8i2rKikgk5xnHpXkxxs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g8K2sl1HxCCC8QjBnt+07IeQzjPLfeoZro20bNcSPcop06lwNXy2FQ+3PtRbx8QgtuDlG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EdFPU1Tl4jbBpoXKWt02HLKB2cmw3x+yfSuslnZqVo2XFYor9riKNu1KgqrkYjJ5msTi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SSNTjDoDueZzz5+dVZxILlxKVR2BP2Z8ttunxrKRbeGdY7y9QKwIZTC7ZznmRird5M2a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JHL2okffSMqfptyrchtpDCvErWEG2i0+8wGIa487ZVsAlTv6VBHwixltoxacdiiUjdDa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edbvsxwu64TeLNb3Vrd2xOG0uSdJ5jw61z5d4424s6V+N8EntLmO8hWC5trhshuyBZD+yM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7LHc8Ov7QsofSJEUHGzfTGqtWa6a1insriOOW1kyiSR7MAR3TjxBxXD3aXQuOFQxKzJc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IOSCfAE183iyy57rL3Gr0tcLmlQWhUhpIXTtFI5fewM10HHzHcwQ8Tzg40yAKScj9oLVX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V3JMxUFTy7uw/GtJrm2nu5LW5QBnUjGcgeRPia6ZTwo5yWArILi8nDo/eULvr/yqsvGJ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iwVIodmYeR5irfCLe7u5L3hrxXF1FA5UuEzpbJ5HptVzg/BJfZ6C4veJxXM85PZoUUuV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QV7eHOfjkibiNhbcO4P73cypYySS5HZszHQBsvMZYnrXGp7QW/ENUV3D21sO6iyN34wf3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+FVfbXjE/G/aGZYkkMFuexgiXJ7oGOXiSM5qDhfBLhrkSX1xbcPhOcPcyAEjyXmT8K9Uw1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5ZrNDwx5bkxqNMTIBIF8Ntm+HjyrL4Twy8u7yWC1txJEcSOrjT2ZB5jPI11X9hW05CWfG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Z988txnatCCw49ZWTQcTuuHNZnAMt5cNEwA5ASLh8/P0rzYWxeqyLrg4HDngnu0s5NX2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ydyee/nVThXDYeGtK0l63aP92WRC2Mfwkj/oUuJcG4KzLLw7jyJddFcySIrfwzBR+Hxr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+/HL5GO7wT6bbH/iAsT6YU16cLtix1X9ucNt4u1Z7u5Kc3KozE/y5Gn5CqU/tBwzjUTW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wM8Z2cEEYwT4Vk23E7RB29vwXhjo57rTiSc8t86mxn4VetrtbaF70cH4fLdg6YI7e10d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+pArN5JOjTqONcMg9oLCC8ljiN5HhJcDBRxz88GsRbCeCI6rVY0I0kgD/AN61vZLiPBZIp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FMJNFx2rtJbu5x97V907jc49TUHttxe64EtvIsNvPZO+JHA1EqRsyHOPH404+b7vCxdMya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LMmSCQOYxjBxXT+ynDOF8EQ3tjFND2idnJE8uQu4O2rfp41wUl5dT27R2t+sEz/aRyxg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zxuK6jh9toex4jfWNub8wgFwdag8sjpv+deiZxI7C54vbW6Pcxy5RCO1XGCByzg/jUU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mexvY1fIUl1KZY8gc9fMVwftf+kB7R1sLFUknBxLrTuL5Y6n6etansHe8U4/bC6lSG3s0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3XyxnOeR+Vc+S5ybxjbqrLh97ai4KFFjkAwVOrBz4beNScUhC2oWZtYRDrbGM5rGl9re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8SlW75QgIG6jJOCfIVicZ44rLe3VkxMEYO+Se08Dj8umK8OfJnyfZZpWxfScKj4c097q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7bDHWuf4eo4zx6O3S3CxmN2Cxnurhdvrim4DDd8es45b1BHpBLDOAB+8R0q9b8R4VY3Y9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ohoH+I7mvVhh4Y6iS9qnt7ftcNYQSqGMKvjqO9pP5Vm8KMcCNLL90DoNyKHjoiFw1w0i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CeYzWZczIbfWshOnJKePhjzr0S9NcndVLviq8SuZHfART9nGcgr/AJ0VpdTW9rKwyR26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WsC4yL92G+ctjxzv+db/AAgQz2s5unkhjV42bAyxUashR48ql7c1y3gub+9kj4ZB2k8m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W5ACu5b2eedl4j7TXcUjR94ZOmKL0zzO3M1ytv7U+62gtuFwx2Fuu/8AtJWPiSdsnHhW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7y4ad+bGTLkD0zW/aabntN7S20dpJb8DtY5AR+ulTOrfoD08z8qg9nOINKywQPEbzkYc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y5Vz1xdwvjRG2kgEMBzG313rEvmX3gBVUtjJ1E4HhyNWSK9pbh7M9rM0qNbyEqy8mGRs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ThTSaoMqCGK4P3TnrXNcK4vf2tuye/TWxca0KysT03IOdvU5rv4pX4pw22uZApuAvZzAZ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OvPz24dw08/Fi1rOLAzhiZF1FWyFY7ZB9K7yxgFrbi34dbqqjYkDHzNYl1wdrjjkUkfcU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Ws32y4q0HEoOH2RKrHFlyzndmOfyG9Y4uWZ3RXQcVm4bZRuOJXSe8FSI4k3IPTYfnWX7R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7G2t2hWQaTn7xxscY2Azt865a2gkvZB2qpGQc/c1kDPOtC6u45XkDvoErqRGy9o4xyx0X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Nnh9+ZbKO2lVg8YJ0Z1FduXwppIWmiPZEHWdBGk7Ajc1X4U8MXEh7xbSyWzgrKiAl1yf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gQ8JskiE9vJ2qgd0EYx61z8dlctb2sFraxvddpaRs+N42CkkfvHbxrfs4eFWlt28U0Up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jWf7S2ztZyThpMINTxlyVYDy8q5eDtAv9ziT3mXYBEwAPE+AretI7OG8jhkE72zSzN+q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aWaSY3dxAHdTlIACEU+J/Gs7h63fDkjlv5pVATRJPk4CeC9Byz4nG9bXtU78R9hby5sLp2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OQW0kZ3XntkHzrNm+qjP4tezTap+IS9oVGVjGw+VclxW6i41xC5jkysFtEJQkSEMX2y3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mZZ2lnZ3C76iTz9d+lKz43xScq6ukIJwqQxKu3iTjJJ8c1vHik9RRWsVvBwu4WW4Bhgc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VweWciuau7q5mla6mcxjbTHvgDGwFemG4/tfhk0F+BLeRqHinwAWwN1O29cDeA3VyQrq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Jzjn0rvx42e28av8ABeMx6Ioy7RsBjQyHf0pkvPf7mSSWVUghJOnBOfP8KwRIEh0nuTBi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4XZ++RNJLHKUm2J0kAgHxreU121Yqe1nE9XEdNjG/ZyEMAPPp509heT204w0bTOMPGVyjr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pOHrBaxXka7hBGeunbY/TFQ8Cs37JuJGEXFxjTAhXugn9og+FYxzmU6JZpeWzRIHuLRML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g/NfA1j28scd+wuCezGcZPiNq0re24nDKZmH2xJbOrUcnx8asDhNvdA3Ux92ZVbMAwCxHV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9kUaeeSCNBkqryd7A6kDeq8fEYDNHpy0WvSCfHHPepWtbCdCdbr0ym/5VHHwy2uYSkD9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YjPDkuLoSJMj2wOcFcj0zUsPDHs7oPAr9m5U5J3BByDWjZWiQIkcEelRuD4nxzWllI4g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fSpci51Y4bciG8aWeIKxXSXXYEHnn5VqSccdeBXHD0DRz6iIJFGefl45/Guat7MGWaVZ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7vwFWzxWHhtnJOITO8ZUbbYB2z+Hzpj2x7Nd2NxHGtxcgdA+/LkAfnR8KvWWO5eH7W7lk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8flWFce1N/f64e2t9EndMYQHu/Dr8avcMLcIljVpIwx77xK4ZgOek45ZrfprT0e1vIZ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FfE15P7RWHEUvppb6F1hmlD4U6lB5Df41e43xLiUkBvOG3cqwg4eOM40H8dqpx3nHMwt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+NT8uQIzS2Mt2xjSxtgyKVPRQcZNL+044ZVKyKXOxyfvMOfwpizqstxdSKkafdxnGr8T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1y07klsEReJG/wAfyrj7rOm/c3Kz25dUZcDbNQRpLJayrCNUmMgeJrNs+K2GsxGaXSoz3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a3v3u1q92ugqq6lycCpcTTH4b7P3Ut5PNeRuspICBjyWr3FeBpb9hI8pD6hhOWqufg41fX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0UjnJMT7c9tuVb9zcyXFnm4lMkmgouoDOOp/CtTj6E8cs3bK6xxT2+DiSOTPT08alj4tB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zHkBJH2bbP3ugOK43hVxd2UuuJsR570Tcm+Fb8F4eIPIskQQ6cgc87EEUuGvRpAnFm4k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+8XkL/HOwqtNxKwtnwEMhP7YGVG9Z91YXAtjiKUJnLERnu9M08FkyxhJjHqO8Ui7pIvQ+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08Wvw/i7vNJGiobbAw4O48xmrzTz3MsqhI+w05XOQSR/lmuTZDaq2pDHIuchhvW9wOIxW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OrDNkACuVx3ltLjpJbl0uiWRkUYIIIzmtD2lkiLExxxXH3GGrfY88eeM/OqVjNDNeXNrc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zRkAgfCrHF+I28HDTcosLvgIBjIXBIGfka1pnVRavebCO0iXJRgqO2wZcg/Os3jns5xZ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SCF+7pH8ONqxOK3Vze26yNOTIQV22A8PTr8qt8IjuoIUjknMSbDKyEBifz5Vrx0vjpM9w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dxp3wF2Plt1FWL2duG2EcDLE5PfkR1yS7b/Db8asWHs/DHeC7ZpXKkyHtN9R86wr65u47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mXKrsq56HwFJjurO+k8PEWnQyPAqJGCFWPZSPDFRQxG9dT2Gkg5BBJz8KoR8SgRpVjga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IINdNYQLaWzE41E7DPjXXx0tizw+CGFrme2XDrpRu9nVkj5VjcY4W3vM80EheRmJETEf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IZ5LabS010q4IGAuGJ5+eK3b2SOzs3nnYs2OZ5tgdPOkhJpy4tbgN/el7NiDksRt8a17FW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6NExK68v907AfKqvGJf7V4KRBbTtcAqdCg7DO+fAYqtwIycEROIwANdPqS2jzkFiCpbf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/Tvjjudt3idwLX3Ne30iFVaXsRqZS4BKHccsYOfGqd+8K4iuWljQOyMyuqMADjO9Zlo8kc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4z2uZAX1H9rYnfPjVqextG4uRd3P28yIV2OA33ckY3yVPWs+l8JFqK6gtrZXSD3pV2BM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s7uS5mMXuw7UnCpGSwPlVJxP2stqbd4yo0sWHeztj4V0vsRHDHczTyNEZwO4obLD941q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mEQ3VhDIxfDpIgU4PJhnw2pSpK/FCbaeAxRSlZVjiVG1DbcgZ+Na13NaXl/GkNwfenYE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lpNbTT8QvdENqHZtTNgv8uf4msXKOaskOL+aYyOWYhssAAACNgfn1FS3CyRRpcQTzSNI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qudPjncEb71HfW7Tob22aRZTFhbbrnowHXptzrP9m5ntrW4W5uA1y8bTHUxKxHTj4ncfS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1PbxNLHEGJzGplEeOXQ48thV/hHD57e5uGmJBlJ2bkBtt/nVO7itZZmkaCA2kido8s0j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XpQQTSS8St3DkWyY0xBObeJ8a4WMaT+1cV7e2ctlwQorlzLdRK2HkOARpyN+Q+lccns5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ZZHkaGfY5DcwfXcj4Vv8VSYe0csuu5TDqUKbKMAb59dq2o75pra4MYEV0DgscDJI+961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Z6ULfhj3TrCX7G0hwsk37RjTbbzJp5OI3M18UghCWCLogt9tJ8CdsgnmTVbjnE37ePhPD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nJx1PlzNOXjvbVYI75Fj1aFeOLtNTct8Yxn8Ku6zpPbwzqEgu5dcgyxVWyUQ88+VVuKX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CBbvdaO5qUEsBzVT+94Vf47HbW/Do7VLiKK5nhEYaRihcId98Hx5Ej1rD4b7PSKfeJHEZ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RyDWZl+61JFDhV5LxSUWlxIY5iNKSAbtvy9a7aOFOD2qJbQJJcEYAYZGT1PjUScI4fZ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oHVAB98jfHmT+NQHicrCCW5AS7upGMKad41AwBXPPL6l69NXv0tSXMtm5fiV6r3U4MWg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sR0rlPaLhxvryUz30CxNEEVItxzyDvirN5Zv2rPAe0KKVdw2W1k5bP0+VZitIJH7KZZSp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Venj67dsPWlKe8n4dax2tvKZUQ96QRqoUdBnnk+NT8LulE8t/dzdnDHGQUfvMTjkvn/W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1BFDZ9t2DBSdZPU+G3PlVW44VcGae4Gi3sVciKSU4BXoFA3Y+lerUrWkHvz30lxNJI6w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+3ureewuLS1ljjZkCjy/exyrkzJMQ2r7vmMYrS4Zw6ZrmHsruNJ3wV7MhiufGs5YyxjLF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ISxS3pKIftGYBPPbw3qd43FzZRpI0lvKneNtJkbYzkCqnHFa5htIw8ht44sFVYAyNyJ8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IYYbe4Rgepwx+IrhjhcnOY7d3c9jeCWSe8itVC4SPt1BUD5nNYkgDSKttMZHl7pkQdPA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mDSUIZt/Suk4XwuftYLie7jdoyG0DGCemf8A2rr9Px9teOnSQ2UXCrZZHZ5GRQGjYiKM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Nw2d7oSSM0FsyoWREOvPQDO2Nz51gXfFvdmuLe8FxJJKmVY4ZQfHB86tcJaFOHtI0qor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aayktJYi7Bs7qwJII8jWhw2SGe7S2S/7GUfaCNJCpPy9OtNBxOIcMjheAmHT95FwF8GI/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455+HxTxy4RWChHlPiWA1Yq49Xa4zt0UjF1XLGUADJz3iPGoZLN5ZopikaqjZHablfPf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lhSM9gQAqQI26gHbvcyevlW7bQXiW2h7uCCZ9gsia2Pp3hvv4V6Zlt1jP41wu7t7d557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5Bo7xPINnf5VHwW/Jn7PilvZ+8Rd6Jiq618xzzv4Ul4cW46Lnid1DPEkYMjHu4IO22cZ86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9pG8SROqjVGyHIwfTntWmmYlhcRM5uLqchhrPvR1RjfGABjHOorqC4axM1tPYwwqSezQ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qKr3tr3GglscWZXTqknWNvUZP0FNY8C4PcoGtrSW6j1fd7YdwjbByQcfOqLcdhLazQTt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Qr6Hlj4CtiO5CQytbo8jA7pqGABzI2pX0NyOFyxlpJJNAwsS5Pp51hWN3dazZrbyCRgN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5miLi8ZvjcAf2X7vGAS0kkgAPpgU7lp7rs5buNbgqriIuAwGeWNvnU0UM9ledo5DrKgB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znp6Vn8WuOMPKYBa25jY57VUbIA65z4UFTidhbxcW97liudRGhVTLAk9fLOcU/DPfbfiD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KzyKSPRedQf2gYrqSWASxsoAfUVXUPHS2Dv5VU4tcSSszRLdkg6m7GNhpXruP+tqqtF2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uLcMSzO66RJjpk7Cq9zDbQRqnvc7QDYAzLlD5FcbeVXLSJOJcM7S2vPeoVXvRzoJirDyP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D0n7K4S3SVFAaMIEOPQ4FBFNdpwiUzRTyOZFwY9Yc6vE9fjV+DisUNs88hXtmAyC+DnH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KXtQ6LbKseY3Mfdbx3/KoY5rRrN4Y7FGnkHJkyFPQnPSgyeG3P8AaNxI8zAiPfs2IbVn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cXBF+7E50k50swJHpUduk2ezitobaYj76n7MnHMN4+tEikzutxfyzyxjJ0aAUOPEYzQV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RsoGnPZOXB/iGBUVzq0MkSpK52YICwUjyG/1rMjtr2zuTNCJi521dqzah/SooVuIrhja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iun65oNWc3NoqBpIQNIGgkgbb77bdKeHil1cRnV7urg5AifOr8cVSsrLi11crHLeqLbO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Pzq1xLgXDY5YklM0CtsJpJO6D8Fxk02L73lyxDkNFgbK7Z1eo51ae5mkiTsmwQoGVGkL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EE0tzblg4eeUjGB0wNqiJudQL21xbxg4M6S6lTbw323qmm6bd2jc3BSUyYEkxIJPkarX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ZI5A4wV14A8wDtWZZ3CWaP2/vvbH7+tTo2PMZxTNxS1eeKNI536gkdfLFQ00Y+1DoZZV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5ZEAd5baTtc4DFhpYflVO44msLyse1KBPs43wd8dP6Zp+D+01vNGReQ9hN1XTnWP4f6UE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dDQzNks4yTv51GmmC87IQu8ewDEbE1c4vLaPadnFdSRO4BBiZlI3HMryp9d3HF2YljdN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gmgglg95jZZyMb6WVe+NvLmay1EiPoumSSyk5pJBgn5cj61JcCSS4eWzfXLESxjjyHx4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WSzs0inSGeORNx0zQUZoLe2ki0ILaGTYsr6wDnA2IzQ8Ss1lt+xMLcyBuuWA/a32x5VpW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SwOGGnc79MU3EJrK3nhea4jjkdcxdqDgeuBQ0xDwa3WBZJAuMA7xch4HG9UpbCNXWUSo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egI+ldc9x7nbCVlDI4BEluTIv4DAqq4hvkV1ETw7FD2Q1A8iCMVdozeDzzXl48FwqLbpC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/HbO3lVqGGxkuWdLdoeyOGWOTOev/AEKo8at5bWaObhsbICuCF20nxFWrO1jsftDZrC0w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eu9Byn6VXtXtYFt8dsko1bYOCp5150Nh9a9L/SHFBc8NeVXYzxhSQUPIHGxxjqedeYu2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Lb1IpBFVi+etEkmmtIsU+mhVgwyKIEdaIjdNqFeRFTk45ECoGGDlTk+VBEy4yD0pKuSM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1Gh3qK7z2MHu/DDdF9BExXJQkYwOoriuOTGfi15NqD6pmIYHYjO1dr7KXK23CcFvvOTg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wFjxJ1RtUcn2i/w5J2qT2rKBqZeVRVKnKqgxSY+dCTTYzvQLO9SRnemWP5VMqAdKBxyo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TcnJFBv+ylg95PNoQOETJycAbjnXTRwDGBpVOektjV/Wh/RzAh4TxV5Lp7cSlIxgAhsA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NtamErP2kwzsY5O6RnwP5Vyt7bk6ZllZPLqSG2+zyAGj+8PPwqeeyUI0R93EgJw2CMnq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mYGTh/vJtlIDQODlfMHPKkYLGVHDW0UV1kBGZcM3nv1ojGkiXJtpew7FQdgneU+TetUe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qLozyEaAWQB1HmfDAxWjfRW1tGGmSRTknJblXE8TuFur1zGrBM7enjW8YlZMowc+NR4x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qIxE7gDNdWEI35irNsqlu8Mr1pxCzfeII8qsQxDtANODTaBu4VEgEY0g4qrcukUgTvFC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tirREEMCeVZxc/2i7xqX0qRgDmMYz9auzTLuptR0g5XG/nVapJIXjbEgIOM70OiptdDVx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HiMCoCvlTFccxyqC2HGncii1ggFcnwxyqkpxV6zjNwSgOAd8nkKuwcKSyOAp0eWN6vvw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bG6cxVawi+1TW2F6nwr032cNq0QgaBrnO2BvSdpenZfo5sLY8EeLg0kFrcgD3kTM2uXb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ka6C3SbEz3UcM8y9xkBYdqmc5I+7q25jfnXA2V1P7OcWS5top4FH7LrzHUb8xXpXAby1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ZigSSPG6/wAw58xXDPCy7dcctqdrfcPllSKNraPsnOqMHDnbpjn5jGxB5Ud1FBfSCW3Q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wAfMjI9cEVam4dDdx4miSR1cyKV2ZW5ZyN+VUZuysHS4WJmkMg1mPZgMbtvlfhgda5tCi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jO2V3z55G9VLue6tljlgte3jJxIgkAZRtyzzrct54g4ZDfJJKO0AnUAA53A8v+tqr8Ru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yHYF0wMc9yDnn5DnV2KyxszrImNOOpyCP60MjYkQGTG+4K5BH5etTGGJVf3aJgjZZ0Eh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FRW800sUiGFI5Im0AagwO+N8bg523oHilU6gGIA2xRKArDI36HwqR4oxNEo1M0wK6dO6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Q3SOS4l0jbS6/h1NBY7WQEaSwxvmnR3C6ssd+ZO+aiKmOHtJJAF6gnlQCdXYxqCxxnnja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M6nBZDjJG5zRRcUbSx7SOacDZAwU58/A+tYy3CCbTDJ3j95c/d8DRzLrK9siNpYHV1FX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sZXKllGdLYKn8KK3uIyCqS5IODr2PrjlWG0gVEVAQvn1FNJKygNqI65po26FA3agoVMO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B2zSss6xlduzyN+W4NcxDdEKN13O2D1qyt9IrCVWJwcHU1TS7dRFbuhOFXTzAxjHpQSR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JDDlWZa8d7SPbSRkgFTWhZ31vKWdWUFvveJIpo2zeITOtwsdwqgaslMAowx48xg5qhe2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WNFfuh1UkgHz3IHxroLtUmfKspTGMYByaryIzwaZFfVyOBj0wagr2MLe7ugZnjGy6+8W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xSIWUx5GFkXSM+v50VkjxKYjcsx3x2gAb12xVXsL6SUpc9nIQCO0RtLY8lxz38aKQuxq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SPqKHiMtyAWjbQyjOTyIqOz4ekhZHuTdAE4dxhlPp0q1xCGRLExSBJUOF+6Sceg50EvC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GxnUFIU/GtCOYdqYmjdSpwSV2PmKwLSwg93EZV+yyMEMdvIg71odpLAquZTpUBcA5GPC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2PxzVMRF3RoTGzK2cY0moBMJD3ZQ4flg53/rQySy7qIi7oNjjGfQ0Gjf2cNzGHuHdHQ6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tZEBhnR1j3Yq/L1xWd28lyiiSEtFzy43+IO9VreHNw4aICDGUfUSfkabTTfRjKmpihQ7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tbd2NvHFEXO+gBc/KqLdoEZoZQ7A7AbH0qG24ksI7MwPERs3a7H1HQ1dmltLpAzCSaEz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8jmr9zHG9ucFAcZAYAg+oNYs0kd1EshyRnLBRnV4VUkRrm2jaZNTI2QdeGXzBP4U2mm+L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GIYty35cs86rXHBuH3E4VrOAoAQxCFWz03FNHfsyqQ7BTsMjPz8Kmt7ljLrkIYAYGknFJ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y49jrCRWMLzRHoAwYfXf61j3PsRcKSYJ4pB/FlT+Yrt1uFKZUHz8qZSJUJD6c7KRXbHn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Ze48xuPZziULH+5yvjqg1D6VnzWskGO1idP5lxXr1uGjUI0hkbxOMmqfEhNEFa3i7cFv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tXWfLyntxy+FhfTykxjwzQlATuK7+94PZXxVls4o5Qe8qAoCPUcjWdxD2es4e7FPNEeQ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8yftyy+Df0+dYIisZWUMSeiimkvHtwqRgBSSAucmuz4lws8PUzXkB7EbkREMF+G1cfxf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SQRDYgKNTHPU9K/PYZeXb21OhkuEwkTlycYxV+04HO6iS5AGN9JOd/hVLgN3NCzSGXs4c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K6uLilo8Sgkxlv3lwPnVtYycVdWN3b3pcD7NWyNIJBHwro+GQIbYSaSGcZORXU8O4JLxQ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DYeua3rX2KtoCPfbsLq3EaEZ+Z5/KueWf6YcDZkROySzKoYk5K5x5AVZuOLRcIh7Dgdo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e8yDyHL4fjWx7dXXCOHwRWfC4bftFOZpVVWYeC6jvk9fhXml9xOZpDEjuiyNuBsG9azJ5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KaPiwfjLvcwSt2cqSd4BT1C9MEeFdDB7Ltw3i8t1ZXoW1c5hXRqIBHLPl051z/ALWOwh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SoYfdzy9DzNdfeTSLZqYjgHmx3z6V5eT39rNrWtuIDhtjK0sod2xj18a5SbiF3d3cpWV4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iPAHpTRzO8JheNX1NnU2cjy51ucO7SGMm0S3jbn3oyfzpx9e02z+B+zNpeOJGEzwofvMc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9peGez0fD9d/ZoTEuzJ3WHhuOfxqzBf3SQO1yUBHIqMbfOsGa8gvr0TXgke1X7oAzqb9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jFbi9lFGILdEjibOkPGWJH82Tg1j8R4bPf30LcPDzBsZjjOTj0rS9oZOHS3Ed1EGaFWK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JG3XpU1txi4MMsHD9NiijOmE4LDzf7x+defK6vS+1iw9mOJJBGl29tYQlQGa6lC/TP41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u+0Vm0pGkdmASfk1cPLx65aLtsJeW+DqW4XWQfXnT8NuYbqRJo43twG2QNqGcb7+FZyw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CW1aOS6huHTPeUYJHn51zPtFcS8K4Yl/w+4ljUy6WDIrHfOeY8qzLHiN24ntLm3aSKR8w3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5HA3q3xSYTCSznXuyqCm33W/p/WvB9GcXJsFDxW9vrCS6ikeaXICk+eOgA8fCtLhXB/d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423IJOubyCjkvnzrM4NdJwrgcshiHvXfZEkGygbZNcjecZmvrqS4u7q4mlO2lpGCsM8tu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Lf4PS+Ke1kkljOlq89vEQVU26hWB9Tvnz2rlo7qW/spIbrttSHME5bMi/wC9jeoOHSQR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EQajnPiT0rFvPaWeRnt7WMW8SEqFTr5VucF3rFNupteHSx3vv9ncKDIv2iSfdOeeSOXjV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v7R9oXWK1UaYzqK9p/Ko3qtHcz2fs5HPcxLNM6iRbfoATzby5HFcrdw8Q43xDtpr2JJm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qAdvKt8UuV7qWu04l7Q3bWLWnszHHZxAARmMgsw6kt+zt/71Ss+Ao7vecQlkmk3JLuSP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8Lm4dEIrmZXlJ3wTsPjUvFrwtE0ZQC3UfaFuRHgK9EwkNs8taIJHjZTgkqI8cs+PIVTEn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awrgtJG+Bjrluvpyq3Z21nxaB0hOQFw0eMMBy5fnWdZcEu5eJnh9m5MS7HXkKqk5y3j1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ZxdXdw8yW5tUUyT3CIAABttjAJPIbDc+War30N3xiT3mSzvFhQgIqSiKJVHIZIwPXNat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uGw4LFDeSEl5LqXBVpBtqA6gZIHQeJya5rjHELji9iJuITySMG06n2VCfukKNgK44Y25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kZtb+5hnSQaTEsxfWi76SwGMjmDmta5gtv7HbhttbrdcEmZWki7VzLEcg5XOcb4zjY9cV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IJrqdbWCDvFmILMc7hQOdad9xVrrhOOBO8OMhsfrZB6jl02866Xgy6uNXbpOH8B4bZubS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ezDTghn25ZHccZwRn4EVathc8InljuYy9oTpDpJqB88DcH4V51b+0PE7R3teJxe+23Oa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fvKw6b12vBuJ3TWrqUgNhIQIJptQeLJGEbfOB477Vjm4eTCb2ulf2qNzHE9zwoQNMnfK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I6Z5etUbv26u7qOK0FtbW/DSFT3dUJJHViVIzk9OVb93elY5FuOFTuYxhmiIfB8QOeK5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kuo4PeIRh1tdWnvnoT+7nf6V1+Lyfbccx0FhYWMtohsOGhrdjr7S5YYwQDnGCfAY2qSMx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LJI2cJBrx6MdhR3MV9dwxQtJDHcuAFtYVZgPBcDmcY2rpuAez8ns5wiW6u9T38w/aUAj9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aZ9MX2kk4zwb2bW0e54dC144DLHHo7NBz72e8TsCMcs1znCHbjMs0VqGUxozmT9nSP2v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rw8XkXicz3F1pGmRic6G3AxyHXlXZcJ4enCv0dXs6wlbq+hdieoTBC/IZb41fKSKx57H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BYk+P+dZM9xbWKi2urZ54Ze+JcZdegIBxkZHI86bhXEmurO/haSUFApR9W74328+dY0s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eBc5wK1Y1knaJf7TXsnjeJtwV2HoR0PlW1OotODvdOFLO2mIeJ6nHh+dZXs/ayXN6Vjb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V8c/GussLUcUHvMTAjV2cUY5IinA+eSfjRisT2XNpb3kR4jZSy6iB2hGQmeZ0435/5V6N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7VYuzkbB0RgdM71xlxeW0MjwwuJ7hATotx2hGNzkryrAtuMXD8WWYTSw2xKgqjYAXzHX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tMEk7Z9BWdf2McoZ2TTKRgSBcMPjV66uJ7TiXD7aeKTFxIYyyELkhhzyORBHhWrxiOK3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6jzHTfauWxw3AeFxDiYtYXF1xJ48lZGCwwrtzzz5javSuD8AvbSMtLxK2vpnOSpHZhdu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4bwGObiMXELyCJgwOpNWCF6AePqa0eIS8NtrmGJYAhlcJGpRnLv4daxy75I0v3Crai4N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2Onjvmucj9mY+I3kt7OhWeQ51as6fDbPhiuu4hY2dpZtNe8QgtSF7gCl8EdMZBPwzzrE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NBbS9rd2kJllRcqH8QMjP0614N8mF+xrTA4twGe3hePhwMzP+skchFHwG5qLhPBo7SXW6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J6DNb/EuPXdpaM4toRbKuqb7MlyvUDJ881iXd5a3PCJ7jg3FUjkRCwxp1nAzghhnevo8U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gtkMtzIkUY3JbaszintUsLaOFzQ4UbvImvveGk8q5BLqS57X3uZ55SR3nfofCqVsuq9lL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869MiadvD7W3Fzw24huI4WkdGCyoNAUHYkjfPwrl7m7uIrx4op5o0UL91iM7ZB29ap3L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zqK1mh15LgA7c81dRWtFxu+sraRoeIXRuGOwaZiFA6lTsc+Y6VoewnGltP7RtWbC3sTx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x6n6+VYMsZYF1iV1x94bUPDYjEDcwqZGwzIgGkliMVdS9K1J7OK1id44gzlVBJzviq/C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5xo2G9WFkubqKC2IC3DQ9rMZBjSM/U48tq1OEezkTv205/uyjJJB1P5DwFTcx9pSSK6i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uqQb/EdK4S6kMPE3ji7vYOqkZ5jAznxra9rJmmKd0mIHuoo+5gYUfKubjQreSFsLkZ55x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bXGftocRgKSxhO8rL3GI6etaERk4XbQyRS/bEgkB9IGfL9rFV5EdrGOEgGWM4xndeuD5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8SS1fmcLuM42qWNO/wCHcTS8sexkUieaAzRqwyDg/wDtWdHx2aO892t1kMzEKAFB1E9M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7WCBc3MsccOMd2GMHPxY/QetWuH2kHArGPiN+hPEbggYJ1MM9Bnkcc68tvjf/wBc0vGO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/wBoSAFuzX7gPTbmap8K4Hxrj98k7O0Dw4CzzKVwOmBjJPOuo4ZNw26Mk6QdlcOe85AJ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0ExWAhyDnltW+9dp5aZ977EgQs7XmLhxljDHpUtnOQM7Z6isyx9m4bC4Wd5u2ePOFaPAz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hlzY3wkWdhHN+0u66fPPKs/jPCm7bMWrycjCt4b8s7VixfKuL4teRQ3EYkgEkqDK8wM+o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QJ9o24TVnH5AVo8Z4fL7rIoGmUg6SR1q57Fwi34cxkCi5DYkGc4xVmO2XNe1P9p8PSON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IU+B251i8BuCt9LFcuWhuozFLqO425+tepzWsd1KDKOu1Ub7g9o7RTzRRK8LZQBSX/3m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ftWVx/DPZo2okFyge43Gtdgu/Mcv+jVmTg5gPaR7+RGDmr99x694daItlbQXGlzE8kgJI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b4Vjw8f4hdXA/tEQKrbIqoRv65q3s3UvD2NjdXE8xCx4HcYc28aiuLW4HG2u5XN08xxHnO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kvGNyC8yjQp2A21N0H9atcLadoz71oMqnbSNh4D4VjKilx6QRLGssmi1hGqXG7Ox5ACq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vJYxmFGdlwBqIxjmasTSmWZhep2PPmQQRnpVmAQrZqtpEqqHP3hzyOYpIMGC6mil+2yx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0+y7hBq1uI1Gdzlh/nWddIFbtmGspudgAv0pcGvH4jJdWM4RXkjPYkbZYbgfMVbF0j4X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nZoDkDUMnw251vngyPcm4veIyWo+4kMY1EgeI5day7a6ls+FpcRRabiQ93K5I8zUcvF+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+yUb/Kl9LPbop+FR3d0icN7OOwQDtZ2Gp2b90Z+FHInCrUiC3lRrkdA+pvPPhWDe2PFb/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WJv1sSMQSRtkKNiP6Vl+yZLX7gYOIydx5ipKtn7d1BfC02t7qSMYx38Gsn2iuWu41Kna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ua4aLif2liN4kskRuMAPnSBq6dK0uFQ3PELu7uEgcQBj3ycBiTmni1+m9ZXXDb/h0EXEo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o4G2MHCkZHWpuKcOS4ihHDZLWzsZ3ESFjgkeSncnPjVThVri60wOqTDPdfYnzHjWtd2V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VJXiDMilsDOPDryrPhd7i3LrTm/bPgN5wnhtlc2wd5oAVZyhXubncA9N/nXMxO03AJkYa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9sRt8CK6jjXHYuIccfhSziexmi7JlZtSiQ8sEeekc6zeA8MaLhk91xRDFYJG6NGudZ0tn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2TLU0wIEvuzc2yZRcM3gPDJ+dWeLXM19a2VnHCsLyH7RpCFVcDx6eNT3N8L+5iWNBBaNH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GSuT4k45mpuGwG64jFbFAwZgCcZK+ZFXeu6za07btuF+zkEfbN71cP2qtknC7Y59NvrQ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SW3hQXKtpkRjpVTjcg+HI/CrPFpI5eLXUz7WtppgCkbO/PA9MjNZPs7f3sXHmVT29rIp7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48CK44273GI5kW3YroWaGYqMMYGLDG/MgYrpvZ5F4i4sZHFvKTrt5N9JcH7rZ6Hffxq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pX+ztIjuwxjQvpQyYzp+PSrNpwi7hu3muYHtzbKZ2DjOCo2UEc969PlLHRicZSSW3jt7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3QggD+pq5x28YPwmV3Rbd2+1UjIIOnl5861/bq0XinAbPj9spDRjE6LtzIGrbwIHwrJs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W/eMxWzNmPUR2rclXPQcsnw86m1xjNbg0/DeITM8criNz2Qj3eUZ2bYbDlk+Ocb1Pc3t1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4jA7SzbZZUxkMg5g9dv610l/LPcQwSW6drcTHQxiGlQVHLlsOf8AXrVf2igSbhicUspI5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xgOBtqBxk49cetPN38nJ2vCbHifaHhc7RTaSwtp/vZ8FIHeH1q+LC6v47WadCktrqSXK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Crvs8qySPxOCGCN0hkZ9Yye0C7Fem+x5eNbdzcwycMS7lY9hOgJZcnnsRt57VjLk1XPL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4bDJOWW7gIZWbmwXkT9dvOrXBY0Tj8jlVXTHlAABkEeXPfNZM/vPD7u3FnbZ1HcucbY2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k/7R1AgYBBA3254rz3Oy9Ody2m4c9pFxf7UyGV5BHENB7p2HOilt3uHEkqB1Ri8KSthVY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4kS+F84l9+YtKWc5A9OgHKpOMxSXcDkuo1jSSSRj5Vry2mfR763NwC0vGOHwS28mpdEgL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r/8Aw8ZuLzX8F1DNFLHpIifJDBgTjp0+tBbcHvo1eKa3knjRe7K2CWHRQfDyNXo4ZLWc9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jbHIY2rUrG6XELKC/wCGjSQ8erc7gqw6EdPKq1rarazWqxzuOzkDtq3bHrW5JLG6jde2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bc8s1jTWsvYGcspkhkZUfB5EdfPesZV1w7YvHuMASTrayaIg5Dy/tO3gPKrvBo2i4T2mk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EAbfUmj4f7JxcQvRJPHpDAythgQnLIUY3Y+ewrorXhsU8De7P9jEOyXvb4A6+Z51vcmL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GkImWwgjluDOT20+Mtk/sZA5Z5n8ufS8J4T/Z0It7ZZpL+TLKsY1mJTjJHw61PwrgXZ8b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2hRjkBvEen41X4rxV7izuRbSiJxIe0KHDPHkhQT4dcVLyS9R58pq6S8Y4Rc3nDOGwxqy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9BH/ALb1WteHO09vw2wueytUbtJXK5ec9T4aR0rTZ5IuCiBWImWNZNKj9k7fPfNRcCtp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WAVS2csOuPpU8ulmND7RTjiNyeHBmhjh70ZLEa2xzz5cvnUVnwx0uUnnlnMdqgZ3UDsU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DOPGtngnDrKe7mFuvvV1GCTLKdKIT4bHf4Gj4rwTiJtHF1co4ldf1VxqcqDnSAQOuOVY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LKdRwttHet7W3Udu4iV2aRWGe+Ccj8a63j9knDrc3NxarLNpEcXdwzu23TY58egzR2vD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YBcA6QQByBJq7ezSwWiQcUcqiaTHnS5B6BSOvhXT6lrt9PxnbhTw/IME8UlwsUpmdEGp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nc+VbMXs7xXj1hHeTWwR0DdhBG6pqjz93+HHjV2+aG1uYk7U2tlbtlIos655BzLHwB2J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1XEDKQI/eTEd5EXux568seNdPLOzcOPHG+2Dw/2I4tcs3bwrCoOGDsGYeYFaFp7KXFnf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K57EMxJ27pAGK62x9rrW11rFIl3Mx1ElwFU+BP7R+lRzcemvkOlZLichi4hQhFX4cvU1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+NyFxwW+4chu3tp2MbZMhTOExgjA/GpVhRoRdPFHFkZVZRlj8BXRi24txW3y8wtuEqAod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uXQGt7hfDgYWh4LEZGb791KpWL4fvfCvXw45a3k8vNjjL9rza0DyzfbQGSST9XDCCMj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2LLC7Re8DCvGm5TA5ADc16PbcMihgl1JHI5Gl5QBqY9R5DPIVz/HeBR2tnI6JDA7ow7ZwB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Sa73DbhZtzRt2SR9akrjZghAA888qyYuD3CzsVaT3ZHLhAcDf/2rd4TGbJRHw+C6vmfJ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uwP41NcQyvJEBbcUQPI2oWxPdXwZRn61nwh4qd7Ckji4nupVjVQUijlGhgBzxyOalIgkg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RpCyLqUc9hywN60r62uGzHw3g00yLGMSpiLQTywpHOqfD7YTXIgu+H9hfMpDq4bTJgbbDr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mrDc2Qm+ymdbcRl+17I61PLHLf4VmW3FbWG4Jed+IiMlospoeMZ3wzHPLwrMitbr3hoL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syAnHnyAxWs9nFYX8t49hDJbSDDRM28R23wD1/OtyaakWF45eGUvZ2Mstk28azRA4YYz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j7VrcQf34RWrRkaUiTAK+uar8N9oOKPcRrDF7wjkx6DGVZeo7/8AlT+0gk4o8a3Mtpw/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/kuQfjitLpqyta8clj7Kzt7uzAKmdyWIYdApH4eNUIeG2FjOgmmMk4fGmL7pJ/Z2GSfL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ZYJXlgVpcGWV2RCvIhsctsY3H4V1V8thbXqxNbwqhAYTqcRq3i2x8KInmuOJTwXKhorAK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x0zvt8jVDiXE5rSyhWG895vkK9oYEDagc7Hb0rWiVpmSS04jDcxAhsSqG2zvgjFWJLqO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diREJgSnkBzqjgn4lNdzsZr2SS91BYUUMhj8sLgV1meIJBEhkF3Lqy0mdBUDfddj5bVf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1MV0gwRtqyfA/nUi8PLwqklt2kgAbXNhjn18aDnuN33uko029u7P3iFRlYjfc5G2/nUN5b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3xgkZC6orHSR5EbD0q5xJJLtdUogma2fOpZAxYeGkVZsr20s7JJuL3SW0cp0LEVOQN9i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hNcusUttPbscqsgk1K3xwM1zl3FLxaaW19/jhkhDAxCLvTH44zyrvLW0tJ7ZntZTPBKN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x4ba0uLoym3BuQuO7GHxjIxmg532W4bc8O4ixvoLzsJF0lzpCqehIydvMV0c7xy28j2z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qSuPHNTR29vPIWm4W9uEBy8xUknywc1WuuJQ2OlLe3umiz3pFiJA+lUV2vuHNZRpdWMi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6/MAdaqC54TYqWcJBG+CMqZW26dcVtTC3vQt2sk51DKpr0hfVScZ51ln2eteIzCKawUO2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QSQaCufaKxuwykuQp+zfs8Y8v/elGxumWRbefT1ZSAM+O/SjHs5w6K4eCyuZyynDON/h4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KVnnd1IYMWwcjlgDaoAi4bBbst05YIRnSZNs5+VRq0HE5Xljiml92OlkkXTpPiCDg8vr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92hkGNzNO2/jgDYfKmvdIsy7yT2MY7miIDSPPcZoMgtLHLJ7vIkTsMmJhrz/ALtXorK4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e9oHI/CsqxWNrghby2uJGYYIDE58RmrsdsY5430mOXdQdWCd9ts4OaoTteS3HZrAoY8mk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zWOxjM8dm9x+8G0c/BuefSorid3jWLKBiDnUvX4Vh3HDLfiE5YpHLNyZlkIIx5UFm/4HZ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SLWMIJW2+p5UCWPDTFC4heQBtKjQWx8zyrTsbVHWO34g3aRxgBSG28ArDer8VlZQSlYR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MZrNBfGKC8tI4MapIIoNWUHPUQdulbA4ZEsCdgv3CGUZ1afQmqw4db20N2WuZ1SVSMEB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41X4Vfm1TT7wLsu335V7PmcAZxj54oA4h7zH2s1pBGtwRguXVGI6bkb9KtXc6RRWhvIwz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jfJ5VSk4va3rus0Dxm3bJEgyPmKr+9LxGduxhMkWnDLuo/Ggje1QyXbTTJIHYMgGlSM9P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trlXieGORTgjVLrYEdBvtVV5UsJGFtbSWuBkhQWbn0JyOgrY4XeXPEoVZoZDGMESSpoz8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93tLqGO3sriMBcK6KSig88nOKzTdLc36xWUsc9yu/Z6ypIHPG25rqLiQrH9sQVfHIbfOm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ZY7glMbURldqZIZGCDUgydPMHw9a52/uo7udi4lg1sNIwMlh0J9a6Z+HRWzyzWa6JG2b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CMGsoUllVj2hYhdHmao5f26umT2ZFu4GqSVQGHMgAkg/SvLpdzXo36Qzdtw6I3DkoZRs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rzpt2wMmuuPpiowmTtuaKNS7DLKo8T/SgZSr+YqeN2bfAJ8cVpmogzchTntMgNnJrRitt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BmphEjqVc90nOD09KIyELAnO48DUyAN9zl4eFWLmyKx9pC6yKOY/aX1H51WRc/d2b12N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L98ZqyrZG4A8qHs9RGnnUadLZRKvDYCJXUFckHYAk+NZPEozI2Ji+oDA1c/nXTWFprto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OzdcEHHIGsueC4iftRGxhHd0MDkVjbWnIkEEgjlUsS6kO+4rR4naZfVGuljvg1nKrRPh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2dEFxtjNOxyNqSFsefSqCYBFGaKI6hQBcnepUwBvuPKgNV9aZRh8flTg46YqRAdQIG/4U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sraaI431EyMxAyGJwRjHkBWm4MUIe1UR3GcKVIwT5g7Vn21vDBa29vYlTdLCuYGl7zEj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VyC5eeMB7Z4WU6WR1IB9Mk/jXGuhrQXdpJI7FJi4JOru48ttqpXF2ZCFZizruI3XG/k3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kMsYOnGcGq16kTpl1y2M461ZUrmfaq9lXhzqxCl2C7cxXIwYJJHUVqe1UuZooe9sCxBP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lMcgY4wD6bV1xc77TSMSdOk454pRjP7LY8quGIyKXTkOZpIwV+aitIBSAuTHIfHu5qxBd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BFTlygyMY54o4ZVmX7SIg8gSeYoK94A51D9X1B8TUns3YzyG4nijQoRhi3MdRp89qG/0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+ZrtfZi0X+xLZlDgyEkkHG+cHOx8KxndRrGOXi9nxxeAuBhQdyV3U+Fc1xj2fu+GySBl7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8cV7hFwxQheFl94xgGQZVj0z1+Oajtba14hbNIIh2qsUljI70bjmp/wCt65zOx00+eiu+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17Xxj2F4ffIxRWhlP3WGSBXnvGfYrinDXbRCZ4wM6oznI9OdbmcrFxcoI8+lTQ3BjkXRtp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uxSWN428HUiotGHGOXh1re2a1rR4yd8IcZxsAa6j2cvmW5SFchWIBIOK4eFiG2zit2wu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IOD8cVqVmvZsWD2yxyXc8pAAKuwYD86yu0PDboS2M7K6nKsoKkeviKreyfFrWeIx3aFw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jqPMb+VdaeFpeQiS393nRhsyttWyNbgvtjBdPDBdDRdyAlSiYjYjoDkkH1rTnSQA5jJV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YI5151fcHmtny0JTqGRuR+FdH7OcemuLlbS7fNwBhGK4EuPHGMN4jcGvNyceu4645b6r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8rAqv2ZBZI9sYWrLRMrZ7XSR91Qo7pHhVe3gSK5JS2Ksu50AJk/TNTqizSCVHcpp+7oKk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OqSZUAiLsMtgDZs75BO6+mDUl1bzqG0wlgo7yQsEyPid260LpFNbxsZwVB7jKd99sZ50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7+AAdz8Ns0RTt5rXEalmkhJ37RdJyB4YG/nWjA6zXIt2bEKglUbOC23LPx2zTGK3eKLs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tPhz/rUc0GI8whZgw1aJO8AeuM8hV2HhtYmgZdayd0aJEAK+earXMMS2A7NC0sTAsygN6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IxEBAI8KSCkmQCf2dtseFQXvbQRPc2UEbSO2JQ332xnG3I/5Vdgksz2bgSCNCSVVlyTV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BI7gAhs+mfDlyrW4bfSGP7aF49z3iu1T3kFu5Zi4ZeQBGAfnV2aYj4ms2ufeYezVzGwI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CqApJNgqMoZNlC5335Gts8Nt7qCaNA0ZcY1xjBB8SCKilia3smgkgMgjJ1R4JBB54Hz2q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czBDZuq4ysgYFTtmgICvok2QkDP+XyqOKzj0xw2V1JLwwEkIrlWjzvp35qD8RWi/C5io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yYbHw61dmmVDF7uX0yP7q2SCRuG3JFSRXBjYsJ2iCuFIOCD5UU0lzZq63XZ90atYOCRy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pAHJRtfeKgc/MVUaUN+WJIeNk5A53B860I7yQJgMfgawY41UCPsTHqPddd1O++cbg+tE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c5AJ3IPhQdAvEGKFHCuPFlyR6Gq1xeuY+baj1zv86zxM+htRUHPdwOVVzPMSqlSf4ulT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N3gqDb7RkLE+WRy+NX4eIGWQpMF5Z7p6VzTCTfJ5jkDsTRxq0RzEzavAnOKmjbrI3yp7+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FRXcUkuI45UiPMF01A+RGawpJ5VEfZpknnuBirUd9NGhDOWA2Of8AKppdrXu10rkH3bQ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qey7eKENelmZnIVlAbb4UCX7ysmJWjGMbjr5Gnku3VniiKLqAbtGwRn0GKml2tPLOAqoi4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yoUtS85YvLnmH1beYx4VVF4hjeKV5GAwNjyPl1q/DcoyqOycsBghRgj8qaEc2qOVWjXXo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4uDKFNx2CMTksqHSw8ueK0HdVm1mfuNyTQQRUVxAouVlj7O5RuY1gFfntQFMkbWirApJ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1CcYIMDkIAW72SM1U4nb3YLNaMMgHZtvl0FVeHy3qnVLGqsDhtbbN6VBs+7OFDRuzjOW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QQdZQnkMc/WoPfA6OqZ15wwIIOM1MYmigjPZs6tgg5yVFBJmYEuBkgZGg4z+VCsvvdqx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3WX086aNn1vGchcZDA/maF1uQ4EbB0Ve+uRn5URpcNnhmgjzKZCB99hhj6+dWZCGYqACQ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xpoikVW56Bg0cl61sNVzIwGNm0kgepqjUubIOUcO8ch5YPKqM/DbvSDJ2V1g53AUjyol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yF18+njip+H8QWSPWhUqeeDsDUHz/wARvHvijTymRlX9ojA28q5Lj3DX96ie3jLB9m0Lk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OP8ADo4g6ldZwkQkRnOf4cnA/CrnCrW9a4LPKrW8W0jBe7q8Bjma+bMpj3K5i4Hwd7u6t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aBTpU+LV2Fr7GleIOJ5Uki096UrnB/dAPpmuh4fd2skUUdriJwowjJpz6dKhjF3GZLw8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otmA+P1ryXnuVcrVuPiVvwHgpichEg7q6VyWHQ4HrXnPtL7SXt3G/aSsFY8h3dumcV2k5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Z76g93xxnrTQ8M4beTrLLw2y1IdQAHPHRgdiK3hnJ7YeMztLJFrDFyzYVQMZ+Fd1+jmw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oaRFDxvNDuM5zjI9K7aeWCAEwWluEQf6lVGPlWLPxSRZW92ZSh3UYwFPp1q83J5Y6iXJ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CNUiIIMqlkQ/vEda1bDilgZTb3jSvCV3nmXJZvQbKPKsLick8tu/auEfUHOR3Xx0qms6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caVZG1J55Un61xxvSOmu7SCG/RUKojDWnUMD1BrSCwQRKyTxluoc6T8udcvaZhsjb30m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B0P5HmOmRVy1Z7iaaW+B7dUKqpGzHxHjy51PLQ0uI3USwFGnWQEHWIgD6DPjWbFf299d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c4HauBn4Cub9quIe7aLVGMbHEkmjpnp881L7OTXVpD/afZBtDBYnkGkZ6nU2M7edd8ctz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we4yx3DL284zkbAEcjvvXAXYltbiMfq59fYNvkDfzrquIcTn4/KjQJGYFxqjEq6s/PBq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kDK2dJLjcMvI/EfhXLLKS9tOc4Fwy5mEjJBKY9JOFHM9AK6hbA8HihSSKCW+beTAGiHb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TWZurESXQBIjjZ0BJJZsbfDOKzIzxBII5+JTySBxqxJ97PiBjl55xS5bRTlt7y7Mt+WmZ4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gY8s1YhuNaFLmZWm1kBRzFWIIZ0tP7nFJFLNJnSoL6gAcbeG5+VWILeOGcNdQJLKAC4R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5+VefPKWaQN7IJ4g3QwvE409Wxg1xPD5nhuisgw2NieYPTFdh79azSzCONolI3Qtqwc7E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I8UeOAEFXyQoydJ32rr8fqWZJVux4fcXcqCFigzl5WOcdfnVq6v+GcFVxYQLc35ORJJ3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NGm40t1HIvDIIng1FUO2C+dvlXXcE9m7SwSNzDFcXwX77jIB8s7AefOu0m0ctw224jN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1GoyAkt/14VpOn9l2ofh0A1sSHnKhnC9cHw5cq0uJRPHMZJSJ2zjYFQvjjnUfGZ4rexji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k5ON9/Knjq7Ed/fW1nB2s86qGGwzln9B1rjr/iacVnTte1js45CeyQjLkciTXW8Ns7GJ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QAHdwVjHQDoDmi4xBZXXD57jUkyRc2iALL8a6eSubtIZIIbV4si4uJCICCc6QRqkJ8By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wrYWaxm5lK9tdkAsB1AGOv/AFzrnEvvdozeEL2032UKE50RrsB6bfH41zfvbm8kjl1N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aTjma6ewunD/AG34TJCrQ2vFEQj7uk5HUDqD1HSvPeD2d7cw8UsFiElxFJGDE/JSGIbnV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0uLGVojbjWzqd1YnbP4fOu59mLhrztOJzxxrd3oVpDHsDjbOOmedSYeGO0scz7Sey11P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UYOT97fkADtvU1twef2c4bHJKkj39w5XKbpANh8zn/rr201xDAZJZAxKjJ0jJ+A61BDL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qwyssekry26j61PqXWk24ThfALv+2XSS0cWqyZJ051nO48969H4TYpEZJLp4bl227BG1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/CtK04NM83aCVY18RkmrNvwe6gu5GkljkgZe7GqadLZ515PlfIsx3fTWO6xeKWTBcWsgB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Jc+XSqX9jSM4jU9mMbue6fh5101zYvNxFUUJFGV1KzE7tz6csY+tWrezaCUSdlHLJzzr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N8rDKd3tvxrN9mOFR2fFI52OqSINpYtkknb8M11PGJMqpCdoygkLyyayuJmW34jZvJNG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qGAATy/Osj2p4hcXcj2VmcLj7RwcZ6ac/jXtuUYscv7RWNlxnjllFDLJLxOacC5mjH2Q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6bc67fikShIIY0CRIoUJ0A5Y+VcZw7g9/wriUfFLcR3LQvr7FWIJHIgZ25ZrtOKSwvb+8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zHBjGOvgRXHlz9K8ZtLdbSe6zp3kfQOg3IA/CtD2f9nLW8kVroM0KSFnUba1wMLnpv1r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wmXglrphWQw6zHqkY4zqyeQ3rZsuDHhdtDEXyDksSct8dhXtmW4W7mlOWz7GyWDhVpbW8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rz3Phv41NbeydiLXN+rSQrljEGKrnHgMUF/x21s7mMTRlpCO5GO6APFj/StmD324ifLQ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BtsRTbDDgsOEXUr2l0os7Z2HZ28TCON/5yuCTnxOKm4rwK14dbt7jb28MmeignHxrlva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VgQQRkEAjPMZ6Vi2HtPcwkQmVp7NdsPuR/KfD6V0mO4unZcM4cLuS2W5aQvBIZI3ycry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2HGrOUWrgTx/rUI0sD+9p8/Gsr9H9xb8YgLWpiaMLl231DngYx4isz3a74N7Vi/Z1iUSl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4PPy3rjnisdInDJo7eRp7iOKBFy0j4AUAc81xc/GIo+ITSWBEsqAx2srpsCRgvj6D1NR+1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RTSN7kuOzhTuox/ebHM1m8G47Z4uILmzhjgY6Ip5NmBHM7chXO41WLeXt2t7cT3TSzXLx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hVLg9xHwm5t5XTtpHlEbDPTPexXacb4RHc8Pk75jJQskqAE4x+BrhZeGTx3tu88bJEAD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PPnXbik12r0D284rw+39nG93uIpp7hTCqqckHqD4EA9a8/sUMPClYHvSsWyRyHLnVbiV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gMwwpbG5A6Vfv8J2UMYwiKFz5AV01JNREEfaFVKAnMi7eIG/P5VPNetOIEKLGY10Lg8h1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HRSu2qRdMWMAGty34dE1qWaGPLE94qDt/wBCptNuQuGikfDPkDmApq1bW1sRGjo3aSNh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bVIkl0scLjHdGwNTW0JmZlSJ5+zcNlO8UPw5ZFMrqdG1HilpZW7xwRrokIw6h8A+u/OnN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aLOlQwxuOWPlWta8NjnlluJ4RMGOx090bcs/Ku94dDZcN4BbyJbQy3Ei61jKDAJ8fSuH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4db3cd3Da2jEXkz6g+f1S5zjf5mu94k+LacxPkW5AkwMep2q9xSCy7CTiBtbW04kCdU8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8+W9clwy5ni4nbQJGbxJGxcsikqyP59Njn4VjHn+r3Il7QTPY3Mh1WYug2NQkkZFyPJcH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hgiMPBLRr4nWBGXwg8TknfwrRg4FfW0siukcRRjlnmRQN8dTRT206kGN7eckgaobhZPn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7HL8Ot/ep52gsBZov2s0jyuwAGcklvX8K0fYvhbXPE7viLCQWkaERu+2sn8sfLausteG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7YzMryjGQxHJfQZz61ccWsavFcHQsagmNRufLFef5Hysp1jO6bYS8OsLKT+0+JXT3DiUs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jjbHTxrnbjjE/GOKwvckRwK/dQjuoufHGTy3rsuO8PyLG696SXh0w0iN49LQkEZxzGef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31IreyucN3VnUaI+WfifhV4pbN5e1iK54becPvRNZAPav3wAdl8c+Vak98lpGYopYffX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SqqXY90WE3MCgAIvbS6R4c/Gs+PjVzDddg9jYzxggalIckY6Nqx4V048rl7ZsbQTiF5A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Y4wqr8Bz9awrzj9wt12dtdzGOAgZJwrsOoXl9K0uJJxCe1cC2EQLYXU3d0457evKuWls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ogDbmOtejUR00d/f8ZRNN7KL0DT2Xa6UlH72OWR1HxrpFjkseH/Y6JLlgAWYfeIrG4Da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9nsuRvmr3EbprjJtpVVoMmZeunxrnlfHsXeH6Amu5uQZOcjZG3oBWbd8eg7WQRxOYDkZJ3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cVgbh9xGhWJlwwBbvMpOM4rnr6YAZDgx42IOxHjSXo01YYTCssMxDxyjIYE7qdw/zH1rO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oix0DD6gAi7+e9a3srKvFLVrQyIzw57MlMHSdyv5ioZ+DxdtJKW0amBkTHMjagilvGlKR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XQVjXzG25pcc4hNw/h8LxKvvEjAEldh4/hWrFchmRYRG6gZYsTsPIUMtvDdOpmTUykkA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jxa1ivoomEi9yRADz8R/11qlxm5ls7CMxh1cSjOOgwfpXcW7vGmFdYwB8hSu2sWh08Tm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yqxZXlnEOJSzqqF9uoGwNWOESapE0nTNE4dD5/8AvWr7ScO4JPMH4NcxpKNjDvg+YzWP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HjGN/rVdHTe0F7bNcwANpjlhEgJ2XUxOQPpWHIZ1dktHw7gbA9K0Yrb3v2VkLxh57STA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5Vh2iieSO6s5tUyMHZJRyI35dRtRI6fgEfFogsTyGCEqcurYbcbEdetWLJeFcPupLa1M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d9s4HQZ2opfaaW7XTa2yWqDAlndshT1CjFZdzdrFIZYYi8GsLKdREmrUMnI6U1F3a6qO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xpG6khmBOOR8ueKoR8QCWlvwu0njYICzaDjGTnJ6k70/D5xNdGCK1gKywth2yzKw3AOTy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2szcRmigckRxmFQzAciMDYfOs3LSxnab2K+c2JzNo1drqIJOPKrnBuEcQ4spmmhkVZPv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3NdLwC2tuEdpdrdtL2gwWnAAH9KH2g9oLy64RdDhEUxuIWZS0cYJGk7nGDtz86kz7at2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41aSLdgys/2iIuAMDPPx8q1eMwpczK1zJI0So66IyNgylW+PKsi2uRJwpr+41MHYBmcY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LNafDoETKBiYZckZOckkHnTLdY1XJsvDLyaO8tbi+s3ijSJBNGjKQoxg4Ofjiuz9leHLa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HqdlzgDO2M+WK4JWg4JdhroLdTA7QoO6MdWPL4DNdzwW/kf2dn4hMdTS4VT4bnYfSpzS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/jk63NyYopFKQuWfC85PP0rPSxuIrMwWaGK3dtckzD77Z238B8qsQQyR2Uptl1uwLgqDk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BWKcYaW4ub2O6WFsPbxNjJ6ajz0/iRzpwcWWfUXGa7WeHRQ3dlEjM0oQkBtOSjDkR4Z6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KxYybtjQ+Nidqw+FRw2ntZxmyQ9mZ4VngVNwrDYrv65+FR2PFLn+0wpAcuTrPIV35OO4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M3C5m7S2uYiEB3PXIwB4HnXNcds14dbxCVm+z3WJMB26beG/XyrveOTG2VPdQizsBrYc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4n2kZ1caYVlVV1tnJ722BsfWueKYXtkzXs177PzwsksEocHsy27rkZ8PHfbFWuMcRbg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WkNmkM6Ad1y2Wbyzk/StXhNpxSeWzmPua8OIDlVxqwehH028aXGrWW8kmkuOzdBNr5ai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WtXUuq6+U2qcLW3hjuF7P7GOz7fOM5Uyf0xmteOOE26WjJGIJhrVU2Vgd9vhUXB0RJ3id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6ARjqM/ka04rZJ4CxjzHbYIblp6CvNzTrpyy9o57Se4MhlcdmJAVC76VwARUVnbNbzXc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xzjoPxq64uIIYtI0RzjtF1YOrGx5VIqxe5XTyKpRnXnttnOPpXCRFJHVgRGNKBMKSc525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dpFb4mlh7xLDAbx3+W9Qe9rIssSRuiqMAMuCc9fSsW3HZ8acbMrMFcHpqXH4gVvek7rpd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b3ixTjtAs750YznTjpyrOvkvILZ5oZJDK6iJRq21Fhg+vOpWgX35R2pjFsvZouvSpJ3IO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JYCshAMbDnuOeQcdSCNqeZjju6UroGOFlz2phCpknOo43O24Ofxqun2rRq2rMmluwZ8E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cINxw15rcPgMSxjlDdpk77YyPn41hQRzCd7gKw7MYRFz6EnHSnlt3uFw9t+97IQRw6Hh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4znaqvD1uIoWnYdlEG0wJGMHBPNs8+f0qGxufep5bpiVlVd9X7R5flVq4uBO4AOFQAgn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JUFzcpC87XDLBbgbbZZieZx4DxNY1tPZXUhkbhc0MCDBklZY2cYA06VXcct81swcKgvy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BxjFT8R4cqwHY9mvP/M1mXRhjMvdZ8cyzX7qAQx72pvArtj5VMexmkigWTErHAYbn1+e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9XMQXKAh5WOAq+JNXeG8Gjt7vthOsqqAFCKQOfiaz5O/HrC6q/wAJ4dHZW4TvrLgs0mdm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zfi5kk7U4xg47tWIGUgGRe+u1Q3VxDAQTIsTHZQTXSV9KXpU9orD3oXHZ6tQwNAchXGR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xWqi9uY/soUCrEhLAHfBOdwPjvW/xi+uIYmuYI3nURgLjYavM+A+tc0kE3vUd3xGRLri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oTt09K78WPldvPy3tVjhluhJLdqbidlBIkhx2W39MYFa9nw21XgkloZUtorlw8ryMA7K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wviksWv+y7ZWbfKXUhIbnkr41scChurGIF0tFUHS03ZAyg9SpOx3/Cvo4Yf1wuQ7PgPD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ksFyZbiNYYx57rrPy+NWrZdccwtln4m+vJaQaLVD/ADuwHmcVfv2htrNLriDyzwqclpB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ft5Y761VoRI1u2wYqUH9cV18Ix5VmWvCff5veeKTJc6DgLtoX0HKoeNXM3ZBNMlvw1Y8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OBq5fuirCXtvNeNY2MtrIEH6hJcaSOZJGfrVG/v7qaS2hDwRSRzATzMVBCDwJI58tqvUT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cWaQiMwqB2UpkYM7csYYajz50V9bRTQzpNbRqWJ7KSVzKoccjpOMb+FWAk6A3Fu0LoHJMi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7Gf2jyoLW6tL+5lU2QSOIAq1yqhWJ/d8fWqsYVpdLaKltxCS4gl/WSCd29AVOSQD4Z8a2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F7zuw7QNGxG24zz6c6zLm/hseGu1z2Us8RI0gP2bEnkOew/Gp55Qi8O13MFsSoJiWQsC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S3ERt3EiwySCQBeyEmhR038aqwHhlpdhmY2pK/aLKzLj0LgEjPhWhecG4fxSRLi5Lyyw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+Vczd2B4lxWSzTjUIjtyB7tdR6fgOWqij9ofaMq72/DEmCpv2wCuhA6jfcZ8am4bwm04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Mm7vARokAx3WByPlUXGDYSuvDZ4kgMMRlWR5NBweYAGxJPjV/hnCYY7AW/DbwzSOdRI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40TbPl4NBZ3VyCJ7m4uQWhfS0SW432MgPWrvDrZr7seIwwmGa0BjlizqSUYO+R97z50PH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u5/eLKWRVZsO+gDxGofjVm3PD7iwaKEtNcRKWjEokjwdwA2DnkcUFNba44jmaCaa1iTO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nbI25etXLGO0tZZIZbmKa7mUSEEY1LjA57Uv7R41DFcF7OxiTssBULFwcbeIPjg1DYX0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ui26vpeWYFAN+ePyqi60VtNYS20BaMr3mWXl44GdsVn2FsmqOe2tb+2hUNmRBGytjYg6T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N4beyitL60KnW7PhUHIrpxRQpJaxvLZxW9nCgP2UUrFCfEjAAPzoHazbiHD3guHvLZQNZM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fPyNUeEQWEXC2DWk8UKMGzPcaiTyzsdj5UF0eM3kkM1vYdupXLI9yCg6507b/GtGKW3t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uMhSFIcFsctuVERMtveoWs4rqKKMltrcAOfIkHfzFcpxniF1Pfnh6JdraowJWRdUjDqS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b3946xuRBF2mcRaxrffYgE8qty9v74rT2tuAwx2q7Oo8Dz29DRWJZX0Js0UvcxHIUSPG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hNnFdK4ml7djkSAgHGd8H8quPPIkazvBIy4wvZkNkfMVQl9oeHGXNxDOhDYBKZU+dUa8g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eGGWFUY7/t7q6RbUs8OAWdMDyPn1q1aJDMzSlmaJhnDdfjVmScxrIRFGVQDBJ058d8Yoj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ZVj7Nd2UbY888qoSWre9JcWc0nvIIIFwSUxz2x19dq1Ip0mkZrd4FjGVHfBTPhtzqeWS8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7YAfVtk9cYoKEUJimM6whSTh4w47o8R5Vc7CT9ZGwCAZGedRw2suhZCNVwv3xkYJ/Kr7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s76V2J8tqDBuo7tpUmWa9CKepxkelZUvFOIwYhklXVI/3pV2A5dK6i4uH7SODPZyOCFV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6ivreOWy7K6ijlcciW07+O1FYEfCoI+JNcSEF5O9qUaVB+FX7mzSRVFwzSQgd4EFvSqvC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OHqLYE/aaywX/AK8KvSxTRoZ7u4CKuP1a4UZPrQR/2dGIHjg7WIEa0lXJA+dVeJz3NjGk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pwmnPntzrYEN1cQoWmXCA7qd/mDUPA+H3sEk3vd2LhZB3QSTg+ODQV4JITDGxSWIyZVon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ZBIiqoznqR+VaJt7SRzFqORsFzkZqrfvbWkM0XaJ2+MdnrGqgw5faSynvFitu1nmB06Qu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GuDokVIWydojsR8qtWNrpj1qkaat8acHHmails7lp3VBCIsZDBjqB9MYoM8xTO5gtLS0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Gf3gK0IbbSq9nBEDjDBWz8qh/su61CV5n5bknkao3lmDdRyGJpFQgK2rBHlzoLdqMXDt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b+uajl4qBK0RtrljGdz2ZA9c8qulGmVDIqpLjp3sUdlazTzCIO00rsFVQuwJ25D1ojnR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NIW0SOSuPA7VtdkYrbsl0I2k6RnbNekeyv6Pba3VbniOXkbDdlgFcbHDBl55zXcQcLsI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YBWJQfwrUxTb5wls576JWeWa0dBp0oQyv5kYqoeFCzt5ILZRkjLnAHPqK+ozDERgxpj+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vE0z2du3mYlJ+o8qvibfIHtHw+S54Y9tdspBI76DljcHHSvNrjh8MDfZhZPAhs/TpX2H7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5H4fH20TjTJE3MjYDSFX1NeE8R9jbeGZpLRXjA2aPVnfw33puw9vI5bdGcrp0457U+tb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CeS/5113tJwwR20cgADMSAQOdc0lvJcQ67fSZo21NGXwx8xXTHtzyZ8kkz7lm3GM+J8P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pQAwPQ5xXpHsL+i/jPtdfiK3j7G2VissjqQqHSSAWCsAduvPIr6j9jf0P+yvs3CubCLiE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p5t10D976Cqkj4YgMqtlXwRvnI+tG7LKXeRCrNuCpAHmcV+j0PDLCD9TZWsf8kSj8qG54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cPs5kIIKyQqwIPPmKm18X5wr3RkjIFb3s1w1b24Mj6TDFhmBP3t9gK+ufbr9Cnsz7RWk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vPGbSOKFWfDYDYjJK5Iz12FeJ33sDfeyDG2uYip1k9uqsVcamC7kDOwNZzuo1jHNPYWo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3FBe2PY2PZw62B3Ctv8ALrXQJao5UvEGU7kqM4PjRTW7wsezjJU7Ak5+lcdtuBk4aY01M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CAKwL+3uNZDxdc5Ar09+E3E5YRprJHIfe9cV6d7CfoOjvCl97TmVFGdECHB/aB1K6fykV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0kEUY33r9F+Hey/AeGoi2PBuG2+gDBjtY0O2N9hz2FaJsrUgg20BB/7sV0Y0/Ntc+G1O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hxT2W4FxS3eG+4Rw+ZWB3e2jYjYjIyDvua8B/TH+gVCBxP2PRhgHtrXTnJLjHZpHH0DH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+a+31OFjGSTgE7V0/snaQ3k0nvCBnjGezY7EZ55BBBHxrLXgd3DKVa3nMg/ZMRBq/7CS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tKrqRnHTP5VMvRPb0C14bZMmDBHJJgAdoS2PjnNaVlN2LvHJbvGIxthO6d+m5zUEFzHb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1O2rViu39jvZKb2t0s8bxWgYF5GUjIGn7rYIzhs1wnbo5eBba+HaQagoJDppKEH0rL4j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24Ur86+ouA+x/COEQRqlrFPKFAMs0aMxIA3zpHhW6ltAgwkESjwCAV0mNTb4C9rbGQaL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weRrmuz1DnX6O3HDrK5XTcWdtKPB4lb8RXn3tr+hz2Z9obaX3Wzh4dctjS1pFFCOa55I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Fm3xjZSThkDajGowqnOmtJYFdMuo1bDl8zWt7a+xfE/YvjD2fEo2KbaJ0DdnJ3VJ0sVG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CQqCQxFXbKRLSM798Dw51Y0rGO6uGIwWP5UhKWXAbSfHY1UlikbIaZQDucA1diIqbq4S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vWeD2HuVgkKNr0DGkDGTzNcN7G8NW74zCpUtHEO0cnrjYfUivZPZng73/FrS2A1I2rO3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453d06Y9McIoVt9DdVNQXFjHct7xC0lreHA7aLHexsAwOzD1r6b9ztQuPd4NP8grwH2l4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WqgROV0acadlUHGPMGs3HSy7YkVvxCIDtZILghe8NJRmPiDjFZvELqPRInE7C7t41ODO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b6VuLK7ExMndUjJLD12rS4Bwibj10iWCyyR6hqfDaBuATnB5ZzU0rzbiXBBf2fa22lo5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XmPHOAz8LlLMNcJONQH3T4GvuX2W/RzwfgjmfszLNJ35Ek0vHq2yQCoxuPqa7AWVqudN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juM3VfmoF22owzCMKDsK/SObhfD5sdtY2smOWuFT+VcP7X/og9k/aSCRDYRcOkfH2lhD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u4+JrW2dPiazvnjdWiZlkAIDrsQTzPrXb8L9tJ7OMyyDU7gtiIgdQBqB67k551je3fsL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txCF0h1ns7hUfs3GpgO8ygE4Un0rDjJwuoBsH51uZM6etr7R217BKxmupZULBV7LSGxyw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cJM0hjUjVghgy745kePhXndtLcoAEaAYHIsQa3bTiPEo7fs4+IQwghdtbnYchjB2q2rI9g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4UEu0a7e3wlxKj7gfsvg7nrnzBrVv55bcKRAyoWVjMshKgYwM5AxmsL9DPsTxji80vEOI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4DqzZJ+7qTScFBn1r6GsOE2llAIkQSYGNUiqSfpXmuHfTpMunjET2/ZDtNaJITgooIPi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slyGFw0kIxp2Ax8RvXuYijAwEUDwxUc1lazAiW3hfO3eQGn0zyeFqBbyydkI2iJ1MANPP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SMFhCBWwdL6sHqdxt5V6V7Q+yUE0EktgvZyKC2lQByydgF36CuDS0a3nktpRJqZye8SM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rFmlnYHQk90AY2AzpG3/AF51XthbQ3DSSSziR9whYMEPMgH/ADqWexlZdKntZNWrVrMZ9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OSBZ4mZyCO9qJIPUEf5VFXYYw0QZ9TKxySoHPHlU01u6gSJl1/cqEI5tIwRhI8/dONWf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DvMGCj9mm0R3tsl9A8T9qpcYypwwOOdDw+3ksrcRhCSSSdTHp6kmum9mLaLiPFYnK6jH3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rvr1IILOeUwxHs0ZsFR0Ga3Md9pa8ZbSraZEYjOcMfuk+XSgWKAZZDMH6Lr2z5eFX+IR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h5WbnkDJJwPTNZ88T20gLaBncEvufhisqT8HidjLBK0M33skagG8Rk46dKoXHAH7QyhI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q8wpbANaoS4d1RVBy33VUvkY8smu19m/ZSbX2vFDpjU5SJTzwf2gRy2+tam6PNbK0n4f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DiX9YM9c8s42xQLwcNO1yqsNRzpO2jyHWvoGO0t40VEgiCgYACCuC/SGIk4lCg+zPYqRg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tWWJO3mtxZqhJfcjbGvA/wAqQhkZFCswA6DBrop7cyQrqRSTzGc1QurRpFQaZQvURd1l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lCMDOGHpmhlJijyAMk1rR2KtCFbUxA3LDBP+dQXHDCYmKOwx5VdppnQtrbTqXWRuCeVHE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pjqapcR4PI+Q2dHMOqDWv+94UEcNxBEMTOSo7jNk/AmrsWbiRw2liqMRsWPdB9aprNIdT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Gx4dDXZfo64GeM8SFzPG4ghYMwYd3WpU4BwQQQeVexLYWioqC2g0qMAdmP6VZE2+cJeI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G2ACwPM+Ph61eW9UAiMhWXbuHbFaft5aW49ob77NCp0ZTG33FrnYeHj3cm0bGPuoT3fT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xJ45cffU76gDt61aW8LroOGTqrb1j28EwyJFCcxoDah8zVa4hyxSQFWX7rhsZ8qaNt2WG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BRpKxuRsDn86sJY2x0OZZJCnLtznB8RjlWRCxUKmo4XxNWVuXXAxsTvvU0bbRZLiMoG+0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qG1tbhU7NiyEsWfQxx8Kx0uJWmyTsvLHImr6XkjjJYbHmedTS7X57p7R0imR3ibcysc48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JYurQsDlh0Hh5/KqjcRincpKinHU/lVqDiMUcmBlM9QM5po2hn94toHJt3LH9qPGT/l5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wYMOWvYD41q2bRGFkP2i52y2T8c1AvCoEmMiOYo+ZizkZ8RU0obe3juQ+t4pn/2bLgjH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kK5lOMYG3rUU8TLJG6yHA5SDGBWbNIw4l32aUhea4xjxxUHDWnD1WFTfmN2I0MS+7L4a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s0hggWOEDZY1AX6VzfCbhrkzQRWXvt2xOmaXBVRyBCn86nMV5Z/YyyhjuSoxt8q+DeK+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1rBI8bYYsQOVbvEoUurYqJtQl5FdtsYrhIo4+3absQSNyw2wK67gloLnGHaKBF1STM32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Grti4OXv+E3PDrhGsbW4KLzZnBVsHp18ae+X3q2QqNMmASAc79RV3jnH7HicyWdnAI3h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ywAedZ1tBNHOC8wEZ5pnIz036VO3HKaZg4dfTr2iZWFDkknAJ/Opre3nMbBxyO2Ota7p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YzqYKoOryyarJdjVpQYGckbnG/WqxpRu4mjtZA1vI8Trg5fOfInpWYcR24jSONHA2VBk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R+0nMhGygAqSfzFZL2yRlhDKO1zgdp0/m8BWsYaVbdv7OhM0zKI3OGRgdL+WCd63eG2Y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MQUhseQ5H0Nc5xnh9xNPuksxjGkSRIWibzXO9bnCZpeFcMmmySdSooGUIA/9yamcmhgc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cCCIXF4WUmaYZSPbYIvI9O8flUkzm6WGO4k1uqBi0jZ510FzxThlxxKFeNcP7SSVR2V4Y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d4Vo3Xs7FZ3MtzdiBocr2UjEsAB1KjTvv0rF5pj1Vc/ZcJmuolELJCnJi2eQ8q1J73hi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3IMd6MD7MjwPh/nQXt7AO0tbixt57Rd07Mvkj+IEjPLqaqXcHB47aSYcJRCy5xDIyN8s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tnxDh7Rln96VTmMvqVweeR1Iqnb26cUMi3dwjTxNpJePSw6aQeRGOnSoeHQQmZLq3aeOE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+B61a41PFZySSxjLSd9UbmMjr8jWNUWri4it7U20cz2SadCXCoG7MeOK5q/8AZvjMETLC4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mFCcznJAG4Hyq9ZObiSEM5zJGG1NsBvzPz5Ves/adbS57KGMS2KjT2RH3gebA42Pkdqx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4fwjickaLB2M2jvSt2q4jXxLcvxro+ER2UMjG0n96uHwG7JSV286h9o7e0DQ3NreSNwuX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oK9M/lUnBeL2/ZyWthAykY0uQFGTzIFevjnl3UrXvrSKaVZLlE7VORPNaFZjDMe1mxG2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34Vd3dzD2waO3lJ7zHvPgZJ9Kr8alsrS1nisoheyhtARGJwfE45/Cu2k1s/F5f7xa20b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guef4UuM2CXM9orN3I2YlRzbas3hvCbrik8UaBILtV2V3zpUHnjfFLit/HY37x20gu7qEd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M4GcHlucb1mr4rPtHapbcGR1XS6sGCg4CLnw5da5iOaaJVu01NbE9lcxjJGDyb5fX1ro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27295NHJFIuneJQQD5gVmW8tlFfLbxMkyyfZzMV2A6Dz3qXrtNOeuxcTPJ2SxCO0ATBUE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qhxC3e1ujOG+xmbIbPInfFdb7ScNi4RwJIYXLT3twZST95Y0GFU/FifgKi4TwRr3hgmum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OOuT8a6Yck1tY56+nja4L27AyA6THpJ1Kd8eHw869Q9m1gn4RaNBGyKIwpUnOkjmK4/h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bmHjPE5rRyoaAhQFbPMk4OCMcts11HCeB2/Bo5JuF8UtuJyEoFSCUAkZxumo77/SnJlPF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4OKwcPli94N0wUx9r2fdxk5ODjAxXRcLvuE/2lHYe4TpbIu8kTd1PAYCjas72g4bZ3PEp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EZmChMbZB6culVOHcIkjkZVm0I51SSJLqz8a5Y6sYehzS2EOlbdbiXOOU5UAeYNVRxm2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sJWTUAPUDlVrhNrw+2sleZhKid4tKe6vmT1qjc8Y4VeSNFYx3FwwB3jAVfqR+FfI+bu/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RtF2qIA3IZYHO/MeorIa74jJ2SobW2u5O5pkJdIiCe8SOedsVGL6OxcLxB7OW3YaWjik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xNmJu07ZlhYYUSKGyOmT415Pj8FmUuUbtLj9vLIbcXrmNo3Dk80bHhzx6VlJf8JtrlYZf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PYnxwN60+N8V7S2S3gHburBypGAwGcDPTfFYHDby5juhcR2bQ3G6GNiGHPocCvqXi8vV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hxGpiI+/kgj1BqO8sLHi0b2zwrcwq2plckKD6jnWbxGKfit/FLNcPw+3hjx2SHHaseZz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NiJlkt891lfPLnnpXTDgsu7dpsuHxQ8HkdraCOKEKFYduzjbO+CTjnUH9r8Nvb+ZryK6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bPI455NbUUPDyDHHA8gPPQNs/Gs+34HFbX0lzHazoXOSXmDgnlyxt1r1slc2i38KxXFtE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OlPcCCzstBYW+oaIyi/d25gVoyzJBAz3DLGibknlXK8Xma+nMxOLeIZAJHz/AArUHLe0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WSe8gRCzNNKx354G+RXGJFbR2iNLYxxdpKEOmdmGn97OTW77TcWe64gnBuHlRM5Hasd8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eEw2nEJ5rYzCZwucKNIbGxx/Wus6i7eiWfFrX2c4OtvwlIluXXOlMERjpqPVvLz3rkrmR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SS8uASFE7EovovIUMdlLFGFVy4UYXWd8+ZqvxN/d44hkLJOO6M53HMDHWs2yoae8t3hl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sMd7Jwdh0GRVThxVb6ZXaEAAhRL91iTnmdsnzqvb8Luri5aViqJp0hc5J3zvjzFWLjh3Z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6g2yScD8azcW42uGxyzpIY7kRO+cIEkkz/uqppn4HxRbd4FjkltmwwfBVeW2AcHr1FZk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mgCH7STSXTA3Pd8Kl4Bx3ickPu9qJHiUajhiFQHqfKtSdKy7mB7a87Qooi7MEMT3vDH41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3EinLNhRnYYq7xOzuLkowfSVGAAuw3z8qqj3i0higjIQcu055J+G1GWrpjhQtJgIOpOM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2Bw2EXLA8ywCAepIz8KOPhMlzIj3B7ZwMLnGK1raykSUgrpxjG+NqlsjNYd3c8eeN45bC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7ZuXQBj+FZ/Dr+NLh2uZb6CQDEkkDqnLoVIGdvMV3QSK3hMs8kcMY5u7aR865L2lmtOMSR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xlCYYCyuPMnB233GazvyJVqz4hfSjtOD8WM1jEB2sMsZBRTzyoySPNT6V6N7JRm+V7ma5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ANah0aM+DI2f614v/AGde8GuYppI7i30nuSPGV1Hw8/Sup9mob+64tbcV4Vc/2foJSfAO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yOmPSuXNjLjqXpt6Rc8LL33ZMg92Q5ds7kdMVl8W4FD7QNbWfDexs+HWxLPJGm8jnbSo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ikSBpLpQC+kaEGQWxjA+NWEf3O31mPSBzVVwBXy8c8scjTy7jns57SniFxLHZXN1EjlU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Gc7gVn8BcXh98ye2iYxNGFwNXMN64yK9A9pIrjjURja8ura3xjs4GADfzbZPpmuKn4RP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CwA6mlVdLIPHFe+c88dftKsx3gN4sJm0rq1SFjuQN9I8KzvafjUljwkNbBXvLiQAErnzP5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GxnskVWEJZpc6QoOOZ8djWLxC5hsL6K8EKXssJ0RIzHQCebADc12+P92W7GUzcVZ+Hv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FhG2OWQMZ3qlBM1zcyR20T3OjbCLljtzz09TW9Z+2VreIIpEa0uN8J95CfI/1FTRysHM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3q92tL6cuILlWmjlt5UAXAWQkvn13GKqBPd5FllhZpMd1DuB6nr6Cui4jxG1sy5vAzSH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pw9uLSGPsmEAZW1DckeOemaxZpUHCr+7LBuHzyY5dmoLL/hIxXUWQllnt7q6tOxkVu7k8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KcLY8Htg144iVAAkKDLf4fzNZF97X3JjmPCLaK0AwglddcjHPLPIbb8qjN7dN7hdzXfaSL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C6qp8ev+DcJWOc8Tk7dCAI7aHUT6knBHkfGuRu+OX6wI07LPMylhJLk6Tj/3oLKRbqSJ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wckZLYqZYy+zSxx7hljff9pcPjmjt5NJZGADwvz3G+x6fLwrIMxV9BQsibqRjfxyMV0k8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kgkGiVB+0PwouHvBw24a2vcnh95gLcgDVD4P6g8xWbdNxz/C+NXEXGYOwTsAZFUhkGo+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HkjuV2Eo0sAOorg+PcL4pwPj8A43L28SMGhnUALImQRjA+Y/967C2u0uVe215DYKZ8Ru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3EzitFEiLJcJIwXRg6hgLhjuD6YrLXiQWI3V0ze6KdETNgNcNnmABgKPH86ue1FxDaWEN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qsdtvHyzjPrXnlzJePev76zPLGdIH7KjyA2A9K5/H3y7yrOOO2vxe+4l786NdOIioIZG0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bszcLhiEgclWMbtuQ++Dv0rDu7ia9s+yjUmSIcgNyvIj8K6DhXBeLS8ItDFYzB0bOHGg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ZY6jetOagvZk7RpRrkO4Zhkg1pWN8bqJfeMiQHuMdtVWz7L8UhvJZZLOR4g5KLGyHK9OZ/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QovLTilrpI0vhWUeHQfjWrJR0PsRdQ3HEZbGaQo19A0S5HI81PrkVncY4bFFJ/bDSNGs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AcYB5DJ55qjY8PccdhvrC8V4omWVidnQDB5denKus9o7y2t+Ne8Srr4fxKKOeNMbFXU68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cr9uXQ5qz4v/AGjho0WG4jOQARy8sjnWzf3HFwGltZXnOoEoyjZcch41zvEYx7McbXRY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RmZWU8jz5j/rpXbWXEUuIVkmhijR0D6h3Qo38edXPHV3AfCraOe6trmXTA8LasnY742x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6QozsGL45nJ35/Gs27uY47Qz23fHNSu4J6VPxyGV3tZ4txMqNk/DOB4715c7q6ETwS3c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9D8iM10q8RgsbmWSaIQxTRrIShA6ZIHLfPWg4ZbB+EzrCQr4IXyJ/zzXPcb4bf3KWU0MJ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adjsxz8asy1WorXD/wBsT3ryYhgmRUQpnmr5zvz3POp+FzLb3EVnErSQk5Zpcls420jY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UXk19g3JAj7MneMEjffYcqscN4m8t7BGhWNEkwdI+/wB3qfhXW+nXx6Lj/ARJxR53K+76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o8jWrxW5a29meGw2kGmOWc6UA1YRds8uZOD8a0OIQSPOwkiR4J9IIHMbDeui4fDaWfAI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Y4xNGGByd1OTkZ8RSTykZtcNYXbScNu44lkupJwYZgzYXBGNCeGM/e6nyrN4PwK+4JcT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brGFwsi+B8QR9a6XgfA5bu9NlZKE1MzAO+4HQZHMjlmrN7Nb8OgmhmtJ5Lu0yCMgAAH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dMMrh6dcJKxOI8QuY+OWnE7iBrTMphcI3QjkPqfjVwTCAXV8JFNt2ZZCGyUOdKq3gSfo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8lvNOzOUdUBJ2G9eiMkkdnInDwqPKFDFe4QvXA6E/161cs7l7cs9OOj4hcPf3MHZS6QSg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+zTJbQrOHQNjvYIznkemRijTh1xrlecaHQMyF2ABydsEctvyq9OEuLZooJxJKoySe7+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UEdpMRHP26KAhAYErjmMCq/HLSPhts8VuGkS9mLM5H3FxnT86u8JsFsQsQ3dRqkcH7zE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UsW6ywyB0yORH/Rrzcme8ozvtjcMKe83DnIaJd21HGM8scq6PhPExZrc27wJNDcxFXUn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IrIyCQKHmXVkZY+QHXeh4hchH0sw7PG4xvsDy+ddbWt7aFzeXD2cMBZQLdm0s2RkHH5j6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0khWMnUwUZz5CsNzMygs+pGPdzvt0qxdXs0Bs4LkYicsGJ2IAG3z3rh+w93NHci4aDZ4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9R21r2nGYr2NMxtEe0jPI4GQa0I+E3PYySwOk9vMFMbbBlxzDdPjUCp7vY3Efaq7yDs1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rUz3O4h+HBLm+cTYYTFnO/UnNafDZYbC/jMxRkjIVdZwPLJrm41ZY+3R4yLcgjTuCP8A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EcDsHUSsSNlxzzXDyrrw/nHYcQ4uA79hwx3U85FbCt58vrXHzNdogkt+JXKQOdo45NOk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zV7by2vaHMsrkhCM5PgPSua4ui3XF+IM4ES25KqEA2Ph88k11xy0+j8nXjuIZJezgVtL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mTUavPOFjtonkY7MVONPmT0pWk85JGJdDrjSBkMPTrV6GCzhZ1e0lcKRvI5wdueOW1TW3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RtbSFG0AYZXDb9RkVsTmGOJjKAVIwR4+VYy9r2MNzHax26KRkJtz9OdWWf3i4ODq0nSCN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a2hzbRwxgQWqLpWJBjPqetQcS4pbcLaL36YoGbSgVS34dd6zuO8Rmhm7C0EmIlDvIpABO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8Ldbm0jD5KkFlLcxuRkefnTxjrNzt0FrciYLIsenONjzqeWCN7eVpxkMDkcqC0jVEVV+6g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0MixsVfHc2zirp0+rlv2yOJ3ix2i9p2RmAwoY90dKz+BDidxfxy9iINZBaVV+6D5gdR4V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dpcuzxnYguXz6A8vSt20BgudFtHI5UbIBgnPjtgDz+le742pNPRlyTL0scQMoeKC2YvK+2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2Q7NU7Mdmozvvyqhw+waG7a44jdRrIMns12VAemT9apX/EjNxALw9J5EMZiZYwI0A6tq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2ksrqlzJc3SyxTEG2Xs1VVA3GCTkn+lY/tRIvEbQPfXNzGkPNIWOlgSM5UcztRcOsksF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NJJ2nZr4Ak8z5Zpnfkw2xXLPkuN6ebk5LjemPwaN7i6mn4Es8TxxnSHt1Jck8sDYdPlW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nZWuwuuaMgbHry5DpU8/FZDAq3Ujm3DAd0ldO+N9O5rR4lHZBpC9ukj6AoZvvDbnnnj1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mPJMpuIngmvuFInCjBBDL35pGkIKP5Dy2xVdbi+tI4Gns571QQhkSJSqAbZXG4HwrKsr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5D93wNdZw+S8uoZvebVrGGJcRksHVx49PD61n43yfq4tzLaneyX0VxbpHBE9kFD6wSpB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5IUlhW2MsafZa1yB5ZxkfA1iXlx29yttOksjSR4Zo00KNsageWfrVLh6pw+1lt4uJSdu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AAc16ZyS9RqZStFeDRXl0zzrbQ3itq0RTEaj1JH5iq7nhHDOK+8L9pPLlJYUAJVhzdlPL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PZyoBxaG6kXvLE9npYb7guMkH1q7JdDisEjTi1eRTpMkUTPjrg55+lbXa5c2h4yI2uEs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G5Phk/d9QRvR3PCrOWO3nNzcWd5AhWMiTDADY7ftDzHPxrMsuAzWsyXPB7/EbnEgcaWG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5bQrZvctMRNbrlplQO+CdxgAePhVRnWnGIHjhWXiHY3cAZc3wZC+fINj570/DTLbSFo2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klxzzucn41qe5xXNsnay6ZpADHL2YDjwwCKrXKiAojcQka5IISWaJCfTkKKmvOJX8kLm2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LSIoz4jNQcV4e99a2o4jqRYjrkRXGnP8eOg8qqS8KaWFb2R3lmjHeBJCnHUYBP0Na1nE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ysFKKdZOD1BU88eYqoyeEWvCXdmsZIVk3DRtlWI8R0+VXeF8OS1vruUvHIJgGA1Z0j08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JJcBs6tGk+u22anisTHdvcGRVJGNQTcgedFQ31mHiYRO9tGp1F1GrarsOuGLFohmdtyz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kgadQI3IjcY1qfu/DrRQW0KtG7L2kqfdkfYj5bURiRSG/vGh4rYLbCNiY27RWyRgg55j5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CbaQe7TzNHtqCbP8R/lVieztUUsyrGFyc8gKrT2zuF7G7aFOblV1a1/660D8Lnlk4bI0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M7eBzS0XMkysotmiYYYKne9Q2fyo2u1jQRLK87Y5sBqoY+IiO1DzIqSAkMUyV+fTpzoI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3DdXWCP1GvEZPL7v5VZmhn0MHEZhYHIbK49agTiE92kqxB41C51jdfgRVeOK4eYq9wvZM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DNCI7ZobGDh7SjddZDgH05ioYZuI29s73dskzR40xwyaV9Rn86m4lwhFtna21lj0jA38j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exma427qqygH4nrQW7q/Y8PEpjMU0gAMQfJGfMY+dV7MQ2VktvaXE0e5cntDI3mBzqPj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uY072IkOBqOOW/P4VHHKo0GWBkWJO5KrAhsc8Y6eRoo4+LPcOViLMcZUnbr1zjehuJ2km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go6jDeWfGqEAvJL+SdLmOSxx3Y5lxp8/nVa8vriW6aPiEdoYz9waQSf4s/Og0LLhLwXs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hrJz+RrSimRn7N8PEuxDAEGs7h92Y4WijQK+cpHLndcbAGsu+vpoeKmWGKFdIHaKMEk9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2kCwR4Vzuw6fCrdykkVv7xEHkKjdFOA1YNhx+3lvAJSIAO6VYZ3zvvXSRcQ+yYqokGNl6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6+vYuFe/JbFZFOrSjgbZ35jfl9ayv/i7il8H18OhZAO8Y1OsDxzn8q6wobkGNzrkBDbx90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7ESG/kt3uEBYpAchFHlzzVRUspo1SKeW6lww2E5A5+OwqWW7vJoJG4YImc5B7TONvD8qdo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C4BGpVaEE/AUHD+OGZrgTWwhig0qpTJznpjG1BMGuVPaSdoXI+6GJHLw5UyzS3Z+ylDBS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QilE+Sqh4yNmU86guyLeNjH2u55KMmgNAqapppgABuM7Y86779H/AACFkHEp0Dkn7LUA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9Qa4DhhhnmhjnGqSWRY1PZ4bc4xy869x4RAttwu0iQYCRIPkoFaxiWrE8sdvC8srBI0Us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PHvbsrL2XCRE6qe9I4yCNxsVb0q9+kLirQxpYRNhpVDMAeanUpHPlXmWbSO5FshEcgGo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tXHthxVO+LpVViObPhf+Kus4B7bJL2cXENIyD9omy9TuS3pXnVzAey0d8jmCg5VQjt2j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GAD41N1rT6NBV1ypDA9RvXjn6QPZ4cO4kZbWL7CX7TI5KxZthtjl0r0L2FvJLvgcYmcv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bHP0qr+kaJTwmGTAz2wBJ6DSxrV7jM6r5z9tOCNdcPd7dftYe+qqOflXlsHC7m74vZJw5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zvs7NgA435mvoiW2F0ZOyYFcYyp3qj+jv2Ahn9voL9M9nbFbhkYDBdJIyDy5/wDWaYUyj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5/wDDfsnawyqovJ445rggft9moI5A4BB5770Xt57d8K9jbRZL+QvM/wB2KMqzbFc5UsDy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HZ2zTS7RpjOMDrivhH259tuJe0PtTdX952hgk0gW0oOlMIqnSCTjOnPOtz/ll6Nxr9N3t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XDoomxpMccobp1Ev5VNwr9OvtJwZo14tbWt1bhgJHWOR3AzlsEy4zjOM15JZcUtIvthl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iltcwkREdo/M42rWozuvtn2A9tOF+2vBY77hko14AkhZl1o2lScqrHGNQG9WPbT2fg9o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1UtE2BnUFYAZwTjJ6V8w/wD7PHG5uC+0Kp2j+7XTpAUDd3UzqScZAzhedfXcbiSNXX7r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vlpra5s+I3tpdWIhe2coGMow+Dj1HxApJaR3CtJAra2PItn5A13H6UOEtZe1a3CKrR3Me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DBriruDtXlguJFuInw6xsmCBnlkdK42abd1+in2Shvb2biHEYNQhwFEibODrU7EEHBA5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AKxPYrhcfB/Zy0tIlYCMMO+ctjWxAz5ZrP8A0i8Yl4ZwpYrZwk8+dLb5Gll8CDyNdZ9s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9KV9HC8PshHBJOjkF7hCVYDVnBSQc9sGvID+mb2sN43vU8drcjKmNmmEfPw17H6V089t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ZepHl5VkcV9loeKFhLHEGAGHUYYD1rMzv7a1HUew/wCnTiFvcw23tbbRNbyyKiXFqpIA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94kj+tfQnDL634nw+C8tJFlgnRZFKsG2IBHLI5EV8F8b4Pd8Cu3jhklMGQQw2BHmOVfT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iPsZfQ8RaRntroJFrBGI+zQKAOg7p5YFbllZ04f/APaO9k7XgpTillE8cdzqYiOPuRMg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TzO+a8c9lLN1vFvEGllwkY8SSAfhzr69/TnYi8/RvxNlh7WePsuzXB6zR55b/KvlvgVl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FZRnUVUEZPmTvTK9JJ29G9m/Z6XjHGLKCVGdGZRJsRoXUATtnHOvo7gXCrbg3DILK0jR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iABk4AydudeYfoUhhkvrp43EqwwhRvqwSwI38e7Xq3Ep/duH3U+cdnEz/IE1nCdbWud9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bRMs18y5VFKtp+8NxqB5jevOX9uOOXckrM8cCBtlR3U7/wC/51ncVH9pcVuLmdmlkMjl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HlvVeKMwS5KqSTvncH+lZuVqyOm4d7f8VtrlVlEVwhOGHeZhseWWx1Fep8E4tBxezWe31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LuRuAT4V4bMWDZZhoP7JFdj+ju9aHjSWmttM2e7nYaVY+NXHLssdF+kz2MsvbH2emtJ4I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rTvqThsEjIXG1fJV77E8QhcrbuSQcFDkkfA19yV4LxCNU4hcqDusrc+oyauVsSPC/wD4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7YeIOkn8qdPZrjMkvZvY3EcmTtIVAI8Qc717MsiEMZcBM7MByqwWjcBH7+dxnrWfKtajg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lC9u0trcE5Nw6B1fb7pXPLntkGvbv0R2M7yT3N1HARGE7OaMnDEhw2ARt864O7sYpdGFVI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3pjGD517b7EcLHCuAQQaSrZbILFttbEbkA8j1q4zdSpPbLig4R7PXV5nBj0kY8Nag9R4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mF095gxbA55PpXpX6V+KKLqzsVZjgOZArf8Ahlev41waxxTxskkEbwyZBRwD6gimV7Ij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gPJOwMfUb4A5V7d7G8Ch4HwmKNUHbuoaRsDIJVcgHAOMivK/YT2Qsbj2qtbuBHt2swJV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7FcEdTyxXuLsEQsdlUZq4z9lZ/HOMWvB7UzXTgHkqAjUTgnkSPCvPLn254ndajapAIicA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25v7nivG5o5FDWURMQUuRqw7b45ZweefhWJH2dggxFMm+2jL5B8hmpciR2Fv7c8Wtyol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n/mrvPZ32htONQ5hbTKOcbEA8z0yfCvCbr2ltbP3n3hbkxQHS7iHYHoPH48q0fZf2sRL+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MWVEJxsQA3Lx8aS0sem/pS9jbT2x9l7q1liQ3caNJbyaQWDhHCjOknGW6b18Vcb4Fd8F4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LBK0RzsG0sRkZx4eFfoKjB0VhyYZFeQ/pM4NbjjWG7LNyhfQwB1EsxO2PKt5XSR8m9m4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I/Gul9gfZ5vaj2otOFot0Em15ZUxp0ozc8HH3fCvVX9jbG4bCW8CSkfdjYJn4Cuv/RJ7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AuHUnSjEEDKODg8+vjWJnbdNaj1/htha8Mso7Sxgjgt486Y40CqMkk7AAcya53jvtbFb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pGCkndASAeYO2x64rqZHEaFjyFeSrFYX9000ipLLkZYg7kY59D08aueWkxm0k3tBxNZ3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SZgrnA6E7fDzrV4R7Y3MLQDicJRJMZBOpl3Azq1EEc65j2ks5YYhPw+za6bWGMQfAXA2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ttd3Uxs3lVVYOCQrc9JxsMHrXOZVuyPabaZLiBJYzlXUH0yM1xHt/wANiieK+UaMkISB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X9g5LhuEOl2zPIshActqyNK/9Yo/bllTgTMy6irEqNuYVvKut7xc51XnLiG6tjHK4ABK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9KjhtysBUBSqrpBZtTeWSaeCRriECRV7c57y9R028asQuqFWK985HPGrHSuDorq0iowQ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VRnnjiZp4lgcnBYgEaehwPzrZRInBKAB874xmo4o2u7mMRkqdehfI8qo639G1iYrGa5k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SpVDttyrS9trw23CeyRiJJyYtt8Aq258tq1uEW4tuHW8eAGEa6sDrgZrhv0hSG7vFjWR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YMwzsfOut6xc/dcuJfvR9nnlq7wU+uK2uF8CvOJHSYlEB21MGUY8jjyrno44u1DTMBKC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HSvY+CmKLhMJBRUGd9gPvGsYzbVqvwX2dseFx4iiV2/edQSOfI486vX19BZqpmcZY4Cg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f2ts7VjHbSJLIP2gQyjl4HzrlJOJvdcRj94lcvrXCsSQOXLNbuUnUZ1t6fE4liSRcgMoY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Scx/ta2WN17XsV7mCTjU+/I16FYHNjbn/ALtfwrhv0iI7cUg7Fij9iuWyMEam2Iq5eie3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gsh1AqM5Hj4ir8ZyrCRSrefWqcscrqHyNQGAyHH+dU0nuIwRkMSe9qJLD18a5NrdwrOR7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WwR8qrreTo6peSRZdtI7un5UlQG6jZkfUeRzsPWpZoLWYdldwRvnnqG+PI1RSvJGnmKw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B+PKrvDbOS7u4reAOwZlUgb7E4yfIZqvNBYxyJbRDQV+4Amcfjj416P7C8BFtEL66VWl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kg8ueetWTaXp0PA+GxcM4fFDEiq2kFyABlsAHp5VoVlca4olk9tCrDtZpVTAO4DZGefiK0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nSK6sPHvbO0Wf2hvOzfvkJlc4x3F69K5OSDiFiV7nvEDH7ysAw8sda7L2ugaX2iuXSVO7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JGbkdqNMfZg5GAcg9c5rntpTRXnRTow2MlTsRVK5gM2VYkaTvtWxAriR2R8awEJdTpQeO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hVYA+H3h+XrV2aY5SVVUkgp0LHf40/YyaAWLKnXHMn1rT/s55VHayowzyZBqT4jnUsnCB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16BvxFVGK0YAAOxHXqaI+8Kn2UgBP7wyKnn4bdwszEK5G/domOlOWGPMMNwaqKbyqhUS4O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dURJDdSMGn7APgkAYOT4U7IEbSnXfxpoTwX0kJTcgdSN6vpxvS4+0JHhWEVk1DABXrkb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yppW1LxR5UfSV35KdqVpeWzuXljYyLy8TisKOdU5vnyNNKVIGNyOtZsXbkvYybQkoKlJ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Oj48t+EN3aNEkasFMkhzknoo6msjh0skJaQtuwOWPPn1orq5aRx2spP7oY8vQV8fLuaLO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V7i6y7DA05xqbH0FT8dEnEJooYclU7xRThT5H0rj7K60MdTuMbgA86uTcY0W8sgicBNOh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pl6blvwAQsZ5rNnXSRs4OP61zCpeycSlHDwezUhdC9Sdhjp1FQ3nGOJXNuALpHt5jl48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eVQ2wv47aZ4osQp9+V2Coh9fHyFY1XCulueJ31gqpcy9ln9mVMn/raqtrxWG5aVbqGBbYZ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gRvn0rl/7RmN5HPcStczKR32JYbHlv0rqzxez4VfBJeERXqlQ0MjucAHwBBAPmBV1tFK7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HCrCO4Kn77h9PwVfxJqXgvE+JXd72MEJQFvtTDEBpx4nFdTYe2/BZGEU1q9uyjGI8MB5b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yGawukB5d8FQfnS24zuGmY3DJbuM5Qtgbn/OouG8Ct7idWm76xtns87E+Y5V0fGLsWfD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Ln12rJsOI2qfaW1xCxZfu5wflXly5J+08UftjLFwywG5MshwFBxtXJcI9qHe+ks+Iqhs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fH08q6Hi7PxiVlk2gH3nBGWPgPKqN5eWHB0EFnbxmSXc4AC+rHmfQVy1M6Av+HPBLqs0N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v6Vz15w+7vZWiubaa1iwfvDc45ED611FrJLd8PcXDxPnbVC2MDw23FcneSueKtEVMEUe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7nVxyu9UV7M3nCIXivY0zIPslcguDvjK9aa24RecSkE/FZ2RlGZFQDSwzsD0q5ZXItJ5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kTLqIbpjPI89xirnFp5Wtxb232asuSF55O1ejGo53j9wYLmK3jlLu42UdByz/wBedQWfD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L2MAbChVDPIfADkB5n610HB/Zm1RzPOGlnbfJ2VPID+tX+JJBaRGe6nSKJRhQwBA9B1r0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3DeJ2J4gDIiyRfdkGonUvXw361s2nD3tuIF7N9MayZUqv3l6Zz9ak4HcXXHbq4uHXNjF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48q6O7hSKMdtIsXIBWOCemAOtamMTbO4nxG6uEXtZvuDGBttXLym/uFmFqS66dJeMgafL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XuPBJ7h9UUrFVUHmST/TNXvZyXh97wWJbBQ0un7RF5q/XP9a1pZdOX4Nxp+Cx3lrHBKb2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M7nHp+Fa78JXiMcd9A4juAAtyoGrp98Dry5VR9odFteGRl3RdwBjODTcC4hfRXq3DQAx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2RnqazlOtxXT2ns7YXNsFj4kJxjD5YIfkMEVZj9muG2KAR2VtJqI+0Pe+pqpxLgqcWiF5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1yF1J0+J261NwDhVnwaZrm14sbwsuJI9BVT5nevPc5lPYm4q9g1zBHxUWMkMgKjtHAeI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ENsvZpEjwAYRWJKkeR61Ze24JLb3N9bWwvJV+1mihVZHbx055gVU9nrfhQdeJ28dxw63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x1LJghfh9K56RVk9lbPisizXXBxCH2SW3uHVs9Njt9Kj4H7M2nAfaaKWSGdOzR5QZyGC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ufnUHtP7bpdcRki4fczRrDnSyxqBt0Gf6Vq+z/Gofajg6Q3lwHuraQq3a4BeNlK5PQ/e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r01+nOcMjhuhdXM8gFsHM07k51FjqP41SuPamSbjVta8NhkhtIW7qKRpkXG+R05eNb3F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giFqH1aUXSCeh2rl7y1gsJjdAEA7ZJzpr0cOp1WHqNjwXi3EooJ+PNaQoo1Laoh0IDyy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Yd5bZkaG3VY0DMHaKPsxJg7bZ5etZ3tJ7SXv/AMPW6WjFZpol7Qj7wyNlA8T18Pw1uF2ps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mkuBGGlZjk6j0z5cvhWOThlu6m0dnwx53SJm0DOMmo7zilvYzmIYnjRsBsEEkdQQR161J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lu4UAAO+eQbP9K5uSEXl6NO0agbj8axOKLt6Z7PX1hxmy1oBaXIPeWX7r+eelBxa2S1j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CQykeII+FcFLxSHgFzZRRSF5JmHaluUaZGdvHz8jXXcH9oOGNc3sUjRz3SKpVAmS+M8v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na9Z8D98ubO5EitEp1FWPP4cs5HOtfjs0dlatHawmSbB2UYAz1PlXnXtRxu5gltb62vLu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250RlMZXbG56HPnyrc9nfbngvFYIorqRra4xp1yKV1HxJGRVx+6bhZWXdHjbTRSLxpeHK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6senhtvXQtxNLTh4uo+KQ3Bg7lxPnQQw56k6b0PH7aGWzeS2lhuFGGzE4Y/EDy615nJw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olnLyBNsgHCgnw5n5VvGf1lvcZ/SBYzXUbJaCSQDSZGJSIfxBef4VNa+2Ed7Zo1jwc39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Boxs2cHGfA1xvE/ZuNAslksskS4LwM/eP8rY/KrnAuPXPChJCP7MgtQcrborO6nzZc7+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g2NpYDiV8nHOBvZxXUvawPK5Yx55qXGDitmw9muG2HFu2gVy+Mxq0mdOOZXx5jnmjT2x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0LzscB2gDKgx0Bb8aGLtZrSIzW8UvEFZiJ5GICA9FC/8AXrWM/KstNrOCO3l92iVdUhkfH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+tLaxUTKhZIX7crGdyRnI323GQfQV1tpbwwRf3u8Uu27c9vLao76x4bPNFiO/uIwcP2UW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elePDeGW6OJn9pZJrXNhaiN5DhDKwJPnjlUcKXFzPbozqZsjUWPM+tS+2nA5OFTi6gtOx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K4AGCfDx51m8NE9w0bwh8LuSN+R8a9+NmU3G5XaJwbtYGW4lzrG4VcHB51ucB4Rb2sBh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nOs+ZrK4W1xHLFBdxzwzNsqyqRq2JwNz0Ga2Zp2ePQ7nSNgRzrjltnbF49Pa2k79gdact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UuGIS6RCiwkOUDYPqOnrXU3PDXlUsMSjqpyK529tWtpNEmRG+QBkE+mM1ndit/2YWy4o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uj7wOM94Y2+VdTdezemIyWT9oo30E7/CvOuCeydveus/CuJ3EcyLl5FYK0Z8Cux+td1w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4XxhXC6Mrdn7rt138D9KvJlL6SsXjVhFfW5t7pBywGZT3Dyz47Vv+yXDeE2ljHbcPjnk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RsbnvYOPhWhx+2iuLdrhFAkABLqdmFYT8f8A7FvrDs4WdZZlEzlTpjjJwTnxrl76R0vH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L1R2DLhlz9R51xfBOPcLmK2sdjxLsowFV9SAEDbJJ5eNdT7ecZe34dHFa5Ms50JpAPPrj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0UbQ6khg1/azsQgI8BvtUmMvTcWvavj4RlewsmxbsXRy2vS372cYFScL9u+L3/BZLKWY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/L7vLxxvVVZOCWSySW8TXkkfebCd3zGpulZV1x+SbDm0jgtXbLCEEOegAat/TmvSvQ/ZX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t+PWMM8oVtc/dVic90YHPbNako4RfxSNbGa3mGzRNv8ATfb0rzG0v5pLiBLMqIbcamR2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a7izbUIbotHoVgF1HGrPTwrz8smPdZrCu+AzX3FI47eYpZLln1JhdXLl19Kqe0sFnwa4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rGm656E8t662a6NraTTPFiQs+lG2ydWAfTlWTwaxuL7iMzXsMrtLhpJAw0KOgVc5xXf4/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+BNMI53giaXGUgiQuVz1LDr6Cue4n7SzLfy2stu1v2TGNgp7+obEDl1r2i2t04RYSCwtx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1tjYEnpXmZ/RVxviNxPe31/ZRzSsZWAJclicnOBj5Zr2Yc0t+5qa/bg7m897mQJGywcy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68a6vhXtLLwzgctsqHRJkGRHAJwBgeh9azeL+zPEeDcWhjlktHOoOrwTBl2IztzHyrZ4d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d2bWWkkAAPkDn+tOTkw/S9Ktpw3ifEoY5rhiYCxAZgF0j065rUUWFnYmACJ7oEqIFQ6m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sbGeC/SZL62kdtmjN0CHB6Y8a6M8MELM5jjDEjLY3rjeaMWuRj4NDJiW/j7R8fcDYVaK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ao2F3znG2eXKul4nayTqRbnQgG7dmzFj8AcVlJw149RLqPHKuPxWs3nibRjiVpayYvHK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D0FYfGLzhvEZpLO2nZLaVco790Ryjw8iOdXb/AIbJNdlpkhkRFwqiQbn0OPL5Vztzwy9m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6NKahz8q64542b21jr9um9n+OW3E+Gt7Le1fceMCO3uG5xsNgC3TyPwNHbWLcBnt7G7cy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94A7MPBcb/8ARrPbgPvUMM1+yC5hXDtpI7VQMjPgRyJq/wAKurq84jay8ZaB5oZNMM8Ix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cAnIPPn41x5JjZdVcu2b7fo6XttLOQlpoYK/PvDcjyP3awbPhz+0NiWaTsHtzgzOCVKn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1h4rxXi3C+JKvY3E4a2Vm0t2yjAK+RAwfUV5/xy+uZZoreeN7OOJiI7dBhVwcHPiem9en4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3wXiNjZXAt+DwmSYjSb2dcnOP2R0H9apy8X4jexcRiuL+6Z0BZdTkaSOYwNqx4f9Khkt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IHl9a6C/tUTiLXMS/Zz4yAM4PI16Mum5jNsbi11cRXVvNFc3C9tBG5CyMADjB+oNXbXj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7OU1BWJcHntv6fSrdzwu1ltbYNqygZFYfu8x+JrV4Lwn+y72yv5bqOL3dD3dOrWpzz5Ab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uWOliw4cb/h6PfRQpO4DsYl7Ns9MkUuPJa8T9k4vdSJLvh12yIvVo2zkDb96rPE783ii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NMDgIOuARufOm4fJZpILGNkaRwRjmM9MnlzrlvvbnJ+w8Fhj4rwdI57cNd2B+zDjJwR4f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XY7C8X9XG+X05Pc2G/8A11ra4Tci04p2nZHUW7N+9yGd6v8AGLI2XE/eoQDa3YwyBcgn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yaymqxPZ+bTDLDJhoskrnwO/5muj4l9p7PWr25LvCQox8vzFYkHDDbSs8YYRyYymchef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+58KmiVDKyEOgJxncD8gfhXk5Jb3GViz7WztEt+0X3srqP8Od8H1/OmteO3c1txMe6f3q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qDHGfTrXO33FHsbqKZiWMjapAw57jbNdbZvA91HN2mWmgKgEfeGxHy/Oukx63Vcr7bcXuZ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mZMaiyk6jpz8gPHx8qz7KVbG1F7fx269m+US3XVqbBGM8vltUN/ZS3vGGmTSAW732gyv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OpiCr9lGsgRDjOOgNeiY9aeiTpfuOIzTycL4gs3ZwSorTRnoAxHPzxjnXqkMQ460ltYaV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DswHTPn18q8nhuLWS3s0ulR2BMQkWPEYdWJXK7eO/SvS/YPigjVlvLiEoz9k8oIQA89+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zWnLPpyfHrGbgnEHRpzpOWRZMJoGTglsbHbpkVTs57aRpHVxcIx7xRgT65rf/Sbf2HEO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5Y0Yyrq1IUJ7u/jtmuNsLG2sJ29xileYqAFLYU7jrXLP7bpnyrR4fwi0gsnQJ2sCv2w1f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MV3ouY9EiyF2Gto8Nz8ccqrSXyy8Z/s+NI/7vH25LDILfu/Imna9SK9MRtom/daMaSRp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9i98n4txBYYohHGF5sQNuZJPlio+IQSyXZe0UaCAGcjTq8fTpUhbXHL7vM8AJBYSbL6ZF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0XtRqYHOQeo+VccqzXR28RSxyp75GASefSqKsZ1kikeFnC4V1O4I2OR4Ve4iGNkIYyFZl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BxURwWi28bmO127RkGWc+GegrzYbyu6yr8U4RxFp7eaYP2K4ZRuykeXxqleo7cScGSPQ2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289q2uH3KRWMc0gENtyXLHUQD0HM86ue8W1yZZYjC7Qrh9QAkXPLfFehqViWsAmuEs5E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cciau+0zQm9AZydOIyqrnpjn60HDIpJ+PRsspNupOqIrhg2cjI6g451WmvraeSeea3W4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n0rnYrqvY6YXKSQFSFjGwY8zvsMD0rQvLK0ugQwEbEEZK5Xl4jcVzPAb2OC/tHsllaOS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bH+tdbNp7SVF+6rkA+hrtjNztzyuq4+54F7hJJrt5JLJ10tLbNrC/wAyHf41Wv4JLazh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tIztg8vTp867YAr904PiKzZLaW6muFuAFPOKdAMkdUZeRrnlwS9xrDk1ex+zUYlh1toY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xpcc4JFcpL2DGKeU5BzsSPGpPZvhf9m2952OdDSBin7h3zjy5VoZ1S8s4rc45rVaz5bb1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XZt5Y27cbuZH3FXrZ7m+cNG5eMDOktkButdje2dvfQaJo0bPJiMlfMHpUTWykSONChAW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0bKn1OlO7Y+7x20eSdKgkchTWYKNpjOWxyHM1R4pxFLSXTHFJKCgcsi6tjyqS04oI+EH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91WfLvvjc429KsxZ2P2l4fxe6W1Swse0jXUZMyIhOceJ9a1eGWPutu63ECBwAVcqNQH7u3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m1SSOFwWHJ8DFF7xLMO9gJ4eNPpu2PPrpm8S4/bcLQa/tiz6cKRq+A8q27C5F1FHKEZV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u2az5LOzc59xsnkHMywg5/OtOJoo1dolWNeQRQMLtyHlUmF26Y58dnfsyT9ndgw4I/Z1b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iFgoadkKlGJQEncb+G1Y7t2dxJp5Z1bedXluQqrk5XGx6ivRx3xu3L61jYsrW6kYtxOC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sdBknn16VBK6LKtsXEnZlizEAZPRR0AFQS8SmaDEbkYXAKnBz4k1XtJWgt3iCJL2m7Bsk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0uXLtePDJDE2uSLtcahGGzkY8axWw2NJwPCo7xO0RYrhdlYPo3ABHI4pi6tnUWJ8sVxzr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chvukUri+vZ51D3TNGvNSBv8ai1Eg6ckDqajtJIv7QVJywXnsOYrnfTMtnoeWguY3ON2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9mYyj3szJI5Ok57vlzxj4VBPOlxLEoRVjGwUjOfWq2I1vpIYFCJGNRx1JrOE8JZi6TOt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oGMZqbtOFOWCWTrcxx4ClwO0B884Pxqvw+9Fqx+zWTUMHVvjfnUt1cxSuGjt1EmMdpIA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vj3XXDPTC4reJYOq21m8bthlmmOvWMdCv9TWvwm+MouLyKO495KgGN5AsTEADY4z50MU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7qKTsPIVqWtisluROkkUhypUHBXwOR869WOdydsc7l6ZNrw3iCqqR3awwyEmWUc0HM4J5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OGzRy2jqY5JW77HII1ahtscGpLax93tmt213UbZL9tgk+XLlU6IyW8K26x2sK5UxIo0n8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3ZhtRBeTqkwAR3jBwG8iRgZ8/Ggtvd+FpKtxcEROcgyyDnjkP6VekeG3wZ3QySbEDmcc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oYpbvAx31Lk1RWuLlprxLaCS4tiY9aSBVMbfA86sSXMtnLGs7tIrL95EJORjJwOVNLKQw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7xlzhR5UcU1pfIIxcwtKnWM8jQBJNaRs91awdpM8epuyjxI4zz5ZNPaXEnEoHF1Z3dou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OVbsECKVCc79zn9akjmV5sNr7RBuDkA+lBZUJHyYMyrpBJyxFDNKscDyFSdKk7c6oX1+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DlmFM/jijXVdJreGSEE/ck3OPMZqlFDrv7TIjKI4we2XO3jjrQy+6Wxht2maNNkXSSB6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MIT6EcqjvER49TJkr0UZNVEE4jTCCBpAe9rCjl61MMlCgizjlqGRV2FlaMBkGQMcqOSa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61BjXM8sSatOjRz1AhfhimtbmKQjMjBz01ZXNX7he1BGBjzqmbcW0uoEHUPuhQKirJbUV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I0nzJ9ohHPvDepPeYlAQasY6DlTkiWLSDqI3zmgqPA9yAbpIZox+8uQceIrGmaWC1njt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CXyOgO+avJJxCLttDdrGPuoQMHxBOKeOM/2dKx4dbFmOSqgZxUVyVlPPxQSwXcEUo05Z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5Yprfh1xDJIOFxuCg76MF1ctsGuxkvrSO3F0Vje4RdKuqkkeR6kVVgiXiBE80skzpsCq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Ma+tzxW1UPbXFtdwgYBCksPHlTcG4I0waS8zMRnHaMdR8PrXVi1LKus9qoGO8dx8qfsx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0GPwrg5Epkvbe3ZCvVcsPhWzJAiwKsakRAYAA5VKpLo6kZGPrQS9pBZs0MbSy/uA8/nV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2SNijDBqzFwy3t9ciQosz79toGoVLCytbxzvb4kbBORup88VMbiVpTEyKBjOrOQaqK1p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eeqjThlqL972NAty4wzJkZHmOVHOq+7t2akN/11oocmJHVHBxjvH8+tEWLaFIwxDZNV7sM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KTshcMiqSc79RU0ludGpn26jFBnpctY8Rt5ZSJOxlSYLnqpz9a6tP0vRJcLbScNZG2XI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72AWRJNZYZ2x/Sobm3tZWfXbR5I3br656Vd6E3tl7Ze8cVMs1oUnVAoUuQCuonIOOW5rL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aW4hYAHGrUSD1BwK0U93ukiXQJEXYB+8fnQ2ttZSsZDCEYHAXVkfCptQreC3clnRlI2PX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GdWkjB8qnksYDg/rcbd4cvWrnBeAz8YuIbOCWNFAOpkwcHBIO5HhQel/o0tmh9nYnYMB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qt+liMXXs6lp20kRkmHejODjS4rsbWBLaBYYhhFzgfHNeQ/pGu7ziHtLH7pKhs7dezdO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wPLlW71GZ3XD8H4XdcIYyQXAmVtmQpvjyPOvWf0XR5e4lYKJMMhAwcfcPOuCcmJCZXLk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QP0UkNazsEKks2e9nolZx9rWt+lAzD2F4obbV2wEenS2k/rF618V8T4Pxbh8hSaFLuFd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K+2f0j//AImcRwzKfs8Feee0Wvn2/lV40MokLcyGyQD+dat0km3ickFr2hE1nNC2d1V/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Z7KVsdC6j8jXsF7DFd20ayQQyxgDHaIGIHTfpVS19mYnZFeERo3XGrb0rPlV8XP+yE0lt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C1YOsatpJPjnqa+xvZyb3n2e4XP/ALW1ifnnmgPOvmK54NPbTPbwQdoqjKyIwwfgeR8q+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+CDfaxg58/1a1cbupXDfpltI5vcpXQsysoXvYxtJ4V5vbQRxLojiOrxzqOfzr1T9MsQm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vKYI/levJIIrxmcLMsiqfvyEaD5/lzrOU7anp6BF+lTiEduuOAqmlsMssxQgePLHwrM9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OG4eKOJYiQArlh3sc/D7tctds1qgaWSMqQQCFOPxOapkfZxz2VxI4P6xC2nJ6Hc/lS200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a8MG0k7Y6edBfZhtmmjKSIgAcjGRvWe9kt8q4eSKUjuo33T48vWrAt7mGQLc28bwv+tY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5msqihFndgSdlE747pK6s48Qa9c/QtZtb8Gv5mVF7WcAaMAYVBjb415zwPgq3t1DBZoM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kDy33r3vgPD04Xwu3tUzlEUMT1YKAT9K3hO9s1ifpPkZfY2+VNOtjGRq5HEqEivDIIoC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p+6D4cq9D/S5xhbi9g4XHIy6CQ+EJJyEYb4rz6WJoR2krNjGMEcqmV3SL3DJriwQtw+6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Y9fhnHPnWs/GOKTW7Ry8Ru5UYFWDysVbI5c8Vz8Mrd0FgQRu3T/Kp2v7eB0DDCMcAlvy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jhj1A/Gn31EkcxsehpWUb3U0cFue1lkcIi5GSScAb10H/wAJceZ1R+HdwkAt2sZA88aq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XRnY/tV2P6OOGNPxQX5wEtx3cY7wYOvrVzhfsJMzq/EJgq/tR6Bvz6hvSu7toILC1EcS9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Tn8TWscf3UtFeXCWtu80n3Fxn4nFfP8AfTe8Xk5myqk6gAc5yd/Ouu/SL7SScQhNpYSa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+6R0BGCDy51w7Xdxb24ZhHJMcqA3LPTemV2SNCNY8oVTV4MBRziF+6wycbA7VRtL2F4r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wypYg9KL3mVm1rH2ikbAYz/Ssq2vZnh39q8St7V1ZY3BJydRHdJ5n0r24BUXAACjwrzz9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1KaNCqp5qcNkHB866v2uvjYcEnlXeTu6R/vKD+NdMeptm+3k/tVff2rxaa4aMPG2nTk5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ViyWqyaDFLLG6kY0NnHzrUUAjkRnqarXdqJJI3SWSN4zqV4+h/A1hp3v6LIn13ErsrbM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a7fjUvYcHvpR/q4JG+Sk1x/6MBpguBkk6mySdzsldbx//AO4PEts/3aTb/dNbnpm+3jRv7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u1ZizJrBIyf86jubZD3g+kHl4VUbh1nJIXW3jWQcmVQCD5+NQ3cZt3U5l33ycaWPntWG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XG66lB0jyNXkmSOImVgABuV3FYN41yXDWYWReZV26eFU7rigFrIbmK4siuNRliZ4m3/e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NKJ+D2Mw3EkEb8881Brkv0l2sU0MDyoGGVUZ6fe5dRXTezDo/s1wl4mVo2tISpXkRoGCK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OQCBKvM+TVu+mZ7eYW/B4knM9vdXUU5znU2ofI1f9k7nidh7RpMXtbqCLV2h3yMqwGG6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gZcPDnYHHKrfA7iKVMRMjahqODuT41z/AOW3smzr4g15J7TwLwO6b3+1uRCV7t3bqATg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4V2Hs9xcxBLaQaoznS3hzJ6V1M8STxmOUakPMZxW7JnGZdPFH4zHbohmneeMbJOMLnf9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lxS3u7kW8ZnWRmVDHMoOkscDdSRg9Dy869AufZXg9zkS2ULqeasCQfgTVng/AuG8GjCc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TOOnn5Vmca3IfA7L3KxVCcs3fPLYkDYeW1c/+kKZriyWxtynbAiQgk5K4YHGK2+PcTFh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eWQd+XlXn0yzyXE00d23aSEsFmUOuSemMGrldTUSf1mLZOLdXISZwCQACGG3I9Pwqq7y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WONEhCtgdcHNXLe34rBdzzuLKWFiCUhDI7HGP2iR0FWYbyC6DukmTGSsiOuGQ88EVzbY8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NCSPuumAvr4V0XsVHJxPjY7RXWKPEwKsCpKsu2+/WsqS0UJIkaoASQNgcePPeu8/R5w5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JI5I220lVPjWsZupl6dLxC4Fnw+4uNJYQxM+kDJOATj6V5DxG7N3cXtyS8TSOWGrPLVy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9Pp4K1uIhL257NgTjClW3ryWRrS3vk7YmAxqSI0lbLA7nCnY/Crnf0mMaHZRXCppDjbS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3fEOIPw5YDM8MaA4MTspO+d965wXp1qIQRE2OzEqlSc9CTyq5b3Lyxq0qdgeRjLhgOvO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mgkDrsde+R69aPh8srXcOu3VY1dQGV9XXzq0yruzFXTwz+VDYwBbyBz3tUi5BOTz+lDT1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7XOP1S8vQVwX6S4nfiluYhlxCvXpqau+sABY24HLs1/CuG/SN2j8RgSJt+xU4/3mrtl6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pwjlUGDrC4NDdwRpEZI07SQ97Rr0lqlQYkQvMCCD1ON+frSW1Ec/ccKp5FSc/GuTSt7z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hySpVgO74E55+oqxHw64bSJXUxryxz38+v0otUqiQEloTuCBhh6GpE94uLhIra4k7UDIB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0nstwGC9kWSVSYoyDgnIJBG2PQ13F5PFwzhryBQscMZ0qBgbDYbcuVFw61Wzs44hjIUa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4D289og957jbsSkZxJgbhgWB2xn4jauv4xn3We3EZ+J+09pcT6DEZ0CBSe6uskdfOvVov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uAsF4vZAI4Zpo8kKSOf0r2WH9Un8oqYrk8q9quHvNx65liYJJ3duh7g2NZSWs8A7oTW3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muwfaq9VS4aEJkHYbotZ8145KsrakPMjofzrN9tINUqydmwRGHNtWcfDwobe8jhm7NiB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yqvdxx3DrK9m5lQ6TJvkY9OdDbrIxcW8irFnBRo8MvwommhdGOG7Nw9vpUABpVQnbHPb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6WdFCrIMh0/aqeCYS26rqRlT7pABBFKSSaSJ47dG3B0gbY86sqJ5UMsITPUZPLNClqqZU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2M3u65DdvjOmQ4zvVe64lJBIp7JsEkHWpAHxxV2mkr2cABxGqj+EYqo1vEkfaGQBR+0vL4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VjlCr+0fD40Eqh4uzwW0D9rbNXZoCWqzIGj3XmSBvjxqkbSdncxuXUHGllxgVoL2iRd5e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VHJdzLoCR6hy0nmam10x5LYq2ZYsgHmOdQNApQlWOljuGFbYuLaQCO5QrcA7Dw+FDcW6N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U2PI7W8jg4jLGe9DkgAjON+n1oJ4klv9JYKMgax0HjVCOAx3bauXMVY1Oq/e1MRjI6Cv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SppM6LsHi8Oh61lcS4mZ30gnQufU1aS3mmk7KJiNY+4TgMf61SuOHskxDZBU4ZSMEVGL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91z3Upgs4wTJIRt6L4mteaM8RuUhMa29kvdihLd7fqfOn4MLia2t7SDTpQlndz3VJ6461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STMZpGGSxGTU04Wuakg4bGWWNZptJ5/5+FdPBZRXvDYDKBgLsDvtWFxXiQZCsrdhbn9iNA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k9neMWouHiso2Rv2jK+st4bDA+QqXplr23s7ZzOBJGIbaIgnHdLHljNb8M/BeDYj0jUp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vO+Ie0/Eri5aGW3hh7J8DQh7zdDvVC5SS7jeR27OVj95c8/j+Vcs75RZXo997ccKLFI5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n4Nb8O4oJp4YQ0UjBmLYAUjwA5eNeQ2tobRZu0bVGcEDHKtrh/tLccO4FcWtiAZZZgEk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M7V57wY3LbW3Se0V1Ha8UW14QWULgt2jEq3pnkKzuMcKuro6kmJlABSMDfPgD1rFu1Zk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5nfCI3Vc8hjqfGtDg/Fjbv7twfN3In626kPdUeCKeQ8+Z3rX0/H8Uq3Zez95w4wXnEOL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Ls/kVB+taPEvcQi3Vy3bQkY0oMFj0PpzqtdxG6bt5u9KAdW+dVZ803uxAu5FdpV3XloHT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3tFR+IRXF2UjtUhjQF9l325b9aypOITi6aPt2dg5cNjYHoM1PFeTKtysuAyfcGkYz+dVp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jIGMqunFejGIr8W4te8UtUjtrrESHvRFdJbzz1ovZWKa74hGeIS9oitljMS4Cr0H4Ael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LoyaHBJypA/68605pwtgFUZkcd4ivRll1qDtL72hiju1suHKqoBpYpgaDj7o6Cub4ldTW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ywS6m1ktz8+v+dY6XAtuyZM51d3zxz/GtaaVCqXbnVHEO00/vMB3R865y2Jpme1F1fcd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bRIMhD4evj/7VW4Nb34Pa2DMskZGSj6WHn6VjXfvUtwSkUweQliAp3zW17Pz8Qtb5BBE8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5HhivXldY7aXLz+0LiQDiiOWYjMjYxz8q62xZG4MsSBD2IPI758x41JKiS2ivJDgNuUY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26trxKeGK1RbdWZWB7zMB1/68a8eHN9W2a9GmpB7Wn2fkXs7eaRXbBWTZHXO+D41Zup0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7m1uYO0t9t48hsp5aWOKyOIWtz7VXMCcLjBtIDlpX7oLkcgOZwBWtB7Oy2nC7nhvvWozY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fAY+VM8ccdX9oxOBcRubOys76OdzcRz6RlvvA5yD45Ndf7UXM/GfZWa74bKySRqXKgFS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/wC9ZFzBbcJ4c0cEayzKSyF1B0noa5my9pL7hfE5Zbjvq+FkibADA8z6+dTHHzu4umPb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RLIoJRwNxjff5V0vsRMkNxeSyyxwxBF77HA3P+VYdtw5Lfj0NxblTaTMXiUnfQ2Rg+mS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lo5ru2jDuoAdXcjw2UHffkcV6+W466W9vQrnhNw8StpSSM7hkbI+dYo4ckrj3iPUsb50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3Y+y/D7WAMeL3jT8lMZEKZ/hUf1q3x6C3UrdxOsEgKiUnYSAMuRnodufnXzbzYy6jn4uV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w6xjQOExcMQdhg8z5YB+ddPxaUrPqycNvVVbrh68auL6afvxxCBVQZLD7xI6eXzqGTiUP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xYdmwIbfwPzFdPqXLRYqcZgDhAitqkyXZfAY51JEkdnZPcSEJGq5JJ2A6VrmyllhSAZ1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Z2FaB4GkyBZreOVVIIR0yMjyIrpjiy884dwu49ouINf3qywcPGwlbud0ZwF23Pp4muns7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IyycnK62B6c6s+0/CZbiSJpJ2hZCOy7+hV8gp2x5YqWwsOI8Ojme+tuFyWqKS0ryPE4H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5cvTUrKu7u3uLrs2YtIql1RxjBJxnHWuXSbg8vF4vs7mLST2qw47xHy00r6eK440eIQTa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jGfOtrg3BeH8VvJrg9p7wRnuOADtzAxzqYycU3Xa9xorxbgkjuROyS9IzE2T5ZxjlWra+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04pMlwqx6RogYONuhArhOMcMi4K95FJLI16H+yQAEBGz3nPjjpUfuVpdQo9zdwpIVA0m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7TWc252O4uZuD8St5LjgN8twEGqSBwVlQeOCNwP8Ao15/Lw4//ENyChETkSjbAbPT1zmt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NYsSFO+nvA5BGD4862rZdd2jyorHIDBeePCpPsvTPpDw2BtWQmEU+IxWiZ7mIEWzxoc5D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c3TsiaF1fdHMfCpZksbOItcyJGF2LMcYqXkRFwG196mmm4xxCMlcadelMDyH/AL12/DFt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LZhlCBzGcfPavL5/a3gltcrHFBcXj5wOzGlc+p3+lafDf0h2NopijsZ1hP307ZSRnqox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2NH244hadpBweaFhJPh4zIw0MNxjPNSTtWLdT29haI89vLBGq/q44ywj8u6MCub4tcXfGb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OxCIpbUkYJAHPGP8zWr7M8VW6ee0uLoW13HkQm4bEU68wpP7LeBreOOl0xuK+1NmJYrn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jZlyo2xuGPIjblUA9seMm27WU28UfIOsXM/Oiv73hd2RPHA0c2+uHulM+ORWFZxJxzi8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bjJ7WZtCDxPrv5etejDGfxuRuWPtPxW8fIv2VlOyqqjI9MVYmX7HtHGTk528a6G0/RlBH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MZDRvG4EcikeQyD8ay7zh9zw+TReRv2AIOZB3lxzyeowc5rz8txt6Ssf3Z5GLx6o+W/U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YRSSSYYKY13G/wDDjyq5MUJVYgrKwJOk7gedUrCSbh1wZlXS8cokQEkqw5r9D+NcrOh1s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KV0giGhlQFDq5EEbcqVpw2W61NI8anOjvSAHbyqzecVk45avFaWfuqaQZCSMs2eQx0251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9rabO2kyFdxH3QGJP4CuWMQrjtZpFheYyxQd1CCSPga5T2st7uR1lNlLLZRgFZNJMeTzJ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suAxyQYjuizj9kpgH86lmE3D4nFzHlCMHTurDHL/AN63hl4ZbXenivD55WMsczYRlZW23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Kl4TexLw26tYXusnspWQMzZ33z1HlWl7P+y3DbEPJNELuY4cdoSFGfBeXzrpZLbhUtuy3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5emK658symoty25QcAkh4mTwm0UzqTqHZd349MV0DWl1eW0aXlvCojkDt2CaFfbG4NU7O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NfR27HUitKxIxt8vXNdLwzhD31sZeJM75YknOPwrw83Hc+0c5MJuJXSGWIQ29uNIUHGSO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Nb2Ujs0d1E11p2XV1x9aw+N+0fCba8uraVniRZAmmJAe7pGT6k5H1rA497RW/vC2nCnm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dKADO2xz41vh47jNRdNb2m9q/aTg3F0tewso7QMgdlUsxBxvlsbc9wMdKwbbjHHb7iU59/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jVVXz7vP0q9dcWueLuRxF0lt7XA7eQBcNgAjPhyNUG4wrRTrwhAzqrN2hAGrA30jHPHj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9NeK+WFgl/awSueemLn545VKtrw67hEqw9kPHSQf+Erj5V5S/Ebm4uS91JJOhOohj+Hh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5Ls300NhsSqjLzN+6AdsjqfOs340k2zcdN3h/C7OHiCzwXZkkVg3YvKOhB2DBfxNaFzJ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aI7gOrjJz57fI1ica4iDCNUNtbRgYVcd9/XqfwrM4Zc395dR2nB2l7SbbSGygHiQdsV5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dHc21xxSaCyGpYUOttHJwM4Gas8QsOFcLMcvHeL3EBUAx2NtKQwHTON8nxqOb2js+HsbPg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5pbYALqA30Z223JOw/LPlfhkPEQ0z2Mt8NysjYfV4HoT61cOKz2zY25Ym43awnhCz8MV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SqR4MSfDyqG4tOG8Oib+0ON2MjxjL4iVSOQ3CnPWub9oJePTyj3eVoowdolOgAdCc8/H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TinDPerfsbJcg3fb5QO2wDgbnTudsbHfG9dPDH9kb1vxPgUpBh4yg053YMAP8QppeCQzM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hZAM58icda4DiKcHtIhA99cXMyc4rWHswf8Afffx/ZrVsr2HiPCkjt7eK1lj+yiV2Dk7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lWvobm46eF9tbjfs/wAQuZ4LmNJP7Yt8aXxgzqOW/LUPHrU/tV7HcR9oZ7fiNrFFZ3FxF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l5FhgH72Aa4nhXtJxq14nIs1zO0anDRSEkKQfDofSvSLfjdxf8PmIKyW08fZyMhKtETy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byw5OPWmvG4uJt/YG+huJLW9v+F25AEg7S5wykcjjGa2r7hNkvDeyn41bSTRYybWNpME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x38s/aGVY2JYSnLBum/hVnhL9q0rdW2lwNiw2z8Rn5VbcsvdNhie2MMqxTGQRkEPJHpAJ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tcWDxzMMueaHHd9axrFLhbu+t+8QFcISBsR3hv6CryXrLNJbRhWkhgDkY5tjJ5eoq6at2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tHjeNGGnCgOMedR29rAl1DJHfRgblE5Mcfzc6opFa8RjSS2v4Ul2aSApISBtywtdpwL2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xaKgdCISravDDDYY9Kxbq6qydM5rFVuLi6yCJxlO9sjdfr+dT8GvJOIcGubKdil1C3dO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upf2VeWRo4p8RfeDBcFT4YrlJ42teOzBWU3do2i5Rf8AWIeTgehG1WWVyy3+zTOTGjBi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zU3XGpYpXHYR5Zwf3c7AfOtu4gV3kjweymGpT4Nzx8aypQLecLkK8mNWFyTj4Vz5Okiv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HHEqwq2nSCd8c89PCtXhcbxcbRpXRk+7HGuzIACNx0qvZQ3MfEV1I6RRudQK4DDO29WL6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kLQhVKADlkZJ2865edVhy8NitPaScT9usU0jDEYGpkO/d6eAz03rTtvZqOVJEs+JXECl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25gHn9Kt8Wjf+17absvsZYtXaDmOW2w9KscC4nBLdFFjAUnGWJAHT8q93FlLi9WPeO2R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qW8qi4iLFg22oEDcfKtRY55OB3gmmltrqKWPOnfDDI5csEGrvEpHWVbiM6UGSrDlgfiN6g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IST3iMK5Uj7ynI+h+greXUYz7jA4lxWASSo8i+8xL+z1YDOPT+tX+FhhGLyQIrt3YgTz2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//C1jLPJOwljLnvOxOCeuwxVy4trWPs5WKxWtsuhJJm2XAwSAfSvLnyT9ONs/TkOFTStx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lEIONWcc8beOK6a6haRzcW8TyyLqUYx6VHYXHC7G0mPDVaU6WmeYg971JwT8Nqqf2lfc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uIwsQQhdTFgBkjl/SuWWVtS9qV5eRxnRcmNpUO0CNqbzyRsOVans6t1OzyvCttYYwh3y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YrDh/AYw8vD5L3ijHV7rHlo4z07RsYz5b1oW9zdTSRTXT/bKDJhVGIx0XHLGKljNTe0F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q5A67/hXP8OPayM88qOUyWbOUGOn8R+lWr2e44i6vKojWXvmENud9snwxWbx7trC2Cxp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Gg5nPQk4+ApjjvokbM3EeG3WI7mMIVI0Sucbnw+VKVRbTy3OwiKgOyjOdO+/yrlOHQmS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uJg4PwIreu2msuHztE5Ny6qcEagATvtyJxWrjq6NaanD3nNrLNIUEgjDqyE7g8vwrAVu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4Y2rYfiayey0zTAwSKoj7i8hnbHT4Vl8NQXaR4nQtp7vanLMPHG1Txo0+G3Jhi98CExQ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N/nXoV28TSxPHgCaNXCjwI51x3BtFl9iwYByFwVUKxPgM11V/fRqLYuqKDEFbAzpwSMV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r0pj3JMN61BeFrOHtZZIewIysgyB8T0qovF7a8b7OUZTu5G4PoetblYa0N00U+pOuxB6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RgsOR6VkLIWJ8B18atTuyQhmBBK7Vjl5Jhj5Uiu1w0RxKCiopYsfCq1/m74PcCCVEWVd3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LPE1hqnZUUjAJON6C0IaMqR3egO+acWc5MdrWVwnh1vbqJkcTZTQpU5XHkK1mslvYFjY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qkgt0MoAGFzso5Zq7KTCmy46Cuumds9sRuYLZSzLsSBsP86n4c5ljlOToT9o7UU8iQWsr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2zXGe0PG3S2isuHylY4zqlkH7R/dHlUvTpx4Xky8Y6+NCrkxPlPAnOKuRRl4yc4z515a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GUsNBDEYHM11XsxxC403MU0puGVVZdTjKkjl4+ea57erP4uWE3t03uaEgkknxpmt9IwD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dxXQ7VndGJ2XpWje8R91ghnZkeGRtOeR5VfJxnDll3BR9rGzCVQF6EHnU9lGt5dxQSnCMe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O6a+BKRjQOu9WbHXDdCZcMFztmtyuetXtPxx4Rci1jdm0qCGkUZx5GsKZzHIQd8Vs/3U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40nGQvpvWc/Z3A+z1PjbURjNaysvoy7u1VrlWIAOCBvUVxJlVkjI1R9/lv6UU9oIzpDgy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1PhUvYtb26u6toYDvDcehPSozIkWZey7XORp1Z8sU3Bra8nhFyiK8TEhjrAY+gPnms5mX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+zAzzB3H0NbEPFoeE2MlpZ21xJOUwJJCCF8SB861jNumOP9WIm3JJHlWlw+C3uYXNxctD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5rPuIo/7CcRNNDeKVfaPU2DyGPTxxR2ai24S73rztNuB2sJjYHpgZx9a648V9umPFW88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xHnI3AOelT2fvZgxNF2eOWDqwOlU+EcOL2aPdXIkbIdGjXCEdMjxq7Je3FukjvErIG0j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9WM09GMGiFP7rCZxIyl+1wWA+J/Cq8MfE/eXju3imtBgodGH9DjA+lS29vczRCbLQzEk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pipb67l4dG090pe3CDPZKSwOeg61poWmNI01KGA5ZPeFDLOBEEgAZs8tNRWjLxICeLtV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/A1k31zaR3jSXNpdsIzh3jZgAOWSORHmM0FjhdvxDTd++zwQlyCpjGMAfzDlVOWxs76R3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sZAGYfADPxqnc29hatNdwXS3UUpysT76M5Ixk+PiK0OB8OeSYsNSdtGGd88xjYAcqquh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ULgYxpc7+mTvQXCIsbOuWIH3Qc1lnjlqtweHW0UtxIijUAh289+dW4rmGKUQMSkoTWM/t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9pCC7Zb+H+lSxatWCDgDdj1NZ0Nws0Ze2ZieXLYVnyX15HK8UFtNL3ckZ2OTzB386qNZLh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7TJTVyOOnrVLjc3Ehdwpavbw27HGrcuduu2AKpQT3YupBxCZhBn9tNiPAD86nN5DNPJB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YAPhvQa7XEcMP2kgUgDJJ2qVY4mjDnDg7gjkK555nt7hrie1lCKNPcBZfLOOdaFlKt64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AcDHmPGg0GljkJTVg+FKRAwAP7NYtzxEWd4tvIqlyM6s49PWtCKUyFCGB233qCtIJndjb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e2tpFcMNvPOd6a9uZ4lPYoHcbrknBHhsOdTPLMY1Eh0Fl5DofI0EcweEMocg9Mb5ohBi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G5PnVdZ0i+0nkOlfvZGcfKprfiEM+v3Z1kbHRvwFFZ97w6eSVLuCVA6nOhu7tnpirEFx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RgkaYznIztTySRKoll1Jg76ulBKgKk2QZZHOotzxmiNG5dJIhgZbG2KpKLgxaGaKOQcjz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SMMhvI0fZoZWLYLEcjvQNBcIzKq5K7htQxvR3EoQE5x1xUEqBBhVHlinS1eQjWRkj7xG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AyNXzBoCxGWeQnfIXwpe6yiRhrIQE9KfQqlTr3OxwaIljmOe9smNl55paUScMEVRjbBx9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TJ6bGgZELaoAZPJeRoKnELu4iD9iEVdirNvtU0M0s0KrIw7QrvkYBopVjkUDSQ37pqGU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hg2cDwoCDSRxrGwJGCe4CagTRdW/2iujHZhttVe2niRXVTLkjB7FSCfTFSpPKxJRAqdG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LHbJaxEQLqLDHlTMInXtZJlidNjnmKsK5OkZJyMFgNs+OKgtrWS4ne1tYJJ5ZMAADlnYk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jNcX5t7e37WeXdBnAcAEkhs45V7X7O8Fg4NbFIVHaP8AfYZGcE42yfGqfsh7L2/s7aBF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B3PTPgase0XtDbcFiHaDtZW5RqwzzHP4HNdJNd1m3ZvanjsXBbEuSe2P3FwfEZ3wQNj1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zxgO2XYKQc789ql4veXPFb+WaVhqcZIIGCAAPDyqtaxdhDoRwNJOAV3H+VZt21JpNcwo+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rvP0XBhb3GtcHW2NsbYSvP8AtZdAZGDAHBOM4+Feifo0cvBOSc95umOiUx9pfTW/SFq/+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32ZBPL9YteDLBNdROsqR4BOCrY3J5j4eFe9fpAJHshflSAfs+fL9YtePi3SZwEbTt3inc1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sqcPZVuO0UMcrkbYxyyPzqIulx3bYLKgPaOjOR6geFbl3wq1vW7CcydogIBLd4f1rOg9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GtTjAdNztjp8KyqKw4hcW4dIrFmUnC6wTgnpqr6P9mwB7O8LABAFrFgHp3BXz8kEtpGy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2xjkPWvoD2ZJPs3wot942kRP+AVvFMnMfpXMa8HgaQZKygqPE6XrzCNILu2MsXaCXGki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1j9I+k8OhVjzlXkd+TV5ZJO9rehRA7o+Tr1bY5eGM8qmXtYwxw+W8uQs5YW420ht8486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wxTdu2AQCSMD0ORVpY7uO7bstDQk6tbbsPLAq4yThTISxPoKyrD13ELxFYHSPIA7o0ke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UaroZnEagHIYnpnl1rZtInvTFBGrtKSFHdJIztnYedej+yXs0vCYhNcP2twwyDggoNjpO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JtLUfsL7NR8GtFuZTqu5kBY8tIIU6diQdxzq/wC1nHU4JYawQbh/1aE4z3gDvgjkat8c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Qa5ADpiDAFjg45+leFe1fGL/AIv7RC9ltgqiLTEnaRl4+8xxjbIw2/M1q3xmozO2ZLxC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eKcjYEDTIMc8Dkdqqx8UtnV4HLRAZAMpxnyA9K0JlvTAe3sbe9VSNXZty58hzB8qz5mt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MeyJmcI6b7MM7+Irm0qScTa3h+zKyqRpVwvXrmr0UkNxbs03Zs5UMfs9h6dTVibgMUD9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kIII8CqnB61SFqF4lJbwargZ7hKkaQf2TyOfjyxQb3s7HHa8f4felkTs54jI++NOtc8v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spcR3oYru2I32+lfPF/FxSO2mkt5IoLaMYaMgE6fAZBz8QKwTc9xvsI7aSTusUwqnPlz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tvri1vILsE28msDnsR+NUPaLgicZthE0vZMOT6dXUdMjwr5n4CL4I11axxyNAG2VtLLq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mvWf0ae3PELtUtOMobgMTpukdBj7x3UAeQ+FamUvVTWmL7QeykvAXRpissOdWsgDVjHm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ltMut27mBzHhX0Je2sV5bvBcLrjbmMkZ3z09K8B4lw42EtxY3GxhkKhgpBYAkatx1xUym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kdt2U7KDkjunn0/6NOVmV3EEuqRVDNHKch/Q52qWyUJO5WSNgF0nDgsPAfU1p8JV73jN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r1BtSKWAJ6+PlWVenfo5tJLb2dV5kEbzsJdIOcAovXO/WsP9J/E0jntrd5NEaag+2QSd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jSzsoYiQEiRUz6DFeK8dvU4hxae8eIq0mnBK88KB+Vby6mmZ7Rs4OkDBJONqaeNwn2OM9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41ZO2xqdm30gnbpisNO4/RZK0ttOZIZInDsCHIOdk5YrruP/AP3C4l/+bSf8prlf0Zgi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R5LXV8e/+4fEf/zaT/lNdJ6Zvt4up0y6SO6RzPjTSIJDpjJz1zyoZRhsFScnmKWhjgqQ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rfQpLxuT104P4Vat7bKAqcKefWpYVjTW2gKCe8cfeqeNRECyYKk7rzFFeuez6hOA8NRQ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+yK539JEZewgKuyMJV3U/wAL8xyNdLwTH9jWGOXu8eP8Irnv0iMBw6Ic27QbDc8mrpfT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sGWSGG83yY27hI8jyz61f9neG/wBuX6CHh93ZOn35MKoXYkcm35EUarlVOD8RXpHsZZe6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PkeGBj8TWJNtXpp8N4fFYQLHFkkc2JO/Pz86h4pxm24cPtA7uSBpRGPh4A+NQe0t/wC6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7rDG2CPGvHJOD8Q4FP7zwe5eSADVJA+6N5Yzt61blrqJJv29Kf26ttar2XZEnGJmKZ9C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t4qltCFjjCvr/AV5pw32hseIg2t28SXPJreXkfIE7GteKOySIJHBEgXYBFAx6YrPlVsj0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vRuPTINch7T8HS0ja6tyqRjJbUcAcyTknwovZriC29wsHas0TnAQ4wGOkZzjPTxrqb+2j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p42ibB6MMH8a31lGfTzRGLRq7FXB6ryNcnx7hcU3FGu7oyq0jBFkiY5C4xjSPDx86gXh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ap2NxahRGXMpWMnGctn7p+dWOI+01rMZeH9iRxBWVdJGpFLDYhhXN0W7Dhd9aSkf2tLM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zya9o4XC1vw62ikYNIkSh2AxkgAE46V5r7KpFxm6t4p3iadRl1XPdOk/LlXp17MLe0ml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t4f1jJ5n+kjic8vEjbWltK7xIMsE1KMM3TOSfTxrD4akV5YxSa01xnvqYcNG3gVO6mt+7i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Cu7Pscczmsy54RaM4mMA7U4VnjkZHx6g5rne6oPdI7hH7a6WcdQYgGU+o/pVdOGNHM5t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Djfxq7/ZzQnMF5IsRGCsgDH11c/nmsFOJ2cXFBb3My2t4ecch0qx8Q3LfpvUVrCBi4EU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jU8GtLiAdmVHaLk5zjvCo7i5uIIzcFkjiUDUSAV3255+tW+G3AvzC9k4C9oveIyCM9M8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Wx/7pfwFcH+kW59341bZQsvYDOlct95uXj6V3tiCtlbgnJEagn4Vwn6RoS/FrYq8iM0I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ccq65+mJ7c1O6pEZHl0I2MZXr4+VVr+yFwqlbmW3kXlImQR/UetTTWkplUOqkc9Ssd/L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FyraRnQ46eeOdcmjCcKscUkkLKo7zvIMt+Fd57C8FVf+0ZdLFv1RHT7ynka5b2a9m141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sDKSM4OMeG4r1gmG0t8sVjiTqxwBk+JrpjP2lrK9quILZ8NljD6ZJVKA+GQd9xjpXlVxE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RySCVx5586n45xea+4lNctJrGookTFcFNRIG3XB51Wt5O3iMfZyRyZ5tjunyNTK7WRNw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I2Xt4+QIP3hmvaYf1KfyivHeCOBxOwSeUSSpOm7YycsOWK9ii/VJ6CtYJk8f9uUuJPaK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pUhcd0dSKyLfUXl1qytqxtsD5keNdN7UOH4/dxq+G7mx/lFYjJbS3QBYa1HLYEHxzzrN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RFiJSf2G3T/Ko7q2l0GEMyZ5umxPrU3uaGdQTK0iDCy4GQvhnqKtdkysoXDgb4Y7/CoM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lskZyP8AregvbloYEm7MkBubZB9Nq2HMMMiNKeyBGdT7HPgKacxMypGgkaTYaicetU0zP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UZVjmGAyNgavQ1rB7d449MUiDlkb/OoV4VbPHqeFZXG7KAMkiriz2z2jIEMWkc/CiaZV3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jU5Axsc86rJdCNX7XGSMgOcNjxArTRbt501aSV8GOl/6Vn8QuCZtQto5pEbBTI7vpmiL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CVIz3d8UF0pCakZic/ezgg/nVEcaCynQkS4Ol8rgoeR9fhVme5t5GVTMrgjdh0/rRVa5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ReWACQfxNRScRgdEilRu8NyOVSWlwkN1i11ld11ZyDSm4NFcTtcCMiQDcK2Fb4UNPE0d5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EeFXkgIkBdSznkAaVmkSzPuC43IzyqzPMkZDSYUfvY5V8lnKsi7t725lZIUGR/qgwz/nV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g4vaSSQAYBdSGT+U/lVa+njjuSkhKODnJ2B8CKng4zdQpiG6Z0P7L98fI1yy/wCHO10B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w5few5BxnHZjz64rm/aLjlwllbyscyzEsTjYDwHluKvQ8ShnYLc2MZcjGuHKN/Q/KqPH7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H2s8GWEGwYg/jjHIVMcrvtnTC/tN50xLGTk4JPjV0xTcP7K67NjvvvjT+dVBM9lGtzeR4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MDq2PLpWvYXiySGCQ5UorgZzzFb5MuukyjXukimuFmIC611AjlQ3cawRaWOdIDcvE0SQ6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Ezz2qvxC6Nxf3aAq3ZP2a45YFePHK26YVrhQ6HSMJjbxrFuJdMaxqQHDEDb7o8a0JFlm7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gUnsFbLsy56nPKuqmt5DHZiFsMcnAO3/AEaL2OF9Z9uDCqAoSzOCGKjwqO8sJ7tIY7OM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hYcN4pYSKZHtRGRhoTICxG/MHatb60qCbiNxZ3CySO0jHvazjl4VPcSQ8cTt4JUjvVAL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bKO7tXgaJ4SjaowW2BzvpbqDzqjfT8HsrxLSOSSNxgPcoAxB8D4D0rl47Q/awRwnYSyc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XiIN7FZ8OjVJGx2lzgHQMZIQdNs7neqd/wAOeOWO9V4pYs6u1jP3vUVLwWxlizdsqlJM6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XQyOJk3Ek19M2UadogxY93G4+n4UMtrP7usjOghOB2jHA3/Otbg/CjeWckXEI3ihE/vG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/CoLKaO4Eq3FtGLNSdGT3t+mepxXT2iXjfDT7vwn3MKTBGZJZCQEXlzPiSD51a4FwJ5Y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9oCDoUjyzuR8uVZHGryWV4kcItuo7iA4Ao4bheyCFSsZUHAGSfhWpjbDTsGsEt0yNMaDm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tveDBZzrJIQSRGupcDqTy8KxbLg8tzAsgxAH3GVDOfnsPlT8IspuC39xJcu1wzx/rMcz0G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BpR9ubjs5LWN5uyuV77NEMEDkCd/HOBVuPg1le2ML397HbX2MPJHGXMiEftKBgMNt871Q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uLpnMhOokHr6HboK0WOmJhLoQYHf1AKB4HwrWtSSNRucBk4TwSF7e3m4lcys4fSsUYyf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lKTmaQNobOSwwR5EDP51zNvNwyxsOweGS+uHABEZyWJx16fCteSO/ayCsrRgYIDPrfHg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+VqVUvp4ykjBQxbITxIriylmeKNZcR7R4076ADPMD0NdfxBYbR7V79ZI3cEKuOmeflzrj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3h4csJQ92diC49CB/WvVwYq0JeGrboXsmEjJ3o9Wcqp2OAd9x4/CtK1nWzuhOtt2rAdz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UeD+/GyS5uogoxlCfvMD5eFdBwvgtzf3ELgFLaFTJNM2yp1xnxqZb9VHL8T4jcXXE9N0k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6PJRXRWHB+MTxSNdGO3t2OEil1BiPHHT0rqbC84LZl0inmLKpyxQKhHiev4Vh8e9rIlRz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/IVjLDz6kTsS2PCLBAbxkkkxgvK+kDzx4D4mtHh917O2502EqyzuBgRo2+emps15tc8U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eDbf5Vf9mZZLfi0DT2ixanwxUYA3+VXi+NcO8qtx6dzxXj91YOTacJaVRuJSdY/wjf61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JDbpBFIMgNHERt4nUTjFdPfIYrZiifadFzzqCwhnAYyxJljneIE/M1005uf4PDPbX54he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rS5YI373qOnhW3dpd8Yh7K8fXCw1FcYBx4+NbSOlnBrltxpbCghV5+HOs25v5LqdmQBQN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v2ZuAynhyISTgqzYBpcP4Le2ZK3l0scgwQsWSR8TivQM4swjvG+rckLll+JqhxBkUQJN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lBZR5551jK7mq1Mq4j2mVxdQ3F3G18JfvasjUyqFGcVlWfBL26YSzRlFO4ABLfAdPjXo9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SynSV1B06o90bpsa5QcR4nCoElwQ56RqF39QK3x2yajW7Wrw3hFpY2NsEvisZJLiSAll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4trS5WQvHPAsmO1MRAIz4c65CT2gL2rveCQuW0p2Z1NIfLb6109hw9peBW91JBcxSMSZI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PI7865fI5bxY+VZsdxDd8Nuk7l3YiHmY7d8fMAZqtxPiPAYLSUXNv28OAGXsQwbyw1cMs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WOS4luUUOqjJUfs4HzPoaXH47xZzBNFo0H7rdPPbnXPHPym0TqvC72bs/ZqC4hJOWgMH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aewsYAr8XuLOGLOnMzK+SOmBmvO+M+0l5barO1co2cOIu7k7bHHP0rm3uJZHYmMJIxyVC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Mspu1Zi9F4meCvdq3Bb6aaRRpZFjKxgYxkE78/wAaxuL2BuLN+zDGRFyoHWqnsouoykkF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TJHuNtqZfZlpfTzu2ime5MZK5GckjlWpFZKBnOts7gD60fCeHz8R4tM1n2fu0TnMjbAgk8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sbW2RhLeIJgO9HEgZj8OnqTXe5z0u2TbxvDKnu19JEzbBYAdT5/Z2wc+tdNw72a49JKkl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45fy5JzyqjwK0NxxFdsqm7ah0rr2uprUCGxUNDEdRVhnB8c1w5s9dRNuXvuCixuZXvJV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BAGBsB5VsyQw3McA7MyYOr7vTf40HFeMXF+O9ZK4QhgNWwIOQRtn4Zqhd8W4raw6h2ES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ON874rzd50nbd99SHh8a2mj3mV9CRZBYHxI6AY50PvsfD7f3ewiaSVu9JNJgFmPNvOuM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SrcS9oTjXkcid/SuvliwWkIOnnqIwMV0mGi9El3xIl5zxZLKKNS2JIkKfHI/Osu0/SPx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znSNiomWJlyv72M/TFSQ8LtfaeaGWDitpdW0B1zWADIzDPM9T06YqfiPszaQM5t4FhDb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4108sMZ9zWNk9uVv/AGo47Kin3tkTA0Kiovd9QMkUXB+KXH9o+9XkbXqof1MrGTGfDfnW9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Xid3HawxbgRAlyvryq3ecKt7Dh4mt5iivssUkYUtn0Jz47isZc/H+MbueOuo3RxHh03D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FVDgKfMdD5Vc4/7Q2/szwWGJXa7Z22GsLzBJ3xy/rXIcLNvbwJGkQ1oO56+Zq17RWs3E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BCwEa7g429TnaueM7cp7cn7Re1V1dWl2UsrHsL9gHYxajEVGkaSTt6kVS4LAvEeL2qyR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muTABOcYOemau8JsBNwRmvo5LWKMu5Lxay6jnpB862v0e3scTXslsksROFhVclmQZyu3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NklkjrZqbc57RtEt7IsbyNbpnCygqQRz7uM8xU/s2qS8RsI4WlEkx1A7aAcHII3PLzrt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m9nSJ5zrkhVcvy6nx+maoxW3B47xrxILyGUZP2Lg5Pjjx5japebHHqpK85ns9NzL2EmYw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1NFe8SilxFeqE0hQdAJQeW23wrouK/8AwyJw2LtJJFL4aHI258pMD5VjSy8My0cUrQty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8y3Nt+0kUnDg7a2vuIhTpLyt2KseZ2GWPzFdTb30acMu4OF2iWsPYhprpchpRtlFLZIX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OPMd7b3EanBUtpYf7proeNXaW3D1tLYd3sw0jDkE6D1P4HzrNx2mU/ixb3LRoBZwR28L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gfgKyOIM13cm2gtLUyoe/wBrF3sc9iBjHxq1w3iyT2hkkiCpEO/IG2x6Y51zPF+LScSu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BsSPP+lbww7THG77dD/8RcTsRFFDbWSWMQKm3Ks4bzJ1Eg+hFd3bXHDRa2LS3KcOuL2M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Ry1dNj18a8nsLJHvLdYbrs7d2CkscHng48utbFw7cW4xPdrNFLBnTHGrZ0qNgPLxqcvH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fZCa0uI5OGp21rMTsN2RuZDN1HgevrUNrwG8hWPVLFE5IAd2O2DkfUVNb3txEXtuIrL7j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Ub5BUjkRua5Tj0DcMuni7pRhqilXcyL0Oeh8R0qcct6tax36drxn2Wu72Jb22Qape7Oq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xWXw2biHBr5DJZu1sw0SKoz3T44rnOD8e4laRzQxSzNaTkCaPfDEHIORjB8wRXaRX/EL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AWhuhrKDr3hua6XG49LcbrS37SRJDaJxG0SNrcsBLINmA6ZPXG/0rnbDi9lLe6osq52c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o9nfaPhPFhLw+6t+wFwpSSFjlWz1RvHy2rnrn2SsvZ+5ku+L3WqzDHsFjOWn6jA8utct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RHhF1d8churEnQrLq1nCtjbbHPYYIroOHexlpaXsl7xfiYieUk6WKx7N0wedDAeKcSjCW0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oUH7UqcbZA7voMVv2H6POFwOLvjV7JPMN+zTEephjrz/CsZZ+M7XHG5XS37Mez/s7aXAk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NJIHYDyHL6VryQ8Wm4s0cV77raSDKyR7ylh+zjGMedcxYXvDvZ/jfEZI7kFZDqIyGEKk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zqre+2yDjskcbrNZAKBPEclWIzkeI6Ef+1Y1M5s8csb06b2qveL8HaxnUR3KyuQxAIZc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XPFuHX1+8lxYQpfjLLJqaNJAw2OV8c9axfaX32bjYu5ZZbtpFKQKH0qh5gDoOXln1ra4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aFOJQi3ug2EcSK2pCORwT13HxrNx13Gr+PaVGDk27Qm2ZDsGbXjHIg4Fcv7WG8iv4XtDq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z1Pxrul4VJbW4V8uFGxY5HzqO34WbkSC3ibV+6BqGf6Vzuf8AXLbAt2eO4N5NIyW7QI5O5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2PzrRivIpJWgFjCscsYYXOftNuY8MY6edZ3tFaz2vDw1/EyqqNERChAO+wA881W4FfpcS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OhZVx3cEAfIdaxMbZuNadRxOBTDbTWzSTRR4IIGCUI67eQrn7ZYZJZuyUrpGdm2I6mt57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dURruBSyiMalcZzy9Kz7i0tfaHhzXFtrsmZQZYXjKjPPK5x/Su3HvTeOdk0xuI3Q90lF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2ZACSAdjt15AVsezFk9ri5vWR7p0DJDGgVUHicAf9Cj4T7OBJNbrqCqA7K4bWfy6dPjR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ZxZHdXB1DHiPwrduVuoZXfTSuLxI3D3UykgfsLt6AVm+0BsLiCREia4kmiyO+QME7DPT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xcbW0qpupZ9tvSnj1lIVVMLnQSx3DA5A+dPpaWcU1tZlttXCZI7eOQCXESAYbC+GcetU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mC0LPJlItULDYk7qGx6gkV1PEYgnDhBHgPNzbfYcjy9ax24XHaWpismjCLuurI3GTzOep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Db8Pje47Jj2zhXK5ZnYgY+f5UNrIEsZJxE91PcO0UUanc4z1PId360NrEJp9z2pEZ2Jym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xON3E8MnD7QSSWqxW/2scfdILbtnw2x586uOO6mlawm4h/briZQrTHSIl2EXnjyFAPaI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mt8lFV1zlRsM9D411Hs4eHTyrPxA2jNd5hjKiTUygbgk4AHjgY571tP7McBiulWCAx3b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K69T9OdykrlOG2HDbe4j4mIPc55CVjiLd3OOY8q2OLWgbhtzfrpCPCzyBf2WA5j4/jWpx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Ze0Eyr2aYbKL6DzpuD8LlXhtxbXzdpHJqj0jlpOP86ze2Lk5KWzl4nwAR2xDd9dRGOWnP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2alLd4m4kFC62zhBjkv8A1vmun4bwp7Xh09jemVUXLNLGo3GdvoKe74GssbC1Nu1rIABK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pUTyQx8QubAW4WOKfVhh26agf6Guvtbm3u40NzaLHK3RD90+VYUtvDrjZhkpsmegrV4N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JDIGwD086zZtLk1RFBJbSQOwlgkBWSGXqPKqVp7KWlvw+KG3mcxrkgtz38are088nCrl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Io/ZPQip+HcUa6t/7pLqQeW4rhl54jYubO2zCIgB2YwR4+tUOISozqpAbGRzp7dnILEn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h4MgHtAwC489jWMpeTDRGN7S8OnuuEGORAvZ6pYpFJOGXpgc87/OtH2Os7+XhMPv8UkLK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cfTet6zAigiiVgxQcz41PMzOoRTjPM124cfp4zGLcthZooV0QgahzaqYlGJJdDSqgyiA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BkaqK7ns+HWzT3MkVvCg3Zjiu8yZkcFfv7Q3cNybi0ZCRiGGNM4z4451ynELS8iBa+juY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9dx1P411vGf0hr2gg4NBu4Om4nXGR4qvP5/KuP43e8Y4k8UrcQuJSM5ZGwBvtgDYVfHft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cV7fiFvlQoY48q2+E2M3EOJ3HYZjihYq8gHw0iqXD/Z5k0y3UxklLZORW1ezT23D/AHbh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AASSfh6VjLF2z+RjlPHFdvAbXT2ThSBuG3z4VEsE0qCSbvAnUqkbDzFY1vA3D0ifiNxG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Kc5xgZJ3PlV6Xi1xdJ2n2gY8g6CNceQHT1NZea42Tcb1vxN5FW2jj7KMDBC9T1JrWs7h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hhetecvdcQWdXaV2i5mM/d+VbyXlvFw5HUzLMqjCA5D/AArc7crjt0FvxAzOtsLca1wp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dxpCqOWkYqtwyKO0tVnuWWOWQDUHO4HQUbcRhYlYmBOefQ0k2z42+oqtbl7pHfOhd+Wc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RmNQkoxJhRlvU1btrGR7G3mZPtJnOkDwxVZr+wjma2km03iSmN0UZXHQ55fnzrrMbEkr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bOLTEFEZuJlySoReRNUrhxcXLzwxiFGPcUDGB/1vUkERueJX11eMWiUmLS+e+F5KfLYGp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sr/E3AJJre+VZLf3gT7tKJMaBuPnXUpe9ldvH2ZMGnf7UE7Z/Z5/GuXgiSSRUPdycZxW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uMc2RdhXfjzt6dMM7em07vMjR2gRFKYAk20nzHhV5ILlYVUSqXP3mHd38qzbe0uEjlM0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9754qK1jhvbRhw6/LLG5DK6ltJHTGR869D0RJxN7qxhaJ7e5vdZ1KIgQAfUD/ADqg/F7q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HaMMss82ApG3Ub1sWUqW+uHtnZgACSMKTjpRm6kvBomtopINiNex+VAF1ex2NiZ5rgzMy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lyrn34s3ERCY+Gtd6ExKY8ht+Y57itme2jutRlVmU7djIo0g+Ixyo7ZLa3VEihSMk4Bj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tIQlg9uhOZISFQsvnj/Kn4hxBuD8MEltbF0UgMhfGlScbbVeK9mHyA2r7u5z8ax47O8l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s50BSpHy5j1oI5+IcHXAnurmO4YBlYSatIPQEcht1qfhPEEvoJEEqzMBnJBJXHnR3PBb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tYjjQHfz29alvLBLqzEEkUiaW2MbAH12H5VVVBxOKQMFWSIb/aBefTP+dUuJ8S4cFg0X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K536kZroZbL3SzRVmCwxrktp1MR8a5lBw6W1Jt7eN59ZYFo8DHPGRy64oLPEeNXFhcW3b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0zAnGeewrOv+Jy2U8dxFCYo5VGqNsHbnjUNxz8KtxTi0sgTawSqHJREUvp9Rz+PKq8qR3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bhRkkoQAfhypsXIuJx2trqguLMxsNQhExYj5/hVG0u7qK6MsFoSs7EYjz054HOtBbPhdz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ONKYIJ/EetRye0MVnqtYYljQ7EqDkeefnQWOIS30ttlbJY1jOdUmGbOOZ8K5uwW4vLln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g+G3Ktvh/ELRlDtFLI2rAfQST0zmoZfd4bqaOxYwnJY47wAxyJoNeye5gtSLxWlA2DY38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H2bYTAxrXBFDwycMiCeWILpyB1Y+Xxp5hdG7Zo2XsttJKnl4UFIJrWe1mjVGI0thsqc7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YIDEg1sAMiQjbzNa0cTe+Etg61wdXKrE3DxqVtWUHQjOKDNSYXETWkwL42O2oHzzRWiC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Y/SriWIVCEj0g/d0nlRrZhYyDGx5ZLHOaqHjncnToGPniomuMSSYTVjYkVIY2iDLGuQd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Su3UY55ogfe1Cfd2PiKKC71JqRSxFOYzHlFBMfmeVDFpjJV1DHnkDlVE6N70uXUq3XPI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VI8eoqRZC42XSfA1IyhoiurSxH3s8qgrSIzRt2a6x91kzg4oHIsgCyyCPwAJwPhVe0s7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yS2c1cXKtmXJcjpyoJiyXEY1YZT51We1SEAQyBYycuGGdzVhbdYGZtWQ2+OgqG4ZGidWG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BooRCI07j5I3AUYqK6uASFZQrHnvyrKsOISRiQRozOmchyeQ2wNqEGTjksdvZwTC6EgAA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qC7Y8LhuLmBbYG4lkOEJyWUk42Hhyr2L2N9loOEwrdXCCS9kUEswB05CnG4BByKz/ANH3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L8ma8ZQVDgER5CnYFQQ2Qa6njnFrbhFlJPcuoIUlU1AMxwSAASM8jXSTXdZtVvabj0HA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urt4jpkeNeScRvb29kkmml7V2x3WJ22A25+FV73it3xuV7riDCVCdoY2ZgnLpvg7CopJ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9fI88eGazbtqTSq1xPFKS6B9IyzaSB5nnt8qvFFmbtLfSpYbMR0qYyxBSGkhMoHeKtnFC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kBkGd/hWREkTozTyl5NsYC/0r0H9GbhZbiEHOQz78/2RXnGtJIjGsgMZHeC/9ZFdZ7BX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7MohG/iy+flVnsr0b2mgF1wS5hYZDadv94GvGp4YpFB0hQpB22r3Z1WRCrAMp6HevJPa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xt2e2hiNm2HXGOZrWUSMK774RlCFs4AZgN6mMQaJd8nzNC9vIUQKAgBySBnajDaVGhSx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57u3t51icPIoOsAjc4617dwmMQ8KsolACpCigDyUV5j7I+zovuMRXMiSdnFpkyclMqyn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FUKoAUDAHhXTGM15r+lyS4Z7eC3YDUFZgwJGO/XBw3AuU7C6jUNzAya6b9It+937R6Y4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3IhnyefOuXtb6G5iTtWRZWBI7+x6bb1i+2o0Y7m1hxEoBlIzhDnPr4UDIlyzQyKrO4yIw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oLJLSzgee2jV1bcmNS5Y/jXofsf7KK/ZcS43bRNdjPZxvGPsxlhvkZ5YNJNlumr7J+zi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3RUbbELsp6qCDkVf9puO23AeGyXVy24B0qCMk6SRsSPCp+N8Vt+E2Uk9ww1AHQgI1OcE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f9oPaKXjt48PErVxayErFGT0ycEjJwcHnW7dMzs3GeN3HG7ySTtWKn7sWo90ZJGAeu/Q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3CJJHGcx6lGpT8v8qR4XDbWBiiMzKvIF9z8eg3pWNpLpk7eRgcZAjcsB4DoTXNsfZwxq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B8ciqd9NDLMi8U4fPGg+7Mqa1Y/AZ5eIq9pnDMbJuW+knkfH/o1JbzSXEbGd31q2Cr4D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tuBXl4kcnD4L4RKo+0VmbPqpz4dKk4lwC+tIGmntWiU4GvSwOee2Ry2Ndz+jK4Rre5t0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rZ/Gul9o+H/2lwi4t1C9roYxlhkB9JAP1rcx3Npt89cQsb+4gHuUrrIM6gAcHy8q5+44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JeRvtIJVxoPQb8t+tekzWd3YzGKchZFJVwAQpwcZGfSqEsI7VnaUsTtjJFYVzHD7S/aT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mdSD6EZx/XpR2k/EU4iV4WJESPuydo2N88+mNs10NvDPGrswjjYDunmCPDG1W+AcOuOP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VOplU45bZ2PgaD3G3YvCrHma8P8A0wXV1Z+0WmGyaSBodRlG+GLvtjHl417mqhVAAwBXi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lxqSXhVzb6YSYnZXydSu2VOPXlXXL0zHGFYJpoXa0aCZ0GQGVwM75IG4PnXpX6KeHiW9n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1n9ogqRtjHxzmuIi4W5gw2I7hxiR1ALN5Zr2P9HnB14P7PRxhnftiJgX3IBRduXLas491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dwKZlIErY0b45MufxryVZ2dtlQrgZBOcGuu/SxekcQ4fZrG7r2TO2hgAMkYyCd/umuFE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xO2NGST4bdaZeyNLUgI2x6UyyKsxBOSN+VQwqjFdLhwp1L0YeR8RRuSZAqqn8urr6VlXf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EewwGYb7n7u9dfxWITcMvIiMh4XUj1UivNPYO9Fvx06g6doBDhj1LL5+VeqEBlIO4Irp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FvPNEq9xXK49DioxpJG+McvCuk9sOFy2XE3lUH3eUl9QXYEltuWOQrnmiH+dZqgc4QLq5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FIk+DAc/hRfdXSdwa0/ZzhUnEr2OHsyIt9TKpwuxxvg+FB6pwxOz4baIBgLEi49AK5L9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6NkdPvV2oAVQBsAMV5r7a3xuOMMqnKRr2ZAO2QzfWtZekjn4WkmYAEqp/er1/gqhOEWQG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XkSHTvjbrXqfsvdJdcGtyhB7NFjbfkQoqYrWJ7YSEX0Kty72M+i8qxF0knp611ftfwt7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Z0gDc5K+XgK4yOVmTS6kyKdxyrOU7WKl7wSw4gG/tG1hlfJAcDDY9Rg09vYvwy0RLBRd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hBJONXI88DOPWtVCmkZoWCau6Dn051lWTw/2g08ZsEmsr22Ms6RFJrc4Vs7EOMgjpXr8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n7OWDTyrNIpCIc7jmQQfCuu2UdABXTCM5OE9o4FbidwhAZCFBHQ90VzPEOCWd/A0Lh4N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2qTjPE+JWfF7uaSP3iybSUIPIBQDvvjcdaq8M9reD3k4j7Ywzn9l0O/xrFadd+jn2eHDH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dJR1XSSRrBz57jlWp7bcVisbSKGSaOEyuBmRtIIIYYznnW5w6AW1okQGMZ/E1x/tY6X14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dDRuNSnBPMVu9Rn3WK6y6A8cgMbbjbI+dSJGGViVQE88Deuak9m7y0kLez3GJ7JNyYHU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C+9o77g9sp47bAAt2fbWyEY/iOdj865tOgEQ1MCrZ8Ohqhxayt72EwzKpc8gygj0IPOpeG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2nNxEyg9wZK+RA3zUkc4mA7IXDkHcPER+IFByl7dWvC7uK14lIIrZlAMMYYLgHZjvhl2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GT3Z7KVGgLAqYiNPPpisPifs/HxyeO4vgYRGulYsA7Z/azt8qh9nOC8V4PcrDYz2nuna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jlt86Ndae52f+iQfyL+Fct7ZLqvY+X6sY+bV03DWZ+HWrSLpcxIWXwOBtXI+28zQ8Ujcq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6t0rrl6cp7YzIdzIBpHIjpUDBXIbQrjPUUYuYZgFBweeKNVUjbAOedcmnoXCLGGxtQsMaq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5xk9edTX1ql5btDKzhG56Tjrn8q5xvatIAqtE2CcAhf86NPa2FyQI2yP4f8AOuvlGdUZ9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zcMhyMBNv+GpU9k+HKpUdro/dOnH/LUI9qU6xMP93/On/wDimPpGx/3f86m8Ttai9meH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g4OF5j4VtKNKgDkBiuS4R7ZLxK/kt1tpYTHL2REqYLHPMd7l511ynKg+IrU1+isS99me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S8mNeykNgYGcjyqA+x/CiSWjYk+Kp/8Aa0uI+0a2l5JbhNTLjkueYB8fOoF9qiRvCdX8v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5j2nsoeGcQ93toysONiMeAPT1rCO1wHWORnTbUAdO9bvtFPLxW4eXs8DouMdAPHyrmWt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BssgbZscs865321FaQ3LX0ylQ0D7lNQJU+OPD61oRJCbSKKbSyocKVY8/Hao5J45L5YLq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fOPGrF1pjkTsgwQ7l1OR6Giobd4rZpBBdFEB04I+7npmrDW02RGjZiO5251PDBHJIAQq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a4uIrSEs2yKOg6UVTsrNeH5ZIySzZwmSOXMg1IJkuFmjnQrtgP2fQ9CKt29yk0cciMsk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3mGRCYyDpojnOIQQWlssMKBJCQzuqZHxHPep47CzuLQYlChdyRyHwrSkEL6WniYYOdS/m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lXVzzjcVTTmZ4Y4HEjjXFyymM56birfD5ZXVi4ITO2r71Xr+JBbSx2Y0TsMgA7A+Vc1F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4ptfMsvT5UHiMl37nxHtgxdWwCMZJFDJey3c7Sv3LbcaRzNVJbOSbQI8tnp4VYWGRVURw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6k43r5vixcdthrhjw8S2sMAngwGdkDsVPgWG3wqGz4hPezot7Is8a80IUAD+bYDpyqfh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rpIZWQgEVzPELC9h4lJCwbSG7pHIr0xXOYy3THi7uay4QEizxEQq2xWP7TfG4LAbUNzw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qO6zzhAp8eX51hW1gyxjttWpDiVRyPn69K05J4oZuykCOp3KkAk+Wa45dL4oL+KSdHa4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plkYD4b4qGy4WheOZFYGMaQr5yozyNaC3nD+07MiO2l5roGrT/NWg3F0tVIQKzABe1Kj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R2UQgdI5l1K51DIrnJbWaS+lFuzL2khlG+FUE1uX8+qJLiWXdtwWNYt3cKsQhm0iOXIF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F5cGCQRwSG4k3yV2RcD671At1LNOIyiFzjYrkVIroiOIiQ+MaSOfpQveJZXFvMllG76A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hgf+9ddLpHxie6W5VI5GVFUAKuwHwqXiMbQ3McCkmbSMMvPH/vmtGPjJv7rsp4IZkyMk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r+Uy382lWUN3TLgbeQ8qaWRocEYDtwzs7Rrq5nSOe3max+J26Kk8wID7kk8sk1pWMSqv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PIj1qPikDT6IY8Ox2bHSkmm8ZrsPs1bIsMgbiImRhl4EiJX1y2MfKug4Qq2dxGSyNAinR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/id9Bwq2i4faoqlRquJF5sf3R/WqPDL5570lAdIOTVy4rldudx21Ldpk99F5K6g6gWZs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qJfdoFGE21Nuc/Data+le6mdYiZBqKjnWTd8OmXTLGgI0945wRj/2rpx469niiaYzx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eNbfshwx7u/N9MrNEjYQNyJx+VUeC8PvOIXa2cNr2yltzjdB46unWvVfZrgMvC4XilKN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qSeufSt5544tTHavGpRssOdYF1c3vE+PNw/h1o0wjXd84UN1yeg6etdxf2Q1x6YnZHYJ3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QxC34ZdTLaRqFY51g5aRzz+Arj9aNeDzyWx4hbXssV7hpAe6sIyMeWfzqqeAca4xdxvei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q2TzYftHH/Qr0m748kqtBNDCsozpcjBB9a52/wCJTpmHUpJBOokZrjl8nKXUiXDTluIT8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axWe+vs6ZLl2GYz4KOh8T05eNdjwD2p4bJwvs7hDb3MSk5dRmQDfbz8q5m34fDf3GpYUZ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1T4jZPZ3BjYAcmyDXq1LO3On4vxM8T4pJJIMyHuxxZ2QDkM/j61X4ZNbCWJrvhEBcnJ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1cgAeualsuEqiB3+8Tr23FaVhd2VkZWvmETHftCuSRV9DpZbeO8iLRFI5QPuSHut6HpQ+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bC0YQ2qKrzon7Rxsox4Hc/Cufk41ZSuRZXXbS8woRhj4kYqKfjVtYxqZQ0t5L3uzHQHlk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u2dCvMR2rpHGwYDJHLV61z0nvc1vNgKIRs+Rt47Z67Z+FW24hcXtwJHKqynKqp2A/Opp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bdkzsTjGceNdsOlnTL4JEJ3lZhkrjDH40fE717ZkRFCtzzjOfjWn77aw5iEiA8iPD1NZ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Y2ys4CjBz3VHjXTc91rbuOBe2sFzbLBxVzBOg2lCZVx543B+lbkfHLYEGDTdahsE+8PQ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YWwkljkknz+scY+QPKqvHpTwgRS28M7l+6JFcKEb5Zrx58+PlrFzslvTfu2luZRLOdGn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4FWEsxUA1V4nfJaWiSsTrYAjO+duvzrV43ZiytnlJCq2NIJySa5zkmVTSlbe0dnFeSRz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drQ9397hFxaXHdkGVyNSnwHiK8w9obqZZUtLRMPPkMcbnPStjhsV5Y2cJErQ4GNQYqCf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OvEJ7biLSqdDKSrDmCBzB8aocR4tZSC+aSGRpmDdloOEGV5nbOcny5VZWHt9RaQFgckj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SyAhuuKuMjePTkppJZ7jEilQuFC+Ar2Dglz2HA7ZX7WZDApxJMxG4ydj61wc3CpeIx/Z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juMP3T4V1Fq80Ps5bxMgN7GezZCwwF6HPhjArn8uY8mMi5Vj3s8sPEDeIsqTLgYXvnbY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rniHFpopijQrHq7oxp5deddR7Df3u54o08Iiu4VSMK43CnUcj12+lBLwixvPaTh1w2lZ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Bvg+PL8K445TCeOTlWbN7MXUNpLxUQoolYvg/rAvjjHLyouF8MMjM/Z4Vtycc673jzho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9TtT2Fgxt0kmZYYVAy77Z9K5zmyv7HOx+z9tIytHaW8bgY7QKQfxx9KfiXs5HBZtLPeL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O4yAOu1di93Z2EDTIiqoGe0mP5V5XxiW79pfaV5ZJnW0RdCSyLhQOpA8664XLL2KbJFYR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sZGZTsQdtj8qo3MELfeQBychl2OfHNd5wzhVnaIPd3MzqmkuwOd+Y8q5X24sxaWLXXD0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Wc4OMeOB8a9PHl3qrGRY8bj4Lc3AnWa6LovJ9IXGdievOtb2S47Fx3i839qTR2XD7eMyJ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3ifvHf8Ayrh7aC7ura5eO1mll1KO7GWx41UubS9hH29tPGM7l4yoHzFe76WGXVdvCPT+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p7PWirawNpNxKCTIfIHkPXf0rF4ncXU8kEE86FTgrsAqajvnHWsv2Tv1t7O7jW2M55AB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J5VWvxd3XEreGeF4ZJiqhShXmQNs1wvFjjlqJMdV08/DLi1Zo5UBKnGQMqR4jy3qKKwu7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GO3pirvtPxO84bdWHC+HI09uIQGVxqdiDj+lXbbhPtXc24lg9ntasNiblIz6FSQaxemK8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n/aAXW8ckcjEBeTKTgj0516xBxM8egt/d3Rp9JLfvHy5bEVyFp7K3vFeL3A4tGlglnKVm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3OpuZ59cmuqi497P8Esbmz9nI17UIc3Bj7XW3m5YAnrttXk+dleXCY4TtvW1/idyvC4Y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OqKPV3V/iIHP41zN3c3HFLvt7o6mA0qFGABVBuK2DzyXUv9pS3sjfbXE6KFVcbKoBxjOKj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et1BjQDlZYpCGPk3/ALVng+LcNeXdYsdBa2D9jJJN3ERSfAmq83EIbGFpZncEMAGXcgeQ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nYcPjlubiZI7iIPFiVmGM+Z+lY8d1fXkjT9tKYR96S4fuY9Ovw3r3YfH8v21OPb2m6sL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4e66SxYH7wGGUDpy69a4WNrrg96TYRO1yxYxY2ECnqOmSeXgKg4TxTiYXhFtJd3T8Nac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XiPDfpWD7R3ivxq5FtLIsomaNmDEEgHArXHw+OVd9dadBacYvr6W5j4m/a3ERBORuASc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RkDbINcjwNTBxCOARzSTXAAOsc+urJ6VcueIsvEXtITqhjbTlRnJH3jnw/pXH5HxryX7X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EZY8QxkNKO8y50J1wOXSsf8AsN3u5bmWZEgQ90DfUByx+FXOJgyR28iyNpYYGD8vzqWx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hHAvdTV94k4H1r04fbNNSVzTIXuXAKQgHvYGAvkB1qSSae6kaCDIeXZyzZJ+Jra4hwnsr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KNQI5sRz+dUL9H4eFVlUXNwmdyMKh8/E/hnxrrjlL06SK9/c5trawi0paQ7yOOcrnmx8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NbRTau4x7iasA4xnnUFvw6+nwyxwNCQSxLLkAc9huT5Ct/gns7e8Wgjjgh7G2Iy0z/eH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OrlnMZulmmE2kOWDRMwBXEbHIB26bda3/ZLg9zcw3HutrKRIvcxuWx4eHqdq6i2g9kfY+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E4IfErA+S/dX471cHtneTyhLcw2UbMFVJEzKSeXPYfKvLnzZZ9Yzpiy31GZY+xvtHHGz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6mXYeOVBqyfZiKHhssHEL7hV5aZzHmca4HPgeo5dQfKuL47xfiXEOJyW8qySsjlddzIW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Ch4sJ4beBYSoBRWYooxq+PjmrOPL3as48mlxf2fi4PcRvIvZFcYYv2ke4yMEbZ9cViS3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FlB3D5DDHUHlXRcGjn49HHYwyCPi0ajcISsifusBzwPLrXVw/o+gNhOvEZYFmztJDG2h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mWuq3M5j1k85ewTiivLaxGKVWwX5I58ugb029K7Kzh/tPh0Vrevm9txpHa4Zv4WGf2tvj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7GRdn2cvEeMSrkquOwiOD02JHwIrbtfahEvEh4TwPhVhsR7zLEbh1223OD+NXO7jWcxy62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xL2jVP7SmnIDNIBG/cXkd+WeldnxLgV6UMPC7PikhG2udncEeWeVT33tLxqORj/aMjRR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+4AQPjmuN4vxqXiE7TcQ4g0IA0KnayOT4HSSST6muNvl7c/CYrEvsNxWO+NxdrDaxyJp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6jfPj0rOtfY6097eJfaSwePn2VpE9wVx1OhcfHO9KzuuH8MYSx8LjRmOfeeJOCx81jFa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7eFriAxtIsRVYSmc+G+3xprKekt/kU5br2fs7RoBccS4q5lKbxJbprHMDUS3h0rSsuPWl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njXJlunNycb8l2UfKsLjiwLcsy+7yl2Yp2RDAHVvkDcH18aK2uO1s5VCqM4WME8yeQ+N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ze1l/fs0c8s81uULdlDL7uCNtgqADbPLrjnVO0unCl4JJGixlO0OWX1NcwnFysgYwaGT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m/jsSNILRXgHYsBkAnx+dTPCWOWc7dCOISEMlxPueSAk6h5g1L2MGYZl4fZRFCMz+7623O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1y89ws/CUucupUOradj1B/CppOImz4ZDeROI76WLCqTjtUG+WHU4rlOOT0zHVQ3krTpGq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uDnYgAVzvFRcWlvF73fXNxKWOqN5dK6eWcDl/nV2J2ZrWTAMgQh7YPzGcageY58vhR8T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JMvISLkEdQaxMtVNqlxcW68Ll0mNJp8toVchwg5HpzP0rLil92HD7V440e6bMwQAYxuB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Ozdo+xKBiQmNG5x4Z8KdpYbTQIIkumYyPJdkZwQNwv7o2x8K7StSsGW3NtbFi7ApqJ3z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2XsmmaG4nGWx3VOwFZHDbBr2/laQM0ayFcMNmbPSuw4Qp7edmINvbphdLZyQNycee3w8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o3nn+oDj19MLlxYtvasEeMDOQRv+P0qnxF34hJFHbllfUFIB2HLOay+DStc8d4jKj61L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fPka6HhBRIZSW1iIsGc89XUA1znUY8tTQLayt7FJF1mQAAux5DA3NcLMs3FeOvbONU13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/0H0rtJ5Vk4PcPpZSzkEjmR/n+dYvs8mFu7l4wl6cxqSPuZHj6bfGtTLTMpRBrn2oDWse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8gW5Ej4/hXe8IgliaS4uYNTuo+0kchlHkPTpXDWvE4bHiKWduREsakl8cm+XxzVCOw4p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W28pV3UDPjyrvhPKdtfRuU29NlnS5kdAdcQHRuufL0qrJJFBM88UWZWXQzBiOR2GPU1z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Y0fVbxFNKk5yCNWw6g1NdxPEwxLpcc8nlipljp5rjpsPx+G694tTHIkydShCnB6GtSW0h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l2FcxGX7EydoJGZgihWDY8siteS6vLS3zDatIeYQ5rDFQ8Q4GLhlLTSGJecSnGr1NVeGz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s+wtXIVGXcH1PQ58fGt2wu2vYNbQS28q7Mjj/rNHcrq2blTQl4jBHxCykhlAIdcVl8FsT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21HJxz8KuGbSoydhUDXJeTI5DlUoRdoJ2jH3ZBq+I5/lVW8kczRFY3dQdyozUl0wdo3bk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NUrm/lt+JCOKSOK3ix2hlAO3M79Ns1ixqdtm1JRS5BziqF7x6ytY2M7XGoNo0iJgdWOXh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J8Jubng8kc88CsVU5GSB4bVxnGr2bjnC7eymiSS9lXWsyjSYxnG+Nsfeq4ztvHHfs1/7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8fu4B0iSUBnb0HIfWsfjVtxBOHW1zxN5bviFw4xE3eKIOpHTfGBXUcC4Ja8MgSRyHmjX7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jkf3m5JGS/LAGSBXXx03jyeF6jnOG+zk008F7dSLGVXcsMty8OQFHcWCvfWv9niRYVkbUW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D/nXTyzdlGYl0lzzCncVVt4ezLoziJWOsop1MSepPwqn1sqZIkV8O2T1C7/Whu0mjDNb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q1hNhEhCDqTuacL/AA4+OazYxMnHXPFlW5jTiVorzLusZjDHngd6rNte2096naRtDrUK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a3b+yiuWR5IlkeLdM7b+flXKzXMkdxMl8sCup06VTGPQnyrGUeickyjobmyQRjulgP3Tm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JMgK8lYb1p2Fx75arrYGULkjO5XxqvDaalBmjV+oY8/nUieQGkeYu8lyuo75JPP1rpPZq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MDoOWYqNsAZ51z93Zp7m/ZuEYAY1HHwzWbYcQlt5mkj7RZw2e1UlSuOnpXXD3t3xy3jp7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ittE7ssVmxLFRnJ0EaQB1yRWTc+z73129/LAtq1wR7rw5VAkk/jYDkOeT/0eT4P7SGwa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kLc3D5EY8QP3q6Lgvt9bcNVmNu1xO4GuWWcM8h6d7Gw8uVenGzPqueWE10pSWdzZ3Mtt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spORnxq3cWctq4WQKyn7rKdjVZeKy3Im4jeqsl28utk6YPIDPQDAHpV3g7SXizyXnvCDV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xV+ltz+ntEikHlitGyuJIwVLM0RGCuelSdiNSwrCcPykJydqqXMPEYm02dtDIuolpHlx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ZxWXpqcVl6ac9jDNw+VEkCwsvdXJUA5/rXN+z00kN7Pb28fapFlCS3LvZz58zV6fiJt2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EfLKp9ORBqn7NTSJ7wtolnJMzksZMrj059c13j0z030tbhm1zu25yN+6B6ZqyyolwtvG7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AHzG1Ur+5uYbNpoLaV8d3S40g+mkfWqNtJeX4a0urC5tF07HXqBz1JxVR0KW19FIXjlR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4Y65qES3EUHaYaS5B2QCo+Epc2QVblsLjGo97J/KtW6WMKjBCWPVM5+lBBBezXcLvcRy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1DDCbWOWVXco27aiW04/CiS1iuFZYnuIgDvuRk+tR3hEDFJC4R9ts7mgoLwqee69+jvL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x4Y6VqxJEGkTvxy/tyDl8zVWK8ubK4BluRJbkZAaPJQdASOvzp4ONw3ko7SNA4OnVGjb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mONUQS9pnOCTuflWRHJFfswtnt0IcjGd289q1HtrOSUuNJVl3CnmfGnsrOOAhAzaMZQ7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Kp7JDMh56d/nWfxiMBmksHkErNloM7P4nflUt6b2UB4pI1k/aiOCD55FZPFIuIxussTh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yz0oCEGiaURWjRS6e0KvsBy5Hr41DHwiMwzX0mmOJSTokJXA55BFbXD5zJadrctBqQYU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VZYZL1DcyWDKSNIOcr8f60GZPK01s7cPRX07JLpKuPgPz2qSycsIQ9nMbsr3rhCRz5D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W94mltbhZI2bcLgYGf2WBqxb28tsjmeEXKMM9oCcg+FVUY4g0aMTNaKw/wBWzDUDyzmp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MGLHC9xsMT6EY+NYl5buvE9HYE5OCDvpBO3Mb1qRXCLhZZI1mAABZOS8udBuKsU0WkOdW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LZ0f7KYhiRkEneqMMFmLp5owGm07qi91ieuKvlhJFrkVo2VT3SN8jzqoJ3lhBCDtiOmQ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3lR1kxkhjtv+NY1iLme5ASV+7+02KtXFhLJexm2nR1HfUtvjxojcV4VfVtnGKZBE+oxKN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dJMzmWM6V7qYwGPnUttd3JVllRI5eic8efnQNxG4kiKIIiU6v0FUPelN5pDuA2+4OKsab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YjdMEepHOjCtGkWjvSsSGV8tnzG+wqi5AutAyJz3GraqNzHd+/I2ENuo3UMakunuo102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7U1o5bvSnSVG+RzFQM0hRgUh7x2wDRKJJJWVQuMZBH51my8ZRZnESOyocaTgEn0qROM25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bbG9FXxbSEgyOrAHPdJGDR3CxOoDYGDkeRquzsshKkhWGRk1VW6E+EJYAkgMoyPn0qC09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cAIcEknyr0L2I9kYeGab66j1XTLhdfeKg6SOYyCCDXF8B4hHbXsNwAsphIG554IPMDy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jhaR7bGkZI1n/AO1rWOv2ldnXJ+0XsrNxu+Wee8kWND3Ylk7uAW3IIO+GrAi/S7wgylJ4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Nq2IPb2zliEqwgxH7rByQf+Gt2xNVWt/wBH8MD5jmKD91WAH/LUp9g4cbSkEcjqG3/DV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EI35Zc//AGtR/wDxpEMZtRjriQn/ANNT7TtmSfo5ikkZmuXOR++P/tKeb2FjtIpbhbqX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sM/u1fm9vLGHHaoqDxaQj/01XvPbe2ubOeFIMdpGy6ix2yMfu1PtO3nfEraKOaVIkCOW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sGm4cy3NzPbosba1YMc7YwTsKednublwOwKklgSxHXlVMXyxTOktvKrBtCqULI3mGxy9a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OPQcd4SskUqPLFiOTB5nSNxuTg7860+JcNt+IxaLhfRgBqHLkSPKvGLO/h4ZJrh7KyuQD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eddxwz26keVI7uxxEwyJxLnPP9kL6Cukv9Z0G59jLwOVs5bfssbGVzqHyX1o+HexMoZT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IT1818K6JfaXhR0g3WGY4A7N+fyqK+9rOD2QPb3YVsgYaNxknl0pqG61bGzhsbdYbdAq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nHXasf2y9oIOBcKlkdtUzDQiIQWBIODjIOMjG1cx7S+3UzxNBwbsVZxgTGUZGcgHSy+h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HlJmDajJrVQHJOTjHI7nypcv4SK1yxvrp7s6y07GRkkUDnuTnmPjUMVpZ3GSkEqGTYqu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uT8Lk1rcAuitsYcrtt8qp8LitoLx5LVbmC4hLBlkbJkODv6Vhp6d7FeyyxpFdX9uqhCTH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R6YrvK4k+30KrGzWRCMQCTIe7nr92p5fbi2QbW+o+Gs//a1uWRnte49wCXi8mZZyqKe6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esP/AOAFjYNDMOfeDNzHrpqS8/SJZ2kIlltWMecEqzHHw01Hb/pN4VchuwXtCNwFY5P/A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+xIK6TLgde/n/ANNVf/vdw9kye8SDwZZcH/l2rSj9trZ01CDHhlzv/wANRRe3UMjke6FR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n2naGH2FVAMznV1Icb/APDXCXNoYrxi1vF2o2MitzBrvrr2+gglRRZs6McFkdmK+oCE1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Mrh4nc6QrJk5AG+PCplr9LNr/sXOeA8XeQzSvFcMBJ2j5CgsPMAYAr163njuYElhdXjc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pXg9ve9tB2jqGjZtBI8RsfEfWtjhPG5uDkCxy0asNUaBM4JGem3KmN0WPSuOezlnxbv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k789j41x117AXut/d7mFIuanWdQOf5a3bD21tmT/ALQQW5G2dRfPLfZfWtaD2l4TNGXj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2PyrWpU7jkLL2CvTPrvLuMr4oxDfHu48K7fhPCLXhcWm3QaursBqPPqAPGqNz7XcEtyy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E+MeumuS41+kuMSm34ZEGc8pQ5x0xsU9RTqHdd9xbiMXDrYyynfou2TuByyPGvDZIVN/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DI7FNKlicnfrv151ee7nvHaSWWT3hhk6lAzgAdAB0rI4veyxwOyKXCMF1DcLvvmsZXbUj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Biz0ujx61DqGLbagCeXKvaIEW3tY49gsaBfgBXkXsTxG04RKbqVElkZCuVOOoPMA+Fd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J0SHS7oyr3ydyD/DWsdRK5b2sReI+0c88rOez1QKp2GA7Hx351gzcJtHaXWjL2i6dUQ3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d5AkZSSxyehoJ5YAoLuAp5t0X41lWenB44ozkztj9tm7zeoxVkWtvEmrsg58SMmrKSRiD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Or8KGGWOUMFdTr3QHYkehqAo5GieOeIHWhDr0O24r1P2X4vHxTh0ZLYmQBWUnckAZPPO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AqpDHqGcnU/IVPCRbXaT2wRZgQQQozWpdJZt7BxCxgv7doblFZSOZAJGxGRnrvXG3HsP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kJXP5LT8K9s2QRxX0WQAAZS2PDoF9TW7b+1vBZ5BGl59of2eyf8A+1rXVTtgW3sPNt71c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fSuv4Xwy24bD2dsvq5A1Hc8yAPGqc3tNwmJmVrrvDp2b/0rF4p7bRRkJZRdoT+0Gxj4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7R8Wj4bYyEMDOwKooIyCQcHmNsivJr6eSS5aUgkyOXbG4yTk/jRz3TXl3rlJLkliRgaj/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QJGcYA5Vm3ao47gs/Z4KMfEbH412PsRxZLCV7O4YCOVtYfkqnSc5JPkK5CUxsD2YV5Fb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XTwTxmVdAO2QdXzFJdD3oEMMggisTiPs7a3MvawgwyciIwFB5c9vKuB9n/aV7QOttLG6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M4J5mu0sfa6xlj1XR7A9fvPj5LWtyp6VJPZe7BXspocddTH+lX7D2dEbBrqTWRyCkY+oq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GUucjzjYflUVz7S8NhUkT6mzjBRh9cU1Dda0MSQoEjVVUeAxWZx7iSWts0aOvbOCuM7j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f+073cTpbL2S7jOQ2Rv4iubuOIvFKFktpJCxyXQjAqXL+LIvAad0UM3lR8F4LHe8ajlk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T3TjfFVkBEqyJsvhW/wPiUFgZNa5dsdTtz8vOsT2tdkzBVJY4FeTXK3Lz3NxbytI0zkl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XyNdlxbj0U9lJEi6S2O9nluPKuatQIjpyME5Gedayu0kU0nSFD7wjI4GRkEj58qlL213G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sR4EHnVi6WNgVkwc9MZrOksIlQMoKlfusDjHwrCsZeB2lrdmW2iktN+48THQPIgdPKjv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3ls19aN1tGLOoHXGx+VWFn4laNlClwg5rI2ggeoyD9KkTjVu8skVzIkEyrnSCDn06n5UG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LEly0DKBhZlK58q2bOQG7tlgRmXWMspyCdqqXfD7TjNqJpIY5QG3fRoY48DVAcIih4hb3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BZFcA4B5EAbjpVa290sf9Ct9sfZrz9K89/Set9HxKC4sHkYrCoaHYq41Nnbod+flWk3t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tRNIIwp+0KlmA3wNNcvxn2us+NXaOwmsmiUI6SIcHcnmQNt+eK3lZYxJ2xYnNypuI1LyA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vZvrtg7SK5I3API+HlVaR7C5MemW2eZjgGOQavmN6r3thPZq11ZrJJKN3BOdQ8x1/Gub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fUccs5FGkUiLnJyeeRWXacYju7VYnttErg4B+6zDop8fKrNjDeRxg3fEGaX9zQMDy86L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pZ5shUGSBzPpWXwS8vb6F5tKRwhyE1g6iOeSPjUpsRJcs93puVJBVSuAvwzitgLEsYRc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Dg1tMeMRTTSg5kjCooI04O/rmvUo/wBWvoK81sbpI7qJnIwjqfgDXXJ7S2YCqT3sct/6V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LWksXtBfy6lZZNGkauWEAqnPNLHkrAGPQa8Zq7xS4W84jLNF3lbAGPIAVWlABDYJbljHK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kcALC+eucbUF1HDeKEuYScdWXl6HpUoJJBTx3qR21R6gMjPSoMOPhllbvO0UzJJIS2ZA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HjIR5Q5558RWylwLhiNxjbcYqWS3V7coVwD4UVgWl8msrGp3OMkEZPWrc5W4SQDuAbMW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0tDFdMs4XZGiGk+pHQ+lUgl1B9mw7SHGzMpJ+PjQafDbWC2jK20nZKx1aV5H4VPcXUa4J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BZkuwyTGONjvGuSAPLqDWyssYlSMgFXwAegqiS5vootIdwFPLO2aiF8kuZInZdPUkAGj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OGPdQjJHmPCqvYx28aE6pEBJKkDK/wBaKlEsxmzISA+xXy8c1V4qhtog9lJKZx+yz5yP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TDkOMfeHKpURDEyz/asT3h40R86RXLRSapVc+Q2rT4ZJNcTFrSGQOTk6Dkiu5f2c4fd2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K5H9aG04F7o6e7qq6dm0b/M9a+Z9XH9tWMIX2qRYb6MSM2+mUBvrWxNe2wtI9YMYdcAK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R4VAf7wIl1AYYgbmsi5hRmUnuAdB+FcM/G9xjLFoyKs0YaFkBAw/U1kXVjbq5kbW7EYy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UyFRuoqLiFuplECPrYjOeWD4VxcrthTW0LFRDlfFts1egsIVtw1/METkoc95/hUzcPa0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H8T5VlTmUSvLc9pNICcHGQPTwG1aie1ri8kQte6wGPu5Fc5cypNbsxywUkZ55q3NI11Z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VKBJo2Hu8bup2wq5rpjGpiurFKluEto1UsPtJH5+Q35UdrbSojiSTXrXSc7rj86CZZLN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qkYHxrOaae4YB86Tj0AHhW5GvFuy2Etokcsc0bxEDIA0lPHl51mcRlWNPtJ1jJOps8yPK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hZgUVjvnVsPnXLcSlWW6dkjV35DUcgDwxWpjs06HgcoEUnYAl5AASpzpX18SfwrQVFUB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7p3/AB9a5/2fllSWPvaGLZfG/kK7H2qtpbeyT3ZJGuHOMJ9458MVjLHVenHH/p1wHFoXn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Y6l7UHS3LYED61p2cQtIAGQ9s41MRy+FS29pxCcskxJcYyCudJ/6xW1b8PItXFw+Gxsc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bcwZbgjtB3dsgKMetUoe14hcpHPIwQtgkHOP61uxLaxRrGs80rJnUWQgmq91HZRS2psQ5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c8vDlvU9Osj1P2TXgnDI1suHukt0U7SRwO8RtufAb8q1rucvMBqCpyrzT2Uk7S+uJRJ2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p5V1CXVu+qSSZ2iQbld9Xx8POvPnLcnTHHaLjk3ELtWhtriOK4RsaIZcCRPU43GeVXeD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7LLeOz60kTSY1Gw+nWs29vDNGy2sUFvIikxdsp1tjpqPKsa3vOL8Xt7hJLqNBGmJY5RgL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PTplhJF3j9kbiRpY5gjbdmgAOvP7WenOqr+zjRRFjNJqUftHp/Sr3C5WWGMyRsrRoAMkY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8dihs1OhZS7bKx2JB5keHgPnXPGzennzl/TGuzJwu6gtraKVJicFxv2hPQbfCtzhfAHL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6cd1Ovz86q3l6ntDwwy2r9lxCHDLyBDD8jXMXvGeIXRa2vrmc9me8j4GT8Oe9eyS6cbLX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muIUx+84rleOJYTwsiXcZkxle6xz8cVnRx3ctt/c7cyFlOWYADHlU3A+B3vELxo5iI4lU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rpnWlPhlultEzhUknAwChAxv49ayOINO94ZAWXfmNsV2vHeCQcLt82vaNPK2NTHcZxk1y9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md8nfNMZ3trabhd1bsizXUidsO6rMNOR+dTX3GbIMFicuc4yuwHqa5y6je50xrnJOpTjl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gnhN+TDE7DUFHfY9Qi9SeQ6b101j/AFFqPgV/xniSf2PHLKJP1mk4VR4k8gK9H9lfZWT2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rhx3wDpQeAydz61lSe0vGeHWa2fCuGPYWkS6VUQanPmeYz4k8/CqtzLc3sFte3E87yc5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5eXO37f0jfvZo0k96e+aJoyG7Xd8DI2x1FZvHfajhs9i8UF9CnEhpP2sLIjHO/QgZGR0q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2tIoYUhYYYhSSfjQS8D4fYcOn4hxKKJYFGpnlUO7nkFUH5VwnBjct5IEmXjXdluHuLcuJ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ocxVj2rvlcxT3N0VvYIhHAiHwG+R59Sa5vh/HLy8ZbfhixWdrkkdmoJUeZ/piq3FJp2u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Jo1zrHQnxxXox4vG6VNw7iFy3GreaOOPtWGgll1YzzO/Lauqa2We4FxdlppFyQW20g9A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s6gysv3l22rrTqRVEcalnGe9vj4Vc/aWs3iXEYex92hjEOs81BLOB41DDPZ28kZuHhlJ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MjBPlUlpx+xteMz8Pv1zE6Y7Zd+zf06CpOMWtnDbW14TBPEWBVwwIPlkVnxqbdBwxbG+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pxqHwrftuCRRDIKOzbhivTyrzyKdBh4MY5qRtiup9kOI3MklzcXtzM8C4jjiH3QcDJ/C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b8MWCSQpCqsw3dTkMB08RXKe0vDLiO5trzhokN1BKGEI31b9B/1tW77Q8Xv5+HzRcJZbW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8h4eu9cj7Hz8ZvO5xBLqWQS6YtTqrBhkEajv9D8K8WeGf54X1+mpp3Fvwm6v5YrtliEo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z8xuPLeouIcLjkkd+LNdo8KFw6zMmw58jj5UV/wbjbzRSQz21hb/AOsZZC8u/gdI3+NU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0N218kkw0Jc5ZlHPvNnJGRypx8eWPdSqIsTxQrHHE5t1PdLuWbA5VbvOAx2VhJNrKBBqw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T4lHIoldY9OwWJdK/TnTz8W4tcXXZC7KRSLtpjXboRnGc13wt2yyGvZ451khYKv7u5BH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xKX4kyIR3hpi2OPTfati14PYrZgXaqQ22GIyfj0rC4jwFOHtKbq9t7dUGol5kYY6DKk4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3Vm3f8BvOCcUtNPCrqK5VTqYqxDg+JGxHlRcWt9cTpp1oRuGGQR51848ZubZr5jZKSgP3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9K9g9jrr2h4jw2F2mIgZRoklAcsOvMeOa6cnF4Ty21W37D8GsuBQXzW0MaGe4MgwN0Gkd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V9tuGycZgsntuxaW1ulnDOegzlQcc+XyqxxO3u+GDtoruCSZ1w9qFK9qcbEbnSc9eXjXL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4k1n7RWz+638uRJsVhbGAFIJ22Axzrz3OzvfYn4Dw5Z+MzXk0R95ixCpO+jmTjz7w/6zW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Kz92idWu5Do05Kqn8zclPTnVyC30PJoG5IwynmPGuW47Y8U4rdPw66mgtuESEgw24Pa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Rrnhn9S7yFb239n7W99jbfiXBnZII07QwiQurgka877sNyT5GvOgES4hilm+0+6EUaQuT1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wX2chsPZ5+GJLI9q+ogTYOjIwRsBt/WvFsx28ksdyYGjjbcm3UJEQd++e8Tt0Fezhv6ax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um4lMUCqdarsVI/dHgcZrM93u79R9g7W64JzFJyGw2Wrtpfrb38TQwgRuQdQGWOdyccup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6lxNaf2jcm1Yho54CY9I81HMZztz2rr20fjSK3BLB2tWJt10BXjy8Qx94xk8u7nfpvVCx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FJDcm6jJG7YjIH8IY4H4Vq+ykvErL2hLzv29xGDjUWkVhj72egxgfHlXV+1EzXdy5u5Y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xY7bZyPL+lYz5suP7cW8awrjgHHOH8TtkvrN7WwiA0L2iuiABtP3SdyT8cmsbhfszLCk3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0iR8NqYnOSOXzrdmu7+S8ma9uVuHjRYw6MSH2BByQM4BxW5HbLxPhjm5kdVOxwcEj/oV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ZSVy6XfY3cN67CW5jWR++deDp5nw51zfCLeG6HvjyqkzyFGjyQW1c2PiNzsPDzrsoeFwy8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oAiO3eyW20YyNhz8TmsC5gg4ehVoFhZUAaNW1YbSMj5/jXql6d/cP2C30MkQaOJVOIGVQ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k1ocOsrSC0jlt2lMqnMruNAfcnOByGw55+tZsPDZJlFwsyRWww+Y84QfIVvXbiFra0yi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KuNtQ6Z8KlZ0vcE4XHxi4uEEgjSRMGUKW5D4Y5n5VV4zwi1S4isr7izzW7DMUC2xeUnl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vF7RyyxzJNmKJDpSBQqlSPAgY28cmlx29uLy2JMjw7MskUEDaWzyy+Pnk1yuOXl0kxu1a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5Fq3D2vbgju6p9bA8zr04VdvU01/7U8YDxjhtrapw5xpCSQAhACQAd+oA+dZsdvEkJRV+1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RjZc/WrnCZJZbyJbaB7iYvhYU1anHUZG/yrr9Oe726zGCm4xxUIhuLbgVhERk+9QKh+Cs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sF0m44fwq/lGGUw2ZiyfInB+OmurT2WsoJBccetODWIY6gskDPId+qlyfmBWVxX2i4dw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4S+ggreXEGnByckLjy23qTxvUb9LNlZrxqKS4PstBb2jpqe7e6a3j/wARxq+FRQWHspw4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AJI0NojeBfdz64APjXPcW9t+K8Qt5xe2/DrwSKVGQ7FcjGUGrA+AqhZ8T4jGU7HgNlGm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Tn41fBm8mMbPFeNcejja3tUs+DcM++xso9MTpkfedclvQnfNd57E8ZtuIezVtKjDCFot1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2xXn3ElnUh7OxgMb99uxkI73UFW7u59a2fZtL2HhUj3dmlmzvqCK+c7YJx05D+lSzp5Pk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3v8AZvtBd2TQt7uJ3QFASUwxGfOu7sWS3zLp1H9kKhbPwxRXNwgtLmaxtoUdGZnY4Y51b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yrF4fxy5k4kz6nuyRjQrenLw69K1btxm617u+mvX/AFbxRgglZFAyR4+W9QXfD7dZI7q8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pLhc742G1FfcQzxKLt4TAHQIUfGrJzilPxX+yoEAjWRmlHdOANPU79f+ulTxbm5XN8Z9m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2Iwu2ntZdQU+anHL4CpLfhtrY36NA013eqpKEoVj2B5dW8OlWfaTht7LidO3vVkXtFbW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jVbhUnErOwuJFgkjaHSVjeNmBycHJI/Cus9OtULi4jN9KtxBIJ+fZW2lTv6KcfE9atzX1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OjcPIciad204H8OnqfrViS9g4lFIL22mtZCP1sIO3y5+hrMv7OWaG1CODbQhgZXGPDcj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F41kGrhlmYScns3kBz495iPpWsIre7tTAyOoQ9pFk50nJxg7Z5n51y84VbdFRWOBzRdz1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YvJpnETwz6UyuuRsjfcfh9amePXTOePW4tWBmUXKXGGhzqXxGDv8ASpeIo8/GhIcGGOEK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XGkls7lblFL2rkB1Xmp8RTRRKJzcI2XkUAnHh5V5M8rHHaPjdxeWq2csDlZEdx3R5KRv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6ZbEXayRQKFSV2YkhVyNQGOZ6Vl8SsI+MpbyRzCFoX+0ZuRyo7wx4YNXbFre6sj7npEAY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+GSa52yzotliXjqDsor1XbSrYMXiTsp+BySPGud4dY3XZWgiA09hIHLMAGJPh15j4Vsc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DLMymVgw2JznHr1qnJZST3YgkZkfSUyP3Sf+vrWPq+HVRvzD3bhc1xblTLoIiYbAnGM/O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7OLGFwzJrYk+O539TR3Cx3MLWysUGns+WcbY/D8aO+75ETriFEC6/A/9Yrz7+pdRnblra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AjzX00gd9A1E75x6eNbckTx20kcQIWSUscbYyBn8PrRaxEADbSSKMBZhJg4+W1BDdWd4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0wJxsc4zuvPb616btUdvKZbQxBSO/rz4bY/zq3w+xa6uFRLiG1jB1yTSYwSMbY6k1HNLZ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0zgZALITk7DAwKxeC3T2phW1llcSankjuF55IGzAkA/1qyWtR2Fnb8Hkae6u7EyXGnuz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d9/Kuk4p7TcONjGbJe0fGtjggDA8PXFee8VvpbWxmubeAyEOEKDJ056+Y/rTxmWaIYUs8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gK9nHnrHTrjLp0Npx2+seFQ23ClwzAs0hXUcnnz2H1rj/AGh4w5vu0nZpZySe7jduW/Sik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o7sp0IEXBJ8/CqMk1hLcuktu7uPs9ayZxjyrOWW2s8Zpo2V2JCjp3CZOR/ZI/wChXQtx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Q71ys32KZiQuqjURjff/ANqni4nbuhiaYdpj7vM49KkeLLHbq7f2mVwEe3kaTfJUjGKO+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5LkPKRns4xqP02+tcNLKCXOvCHHlmqd3wea+7J45OwKnIYjJI8qWQmEdlxD2gtLeEykSG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6SdzircN9bzQJcwTI1sV1B84GPPPKuIks3gUB2aQgYZj1FU1NxFBNGkjGJ2GUA2OPHpXO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2l4asfZpLJK7nSDHGSAfWs28vIU4qz3kMsxJAVUbSATzJ8Risfg9uEnVnAH7XyrQkt2uZ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L7amMi9bW0FrdLNwxZLQqdREch38vTyrSuZ4kvH1KEIVVwF3JA3x8SaqWsUksiIBsT3i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EKKzuSsksoBO/rXTa6TXLSShFcdkMZCg7mn92ZJGi1hFAwyxnn5E9aDh/D5hMbntoZxC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L0zTxWV4rGQyqxJydJHjWpWM8del2C3VP1ahfPrUsVhFrLY7x5nx/wCs1FF71tr07eArS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tOQEs4wMHFEbJGBA2z1rk+N+0fE7afTaix0DmGbUR8cgfKucvfa3jc+wuVhXPKFAPrv8A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255ckjruKcF4/Hrl4fd2c8Y30TR6CPjy/CuI9oRcTkDitnHFdL+rmt2BUjPJsE/jVOW5u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MfF3J/GpLexmnDtDExCjJ9K748OOPtjzuXpDwi+m4dxCKde9oO45ZHUfKtX2e4xJBMtvO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pvtiqy2CA5l1NjfCipLSGWR2WFGhXGA2MHnTLDCz09HHw8m+3YcZTsrIyKpK7E+maw4b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OcZ3FaEMhPDVt7qZWMD51Mo3BH3SKynms7e6Ale5eHO8ZbV8AR5Vwx49PdhjZOzvahIZE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4wfU1p8H4KTAkl47EcwinAyfE1Z4bcRlQllZSCNdy0gB1Dr+NaD3Ba2VAWQnuhuyxp/p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OkkkZs0ittJ0SzHngDpzHWugfidrE8KOqsX3VY+nrnpWVbcJi93BNy0rk5PU70RsJbS4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B/yrcuhvxcS96lMMEEpbmP2AB9almW8llEryQwIhGpRktgE7eFZ0V5bLGzJE0bquoodm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Gh2W2GQ5AVMZ/GtrG9xpluIla3JmlYlEQDJyR08uVWODcNXhcMUc0lsblhhEZsMR6HGa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JUurqYrJGMxxIchAeec+P5VqTcCNzPHc3FxqlLAqX+eB9aK2SzOIjHACwJV8tp0+WOtSw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UJRhjqOdZ/ELJb2FbVtIIUDGvBHmPOo+FcDHCbhxHct7sw1YfGoN6jc1VSXT3kN2kTxM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y9KkgeNL0xyXrs6EZRl5Z5eVWruMzQHtCCFOQcdKrQRg6ZbxopQneVwmnT6+NEWpsLIGD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ytLGwKOue8GXceYqvkSyl7OcOo3K89J/MUNtPepOROI+yUk6hkkjwG3pQW5Y4pmaIYBb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5xuGiy4i3YXXby/fKOSD8SKtvb2r30txFcXEL6jqXVpBzWiSDCCxRyowJdOp/Taiqkwm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9FAOD6+FTW08ilhK4ZsYwuA2PEVnzSSNfK8TzXEPWNExp+BrVSRFzJPCIx+zr57+XjRFY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Y3IbKr6k1Ldqhg/vMbZcaWKkDyxnpVZIoiZpLEtDr2cvkE+e/rUUUd0127+8RzwNsFKb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Hs4RE8nahThSwGVHhUl9Cka9pHHGHXlpjBJ8jUaiSTSsReJgN87gmj1zyKCgR0Q43BBP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AknsoEV2H3AdGSfLlUtk7xWZWcBX/AGix2q7G+hcygLqIABG9Y3EEtZOJOkmWn2xHK+lT5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ZGubONXwBiIjO3l+NRzXQvrKeO4K28ip2mkx5IHMjPOtCyLWEhiitSUzq1K2wz0GTTvD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mP7OxG3hRWXw+3eZIxbTRKQuCyHJPhWi0Tw2oaW+lcINRCJkEedQ3tzeWQKwRRR75AVd2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4ZdX1qjmUEEhozjVp8RtjrVZZY45cX1w1tDMbdTnsEjiGWXJG/Pfarj3nEuGMiWahwFO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FBOgaRRB2ttnMgfPTckYzV6G9i4gqJJZMZWG02kbHHMeWaKocE46/Fe0j4jHDCQBpYOV1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vrbroKsuOoYHOPjVePh1mbhXeMNOOZwNiOu351DdS36KRGwSIDPaFNWPGiCuLxLZR7wW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tTw3VvO/dkjdlODnGVNPbxtPD20rrKpHdLDAx6edEnD7dftUgEek/s7YqirxOe5soi8b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9CKht7X3xo78TSBdGDGpKliOhxWyGt1V4y324GrAGTiuUs+I3ccjvcMCiagFVQuPPHPHK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Y292gcTA6ydQGCehJ50orAXZW8a3AD7aVkwT58quzzcPvFge97NtceoyA/lzqtcujiCK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SQfjn/OoopUktryNoCdGjJE/eXPhkDaq1pMbqeaPSYwpHcLbjx361NbyGMZuiHdNhvt+P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JfdnF7sG0hiWTDEfSgtTWqgpIyMynchcg/SrE2hodWMxnntmouKXMaW3Y3LTrqGrXAS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0Kx3EtxcTQFNlkkxjbr+98qKE2lhcFZAsc78l18jjwArWt1VUVGZUzsEVcCqvEI7e6tL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P2RCsoxy28fWsSKB7l5btZUeJeUZlK9lvtsOfrQdDJKjXKRiKViMjUv7J8anE0ZQr24aT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4jFeQxtaMqiNdTNOwyPTBz41cs7qCfBneFnOBnB3PlkUDC3jlmkjklcr+0HyVB8s1ZtF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bZSB5c/yq1AzKMBNSjl0oQzdr9pGTGTpDqQRn0oirCCzyxTA5UYwBz8wapTcUisHjhlD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OPDwq9c8SFpKsU0kJbOMcifhVRuI291JpjhjeTkQxwfTBH0oI7L3m+i7O6v4JEz3hEuC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QxKAfujr+Nc+eIMCB2C2ch7oOpcEZ8elWl95BIklSSJ17rjcjw6b1UaQubdjILeVVkxknO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3v7i4ITsIZYc4ZxINj6EUFhb2xjM0YjmcZDaTnV/14UDzwzsULG0kiOMJJgb+XL5iguyW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8feaMMPrUsKL2JhBZgPuqCRpx+FULXiE0cLJIusqT38Y29Opqy96BG0gAhXAw74GfjQZN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RxEwSKR9iHPIdcE7GrMlzeQkpcT2kRYdyR8kj4ciaUU0NxcmaLsy4Ge1Y7qenwqlewz3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PJCqrBQOjBgcZopWUsV1ciK5lTXyVMMA/lzxVoTQuwitLg20xOxI1A46b529MVV7ETSP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wAPUAY8qZ7b7yWyq8eO7tnHlUGtLOXcHtEkZeWBstYF8llBJNIr3MTs2thCVKny3rYg4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yN6z+J8MNvM8kZZoWXBTnvywc9POitKxvYby2hMcr20oIUiQZDDntg4+PSteKSIowLZI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wbOYkWgyhwFd9WBn0rrrK8S9hVWGEClZAeXwNBeSU6Sy2kgOdwMZx486pXDB7qPtoRMu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e55VM0ot4wIpDJGg0gahkHwrm77ihguRcW9s8sjDsmPePd5/dG3xojeinW6P2DhTGcPHp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3UXMj6zqb72F058M4FZ/DbubEbyLE2rlGi4ZcdMVuW86y77hd/vAg/KgcKChR99VQPbF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1+FDLOYG+0YqC2zMM4HhtVqSZoxg7nx5UGXLZxSEnOCw0kA7GqicIVJpdDzRxthsBgR8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CSRtUWg8gwYsR1/9qkRZJUhmt7x40+6xChlb5+dFVbua+htW7GNZljIw4OpiOuV2+maU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WTADtGCrNjbbORjzFXnMcRCXXclJC5A2OdsjyoZrRWYMRDOFGASM4oK0c9yZGSO0jliG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nu7pGhkSSG5iZB3gRkEHqPH5U6WaWSFrZWSXT91WB1egNVhJNdM7Osb/AGZwXQhxjn5C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AxkA22zk/Cglu5S5S5ilWM4zpGRnON/jUXZxAJKI5EUnIxuree3Koxb2hnSRX75GdOcf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j9wBXwrD09KkmFi0sb3MUKvg6SwzsOmrofKs6TtCGJmRG6xxnC48QTyNBGt5Csn3J4SO4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rQboCROrQuw1EEx6s7eODuPhVl2XVqFc20kKaVuQQQAWXJXH+Xhg0azIJgpBnXGpWWTU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FKgY7Bd+8MYqLsF3cYYnk3lVOCZQNBDkLk4IOceWKmF5qKpBJG23Lw6b1QTARwuivs3I4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QZY9MbFlB1EK2T6b9KkkMrq57oI88ZFV4pGRQFZo2bmOY+FAVvA76452UEHKsoI2/rVl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rFzy+NQySssWl5lOCAS2BgeNVCtzJEE1ao8kh0bOscxk9KC3IYhkuq4bfPImqLZSZpba6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x+NZ7zXKXXcRjDFgtGd1B8v8qjM7zXoke2/u8xwTCmGO3U+tEaq3KuiyhINYfT98KxHn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TRCV0JOpWHNR4Z61kuIwCpDuwxjUx1aR4+Jpor90vI+zVN99anGR6Gg0CeIO6vHMs2gY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p7G6MRJnSVXH3tXLl0FRrdRQkzXAcFzhgdgaNeIyQIHVyyEasgDUo9Dzo1GzZcQjYntg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q1IqzJhcEnYjB3rElubeX7YxyhsZ7SLIycc9OcVKnE4iqqk0ihDpLqefrtUF2N5LdMKwd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cAxCRgU8SapyO1wi4EbLzDNzpERaJEmX7RSDoG+3iKiLkcklxGwJTGdtI6edSK8mAJE1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+0liZhBbuwBAbCkYqa24xBKpESsrg4wy43orQcnOFwSBzblT20UYEv2bRh3OpTvk+I8q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cnYDpV1JGJAZgcURXvLRO1BV204+62dvQ1nw2EdzP2s0CdvGcqSN1Pka2xMrEE+mOlJ1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GPeQpGdSCa3lKlRJGTjw3HKpFnnaLRJbRSNsAwOkn+h+Na9s0Uqa0VjzGWGKjlRi/djU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8Wks4UFxwy4khP3slWCfHrVmxuTcRZikiukO4UtuB8evrUnEOEGZlmE7xXCftAg7eGCMda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GKLjKQzJKdEcyZjOfA/unzBxRSueEwXbkvZLHc6tStGQreuRsaR4bcMGWHiV7Cw2/WF1I6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4mMdpfXLWuB/dpIw7L6N4Vc4LI84d5LnLZx2bg60PgfGgAcPaONl7V8AZzoLDV0bnkVY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WQTxnS4ztq8jV0ThXKyKynptkH0opoopoMXHZsDuO0AOaKGElozI5VgxOOmPOplxpAJz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cJLwzTJag5e2zuPEofyrTg4la9oVlmVGH7Mg0kfA0RelLIoMYGs+I2oiJCAxwr+A3oMKW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YINWA+pCQNxRNEj6VwRvmi1uCpA67g+FCCrnOcHyoXypJJ38aGk5fIOKh0YwRt4+dFEQ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7XHaExqmj90nc0U0g1MdJwOtC2dcZLvhegbAPqKdCsrFXjZHAyc0WCsmOfwoekxjD46N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+OxHSpLZSrMxO/SmlYyMRkjr5UGRc2DGdJIjrA3wdjULxzrkyR6SdsbHHxFa2o6QQckc6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hdWX9sjY+lE0yhlpDICdKjGgtz+NVZ3mlDDS2hRuR09a0uIObdo2nIMQ8DgD1qpLcxGB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RnPr5VVRi5vuxVEaKfbH3QCB50fCbi7lu2t54HVFBKtjb0zWUXmt7ZII0d2d9Rm6EnwH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RupWTrkbGoOTuXKzloVWI47ypt8ainn0x/Zg6220g7/GoL9nu27IMkUo21nn6ZqiMWEZ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ocz6GvjZzt001YoWltmRwSrfSsk8PlWYiWPEPRwc4ouHX0804VdYxt3jnNa1yI9GZrhUx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ZXG6cs3N3l57uywwxdzlrcd71qISKkqq7KJWOVTmfjXQQ29nLMZVQTEb99jgeeBXF8U4n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wGbB7NMZ9SOfxNawvm5622GeaOQm6KKmfvOw2HoN6r3PErJGyz9qh2Ur3QfnWLHY8TW3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kf7hOeQ8TVea3jkCAKoAPeLnpnpXacW2pgnvri3km1WwiRi2Dhc7+ZNDbLd3epbRHZ1/d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eNiPeYdHTILMPPlipImgtC1xHNcuUAOUAUeGd/XpXSYadJiuzpaW6InEZO2YnKxj9nxJ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tZLCsWBoWMZJPnWDecZWW8HZ2xjdyDrbdjtsasW99M7LrZ+2zgAsR8q6TjqXFftLa6ja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lO+D+W1B7tFI50wa8gZJwua04ZS6CS9w7kZGrfHw610N3xWOPhqLw+2aNYl+4E1s58a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lj+Mc7aWtur9pFbW6PjfDF/8vpQcQveI3Eq23vWSw09jHn5nGB+NVpvaG7uI5A890j8l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61z1xGHy+JWdxuTIQPl/nWvCLxXlv5dR0d7cHhluI5p44pMZ06NW3icHb0rnJPaORJnL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8vSmW3DEdszdkANIA5n0/wCuVWU4WTEHK/YtzLqMH0qXGft0+nGdB299KbxkwU2bTyI8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pfKb2zNxaKe9EGKltv3gdq6nhPBg1gJXx7nnkuVDHwzt9PCuii9k+A8SeC4uGNtHGAsiQ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Jxt6868+WeM6RBYXfDmsNfCeE2cAYfrDGZZPmxNc9JxO9biMxa6kLbA573w/9q3faRIuD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VEjOQo6YJ38K53ghureVLiNFW4TJi7RcnPiR0Fc5/W8LrtqX9peLaLJcmZ5HwBHqPd9R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88V3xWFDKTlSFDAfzHFZd3xu7dx2s6meMhgyLjfzrq39oYJLAPduT3cM+Nl6bf5VfGtXK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aWc5iAXtJig/4QOg8fXyrlb60kuC8ToThjiUjPI/Ler9pfxX/E7ieBmhfU2hPFM7fHFa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+FA2oE1w+Qkf7p658KTDTnllpwjl4pI2ttccg66j9PKtzs4+KvHIbeRrpSF7YLpWTpg78/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jPqk1yDvgmjtLduGzLLa/eVw4LEkZrq55V31jwxYbMPfPDCEXJCbKFA6k1z137YcO4bM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ioSrb9Nxn1rG45xO84hCVu1UwDnGjYB88dax7FIZZcMzHSPuk4pMf64+K77S8dvONLF2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ksc+NXfZiXh1lKG4nw9L+PbJdzkefgfQ1EEhVcIV26Vn3ELpKZYn8RjY5yN9q3qelket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6LS9t7Q50iOQCMDy8Pkarcfs+ECSJ3vbIujhkHaqW1A7YrxdH93IkOdR+4D+zvzra9k+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2rSSoNMMOMaidyxY7ADGPyrN4P3Dwel8Xnhi4XJIkogl06RIzhQzHkBnrXJ8YvJeIM8V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Lpe+rPjckrkLv+FcTxPid3x7jHaSF7iQHKQw5KovgM8h51vcA4NKsglEaxqQclWBOTzG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91LjqN7hSJZ8NhEjr27AsEbcnfy6b1NxOQ8Ug7K9VJIxuF07A4wNqnSyUqwhCg43Yn86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uRsDnB+PjXnvTkybGzis5pEiXC4zjAA+lLjMipCkhiWTScDIzsaa9WcXUHu7Rm4Kl2Rg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8gmuZLIT24EYJaQhh0zj4fDrUmV91Yr+zsE95fJLoaK33bnjUOWMV1fFOJJZRhEGq4cE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6W43bxcNgDkpjQxwFY8s+AAqEyDiNyzxOJMsRkD8q6y+XdKyms4gXYRgsxLMxGSSTk71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eRpOcdDXbJwkCNTLGVQjOeprC4pELWZY1DMX3QeNdfI2i4TextZu2sHstmGeQ6V2PCH49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ZQFfsY4rddYXoWznBPlXI+zHA3uPaSKNoc24btZTjIPXHpmvTvaPicHA+HrKRrvZdoYi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5rPSVkxCC34hAntFxu9jSfOhO27NT5toAwPOustprbg3ES1zpWGQBFm6DJGDnwNeQJwv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NZkbMlzKCERR58sdMCvSrT2asU4EtvcXM93ZBTpcTFhscZHQAb8hXny8cf21p03tLee7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4wM1znC+G3M92bi6gQWRQntXlAxv4eFTcNVWLwMJJrOCIRwszk6snIHjjBrjvan21veJJ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3D2OzSDluegPgPHnWZZlU07K6fgd2TFHxKwMvLuTofwNZN7w+bhwaaNTcIu/2Q1Eis32D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+uqAsS2p+SAbZz0rT4px9eIynhXA1mlSTMdxexJlIhjkD18z4cs1vWr0uu2dZ3ie0XB1v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tGDbgb+lef8AtLDFLce88PkWWNiVbkApAHLOM/CutPsfYywFLiS8hLHUQxDJq5clArnO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727aQhzlRjfyzWuP5XFjn3XXU/TEsbBZSrXUscGDvmQEkeQH516l7Se3LRcLS29mUSGH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Rt3F+m/yrj5fY+GORA1xnABYxx6d+ozmrt7wpb2/SVysaqiRpFGoVVAGOfX1rrl8ni5fV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4nFdwWi28F40zBWdkLSFjsCW1Anfxr01rK5nte1vobSNxudDHSD059fOuC4RwKHhHFbC+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VS2hsnfblz610H6TOO9jw5uFWYZ7icaXkT7sQ6/HHSuHJjjnembGrHxLhVqOxluYD4qJM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reFlvbaGe5DrjGwIx0yeQ864KwlMnDo1mhWK5hUCSMEYI5Bh6iu/tpFbhETDkUDViYTC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+igoLa1I+6hYk+rYFZl/7H2V/FItzYxOzjvOo0v65G9cnxb2ti4TeTvFe3gZnJWG3J045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336TOOdss3DuJ3CKo3gngiZT8cZr18XDllNwmFqp7XcDk9ntCLHJNYudCMz4Kn91sAb/9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ONcNjtVW3We3h7WTohP3mO/IVtXP6QIvaHgNzw/jfCk7aRNImt30DPRtLZwQccjXnQCr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2ltGxKjw8K9mPHdayd8Z129D4g9tw+YW9pxOKSCPCC4dsr6MVB8PwriuKTu07zNMJDkq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7e5M9nxNAuEysiL+73ht+FXeHcPs5by3HEH90hdVDsVJbPXA8T8qk45j23ji2/Z7sm4V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XKFSoVtWMf4V+tdZacWsWiMZu7NRCSrq0qqwx5bZ+FcLxS8JvLv+ypIoIlRY40kJRtOM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7L8NeXi8PbKWRAZWA3zjz674rE4pl2t4/J2988f9jSw282uOMG57GNCGcnIAz1AG/wAq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4hxW7cKyriKUZYuRuAo5/hv5U68XhsOGXvEb0x8QumuYxDD2h0xkB8A7bgBjy643rc9n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KXaKl3KjNbwyMAGaNSSY+ozyx5VrxsdfH9Oa4vxi1hSRZXc5OmK3B046Zc43Pl0zWZwjj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kKJHka+9ln8cn8qyWu/7WlmubuGV7jOp5YsHvE9VPP0BFXeGWUk3FOzjsZu+47NVRteSdh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4STtdL/tPcywXnD4e05xls6iugMxIGxxyq57N8J4vxW7b+zbeefB2xnSemWOcBR4mukf2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99tb17niKDUnCYHHaDlpEjDZBgfd571yftn7d8U4sX4bbSRcO4SqgJZWQ0IdhsxG7HzP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3p18fBOEez6FPaLjPvd6zZaz4ZiRlOOTSHur9aoXPtld2QMXstZQcKjxpdogXmb+aQ7nl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hXBZpSNkJ235k/Dauh4bJezGe4ima1gRSBKknZdQSoOxJ35Vq8evazP+OvsuP8dmvmW8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zc8LDBlO+74Xx8a1LOXhs88q3vBrUB0C6La5928fuoXKn0zXny2nDrn3Jrz329m3V3WcI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HqB0rZ4fZxKyWzrJaQsQdLxamTluBsaxcIzd32vcYsprQdn7NzcIlRsZgzFFMo6askg9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9qbCKFJpJI5pV7TKGMBBnbBG3LfbxrpeFW3BeGA8R4dEUgtP19zKFJaTomo/d89Iz65r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6lnsUklkuG7RpH2Lvk7n91BthOuN6zJbXLLFq2fFr3hMXa8XvmuZJEwsKxpqUHqzYH41F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n7Rmd4GUFzucYPIAAbCuGurvtwzzTqzyPgEZJYnmTmtj2SuIP7VtI0WVWywZiR38oR4e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z23LPiXD5b2e3d2gkEzRfbDUkhORvjod+lXvdre1SSSGMKWO4AGFHgMAfOuTuEWzv7mT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A5w2SB02rcMVyvEHil4lFb27KsqIFJLIQCOm3PB355rPgTiv6ZzTLccYd7qR1KA6EYfe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3EOKcR4w7rDG0VmpwBj7xHVjj41u3ctreRPb3oYDJEcyoVww2DYrOuuB3d7EkxuI5I9g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j9k+oFbx69ukxYsUnEIrp47a890BcAdlPg5/3TXRWN7xNOF8SV73iVxcqyImZGDA6jkA5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CcK4c4Nxd3N6TjAt+zQZ88sW+grpONobvgz3VgpR3QSOisFyRzzjma3bEt17U7bi19whC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uVtYZdRTPLWxyB6bmmuvai9iuuxuvd7nSME3ESscdRkAH61wv2scq6n07771qcSt7u/4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KuRGhPMZ3IHn1q+MTW27BccG4i7GKxhtLonPe1PET+K7+tQQ2SWV5qu5pEnj+0EcKE6g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Ia1kV76aOzkOwiMwd/8ACoP1xU9pfwRj3bVI8evvO4GAc+H9a5ZzXpqzp1UjQXRe2mYG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RnbzqtwpOzv0hCFuyB2bmRyHL1qjKFuoYjIxRRgrKj4A8GzW1Yl3GqZQtyigOV5MOjDy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1Dx3iEXCLKJ4lco8wDqPu4IOw+X4UuF4S3Z7UHsZW7RFC4xkUXGuHHi3CbmLftkZZIz0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Zz2dWLidrwbiFwiqrR9q4OkDUurG/xFZ8Zrr2gOB8BvOIzTSz+5WhhIa3uJpxE7nGSuOo3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9kJLeHiEYzsVODnSfDNdZ7NcXsLHh99BxNPeOHQzFY5HjDqdyBkYzvgb+NYfs5cW95f8AE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kfsozyUajgD0G1cPmcesZlEYlkFku+0/1cILnzPSs6I3Aubuec/rn7q6s93pnHkK07mI2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kOU1Bdw3LfyBrEQxxwPHAxfsNKB+Wck7n1xXn+LPdppeWdbkMkQVJskLGzffAxy8KG4g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mDZcKNgT/nVbhULES8QuAI3iBZA3THIn8anspRe99Xk1hQ+RkFhkV7Bj8Zie4dLUnOGEs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fDf41ZtyzPHHGhaRsRxknmTyFSy4mjmnd9c7NsB0/wChVeRHSyMturNfThoLdc/cyO+48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pj/G8V7hKNNx9IDIsnDEUgbnMhGWd89M4P0FdLZ3K/2FZ3XEke3aabs4GUd+MNnn5bHn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cRu40dZV0WkTKf2nPeYeB0qx+NdV7VXrXHCLSOKF8u7LApOSAq4DMT5sRk9a3Zp6L0yv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pEa2DBrWWNycN1Oeh6nPXHSuU4XFHLxO6nhZux7QhT0bmc/h866bh0ElrbiLi0sTWcig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HQjfanv+GWHDOGpPwhXntWY5ZzhkP7reuBg43xTaZZbmnLvxOWLjLywKzpEpTRgkMfMf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5/wC1Et2jl7PeMqc58CKzb3jLoSPebe2UDOi2TtH9D0/CpOF3q3WtJWlIk+72zYJPTAH9a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74jKYpF4fbv7wpUHtI9jn90eOa6T2e4RxAxJccUEqzkEBCcZHiRyFVfZ/ia8Dvu0ezglY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nl3c7DxrO49xX2kh4pLCeIyHQ2dKOItaH7rDGBuKnvovG7Wbh0rR57Js8wSOdYwsHUza1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j61b9mb6W7tP7/cO1xqxiUgnHTBHOrp4KH4gZ2wUIGpSPCuVjnerpX4bwHudpK6DbIGc7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FLy7AbLjb1qH2h44bEta2WPecZZsZEY8+mfKsDhvtBcy3xW6eaZFHeKABc+Hhnemm8cL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SRMS0algNOd8VQjs4JhH2rZ0ZOornerlsW91VpkaOST9k8wKtRQCTB5LzPmKumbudIzb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7zDlnw/686lit1HPTjyrHW/vxKzX3C5LeI79oJAw8tuYFXLC6jvLQNrVg2Rsdx503p6O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mkbiKCF5EKsUBOM45edcpc8VveMXqRW1zaLCSR2UbHLDB5nGT+FX4bW5u76aFdUbRbksM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8TsuC2SQPDIttxCIh00glZGzyYdAfpWuPkm+3oy+D4Tc7eePYlM4ZCo22NSR2MkgDFCEP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bzWqWT6ewaS5yuxGsAEZB22/GmubSaTMt4yuB0JwPlX1Jl0+Z/p25fczLeKO2IkhiM8mf3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9c0gqzzrJco5KZ0qWIKn4Y/Ctaw4fK8jxsjQxyZKyYyB8DWwbZUg7KEySPGAJH0AMPhS16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W07JQokhJJOAx72M+NX7pOyMTKmtDktoHIY29K1bWCCZe9BMVj7pmKdemQOlTPYKSzW0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IP1Gay6aYVtMt9NpkLLEm+llA+tXr3hwJQRlYjkHIUHGOvhVkcLcygwAzyQnLImyjPIE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5KHnsdh5HoaaNHsLeJG0uC2UxqPdJIxv8atPbxRpENUgUMQzdcetU7qSODsXklRNJxjI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ZszKjLcST6N9AUYb5beNXQ1L6/hgJitnRXGMAoQuOvKqsktuUS4nvjb/AMOcBj4gdfjV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x21okSyAKrONjjfOeX/tUK8BiMmeI3Q0JnKxEc8Zwp6/AVQ/E+PPPIF4bHJIo2BIJOeu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SzZ+IXyI2pMxwo+mVWyO8M9POrlpLZ28At7E3Mig5EJhwfPcDf151cThkN7PFLLK8aDv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FBoD2kh7ONzHLyHhkY8Rmo7n3u8mSWR0uLRSJBDFnKf51YWC1t0MvDRGy7apANQI64rW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FvJ4qMgnzGN6oxPeGueLxmzjltliGlzLnBxzJ+nWtnilyJY41gE8hY91gMBvj4VXk4dd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UrMCoQ53OOtNw0X1nbsl8w7Mb9wNkfE9KDU4aty6M8uNJPqBio762lkulXAMa947d0jw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6RDWB3mUHBqIQiTiAu0m15BXQcHA8NqBJaxw2wNuADnIGcEVFPeKIW1KOgYOeXwp7i0WPU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LgDbxziq1xA00LK7AnlpUZNBX4vNBDbpI8chuGYFdCEgDxzUiXFpPDHOZJcwr95EZfhnk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l5VcD9pidvhUN2CLF4I4Ee1BxIpHyqiSEwTCOXXGq41INwSc+tSTf3gKwlUlTnQTgjFZ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QaFJ0hlAI9DRRcPmWXt44gdIwC+ctnwNBrdg9yzxxagVGGwOdKYm2CBQWC7YXBYfCitZ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AYwooVitie0uAyyA8lPU0EU19ZB0EsjJKCSrqOvnTe8SC2eaUnvbqqgAgeI3qWawRoXkt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N+VVm0kLDdTxsJGwgGx+VBFw+7ll76yl5ihZRMvy/wDcVA1lPcXQaQxthyzEICFOB151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QGcZDdtltuowPwoobK4tgwtpg4cNlJBlRnoM9KCWGJJ7Vo3nMQVx9ojjI8qgewubdHY3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arw8EK3Hd0RxOMtGrHHxGefpW1JDpkQQ9mbbHeJOc0FftQZYiIHcaThzuFP41SurriFp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6tQTVgeWdq1GkdmPZBdA2Cg4JNUJ7e51dpcaSjHTkHLJnl3eWxqiK0urVbSa5u2USOxEu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VrbinDLiFRPcxBk7gEOwwOp+lUb+d+HRywOsd12h7xwwJyTnAxj61miGyn7KR54YmZiA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OisuLwR3DFFOlzhVBwT5npWnLfySqiWqIWG8is4OB4bdfSsXh9pZ29yyTSI7qNREeT4A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DZpEZJQAo31Jg/unbeiNG/upII5JWGqER7hVGxHkTR8Iu3vAlwgeNWABDt3WPkMbVHxG+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blF2fQCG8vwoeA3MnYO9wZHZm0qTgKg6mgKdCvG37ZZXtymor95dVQ3fDjFA0to6jAAV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0rQ0zR3MjvOZY2GVxHgDyzUFzLFqGZpFbmcP930AoOfihnjed7hWt9JyiaQ+M9cdKr2+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LsSV2KtvyHUVvyWb3QRZ1QyKCA5clj8fyoYjFw8MuvM4OlMnVq8tuvwqKypVna4hN0e0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6Y51Yh4X27RzS3kkcittG6jUoz1rKPGLprxWVFXS2ko+wXPnzFXLySa4tlMxMUzyDs5Ys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StL3zbzL2kf7DgDI+FJALeQBpZHUc0IzjwNZfYyXihmE/bQEAujr9pt+7yNUbCa8j4nD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2uACo6DIBB8qDevLdirSWLESjYrqCofHIwayIYHZ5RZm2W5iclcYfK4xuANqsNe2D3Ey3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2tSBqHQ7kGhS6WMRCCKOzQgHJUCQfADl8PjQW7Dh0RbE6ntebnQQufDOMEVaW1sEkaNF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q948xm97tJ8oiYcOnTntTT3q51LCkkmnJGSW6bYA/Og0YZFeSSJ2+6OnXyqqt2GZ7fu6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3qtwOd3m1XEaaHGpGjBO3ma2po17TtZI1ChdmbAxQcnxZbCOf7WeYyaTpVQuSTt97ltt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lWVVEzD9oKzfSsq+gW/mkSey1QOcrNDIMlfyq1Bwu1tpRBAkytp+9nGR4nbc0FG9vori4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+tCEsu/PA3FWLqcSWq9g8mhCAGk3JPjjOcfOs/i9v2TF5Yp5++A8YUjPXZgMfCp7Gwllu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DMCNPTp8wd6GgQLHe2k0c2q0Vdywm0LnHPONwc/WjsbcyF7KW0ifs2OJ5NQY7bDGPEc/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zCSyBYsgkEDHry5ipzJPZIswlN7bA94KDrUeI6N9KqIIoI+HxAGNkaQ6RjAXPQc8DNVb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tVAISQBgRvnPntWhxIxXUKN7vFPDkEgnB3/A1AFhkBtoiU0hQWPeJA5AjOagpCKJI45o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SRv69K0beKMx9i5O+2B0zVWHhtvG5h1642UEDWdjnoPDyqSdVjuI4WsmeMY7Ngcg/DmM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mEcmGABYZ7vWge6iTtVQMukjIB/6xV2eTS/ZEMyEZ1AY01RiE4LOrGSMbocAah/70Fq1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1ZmG3+dH/pUSlgjDcE4zk1FcBQutIysmPu4GSP8AKpER2ZW1YygIGMafLzoMa7uGhcKI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Ixz2xVu0lnuUZEfGjB2UFSPDz+FX4kTUyNEATzIUAGhtQkKnsU7NAcsNOKCG4hVgJS4j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dSSfoRVaC1tZ40uoSblQ+lVUadB65wRmtXVoUuAzg9F5/Cs24spcmeJ7h109yMSFWyee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cV4tu8jvMHAQMpULkcs435+NXbKb+8TrIpEpOkFnDD8Aax2tX96zcw3JgiUMqyqGUEDyO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FzJFAYmGYpIu6RjlnfnQbivNGhkchmB06VBx8M0Au11kzQzDIBJ0kgfLlWaou5LWMzDs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BGMdKK2vbWR9C4373cPP16ig1LmEMmuLIbxXfBqhNHdLIVinEin/AFLHGoY5VoRzRxwj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N7m1dxq0uw3xyIoIrFZDwzRcQsjKCulsEnHnVKVZIUMnvJRSP1YUDJ8yNzWsZlkkUhVZ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Q8D6oVVSpJZGzj/Ogz7O5SacQTaZZFbUhCkGMfH0q5OumQOHGn6VnPFJFGoeBXjxkODqP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xFcGAxMRgFRuD4sCcb+VFHFAIhItvJIsAzhdQXB652/OqlxYCRFue1iWTRpJxqPPbOKuW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xIZX31Dx642oroARPEmgyqcrqwMAjn5daDJs2eRAbYs02rDADKsP3vHl5VLJdPHP2Mjj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6Cq88M/DwhDSJEwzJECGJByMg9eVRyIj5SGWYlsKrEd4BTqGk9ME/wCdBdtpYriHVIrI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OmlhIuklgVTpGxA7rD+tU0jdbkTuplznVIGKnPiSNs7mrUd4rYMevs2HdIUnSeu/SiLL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9EnRJM5x4Af8AQqrFHco7SxRhEIAO+M48jV3Ae2AIUsDlG5sfmKsJcv3F7NcActOAKCnd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kTB7Nl1AZ8+nzq7BJOJUCqmV3IY9PSm0hXZXiJzvk8m/rVAQz9qqxg6Q2V07fTlRVm6U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OVYYGw5j/wB6G3WdwJSkurmkqOB67D8KiuIpLZlEccoRSWdQMls7bVMuSdceLZSMFjga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uThNMTx4+9Ic5PltzojcRuxjYxrMo+7nfHjjwrLlRQ0eXd1LbBDv8qkmjcyCeQSAKQo27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KoPiDaY/vxjX3NQPI8/hVOd4WeQxJA8jED7PfOfMUVyGgOZNMi6tmwSGHhj40XZ9qDPHH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1bYx0NBZtZmmgPZKrwgEkHunzB8MUrT7OHtYOzlt3JIdW1EHwqpBHNa65I/s9R76KDg/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CrCFkJyXVu8GqKtwFby4MRlQOF1Y5H0FSPZxvGdfarKRsBncjrg1TjglS5WSeaSRVOSG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b9uBcIWJjLIdiMgr6mgwYYXM57WJdGc5cbfPzq1BxSeK5aDShHUk538vEVfNtOsjSxSI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nFQniRjgczK5GrZUTceoqED7ytxNrJKxggExvtnzFRmS2muCsTSDbB1cjU9jHZzCSaEI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mOlBZdlxCOS3V4wInPc6sNtx4czUaTRtIiqbc5lA+7zqaDiLXTCHLRuxIbUu49PEVWTh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uN8NI2dI/dHlTLaXUdwrBoyfXdT5VRohjbSBY3LLyNSxcQBlKBwFxyKnas2WKWRSshzv9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lG0yAMuPvnYiiNQcQECoZjzPNRyqSbiCsyxlsEjIPI1k6GgkDaQW6b5GPjyortyyCNQR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Z72UY93jLYPeDAn5UMoj4jDJHcxhUByvaDIzUCMxXtO0ZWUfdB1ZqbtY5oljaRUcjIXU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2O8tbma3mXXCoGnUw2HTB51cngiuCdSgZ65wc+vOq23ZFcnCn7zKc+tNd8PmmeN1uZAm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CVUlSMlrhmiBzhwM/Os7it5JBHqRm0ucFHG3qKCG4vbZ5LfiNu6wk5EpxjGdsnlWsuBE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dxQQcPmnBXtIyAP2uhrQdLW4RUmjjbfYOAcHxFYlwLsyg29y8Tqe6oIMZHmOvzo7lruU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dGSr+RHMHzqC83BYO1ZlRk8DE7Jj5URhvLaMPFO7IDh1l548QRQ2/EJlIVIhoxuQ24PpV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u41kcutUVbfiJRHM8YiHIHVnPxqWzvY7iISRsWizuc5/CopGiCyG2g7aU9M4BPnUEXD4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WKZTB8hmg1Gw32iE4HIZqc6ZAGQ58c1zM9txBEX3GZJVUnKzZJ+nOprW+uIHAvEWMn9p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bDmLOo5A6ZqZWDBSpG/WsKDj9nI7xSExsOfaDY1PFPDczJoK6icDS21BtZxnB3FUpZiA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EimPSVbPjnrUpKMuSAMdaDPhlV2yNw3ICpgscRd9WnVzOalkEZU8tPpWXxZSnD5ngjaQ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532g4pd3M4sY7GSWN3AWWPlseeelbHDuDmGNe2yZDvhjkfGoeHwyyTQtC32C5VsYxmuh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SiKyKIkOQvd/ZxyqAzHUTjB/CtaNYn7zYLVXuYYnzoXDDoKGnnMSJLfF3VzKTsoySfQcq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N2rTOdxGh2X1b+lYjcZlt9ltEhJG5I3Yev8ASqV5cT3KGSW50IO9pTpXy7ht6bil4mmt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O4Xr5YHOq3C+HS39wwE8qqn3TnCn1FUYrSWcPJGh7Ne8WJ5D+tRXKTkK8eoxjwPKs5cW5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U9g8yXKh0P3ey31eZrAu4offZGa4dERu+uOvlUthNPDc6nfBOzA9K2pWtZu5fIgHTz+Fe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x1XN8Uvf7QjjieSRYYhiONGAVfPHU71jXgaXTHAFit1Helc5JP8A10FdNBwm0a6LhXZid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64Nwy8txGInjA+6TzB8RXpxykjTkLPhlveho2VpJVHd72nVy2HnWi/D4rVoraJVZl70gf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3rbgZsk0o2rqHHMbVnX0ThWEf3D+03Wr5bVzFxax3t+VjyhJ0grsNhgV1tz7PCDhFh2o+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cjJ8ayLa1DTENFOuOZKHSceZ5Ve4pe8U4har7vJ2kUOFEr4WNFA8dh+deqXpL2OSwsUt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mmKJTzPmf61WinkktAHilWLTszZXVv0PhSiWIW0bkK6LlmldsKN+YXGWpTXF1xSXsYodI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pyX0q7TTN94WOQyXjIQD3YYxt8SOfpVR/wC/XLSG0dwN+93VHTZQdvUmuhg4BLD9pcRs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/hgVbisEklRCI4x+4MKo9AOdNtSMYWsUkEOqdYCv+rVFOP6V1nBuFWVtYtxPiIHYJ+rQ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8qK14RaRXIwgYk94NhtvltUHtHxOGaAWkQDK40RMinu+YHXwrOV2WOd4rNfcb4s0y6mgQ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lsOQrfvrP+zrCKa2v/eVfaWKVdg2MjHltWdFwjikkKpbhoEYZZ2PeC+GOlWJreV7YW8X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debm61pmsu+uJJ+8T3yc55fKgt4zaxyP2kjMdz3ia6e6sopOES6UzKFyoHPUK5C+uGe2k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fOsY99DM45dWMETSWd5mZhujIchvXwrMsZri5s3t9e7EFSdxnn8KFeGyZGqMStn7qqTv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LNLCkKjoMZr1akhSsuEvbxm7klYz77IcBdvrWatsS0kjtjJ611PEcIWBOF04FV+G28dy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zg451z24Ws64tZp4gqvoyMEnJ/OoksJYowutpSPgBXVx2Kyrh8aaCC3USMuAiR5LE+FGL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BRJCrTBR94cvOuU4lGq32YyEVQC2nbFLj/tA93fNDw9wIU2MmkZc+IzyHhVmwt7K1RX4z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SE5lkJ6sx2QfM+XWuklnbUwvtgzy319cC14f20mN2Zc8uWSeg86uQW9lYKJb+d7iUH9XA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6PjXZ+2zW1t7BWclhaR2ZluADEi6dOAwOrO5Pma861Nd4gjjLBBqLkYC+J9K3j3Gscdh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QQTnCg4A8M1LZ2NlOouJ7hoLfVgAjUWPULt9cVa4fwg3KiWREi4fG/2krkqGP7q43J8h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Gqws4LdIV0iWePMmB4DPc9K3tvwVrizuooBFA8HDbAjOZCVaXzP7TH4YrYs7i3s7BTHOD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X4k1gTXD3Mzs1osrvyJBZ2889BUfEJlSK3aXKgd1Y1OVU+Q5Us31WcuPbpI/aa7S7MMdk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R47HlW9cTqcSTBQdIyq+PlWD7MW6e6tIxd11EKDuR/SrNzZzS3vbjXnkozgAeGK8vLx4/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es4Vbt7hwFJIPoN6zbidrqRzDCztsqYA3FaMfD72dYY3iAjJxkHn6itWSG34XB2MID3Z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6V488dMRhWXDpbO1e5udIlm7i4O4GO8flgfGo7G6tE4nDbxOkkpJGF5DAzufhXQ3liXs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HPO5rgeFcJvCyzKRDjcFtj8q6cetdq7s3IMDx6cgedYd6dVwoxlhVmK6ZQVmC6sbsowD8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iudR5+Vb2umz7LXMHDLG94hdKQxIjiU7luvLnjlWhw6XhNxPJfX9hxDiVyTntHtiYwOg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O2NikFxxC8kSOGHK7nbIznf41yvtV+kpVY2nAogcDBm5KPQdfoPWsZceXJ1islr02Pif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oPMGJo9P0FKOMWNh2PaK8COzIQcnSTuD868b9mrbi3tAZJ57qSNUfedgRgY5KBt+FdK/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4jOzv97tW2Y+n/vXzfk/Dy7ky7a3r26vifEOH20L+9P2glG0UOcup8xty86yPZvi0fEva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faW0cTMgKB5DjG2fTy6VW4RwuC60txC7UynkobTpHkawva32e4j7O3S8U4dPJ2JODOpx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+e9b+H8Xx/O9r9tb/wCkS84ZwGK2tYLSKaaR+0Fo7sIlUcyVBHM8hy50/sl+kfgd1HHa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GlJIzmLPwGV+vrXj11JcTcQknu5ZZpics7uWJ9c1q8MXhMnduoGa4O4+1ZAR8sV9n6GOO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U4St3AJLV1liYZBUggjyIrzNOPRtE4UsSvdUFN8HnjGfrR8I4z/ZdskfChdwf/vXaRn/c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GUMAWy2UGnf4V87k+Px53diTp1PCb1+L8U91eMLHHCX2OckYGPPn9K6fh/BoGnTtHiUM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x+69orqK8tjZCWxniVVaWJ8F2G2Rjx+te4Wt6ntBwiznyovOyVhMNlbbcHw3rWXxpx4y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jJZ6ktreKA3MBURuqhSCTjTk7b5PPbNcdx2/uradra4t2lVW1LI0W5HMZI2Pw8fOtv2p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nDJPeNKG0adeAu5J8s43PjWD7UT319dLHdRiMIApj7XBK53Yr448PCunHj06SSxoWllei2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aRGQK/eV1J254xvy51YseNcRg4Z7iyCdWP341xhT0B+ZriYuOvBMhtryeeSI5LGEYAP7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d/7Pe23B+JQqLm3azmjGC5XVH8WA2+Ix51rLgy9xzywscp7RcOPE7qETRtC0IIVU3JBx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0Y0A/vMeRzIG/0qz7TcRS99sytvIxtpJI1JR+7KqkAkb8ue9VuKlFvpnjVZISzPEHXXlMn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yxxk26Y43SrL7N3kqN7sUmK7jLAHHX1pjwBouGwSxYe7mdhJEwAESA7HOcnJ8ulSWfEr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RtSkOItx00gch8qG+v5IbmWK1dZpkbAMinAA8uVdJcvTXaxb8J93hklvbmKCJwE1LjI3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kfCIp+0tZ3uZ8YAdhtsRuBnxql7/AHt3bXUd1ea4dHfj04UNtpOB1zjBrOtCqTOcH7NC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t+Nvt0jUmihRDJJN2RMg1SCPXhc77bf9Ct20v7RfZfizW8QZgVig1/flJO7keAA2HSuS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4oEPe1yZxt0wASTXYvYe8WXCODWyRNM5LswXcs2eeNwAMVLNOmHae2sbTins7wmOaEW9v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OMKUCZz6grj1rVueF3XG/cuIWD2Hutvr0F5NKwRjSq7bY5EdTWgvspew2dlw3hNq04eVz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mRsn7vl1053rVlTg9vZFZO2vILUdmJC7Q2zync6Rs0rk77aQB1xuceTrpxp9meIcbujHa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vg/ZRIuSGLnHLuk4IDVYsvaPhnAHHDPYotJcyd254vMMO226xA/cXz5/KrVzxXjfFPZm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hcKV7CLRDKCDrLeOnAOd9qzfZ6y4/wC0jdna8Bt7pNX+lm0RUH/mYXb45rW/6zpylvL7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wytKJXJLFuZJJrOsra3muIJ5on7JpNDgd7V4gdQd9vOvb7D2GgVO241acDgERxI9u8vd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NY/EeM8I4JZXF77C8PsnngYx3FwVZmhQ8nVTzU8s9NvGmPJ/EuP9c7wn2C92jW74xoGP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32LNzII6KM9Nq1o7eK+uEguIzxa3iHdjhRoYYjvhQq8lwM5OM9eVcgTxHjULvJfzKiOZLp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23juMfAV6V7OWPDLPgVo0dlLJbSSGESPIWecklWZ0HJBzABJ/GtZb/bOnPca4jbz2PuP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f6BEI40IGDpIGpzyyxOPDNYebTWJeJM9wUYlzDK2A3g74wSf4fnXR8Y4Pxq2vLmaZWm4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MgZ7jKoygOPDfPM1zV5ZvfNHbKJIDK4jWNVOI1J3PnUnS62q8Y4y/FBHBBCYbSLJWNBs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NV7Hh4vItEMBnljBYI7lcnyxtnntz8K7Xgv6OpFh7SS+YRlsCPQM4+fPyxXcyFeD8Hj4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dRSNGd3P78rgbegH0rnly66xWcf8AXgEvCbhZz2ojgSJVaSR+6seRnSc758tzXUcCtLWB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WUyCRACBnBZRn7nPfHyrT4lwKxvpLie7vLV9W8UrzrD3s5OQzDIOTnujbG9Etlwyzvop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LeNlC7YGDyKj1FdZbY53EENvMlzxFkTs9UrkMVGo7nkenMU01mjWlq4SQPEHDEnORnIH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J5LSDWJCSvakYAzzIx6dakt7uS6OmWQSQ7K0Z2CjHToBTSaYktlazFM3JhbbIZSy58R6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t1rhnCEHuuMqy7joOfoa2bOBWumRUKIjaSrRFmDA/vDmKzePxIs0ojZ3C7kgjkeo8edF0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JW6MQcGaAaCPDKjbB8RjersDf2Xama2V7i2GCXj307dVzlT61lw2t7NJCQC0ZZQ2TzycH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AEmRgiqxVJo3HaKM8mXPeHkazl2xnh5NG4Wwv7R5uH+42t4wBDyxJgnoDnlnbcVzfH7T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WpQFo9TBNXwGDV7iFncXN7LcYsezlUELGjLg431LyHWorO691kMUd12UgBOiNmCn4HIN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5rglnPNOezUEBTjU2BkjA35f+1dPbWvDrCIw3Kz8Ql1FnhiYRRKT4scsT8BVa54lYM+q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cY+uMClJIJYv+z1t4s8zKpBPXny8OdMratblrc8PuYPdrS2itlChkVtTFQCOZJ5dPjW3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dmCTx3CQrGDgIrELy/dyRXCcM95hu+w4hGQsm3aLgg52+XpW4ks4SN1fEsbDUNQyR4+OR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DPHXp2dtDHaz3UPEi0MWkh2wcxnIw3wO/pWX2Vx28vZxl5kI5d7l/lVj+25GnZ+ISRTm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AdKyAbZOQM+VQXV2bm1YI2kqv3Vwu3PG1cMppjTbsLS6tuHX2uWKPTGsalDkEnP1wT4H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K6Xupu0DYjU8xsdzj15UKXU8cEsQlVraTTIVONipPPb+I01hbNccZZIECw/flk6KuMk/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5pK0ONTm4zKV0q7ayDsAcbn02z8aoG8t7aFmMEerV1QEsfjWnevJxJ5rLhysOzZXk7pbK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9a5y9tZFvZbSdu/HJgjHIkZ/Cs8fHcJoi/c8QRYY0u7TtFuCFaOF9BA6dN+nzq5dWc1lw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BXDSowxIi7bEDpnfIrIe39+4jDGVcQw95nIwqjmd/QVYi4vPw/iymG9S4hlwzQjlg7aR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g2pm4g3u+lUuAJEz4MMmp5LZLuXsrG5topApjR3J5A8tvEnPxqXijRcMtJDbhpAYwsOn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xWHw+aN7wG4LQxg4LE/dHPkOZrUXGLk3DG4fFYWtw6xSieS6eNSCWP3R8Nm+daYW6u4d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jHI8snarHtLdWv8AbuRDmZLdA0rLnTkZwPg2a47jj+8GJrjiEjQs5+wQdxz5gHA261rV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NqyFFvbP3onBXsxPk+GVO3xp7S6hSSSOUiW1K6ZYXXCuvhjpvyPSsjh2oWaSQxG3IyFV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cmcC2dTuAd84BPMirpdN+59l+EXKqbPSlrJtHNGctE/PS4J/96hT2SuLaJm95tr0rvGU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FjxCO1upFgkjlOAJRG2AwzuKe4n03F1HHKfsmDLtpYqeWD16VLuO2M8+mV7Q20kCxzSrh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VfiipxfgEN0FBuuHkRy7c4j90/BiR6EVt+/3UkZjaUzwsunEiiTB+I5etV+GO9u8k9zw2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S6nYjAOOXlVls7c8uulLh0ZThkIBwBvnwya3G9or2Cwlt4nGs4CysMsg671DJFZG6FvH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GBXmDkf0qE2GuQqk0bqf2kO59AcfOsW7rj4bqkb9jkEMxUd6Qnr/AFp7DTxORVtrpXmX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UfGOBcWYfZRZteQSEEn49SaqnhT8OtGttawvL+vnYkYX/ZoMZJPX5eNdccJlPb0TCydu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7UmTsWTs1lB7y7/eOfHJNTDiMvC5vd17S6tYt3kc5Zj5Hw8BXIWPGbq2mS3hjLWQGkmQZ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RyXIjQdjKkTSYA1DO5B8OgrGeGWNdJMb+UaXHvd+I8KiuntZpoGymc6GiAOdYPw5HyrE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LcxyRz8MdxqMf3os4GXXpnHMbedBdQ8VubT3WW5jlg7TWezJJbIGc+XkKoi2e2uIzZGRJ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mK648O521hn4dR6FxHsL1v7Rs5pIbm2UlBzUkjqPCuPmtL4zvcXWZM94Ov3R/Sg9m7y8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7J20uUG6DkdvDfl4Vo8Q4hK3FBbcPjMMSnAkcnvHyG31rjeDKZaj2TnxuO2haTusLSTK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sYPX1qNrE3xieZolkkcIEdiSBtvj48/KihhuPfZJZpU0qoJJ8SF2x8a0eH8UshdSRyyv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Z9K+hxy446rwclmWW4kjCWMLxvKpbOnSTyxnnmsuWyU3HbLeGJWIGz7nJ25cxvUzQ+8x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D5eYohxC0tbaEWQmnuGGnUvdA6Y35V0YafCnisb4x3c+tdIKMfuEDcb+tT3/ABLhkE7m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w54zjrXF3PE5VmeKZZ45FbBj17oR03HjXR8N4VFHbLLcFFmB7QB8NJv8a0zWXLxm3SXs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WmkcliOm3rRm14jKTJLrKlcmQkYG/gPWugit7TiUY/ujCZV5405AP3c7b+laPDZuHWks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eAfJ1E9TmiOcs/ZD3nRcTzmUFvuo+Bz55Nba8E4Xw2PMNshRGw5ZCSvnq9a0by64geyjm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8Ek9Bq22qtbtc29vLFCZpZS4JMnfbGOp5YqgEWG97MP2DRkZMWCxB8ehwKjm4TK0imGS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lgE8unOr8t/DAypEATjvFRtnyGdutSWskMt7K1tb9nIm752Db00KjcLkTJRi8+klu2JwR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3Mxje3tjCmNTE6Qc88f1rS4qWktXlkkEcejcJlyp+FcdFfXbvHGlq0SMdpJOWMePTl1q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7TsYWRwcAFu449B1oWiYwe73El3BKp7rxEDPXfqeVaNhJCsQRJtUybaWOSD5kVblgaUr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6wPIHoKCBZZI7WP3ovOFBDS7AjzIHPapJuI20NtL2geQx4BU7HflgGobmbXJIJLUCOPkz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3gikw5lLSsSRkc/+hQBEcsGt7wiJgCI3TUf8Q3+FRx2kz3zPeWxxq1RSK2Avwq2kKWEA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emPSnW+9+MUojwM899h0PnQTcPuSkXaxgyW7ZO697PUVZsopbiMzzqsAP3VU5OPPNY73t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0KjIDPpJOd8eeCDvWpBxMrMUcaUO7dv3dPlQU721MEz3TMxz3CpIwB446mqtlFcwmaSF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A9M1vCTW/wCqUxg5UnfNOpiSQkoF17BQMfCgxPdnu1UGJEwSGcEZBHlRzx30zdnBdQhgN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KvSW5laSNw6RkZOTg4o4OH20UYbDEnOzsWJ8xk0DRKbe3RigMhIEhB7o6bVTvTCXH22VJ7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Ip7u5SxnK3DzupA0lU6HnnoTV637Fm7TWVg5ZIAB89qCLhsDyo7anTBxkvu1WZWtYJFaY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9cbUrmSN4me37SVF3HZOF3HQnw8/Ksm49oLRisUUJilU94k5B+I5+tAcsM0k7GyKJMN2Oj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G6Fti4dS3jjejilkjlCsDpIzinnvex0l4idjnJxQVltY45A5uZC55jYA/ACqklu11dAW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P0571djvLR9JV1kcjJCnPOonvl1Ss7To2dlAJCj0FUPDFLHnTLGwX94UzGVg5kUJDyGl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KggklN5JJ2gkt3UaYgvX97P5VauxP7uXTA8g2dv60HJ8Xi4kLkTyr2UKd5O0cAjw26f51l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7BSrqmDqwCgBx061sccvMSDTBFNLj70neIPpyq3FxGCzis4XjHZXK51Ltj1GKioYbKaG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YZok0gr5+FWo3igR0l7My57gG+2f/AHqWF5Le6MFyYcndSCSWXwyefWqE5t728QOkokGV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CiNeOzikljnAVJV+8qqMculSXNzacNguJHYRn7zDqSeuKorPbwW5SK5eLQNQD51Hffeo5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LRIJA694MMZPiDjaqB/8AiOwbuZlU42ZlyB64o7RffvtY5YSucrlQGH0rLT2elgvFmXRg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dNwHkSPVpyzdoQeW9DTTWNg6SL2IZMlgG73+VZXGuISR2jrENCyjeZSEkU53BHy386sW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BV2IJxvt0JH4moOIWZnd4gzsxXKxq/dyORPXw6VFZvDZmkifRGyCJRlo0EkjuOuDnJ35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29vMLh1jbUzSphsMPAbAb48ai4KfcpngvI2iLEMjxsMseQBFbnZmaCaMylJNWQzDkNuvL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7qURnJAhkCgEDovw33rKhW64hftcGUKYT3VxszD4eGasy8Rt/dO1s1a+kiysqmTSSPED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FjJcSxvEp76IWyx8thtt8qC7PZmRBLFMIpgSe0aMPsefOp+HWkrQsZbhJi2zKigAj5Vh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S0FxahcjsVYsvrmtWK6mWZHa2lRJNx3cFfHO+1FXezKvhkQWoULpTuktywOXjWJLw2Oy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kF3cj6nAq5f2yXzao7ZmAwcFyu+eYwdj/wBZqN45sSniNwqRPGAF1Hbx5Hn50GdIcJJb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6tOeeMcxmrMXvj24juFl7PRhXYFkBx16j0qtweeWW1m0qLi2GFbs9iv8XPJ8966D3WGe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ckbeYzvQc7IssGX7aCMadIlHJTjOMeu1Tw8YN1bmC5k0lIge1QMW1j9k43pXNtPIwFjH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xJ3znnyHOoIra1jlaK7smTJwHaYbk9NPIj4iqJre+kK+7ztJKJHyHVu8oGD1q7JdWkZ0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yM+klvHbY+tVp7F1miaJCI8ZKqdOnAIzgcvhtQLO1heSRyho7fQo1q+oq/r6c6DbMrm0Z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nr8qxYePwWDPBJLqZCQCox15HbpVq1iF7EkiTF4c95I3bSw+HOsO8seHsHV0uUm5xMjB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r4cqo247oXcym2WUxHvN2bEZP0q3KkaITaqmthpZHzqHnj+tVrZI+G2yQMpJ2IdWz9Ry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qlkuHsubGNu8PluR8aiNa0MMiv2ehQNmQdPnihaKJ5QQXJxzWTl5fGq7SxSxK8R7NGyA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OGE645ZMPzDZwKCCK4CO/bkswbAB229KZp0jl0iMCJt1bVuT/SpmdAxWRSFYEamI/A1n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RzAOn/3oLl1biaLKzEZ54OCN6p4vI3BLp2BBVtR3HgRjn6VKblYyRNA++QeQHpTH3QsGW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25HxoCa0mgxIzOy4znOR8s1RTiemFkSQSSMAy4GnnzBq8I3aR1aYICoK68nI8BUHuEFt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bAovxwaC7bShbXKM0p1b6ge7vvV+2dWtS8cmVIyDnNZptWXthCETcYxvt19aKBo7eUxo6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40Fo9pMndAkGcBweVZPFuFotsDHNFBcu4bujSG/mxV8XSxI3ZqIM9DjGfSoor8tNplGJ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qipwuaLTLD2YRt8lGxnfoQc1q2zRzsV0yEqdw43H9axr5Y57tWBVJScZUlTj12FTwQp2T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twSMj8MeNBfE6KSLxeyYZUZ5N5iq9zYwW8Qa0JEjMO4WLKxJ350MVnEyOLuJJCOWhdLj0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uI8ADZiDmge1RbZ3TAadhllO2PhWhCyRnTECurvY3Py8Kz7xls295Ck6caiDknFZsl0I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br9nhDpO/pUVtQ3KzCT3aJo11YZpE059BSmEZXEoQuR06/CqMV9d5cvalsE6GjYYI6c6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0kUyAiUKcH0Yb5oKlxBOZFmiCGMHIIOCRj6/ShvVt7iVYzkT88k6dvI1oyDsbKNoSqRb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9qzIYERpHuDIWcjUoGpT5g4+lActqC4RkZ5COYPP1PyqBIYBKJJFYyp3eWQpOeVWwxR2x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09OfKnXVq3dWI3JB55oMyWwJu+0iGlZAdS74LeJA6VTgjZpmhyqhcrLHqPfxyO3OtuKS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TjSR58xVeS1nmGtArTc9OdJGfKgK3lS0d1W17GEkEDXr1ZPgeVWGmS4eURyNHp2KsuCD5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sqS5U5weR9M9KlcmS6huLSboVMTgHPx6elBqxQMydqmpjp2BOcehqs8jwg6iHOcYPdI+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pTbGcjbJ6jFWJFMsiMyd7kAfTwoKSyyysUjXAXbJBOPUdKiujI6JJKgMQO4BBAHl1qzaQ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NBJBHnU7SQrpgYokpPeZcAN5+tBjorGMTMLmBo20mNjkFR1G2SKl7ecai5VkkwUVwcgD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RaI4p3BkGQHUA5Hr0qK4sZXiIsrtVOc6JE2x6iiMmVZ57kJHI4RO+qsVVRvyG3P1qyxf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CAVG6k4/65VUHvAlKyrECSYy6tnI8D4j1q9YyxwyNHKezTVlSExnz8KB2uC1kCyiMsMaX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Ki5lU7SA/lUd+8ass0jKyyHQE2AI8ceNHDZPjvuxQkFSDgr8aDSmcT24R4yjjcsNwKCz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RjKtp1jzqNbchwVkl1ZwG5kjzopXEVwIxcJy33AYfCip7uZ7fTGdivXX+NVYrxYpBHKh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1Ga1VtYLuHSzEyFdmGBn1zUXuDQxaVlLMhyV1cx4Z6VkgJezVdcp7Nl2QqcH5j1ore0s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nH3ifHNFa6SAjrkNzT72n1ooUe2lPZuDGDyYZGKNJZLN1UgM4R+TEc6lt7IqmuSV5PM9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ZNaA50kdOgzU9m504fusD6UANFOpYqToC5BB+95VX95MVoUkjVl688j0rXMqGHAbJ8cV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77UEQlt57cMrOHJ/a3oZ5hrGnmenSkkR0nVgDy2qykC4TLDSRy8KCKFYyrKWVXzuGODR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JWjbq++n0oHjKSKUwV5FiNwKmjnWWMxu4wNthz86CGKPsE7K1XUn7A1UXvLnSjx4lAyF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njBOxOdsH186knyUPao0uRzyNqAu195UxyDSBsRnIrOHC7VDtJKgzjVGxBX4cqmt7iIR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51DBqwvZvGikEEHegr3NrPHvAxZeYIIOr4eNBBJHIsi573Jhg5z151rxSRIFB+7nG29RX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E51K2DQUHt5Ow7wkKt1HMVly8B4ikqyRXCyBf1fa5wFznSxG5rXhubyG5jjwsqKdLMTg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rswyFlcgjQ8ZGw6j1oKHD+KXHai0uLWSGRdxJGNSH0rSnvYlnIMwafAyrdBVVXFxMxhU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f8O1wK8inJOQccqK2Y7pYwWUBid9ulObuB+9LEvaN3RtXPwQXESa4g5UfssedJuIoJ0W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rgH0NEa8nDeHXblmhVj1Kkiql9waJIddh2iyeKuSQPKnhHax5gl+zBz3Tz9Kn+5KZBtI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9YRRt2rPGe6RMc4Pr0orvjQijVS6mZhyRtQHrVuRI7wMHUljzOcYrNtweHcQKXaRyW7/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j4VRmWHEeIXHEHjtZRkcw7dzHx/Kt2LiU6xSLd4iXBAZTkH0IrSSa3ijYLj0xms6e3SSN8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QZHBL24t5zMkJS3dtJXTjO/3h412MfEZGTDWr4PXb8KyLCeJLkQTqjALhXVcFT+6a1Wm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yoDivG04WEhh5ikZm2Oggt1oyIzFrUA7ZziqkilmViTgchQeZXto8snaoGcjkTuPhQ2V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Dz0nmxz4UqVfPj1leQzO4W3RsruFxUMdvMkmZYgHx91hhT4ZFKlWmV+MLrPviZQ76tOM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4licMU5o2ARSpV5fkdTbnlGvaCFIdsZxuPContWvZAYjh15cqVKuGFtrOlDiIngRkeVV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ChZApiDSY+8cbA+XjSpV65EBLZS3f2rSGRIzq0Ocpnzx08qGXh8N5IiNI88i7rEulEOP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H01F2z4E94FMkJitItwrnG/Uk9TWtb8M4fb25ure4M6ggMkKDUp8x09d6VKtqp3AubmF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KXkYevIVnpZ2kcwLwTMw5h5D18gKVKgfitynDoTDDCylhgnrj8q672J4HZXVqvFeIR5P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wKVKs5eio/bji1vBb9haKsby9xEUYIHU7Vm8CtLYWc9wjq8yKO6Tn129KVKvJk5xicSv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aSSXZVBwEz51wt9xIxSvBbxq7scFzlh8PGlSrpwzdVT03QXXJcdlGxw2dtQxy8T6Vc4Hx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WQ5Z26eHXlSpV6dSoyeJcVuZrqVlXSrN3dtyvTAprTil3w+cSYYhhh08aVKtSRiyOz4V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6ZH20spG/hnGKj4tbXF+ksdmWJdNLaeRB8fL1pUq45dVw1rJw1yTw0skLRm4zhpVIZU8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jWhwuOSNFZ1PbzDMDMR3j+8Tn6ePpSpV2np6m1ctccS4NLw6YO8sDpLGTscFc7k+tT2Xs2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tJmw7W4BDEfs9oRuB4KN98nFKlWVxjYt+D3TTrNPbTPKO6n2XZpEvgi8gPrViT2dsQxk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ZAM/WlSqbVicf4GZ7lfdYYYotAGiK4jiTIzud8msi49mBcwdnK1pbMjag/viMCfMaqVK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hF5Dws2sFxarNJJqEkc2e7gcsDyrRkEXD0TtHaeRBzbcsfQUqVc+R4eX2uXN29rZuDPEl2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mxz0G9Q8NtROFmLGSHpIwP2nicnnSpV4q5R0NvPZRywxxLM8jtplAUlU2+8fAdKzuOW9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oywLEjIpUq54+23nnHfaa1tZkhtlE22WPQeVRXftAq2BEJVJSvdAO4yPwpUq+rhw46ldZ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O3CLLhFlNiztl1SvvmaQ7n4Ak4+fhWPwm4tBdK99CzxjcqpC6/LPQHxpUq9GOExnTWtPS/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Qcet7R1is+Fw7m2tlwNPQZ58yPrXoHtBw7hPCoXvryQRpyGv/AK8+VKlXy/lYycmo459V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eSaLMgx3TjSuPTn1rG/8Ajy+/sq84ZdILuC4jZFEmxiJGxU+AONj4dKVKvT8fjxuO7Fwm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eVz+z08dqvcOj96lTW4U6vvtvjO2T6ZzSpV6cvxrq9CWPhvDbuzs2lC2iQsZZhkjUyko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3Mfa3UyxRJpJbGrYkDkPWlSr5GXtzcxxiAR8Ra4t8yRLL3ToKYHjg8v8AOu49h/aCJeGJ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hgNgnPc+RpUq9WU3x9umXpp3nHCUkisnw0h+0mA3x4f9bVmXXCpLiB5IVZ5CMsZObcqV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FynHLZOF2DXiwRQymRY0Ygb7HOw6jxrnRqaIlyzxk4A8T6UqVe741t4913xX5raPgtsWu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xau7Ah2LE/vHoByob2Kbh1rb24ZRON5HVdWlCSdPn3s/EfEqlXoWuw9nIv7NsIeIzQs97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g/ePgcZJ8tq80vWuve5VuGJkRipI5ZpUq58N3lXKXuuzgt4ZPZyFzHGCVJkwAQzZ3z51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KCC+lc8gNz/SlSrfH7rWNdb7F+wd/wC013rg029pDgvPNkKTzIB67flXq91acK4a8t2x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XKASAABdMK75J6udhSpVzztt09fHNYqXtLdWltGltc3MltwCxIjWONu9cSAbxR9WwclnO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OK8Riu7++W34R2Ra2gcCFIIhjIyTzYkd7mfwVKo1VfinthweSaHh/s9wxuJ6DpjiKFLYH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96sS+0ttbao/aniyz3unI4dHIVgh8mEexIG2nf1pUquu2XJcWPF+N26Se0nErfg3DScw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IV3+eK0fZn2d4Nbn3nh3FZpJlEozMuEcqmpo3TkQynkTvv4bKlXX1OmaAWXDLLhovLS1u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xSN1PeDHcbZGkkcjzFXOLkLxGRUPDoxw+1jiPazyu6kAZyid099jSpVES33Ems72Didv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h7OG0Kl8d1iSx2UkZ7ykbjnWlwyaG+7aaGwHC79WLpJcM0sDDxx/qj5hSvlSpVmtOf497S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FIiqkmRZIiCjjOxRguN/EE865q59sGv070F4Yy2kiW9ODkdRjFKlXXDGWbYytSRcLSe3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y8isFA72MHunfcYHWordYZJp47JJUhOVTtBh9GMszc8dPnSpVpl3ws+E2/BbA2kTPdD9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MHl8qyJUihmhkWNXmz3t9Ix0PntSpVmjK4zeySSj+8hV3ZgpwOe3L5VShvrJ2Vb+FEVj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RzFKlWVi7Hw5ODsLwDtY1UvGW3BPTpjmfpVO0tY7sxszaJyO847uT036c8ZIpUqKg47B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QKqJjVgthRk/TrWRHKjyLLNFaO+f1gDB89QcYB9aVKozV624dYXsuuNJ4u0AJ0YOCfNj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Z2kqtHKhlUnaeUEHyOAKVKs5OHJdVn8RsrgO00EVm8hfUNDqxx0wM1NcwXzxK8cMpIcM/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wDtnbNKlXPJz3s9tfXCMglGl4mJXK8gfI/Gr13IyRh0YKH3BG2DkdPDelSrhn6YpoJooI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ioj6S/XYjkcZPwrbs47ZeHXPEGuZYg86osWQdaqmrDbZ5Z+K9aVKs4yIyvZfjslrxd5t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0FanFrlJuO8VEQVkzEyyD9oFAR8RSpVcp0OYe4nVJzl2klLKoxnC+X0q3wrhpgYJgSX8o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9D1pUqw00muLe+DW8Qk7WOM9jqXZlUb/AD3Pxo7O2tLfEt48QlfAAYgfDzNKlWsUtsW/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wV3SRY+7uSAqjNc9BHFfIrxRNI2SUUd0nIIxSpV0bwq3PaiCeSSeQtOeak7JsNsdDVK7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HfJPPHpSpVHXHta4PZWkvEFPZISw3Kbb/wDRpr9Ee5coSqY7Mgk97wpUqVd2Xowbsrdy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rBluLiS5VtcmnbHe2BpUq3hErouEhZIQlyWaZT3WPMLzI/68a3eG8Iit53uZJO1GnKBg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6vj4y9tq2YIsY5FjkE+Oc1wvtbYe5+0l4llpeOfEw/g1DVj60qVdOD23zegWnDopLTvy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KUTxW0GnQ0zkEA4+76eFKlXqeZasEld9WZFcAYHIfEda2bhRGmY/DdguR8qVKqMwnsZ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+lS3UXb6TH2kZxzZsZ+lKlVVYha6eGOAFu0xgu2wxnHMVZFkLf7Sad5GGdlUqPIZ3pUq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VJGeKaVVwzvlcjofpW3wS0i7RUn93IRjoGBuT4+POlSrRVy04VwyGeS4hiS5lWRmftIy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Ja3RlSZkWKPVnRGxxnflncc6VKtM1owW3EBIZIriOJSo3+8TjyIxV2WzN5OY2vCMd5FO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pVUEJo4oVS++/Eu5IyN+R22rJtWupJy8CAqo0sjAEf50qVUa9pYQxsssUccjvzXGNPiR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jYOxOlgwI+vWlSoAW0gs4Zp4oEYSbvlyVOPI1QurO4kgTsobDsS3fy2UyRywPWlSoLPD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lAGY/ut6jrWnBOoKwoSxwd8YwaVKgKa3EhCzgnG4B3qG4t5TDmLUSv3QV50qVBV1zJIV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5BqdOyeZY50Aj2wAcDNKlQHf2tuXUm3IdvuuR+dY9+X0R291H2rsSEGrdCOWSD6c6VKg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JlEsmANMe5H9apcWueIXEIayikhliYlu7nl0zSpUBcPnR83XEneWZgAVZN48Hy5Ua3Yt5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zPdGVY5b0+NKlRV2C7W8tY4xId13QDc/0FZ3E+Jf2eDHDEzso5N1+NKlQScBPaqsv2SnA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n99iEdokojwQ6puu+CM9KVKhERveJvdiSKFZLdiEGobrvvkitV7aLsCrNIpO2Sxbnz50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aymG2BJIxkAH45qHi8DWmmTtSqhgCBtjPWlSqonsdU9spUMhxjUKa1kea60TOYmUYaLU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gj4pawQq8ktl28bL3sd7rzA55HlQ8AhD99WaGMZCQttkZ54229RSpVFT8aitpkhkJUGJ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/d0KrpMEqEbEnOPQilSojNn4L71dvMqiRDhVwxJT/o5rRisfcVXsg8gbdu9uD5UqVFXO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w72/9KyL+3Mc4ubULHId3Byw9ceNKlQBem3EyasYmUSsoHPxNW1v7WHAijbs8YC4zkeN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+O5h7MyQxB1Kgzp3dWMjfpjao7WPiElvbxFVdYtL6tWrUfnyNKlRB28Utv7y8sUCxSai0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6bVUhguruWJphmKE/qmyrDIxkeI5c6VKoNbh9sLKbTbo5ikO7LjSu341c4hhSh1JGzbKz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3ZYmLSJOwOCUAWqQePh864jLMxOmJS2c9SDyNKlQSTRSXLreW6yicd0qX0Bl8DjnTX8z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H3CMnyA60qVBlW8jw8VUKrNr7oJPdb054+NacQW5CR3gjLKdSITkgj6GlSqiC+u7q2vJ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7Jtyc5GSfPntVyCUl1NtpaMAEhxg6umOW3OlSoM6S3Q37u0zqADIIkJGTnkB9dqrLwh4J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rVnuqfXY/ClSqqs3VoZXSKQKXBIUnIyBzxUtnFZmZIVmkDaSAHAPXoetKlQTStL2zie1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4DfrVHve9ae2fSw/VruwI/62pUqIG/tT7mDEkkjFuTHBBzzNS8MWaPXMyF1PdbTk4IHI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pGtyp95DLtlHBwDUAa2gfcsjBgpJbOs+QzvSpUEXEmk1kwqGXGxySw+FUJLySN0fsyML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RUsXEAbYCQHUucMBggb8v86iHGLEqsUSzq7AjVI350qVBXVZJRIyuXjUjfVnG/IjNXi09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XIfIIHgPxpUq0iO1jl98btX94QpkaSAVHmNqvJxK3SNcjGnuqgwGz4f50qVREFxxu3iBZO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4OeoO31puF8TNzdtHcyCJlGrVIQNs+dKlRRcZElxqWL3Zge6rFiM+hG2efOolR7DhX97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8qVKoq7atoKqe6o3+FK4uGTX2YzqPRgDjyzSpUFftLqSeNoJwbVj9osqDMY8QRVu9ttcA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r0ZVh6D8qVKisXQ9vrVpQd9TAZB3q3bgw2bdkDpK/t+HwpUqCq/FkSNFGgIv7S5BJ6jzqz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Tp/fA2A8M86VKiBuZ7ViuZEbP3WbcD49ajGO0K9urEjUE08/MUqVBdh7QrpkZD1DciKK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75NKlRErYmIySvmNiPjWdxOH3N4pALlxuVITUoP9aVKioouIKE0PDJGjbhtOSG9Kimub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A6CQSPhSpUGaz3Ml/HIIWQr3QxYZPjmrPvmmMhu0EvRWGD+FKlQWYMTSLqEZfGGjkH3v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cbRzKqQg50jdSMdKVKiLHDjb2qxA5eF11q+MVFdGR2k0COVSebbkClSooLWaWFZFhKjB7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yeebcFHxgHG3zpUqgtW4uG0HWBMhwcAhW/rTPPPHK8syR9jjfRknPpSpVGlmG+tjFoGy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Vo49czGKV2UDVls8vzpUqga3eVpptByw2yT3Ry8OVaKXLYUSrhvM7NSpUEwMdwvdZdQO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xku4LHZBnG1KlQRSzJDGGJB3xjzoYbhSdL8jvilSqiy/uxUSEjI5jrQ+8xhRoUH40qVA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D4ht6hESlWRjpwc560qVASCdEKwFdQI5jpRyNKG1uqqcYxz3pUqCrFIiyFJY9ydRIyx+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5ERQqeYIySfKlSoquE0optl0yJjGrOn0JqzHeO8TQXKdnLnOH2z5ilSoAuLrs3VUIO2MZ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nVDo3AYZxSpUEI4ZrkEqzykIpEcJbCj486Yu5s1htFmN0rfbpcMrKB1KtzpUqIk0Xejd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KeEsd2UspOGyNvSlSoKskVxBIsnDwjW7Nh4nP3PMH8qmTiQ7WWKVWiKdGXY+h60qVBnB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Qs32bKSCW8a2wWjEYkIbAAJPXzpUqC6l3huzbSVbw50c1x2MeRGzL5bmlSo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12bd6f-3523-4e97-a825-ab4cb73bee9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d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CAAEDBAUGBwgJ/8QAWhAAAgEDAgMFBQQHBAcGAwATAQIDAAQREiEFMUE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gZGhIzKxwQczQlJictEVJJLhNENTgqKy8CVjc4PC8RZEVJPSNRcmNmR0o+IIhJSzRcPT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AQEBAQEBAQEBAAAAAAAAAAAAAQIDBAUGB//EADARAQEAAgICAQUAAgEEAwACAwABAhED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MkFRBRRhIzNCUgYVcTRigZGx/9oADAMBAAIRAxEAPwDnYfaLfEwPqK07fiMFyAUddXgT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ZgfSq6ia2bwPQ15LjK+x5WO3ZZJDhUyPGjj4cXz2hx5CuXteO3cBGtgy+BrcsvaWCQL2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3MpWvBwyGM55nxNWBCg/ZHyqK2voLjeKQN8asasnmKxqqbSB4Ujy25UxAJ505BAxVU4B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VFPigY4oGXNSGMAZBoSCOe9AA25jahLqeVS4FRPCCdh50SqVzYW90jJNEjqejAGud4t7J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tCQD3calP9K6zs3GSDQyAsrAjmMc63hncb0554TOayeZ3nBL+0GpoWkQ75j3qhgq37SsO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FcEDlis6/wCC2d6pMkI142ZdiK9OPyf/AGjy5/D/APWvN1uHXpq9alW5Rj3u6prbv/ZO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Rts1z91aXFoxW5gkQjqRtXox5McvVeLPhzw9xaichsxSEHyNWVvJlKhsnHXNYqs22Cc8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d6tVzb0HEjvqO4PMjer8F0GxXMJNG/UqfOpBLJGD2TECpYbdpbyjTkNsPCr0MxXSQSMc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yfpWnb8XLLhjnHhU01t2sHFr2EFY7qdUPNdZwfUcjUSS2XZyCW0CyHcTRnB88ry+WK5l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0EvGkGRqBPkKDqktLafSbW7SVj95GGlh8+fwrRg4Fcyjs4beUt5KTXno4vK0owNKiu24H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219KYxyjZtS/I5qjpOH/AKOLu7wboCIc9+ddbwv9HnCLNu0uIu2lH+0OofLl+NY3Cv0l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Xh3/AOE/1rseGe1PDOJj7K4TWf2ScN8jv+Najnl5LsNla2wAt7eKMDbuoBRkdamGmQZQ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RyRkDrQyyJFGzyMqIoLMzHAA6k1IcHmKhuYIriGSGeNZInUq6MNiDzFaGfZRScRulv7p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G2P8A4rD94/sjoPM7ae2BtWdY3Mtrdrw++kMmrJtbhucqj9hj++PqN+hrRNUMw2FLOBTk7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PnSzSyKQ9cVQvQ7UxOB5U/pypiMjyoFyOPGlyNLGTTHzqBE01ORmmNShUjS6UqgVKkSR4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jSPPegXzpZpYp+tF0Y70++KY0qikTtSOcH1pHB50uh9aBGlyPrtSzSoFTnltTUjjFAj1p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I3NA+cU67mhG9FyNRTk74GaS5LAeNGImK5oShXeopY6VH5eFSZHxoCCKgML0NLQAdqbVj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J41BFE0AG+R86iWTTz3pjKTRrZmXDEVIkY6neoick560SNjaoi5HGB1o7iUwwZAO+21Qx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1Bis2dzmnBqSWJlJAGwPOgAqhwacE03KkKIekKVOKB6RPl8qVKgalT8qagVLrT4pVFIc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UDH50s8vOnxTigalSpYoFS+FKnxQKnpqVA9KmzSzQPRYFBTg+NA/Sl4+tNq3pZoHHOnoc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Sps0+RQI0jTE02aBHFNtSJps0D01LNKgE0Jo80DUA0jypzQE7UQx50Bp2bFIb0Db0B59M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Ay8+lSDnQoKlUbUDr0qYVEBUi0UXShaipYoAFC1HimK5oAXONqkXON6YDFHQKnphT0Db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0qBqbrT0qBdaXWmp6ButP0pt6cjNAqW9P1pGgbrTHpTikaIGmFOBmlSBdKVOBtTVUF0p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pqBUqWaegXWmp6RoG+NKlSFUPilT0xogaelTCgcU/WmpUD0xpGnoG8KfnTU9A3U09KlQ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AhSpCnoG50qemoEdxin601PQLFKlSoFT01PQI/hTU+KeqGoqbFOBRTilTDcUqgekKanoH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FPk02aVAhSp6Y1AutI/SlRRjLrminjQs+FHOrXYADepFKqu3MVEzEnNYtaEkBzqzUgXS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1OxAHOsrohsc5xRg+JquZB0FLWelDSwyqw86gdNJJ6VKjYpnwRtVEAox8qHSc04BwaAuZ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Kcg1dobNKn6UgM02Gxk705BzThT4UWk8zsKbNAGwzT7kUYQ0+gmrtNI8UgNqlVM+tIIa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xU2jxpxEam10iA+FLFTdn/DSMR86bNIsUsc6mWM9RS0eNNiGnA8qlbQoOplHqaDtYAO9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GIGMDnSxjG9D7xbDncQj/fFP7za//Uwf/ZBU8l0PGKQBoPfLMc7qD/7IKb36zH/zMRHk2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lTGo/frMc50oTxOxB/XLn+U/0qbhpNv4Uh0zVduL2K85j/gb+lQv7QcNRWZpyFUZJMbD8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DTEVRXj3D3RXjkd0YZDBDihPH+Hg4zJy/cxTyhqr+N6fB8KzH9peHIMlpP8AD/nUtv7Q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Gcd4U8ouq0QmNzzosYrMf2h4Yuc3K7VXf2q4Wv8ArSfl/Wm01W1gEcqHRnnWGfa/hYON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6Y+2HDP3pCcbd2mzVb2nA67UiDXMye2liCQsbEepz+FRn22tdJxExPTf/ACq7NV1hHSn3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1fqTj47Uze28O+mP5j/OoeNdjilXFt7cJviAfOoT7dEk4gX8fzoeNdzT42rgD7eSf7FDt6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8RR/Omjxr0ACnxvXnB9uZ9ee5j93b8cUL+290CcBcHf0q6PGvScUuQrzJvbW6I2kA/wCv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5BnxxTR414+8iZxeQaCf2kG1Qvw22u1+wdH8MHcVvMgbpVKfhcUpygKSdGU4r50r9B1fb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76+m1Zc/DWQZ3FdiY763IGUuIx0cb1HrtbkFZlMEh5qw2rUyZvHL6cUvbwN3GIA6ir0HH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x/rXQT8EJXUm6HkV3FY91wl98ICPKtblc7jlGrZe0MMuO2Gg/PNb1pdxXEYKODXnknDpI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3Vs2pWZR5VLhL6WZWe3qBAZR4UGjHLNcTY+0lxD3ZTrXpmugs/aK0uAFdhG56Vi42NTK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I8DTQzRTLqR1YeRo2RW6VlUeMrSxjxppFdQBHjboeVPk53FFCWweR9afY8sU+xpdnncc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4NRlHU9SKnwRSz41U0r5HXaq95BHLF9ooYeBFXwARgiheENv4U2f/rmeIey1pc5MWqJ/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e+tSxiXtl8V2Pyr0fGnpmlqVgOhrtjzZRwz+Phl+njkqSRORIjIw2IIollI5MR8ederX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FHz4iuW4l7JQmU+6uUzvpO4rvj8iX28ufxMp+PbkxPq5qfWn1eBNW7vg17Zv9pEWXoU3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BrtMpfTy5YXHqxNCuphkk4q/bx5PLYVTt21EZGK1bZCR0UUQ7QQu6mUsAOg61sWLRoum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CHQMJlDqPunbNVBdSRsR94DqKI7RZRU8UxBypww61ydtxMkAE4PhWpBxBWHT4VTbtuF+1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lpU/dlJP+ddpwf8ASJbSAJxCN4m6tjUvz515HFcLIMqQRUuoEjPOrvSalfQ9jxWy4hGH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q2UBAKkEeVfOltcS27h7eV4nHIoSDXUcJ9uOK2RAmZbmPqH2PzrUyZuD1q+s4r22aCbU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OTKehHMVW4ddSSM9nfaRfQAFiowJUP3ZF8jyI6HI8M4fCfb/AIbdqFu820n8ew+dbt1H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XPEb2A64HDbN4xt/Cw2PhselalYuNi3TYOfKmtLiO9tVnhDJuVeN/vRuNmRvMGpCCBvV2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N8eVERnBoGyPD5Vdh6VNvinFAxO21N6055UwxQPTHHKkN/SlUCp980utWILVpUznSOlN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yFWvc3DYJBHjUj2ilPAip5LpQJA3pA5FJ1Kkg9DjNMqMXC4wT5U2aPnp1pYOMkbVchtG3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IPh4VNmmbmpbdVfVnpSWBu2ZTjGKsRRdmSRyPSptdK0sbRncZB5VHqrUO4qlcxLgsM5NX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z1pm6Zz40USGRgAPjTZolJb7ozRCGXKko2M1fhiSMAADI61Y251NrpmvbE4IoWtmUZ2N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Qu5qbNKSQE78vWjFuQc5Bx0qZm2yKgacjOdjTa6OzaBjrUbyYXOM0k+0bU52qwmjoKGmY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A89jtWjLZxybqNJqhcWzRthctnlgZoaErZHnSJO/KoRqT7wINHqyKqCJyOW9NuT50lNI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V7TyFV2o45SORqLtoxIoODVtVAORyrLjm5Gr8MmpfGs1YeSJevWq0lvls9Kmlk0tv1oE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dLkHpTdfGrrxgsSefnUZhxTaaVvhTgVMYGztQMjLzG9XaGxSApxmnoFimIp6fxoBwaYC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WKLFKgbnSxT0sUDYp8U9KgHypEUWKagYClinpUAmmNERt50xoGpUqXLagVKlTGgVP6U1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aByabNNTZoHzvSzQ5zSzvQFnelmhzSJ86AutMedNk0udAjUb8qkoCM0RA3lSB2onFCM0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GgeOpgNqhTntU4O1AqJc5pqegLrT4putKililSzvS60DGl1pU9AqVNT9KBU1PTUCpUqV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utKl0p+tA4pjzpZ3pZoFTYp6Y0QqY86emzSBdKalSqocU4oafpQOab0p6bagVKmzuaRo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8KcU2aWaoemY0s01EKlSp6BUhT9KVAqalT0CpqelQKkM4pUgcGgel6U1LpQF+FKmpUD0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lQKn+VL4UjQKkKanHLegRpUutKgfpS2ptqeqp6VIcqXnUCpxTUuVAXSlTU9A450qVNnf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qinqWAZJqNee9W4EGCalWHRSdhU8cO24qG8M0XDrqS0VXuUidolIzlgCRXA//ABtdmJWE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yNcsrrt0xx29LEeBVW5CoRrdUDHA1NjJrzaT21umO89ww8mVfwWsq/8AaS3mkE19bW9z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0yNvhXPzv8dPp164IW/dPyokgbPI14+/ttKyhUmRVUYADPgDwxqqtJ7WTPt2kJ9QT+Jp5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S8c4V/aXuPvitcZ0nSjFQc4wXxpB+Nacktog71zAvrIBXhx9rbkLpE6AeCxio/wD4mf8A+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Tyy/i/Se3Ne8PXJN5bnHg4P4VUt+O2MszJouY1HKR4sKflv8xXi7e0jn/wCbmHoary+0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YfzkU8sj6Me5njVisjL9sVAB1iI4Pp1qN+PcOUHu3Bx00Y/E14UeOZGDJO3qxqM8ZHSN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Huze0lgg/VzD+YoP/VUD+1lgnNFz4NMorw1uMtglIsepoRxmQ79kvzq7zX6Ue1N7aWq8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+C1G3ttEDgLbjyy5/KvGG4vKeUaUH9p3D8iq48FFPu/p9LF7PJ7cx5GnsMdfs3P5iq83t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+rV46vFLgHBYH4UX9pzeI+VTWX9Ppz+PV5fbyX9gyKPKJf61Xb24uS2RJMB4YQflXl3v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vjZx3iaeN/p4T+PTX9s7oneef/7IB+AoZPbK5J7sso/85jXmhumzgBt/Ol7w7MBj5mr4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3PWdm9ZHP51Vm9sZs4kmU9d2b+tcE0r6iMDbzqFxIz52Ap4Hi78e1cz5AkhK+GD/Wmb2l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A1wSLIp5ipZGdccs08Yvi7b/AOIZsk6k/wAAoT7Qyn/XAeelf6Vxis55mkdR5mnjDxde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PiMUP/xDKP8A5p/nXJNlV33phvTxi+LrT7RSnf3uQY8HNA3tA5/+an+Dt/WuW004XnV1F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3Mv+M/1pHje2Tcy4/nP9a5kb5/pT6dqah4uj/tpWXPbyEeZNR/2vHy1EjzFYIBOxoXB7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COLx4xrf8KAcWQau9WGEGOVCydKai+DcPGgNun8ooTxsj7vz0isSVe5npRKuw8Kah4Nh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YqJuLzv8AdJAHnWaVzRooydq0eC3/AGtcYIDZ9TQ/2ndfskCqQAJNFp325UPBbHEpwN96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d+W1KVBtjnTa+C5/acxHT5UzcQmOTgZ8qqhdsmn0n4U2fTTG+mON8eWKFeITaiCdqALz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eCwb6XemN5MRsSDUZXPSkVwaeR4Ha6lA+8cmm96mPNzihlXvYIpKmdjTyXwEbiYjZzSEs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ikEJXOaeS+C0sm3LPpU8BVnA86rAYqWNzG2QASPGvnvekx8qje3hmGJY1YelOXBPVfwo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KM/DmgkZ+HXDop/YJyKhNzJHhb+1z/3kdax5786YqG54NXZtlC1trwH3eRH8UOzCs+84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tm64bbzZOjQx/aXao1W/tcCN1u4uqS8/gaspZK5G64U4J1JgdCKoS2UkZOAfjXdvdWbk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SDb501xw0FdYAZP3l3HzrXkxeNwVvdXNs+pJHUg/Ctyx9p548C4UOPGrlzwlH1Fe6fSsi6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YdQKvVZ1Y6mz49Z3QAL6G8DWkkqOupGDDyNeaNatHns87dDUkF7c22NDspHnUuH8Xz17e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yNchZ+07qQtwurxYDFbdpxy0uCAH0nqG2xWLjY1MpWpnB3GaWzbihWRJBlWGPWkV65qK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ZG43HnTswA3yKBbYqGePK5AyamXDjK0JTB2qppX0MoypoMMXBdat4PIim0imxX0q6lSB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1vCS8Y1eIrZaJTyFCVccjn1rUys9JcZl1XA33spcRKz2kxPXQ3Wsa4/tC0BEwkTfGcbf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DVVII5o3DKCM4wRmu2PPZ7eXP4mOX49PJTIzEEkk9cmpY53A5jHWu/v/ZWxu1JjQwSHk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cQ9k763LG3InjHhs1ejHmxyeTP42eP8AyzEnRticVYikZc9m+3rWbPDNaymO4jeN/Bhi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r7cLLOq6CG/dMawDjqK0rbiqkAE7+BrlUuiMBhmrCzRNjJ0nwNNI7SG9jcYBxVlZtY2P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Ozc486twcSZcBsippdurL+JqzZ8Ru7Fw1lcywEfuNiueg4kHxk5q9Fco+2d6iu64P+kK+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LdJMFWXHdJYbB/XGx9B4V6Lwf2w4PxUBEuBBMduznwp/zrwUsjoVbBRhvTWsmGaGQ5aP7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WpkzcZX0yqBhlCCPKgKHoK8D4V7R8V4VgWd3IIxyjc6l+Vd3wT9JUbqqcVt2Qnm8PeA+H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rDFMNwPGq/DuNcN4kga1uonz+zq3Hwq80QIyu9a2xpDk+NN1oym+/wAaHB9KbTRifGlt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YlgjDv3hsN60oSAMdKoQglM1Pk4Gaxa3FrUGO1IGq6NvU4YYrNrUgHhVtytHgAcsUJkH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SwJMHG1ShsjflVFH8akaXbFNiVwpOai60OunXeqaEF2oHjJqYYxSPWmzSi0AzknepQAi9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sApJptAtLg86mE3d51nKS0m2anEbkYFBM0o50BnBzn5Uvdtt2pntRjYkelVCZl6Gq85I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7nIzzqGR+940EuvC7UUcmPP41WCySDKKcVIYZUTUw29aqr0UhxvUplA9ay1mwN85oxNk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LbmsycKsh08qkeU4NVzjGarJ13O1S1AraTsafWc8+dAT86Snx+FAWODTg0E0Z3q5BIUxg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5b1mxY1EKyphgDThNIwMYqmGI5UQmNZaWCATy3qN4+opK/M0JkK5opwcHBBFEyA74Gart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xQA6Zz41B6jeroAPhUMsel87UTSEA09F0ptulQKmxT4pY2qmjbUiafFNihoqVKn+FNoV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PTdKWaVXYWKWNqWfKnoGIpsUQNIVNgcU2KOl602IsUxFSkUBFNgKRpyKarsNSNKmNUKm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DPOlk0ZAoDkUCyTTgGm60YoGAosbUqeiANCaM0PSgBhQgb1JTYoGxQkVJjxpUAKu9SimF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LFAs70+aVNQFneketDSyaKLFKmHrT5zQLNKlS60CNNvSNOaBjTdaKkcUDUiNqXWlQPSN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0qVKiF601KlQN1pGnxmmI8qBUsjNIUqqFSpU1A9KmpUD0qakd6BdaempUD0qanqhU1P8A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9LFKgekKVKgWKVKl1oFSpdaXWgalT0hQKlT0qBqemxT0Cp6alQPmnpqegVKlilQKlSp6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6anopClt05UqXKgQpZxTgZPLarCxr4c6m10rgM3KnwwJzV1U2xQyR58qbXSnSo3XScGmq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mJA6CmmhKEEA4o7eYsMEYqyhDA5qbXSiFOcYq3Ge6KMoCc4oXGhc1NqljkwwwetfPPHQ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gQ3Usa+gY4+mK97iYtJ5k14P7cXEVx7VcWltjmJrggHxIADH0yDW8ZtqMk3kibsSfjUc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VDdnTo8xU8ahrNGPWuefTvx91Bp8udLRjbFWQmw2p9Jrnt38UIH2R2oVXPOp3U9i1Mqd0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ztSZT2ZJqxooJE+xYnxxTa+Kui7c6PRsakSPCij04qbXwQY+yc0yKD6VPj7F6Ua7bCmzw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HwqXHwpADQ2abXwQRISucVJo8qOIYSjxvTa+CJFO9BEoLHarMa5c+lBEDucdabPA2g55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LtnlSQDXTZ4K7Ke2YedH2ZpAZmfwzUu1Nr4odO9NcKe1QDmByqc8xQS/rx6VNniYR/Kn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YgYFNr4o5h9ny3oFXA8alnxoA86SDYVdniHQKJVG9Ft0p1wASBvU2eKGMZo9NNCMg+FH6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jdSZTU3WhP6xtqbXxEi5HKk6ijX7tM+aHihnX7JfOjjXanuBlEp0zsKHiYrmnxRYpiNj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qlAoIwcc6nHKi+KIpg0Mo76gDlUj7etNIMuBmhqHVdqfGKcDakRsaGjKvcaokWpl3iYi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PHlQkAtyqXTQkYYUNI5tpB4YpxgDOMmnlGZBRihpGwyOVMuyHIxUnShx3CaLo1vc29z+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5jcVUnsYZTllw37y7GkovLb9TIJkH7EnP4GvFt6NLeOlOgwwI51Xjv4mbFxG9uw6kZFX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vipptfEU8rrMy7FfAih7RTjYqfmKUpDyE8j4Go8U2mkmrV605wdqhxjlRaiee9VDy28c6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CM1Q/s+e2Zm4fO0Wf2Ccqav8Aab+VSo2qiysxr0xhV4pasm366IZX4ipEjguUJtZUlHgN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NhVK44ZBKxdAYpP3kOKba6UZ+GpJO2uPBwKo3PB1b7ufQ1smTiNruwjvYwOTDD49aOG+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TH9mbYfOrMmbhK4+44OyZOk48QOVUJLN4zlCT5GvRpLNsZwrLz1Kcg1n3XDopR93B6EV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f3Vox7MsPqK2LL2klEa+8IrDqRsasz8IbUdDA+RFZV1wt05oy58N6vVY1Y6uw4xa3ACr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kcZU5rzV7SZSSMnFT23EruzIAZtI6GpcP4TP+u7WHQxMbMM9M7VLGzg9/BrmrP2lBIE6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2uThJFBwTvt0rFxsbmUq/mkFyDSRlYDBolwAQOtFCUxyoCpB5bVNkjpkUwIPWiItINMY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imaHSRyNBCVIHjTEZG4xU/qKBlBpsZ3ELSK5jCyxq6dQRnNYXEPY+0mBazd4H54zlc+l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FMNQOGAx41vHO4+qxlx45e48vv8A2e4jZqWMPaRj9qM5+nOsg91sMCG8Dzr2c6ScHn51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feLdGPiNj869GPyP/aPJn8Of+NeVJKRsrkHwqzHdkrpkUMfEbGuiv/Y44Z+GzeOI5fHy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D/SoHjH7/NfnXfHlxy9V5M+HPD3E6So4yj4PnVlbiZCDkEedYiv55qZJ3UYVtvCtuTo7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auG8D6ZEOXTljqOo+lcyl0rHEi48CKnicHeJ9/Wpo262G5jkUNG2x8asI4zmuTt7l0yrD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jq5NU0u3SR3DoweJijjkynBHxrqOD+23F7AqHlF1GOkvPHrXBRXucbYb1q5HcA7Kc0X29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l1hL+OS2kO2rGV+ddVbXVpfxiSzuIpkPIowNfOQmGedWbS/nspRJaXEkDjrG2K1MmbhK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g097Brybg36S722YRcQSO5Tqw7r/0Nd3wr204LxIqgn93mb9icaTn15VfJnwrqBkIBsMU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J9m6sPEb0Dgg46Vm0kOrYxnlRs+RzqEkEeFCTio0NnPnUZY0DNvTFsVdJtOrk0SqTzxV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ZjzNNLtNjHrUinaos7b0wbeoJ9dOz52qIGnG9FIgnlUMqMRgA71aUgc6TuOuKIgto1Qb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qrJNg5OKfttS86ukTatqQaolbx3qUaWGORqoLSCN981FJboN9IomfTQNLnrQIYAAx8qN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2omIO+KCve2mAXj2PgKz0chgDzrcVsjBrN4jEqNrU4zQAdJXvdfCom2O3KmBOKRORWkp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IeBqoMDYZpx9aFac1BKp+dGHPPO9QZwaINv1ou1uOYkjPKpNYJqkG8KMSGs6XbRRvGhd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XJ51OrDG9TS7Vy/eOedTRybVFIoLalqMPjrUXa6kneqV8Mu42FUom3q6jhhg9aKr+VP03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+VCdqiGNN+NPTGilvSpbY86RoGpUxpdaIc0OfSnptqBxT5ps0jVQqccqalmgcGnoaWaii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02MilS8qAdNNijoTQAV3psUZ3psVUBiliipjV2GNCaOhIqoA0s705oaAtVPqqOnog802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1LnQPTUqfNAhRdBQ0+aAxTgigpUBdaVNzpdKB6VNT5oFSpqVA9PmmJpUDmlmmpZ2oHzS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pUqBUqVKgfO9ORQcqfO1AqVLO29NQOKcttihpUCxvS60utOeVUCaVKlRCpUvWlQKkabN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QIUhS2pUCp6VIGqhUqXpSoFypUutKgVKlTUD0qVLbFAqXTNKl1oEKVL0p6BUqVPigY04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qB+lPTClmgfelTU+aBUhSp6BhT0wp6KVL0pUjyoLKlQmwFEm+9QRnUQAKs4wCazWoIuA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aqhck71ZgPWs7aC0Bds5xTi2UbkkmpvOmyc8qmxEIwp2qRTREUI2NDQ87VDO+QKlztVa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5g14V7d8O/s32kvYFUrG0hkjHTS3eH44r3KPZq81/TPbD+0OE3WMGSGSIn+UqR/zV0wva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UdNNX0XFjEMc1FZ/FciZR/CK1GGLaIDkAPwrHM9fx5u0IGwp2XAol5Ck2/KuG3r0jYfYH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j7EetOg7oqbNGcUEn6jHnUjLtQSr9iD4mi6DGBjlTnanVcLSIqmkb47E+tFGNqTAdj8a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g/1b+FSuBvQY+xahoyZ7MAUacqaMbCpgoHlQ0jjB1NgdKjgzpqYYw+KCId31ouhYpJvJ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lDSKNftGz41NjFRQ/ebzNT0NIz94UEg1Tk+VSc3GaBsdsabNJAMDak1P0pnO48KbNI5gM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bfTyolFNmh4GPChAGlsUXQ0P+rbfnQ0aLZcGiNDEAAetHRdGHPlQEDtCaNd2oT+sPkaGh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FM58KmzQLj7qeFGo257UMwzoFEn3abNQ450z/danppAdB8KbNQMQ7tSdaBBgdaPNNmoR3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8KI7sKZv1hPSm16SdKY7UqZqbQsDsmzTJjG2ac/qT4GmXlU2ojvQ/tiioF3cb02Bk3lN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3hR02GblQscRmnbltTN9wHFQTBh150VQYOaIas7E15HTaRo1b7yg+ozVNrBVbXbs0TjcE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QetGpVBbq9gB95iW4jHUHDCrcF1a3DaUk7N/3HGDUqjIqGa0imGJEB86LtZeJhg4yPEV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Ntk2E7KP9m+4pzxeWEqvEbMf+JEefwqmlwg+FMDtnNPBd2d22ILhQx5JJ3T/AEqSW3ZN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H33pOT+wfgajkSQHKAEeBo4wWHLB8KgfWW204NDNbRzLplQMPMUL5DZO1Gkp5Hf1qiqO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YCf2c6lPwoje3kKAXljHOBzeE975VdUgHOcCjBz/AJU2u1KK7sLpwkc4ik/cmGk0c9mV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K5tLe5GJYlf1G9Uxw2a1LNw27lgzv2bHUp+FXae0NxYRv+zisu54SCfu5U+Va3v88JVe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19dNXLcw3cYe0minBGcKe8PVeda2zcXE3PCSudIIqk9vNCdiSPOu/lhBY6xhuWCKpz2Eb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nO4ORtuL31qQdYZAfukk4rcsvaqMsFuE0g/tDpQ3PB1OSFyTWRdcK0SYUEZ8qvVTVjt7T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k+FWgQ2MV5m1tdWveXO3XOauWvHb22wNRZAfunepcf4vn/XoekjkaEtjcgkeVczYe1cU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W7a8Qt7tA0Uiny61myxqWVYBDUtOaRCsNqIrgnScD51ABBHLemODzBo9+opUERjDY60L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FLJ61BXjQqmlhjB8aZ41YEEA56EVYyrD+tA8YZfCrsc/xH2Y4deEsIjBJ+9Ft9OVcvxD2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uVxnBGhv6GvQ2VhQZxJlxjIxXXHmyx/bhn8fDP8ATyG5hltJjHcxyQuOjjFCGOdjXr91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EaSp4MM1zfEfYy0ly1jI1s/7p7yH869GPyJfyeTP4eU/GuLS5cD72fxqeWWM4YjSG/Gpe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WhEydGiOr6c6zUDHVFLlT0DDGk13mUy9PLlhlj1Y0EuHjXMcmQOlWIuJsOhB8qyFUqSC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NVlsx8UmYkBQR4k1PDczmTJIIIIxvWXbDJHStODBA2OR0rNWHCzifVGpJO5JO1dBBISi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4leN0wjaDtqAzvU9txAMAQQajUdlwrjvEOGkGzu5I0/cJyp+BrtOEfpHYAJxO11eMkB3+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2rYGfSrMdxkbUV9AcL9pOFcTAFvdxq55I50t8jWoUyNSnbxFfOCzb55Gt3g/tVxbheBB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dS/1ozp7dowdx8aFxiuL4T+ki0mUJxW2eF8ffi7y+vjXW2PErHicIksrmGYHorAkeoq7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zQPEfhTKNOPGrtnSdm+VIHagLdOdCWoJVYeFT5AXzqop3qUnVzpo2Iuahllx60fxqtL9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dqdXOKjPnSqm1hZMAVL22Fy1VATS1E9aG1hpck5/Gm1Z3BqHOTRZqKlDAEHNShs8qq5N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4hzUV7D2keRzFPHy51Lq2waKxCSrEMMGlVm7gYyalqoTg4NaZFTA70wNLoKqDyOtLPpQUs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1FR5+dOtQSg7c6kQZqsDknpUyPjnRdpSChBGd6NpDz60o5AQOVPdaSilRg9aghMpUHxp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qaircR71XUIxWfG+KmWQkbVLF2tE5pqhVjVhBkVFBSNERih6VFP06U1KmO1AqakTTGiF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VKmzSoH3zSJpClQKlSpY2oFS5UsU3SgIGnoRRCgVNT0JoHIpqemJoGIocURpqBsUsUVK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fFTGgI3rSIqfrRaaWKIHFKi002KBs0qfFLFAqQpU9AulOKVIbUD0qVLlQKlSpUD0qanz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U9NvQI0qVKgVKlTUD09NSoFT02aVAqVKlQIUqVIb0CpUuVNQOKVNSO9UPTUjTUQ9NSNL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5UD09IUjzoFSpUqBU9NilTaU9LpTU+9UKmp6VAjSpUjQKkKVKgVL5UjSoFT9KYUqB6XW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XOgcUqVPiganpvSnoFSGafwpUXRU9LNL0oFtSFKnoEeVMeVPTVAcP6zFWJdlqqpwc9ak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zapojg1EvOiB73KstLYbakpqJSceVIHFRYnJqMtjpUZc5pM1BIGGN6ikOaWdqEmhoo/v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fcPZsGF7coo8GD5b5grXpUY3zXK/pR4b7/7OxToQDZzB2z+6wwfrprWF1VjxDi2Dd4PR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BERyKj8KyOMjTfS+QA+grWZNEESn9lQD64qc/6ez407pDYAdKTfdNIHahfcV5nr0aXAiX1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mBCxijXkKbXR2IwcVHJvCvrRt904oJsCNc8qbU43FM1FtjamfGmmwEn6oY8aJNlFNKfsl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wz/dOdqEjEGcjBxTn7ppm/VAGmwkGBUpzg0AAIHhRNyOBTahU4V6aL7tID7Fj508f3Kg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fSn/ZpovvOfAUARCpelBEcr6UdXYEfrAaEjMrnBwOtGgzKKAfrX5gauVNiSmfpTmhbOoU2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SDddqjkOXAoxypsH+wTQH9UadvubU3OOmwWkoxXwp+dAn3dqNT41Al3aokB1MSc5NSISW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5UDfeFGKBt2250DTDLqd9qkFQyZM2/LFTD7tA/KgdjpOKIUDHu8qB1IxsaLNAoGOVHQM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5DnYU6kF9qH9tjQSeGKT8qVM3KgT/AKn1pKMCk5+yFMvKgI00X6ynJ2pRAdqM8utBGxPb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vIxxjc7UedqbAyctqGTaOk55UpCMLjlQSMpG3WnAPhVBJr+H76rOg8djU8XE7SUqshe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yOyxgGiAPSpBFrTVGyuvipzQlSDuKGg6qftKXqKbHzoiRXGOWD50nRZB3gCKj26UgSp2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YEGJd/hUcdtNaDFlcyKv7j95auBwRzOR0NFkYzim12rDiLBwt9Zso6yQbj5VYha2uf9Gu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xwarz2ME5JeMFv3hsfmKLtZljkQYkU48xUOkA93IquI761Qi1utaj/VzDUKMcTjRsX1o9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n+lDScedOGI5VJCI7mPXaSpKOuDg/LnQMCpIYb+BoaJH3walXmfCqpjOSVYg9PCnDMOn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VmXfCbWclkBt5ujxHSflVtZQTjO45g1LkMKG2Zq4ra7P2fELccg5xJj1o4b6yuZBGJHt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tXih1d1vhUVxbR3CaLiFJF8xuKuzcPLbyRjvLqX95eVV2hVm3X5ioUsZbWRjwy9kgzzhl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4k8LBeK2DBf8Ab23eX5VdmleW0Bzis+fhcbHUUAz1FdBbi2vVZrG7jlxzTOGHwO9DLbyI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4uLu+DEEmI/CqD29xbMNmwOld28KPkEfCoJ7RWjxgmr5MXBy1px+5tcA62UH7rcsVu2X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xHy3qtd8LWT9gg9CMVj3fB2TvIcnnuOVXqp3HfQXsE6hopFYetTZ1b15fpubWTKs4I8D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CQsx1qPGp4rM/67vB6b0vUViWntHbS7TZjb0yK14LmGZdUUiuPI1NaallSYBpsUZw2/Wh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qRCmiyDzGKY46YqCJ4uqnFACwzkZq1K6uQQixnqFzg/Og2zvV2IGAfB8PGqnEeFWd+uL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PjWjpB5UJj3yCRVl/iWS+3CX3so5upEtpd8akD/tLyO/iNvmKwL6xvbBtNzbSKf3gMr8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4DRj7aM64zyyfA+R5UJkW5gR02DdD0PIg13x58p7ebP4uGXrp5Sl3pY5wR4VaHFZFTCgBv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dlxBAJosMOTDYj41y997F3MWprKZZRz0ucGu+PNjl76ebP4uePrtjrxW5JOZNjzC7U8d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ao3VtcWcjJcxPEw8Rt86jV8DYn411mq81ljehmkA7rahVqLiJB7/AHDXOJKQcqSDVhbt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dXBfhhvg1bS6U4Or4VyAnjYbMynzq3HcSKNjqHrWdLt1i3HxFT2948MyvBI8Ug5MjaSP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7nT6irsd6GGTg+BFRdvReFe33F7EhZnS8jHSb73zFdjwv2/4VdhVuxJaSnYlxlM+orxK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Op1uP3hQ6r6Ttpre7iElrNHMp6xsGH0oih8N6+drLiNzZTCWxuZbeQdY2IzXZ8G/SPxC3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xgFx3X/oabS4vVeR3FEWAXc1gcH9suC8UAVbj3eY7dnONB+fI/Ot8ASoGQgrjOQa1KxY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1oyG8KA9BVRGabrRHOaE1UPmlnfehztTUB/CiBqLPnUgG3maKlRSx2qdYtu8ahjOjNTRv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iAUxJ3oc+FOo1b1lTM3dyRVKeEcwBvWgVwMYqCRctgeFalTTKcFOdMDtnBrSMIzhwD8K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00zuYpEkDejuAA2RtUXSqyfNFyFDzpDbzqggfhRZqPlzogaglVsHIqXtcjBqqDUmRgUC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7inXwFBIpxUqmq+eVGrDP4VFW0cYNWYmrPDb1YibI8DWasq02N6i1b4qTOVqIjvVGh9Kak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n8dqbNAutLNKmoHzTUqVA+acb0PpTigemzSNNQFml1ps0qBxS5U1IHFAeKYimzTjegWNq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ApqIimxQNmmzTkbbUJoETQk0jSrUqEedIU3WnNVD0sU3WlmiFppsYp80gc0DUsUutIUD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lSoFSpqegVOKalQPSpUqBZp6alQKlT0qBqaiwKagan3NLFIigQpUqVAqY09NigQp6VLF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9AulIUulIVQ5FNT0sUQ1NRYpseFA1IUWKagWfGnB2piKcDFAqVPSoFSpfhSoFSpYpUTR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qanpUCpClSxQKlSp6BqVPS3oGp6XWlQKnpqegVP6ilSoHpqVLrRT8qVKmoHFPTUqgekK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02KKQqdVDDIqAVMh5VmrB6cHah0ij6b0JArNaPTihzikpyagLFA/OpQM0OkFqKFASKTIc1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GKKiRT4VT9p8J7K8YdgCPdJBg+JGBWiu/Ssr2zfR7I8VzneHT82A/OrCPnTii6r5geZYD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T0rLvgW4tpzzlA+uK1Lj9YKzz3uPf8eewjkBSflT0zfdrzvUG4GQlGB3RTS7FPMU/lQM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o35UEp+6KKIchTSEY2oqCUd2gaXJVNqkU4XHOgnyBGPKiXlyoBfZDQvsq0cvI4qOQ5C+t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NMBttTN900CH+jHO2TTxfdwOXjQna3+NFFyoCOwoI/uzelEeRoVz2cngai6PCNudGcUE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uzR4v1wqNf1jUcH6yo4jkk0NJTQH7woyd6jJIkFDRn/WUecUD7ynFEKGjnkaTHEYpmO3K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cb05NMn3aRNQ0depoUGMmkNg3gBmlGc0XSQcqA/rM5ouVCPv/Gho0v6wVKDtioX/AFxq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TUcv3KM/dPpUUmwGN6poa7DanB23oVNFnJ5VDR4hmRvShByx8KeM4YnyoQdzQ0kpnO1O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hOAY19aS7AUDtjAo1IPSho5O5pojlj6U7bCmi5MaKBD3z50Z61HHtn1oic0TRNu2KCQ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4U8u5BoaWMA1FLbRyg61BFAoOds5qUOeu9eVvauLAIwe2mkhceB2NGt1xCElZoo7pfEbN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lRfJFHxG0kKrLqt5D+zIDVkxahlCrr4qc1FLCki4kRWHmM1TPDljcPaySQMP3W2ovS5p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qwuOIQ7SpFdKP91jRxcSs5NKylraU81kXA+dF0l6npSOehqYwkgMhV1O4KHIoCuDuOVE0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2AI8DUZHOgMt3t+VOFDDoajFLIzuN6CvPwyB90Bhk6PGdJFOr8Tt8BZo7uIfsTLv86t5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6qR8TttZS9hls38T3kPxq3HGtwgltZEnTxRgfpTMoY4YAjwNUpuFW7HXEGgkByGjOKLuV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8xQ6QOWR8eVVhNxO12fs+IRDo/dcfGjj4lYykLKZLOY/sTjAPoaJpYDEbjemEwOQeYqV4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hlOQaiKgjcVds2CXBJzTshJyrFPSoQuORIHrUisfH50FK44bb3L6prePtc/rY+4/rmhj/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uFvIV+9FdDvY8mrQ14+9ketOr43RsGqbZ/wDa9sX7PiNvNYSdGYa4z/vCriQrcRCS0kSa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6gdWCDzGOdZr8IjSXtrRntZP3oWK/TlQ6qy8JJ7yg1BJbRtkEfCiN1xK21C4hivov3x3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HXkoi7U283SO4Gj5HlVTx/jPmsFz90HyxWVdcHVmPd0+GK6uWzljAYfd6E7g/GoJUxjK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uOHCJFZmRgSoOFJxk1Skju7GXOJYjzwf6128kEbnzqvLaMVKA5X907j5VryYuLDsfaa7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510Vvx6ElFu43tywBBcbEHzrFu+GRsCez0nqVqikE8ExCyCdMAGOTqPj4U1Km7HdRzRy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R4H/tXnL3FxZ3LmIyICTjHWtWx9pJ4wROqyAc8901PFqZOwKnHiKEMD61m2XHbS5GNehv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g+Y3qNbFjNLFN6bU+T1GR5VAJzq3HpVKSJLe5LMAYJ23/gfx9D+NaAIPrUc8Ec8LxyLl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07LtQ979ofEUFm8uXgnOqaLHeO2tejf186skE/s8qCncQRXCFJER88wwBrD4h7HWFydV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U/A102AaQBFaxzuPqs5ceOXuPM+IeyfErUkxKLiMdY+fyrBdWjYrIpVh0Iwa9r1eR9aqc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W6hSQDkSNx8a74/Is/J5c/hy/jXkAcePKpElK/dYrXbcS9iIJWaSwnMLHkkneX5865niH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AWjX9uM6h/Wu+PLjk8efx88PcQJdk4DqD6bGp454mxpbR61l5+dOH3A/Gujj6biXEij9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djketc7HKUI0sRjzqzHdnSS4DDHoamjbpYrxWG428qtJcDGzZrlo50Y5jcr5HarC3Trz3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FySMEbdQdxW1wr2i4lw4r7heSxoP9XnUn+E7Vw0XElBwW0nwqyOJRAjW4UippdvZOEfp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Y2Mlvz/wn+tdnwv2g4RxYD3O8j1n/VudL/I182/2rEvJi38ozSk4vgB1XAHMtTdTUr6iZ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wz2d9teLWcamC8aeL/Zz99f6/Wu94V+kazmCpxW3kt3P7cQ1J/UVraXCuzYeAoTmo7HiF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zDnhGyR6jpVrsTmrtnSDQTyq1bwtszZz1qaCEIBqG9TE4ONsVLTQVQMpGKXZ4OBzqdEG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Vuz335ijQaTUhFDips0PYiheHO+2aQOOtOGyetDQWiyoqvKjAVfHLeheMNTZpg3YO2OV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YfdqvJYB8AbVuZJplZo1Qk7CtSGxWMkEB8+NSC1SN8hceVXyiaY2MHBpuQz1rZlslk3Ud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EjceVXcTSuDT5oPunBBBpxVQYOKWTvTA05oCGcb0S86EUa+FRYMVNGxwM1BRqcCoL0b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1qNH+dKU5IPhRdjDkVIDVdc4qdazYpzzpqXOlUUqalSoGpUjTGgfNKhp6AqVNmlQPSxT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1pAYpCgenFNT1A9LampUD4psU9KqGK0JWjpUERWm01IaY1UREeVMedSEUxFXYGmpyKVVD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pUqWKBUqVKgVKlSNAqWKVKgVLpSpUCp6anoFSpUqBUqVKgelSpUCpYpxSFA1NRUiKAaV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8UYQk1AGKWKlEZouz3ptVcikR1qwYyOdDoptEIFLBqYoKRSmxDilipCvhTYPhTYClREG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UqqFikN6VPQMaelilQKmp6egHFLFPilQNSpU+DRDUqemq7CpUiKegVKlT0DYpUhtT0DU9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XhT01PQL40qQHhTnaoFSpKBmiwR02oBpbU4BzRFRRQjFIc/OkRg060AgGiFPSxUDAb1Ih0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wZII2oc0I2pjWWoLVtTod6jHOpVGBUEynNO25ztjwqNTim1b1F2sRtg0UhBGarq+Kkc5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H9v2A9kL4dXMS/ORa1F+9WF+khwnsrj9+5hX/iz+VWe1nt4M5zxtc/7b861LgntcdKyI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5/GtWY5lFZ+R7fQ+P6p+lM3Kn6UDHcCvO9J5lBdPSiUZoJd5Bv0qQECougODg0Mv6xfS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f14AouhjlQSnAx40YqKU4IoaFcbsgogaCb9Yu/SiHKgaTcUEv7IonPIedDL99RQSjame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u7c6Bn/0cetFGRp3qOVsQxj1ogdqAmI3oTtE2NxTnZSTyoSfsT60BRnuiiPnQx/dpE7U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EVPDyc+VDEds0EtRse9RE5qMnvZBoHz9rmiqMH7QkVIaBNTOdh0FM+5p5SAoxQEM6fLx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5HlTOcoeVAQ/VtmgjHyp2OqPOwpkJxQS/GgU5eiJGPOhjyXoHGDKT0oiaiVu+fWpC221A+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Yxyo2PdPhQSZ7tAYIAxTk75oR0pZoCjxk48KFdyaeP7rUKDnQSdaaTcgCnA2oG2cUBNz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vinGw2oCkO1KEd0+lC+cU8R7jk+FBHH5GjNBHmiPOgHP2lFLnX5UDtl/OlKcuPKgsAY6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uSohumtmO2m6XA/xDaik4VPpLQqtwg/ahYOPpXlNs/GacU5jdTghlI5gilg+FFOrYPeO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afFDabmTmhkhjkTDorDzFRgnNPqI9aNbVX4bocPaTzW7j9xtqIXN/AD7xCl0g6r3W/zq2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z2o1MlWHiFlO2nWYJP3JdvrVloXA1aSV8RuKjuLeGdcSorjzFVEsZLYk2F1JAD+ye8PlQ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sb7Gq7X91EMX1isoHOWA4PyqaC8srpgILgK/7kvdI/KhoVNvUrROn3l28aEjaiG1nrSBA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HpQTas1HKkM6GOVFdfBhmmDYO+1I4bORQVF4c1qxbhd1Jak76fvKT6GiPEL6CPN/YJPg7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VkYHImn1sOYBHlRdoob+wuZNMNyEkO/ZzAofrtViSJk++pHnUFxb290MTRK+Ntxv86rJY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ZYR/s3OtD8DQ6XRkZwTvsaSgBThSMeG1U/fb2Jf79YLMoO8tq2D/AITVi2vLK7Ypb3S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312qmkoc43PzpaxjflTywvF99GA8eY+dRDBHd5UZ0nU7bN8qiubeG5TRPErjxxQgYO21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gd6p2zk4Zd28h/se9khBO8Rwy/I7UX9pXMKj+0rDPjLbeHiRWjDITKvdIORvjanQAjIN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H35021zGz4+5J3G+tSyWrx52YZ6HcVFecOtrwYngRj+9p3HxqktjxCxjxwy/k0j/Uz99f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SRHquazWskMjOcaj08KvDi0kJVeLcNkjzsZrbvL8V6Vbgls78EWV1DKw/YJ0t8jV2XFj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6gjIrMueDxMrER6D4rvXVyQPF3WVkPmOdQtFv3l+NXbPi4S44VKm8RLnwGxqKC44jw8n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867iW2R9sDPnVKewDAggMD0I2q+X9Z8f4zbH2rdRpu4dRHNlO9dBZcbsbsgRzKG8G2rn7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W5jSdvlWQ/DJYX1R5yPDampTdj0cYY+IqWM6CSN+6V+YxXmtvxG/sn7jOB+6dx9a3bL2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vJ/SpcKTJ0N9FIypLCB7xD3kx+0OqnyNT2tws0QlicgMMEciPEGqllxazvP1M6k/unY0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/RpziQY+4/IN6HkfgazqtLkg1EttnyGKHDeRqXSACKDOOYxQCRyyKErt4UeQ3WmKbbE0A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Tz7vkaIBhzHypiM5zV2MninAuHX8gaa2CyNnMkfdb6c/jXM8Q9iZkUtY3KygcklGD8xX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5jIrpjyZY+q5Z8GGfuPHuIcOu+HOBeQSQ5P3iMqfiNqphvDeva3EcqFHAZTsVIrAv/ZXh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ONw8W2/mORrvj8mf+UeTP4f8A615qHONqNJZBnBx610XEfY/iNsS1r2d3GOWDpb5H+tc/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SKTqrqQfrXfHPHL1Xkz4ssPyglZmOWIz6VLHjWSarKfA1MjBTknFaYXotnxVyML2ZLAE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fvHfyqYcQjxjs2ZeuTU0u2pBMuO6SuKuxXJ07EMK55Jo2bMbaMdD/nVhJnQAkE+lZ0u3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kaOQcmU4I+NdhwT294vYFBLKt5GOk+5/xc/nXmkd2c4Zs+oq3FcEciRRdvfOD/pK4Zcq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pGV+Y/pXW2t3a3yCWzuIpkO4KMDXzFHdkjGxFaNjxOe0kElrcSwSfvRsV/8AeoalfS2+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jnA/0hcTtGC3Yju4vFu6/wAxt9K7rhH6QOC3pVJme0lPSUYHz5VDxdSaBqlhkgukV7eV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8WnmKbTSvvnepFxTNsTmhI8NqbE6mjBquhOakDUB0xYZqJiRQFudBZBpmANQK9GGxQP9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MTnpQHOau2VHiUI7MsMZ8azRtzraukZ0wRlT9Kyp4RE+/XrXTGs0I5UXPY86A880Q2qoL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DPOjAxQGKKgSioGOeYOKYuSd6MZFCyZOcYqCRGqdOVVB3TtVqM7UUdI0qY1mqW1NT02K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galSpUD86WaanoHpxTCiAoFSFPSA2oFRZ2phSqBU+KVKgVPilSoGxTHnRU1UNTU/SkaA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J3oakoCN6qU1KlS61UKmp6VA1KlSoFSpGlQImmzSpUD0qalQPSpqegVPTdaRoHpUsUqBA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HpCl1pUD0vWmpZoHpYpUs0EkYy1cb+k72tf2fs4bTh8qrxGf7QsQG7KPx9SeXkDXV3t5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3GTDbRNMwHMhRnA9eVfM/tHxW44xxO4vbpiZp21EdFHRR5AYFNbbxdz7P/pNvWlFtxa5J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54HKuzbid8y6lu5Sp3BDV8/mMiLURXSexXtm/DpY+HcWYvaE4SU/6v18q55Ya9NWx6ueK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/wA1N/a/EMH+9S/Oo10SIsiEMjDKkbgihZFzsawJjxriIG1y/wAh/SnXj3ER/ryfVR/S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ziREjRWMYmlBwWJ7q/1oOlHtHxINgzKR5oKI+0nEh+1Ew8CgrjfeeLkfq7XP8p/rTG54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P9avZp2sPtRfBlMq27ICCwCb4rsXwe8pyp3HpXj0D37nFz2SxE97Qpzp617IIkiijji/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1bxrOURYpsUZFCa2wamotqWM0DCn5ClinxQNil8KelVDU2KLpSohsU2KelQNSp6VA1Kl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T/hQIU9MKVAqVKlQKiHOhohzoCpmFFTc6KSrv50fSkPGkTtQCTvTrvSA1HeiVcVADDem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GaBh1pGlSO5oEPvU7GmxikTRTZ3o8gihzSHOpVGop22pg1MT61lT5pgaDVSFQSqalJyK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xdRXMfpPfT7NWoP7V9Hj4Kx/KumBya4/9LMmOCcPQf8A1TP/AIY2/rWsfbePt4nw454rD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P1xrF4Tk8Ui6YDfhWy/641y5/wAn0vj/AIiJoGxkU5O/KmJ74Arg9B3/AFgozg1HINE5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JPvDFMx+1FC7d/wBKbVl/DNBMdqik+8KlqJs9oB50ClI7UdcUdRyD7Y55UZO1ALnl60pc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i0x3kHgKCUU0nKpC6nYDlUMx8KgUwwkeaNASMUFxyix4UQYgZFA7p3e9gCopCRGMfdzT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60Boe7TnYUKcqduVA8BIil36UMX3adNoJD4jFDFyoJCajUfaGizkUKffNUMBhmo9VRqT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0pNyBSY5IzvSkPeFAZO2KFjt4UudJiQtAt9BpR7DzpH7hpgaIkY7U0eNWQaROxpouZx4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YNRxnOaPNA+2k7UEv3h5UY3FRyZL9dqKMUulMTSbBFAUZ7rUMeP60l3jbG1MoPSgkHPGa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9abnJQNIQZCc0YqNv1hzRjxHKgaTJ3NGpxExqNycCjB+wYigFCMZAxT5zyoVYkbdKfO1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e8qZDlzSI+0O9BY7Hu90kVD7vLG4eFnjYcmRtJHyqRZJBzANSpOucNkGvKuk8HFuIoFS4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NRx/MN6sx3XDLjIlSexk/wDskf8AWqisrDIwaGSCOVe8Ku000zwqWRO0tGjukxnMDaj8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XBVh0IwagiiKOGid43XkyNgj41pJxW9XStx2N5ENtNwmT/iG9BQORTb+FaTT8MnP2sdz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+op/7LeVdVlNBdpz+xfLfFTvRdswjlS1EGppYXiYpKjI37rDB+tQstAQfO1EGPrUW/hS6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1BcWlvcAiaJW88b05Ow3ohKynfBHmKLKrLaXNuS1leSIv+zk7y/5UjxC5h2vbLWvWSA/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9DRjflg0a2ghurS6OILhA37kncP1qV4nT7ymoZ7W3uB9tErHxIwfnUCWMtvn3K6liX9x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LRXNQSxMVHZv2beOM/Sh94vYgBc2iXC9ZITpPyoor6ymbSs4jf9yUaTn15UTRKJVX7TSWH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9058KtPbyKgfGUIyGU5H0qHHyogEbbcVICOlC2Tz39aQUdDg0B58N6guba3uSO3iVj44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QdqCnDbXFqSeHXskS/wCzc60+RpzxC4G3EeGgqOc9qQT/AIedWTGrNnG4ou9nnt502u0V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uN2H+rkGhvrUssLxsdSHAHPFQXFrDcbTwq/n1+fOo4oLm22sb2RAP9XL31+tDqpxnmpI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eI2NRe/tGcX/AA9vOW27w+XMUdtJbXoJsrqOQg7xt3X+RqninLjsyyMdujf1pu1B5gil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t3T1qPO/PFVnSz94KQcgjas+94RZXhzLAuv95e6fmKmY5xnfHLyogz52PwNNnalDa8Us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4h/qbtdQx4ahuKkPEDGMcS4fNbdDPAe1j9SBuBVvtgv3wQPEb1MrgxsUfw5Gm12gijiu4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xjOSPUcxUbQhdsEHrmobzhdrcyGXs+yn59rCdDA+ooNXFrX/AFkfEof3Ju5IB5MOfxpt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yqm9srMdQwanj4rZMwjuhLYT/uXC90+jDar725ZdaAOhGzIdQNXaeNc9c8PWQcgceIrL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o5PPO1da0AxttmhSHEi6gOfOtSs3FwEnDp4clRq8utHBxW/tUMWpmiIKlH7ykHpiuye2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6oz8NVzggFfCteX9Y8f4p8J9q9EKQ3sbHR3Q4O+Oma6Sz4rZ3n6iZWPh1+VchecEDZ7MFG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ZTKjNEDkNhlPNSKmpTdj1AqrHPL0p9Jx5V5vbca4lYxgCRyg20vuPhXQWHtfE+Fuo9B8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fccwac7jxqtZ8StLwfYTox8M4NWsBmPTHhtWWgY3pZ3wRREEdc02R+0MetA2gMCDzpipA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oNLBHXIpsR6yPvqR5io7q1t7yEpcQxyoRydQasZzzFNpB51dlkrkeIexdpMgNlNJbSDoe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EPZvitkGZ7ft4l31wnO3pzr1Qg9MfGgLhT3sr59K6482WLhn8bDL/h4qCCTgnPUEYxRD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+E2XEcG6topD+9jDfMb1zfEfYjdn4ZdFf+6m3H+If0rvjz4328efxMp+PbjA3pnxqaO4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xHhXEOHk++Wjqg/1i95fmKpqVYDS1d5ZfTy5Y3G6rQS61H7VRjxFWIplY/ZylT4HasjJ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cURvxzuCc8h4VZiuifvdPEVz8dwwOzEY6GrK3YODIgJ8RUsXbo47vGMHHryq3FeEHJGa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g+FWUndTv9KmmpXZ8N4zdWbhrO6mgPPCNgfLlXb8G/SVf2yhL+OO7jH7Q7r/ANDXjqXe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juTnANZ01vb6M4X7c8C4iyp25tpW/ZnGkfPlXRL2cq64XV1PVTkV8uQ3m5DAGtnhPHr6w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P3VbK/Kpo0+idOk0O+a8w4T+k6WLSnFrdJBy7SHY/I/1rt+E+1PB+LAe7XSK5/YkOlvka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y5GDR6c7qQR5UxBoiAkrzqRW2FBIp2yKHyqiwjc6fANRIc0ZODRKlCjTyqtPAsikMOVTq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lRhOhRiOdMtWr7BfbGaq10ZGtShTiox0qaM7iiBGQd9qcnB86uKqkDaqVyNL5XlQGrA9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viplbPWoHx486niOc+VRgFuVTomBiinGKVLkdqfnWapqVOPOmqKalT0qBjTYoulLFAOK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IU3SioFikKXSnoFSxSpc6gVOaanPKgamNP1pEUA74pcjT4oTVD+lPQ+tOKBUqVI0DUxp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KbFP1pVpk1NRYoedAqanNKgYUqVNQKlmlSoFSpUqIVKlSoHpU1OKKfNKlSoFT5pqVA9K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SoFT0wpxQNc28V5ZXFrcDMFxG0MgH7rDBr5y4vwG44RxS6sr1SWgfAYjAkUnusPIivpB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ot4hwKx4iYwZo7gW5brpZWIB8sr9asrUrxPjMgUrBHz5k1k3MJKgHcjnmti0snv77Azud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CXEiZ5GrVrS9i+J8WkuW4fHezLCkRdE1bDcf1rr0fjG/97l+O9cj7AFV9rIFzs8bqfln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wK8+c1WpWHbx38403F1IyHmM4zWvZ2aQIAqgAVYRUU52ozIg6iswNpFAQPChMq685pjM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Eb4GcivSrGQS8LspM5LwIT66RXmRnQqctivQ/Z6TtPZ3h7A5Aj059CRW8UsXDQ0ZFDit7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ilTaaNg4pUQpEVQOKVPSogRTjlSpGqGxT0sUhRCpYp8bU3KgbrT4p+vOlQNiljrT0sUD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SpxS9aBD60hzpUvSgMHalQg04op6VIbmn09RUCFGDtQU+aAiaHJzTgjNMedA43ogBnNB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CaemPOimpU9NigWaRNKiAJBrNVETTruKTDB3pVFPnFFqNRttvTg0Ei864r9LsgFhYR9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rs0bevPv0wS4ayjPS2mb5lR+Vbw9t4+3lPBstxIn91T/AE/OtbfWc1lcB3v5SOiH8RWr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yfT+PPtFQj9YKfrTD74ri9BMQZjR1GSBIaInaoAxmQetO2O0OBgjrTr98UP8ArWog80I/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6AX3lIozQP8Armoj6UAse+tI/raY7uKQ3kIoJRgcqB9xRYxzoHNFFcgB0A5aRT4zjFDc5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9ECAtAn2U0EueyTG3WlLyGTSlB7OPFAS/dxTOaccqFjQED/dmztk00Z7tJtrVvUUyfcBo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FnnQptmgS8zRZqNc58KMUCP3hSk+/wA6E/fFO27cqGhnlTN93zNN8qZqAn5YzTL0pnO3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HelFtk9KHNOp7rY8KBk69KI5xQJRUDtjSMeNMfvUj+zQse9QHnnSJ7tN0pm+7QFn7M4p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dChoJDyJ6UK/fpwflTR/fNFM+C5xRg7elR83NHnOaGjOd6cnFuelA535Ub7QYNDRlJA2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iaLo0e7nxpN+sNKE4cmgJJcnpQ0vKFamaMHJqTQCKbSQK8hpEI8b9akBcDY/OnUMOeKf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RzWpVcEeFRjBGc0tNDSYjNR9kpOeTDfUuxHxoTsdqcMRVNLa39/GNPvJnj6pcqJR9d6N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8N7Mnm9nJj/hbaqgbbemJBptNL3u/D5yBbcQWJv3LtDH/AMW4qO74dc2663ibsv8AaJ3k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SCAQehFPavPZsTY3E1vnmsbYU+q8qbEe3XBpmXG4rQPExKMcQ4dBOTzmtz2UnqR9007R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+wY/6u8TR/wAQyKDJOSdxipATVy64ZdwJ2rQM8X+0j76+uRVQb9RRR9psN6cSKcZGB4io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bWC4KgA1BcQQzriaJXx4jNCGzUivii7VIrBrWTXw66ltz1QHUh+BqV7m5Xe8tI5/GW3O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R6UY0kbnHwzRqZIoZ7K5cJDddnIf9XOuk/PlU8lvLGMlMr+8u4qC4ghnBWSNZE6ZFVY7K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2+OS51L8jRdyrZ3NIk6cHlQC9uwum8tYrgD/AFkJ0sfgaSX3DpTo7Z7aQ8lmXH1omiOw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1ObZ9OqPEi+KmoSMDcY3omiDgjlT53PLGOR3ocUv+tqA1KggkHHlVa7sre5+/Gj+DY0t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POgpKL6zjCWlwWjB/UXQ1KfIHmPhRrxGIDTf2s1oxH6yP7SP+oq7nCkKxA8KDI31KCPL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RLiPVZzxzr/A249QdxQvlGw6kHz2qrPY2krCTs9Eg/bQ6G9cikv9owL9hei4j6RXa6s/7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rg9d/CnBUggjnVN78qR/aHC5YwP27ZtY/wAJqS1uLO6OLK8jL/7OTuN8j/WiaWQWA7rZ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Ug+W4qJhLE2maMrnl0pw4zuceFEWGVJgUkCsvUMM1nf2TDE/aWMk1lJ4wOQPiOVXQxzv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6Cl2nF4NpDb8Ri6Bh2Ug+I2oV4vYlwlyZrCU8kuUwp9GG1aO+M7EeR3qOaNJkKSxpIp/Z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E8LaA4AaMjIdSGU/EVC0Q05G2+KpDhRtm7ThN1NYyHdkU6oz6qac39/BGq8Q4cs6A7zWZ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tnUqcxDOT41lcQtRG5uQvc/1ox0/e+H4VrW15ZXjaba4Xtf9lJ3HHwNTyRsuzqQfMU2l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X7qOh3AIyKy7jgkcjfZgxt0z3hXSLGLKRYiP7tK2Im/cb9w+Xh8vCrPZANuBitbYuLz9rC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fFf6c6v2vtBf2ZVZC0kfg/8AXnXRvZIRgg+Wao3HDFlzlQ3hnpV3v2z42elmw9q7aTa5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Vu2t3b3ceYJkceR5Vwk3A2OrQWBxk1nNa3VtKWiLAjqKmpfS7sepmMAnAx6bUxB0+Nee2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RM3bKOYfn866Cx9rbOcYuFaA+e4qXGrMo6DI67UseG1DBdQXcQaCRZB5GpNIOCNseBqKb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E46ZFLagcxDAIGKAhlHRvoaLB6HFPqOMMMimxAJkLaX7reDVk8Q9muG3xkZ4BHIxyJIu6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Kq2zUjCScqcVZlZ6ZyxmXuPPuJext7AC1hMtymPuP3X/AKH6Vzl1BNaTGK7t5YHH7y4/9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hn0qK4iiuYzHNGkiHmrqCPrXfH5Fnvt5s/iY5fj08dBG+kg0WWHl516FxL2O4ddAm2D2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P5YrmeIeyfFbRi1uq3cXjHs3+E/lXfHmxyeTP4uePrtjK+edTpcso7r7eBqk4dJCksbxS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hS3J3ORXX24WWNQXYx31A8xRLd8uzfbwrNwARUiHHkKaTbTF9LkBdOetTR3ly3JlHoKy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xncHxqaXbTjmmkwJJWar9leyouJyG32OOVZUTYBPXpR9oyEsRlc7Yqaald5wf2u4nw9B7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lOtfTfcfCu14T+k8EqnFLQg9Xg3HyO/1NeKR3QIAJqzFdHbDcvE1nTXVfS/DfaThHFVA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zaW+R3rT0K4zGcjxFfMCXZY5YfEGug4P7V8WsSBbX8jRrySU6l+u9RPF78iEc6JhgmvN+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W0wP34Nx8jv9TXacN9peE8VUe63cRc/sE975c/pTaWNAMQaMk8jypKofDKc+YoniO2Dv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BI5+NZzDBIPStUDfDc6pXsWhtWdjW5WagU5qxDtVUHFTwnTWtsrYO9DKiucZo13BoWUB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ZTnFRpnODzqzKcpgbVAo386C0uy86l1DyqBRgZ60YNFH1ohQr9aKs1SNNSpjyqKf5U1I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9AqcUqagKlTUqBCnFNTigc8xSpc6cc6gWKVPSoGxSNPilQNQ4ovI0j5UA4xSA2p+lIcq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0oBpjyoqE0QxpU5FMedaiGpUqVVDGlSpGgakaVKgVNT4pUDetKlSohUqVKgelSFKgelTU9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FPSpY2oEKVLrTmganpUqB6VxawcQt3tbuJJreYaHRxkEGkM1LF3XB6Aiivnbhtv7pcXl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P8px+VcZxb7XiVy8bExmQ6T5V3ntvrsPanj9uv2bzXTuM7d1jqB+IauQNqGISPGScDet6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ZRx9bgKdEKMSfMjA/OvQXv5KyuFW1vw6yWFJUaQ952DDc1JPKpB0sD6VxzxtrpjFs8Qcbk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g1QF7FboDcnWDyVBjHx61PHLLegrwy1nkmUZKJF2pI8dhtWPCtdJPfJmOAaYXUzZ5irs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cRYdD7owB+lXYvZ3jsigng92ZD+9HpA+dWYJ0o8Itb3i3EoLK1P2kp3PRV6sfIV6l7Ha4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/aPw27e3D4xqUjUD9TU3sZ7OpwKwDTBW4hOB2zA50D9wfn51F7NntONe1Uij7P39I/wDeW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axTAb1NpyN8U2gdKMI9NIJUunyohTYh7MUxXFTYHWhI2oIcU1SEUJ5VqVmgpYpyKWKqG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DZ9KQpE4pGqEKeh6U+9A9IimG1LOaB6VNvSxQKlSHLIpx1oGHKkcUqVAs4pxTYpxtQEO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mhp+Y60sUDg0+aGnBoHp80NOBQI0qRFPg0CpYzTrT0UwFENhTAEU9RUbDPSgIxUxoCM9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0ZQ5ocYO9NCWP5V5l+mSTF9CvMrYg/wCKXH5V6enMV5L+miX/ALZbSSClnCm3iXZvzreP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bpczllIGgVo/tnFZ/AGLvcZ3wF5/GtAfeNeXn/N9b4/4H/a86ZD9pS5U0e8vwrk7G/bN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0Y0bGohlb7QUK/rGzTp+sNCh7zZoqXpQKcyURoIxmU+FDQR+tb1oyd9qBf1jHxoyRmgAb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JNCuTKfACkp756UEp3O1A/MCjOdW3KgzmQDpQFcf6Q2OVLO3Khl/WkeFOKKGQ5G9FMdox5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3o/5aAqFqVNJtQEx/u48zSUYXFNL+oXzNIHbyoHON6FfumkTsaZTlTRCQjHnRA7UC7Cj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f74xQp980ju5oDJ2pjS5Ux5iinc0hTNT+FAm5bU4PcahblT/AOrNAyHaiyaFOVPmho+e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AoM98igkzTNSFC5oukhOIxg0wPSmb7opA92oCBIpkOGNLfBpR7k550DZ721Hkgc9qjQD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9STH7FcdaifGcGpJfuigYfdpvSkDtTGgUZyTTD7xooTzOKBTkmg09xypZI504OeYxRHG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LSMcqQWgjCd48+eaMZFGx1AeQxQ753FA2T1ps+O1SbdaRA32qiPGaW45U5Xemwc0C1Y2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oz4I7uKMgUEuARmmKq4wQCPA1HuPumnBI9aJodur2snaWc81s/jE5GfUcjVmTiMkpHv1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KU/EbE+tVBIQOdLUDVSxZU8NnOI7qSykzjRephT6Ou1HJwu6VNaRieLn2kDCRcfCqRww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vrt2eCT96Jih+lNoTAZx4UJzV/8AtO90lbkW1+v/AOUx94D+Yb0jNwuUZngvbB/FCLiM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cY2pskelXo+Hi6b/ALNu7W9P7iPok/wNg/LNVp4pLeTs7mKSF/3ZFKn60VEH350YbPOm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YiPCk6q8bLIiupHIjNDg02rfBobU47SEOXsZ5raQcxG5A+Rqws/Eov1nYXqeJ7jj8qmzS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gXiFnqK3MdxZuP31yp+Iq2sfarrt3SaLH3kYH8KjYZXBAYHmDVU8OtslolaBzvqibTQ6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mKDR1B3oC3EIj3J47lP3Zxv8CKA3qBc3tvPbMdtS4dPpvQ1/EhLKDsDtSEmeeR61Jb6L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yQrd75c6Z1KnDKQfDr8qJol3GSu3jSXB3G1AV8NjTEHxoJggPrVa7sba6z7zbo56MRgj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1o1mDDegpLBe2m/D71hH/sZ17RD/AEo/7RKb8R4c8ajnLaHWvrpO4q8pB3BoSuWJGx8q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Unh15FK/7gOlv8JoyjoSJVKsOjDFQXVhbXL5niVj++Bhh8RUQTiVqmLW9FxEOUN0usfP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6cqNJnRgQeXjvWeeJIhPv9jNaH/awHtUPmRzFWrV4L7exure5GeSthh6g70SxYWRW+8C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JQQVIJwN8E/CoHTs3wwZD4MKJsmJcDUQTuN9tqM9hurS1vdK3cCPvgFhhh6HnVU2d9ZK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re6HaJ6A8xVpJ3U907VIJC5ycKTvtVXdjOm4ivYtFxrh0tvG40mWD7WM+ZxutWOHEXFo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7WJskjoWHMHxq2pby/Cs3iXBoL1WeFDbXmPs54sqQfPHMUTcq4yZyPmKiNsFbUpbDDOD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Qsk8N00Z0SW94uHQ+AdefiDVpuLQrpHEbW44cwGNRHaRH/eHKqmkhhyGzgjGKozWatkM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BrWWKdfGJw3050igGQfkau0sc1NwxXQ60GOgO9ZN3wPA1J3fLnXcPAoZgo28qhkgyuOe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+wu7N9cZZSOTId60rL2nvYNp8TL/FsfnXQz2StnI+FZlzwlHG6g+VXcvtnxs9NCy9qLO5A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7/WtyKWKZNUbqw8jmvPrzgZRsxEjkfGqYa9spdUbujD90nFPGX0eVnt6ho/dJHlQklT3g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7U3kBAuCsqDxGD866Ky9pbC5Ua3MLno42+dZsa8pWx3W2zTFSuNJO4plKSqGRlYHcEHNO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jBH51FLJwSw5U2x8KbtCBl0K+m9PswyDQMVONjjFMM47w+VONS8zn1pyfGmxUu+H2l6pW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uPQ8xXN8S9ioJSW4fO0B/cfvL8+Y+tdcd6Y6l+7v5Gt48lx9Vzy48c/ceVcS4LxDhgzc2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9f8AL41mrIvQ17Mp3DEYrM4j7PcM4gxea2VJT/rIu4fjjY/Gu+PyP/Z5c/hz/wAa8xV9u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jnj0FdFxD2JniBewuVlGchJO63z5H6VzvELK94eQt7bSwg8mZe6fjyr0Y8mOXqvJnw54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J881Mlww5MceBrP1qwBO21GrHAOc1pzai3QOdS/EVOkqlgEb0BrHEh3G4o1c9d/SppW2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56ZrEjnYfdbbzqZbnP31+IqaXbdjuiCSDj1qwl4cgk4I6jpWEkwI7j7eBqVJmXmPiKml2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aw0rDfPKi8o5jqH9frXdcI/ShG2F4rZuvTXB3h8jv+NeHpcA753qxFdFRs1TR0+m+Fe0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3EZMZ0McN8jvWldW4miyhBA3GK+WlvORYb+NdHwb244twxVEN8Zol5RXB1D58x86TcS4y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wN64Tg/6UrK7AXitq8bci8HfX5bEfWuw4ZxjhnFF1WN5DI2PuasOP9071vyYuLSjOBzo2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npTad8EVds6QSH600a9DRSoynYU6imzSQZziiHTND1py3TrTYkzikGHKotVPrNDaSlnFR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u0maVRlvGiDUNnz6U48+dRk0+aGx0qEGiFRSpxUcVxDNLLDFKjzRHDorZZfUVJQPSpqcU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AVIUO+acUD0qQp6BqVPSoAK0wGKPFMaoE0hSFKgVMRT0sbUAmmIo6RFEoCKWMUVNzq7Q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7QOKVFTUA0qLFNVDU1FTUQ1PT4pYoGFPSpUCpUqfpRSpUqQFAqVPiligQpU4FLFQKlin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/hRIcHypBcnGKLsz16VNqqXnC+G38qzX/DbC7lVdCvPbrIwXwyRyqKPgPBEcMnBOFI3i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FFGFqbVFHaWi/cs7ZR/DEo/KrOYbdNcjwwR5xqYhQT4U6JXEfpLnSW+suGyMoiSE3RDHm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07ax7VP0g8G9mre3Jgs7dOLXWiWFYdQDqHGo4HdAIzvXTexFxw6XhKW/DrZbaa3ijW4C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+9yNed+1HFLTiftBYLw5naK04clu2pCveDHYZ8sV036M5W/tm9g/Ya27Q+oYAf8AMalb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+dINv/nSahFRgpJEhieaUhYolMjk9FG5PyFc57Awv/wDDnvkoIl4ncy8QYH+NtvoB86f2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8HtGIuuLzC025rFzlf0C7fGujSJILeKCBQkMKCONR0UDAHyFAGnypfCiphvzolMN6RHpT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BpjvRGhNUMcdKBhRmhI22qojNNmjIoSKqaNmmzg0+OtNiqhZzSzSIpYoFn0pE5pwBSxQN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sbUxoiKbFAwp6bFKgc0hSFI0CphT0PLNA+acHOaEU9AQ8qIb0Hxp1NA5oc0RoTmgenBo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FFQEu5o9qjHLakTRUhwaHG9CW2p9XnUqnK0wFIMTT86gYgEZ2qJl3zUwXei0bHNBFFu1e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bzG5VYEP+En869njTvV4h+ldx/bvFN/9ei/4YwK3h7dMPblPZ37l0f5R+NXxzOapcA/0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Sro5mvLzfnX1uD8IenhbDnzGKamj3Y1xdTRnvGjblvUUfNiKkJyuKBo/vMemKGMgk0cW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0EhOelNGcSb05NCn3moBX7xzRk1Gn3ic5yaI0UKn7RqdPvmmT9Y23SmjOcmoJDsKZB9q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MkzD1oFKcztk9aKo2H27+tF0oBb7wopcawCeVA/3hRS/rjQPnamc09BJRRTfqlFOD3ed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BNupFMBhKZuW1IEdmaISbinycmmTkD5U9A0TZc0s97NKEfaGmG7HO1Aec037YpU3NxRS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a6cUDPnHOjY/Y7eNRuelG36kUDLypUhypdaAttfwoAcsT0ol2YnyqNT3jigkB2oX3wMU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CRj3RnnTY2oXzgeFODtQOOW9PFhQxxmhJwtOmdLUDKc5NEajTnR0An74qSfkg8qjH36Kc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43G1CxIGT0pwaFyNJzQ0UX3Cc9KZeuKJCOxPpQJQ02OfKnAxTlMjw9KQVl659a8im9Od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P7vypA55nFA3PpgU+fKnAxSKg8xmgHG5/CiA8aRXwyKRB9aBiFwCuc9Qabc9KLI60sA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aRXwoIwo0k460wXzqQjz3oCPI0AlcYNNRbHlSqgMHFC+vK6Tp33o8UzCm00FZX1gFcg9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9XKiz4UNHuIYptBkjRiBsSNx8amjveIQJojvGni/2N2omT67j4VCWJxnfFPnNXaaWPer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aBsby2EgZf/sb/kaUNrDd5/s2+trhgcdjIewm9NL7H4Gq4JzyoJkjmXTNGrDwYZomtJrq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LbnkO1QqD6HlUDDO4NS2897aJosr+5iiAx2LN2sX+BsipWvFkJ994TA2ecvD5Owf4o2VP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gq7IR1FHvpAzkjqdqtaeGzsBbcU91Y/6ricJh+Ugypp5eF38UfaG1aWLn2tuRMhHjlc0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pw45GgV0JxkZHTNHjNF2LAJz1ogRybI9N6BSo++pP8rUgR0Pz2ou1e64ZaXBLNGgcbh4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xALHeCdR/q7tA3151aJwO9S15GM7UXyU2vkjYC9sprfP+siPaJ8udWLfs7ldVpcQzjwV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AAyM1TnsbSZi5iUSHfUBpb5ijW5+0zqybSIynzGKEoMZqMLfwRlbe+aSMHPZ3KiQfPnT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NkA/2lm+oH/dNQ1L6qQqehp1Zhz5U0FzZXJ0213Hr6JKOzb032qaSGWMfaIVHjj86JZQh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owoJ2pEHlmqiTTk5qrc8Os7mQyXFsC/76d1vmKmDFemfjiiEvQ/WgpRw39spSy4k0sY5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j4UXv7o49/4W6eM1m2of4Dv8qu41YIGRTldsDl4dKbXyV7e8s7qURwXkUkh27OUdm4+d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4/XcGorq3t7gabm1jlA5HGCPjVWKymtQRw3iE0Cf7GUdpH8jnFDqtAElQVIY9QOfypRz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o++Txrm/4cGA5zWbf+g/lUsF5ZXbdnFeRl/9nN9m/wBfyNXaeP8ACuoS0gubbSl2oxnk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8+lTWd0tzGSMq6nEkTjDIfA/1607xPGMujqvQ8xVK8gcyLcWTr7yi4Odg456T/XpV2zpJ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biKQDIkhJQjzyKEw8Ui3tuIC5Qf6u8UN/wAQ3qaxvRcQ9ogaNwcPGfvI3gasZ17nunxX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Cw/tGwngB5ywfbR/LmKt2dzb3oJtJ4p8fso3e/wnBqZc5+9nzO1Vb3hdpdvqubdGJH312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reMEgjfwIqGSFXOSoz5bVVS0v7VMWXETIgORFdr2i+gbmKb+0JoD/wBo8PkiUDea2Pap8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4p5rVZWyuOQGD5DFZ89gpyGQfEVp2l1a3wJsrmGcjcqrYYf7pwakdehBB8DTbNjk77gyM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xElBt4HlXcywK3P6VVlgwT3NQ+VXyYuEcnAlxaN2lvIyN/AdviK1LT2muoSFvIllHLI7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IIPKqN1wnABXO+Tua1uX2zccp6bNpx6xuyqmQxOf2X2rWUIwyMHPUV59NZOmoOmR6Ura6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8f8ADnI+Rpcd+kmdnt6A0ZAypz5GoywB7wxXMWntVMi6by3DkftJsflW3bcY4feMRDOuc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NjcylXqbrS0q24PxFRN2qOdgy4z4GstJtQzvtSddsqcGmVlIBIx60xXO6HGfCqHCsRg4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Cp6MMg0leRfvAMPEbUepW8j50HP8S9lOF3oZkja2lO+qE4Hy5Vy9/wCyF9AS9o6XSZ5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vRyvhtUXZsOWCK648uWP7cc+DDP3Hj04mtZTHcRvE4/ZdcU2tOoxXrlzDBcxGK5iSVOq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/Y+ynLNZu9q+c4+8vyO/1rvj8iX28ufw7PxrilYHkfnRhiDvmtDiHszxO0JZYRcRjfVC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zgkMWU9QwxXaZTL08uXHlj7i32vWpUuSgGGx5VRHXfenGOfzrTm0PfdW5TfxFOtzJvg/O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o2tiaXqxHpUsQzkkkk+JqqpBIyasJIFXdqaXbQtMo+tWIPh0rUhu2Uhjsw3DDpWHHMrD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kmZeYOPKs6ald3wf224zw5lEd41wg/1dx3x8+f1rueC/pMs5QF4rbyW7/vJ30+gyPkfW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8qsRTYGx2qHVfTdhxbh3EoNdpdQyL4qwOPXw+NXuxBUMNweVfMdrdyQyiSGR4pRyeNir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7ecZsCNVwl0PC4G+P5hv8802ni9sZcHlQEZ6VxXCv0lWE4C8St5bZ8/fUdonzAz9K7Cw4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dwTg9EcEj1HSrtmwZ2zS5GpimD5+dRulVNA6Hel409Ib0ZIZp9wKYgbCnqhE0qjcv2q4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VHnpSggfA1KmdXyqJefrQS39nZyKl1cwxSEalV3wSM1lY4e6mMfHL64RzHIt3IVkXmMNj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LXlhBcOE1uDq0ciQSMjy2rz51MwmaQEdqzMy/zHf8a7j2bQR8AsUByFQgf4jSNNHNOu1D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QpuVIHxoHIp980hT4oGH1oqalUD5pZpjsKBTuRQSUipplbeiHeoIyKVS6BS7MeNUQ0s1I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agHNLNJhSHpQNTgeFGgHOiIHhVEJGKbFSEUNRNApU5FMRVQ2NqWKelim0DSO1EaVXYHF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SxRYpYpsD1p8UqfFNhsU5FLFPTYYCnAp8Ucag7nkKmwIWiVSehPnU4dcbjahMuOQAFRp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IuTUqy9CBT4UjIGKKHIUYFJDk+VRNnJpKSKgs6FHIUsYFAkm29MZMDeglDYOK5P2l9lLj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mtvc4EijmhcnWQrsxxtg5B8RXRFyTmpUkNUl04D9K3CohxThnFIHMMsoa1kVFGCACwPL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6LLUJe8SuGkkeRYkiAYjGGJJ/5RVr9Jx1WnCuv95f/kNRfozOk8V8+y/9dP03vp3Lc6Sq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PhWL7W8Qlt+Gx2PDz/2lxN/dLfH7GfvSeijr5isog9nv+2faPiHHWybS2DcOsM8mAOZJR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2qtw6yg4Zw20sbX9RbRiNTjdscyfMnJ+NWM5oB8qRGKIDepOy7ur9nqaCvSx186s9iWX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2NgcelNppWPPbagPOrRtm8G+VRNGR8Ku0QnwpZomBFAaoRoSKenVSx2GaCPrThc8qtJC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zVckCrsVNJzuKRTHSrJ5UDDI2502mkBHlSo9JFPpIps0DFNUhBpYq7TSOmqTT5U2mmzQ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1oIqVHjypsCqgelKnIp8UDBaWKcbU9AOPCnAp6VAs03KnpUDUvWnpetAl50fOgpUEhpj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1Pg4pUwqVRD1olNDRL6VAYowdqADzp9vhRUlvvIPWvAP0my6+OcVI3/v0i/4QBXv1tjtl9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QJu14pevy13tw3zcVvD23h7UOA//AHPlPjIfwFW15Gq3AxjhZP7zk/hVlORrx8v5V9fi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+VMaSbxvj41zdAxct6PIqOPlRmgUfJqGIczST7rYpJgCijIPwoUONZ8BRHltQR7q+/Ko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fWnNAMZyzGlHyIpR7KxpozkHG1BLnIFBCfth4U4NKLHaUUJz2jHpmiG9AD32O9GpoGP3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aH9oUm/XtQEaF8dd6c86F8l1xjagK45xjwFEAcUE5zIo8hRZNAD4wTTnPZGmlPd3p3/VY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xxTJjSKc4xtQKInvEeFMN2NPFyb0oUzqOOVAWd6X7dEo60w/WGgFz3/LrRdM0BOHohyo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vsKjejl3jXNAgdqXWmX7tIc6Al5molPfPhUn7xqJRzoJQc0xOGFMNhtQ574GKCSXmN96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U1DRMe6aKP9WxoW+7tTrtC2ds0UycyaLpmhT5U55UUy7yZBopz9tQqctRSd9yegFQLnQO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IfCgNRiI7gbVGm4zR5+yoEIxQboYkDbbyos0tgAPCnAzyryqVLANIim36UQ+OXSmwfGlk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8KBgSPvDFPkEbU7gaVPjml0oBPOnwD0pYzSxgc80CAOMCm73UZ9KfOP2afUPKgHIO1MR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AVHhQ4xyqVxkbc6j7wG4+VAJHLxpmGOdESD4ikRQRjypHfoKQGqRwemKYq4YlSCOgNAs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jPIYHTemBB2oBPM0QYjrT4zsaWgHpt5VQi2RggZ8aAsQRjcdc9KfGDsdvOmxRNCZC4KlQ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lVordbaXtbJ5rKX9+2kMRPyqUkeNGs8gXTq1L+624+tXZo78Q4mxAuWseJJ/+W2/f/wDs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OHkMbqx4jYPyDW7C6i+Rw9BlGOylf5T+RpgATs4H821Ns+P8AFmCK3u8iw4pYXL8hE0nYS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K7s7m0/0q2mhA/adCF/xcvrVSa2SZcTwpIuOoDCnszc2Gf7Mvru0BGNCSlk/wNkfSm1E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hJ33UY+VStf3R2vLCxvl/2kWbWY/FcqflQtc8LbA96urBj0v4CUB/8SPI+lVNoyw8SPI0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bcyxtJZiK/hHOSylWcD4LuPlVJlKSaHyjj9lhhvlUXZAhuVFk45586Bs53GfWmDY6EfWi7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XEMco/iXNQRWb2xJ4fdz2233NWtPkaths+HzpYBOCN/OjUtisbm+jIF1aQXSgbyWx0P64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yPp95a3k6x3SaCD68qtY8KGWNJo9E0aup6MMihv+pJIHRclSV6MN1I9RUPPeqqWC2zl+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RtlT6qdqc3HEI8i5t7a+T99PspPlyNDpORg7bGi7aQfeww8xvVVeJWJOJpJ7J/wB26Tu/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cZWSPo0TBhQ0DtlOx1KfTIosA8sH0oDGAcZ38DtSaPc7YoykxjkcGobm3huRpuLeKUea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JDnBFVe1JbFrdieHXdza/wAIfUmf5TmiFzfxnTc2lvegD78R7KT5cjVwENzpMuCCDjzo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0JLe49zu8YaC8TQsq+GrcZHQ1qmCRUD9lqQ7h42yKhYBgVkVJFPMMoINZdzw73dxc8Kea1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mkSDw8AfpVXcrVMuGOOXgedGkwJwCQR8Kz7a7vprftVa14jExx9qnZSDxGR19RRDiNsmo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s69pH6ZG9DTROliSTg8yQcGpFweTH4iq8AWeEyWbw3KY+9C+ceo/yocsu3JhzBGDRNaDf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8CMw5Ooww+I3qtFa8QtUC2fEDNGP9TeL2i/A8xV8S4xnIotQZtTb0Gf7/ACRH/tDh00I/2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x94VbtJ7a+/0O4hn66VbDD/dO9Sknmh+B/rUF3w61uxruLVGP74+98xuKA5ItLsCCrdQd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QOWBUa215CoFjxFmiH+pul7VfgdiPnUZv7qFwL3hsoTrJat2o9dJ71XaWCe2Vlzkehqh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fKtW1vbO7cpbXMUkn+zJ0P/hODUzx4bBBU+e1alZs/rlZ+GsPu8s9aozWbau8pGOuM4rs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NqgktAc7A1qZOdwjlIbm+sgDHMxPVfvDHkDWtB7RSxkC7t9R/ejPT0NWZ+HITnGD6VTm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oRmruVnWU9Nq14rZ3W0cq6v3TsauBRsUYj0ri5rPUSXTB6Git7m8tWUW9xlccn7w/wAq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Z5kHMAjxFJZEZtJOG8DtXOwe05VtN5bFT1ZDn6VrwX1lfKDFKjNjZTsR8KzZY3MpV4r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QBRpJ+dOzEH7uain0qeYHxoOxxkoceR3o9jT4I5GggYMvNc+Yqje2FnxDu3dvFNgbMR3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QNGrHJAzVl0Wb9uKv/YuN3L8PuTFn/VyjUPnz/Gucv8AgnErBS09q7Rj/WR98fTl8a9W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Qykk8vKu2PPlHnz+Lhl66eNBxnnUivgeVem8Q4Lw6/Ja4tkMh/1id1vmOfxrmeIexlwg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6uUaW+fI/Su+PPjffTyZ/Eyx9dubDg78qIMelNfWN5YNi8t5IugJGVPx5VWDZ3Bz6Gu0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1V0Oc+FTRzsvI7DoeVUFcjmc+tGJBjJBqo047kEjWo9RViOZW+4/wNY4bPIijWTHl61N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lU63YPIfKsFLlhsGI+tTrd/vAE+W1TTW28lz4MKt2148MgkhZkkHJ0Yqw+IrmfekG4cA+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xP51PFfJ6fwj2745Z4HvYukH7N0Nf15/Wuw4Z+kqykAHFbOaB/3oO+vy5j614GvE2z3U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nKkDSBU1Tqvp/hvHuD8UA9y4hbu/+zZtL/wCE4NabJgcvSvlq0uJd+10sOh610/Bva/i/C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0S8oZu+nyO4+BptPH+PeiGDYIoQMA5rz/AIV+lCKRwvF7HTn/AFlqc/8ACf612nCuOcK4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v9mx0v/hO9XbFxsXM0WKMptnpTYPnV2hlGDXBe1rcQl42yzwQRxpJEkRVixeLVnUfA5J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nNcb7Sgy8am0naJkHyQH86zl6XFnEbk123AwV4JZA/7PPzY1xqLqDDriu44aoXhlkqkE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TH0tTgE7ZowgBp1wozTF/CqgsCgYYNMH3pyw60U+TSzQk0wNBIpouQqIHBoy1AzE5xQn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Epo1NQjajQ1BODRA1Erb0ZHIg0B7YINMQOVInIpgeXlQMVFDoGelSNQE0D7CmO9MSCaf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QNEBvV2ISu1AVxVhsCo2Xw5UEOKVSMmBQeXSiaNSxSO1OaIHFOBvT0qqFikRT5pUA43p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OBT0aJn0qAVGTtUwiOkDNBLKEUhSM0EdxjOTRYkaNsbA1CyurbqakNxk0mfIBzRUYfB3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560l2oqaXmD40GaRIIps0D6sdaYt0pqE0BaqJWqI8xTr9KDmP0kt/cuFnwuH/wCQ1F+j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/wCun/STn3Lhv/5w3/Iah/Rtkz8Uz4Rf+ujX6dxqCgliAo3JPIDxrnPZpzxjjN57QOSb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6sHvyjzY7Z8Mio/ae4m4peJ7NcOdkknAkv51/wBRb9R/M3ID+tdBBFFbW8VvboI4IlEc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la7TJ8qONskgVXXc4xRzXFtYwm4vZ4reEEAvI2kZPSos7XIhnbrXkntbxu9v+P8AFLJL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KuQp0AA5HLGoE12XFP0g8B4dKEjklvXG592XIHqTj6V5G/FB9rcxqZLyd2YiXkCxyx/G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7S7jU28U1wig5IjkOk+eBR2XFL+yCw219ewIM9xJWUZPXaueHELq4UvCHijXJdxhc45Z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gqzamLP4k7fCuemtupTiHES+r+0r0EHUB27cx4712EH6RnitLaKax7a5UASyNJpDeYAH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ICkMCQpDDNXVvkM2gw5c7jv4q9xLqvbuB+1vDeM3gtESSCZh3C5BVj+7kda25Y9JIxy51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NyhV3t54m1JLpGAc/wDXSvZuHe1HAuIsBFxGEOf2ZDo3+O1amf8AWMsP4tRxajk8hUyhI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3BaBldfFDkVXaN8/dYjyFa8mfEBfLZ6VJH3tjUTaIyO2dI/5ziuV9pfbZLGQ23Bo4p51J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hv3jz8vWm2pja7CXsoIXmndIokBLO5woHma5K7/SBwiCUx2sM92q85Fwqn0zua8y9puM8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/uYQigKkauNCjyUZ+dZAcRO5MiMSuF0g7Vm5V0nFP29aT9I/D84n4dOm+2iQMcfIVoW3tz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n/AGsf/wBrmvElaJcanmbxwAKSTBGLaWcdAz5qbq/SxfQ0HFeE3IzFxKz8BqlCn5Gr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cgHVGDfhXzoL587RxL4dzOPnU0XFLpGLR3MiHGO5hfwq+VT6MfQrxpGMyMFH8RxUMMtr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sijLJG4YgeYFfPUly8zapHkdvFmJqzZXbwIeydkLHB0nBPlmr51Poz+vf2hIqMoccq844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Hx2zW4uRHsrO2DjwzWrbfpKtXIFzw90/lk/yqzNi8WUdgVxQlfKsKL2/4BM2lveIjnHf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cHuIwU4hbpnpI2g/WtTKMXC/wZBpjVgorIrxMrowyrKcgjyNRlR9a1tnSKno2GKEjert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VULrT0hSoGpzTUulA9LelT70UqVP1pVFNSp6VShCiFNRCop6WfCkKegmtR9qvqPxr5j9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Ukkr/NzX0yj9nHJIR9xS3y3r5f8AaliZYFP+zz8ya64OmCxwcY4OnmSfrVhMhah4UAvB4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BWvDyflX1+P8YY9aSfqnNMx50l/VP51hsykY2ozsPhUafd35UTHnRSUjs2pl+7SXIgdv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DzTJtE4FInCk0yH7FzRTR/dpzjfxpox3aZ+RNAk/VsedNEcqaUf8Ao5PShj5UEopQ47Um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R+7QRxnLEnmak+NRR7sc1JQMozKAPGkTmUnqDSh/0gbgUOcyMR1NAed6Bh9pRjPWhye1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cAYyAKehl/X4p/hsKGgynYU7t3BiglxkeNO/3BihoS7CkeRPOmzkDApiaGhx/dbwoVBy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pl5k5oaGtJDljjnQE896UO2aik5+0oqAjLmi6UTRie9RzfdQDpuajx36Kc7pQ0fPKlS8h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Y1Gm4OKPlEc1GhOKoIHfzpl/WCl1pRbyVAchBYZpHcbUMh79F5UCc4Wi/wBSc9aif1o2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7UWdqBdhiiztQNHs+edOzd4gdaaLeSnJxKRQPnc7bVHKe7ij1DfeopjkCoJWP2O1Roe74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VGv3RvQdBjbFPuBtQopxux+IotwcYrzKZSTzoqWccxilQOeQpqVOBnbNEMd1weVNuBsa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woGJPUD4UStjmMU1OaAtsZpioamO+1Nv0J9KBY2pt/Wn1MD3lHwpah1BHrQMCT+zilqF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TsMHFAVB5j64qTYrgjz2oSpPI/Ogj04YkfWlnPSpMHqpFNzoApiBUpXbc7UGkdaBmGGx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O52FDjxoAyAB1HiN6Wx61IRTHlg7igDFCU8MipNI86fTtzoIwpA6GmdCBkjA8akpt87E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5U/aN+1hvXnUpUHmM1HgdQRVBrIGGwIPzpwMjYgmgA9KRQ8yMUEUnD7cyCUw9nNnaRMx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3iqpoHEnuY/9lfxrcr82731qNdQ2BOPClrOrcbeVNpoYvIyw994SyDrLw2f/APtSbfJq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beNukV8rWr/AALd0/BqbKnmcetM6JKhV1DKRuCMg1dppPPw+6t4+0lt5BF0kUakPowy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I8qjt7IWUjS8MmueHyNza0lMYPqv3T8RU3vfEVJ95j4dxIH9qaI28v8A9kjwCfVaHYCS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fWjN5w8r/eoOJ8PbG5KLdRD/AHkw+PVakt7M3kevhs9rxBeeLSUO49U2cfKhtASMb8qfA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o4KOOasMEfA0xJ670XZOoKlWRWU9DVJuG2gftLftbSY/twNp/wAvpVrVz5g/On1b+I8q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jt4L6Hqs6aXx/MPzpLxG3QEXttdWLfvY7WP5iriaTuOdETud6LsMBjul1WlxBcDH+rcE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Th0ZT5ioJ7C0nbVNboX/AH12b5jehEV3Cum0v5lUfsSgSL6b7/Wh0m05psEDY1Ebq7jG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u2fS3+FtqQv+Hu4Q3DW0p/1d2hjPz5UNJSd8YptY3HXwqZ4ZAoYrlDuGU5HzqEoefP0q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/ebUd8gdpGdhIPybzq1a3C3MAkhcsh2II3B6gjoahGw2yPpVeZJYpTcWmO0/1kZ2Eo/8A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Nwu1eQSLEIZRykiOhh8RRq3E4gFWeK8jHJLod7/EMUcFys8YdGyucEEYKnwPgal1jG42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Qz77Y3Vmf3kxKn03qzavFeLmzmhuR4Rthh8DvSCJJg5Bxy8qrXHDraYhnhXtBycbMPiN6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YFT4MMU6synJyPOqqLfQIFt75mQcorle0X58/rTG+kjYe+8OZR1ltH1D/C29BeEmRvTl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DeWV3IUt72MSf7OXMb/I86ndJ4Qe1RgPHG3zqmgXdtaXq6by3jk8GK5I+POq/uVxbpjh1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B2qegzuPnVoybiiVlO4qoqHiEsA/7R4fLGB/rrU9onqQdxVm0mt74FrK4iuMc1U4ceqn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dcPs7xtVxboX5iRe63zG9XaLJX9llKnwIxULwKDtyqFYOI2wAs+Idog5Q3adoD/vDBFL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+Gywj/bWp7VflzA+FU0GW21Z2Bz41Rl4cpOSMHpWva3FpenFjeQTN+4W0v8jUs0Ein7SN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/rlbjhpdu8Aw86zZbDTICoaIjnncD412rQeFV5LYNuy1qZMXjjnLa74jaNi2lMsY/Zc5H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UEJfRGJvFdxT3PDkO4Gk+W1ULvh7upx3h5inVTWWLpra+troZgmjk64B3Hwq1kYyDXAv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vqAyM1dtrziFoFCTiZPB9/rzqeKzP+uuyQdxkUQOrrvXP23tHFqK3kLxY5uO8K17e6tr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yqWaallWjnG9Nk9RSUMORz5Gn38KigZVbJI71Ay7DBOfA1ICGyBg+Ipiv7pPxoInQlMM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YPEfZbht2Sywm3kP7UJ0j5cq6QZA8POmKgg5Hy2rUys9M5YzLqx5zf+yN9BlrR0uk6DOl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FLayGO5ikhfwdSK9jMW/dO3g3Oq1zbRXAMd1CksePuuoYV2x+RZ7ebP4mF/Hp5DrGaIO1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jOS1o72r+A7y/I7/Wua4j7NcSsct2IuIh+1Dvt6c69GPNjk8efxs8P+WSGPPNEvjk0Gli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8qJFY7ZwK6OFmkijfJqRCM8t6ZI8c2zUqoB0qg1Izzq1HkgYFVgccqlRzgVFakcuwyB8K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j8sHerAfJ61mrtfR8DnVhJjkHqOR6isxSehxipRI451nS7dpwj204zw7ZLs3CDklzlx8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pPtXCjitnNE3V4MOvy2P4148Jl8xR9pkZoWSvo/hHtLwXiygWN/Azn/VudDn/dO9cp7U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8JcTzsq6lySoHNc7dK8aLKw3wfWtjhntRxvh5UW/Ep2jXlFPiVB6Bs4+GKEkdX7MxcTu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xkrKMCP+YnYfOvVuE28trwy3guOzEwDFxGcgEsTsfjXnfA/0qMVWLjdkFUYAks+QHmjH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7w7isIk4fdxyDqucMvqDuK1uM5Rqu+2M0OrI571FhiMjkacZB86u2BO2KStTHcb7045bV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gY78qRO1VRhjnpUi896gTJOamU1FSHahIHSnJoSaACcU6vimbFCQfKgmVqlVtqrJmpUq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SzmgMnNA29FTEVBGp35VIMVG3dNIGgOnBPQ1HqolO9USE56Zp+lNt0oc7YoD2YYqN48c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TVEOKbG9EeZFLG1EDilRYp8UNBG9KnxvSx0omipU+KfG9AlGTRPrQd0bU6jTuahacDIH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yXyM770AOKsmUON6rSHLkg7VdAgT40eGIqIHlVtHUgU0BjjYjwFWUgAHfJxSWRVBJ3NA0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MfdO1QlCDVmNi2wozGTzFTaqB2NNqqzJD1qPsTimxDRLkGpBCegPyoLuVLGyuLu51LBb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oycDrTZpy36RlJseGnGwuSPmhrE9meKnhRvYbKBrril2US1gUbFhqyzHoozkmrHHPaey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byKKCUTtPcxiNW7pUBRnfnWNL7QcQ9nzKeE29lI8y4eeXBMYG+BuOeazco6TC+nonAeE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1Ost5O3b3t2xxrf1/dHICrVnxK1u1JilwucBnUqD6ZrxTiHtHx7iMJi4hxWJIgwfQrooJ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eITQXKXLcTuHlQ5AUM3/ADEfhWLnf03OH+voYIRgjcV5X+lbiEs3tHHZ99YLeFMKT3S7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4Gs5/b++jdDZAwqo7yhQA5885H0rE9ouPy8d4l79d2kCTmNYzpZtJ08jjPOky37XHj8bt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FEVcjY8z508crrCOxXJiBYMBgLnmTmja6dX7RILYORjJiB+O/Wi99uyuk3DKMYxGAn4C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2it7lmK5LIGOpv5Rt8aN7a7VVkdEXVuI3lVSo889fjQF5ZsrJLIwx+05NRKiDkqj4U0a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mGM5zpVtf/KDUj+5CdZBOzgDBCxMPxxVIeA5U557b1NGl4PZmbVEbggnJBQAA+ualju44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MsufoAPxrMU1KrDDE5yOVSyNTpu23tBeWzhrJxZuNi0RIJo7n2j4vdDE/Fbx18O1IHyFc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DTUaW553mYtJI7nrqYmoiwBGAKAtsfOmDGqCY7imOCdqEsaEk1dIRcUtYPKoTRAgMOfx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gLDJxilnNNCTJOBU64EQI5A1VBANTKw7DHnTQkEhGcHepUbU/eIDfjVQHeiVhyzv400V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ydqmhlOECkHNVQRIuHJGORFNFMIZdLbt4GppmvYP0a30lzw67tXIMcBRox4atWfqK6kj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fxGdfus0aj4Bif+YV18nM4rrj6ebP8AJGd6A7GjI3pYrTCPrSxvRYwaXMUTRsUqIUx8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UjVNGp80w3p6bUqVKnzUCp6bNIVFPSzS6UqAhS6UwpxzoBvG7PhV9IdglvI3yU18u+0R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flX05xx+z9neKv0FpL/ymvmH2kYniHpEg5fwg/nXXB1w9NXh23CYB/DUg+7TW23DLYde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8Gf5V9fD8Yc0PKAkUnGENMT/AHcetZaJDkU7eNMu4FJvunFRo4P93bzYUMZ7tOdrf40K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wOLZ9vCmbkfSn5QH13oEh7tC52PjTqcKNqZz3SaBlOIPUU0P3M05H93HiAKUW0fKgPNPH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VKH9XITzAoIotgal6VFENjUmciouig3cnnQR7s3rRQnBb0oUJyfOipM4OaBTqlzRMMGg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/3g0+c0BOZmovSgZ8BhSlJ7oFCd2opua48KBxTOe7mkCMelNJyAoDQ4hJFBHyo8jsduVA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7xoTyp4ORIoBz36I+IoB94450RoG/az1opv1ijyFCn6zlvRTnM4x8aBb04502N6IjAPp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V2SnY/ZUIyVGOVA9KHeQ5pjRW36zlUCc/a4oqFzmY9RT53qgZM4GDvUj/qQOlRSfWpJd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Qp85NCDttSbkaKeHnmmOzt60oWA5mmzqZvpQFnY1HIdxRrg0EuzioJLg4RRQL93ejnPd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izjmD8qdSD1pU+kN0FecIkdKbGeYpguD1A9aR1DqMedA5XkVJG3LOaYBsHlmm1MpOsZH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jNARGACeW9NkeNP6UzDPPeiGxSx4UseZFLfyNQNg+NOCc8qRJAzg48hmkrBuVUInO/40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9KgfSG5imKbYBpsNnY0/e8KAd842NI56inJGN80/pRQnO2aW5FOdxTEeG1VDu2pVBUd3b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nmiyfLNIHxoB9RT5BXOaeTAbwPOhOCeVA45UwAzuCR5HFNjwJFNlhjkR8jQORvtv602P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FLY8jQBimINSEUsDrkU2IicDl8qFTkAEYNSgZ8KYpnO21QRvGcUIUryqRUxkrSIOKAD6U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4YpsRlQxyKAoc7VMUpsbU2ADsOe/rThiee1OV8BTYqhwQeRqrd2FtdMrXECM43D4ww9G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0jkcqu00ZZOJRqFj4nLcRDlDfoLpPhq7w+DU/viFj79wggY/WcNuMb/8Ahy7fJqIMeZH0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R45OGzHTFxOGBz/quIIbZvTJyh/xVNJwy8jj7VrWVoTuJYh2iEeOpcioCFdSrqGU9DuK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a2XaWk3PXaytCf+EjNU7SEZ5Gi18g6AjxBwaM3XFAcy3UHEFH7HEIA5+Ei6XHzND73bMT7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ALS2cXUQ/wB06XH1oG1L0ZgOmofnRDcg4yP4Tmit44r7u8MvLO8cbmNJezlHrG+k/jUd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EsB6GVCufidqGy19M00iRzoUmjV08CKA5IG+R50P3T1A8t6LtXbhkcL6+Hzy2UnjGxC/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8Tg/0i2h4ig5yRERyfLkasagR95fQ7U2oDBxg0XyVk4pw93CSTPZSn/VXcZX68q0Bbs0Y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bah9Kgk0zJomVZU8HAb8aotwq0V9dusttIf2reQoR8tqpuJb21kjdp7XAnx3kcFRIB0Pn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CsVDKyHS6kbofA0ivEo1+w4iJwOSXcSvn47Go5JZYpkmuuFssijBkspfvDwKtjI+NDW1k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q8V9w64nKLeJHOBkx3KmJx89qtPbSKobB0nkRuPmKJcTdsP2lOPEb0YKSjGx8qiVCTtg4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DTWkMylZ4kkA6MM1VWwe0J/s66ubUfuq2pP8JyKu6mzzxT6m8vnihuqpueIQHTc21tfJ+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jSS+s5WCtLJaSk/cu00fJuRq2R1ORQvCkylXVXB5gjNF3v2lMUyprA1oeTIdQPyoUkOB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BJrsXmtG69hIU+nL6VILjiSHvvbXq+E0ehh/vL/SqdL4kVuo9KkUg9dqzRxCEZN5ZXVt1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4+VTWtxb3LAWdzBMT+yr4b/Cd6uzSW6sbW73uLeOQ/vFcN86rJw9rclbDiN1bf8Adl+0T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nvow9RTlkbGrHlmrs7UWk4pb5MsFvex4+9Eeyf5HIP0pJxazLKlw72kh/YuUKfXkfnWi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kYeMjfOCPkaB2jDKGGGU8ipyD8RULwhs5GD41WHCrQOXtO2tJOrQOU+nL6UaDicB2nt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4/3l/pQ0rvZls6wpHpiqVxw4EDGQRyIrWbiKRgC9sbu2B5ug7ZB8V3+lS272t6pNjcw3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VedXbNw25mW2mU97vjzH51Smt1TDpqifPMZ/KuvmtsbMpHwxVeS0RxgrvWpk53jYVrxi+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gz8jWva+01q5xdo9ufH7w+lVJ+GKdwMEdRWfccMcKWADAHYGr1U+6OzhngukDwSJIvi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CF4pC6dpCehRjtWlDx++tQCzrdR+DDcfEf51m4/wmf8AXY58RTnBrCtPaWynys+q2cY+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KZJo9UMiOvipBrOtNyypNPdPex60JBHMbUJZxzwfWpAwK9RRUekHlt6UzJywcmpCNtqb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2cF0NNzCGPiRg/OsK+9l4pMm2fT/AAv/AFrrGOUGrl50DIrDIyp+YrWOeWPqsZ8eOfuP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mSN0HRuY+dUjFIuDsw8RXqRRhzGR5VnXfB7K5yWiCOf2o9j8uVd8fkf+zyZ/Dn/hXnxJ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xD2au1GqzdJ1/cY6G/pXNXy3Fk5S6t5Yv5l2PoeRrvjyY5eq8ufDnh7i2MYydqkDkDZq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eGc0XbuzZBwOYFdNOLcW4xz3HlUi3aE4B73PFYnayHlpUeAH9aQVic6iD5HFXw2Nd76J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nOnI8wMVnCMczz6mjVVGTtmr4KtrfvqPMj0pxfzn7uMeY3qoMdMZ8K0LDhd/fMRZWN3c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kKvgbCt3c8+0A8gtbnBjcoFukuHjkH3HQkMp9RU1r7De01zgx8DvF/8AFURj/iIrvfZH9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0KtawLEdIhkRnMhPlnbFPCHkqcF9uOI2RVL9WuIhzlhAEnxXk30PnXe8F9rrLiSZjdZfHs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cVzU36NJDcN7vxYC36dpBlx8mwaltf0ZKk6S3HGZSF5GCAI49DqOKnjEtjvoLiC5TVbSp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MVKK5j/4YktoVay4rcS3UbBle5Vd8dMqAfjvXTjc5xjPTwqa0yILk8qdlxUqAYpMo51m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+o22ps4pF/Ci7HnbFCTz3qMucU3aGi7TbcqYkAVF2m1DrobTnaiDYFVw+/M4oi/hQ2sa80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DDqTUFpTvRkgCqyvjqPWpGbaijbBWq7krmpA3jQTKWU4NBHrokkwcVVJIOBRo29Bb159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nagM8+dEhqMcqJTQSMuTmjVAB3qYHAptZ5UB6EpFUOBioy1INigcxYOxoMY2POpg+Tmk4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OMjlTGlnAxRKjnk2NVC29ST51Gq7HFbjFGWps1FqPLO1OD4VpEnWpEbB61Bk0SnFTQta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T8EsJAk/EoWfGrEOZfquR9at3raOE8QfP3bWU/wDAa8IMpRVC4C6F5DyFYz6d+LCZe3rsn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tZ30+P2iojH1qjcfpQnJPu3CYkHQyylvwArzAzHNIy5zXG7emYYx3d3+kfjkqnsksIR/B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/tx7QyZ/v6ID0SBBj6ZrmNWVqMyY571GtT+N249rOOSgh+LXS5/2bafwrKueI31yxE/E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iDVAnPOhY86GgzFpDmQlj/Ec1CFAOwGalJ3ocHc0Dx53zj+lEDQg70uvKgInC896YHJp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wx6U0HJpA5bbwoSw8N6LXgYAFUPnanBBXn3vCgJXoadl0qGBGOlUGRgjIIp1kIx5cqiL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vvigkXbAzuaWajOOa5xRZwpoJEOzZOPDFGPug5qEZAGc770QNBMW2ydzTswY5xUQbHTe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FCzHG3WkWps9TQD0350s7imZlyTnFNnBGN8+FBYRjRH51EgZm7qn5VJhjsBv5mgWdiKl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51XO3N0BP8VWEPawhEBLJuW5Dn40DjnTjyptLKSGGCKdScHpUUQNSrGs7BXwDnGo9KgBx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e9+wtlw+09mkj4ZOZtRDzM2zF8Acug22rVkTBNeJ+zftBdcJnSW3kIHVTuGHgR4V7BwP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S3YLMBl4idx5jxHnVxy/Vefk47O0zChxU0iEVCa6OJmoTTnelQNmn8KbHlT4qoalTjcU1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daekKikBT9KXTelQKmHnTmlQPyG1OozTCpEqjP8AbFhF7H8YY/8A0rj57fnXzH7SHPEp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R/SFL2fsXxIn9pVT5uK+a/aJh/alxj98iumHp2wjfUabG3BO3Zr+FMPu1JMCttGD+6Pw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6+PqBfdTTsP7uMULnY+dPIPsExWWzLyFJyMc6Q5Uz8qAmP8Adh4FvyoVxTynFsnqaHc4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BAB55oJCcUcg+wWgYcqGQ9wjyolOBQSHCE+VDQj+oXNOjDG9NIfshQKMgUXQyc06N9hI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/wBHf1xUUKbDzoulMnLanIwpoCh+6/jiokyc0cWyyelAhxQSdN6GPeXbpT5wDQwth2I5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AHLk0eaASQZAM48aeXdh6UI3kpSH7T6UBA0znanoJDsKCQ7Q460K8qdzhKFTgUDk900U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xEiJifDaihU98mjzQIOeaI7CgFGxLRyHLnFBEcvuKJz9qaBwc0ROVb0oKWco2aB32hUAc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8v3F3oRyxQOeVKLUSQjANTE4FFBuSfCgYfeO9GKj/AGzRioGf7wo5+SgGoubjwo5zuuPCg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DsaQ8qaTGk7UB24BDHY0AOSR0ooPuMRQJyNAeT0oAC0oHhT5oEP23woJbg8t9qAetPcb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7gUQJxzqLWR0p+1A8a4aTaYknfFDqHLYHzoVkU8jRZobLFC6BhvSwDSxjqagBFw2ASPQ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Oozkd7GaLtRjfI+FA+/gPnS1DO+RSVlP3SDTnlQLIxzpEZ5702kZ+6M0xUg7E1A+kZpb+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RbHTFA/nS1A7UwIPKnI8RRdn2pioPMU2AOW1EunBBJz02zQAFIJ3NKnJJ6A+hpiwGxOPW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Y0+M8qWAaKdiTz39ajxv4URB6MfjvSGeuKAQMnnRqp3IGQOeKHGPGn28aBxuaWM86RAP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H5048+dLf4U5A50DaajK4bI5ipNJ5g0sHG+9BESc770wPiKm+BoSqnkw+O1ABwetMVFS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iN6hxtgGgWCOVMcjpRZYc8U+QelBH05fOkN+hFSYGM5Hpmhx48qiA086bB61IQab1qgP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U4+FNpq7EbLinGeR3xTMuDsTTd4mmweaXhyoc+VLODiiaBdW0F0mm4hSVfB1BobaOewQ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9mkmqP4o2V+lS79DTaiDvg+tXaaA93cMQLqwtLrHOW1Y2kp88d5GPwFO8/DnH+lXNi37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kWpfmBTk58vKkCau00kjsJriPXYmC/j567KZZv8AhU6vpVV8xyGNw0cg5o4Kn5GgnsbS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ORIBpcHyYbj51ZSfiUahE4hJNEOUV8i3KY/3+8PgRQ7Q7DpS14xg/OjkvCxJu+EpnP3+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kfJhTGTh7uAnEVt2P7HEIWt/k/eQ/MUCDBh4jy3p9QZdjkVO3C76Ne0NpJJH0khxKn+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3BI2OedVUV7w+O6GrAWdQQj4yPQjkR5VVtIVSfs43m4feAaisMpVHHivQjy5itINv+0P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k3KnKMuzKfEeBou6jMvE4m+0a1vR4TR9m3wZdqX9pW6A+/2t1ZHo2O2j+a7ilazt2pgu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CQeI8/EVaK5360Xy/prRoLuMtZXEVyB/s3BP+E70bqVJGcnwIwflVK54daXDa5bdNfMOo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w38IAtuIPInSO6USr8+YonVWuXIkUXmAM+VU3vbqP/TOGFgOclpJq/4G3o4eI8PkbQt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MPntQ0tFttzj1oCOo39KmMThc6CVP7Q3HzFQMB1yKsTRAg8jVe54fbXR/vEMbnxI3+fO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JTj94epzVESW13AhFjxCVQOUM/2qY8O9uPnQm+uYu7fcNEg6yWbf+hvyNTmYhsMuR4ij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u1deJWDbR3otpP3LlDH+O31q8hmMWoqsiH9uI6lNROkbqVkRXU/skZHyqhJwu2jYy2yy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Py5GhtqrIMDfB89qMkNzA9RtWUsvEIlOp7e/Q9JQYZP8Q2PxFEOL2ynF7bXdierMmuP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WoNvutn1qpd8NtLhg89upfpIvdYf7w3qW2eK6UmyuYJwOehwSPhzqRu0iyWBHnTYoLa3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69I7pRKPnzFC95cx5974YxHV7STWP8Jwav61Y5IBo8r0JB86ooQ3ljcSFI7pEk5dnN9m3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dNjyP+dSTwxXC6biJJV8GAaqi8MjiOqwuLmzPPEUmUPqpyKJqKs1qWJGgMv1qjPw5GTY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Si+9HZ3q+ODC5+WRULcStEYpexXFi3jMmU+DLkVds3DbmrnhpycorDxI3HxqhHBdWchk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HwyK7o2yXEXaW7JPH/tImDD6VSmsUfY8/MVqZMXj/jIsvaO+jOm5iWZR8D862rP2gsbg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DAz68qybrho8w3Q1nXHDTq1aAW8cn8qdVPuxd5G6uuuNgynqpyDRliByzXnkUs9mxa3e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1Fadr7U3MOBdxLOvLUvdP9KniTOft2KuG8R5GnIx8ayLLj9hdkL2vYyH9mTu/XlWqG1AE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diYaiCpGw5cqDIJww+dOOe+MUTOy5XPdznB3FQR43ODgCopApQrKoKHmGGQfWpxpbxU+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hsjpzoObvvZPh14C0Cm1k55i3X/Dy+WKxj7FcS97iht5baRXYIJHcRgZ6nOw+dd1nGdsN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AyAwrrhzZYuOfBhn7jNX9C/tZ2SS6uGlG3BW4zt64xV+z/Qzxk3EYu7uySIsNbLNkqvX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w4pd8OYe4Xs9p10I+EPqp7p+VdZYe3twpVeJ2kU8Y5yW/ck/wnun6V6cflf148/iZTvHt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Boy1zxWXS2WHaIA48Nl2q3a+wHsr71ps+ERtb27/azzSu/aOD+rXJxgftHHl442E9peGc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WnaYEhnPZSHJwETPNieozj1xW92At40iSMRRoNKoBgAeArtOTfqvJljlj7jnvaOy4bwz2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h9uRaSKpit1UgsNIOcedYn6JLYw2HEpNRyzxJt5Bj+da36RX0ex96Ad5XiiHxkXP0zQ/o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cYL3R+QRf6mtbS/i6R5DvufnmgMmefKomfegZvCq5rAkwaMPmqYPjU6vUFgEdacHbaoA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KcyVVL4FPrFRdpXbwzQM/hUbOOm2ahZ6G05cUJeoS9MHppNp9QpaxvUAfanL7Z2q6Nj7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edCT500bXO2ou286oBiDudqkQ5G9TS7Xlm351MJdS6c71RUdckVIrYODmpYbXNeOdGr1U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qaXaSUDOQKZR60+QaehtKlFj5UIo6iljFOppjSB3oqbO1LTnrQqKlQAnagi0N0waajlb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gUCBqWM5qLAPKpYsAZPKgjb7xxTU53Jx40cSajvyoKlypz5VSk2NbUkKsD12rJnXvEYx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FTYxnamJ38q0yMHxqaBFeTvHAquDU0ZA58qCPjyiLgPF9JyBY3BH/wBjavBLhiGAH7q/g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/+G+NY/8AoJ//AOW1eD3JzKT5Cueb08Hqh1E70tWajzgEdKWa5O+0jMMgq3+VCzbUxYHH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UXZmbfam1b0BO9LVimlEcZOKFjy8KEmmcgDI500CzTjJ5neo2bT1qob1RcaA48xVNrrM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rEVEhdwWCOV8cc6NI5iMmM49RRNiyWJPxpas1HLrjO4QHw1g/hSU6goLxq3Pqc/IUNpM+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aQDI1Cjhimlz2SSSHppQmhtKeVCzhRvVmPhPE23FlOfJl0/jVuHgPFHOTBHEfFnX8iaG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ZDz5VNDcCVdSg7Vt3XsVdXsMHa3FtHIhYk6S2QcY8PA1dtvYoRgA3RAwAdMfM+O5qbie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nBG3pSORgHSPiK7GL2PsFGZJbh29QPyqeP2Z4dGkshhZgiFhqcnkKbPJxCuN9VD2hyRn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WUBt28as6snJx8KrSZctzzjpUoAzyoIypAxR9fOgNds6Qo+GaWTsNvgKblz50utQPgtga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Sx0pxjcCmwwwMggH1FTEIIiS5BIUAAczioCAQckUb5Gk55dP93/OirULCRQr/e8aZkZc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uKU4AO9NqDG9FyzipGhKrkd4Hr4VEdqipFcjGDyra4Hxefhl3HcW0hWRTkYrBU5AqQHA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57R2vH4BHtFehctFnZvEr/StOaIjkN68C4ZfS2s8csbsjIcgg7g+VeyeyHtRDxyMW90E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5+Vamf6rzcnFruNRYyx2xUojC89zVl49GcDaqzZya3tx0WMgjFQspB3qUE5zSk7wz4Vr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JxikY2HMU2BNKlimoHpelKlQPg0+KQO1Nnw5UD4pwNqanBoHxRKpztSUVOmAAOtCOX/S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eJf+LP5V828aYNxGc7nMrY+dfSf6VGC+zFup/bvI1/E1803mJOIHqGk/OuuN+13wdXcg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2RR3n51H0r51fYgJPu0pSOzUChkO1DKoAB3yaijHKhlPdol3Whk3FAU+0cQplORmnuOUf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paTt3QMEY6+NNLk0c+yx+GKKSnIGajnOBt40Q5UE2dFQHOzCQqQNA5MOtPH0yaU5+7Qj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dDhuz1jGKFztmpCf7qo653oFAVC5PWieRSNgdqhQnFI8jQGh+xkIoE5GjX/R3NRp92ooy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g6CaVtzbHQUAoBkk0ZoF2z50WaBl+/Tucv5UybygGk5HaEA0BLzoJOYohQSbsKgllGEG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3AoAaB2PdIHhRR7RHPhUb7jyox+pIFAKc6InyoEO2adicbUDw7vSfPaHxpW33qEtljsa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I6YfWn5r55oFL90dKYDalOT3QaEHbc0DnlUkGyt6VG3LapIhiNutBGvMmpBuCaiUHrR5w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cx3AqNCe0GOeRRzH7SgQ6UMnhRITnHSo5KCaEYt329KjTZaNdoGI54qGI5QHBHrVEuaC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YhmXfY0D3JwwpDOBmlNvL8KfPwqDZ7QNv4UtQIrpJOH27Eh4wBjmKpS8IhYg25lAPia1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n7YiNv51IJD4mtOLg0kr6Y3GeXeFQ3XBryJmCwmXB/wBUcn5c6n03SfIxv7VxLsMc+uaX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YLKGjbqHGkj506Nk5rnlhp2mUqx2qnO9IMDVdnGdxTBsDas3FvawwUncUQOORNVu0yMH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qaNrgORu2/hinLHqPlVQT4O4+dSpIGNTS7TB1JxnfwNFjwqI46Us1FScjyFP6E1GG25U+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25702McxQh16nHrRA5oG2NKiJyB45oSAf8qACgzsAPTanAx1PyzRMAcYJ9DTNkeY8qKY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R6ikCp8qceRoEN+XKnCg8x0psAHIA+VEhUZ1KQcEZBoBCjxPzpwPDelnwIPrtTjJ6UDHz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yQT4UDDY0RO+MUOcc6cHJoEcEEA8/HagKfKpCAdhv6UGMHIoBClTlSQfI4pyzftYb1H50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m4oI9ixLZA8ulOAuM6x8dqIhT+1g+BFNpoGZNsmm0nodqWMcs/CiySRmgDTqbw9KEg5q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abHofjQRY8RSKjNSED0psHpREZz6+opsDfY0Z9KRxtzFQRlQRknHrTEA1JjPLf0oSpXm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Bpt8bgVJp3zTH0+VXYiz3WIG4GQDtmhVu0UEAjxB5ipcAjfFIoCNtjV2ABIGBy8KEAA5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j4U2nAomjBmydRBx4ikx1IdS7dRzpyKH6VTStHawwymW112k/wDtLWRoW+akZ+NXGv8A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jkvELdZD/jXS/1NAGI5H6ZqN8g5x8qu00kN1bE/3rhM8I567G51j/BIM/JqOJbGZtNv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7xWtX9Mt3T8GqHUjDGvBA5MOdCyEhg66l+YptFq94HeyQBntLjQDqWWEdoFPiGXIrNjuj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6VkGyv5EdD5fKpIII4HL2eu1f963doj/AMJFW2vuIumiW9F5FjHZ38CXCn4kavrVAkgc2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qHiDmijuLYDFzwvSo/a4fOVI9I5Mj4BhUcEvCbpWa14skOCVKX8L25U+Bbdc/EUNiDnG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iiuFKTRo6nowDD5GrL8LvRD28cHvEPSa3cTIR/MpNU1caypyCNiPChtXj4bDC+qzmns2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RyScVgca5La+jH+1Ts3P+8u30qcnIPIimBHmKNbqD+0LVF/vlrd2Z6to7WP/Eu/zFWL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4J/JHBPy2NOGqvc2FjdHM1tGz9SyjPzG9Nm1ya1kj77oSOWQD+FQBd8DPoaprw0xb2d3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kr8jmiEvF4T+utL5P3biLQ3wZf6VdnS2SVXO48xRK5bYsu/jtVD+0IhqF9Z31n11RgXEf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rO6J91vbabH7JfQ/+FsGhpZJ0/eBH4UQIbfYem1M0Usf30ZB5igLEHdV8NhigrXXDrK4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gaW/xDemS0urbJsuJ3cX8Mzdun/FuPnVk4J7rYPgw/OkA6tnB9QaqbV/fLyFf79w9bhe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ox/A0UXFeHyyCMXZgkP8Aq7tDE3zO1WA2Pj400ojmjKTRq6HmrAMDRdrLxSqokC6kxkMm4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JHC7aNi1m1xZvzLW0pT6cvpUv/aaPn3qC9Xot1FpbH86YPzFDbT1jxI+tMxzudxjes08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d25/fhInT12wRU1teWl0+m1u4JJP3C2h/8LYNTaopuGWby9rCnYzf7SBjG30pinEoh9he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X/EMGrsoljP2ikfzCmMqHnGUP8O4+RpsUZJ5VUG94bMqj/WWriUf4Tg1FFccPu3Cx3cQ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fDetTOeRDDy/pSuLdJ49E8aOP3ZEB/Grs0zLjhraSzx4Xocc/jWXccKBHdGK2BwmKHLW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ndPqp2o+z4gpIb3S9XnuvYyfNcg/KtTLTNwlcjc8JcZYdOQqO3kvLI5t5pIj4Z7vyrqmn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3Zt1JTtU/wASb/Sm9yhvl1Wc0NwMZxG4Yj4cx8q1Mv6xeP8AjOtPaa5jVRfQLKBzaM4P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bsLogJMEc/syDSaw7jg7CTGg5z0rMmspVJyAyimpWfuj0MBc5I28VNC6bZVs+R2Nee21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0ka+HMfI5Fa9r7VOoAvIVdf3otj8j/WpcaszjqmDaMsOWMZFDnu43BqjZcZsrwhYLldZ/1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OObDGfD+lTVa9oz1yKguJOwAEedbY0qDz/pT3cwijyQT4AcyfAUFrGSxkmOqY8/4R4UC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x5kdPLB6VvcM9puJcPA90vXZF/1E/fT5HcfAisnbcE1GVIGCMjxG4qy2emcsZl1XU8e9r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7tOwmE8cpkibVGQpydjuPrXYeyM1tPwZFtJ4pZNbO0at3l6brzHIV5KQOeaSydnMJIyV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8jzFdsOfLH283J8XDKanT22QYzsQajI2wa844X7XcWte7LOl7H+7dDU2PJxv8813ns5x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KB4DHIYnRiGGrAOx6jfyr18fJM/T5/N8fLi7vpbA+IqTlvTsu2OdA3XNdHnPqFNq350xO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96Ay+KZpN+dATigbrvQGX8aEsaDfGOlCSeVE2PV/nS174qImiA23NDYjIabJIpjvtSHh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kUqQUnNCFnx3qRTtg0ISnAIGaKmVhsKkBG9VhmpVOOdRUwYDzog4qAHbnSzvUFpG8KkB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KnDA9aLUR4kVXHOpA3SoJVOo4NS4qAbmrAHdFRo+dqJG0mo2bH9adMZyDmirUsHaYOrT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/GpdRUdaXaHYUFdfDlViOMuMGlIgkG2xFKOQrgYNQJrdgcqdqcIUGCakWTOR0qGRjnAq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DtjO9X4+enG9Q3Q3+FajN9MthigNTS8zUeK2wYCnXbOTTgUgPhQU/aNinsxxkg//ACUw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nceBxXu3H9P/AMOcY1DKixmPx0HH1rwiWRn73Zx6juScnP1rnyPVweqj1DqaYvk7URll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PzoWllYbzSfA4rk7n0yHJVHIHXSaB9QOGGD4HamfS27aj5liaDSoGygUBNgDeWIfHP4U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OiIT+OKHAHhV7gUYfjlghAKtMuc1BWj7Js6IbqVumCB+Ganj4ffTHMfDJyP4gR9dq9Hl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ZOT0qyI8Dap5MeTzZOBcWflZRRDxJB/M059hrt79Zu2t0iOkvknVnHewMYxnzr0gx0JQ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i9kJmH23ETjwVD/WrEXsdaD9dPO/ppH5GurEeCcUilTdPKuei9lOGJzid/5pD+WKtxcB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j95NX41r6KIJtTdNqUdlAmNEUaY5aEAqRYASck48KuKg60YQVEVlt0yNvnT6VWXQFxtk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SATQQiPPSiCVNtTgCgi01Wui39mXpfAIhkO38pq43lVHjMnZ8F4k3hbv/wApqweNWZUl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2PPnVCzz3s771eQYO9dHZYjzgYqeMPjUBkdagi8MVOrFQcHnUoc8tjvTAHOxpHYjAqQvq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AZSpwx3pYomxzBOetCCM770DNyIo2JLA8hkj12Wm3IOOQ50tW4zuNTY26bf51WhKcHPW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VJTmoq5ayd/SzEIeeKluYSB3TqB5Hxqop325VMsrINtx4GiogMDGOVSCpAqyDINRkaed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Pbyh42IYHIIOKzqJTg1LNj3L2K9q4+LxLaXrqt2B3GO3af5/jXSuVycDNeI+wB1e1fDg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7TKd63h6eTlxkvRNg0HLlQ6s0sjetOVOSBypBs86FuVCDVRJpBOKFox+zTZpwaCMjfzps1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aB886Q3pvSnGfCgcGnHOjjj2y21SBVG4AoGSN8joKlC43JqMPjrSaTJosch+luXHB+GJ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/wBa+c0HacQhA6yL+Ne+fpfmPuvC487apn+Sj+teB2Jzxa2A5axXWdYPRxzuOpu/v+VR0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5CvnPrBfltTXH7PpTPnK4p7jZ19OVFOOW1BJ09acZ3oZNyvhUWQdzt2f8tCoxRXee0T+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zFHcHJT0qN93FHcHvqPKgXShk/Z9aIbUD/fB86gKf7wxSG4FNKO9saSnagZtgaOQ/wB2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2gSgZB3AaUn3SetLVsKFjtRR/wDypzzJoF5UTf6ONts0K8s4qAs5UilCcI5A6UzE6Til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0QOdqBeVPvmgUe8tJz9odqKDeUk+BqIMDMw8KokAJ5UDfrBUgPSgY/aAVAc+NIFMuwFDc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SelOOVAznuk9KNj9lvUcnLepG/V5zjG4oATlREjFCPOnfZc0B233ifAVGDk1Jb40N023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aunWmpAbjxzQK4OWXqcUynx5+FPcH7UY6Uw5+lApjnOKki2t2I51C+4qZcC3JoIkG2By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h2ojuKBo/1popD9qc0MO7Z60m+8aA87VHJvRDOKjbnQTk4tvWo0wBUj7WuT44qFTy2oJW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5zsKRxppQbFieXQ0DSYMxpyRgeFAx+2PnRedFj1i5gKnyqGBMEg9DW3c2+QSKzTEyvyru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4zlRuakFo3a6t/UVbs/1IyN+tWQB0qm2dPw6GVcSIshxj7RQ1ZN37MWkxyYtHnGxFdO1M/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V53c+z4il0RSMVPLWdx61G3s3xDs9cXYSjwEmD9a6niEOJdQ6HNW4Y1eDJAz41m4yus+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hPEFBLWk2kNpJC5GfUVSYaTgnBGxBr0RmaMMoaRIiRqCHGasi1ilj0mGOVc5xKurNZvHH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5kmDzojg9K7W44Day3mXhWKFkI0xAgh/HOcY+FZ157JSDU1nfRHA+7MpB+YrF4nbH5eF9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acOa0P7A4oIu1jgjnTH3opAc/A71RmiuLYgXVrPD5uhAPx5VzvHY9GPNhl6pCQ9RRCQV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Clq86xp13FgNmllTVcN0pwxPImpo2s6jj7xptbjoD9Kg1OOYB9DRq+/WmjaZJAeYI9RR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o1wSMczXoMKcPjtIbVrKJ9CgFpI0bUeprpjx+Tjy8843CNscA0ythgSqt61r+3F5w3g3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pWEcIEeAG8TjoK8luf0iTw3ZQWNrcxpsXj1RknO/Uj44rX0Mr6Yx+Xhfb0RmRs4Uo3kc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XD2f6RLF3C3djdW+eqssg/L8K6ThntDwjibiOzvoXkYbRsdDHyAOK55cWePuO+PLhl6rU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6nqD8qBcg9QfWjLE88EeYrm6HLuB97PqM0i5P3lHqKYH1pyAADnnQMCP/AHpyKbmcUzqA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507c6YlwNj8xmm1HG49cUBazgAj5Ugw67UtsAnkT1pAZ5fjU2FgE0xXfOd6WkNkHnSwR5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TeWMelPuOYpetUILqIAO/nThCeQyB4b06qcgrg+hGflUbLg4IIPgdqA8fOh070tTgAaiR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B8KBEb9aYiiY4/wA6bmM0A6aYg5owPCmIyd8H1oAx4getLAxufpRn0NDnNAGnPnSx8KIi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AUjGMEUBUdNvrUmDmm9aCLSaEj4VOcUJUMdqbEBB8qYYz3s/CpmSo8458qoFlGNiPSgY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DTFSPusR6GqK5lPkfUUgwPLb0OalZS2dSq3wx+FRkJ1DL9RRNEcZ2Iz4cqhmh1SiWJ2h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GHUVL3Wzggilp/dPwqppTi7KKcGeAWdydhPbM0Ws+TqQc+R+tabXfEyADfLdKP2OIW6z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tGroUcZQ7FehqELLaKxgLTQjlE33lH8LdfQ1dppaa6jxm74S6Hq/D7nUP/sco/8AVTrJ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7eQ/6u/ja2J/3jlD/ioYmWaISRHWvI6eYPgRzBoXCyLhtx4GhpZbh16IxN7sZIeksBEi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Z679QedQpYQRSdrbq9tN/tLaRoW+akGr4v8AiI09pcw3yjbRxC3WQ/41w/1NBWYnQSQa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DvU8lzAd5uETxeLWNysi/wCCQA/8VJDYTHTHxK3Rukd+htWz5M3dPwagBWB3G3pQT2dv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AOIoP41ZnsLq3hEstrMIT/rYsSR/4hkfWqqMGxpYN8cfjV2qqvC0tj/cri6ssfsxSnRn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FoiSws+IL11AwyH0I7vzFWg+Dhsr5GpAVPQY8qVds48Wto2I4hBd2BHMyJ2ifB1/pWlAE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LjnC4bHw50tiduVUrjhNncPrltU189cfdb5jBqbNxdfWO7KDkbd4bihOB1xVMW97bgLa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dyomX67/WkbviKACexs7kDrBIYm+RyKuzSyJNJJIyPKnWRJNwQaqf2lZqT71HeWRHWWLW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xuu9ZXFvcZ/2cgJ+XOqaS7HkSPSorq0hvEC3EMMwH7wGaN43Vu+jIfTFCQRyIP0onapH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u7UfuCTWn+FsiiSbiEeRNBa3q/vRnsH+W6n6VafkpOx8xRBxj7o9RtUa2qniNoufeo7uzx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TNW7O5juQBZXlvcA/spICf8ACdxTA75BqtdcPs7ps3NrC7Y+8VGfnQaDOybSxsvwxUTE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RWEtpn3G/u4F6RlxKg/3XzUiycQVz2sFjdJj7yloH/NfwoLpkbADEkdA29VbmytLptU9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oeY+dAeIxQk+821/aY5t2Ymj/wASZ/Cp7ea3vHPu13bTuf2UkCt/hOD9Ksor+6XMa/3e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MB6Btx8DUDm60f3mwtbn+K3kMTj4NkfWtNkKHTIdB8JAVpiCoy428eYq7GJIvDyG7R57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/wAa5FU5OCGVS9oyXCcw0Dhx9K6RgCdjiqU3DrSRtZgRZOjx9xvmMGrLYzcZfblriylj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hUljxG5tMqJpYwDjQRrX5Hl8CK3pWu4sQw3sk5/2VyizADzJGR86huLctlrjhkEjbZa1m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teX9YvHP1Udhxl5pmkmtzMVG3YnJUde7z+NblnxOyumxb3CF8DKNswPoa5ia0spG1drc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AMbffXI+eKiThVzLqNr7tfxkHdJVkIx6HINOk8co7cjPLY/SmyyrkHB8jXDpxK/4cwRp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Yem+4rStfamM4F5bso/2kR1L645j61NL5f10hcN99Q3nyNCYu93T8DVey4hZXyn3WeKVu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1a2z4ULQMjI2WHM7HofjXpv6MI8ezFw2Pv3r/APIgrz604RccbkbhtoYklkRjrkJCLgZy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4BwuPg/BbSxQJmKNRKy5+0kwNTb+JFez4+Opt4PmZzXimdeeKiK1aYc96iK16XzVcod/K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FAVzyoiAjflypBM1KFqVUOPWgqmM1GYsVoiMYxUckWMYoaUDGBtThCKuiIHzp2i8KJpSC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aaQZG4qOSHBG1NrpUEZ5VKIsVOqaatW1uX6ZqbXSl2XLbai91bSc7CtxYIlAyACKjmjA2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yKDszWvKgK7CqjxaN6m1USMU+GqyI9VSLb4GeZoK8a7+VTAYo1j50RUAUERFEoo9PlT4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oI9jvVgDbNRqI3UlsY2pwNPWjO1Rud8dKKPWMYzTq1Q7DflUkeTy5UFqJqaYDbFRElaj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QKEEl+RPnQxsNQ1cqnWQb8sVA4GN6r3IBXI6VI8owcVAzagQRsa1EqhIN80AHOppRuR0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bUsUqLrQZ3tNhPZjjB8bOX/lrwg7KOmBXuftaf8A8FeMZ62rD54FeFuMjcVz5Hq4PxDk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Clg6sDnXJ2CxAOxyKHVmibGPzpseVFoS2+QK0fZgFvaPh+3+tz8gazs4rW9kQD7S2Oc51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6enFcnzppwUiJUEkb4Ao1G9SCubkiK70xTHKpW5bUJxuaCPRS0+VGfKlQBp2p9O1EBtvS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qBqfFCudTetGBQLG9Pgc6VLOeVAJFY/tWwX2a4meX2LVsNWH7Z932X4kT/s8fMirFjyS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hi2nYAgYqhYgFc+Zq8ldHaLKEu2+2B061IeeRnFRRNpOevSpARjzrNBAkcjSJJzud6QI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4BAoFtpx18abAFLNPq2OQc0U4A07nGamlGNeOigD5/5VWJG251VbulwZB4AfiaLEIHdz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kmSpHSjPQjlmjRwSAcUTNlMdaA0wIDbmgmhbRirXckUYBDdapMc8qIOVIwd6CR1KtuKEH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dm6NTSxlW5bc6DqP0cjV7XcOGeRY/wDA1eyzNhzXjf6M1J9sLLA5Bz/+javX58lq1i83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0qIGiD7eFacRE02N6ZTqapRHkbUAiiAJNIjTzFOTtRAMtRcjvU/Oo3Q525UNGXc1MPGgC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Z88qbUabT1pHYUNAdjmmQEvTMcmij+9VV51+mSUh7FRyS2mf57flXh/C+9xm2GeT17N+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vDyfiXxXjPBQTxqDyzn5GumX4PRxflHT3f67HSgPjT3G8poW5GvnvrAY5cYFK5P2gpv2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h6aQd5c0W3ShY6nXNFFeEmdB4Io+lLO1BdbXekAnYDPhgCn6VABJMq9KOc/a/Chz9qCO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RTb86Fj3l9aI0H+sWgKQ9+nHKmmz22ASNsUgCPSgZzsKK4wEjyCR1xzqN9seNSXR2jHg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NxgCnFBLsNqCWQn3ULy3BoFO1FP+oQ+NCMY2oExOk0S7W7YoH5UY/wBGJ65qAUJ0705p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eM7sRQAjUSKeP9o0gTk0BDehH60Zp80ybyelAUv36YfSmkP2m1PQDJjI6b1JIR2Yx4VG/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AynYU0mymkOVM/3fOqJLf9U2ajHOjiyIT40CbLigKnU99cUB2FGpywzzxUAPtKPDFP60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8aoaQ7ePlUpH2HgKhYipn/wBHBxuaLpEtETkbcqFOVEdxQ0a3+8aY5Lmnt/vGm/bOKGhU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y+BQ0nn2t4x4kn8KjBOKK4yUQk0PIUU55U1tvrGc+VM33Timts5Y0DY+0byohQbamosVB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cMxO1B71k4ZSPSnS7TOHyPMivQ/OJYk0DFSgbUKujbqQw8jR5BG1AOM02KLrSH1oinc26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SpVqunehA322obUZ7QPnwPSp7aHsxjpVgqTzpEYzQ2heMZqKeLUhHWrTDJ3oWBNDbKsI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x4ARpB7v7p3FGYwDkVKBtRWBPw21kuSJbWJo9OCMY38dqr3Xsxw2Q/ZxzwEj70bkj5Gu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e7jFTUrUzynqvP7/ANmZ7ZDJbXMc6b7MultuflWQLW414EZJ6jBr0e8iYMNP3c5wKrWq9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5Vi8cr0Y/Lzx99uHazu1BDWs+QeiEj5iqvaZJGcEcx1r0mATrK5ErB87E7jFQXnCmv2Z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2jDfMb1Ppx0x+bf3HDWbDt4wx21Ab9N672ZgXyCAM+NYd37KRoC1vJPGTnKnvr8MnP1p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YreeNF3dMxuB4kHY/CtY4+Lnzc05NWOL/TPdFRYRqxBWOWT4nAH5141AmqZVxn1r1f8A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O64bbSytErJKvM4OCMD515qsLREmSKSKTqGUgqa9XD6eeoZbdCpwxyBndc5+NVHiXJFb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fIO+/OqaWztP93IJ28/KutJ7epeyCu/svw/tC4fsz3s74ycb+mK3U1AbknFVrOFbW0hg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AFWkZMbP8GGK+Ln+Vfdx9Q5fAJAJx5b0f39OPDl1FAQcnr6b02xNYaEy4O/yNIZ6kked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HemLNvsN+ooDGfhTBhnf60CPjZyfXFSd1gCHX0qWB8gqB5mhIB505TypsEVFIKw604JU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JXOdxtQHkEHfB6ZFMe9y0kjzpagaRUHBxQAU8RRq7qMBiV8DuKdR3hvtQjfoPwoExyB3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43o8pyIYemDS2zscj5VQ2xyedAQM1IV8qWBpx502I6WaLBB2CkedMfLamwxxjb6021Pv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SkfSnNNQNTGiIpsUDYFNpHOixvRKoOxoiLrk5x5UDoD/nU0ikbA/Og36gVBDoJ6U5GOfO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pCRsYJyPA71QGrypiFbnz86M6WOQMehpdnk/fHxGKogZByxTMMIB0qZ4zkkj4jegOvT9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Q2NGBq5EZpaRjdcY6g0UYXVu2NjzFXYrS2jPL28DmKfH3gMhvJh1/GgiuS0vYzqIrkb6C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oq7qI57edRzxpcx6JgHGcjPMHxB5g02mgHOcnI9KIHpkfEVWftrbOsPcxD9pcdoPUcm+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6aopFdappKBtnp4jemIyCNiCMEGh0gb8qXeCnkR6U2mgQW620va2bS2c3+0tpGjJ9dJG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pP25s78f/AJVBpc/+ZHpPzBqESHODkfWjDE8gG9Ku0Cbi31fb2F/ak7a7aRLlPXS2hvxo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rZIx20Xeq1b5uAv1os/vAqPOkV2IOMcsUFtOGXrR9pFbPPF/tLdluF+aE1UkLK+G2YDd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2Vt2naiBFl/2iDQ4/wB5cGrguuIIqrHxK6ljH+ruSLlMeGJAT8iKCMSHkcH1FExiKjIZ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wHbcMsJ3xu9tI9s3yOtc/AUJn4cyjtHvrJhnae37ZB/vxEn/AIRQLC8lYMD8KqXfDbK6/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4b5jer0Nq103/Z89lf8AlbXCFh6oSG+lRXEFzaMPeYLi3PhLGV/EVdrtTjs5bcD3TiF9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8GBoml4jGBplsrsZ3WeAxN8GQ4+Yqx2gbGfmtEQuM6vpQ2qrxAKP75w68g/jgxOn03+l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6be+tjJ/s3bsn/wALYqUKQuVzt1U1FcRx3KabiOKZRsA6g0XaxJbzI2XRlXHPGR8xtUXe0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I+GRw72ktxaHxglZPpnH0qZv7UjXu3lvdAcluYBn/EmD9KHSyDg936UtZ8d/A1V9+nUf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tZhJ/wALYP1pDiHD2Yr757vJ+5doYvqdvqaLpcBbBIBx5GoZrW1uE0z20Mq/xKKn92lY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NC2sfSoWYlsPz8+dBCtpJACLC9uIEP8AqpD2sX+Fs/lR9texKS9paXP8VtL2LfFTkfhR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JgXKQp2soGe6RhfU9KQtE3E7NVPviXFqTtmaIkA/zJkfMUoh7++mxvLZ4/FJFZz5AdPi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9sy7qrfdT0/qaU1nZXWfeIIy3RmQN9eYrR7SGxktEJ7F0XqxBOfU0yuMHIqGGzmhb/s+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hdSP5WyKczXqE9tBZ3Q8VBgf6ZB+VDUTIFYZ2BqnPaWsspM1vDI56su/zG9Si9g37e2v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1OfpQiexuHCw39o7fuNJob5NimzQBDLHG3u17dRoMfZSuJo/k2apXNupQm44dYz7/egL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aeCUREmFtJ31ruKz7lQVyGHx2qylczdWXCSysbm+4ewbGZohKufDUmD9K6P2eCu0VuOM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nLN5AKcNXPcZaNprWObJj7YM++2nG+49a0OExWxsl1WcckChiqltQxk7givRjNvJln3Z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G6uOI299YXdqkDQExSSdtqYqQWRs45HfNejPnPlXFfo89j4eBwjiql/er63QLEkhdFib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pXdPEwJ1ZB8xXrnT5fNd5KzDblvUZ5VO6kVERgnIrTiiK0seNSEChcdw9NjvRCVKkC0gK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oFGOlDIh1b1bWIseoB60jA3aEMKmzSvFECSDUwgAO5qQAJtRK4O5ptdA0KB4VG0YbIzU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knA3NTZpXMW+wq7BpSPlvQmMgZNROTyB3ps0laQMxH1zTuxA8TVTcbGn7Ug9aCQF8nbn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j+NF2QfltTYromBVtIyoHdJHlUZ7hxjfxqWKQ9abNBkACnC4qow3rRkUMPCq80QA2oaVc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00aDvbDahpIIiRsKk+6AOtGj7Dbah05bbnUUD+VARk1M69muphpXxOwqrJe8PhyJuI2M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02uhsMUcBCnOKgTivBmJA4vwz/wDik/rUU/H+AWrfa8a4cPJbhWP0qeS+NW531kac4HOh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7b+zaPpXicbn+CN2/AVGvtv7Ok4F8f/sEn/2tZ85/Wvp5fx0LE1PajKt61z0ftj7Ptt/a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rUz+2vs/Apze9qfCKJ2z8cYqec/p9PL+N+QDcAbVVmXAIHWuYm/SPwkJmKy4i7Z5FUUY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R5Ih4RIR0Mk4H4Cn1cWvoZ39OuKMPShIJ5bVwNz+kXiDDEXDrBP5y7/0rOn9vuNyDC+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5iav14v+rm9QWPPTNH2L4yFY/A141ce1fHZgQeKzxjwhCp9QM1lz8U4hM32/Eb2U/wAc7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5FnxL+69Q9v8AitnacCu7B5lN9dRaY4V3YDIJZvAYB514yzEgZNTLK/vTrrc6o2Ld477d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z8u3THj8OgnceVIgrg+NIgBfOmPOptoOR60tWDkHelSYeJ571QDHmTWz7FDV7TWu3IOf+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YRdXtJEfCNz9KlZy9PTetHjahByd6kBrDkBqE0ZGaE9agAjx6Us0550DbAmgxfa32kt/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yzmaXskSMgHOCcnPTauZ4N+kc8V47ZcPt+FFFuJRH2jz5Kg8zgL+dVP01P8A9m8IU9bl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+znExwbjtpxEwdv7uxbs9enVsQN8HHOusw3Nm30gw0nFI7cq8mn/AEs3rk9jwe0T/wAS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/Sd7QS57NeHwfyQsT9WNZ+nkbe1R7lj51IPSvn249ufaaUMf7VeMHfEcSLj6Zr32yDCw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NTE5JOBk1LjZ7Ehpj1oulM1ZAnesL25On2Tv/ADVR/wAQreO5rn/0gHT7I3nmUH/EKsWe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b1eWqnD1JiDYyBzq5EC7gDrW67JY+VTquVLDpzqKIbkDcipN8HAOOpqByDjypAkbgUk7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Us8/GltTU4AOTkDyqh1ALKN+dWrk5RvUfnVWMAzIPEirM+rsG1KFxJgEdedRYjjIGetG2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Ui5AGdzRo52HKgO5onfoRQkEkYoCyRyoidxQFipFLl60NJVNWoJ1C6Je8n4VSVt6fUNs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I9rrRl3TTIc/7jV6zc27mQleVeL/AKNnf/4u4coYgEvnB8I3r26SYCtYvNzfkpGFge9k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VcMiuSOhoWjBGCNq04bVlfHKraP3RmopbcYyu1QK538qG12RdSkjpVcsQaeKQk4oZAQ1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QCNqqowFS6/Cgcg53puVOTmhYH4UBFtqjd85oGJzTZJolNmpIz3qj51JH96qryP9NE2eK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83z+deU8Ay3GIz4Bifka9H/THJq4vxRRvhIEHyB/KvOfZnP9pMNsaCTXTk6469PBPujo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aeTeQ+VMa+c+uZP1g9aGb9eSaSHM2OlNJvMagIeXKhXeYedF0oF3lFFHcf6S586XShmJ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+KgZMGYDlSmP27Y5UyfrM0z7zP5GgL1of9YuelPQ85QPjQPKcS71IDkVC2TJmpBQBIMsP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oGPfG1PdYEo9BVDihl5gZohQOd6gmutoIRjpmo15UVzsE8xmhXcVQz/do22txjqail5C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HNAy/dzSPI5plzpGaTHumoHj+6aZSTmkm0ZoU65oDpov1p9KelBvIaoZz9pjrRUDnMvp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8tPNkAUJPeHhSn++PSi6EKGT7tGgyOdRSHpRU8ZxHUKfcBFSqQIcnfAqNfuDFDQudOu7j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pnyoaA2e1JIpxQkgykin5ZNAz8xU0w+wUZ3xUDnLL61LcZCqRyqgV5U55cqEH4GnY4BN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QKcsRRQfcbwoF3JNAYqM7SZqTpvUakmSoJbnYoPKhzyorr7yjy5UGdqBMcU0H3Timbka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u5G1FUadelGeVQez2HFrLiCB7O7tbpf4HDH49avDsyDqQr6Gvj5byeNxIjFXXcMDuK6Th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2AnE5nRf2JyJR6d7J+Rr1+L894vpswRkkqwB8+7SEMy/cd8eBOoV4zwn9Mk7BV4nw2CRe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n8RXY8K/SX7O32lRcz2cp/ZmjIHzXI+dTxqWV26yTAn7rfSo5rx4VJa2mfHSMBjUdnxa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dLjmjq/4VaM8fN42XxKnP0rKBhvI5o1cErn9lwVI9QanDjNZnE+L8O4eEa7ukQP90MrZ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1xAk8Lq8TjKuh2NBeVhinxnPhVMLvmOUjyO9GjyjqrY8KiaT43piKrSXRj3kjdR44yPp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Lcwlv3dYyPhQWSu+9IDFOjK/3WB+NOOfOgjK43FOPE1KRtnpTEbUVFMmrmKpyQ94ECtL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agpomCGxVlR5UggGwowtAxUVlcaUS+7WYUFriUBvJF3b8MfGtjTjNZtiPeuJ3d3zjiHu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PhQY/tDDa28Uk0yMobKL2Y3yeVZfAuE8I41waL3q0juJ4U7CV5UJJI677H1ro/aVP7pG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5EEVl+xcSQpcWyllcfaFCOYJOCD5YxWp1DbnG/R17Pyv9taTxYcgtbykEqRts2RsaXBP0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3M1rMk6mPTB7+pOjPXu4GoeP0rv5oe8cUkTlmr55LLq7efXnCL6wJW6jwFOntFyVb48vn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midI2+65HdPoeVemzQrJGykbHmKhZZBLGAVMODlSOp5EfL61wvFK9mPzcp7jzSOVWPcc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3z613vFuGW13HrltYHmzkyaQrH1IqtJ7M8Gmt8RR3lu45OkxfB9DkfSsXh/ldcfmz9xx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0I+tbN/7NTwuhs50mjZVwrbPqxvnpisu74de2bhbm2ljzyJHdPoeRrlePKPTjz4ZeqhyD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wdvUUwP7p+RrNxsdZlL6SAkciR8acSMOYDeoqPJB3xT5ONqmlGZAR90j45FIEGo1bOz4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1NAwpPJT8N6bcciRQA0XaOebE46HeppRBjkEYpxufCmUhmAK89tjSBHjTQROOYBpLv4i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odIyc7U0GIOo48elRlTr1EknxNS5YdTjwO4pbYyRvnpUDF8/skHyP9aWrx2I8RSwu3eI+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SrDmMGgYjO43HlTehoSM42I+FOOfQ0DY3pbdc042NI7nPKrsMNxjUufA7UiMc6RHlTcvK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R6U+PGm2PPNEFnfvHao2H/Qojy2PwNMBnkCaCLdW3yKcqrDJAJqVgSTv6igwQMEAj8KC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MCOXe9KPTnO5A+dMIySCGU79Dj8aAGDLvgr54pcwM70cmUJDArv12zQk5I1AHFAxxjqD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60YGRnVtnGMZpKCdW4+6evWgADG+MUOTnx9RSYOh7wKmm1E41b1Q5IJBxj0qCazilbWVw5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qdlUNtnTgedOSFG24ptFQ2tzCCYLhyP3ZRqHzG/40wvezGL2FYvFxuh/3huPjirwOd9x4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HarsRhI3GVJGRkEHINJYiWwCMfKq62iRtqtpZLc8yqgMh/3Ty+BFEXu4ycxxXC4/1RKN8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JGcHUpphISd9x8qOC4jmYrE5Eg5xsNLD1Bo2Xvd5QfpVNI9QBO9Mw1ZIAb0qQqrEkd3y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VE0iXYkED0NSBo+ZBGf3TRMvIHc46ih+8ACoXHVf6UNI7mC2uUAniim8pEB/GlbiWyGL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xTtoI/kOVPyqRoxhSrrv0YYpnVwAQCMdRTaaJ7y4JBuYeHXoP7Ulv2L/AOKIqM/A0yXVq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F4m2ukmHriRVP/FS7RnXDqjgdcYI+IodEWnOWU/MVUSFuHsMpxCWEnkLuzkTH+9HrH1qa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LW/YcxazrIw9VB1D4iqug6RpYN6H8qinhjmwtzFHMF5CVA2PTPL4VdqsXCTW7gXMMsDc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YuoO3wNHbXFxbJptr7iFuh/YS4Lx/wCB9S/Sp2vJpIz2y8KuvHt7MROf9+JkAPwNNoqn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3ppe+uHUEdQdwfgaGTiVkkhSWxuYyDg+5XQmA/3JFH/NTXMkDoPd7+K3Yj/+oW8kP/E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qj8Os2ftFgWKX9+JjGfmCKjkubuNzHb8RuJ+midFnA9ScEfOtSLgl3cRGRQb6PGdVo6yx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gaI2/wBkyGLH7GMD5U0syVmkvZIgLiys58bkQTPCT88ipY7u1iXTLaX1njxiEifNP6VI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UodHOQSpHQ1F2GG+s5mEcPEbRmOwjlbSf8LgVO1s4XW0DqD+1H3l9f8Ao1DLGko+1WNx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1ViYY3tnP7dtI0R/4dvpRdxaI2GhgT57Gma4fOiQk42w+9Rst0mBHxN5F/dvIFl/4hg0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2VwP3reZk+hDCmxICmTlGX0OfxqOeKGddMiJKPBgD+NR++25yZ7W+g81RZR/wnP0pRy2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bMxH3ZG7Jvk2Ku10hFhbwBnhjaFtsGCRoj/wkVHczXenT74ZUH7F3Csv/ABABvrVyWG8h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1r89xWbI6Ohbp5Gidsbi1zw6TQnEbJ4pCciSyl8sfcfp8ak4VFw6Ds3l45fW3D2B0qbUo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+tY/tEALhX1A5GnHhit3gd60PB7dAYHYRthHxvuT616cfTyZZfdZp29px+5uIbSw4V7SX1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P9k645KGAzjlsNh4V2lvxrivB+HWdzYf3qJmCTQTNrXrvn7wPmPiK89h4Zd3KWt7ZcO4b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iSckH7uMA/WrEae0ViGijlhv4daupOEYY6YO2K7zKafN5JvLp6za+3HCrkqlzDc2chGW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e8B5lRXRQNFdR9rayxXER5PC4dT8RXhTe0lpG6w8XtbmzlGwM0eV8xq+RzWlw+exupEn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yW76WB9RgiteTlcXsLJ0xQOpCtkdDXCW/tNxyz0apIL5RsRMgBPh3hgg+ua3+He2tjM7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bOD2qZ3GDgah8qvknjXQRKSR6VZjygxjeh4feWPEY88Pu4LjT3T2bZIOPDnVh1KHDDfz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udTk4GedQxjJ5UVwcJpHWptdIJXDvgbZoBE+eVFDGQ2SKsiTQMAAips0jigH+tJHlUj9n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NmJJ61AUdjjB+VXZoZmJzvUDsSdjRyoIlzMyxryy5C/jWfccV4VbkrPxSxjIGcGdc/IU8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qLzuGAwN+uaDG9Yr+1vs9DnXxNDj9yN2/BaqP7e8CRcxLfzg8jHCAP8AiIrN5MZ+25w53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jTI2O1cHcfpEgG1rwqdvOaVV/AGqT/pF4pjEFjYJ5vrb8xWbzYtz43Jf09JMZG5pwnhX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k9pZpnosAOPmapze1fHZs6uJOgPSJFXHyGazeeNT4uX7r2lIWIPdY/ChmEcQzK6p5scV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jdrxS/YY5G4bH41npIZkDTM0h5ZZiazedufE/te5XXEuFQ/reJ2EZPRp1B/Gs669ruB2o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CFWfPyGK8ewi8kQegpwccqzebJufFx/b0HiX6QsAjhNgG/7y7bSP8K7/AFrnbn2u45fE+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3OHxBD/ibcVgE5putZvJlXScGE/TTPErVpA91w644iw5vxHiLuT8FAA+tSwe0dqkk0cf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SIyfPNY5Oap2+PfLgZ8M086v0sXQ3HGzOSU4L7OW69BFw1D9TmqRvLg7L7vEOeILWKIf8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YmpcrWphJ6GCRvtTlz41HnelmstpCxxzBpi1RFulLOWUHxomjFznNCWNAJAR50wLMRpjc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djmo29KlNvdEZ93lx5riojDPjJQL/MwFaQB50LVIYGK5aWEeWon8qjZAP9cPgpoIV/XOf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h1qyoRVlIZmYrzIwKr8q6z04ZewnmaY0+3WmrTIT1pjTk7UJoHIJVj0HOug/R6ufaMnwt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9wjHPeuo/RqueO3Jx921b/mWjOXp6EAfCjHOmowcdKy4mA33piKfnTEHwoqMjehbnQzT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9XcL+NZt17QcFt2Im4xw5WHMe8IT8s1RwP6bDiPgq+MkrfJV/rXAeznCZePcYh4fBJHF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AM9K6v8ASzxvh3GZ+Frwy7juRAJTIUzgatOPwNYXsLxe14F7SQ398kzwRo4xCoLZIwMAk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YW/6JmODdcYweoig/Mt+Vatv+ijg6/6Re8QkP8LIv/pNRXP6WLBc+68KvXHTtXRPwzWd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HBrdP/EuC34KKxvNXTxfo09mkI1W1zLj/AGk7fliuyVQqBRsFAAHlXi1x+lTjr57K14bC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sfSux/Rj7QcS4/BxGXikySdkyKgRAoGQc8qxlMvdV29Dzp+tPWA3Q1zn6Qxn2Sn3xmRA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Vy/6S20+yRA6zoPxqz2s9vNLJAsSrqw3U1YUYqnY5KLnfNXlHSt12TxYA5ZNFqIQLnY9K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DQDV3thTDc45Ugzt3vDrQnz3zRRArpPPPSmB0nIpulLB6jGaCeIaZY9YOcg1Ne5ESDxY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9d+VWL/KuEII0mixXFGzAkb71GpBYjwpZ8KNJGO+M02oE7UI5ZpiRmijY5NLrTEjpRALg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89udOrb7jJoVG5ps7+VS0dr+jEava22P7kcjf8DD869edt968k/RQhPtOx/ct3J/D869V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8fP8AkkVsMDmriShlrL1fjUscpU5renFc7UltJpNCCdXWqhbL6gcGphISN2qaEoUA5xQz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1KQOdSgh1KkVFisDUiqc5ojEARpqVVAFFAMiiJGKZ9vCg1edAEgxnFR5qR9xnnUeKJSq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tsbVZsT9qo65qkeAfpakB4zxbWdveVTPoprjPZpEW/kKuWPZnbGOorp/0qSB+K8UbmG4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41y3soNV3cnwj5/EV05b/ANN7OD843HOZD50ie7QOcufSm3r5tfWFDvNtQt+uJFFB+uFA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TQjM4FNTwb3G3OgCQ5nbwo+lRg5kY0edqBo9pKZjmZ/DNPEMyE0wP2jUBDagXebI8KKh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1hoxUeftG9akHLpRdB5yKPE0V6xe4LHGfSmjz2q8udDOcz0NDA2zQPuwGcUec5qJ2y3K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HQKBTD7tK7z2w9BTAUNBkOMVJM393jHiSfwqGTnzqSc/ZxYHT+lDRDZaZvunBpCmc7VDQ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p1+5QrnG9DQyTyxT2w+1PpQscDNK2PeYnwqxdE2O1JpzQE/aGi3J2oaNn7QCnm3YeVCv6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C6UDk5FEDQMaCZ8+7eedxQDGOdPKx7Jd+74UPQUBUUWzmg8qJMhmPQVREMajzIoxgigH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t451JdclHlUQ/Wg+dTXezjwFBGh2G9O57ppl8qGTfegmh2hbwqJOuetGh+yOBigT7uag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R5miJ2oY95MeFAdwdUtI00pzJT52oAk2WjQ4iqOXdDUgz2BPU9KgjTflREbb0CHu4oyC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fGpOwR92A5ZqnKpyKJMjcMR6V6vJ8Px2ti2HNWIPLanEUytlTkVCk8gHTbx3qxHeAHvo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FezW7Kyl0kG4YDf5iuk4f7f8eswBFxSSVeiXGJB/xb/I1z8dyjgEKdOcE45UUkMUgGAp8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T4n7T8Sv7uW9urgtKwGw+4AOgHQVp+xHt3f8OmmMttDd2si4kt2bQG8COeD+IrkZrJWR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peF272+pZNj4g7GtdaTT1y2/SpbRw6BwOaFVHdXt8j/lqex/StbvMPeeFyRxdWiuA7D4E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4AbNGYy+zqjeRFZ1E1HtEP6TvZ9hl5L+If8AeW+f+Umrtl7eezN/OqNdpHLyVriIxj/E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CSiNGf4GIHypSwkvqSc6c/dkQHPyxU0eMfSkdxZXCa7WeCRf3oZVYfQ1yXFf0g8OsL33e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Vd0ICqfAE8/htXhl3bso73ZeRTINRRzSx7RyHHgdxU0eL6i4PxdOJcPhvLSTtIZByYYZT1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YHND8K+e/Y/21uPZ97hJLWK8t58ExtI0ZVhtqBGcHGx2PSu5tP0ocEZM3VtxWCT92Ps5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F6U9/Cm76gP5SaeHidlLJ2aXUOvH3S2DXHWH6QPZ257v9qJC3hcxNFn47j61uf2v7PXM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BP7E8bNn51E038U4IrNsW7V5AiaLcYMUkc2sMPAjpVh5Ch2mXA56hy+NDRuLXL21qexw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ueX9fhVixtks7OG3Q5CDBP7x6n4mseyvIOIcYkdJ7eZrVSscSSgsSR3nxzx0B9a2DcADc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PqDZDbnIv41BwGEC2kbSNWsjON8bbVNxeRWs10kHMi1JwUD3V/HtD+Aq76RNJHkc6hMe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VNiuEyKjaPfOKubeFLSCKmxVKakwRQpHp2xVzSu1MUGabGVcR4cHwqVQZEUBmGDnY1an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1OhBdcPhu4yJkjkJBALoCR8ao3fArOeJU9ytYwDv2aFWPoQQQfjW2tFimmpnZ6rguK+zK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Hn7lzsR/vAHPxxWXLwu/hC67WZtQ1DSurb/dJr0e7hDIQRVaNAY9DZ25YO4rF45Xox+X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xyskisjrjIcYPyNIMp5GvT7q3W6j03CpOo5CVQwrKbgnD1j1e5KW5fZyMn51m8M/Ttj87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RE5yeXpXRxezMLyzL7y6Rhu53ASBjqds1V/+Gb1o0aCWNyw+63dOdxjwzt41i8Nd58vj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vGjBzgAj4nFSz8N4jCC3uUsiA6WaPvaT4HHKqmrJwQc9R1Fc7hZ7d8eTHL1UzbcxTo+k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afVy/pWdNpWchm5Yz4Uu0Urgqc551GWBO4xnwpt+uKgPUDT5oVxqpOdLEHbeppT6mH3W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U/DH4Uwckb7jzp10lgMYz4GoEWHQEfWlz8D8aQAI549aLGenKgEnH7J+VIE9CabAzscG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1Ig6Scjw3pY3648M0srg7nVnbI2xQN8M+lM2ARk4PntT4O/UeW9NzFXYYjVjVv60OCOT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5UxweWR9abNALYB6n0xT6CeWG9N6Yg9MHyzTYOfun5U2HDMmwYjypZBHfjQ+ndP0pGRs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Jn1EZRRj92oBwoXALDfPe3/ChxnOQPgc0XnkU6qWOwzV2GjGCOe/SkdJO8aN6jH4U4JU4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NiKQI5yFKHwByKFYzvnBqchQRktnHhmmYAqNJBx0ziqiMJoRiylckVGzehFGSyjOGUeVD9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pSUjOQw+eKkCp+1rXbGRvUTxgHukMPIYpsR3FvFMB20StjkWXcehqNbbTvHPMnlr1D65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8KIqQSMDA8sVdiEpcLnTLEcdHjP4g/lSkN1sRBDKMb9lNg/JgPxqwSD4j60JUsdsE+Ga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3uAR0KcvrTi7gOO0YwtyxICufnz+FWHDIe+CufGh1EjBAIFUONDqCrg/DnSMbL3wCPNf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exUHxHd+opjZw6QQhJ8pG/rRFnXlQSFb1H51FMUK5YacZ9Kg93jLHV2hPLvSMfzqRbG3y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3vxqiBrmBOc0THwRskfCkL7UdEcc0mOnZn/1VcZNKgIFAHQbVGqvvkHHpkUTSCRrmQ7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8BtQi0VjmWZ5M8g/dHyG3zq3jONgfpTd3ThiQfMVU0AxmONRGoWMDkg2+lAp3Pn51MiMz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zpS5LjXhjjrz+fOmxA9ratL2hVVlXlJow3+JcEVeF5fxpiHiV00Q5RzMLlPlKGx9KgZUd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4o44G7TuSRtjmM4PyNNoJrkzNi74bYXB5a4He1f8A9a/QUH9wIO3ErRsc3hW4T5xtq/4a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5MM/jSRwxwU07c1OPpV2GWO1Z/s+L8N35CWRoD8e0VatR8NvpIy0MCXSfvW0qTjH+4TUI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f5VWlsrZ3Dy2sLHozID8jTapZcI4jmSSKVejj8jQhSxypBPkd6sm5u0QLHf3YTl2cjid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oZJzJ+ss+GXO2M9nJbP80Yr/AMNNoryOdRBwceI3+dROkcw0yhSP4l1CrZe0OO1suJQr1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/AI+zNR44c5AF9Jbk7AXdq6D/ABJrX61V2zJOH28IL247J+jQOUI+AxQSz3kYAF48ij9m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WtO44bdPbvNY+636KP8A5a6jdv8ADnI+VZ/Y3MkQaW2kifcaJMZGPjVPJz3GeIWnaIOI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bu8DDl0yR9Km4ZacEiRL674XxO4t5EyiPIrIPUoQRy6ig4xwS/u3jMMKAAnOqQDwxW3wm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EUcyR42GoZ+VdplJHC7trsfYS84BfK1jwO1a0lCGeSHJYDcL94nnyrqp+F/uCsWx9rLO2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mluNAWSaTs42c9RlRnHhmin9tb5gex4daRjprdnP0xS8seS/GytWrnh8hUpIiyREYKOuoH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YSPrWCS0l/ftW0Yz5cqmufari8y4X3SH/wAOLP8AzE1nTcW4pNntLxx/Kir+Ap9X+H+p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BZj7C6g4lEP8AVzr2cnz5eXxp4uMSq/ZcTsJ7J8jBZCykjwYZH4VmvPcuCGuZyPAyGoQG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Fiav1q1/qf8ALpJGt5XWTtYxnrkZG2PXG3j1rqfZX2wFiDY8YuO3sl/UXC5d4x+4w3JH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SNcbipV25VLzVqfFx/b16T294FCPsmu7g9OygI/5sVSn/AEk2W4g4XeOf+8dU/DNeYg0+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NhHeXP6R7o5Nrwu3j2/1spb8AKyZf0g8buQ3ZmxgGcZjhyR/iJrlmOFY9aq2ZOhs7Ek1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J+nR3PtPxyf7/Fbhf/BxH+AqlNxbicy6Z+K8QkHgbhsfjVDNLNTdbmOM/Qm0ucuC5/jJb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7Gg9AKAsKWsUXRTn7JhtjFDbuewQdNIppO8pGCciijjYIMKcCgkycUwJNGttM24XbzPOiW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/vNjFGdBU0/jmkYdJ3njP8oJxUTq42Vx64oaHIcocnpUMPdQDORTTRuVIEhOR1AplzoV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S6x40i69SKjMSlQDnl1NIxR42jX470NDaVB+0KdGLn7NWb0GaBRgAKFUcxhaIySDP2jD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inAyYXA8xissTGK8mzE2XxuPLarjqH++S3qc1GsSA8qqaIzSlcqoPx5UCS3LSAFFVTzO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Y8BQVMztclO0QJjOwOrH4VZ7MEfrJM/Cg0j3gtjfTjNT5xQCiov3lLnzYj8KcOEbVHGg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xNQTC6nU9xlQeCoB+VJrqdz3ppD8ar5pE0BySOwOp2PqagmOt9WOgH0omPdO+KiBOhdRy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A0TMPEVE0ijcsAKqCP6uX+Q/lVfSdCn97kKPtFZJQjBu5v8AMVEK64+nDP2ZsjOedPJg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mDEZpiRkkjFEPMgDkaB8ajp3HQ0AGuu/RmP+174//k3/AKhXINXYfoxA/tS/Iz/o6g+u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/WiputOfKo4ka8u/TfcyRR8FiSV40dpiwViA2AuM458zXp/Tfeq91ZWl28b3dpb3DR50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4yNuQq49U2+XiYtWSFJ+Zq7bcOvbllFtYXcxbkI4GbPyFfTEMEUG0EMUXj2aBfwpM7A7E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B88xeyHtJOPs+B34H8cRT/mxV+D9HftTIe/w1IRzzJcIPwJNdT+mTil/Z8R4ZFZ395bRtb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Y6iMnBGeVZf6KuJxWnFOMcT4xeTmC0sWdjI5ckl1wBk7k8hWvK63EDbfor47IoM91w2H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1ei/RLdMftuNQKP+7gLfiRUdr+le/F7I93w22ezdiURCVkjXp3jsTjyFd1wL214Fxp1j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+pue42fAHkfgazc8oOWi/RNZd3t+LXbeIjjVc/PNdn7M+zdj7OW0sXD2nYSsGdpmBJI9A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K53O320HrT0ulPvWAOOdcj+lF8eyyjxuV/Bq67GM+dcP+lZ8cCtVHIz/APparGsfbgbH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ChFOct1FUrHHZAeAGKtAZPnW3ZPFuCSakTvZ5beNAqDsyQwJHMU/MAqNutQFnO2fhT0G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A52A86YsfEnFIjNLGKCzYY99hyP2hR8TYG+n8m5fCh4aT79GOhOKXEz/AH24HLDUWK4O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CgGCCQKdcY571NtiJ50+RqIxkdKY6cDHxpZwam10LNON9utBkZJFEPwqLpIowNzQDdgK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/RDHq43fNz02jb/7y16TID0rz/8AQwhbiPE2AP8Ao4X5sK9Ma2bJ7jb+VdsL08PP+bNJ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ayqe8j48SKgkCJ990T+ZgK24krE1IrVXe6s0HfvrJP5p0H51D/avCFbDcZ4WG8Pe0z+N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lUikq5251kD2g4IjYPF7H4S5/Cnb2l4ANzxa1x5aj+ArNrUxrfUgjzpmG/lWIvtb7PIN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+mh/+NvZwsVHE1JHQQS//a1nca8a22qPSSayG9tPZ7/65j/+7y//AGtD/wDGnARuLiY5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njWs2RQDnWO/tlwI8ribln9Q39KD/wCM+BD708w/8hv6Vdp41uhM742qW1U9uuNsEVz8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fSbHB+wf+lGfbX2fTDi8kyNx/d5P6VqU8a8E/SNNruZWB2ku5nH0FYvseMyXZ/hUfjVr2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E6HeaRdWx0ltvwqt7HL3LxundH41rmv2PZ8ef9SNb9o0R5UI5mkdhXz31BQDMpPlUQOZj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L94+VBJ+NHabXIJ5c6j2JorY99vIGgijGWNSONqCM86JjkEUah7XdyOvjUSHLMaltxuT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zrbypdKaAjW29AOe8akG4qJDlj61IeVAyZ7UetNLvOaeHvTrnbeo3P2x60EucVGcmUAU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aCS5OZyD0Apgdqaf9eaXpUAyYJGKkuOUY6gVEx7wFS3OdaD+GgYdKB+RogPOglO2aAj+p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KTfqxihTIUUBvyNFbDKuR+yKBj3SaeA4Rz5cqoAHLEijBJO9AnM0dQCv66nk/WYpRbynrT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YzUcn3xijzUb7sOVUTS7RrmhAyKK4xpTHhQqcYqAs04+6xFDzIHjSUkq/gPKqAByTRgg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W2oEozLijuCdYzQxH7YetPOcy4oEPLahkOVp8+FC56GgmU/YnxqMHA9KI7wHbkcUC8hvQ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+uHn1pHOPGlb7yDwFA8pzOcdKegZibhj4Giagjm8KkP6ryqKXoPOpX2jAqARso8qMjaox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As3kKMZycZ2FO4w+DgdedIZz513r5ELn4Gi/Z3pat8EYFMMZ5Eb1Fa/Dow1jIOXeJB8dq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q6Vbsl08IMgODqJ/KoUAZGPPLnNacMvajLPLFJ3ZCRzwakTiTgEuoON8jY1XvB/eD0qH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jGzFxGInv5XyIq/FdQyfq5AT/C2fpXMEZO9Mck9CMU2eEdcHY5IcEeYpzO2CWTP8tcrF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oTkVch4tKhxKAw8tqJcK2XltpBh8qfAiq00EOS8bAio0vbSfedWTHUjb6VcnmszATbyR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ozpnmMawFbejSJ9W9c7b3N5EQGkkXPSQZ/GtOPidyiBg0beTLkVrRJv03I4m7ADtpEzz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y2LV/QGM/nWfDxx8Ymt0YfwEj6b1eg4lDPjENwozjPZkj6VF8Mv4kgueIcNcvZTcSsyT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rc4bxvjHF7jsOM8bnuuF2494njuFKd0eO2+/jVJIHkAKK4PP7pH41pXGscOS1hDaXIeZn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D/Os3KLOLL+MtON8Qi4meKWZeK5DF0lhcNp8vTG2PCvUuGfpY4Y8EQ4va3lvd4xKYow0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xtXlxsYgCZLYLnctGuk/Sjj4MdeoXNwEO+lmD/iDTzx121ODLL9PaLP2t4J7RMIOFzPJO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CjbmfUVt8OeNkKC57OUsSEDDJHpXinCln4XcNcWEvYTMpRnCAkqSD1BHQUV+jcRuEn4g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gFRnOBjHjWLnP01/q5PedM+RpkDeTLQtJNHs8WfTNfPnHZHh4PdSCSTXGhZCXJ0ny8Kk4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jaDi92owCFZ9ajyw2RU8l/1L/Xvb8Rt4pFjnkSF2+6rsAW9PGrC3MTYAkX0O1fNXEHuL+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O5yZHY6vryHkNq9B4R+kG3FrHDxjg80xjAV7mCQB28yBjfzzvV8oxn8XLH129aBDDYg5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9p/Za5IaDi3E+GSH/AG0WR6atLfjWqvtLaCVvcvaHgk8XRbqZoCvlrwwPyq7cbx5T3HY0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+1sEk3Zdgt22M6uG3kFyPlqVv+Grie0vCywS5uHsXzjTfRPbEny1gA/AmjGmsy4GRTjn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WNkbcMrAg+lPHIkm6MG9DQEyAg1X7LS2QKtavjTNy22q7REE25UBi6EVYApFabGWYSkx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Tgb1aeMMKbRgDFNircLmJkydLcxmso8Lt7lGS4jEhK6SWOW9Q3MH0rfZMg1WEeiTNVZd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cUT2lw66NpI5Tq1gdVONjj4VBJ7OdrcxDh75gaHtHaaUHQ2+3IbY8q7a4QlDtVC1GhmT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/HXHnzx9VyX/AMMcUe0inhWFzIusJq6dBqG2ax5EkgLLcxmGRTpKS9wg/HGfhXpltaJD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90IdOKaS3c9osz9vFIACkqhhWbx412x+ZnPfbzBjvhgV9aJXZfuk48K7d/Zrh9wuGthAw2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b4+lZF37ITLcEWl4mhslRcJj4ErXO8P8enD5mF/LpgatgSin6fhTo6q6llbSDvirt1wL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6ocE28mrpnIB3NUmtbqO1F1LbXEdvnSXeMgZP+e1crx5R6MebDL1Sznkc+oohnGSDjxq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6GpNQ6GsWadJdpAdQ9KWfLNApwedEMeOKmlFnypDSfDNJcHOTjzpOAo5gjyqBsb02/jT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0FAPrt6UwB8c/CkTg8jTavj9KB9weQPoaFmMe7akzyPLNPnfkaSuykgMwzzHjQE0pcDX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50JVABkMM9QaRYajmNT8MfhSYxsOTpgY2OofLagHC42b5jFIow3CEjxXcfSkY8jKupHhu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6TsOY3oECWIGcjPI0Ooqd1B+lEszAghs48RnFPqVuagHxU0C1Bt8EY+NDgk8gRTgqCcsR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hscxmgRBQ75U+e1InY5AOfLFRFmTbJHlT80JUAem1UOR57edMgDFc4386dZF5Pq9QAf6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fL8aAmRkwWBTz6fOgYkk5388UQVxsA2k88cqdyEYgqpwcYIqojwM7k/LNNIo1agQRgUZZ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dnk7FficUEep0IwWUH60jvglRnxG1SOrKQdxtzod/WqGyunG4PzpsZOwoLmeC2jEl1PHC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QHG7Kc6LUXN4R1t4GI+baRWpGblI0mXABbI9RSBNUlvLorqj4dcqvQSTRIT/ALuo1PBc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OpmG/wAApq6TyTMf3sCmZWGDkYHIq2fwpCSOQAkP8N/6UwI1d1W/CobMSx5kH4U4Cn7xx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QPiaWhieQFDaOSPJ7ml/NaYlj98ZPTWM1MVdDlAuf5QaQ1lADI5A6ZoAYKSR2LbfuH8j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3ww0n+lSaSQckknxNPigjjDAfewvgTQlljOWZd/DNTFR4VXux3UP8QqoMqpIOTj0pwoA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CnAoGYArgqCfHkfpQ6dsYFSUsUFabWkZZSB6Cij1EZLEeho5V1oVpKAqgeAoAeJX++NX8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gKkyv71LIP3cn0GaobQKRAHSpBG55Rvvy2pCGX/ZmgrwDCHPjU1FHbvqxqjUeLNTtA4Y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0EeBTMBRdhKzY7VVHTC5qMwsxGZX25jAFEpvKo/u3CMTtUrRDxPzqMwg8960ysGeNT3mU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+fLaoBbx6w+hdY5HHKplUDkBQTgyHH2bb+IxQyNKoPcyf5hSABjz+0WpY22FBXaaYlQI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iVwQNS48d6lNLrQOI84LO3oBiiCRjmHbyLYpDpTncUBtpjfCwx8gctv505u5QO52aDwV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WAPlUbUDyzyybPISPCgUkciRTGkKoPPiafAPSh9edOrAnBoJBjpypyaIxSdoyLFISDjZS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+nl+K4oIXIoQane1uNIbsHwetD7rMpOsKh82FAAxSJGD41MLU4y08C+WrNOYIwO9dx58F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4x9xfwqI86sTLA75Ez8gMBPD41E6KScvIQeWMDH0qiFqYUTwxMP9bnx10IjjQ/qw2f3i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LWo6irAnITSI4QvhoFA0rkk5A9ABQRr3suASBtypaj+63ypFmPNmPxpj61QxdhyQ/OkC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Hqc+B/CiaIEnGJUPoDUqiIZ1ySN/KoH51CvIUVEO4iJ/1pHhqA/KhcxsD9kPLvGmPOho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PTNRsBzCqPDCijNAasZqOR2ME4Y5+7jJ5b1FqYqF6VI+8UoHPK/nUA5V2x9PPn7OQRnb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vt4ZoTWmTOACSvKhbmMCiJ28vChzjflQA1dl+i1f75xFuf2Sfif6VxrfSu1/RaPtOKN5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+ne0sZpb5p8UcAmm6URFN9aBt+lRsKloGzmg8a/TVMG9qLGPqlkufi71j+wfsvH7U3PELe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HVlXUC2rAyM79au/phYH2zx+7Zxj/iatj9BQzxLi7+EEY+bH+ldt6xVzvtB7A8b4QWkji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92HqnP5ZrkgQCQRgjYgjcV9UOu9YPH/ZXhfHATfWq9qOU0fdcfEc/jUmf9R5H7J+1vHL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Y2YIltKNYJJwAOo+Fe9Rdp2SGYKJdI1hDkA9ceVcX7L+wttwTjBvDplEQPY5OSGPU+GB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y1vprZj5UjmnzQnrWAEbO8eXUo2Tt8a4P9LLD+zLAde2Y/8ACf613khPWvPf0sMBacPU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Wo1j7cfZJiMH9nlmrSyESZYBtsDNVrfTp2yF8DVgYJ2G4/CrXdInLFGHYZGdqBNRIOwG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GyKA5O6djkUGsDO/KljPU05AzQEzA4wcjFINSVCWGM58KcEnJ+dBb4Xhr6IDJJam4oD7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sHMV1HJjZMn1puJsGvpiM4LdalWK4xopsYx50tiAKR55zWXQeNJAFCpyceFPz5UODvjf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Ap2oieoopwadWw1BvzpHOrI60Rch9prz2fB9yuri37f7xifTnH/vQye3d/ID2nFOJPno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4taC77LWxAXPL4VTh4XFkkljiu+OMseXl/JrT+1Ty/rWlkH8chb8TVG541HcjR2Eaqf2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k2B+NH/Z8OrAWteMYBDxq5ZhFHoUDwQUD3tyZ1ZZAJMdFHKpzZRRYZQc9N6m7NQuSozi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MC4kA8sCiS6vOlzMMfxUcajSBiiiC4amjaP3q7Jx7xL/iNV2luBNlXfIHjzq6uDITjYUL6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2qf2jxMDYvT/ANpcVIye0GPHarcoBXbHOifGg+GKaFIX/FWGe/8A4gaja54k2Rrfb+LFX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xFTljkDNBnF70SdyQqT/ABVIsnEC6h7lsZxjJq5GFMmcbD60Sgduuw5ZoRn+27gzWK+F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9jlAsbpvFh+FL28JD8LU4GLUH5sf6Ufskf8AsmUn/aH8BXPm/B6fjd8rQGSxzTmhUgkkf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YoDntPSolxkmpLf7j+OKjjOSdqq6SDG9KA4Eh8jTZ50oCQkpG/d/pRQR0Z5GgjOxxTk8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Kjj+8alh2icnwqKPrtQSHFDDjLU55Ggi3VsUDRjc0edqCP7xqRvKga33lz61H/rDUltj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ZDioJc5NAm84xT8vWhg/XigeY/btT9KFxmRznrT9KBiMuKK6OZhtyG1AN5V8Kec6p89M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UDDIFFnfyoHznGKCR/wBUKBOW1FJ91BypgDQJvumjh3ikJHQVE3KpY/1DVBEpo+tRx5o88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bA2zQnJlY+NFDzJFCpyxNAe+moznWAOdHQAZloJro7r4YwKAeFHc7up6UA3oHHMUhtETS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oIlNGdqBeWc7UR5VQUI+259edNP+uPrStxmX600h+0NAXSgY4xRA0DDLD1qCZt4c0Cmi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yRQO9PaDLUJPd570VsSoOPCgDJMrHIBozz3NAuSx2ol+9tQRybyAGprg4RT5VEcNMg86O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xzp2NMDnek1QeYzjTLgbgDrTY8Qc1oNZrI2XLEnzq5ZcPt+3TtFwhIBJOds16HxpkxdB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eh36gV0ctosPEbmExp2I0tEMZBUj6/5VftRbQsNaRhhzYAZoebKhGeAsiKxl5lcef+VV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MgLnqMV0hvrKORn1LqxzHOq0nF7UTo4c93BBCnYijF7Y8/AL6QSXCrGIVOGYtjfOOXrUC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B1ya7O4vIrj2cka2JkGpZNK88g5K48eo8a5l+Pxg5WFx4ajSVfu/SunAZD96RR6ZqdPZ1D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hbjjt9yNBtzJqJuM3JOBoHoM1dw1nV9fZ63GAWk+JqxFwWzj+9CD45JNYTcYumXHaMBy2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CB2khJ6k1NxZhm7jh3DrRYS3usWk8sKB+VHecHtr23aF00x7fc2I3zzq5aYNpCxJOpAc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nXnuV292PHjIyLf2c4fGArJLKBy7SVj+dWYuDcNiI02cPxXV+NaAGOdOaeVbmMnqK0drB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wNKgVIVz0qQ0x8RUaR6aYrtvR9aTDaghZNuQqRAMDzpiM7UQ2xQEF6U+PKkDvz2os/Kg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7oH7unesuxGLaMZztzra40nacLuk2yYyBmsi2UpEqtjUNj61Z6J7TBc0Sl11hHZVcYYDq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IZHShaME5IGfGj6mkKqB0kIF1Bl6rJGsgPwYGrlvxvidgjLY3LWynpCzKvoYyTGR/u1U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bGMuLHL3HT+zftu9vIBxrgtnKh+/PYL7tK3mwUhW9MCuuh9pPZi9w9pxe+4a4P8AroiA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eUhcU4U6xIjMki8nXmP+vA1ryefL4uP6e+8PuWuVHuHFuHcRX+BwW/4SavtJdR57W1bz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rqsyxxTnZXGySHw/hby5HpjlWtbce41ZjRBxbiMIXbszMSF/3TkVfJzvxL+q9xa/hQ/bM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rMcqyLlGDDyNeOWft77QQJpnmtL1fC5twc+unTSn9sVniftPZ7h8c5G0trO9uc+J0jP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+Lm9mU5OPpREb15L7O+0XCREW4zd8VtbkMQqtJJdwaeh3JdTz6+Hw7Xh/GOHXKKbPj1g+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/3H3+tXcc8uHPH3HTbGmZQazxLfKAyQxzoRkFTz9CMim/tTszi4s7tCOeiPtf+TJ+lVzs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sGmTUKaLjfC5ZOzW/thL/s3cK3+E71dVop4g8TrIh5MpyNudXaaRxDI3onUY5UYUDlRY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DkUpEzsRkVYKb0guRV2Ml7Xs5GZBhG5jwNO0RS1aNDhcbA7gHmNvWtJ0BqIoB3fEU2Od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LY2LtMFZ9UIyG64NY977KIstwbKWaBT3kT76jy8cfOuzjg7NiFG2aN4ctnlUvbePJlj3K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O17azuYbyQDLQaDG5Hlk7ny2rH76FlljkiddmR1ww+Br1gRLjBAOOVed+2dv7n7QlgCUu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dI+gPxrhy4STce/43Plnl45M0HPI0+R1qNckZwPTO9FgjmCPUV59PfsS7cjSDeI2oe9z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mCNjcqfnUZjYHYg58DRjwJx8KWCBtg+hppNhKsBkowHjUWt8bMSPPepSxU7hlPntRL3y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po2hEpz30DePSi7pAIyM9DvRdmGbHZMG8Fz+dOY9IUZ0/wAw/pV0bCACD3lz4ZpihU5I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PiDSR0TOWx6CmjYslyA5DDzGfrS0rk90j0NNFMpfvDUB/CKNpBk6Ycgj9p/6U0bC65fu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Hu7+VSGR8bRRD1yfzpB5QMKUH+4CfqKujYCzxqAxZCTyNEuuQ6REHzudK4/CnFxePGyt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2HoKgKFs6iT8aGxMq9QyeIJzT6UHOSP50HZLtsKXZjwFE2EyRruHI8wDTiRZCrMXcEcyu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n2bADbFSQppiUeAq6TZgoJyEcDHIsKLTnBKjboaMLiqfFeJRcPjQFTLcynTFAn3nP5DxN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EbTzyrDGOvUnwHj6Vlm74lfMeyY8PtyuQ7IDM48l5L8d6ns+HuZVveKus17zRR9yAeCjx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ux2zjNVGH/YltPP2jxtM+e9JMxdm+J/KugigVECgDAGMUKNGpG4+FWY0kf8AVwyt/KhN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KcqNPKk7OjEGGXI590069ox2iYfzECmzRo0woyMGjxTTLPrPYiIjpliPypJFcFh2kkSr1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CjEEZBZpJiPBcD8qUkMTAhRKvn2m9FD6HeoyQNjT+6RA575/mYmrELGMYXA8O6KCqXUDc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S3ePIda0HJkHfJPrVYRaZXbbfFEVzPkEiOQgfwmoZmeRVxE4wQRqwM1fI8aHSPCqKwMz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uN/1YA8zVkDFPREXZZjQrIwc/e22+FSpEg+9rc+ZxRLyAFPQB2UZ3AI+NS6h0hi2/hoT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AYVRj+EUbSydm2HI5DYYqIGnJGhhQCzM33nY+pqJ9wd96MkAc6iZ1H7Q+dNqdPSjFRodR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mrCW9ww7tvKfVcfjV2A1BQDjOKjzzPLNWls5WIEoWJDzLyKDj0zQNaoD3ryHHTSpagqnc0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203Dt6RY/OlDBbyGQGSfKoW6DOOnWiaQCnHrUyxxD9hifNqcBByjX4kmrs0DYJuRjNNq6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BVcdNuVSdq+nGsgeA2ptNKLOF55+VRpOrvpQOT4aTV1mJ6mooVClsbajk02aIxygfc+o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OWW51OD40s7ZxQRW8B0gSyBfQaqsdhb570kp/lUChBFLO9AjHaJliLhwOhYD8qaQwLKyx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TQue6aBdyT40EwmAPdt7cf7mfxqQ3k5xhlXwwgqvT0Exu7kjBnf4HFCZJTzkc/7xqPpT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NHKM3EhznJoX+6c7U82BcSDOwNA1KlqHjTawduZ8quw9LnTgMzYVHJ8lohFKdxE/xGKq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PhtUnZSHoo9XH9aJ4Q6pi4hAVcEE53zQQGhNWewg0968OfARE0DR24/1srHyTFUV6VGyR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8YoWWM8lb/FRAGhJGrGRmj0QjOIRnzYmnVgo7scQ2x90UESlfEUtY8z6Cp0ldfuYX+VQ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VDh2GUikI/lNNGryrqVQF8WYCnnyY27x5eNJjq38aqAdGViC0XwbNRlCD3pIx6ZP5UbYq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dmyoxdmIztjHhVbl8KmlHd28RURGCRXfH08+XsLbedNk9Sc05BBIpiSTkneqwY+dCx2o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LbAeFALV3X6L10w8SbHN4x8g1cLjau9/Rl/oF8fGZR/w1Gc/TtQac0K0e1VwDvk+FPin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zUh3oeZzQeD/AKWDn25uV8IIh9K6H9BCn3jjT/wRD6tXbcT9jOBcX4lLfcSs2nuZAqlu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BFaXBuB8M4Gki8Js47YSY16SSWxnGST5mtXKa0rS8abFImlv4H5VjaERTHGKffrsfCo5G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YpicU2oHcUxyQc1FgX39K85/S6f/ALlqMcpP/SK9GI8682/S4f71wtf4HP8AxLWo3h7c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lcZ1b5qG2wAM7jwqdhpG6kNzx5VXoSLkAk86LJJz4UAORRLpCkYOrNAQosZBPQUIp6A4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YAOcHbyoN9BOaYHapaJ7bLSMo37ppXm9y45bn8al4QNV7g8tBzUV9vcud8Heos9ogMqxz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gdscgN80xNR0OfOnU90jxpgc88kYoQdqAxT58KHkuRSBwd6A+QpZ223phypfSghun0lB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4nlT37APHg9DVaFu4OVejD08nJ+VW4277n4UavmXHlmqkbffJokf7Q75GK2wmvJMdngj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hzNQ3TZMXPGTUJcDURRGgrBV59KOJx2QzVJ5Bvk42o4pPsx40VYjbvNjxopPvKdvGqqy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MBk4C0FiVwWQDxpTSdwg9arvJmRMdKGRxioLRfCDB6VGv3OdQSSDBA8KUbEqu/SgtRHQT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e6VVBLNhVA5kmqwkyzbda0fZsCT2j4aDvm5iB9NYojL/AEhq8HF7S2mBV4rONGXbnls1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nmRvwFV/0nvr9sbsjJAOB8yfzq17PALwGM5+8zH64rlz/i9XxO89ra9aI8udCh2ouhry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EcwKij5HFSxHEEvnioYvCgM8t+VFAPsZz0x+dC3I0KS6InXBOvqOm9A8f3fOiY4FBH40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gxO+1RR8qNCDat50MY2oCOMHNDH+qbFE3LNAhxCCMZIOaBR9akblUcfKiP3aB7YgFzgH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cbSHyqJBliDyqCTO23Olbj7anGAN6jiBZm0Eg+NA4z2reGTRcx5VGpy5O1SaqoFB9sBT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u9Md6aXBuWAOwqAs5NCxy29PQPu65oCmIYAKfWkOQNKXTsAPPnSFAz1Iv6iopNhtUpx7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+dBH50W+DVCiOAcDJpA5Jp4Bs23SgTBJoJc93eo0/XAGj6VHEft89RRUk28m2wFIU0h1TH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M5548KT5Vcnl4UjuGO/LGKaUnshUQKcgCN6Jgd6CPcA55URJAqqktfvkg4qNv1horYnc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O3OgmQ4znrUTHvr0o+h6UGMyCmgTxhTlebbtTiinOCM8wKFRUDtsuTR2n6tifCopDsRRw7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c+FHtuaCMbmj60AEDtVON6K4I1DPoPOgH60bUdzs2OdUMOVJ/IUgAMbfCmkO3hTSvOpL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oPepjv2jY9aK6RmuiFTfGcGq/I4I9a7Wvj4zpZa6lkiCO5ZRuNQ5enWogNsBmH1plweu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9mptvQ5laMJsdLKDnl61GfjmrMk0k6LE+nQD3cYOKhWNycMAQepps00zb3/CWjnhaOaG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76T6eIop+GrczGZ828RGuRTz+FZcFwYkxGOuTnlWpdXkV7axRJGUkGF9fLPWoaZN1Kskz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QdKhGc0YLLqXqpwRQk5IwAB12o1IY5O+fM0cbd8FsHHjUeAQSRv5b06nqCcjyor1Oxz7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elTjcYxUNqR7pDjloXHyqUk1xr1SCz/702Tmmpc+dZU5JpbkUxNN1xTYcjFCTnlTkeVD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2ps1diQUiSRTdOVNk52qoG771u67bism4ge0uZIJFwyEYAPQgEH5Gt2CE3MgiH7QP4Gs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LggyvaIrnxZdiflirPSS/dpSFGDUamiBo6nNN9KWdqbNEpcqQ3pjRKN9qqGolzTYpwN6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Mp2II2NEkmhAl0ztENkmALPEPBhzdfP7w8xQ8s4ogTt41dmjyIUK50lWGpGU6lceKnqK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x09mx1NC/wBxj1IxureY+OaJGSaTTEWSQ/6iX75/lI2f4b+QoGB8KYgHYqpHmM0RBDEN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3op4Ga2cPbu8L/vRMUP0rWtvabjdtJ2kfFLh35fb4lyPDLAnHxrHIo4reaeOeSFC6wp2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frTbNxl9x1o/SBfTR9lxHhvC76McxJGVJ+ZI+lbvsx7T8LvLyCyg4ZLw64uH0KIGBi1e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yOcojt/KM1eisOKqiXNlA6yxsskbF1Qgg5BGTWpXHPgws9PfAkytjWSPEgGjEki7EBvQ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/a6BVF1w2xlJ5tIFBz6q4/Cug4d7cXpI/tLhtui/vW85J/wALD86vlHh+hn/Hc9uM99WX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wNczJ7a8MRNQt71j1wFXH1qlL7awHBi4bK46dpIB+AqecX/Xz/jtdiM0xHPrXAv7aXYz2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2bH4VCfa/i7Mce6IPARcvman1Is+Lm9D06uQ3pijbAKflXmcvtHxmTKm/dB/3aKv1Aqp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04jet5du2PxqXlbnxMv3XqpRguWGnHMnauU9ubeO64fBcW8kMk8EmCokGSjc8b+IBrjJG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sW/GgWJAchFB8QKxln5TTtxfG8MvLYzEQcnRv/GDTqNP+tC+maQQYyRT4rnp69hYgN94N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AO5JnqNQx+FMR16UxxgU0bRmUO7aIyuNt2zQsGPhmnjADyeBP5URZQOdDaNRJjSW2ox2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EyoDjWM0llUnCnJ8hV0mww6nMgd2chsZYkmpAi+AqNGEZc6W3Odhmpu+eSH4kUDaF8KRQ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AFLSerDHpRUEYxNJnyqxtQLEO0LFm35jGKnVYwf1edurGoIiQOZFMWXHMVajZUjbRFEDt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bydSo9EA/KobU0OVkAycgdPOkI5D/AKp/8NWmuJz/AK18eRxUeticsxJ8c0EYik27mM+J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RfVv6VLjJA6Zoem1UDJANDfbJnHIKTmmhVAq9ozbDBCjrRmh8+lUVuLX1tw6zMzJNJITo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5AbVT4Tam2D3fEIo5uKT/AH3YkiJeiJvsB9ar8KJ4rxB+LSj+7RZjs1+jSep5CtaVi2M9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4wf5aKKSTOzADwCgVGq5OelSIVB5jaoqZSVUhTpHgNqdWYOGZiceJqIyxjm6/OpY1aQh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iTTGpDBOPvW8q5/eXH40xhm0k6EH80qL+JoBFEKSQyEkM8Cer5/AGi7HB3uYsfwqx/EC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XjIbCTZHU9nj86RhTrNOR5BR+VUMzeFEreNA0UQ3JnI85B+Qpe7xZyQ7fzSGgkDDHPao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705ghPOJD8KfsYgmlYYguc4CCgASIxOlgx8t6Yt3S2hyo5kKanRig+zPZ/wAu1RTHVjW7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copN+WRp/GpBBLgk9kmOjSL/AFoVQEb704A8KBCNjyeIeOWz+FIo2k/bRZ8AGNPgeFLF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dPXCf50cSpkl2mY+AIA/CiwcgeJoUO5oJw0A/wBQx2/akP5YoSwzlYkA8Dkj60GdqeqC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ggpdtKuyvpHgoAofjQnagkMsm2ZWbboxoGY43Y/OmcgleQAFCWXxoHI8qE4ojnoGPoKdY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46TigCnhbQ0gxksmnf1FG1tcjnbsPUgUD21wki92LzPaDb1q7BClRy27LnRdW5+BNVXjn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NUT5p81TiWQsRLKSB0VaMxggjVJ/iqCckUCMNztiolhjDEvGX8mc/1pxDBqJECD4nFE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0u0UDJzjyFRqoHIAbY2FSqXAADHfbahpJEkkp+yjkbO4wpo3t7hVLNCwA8cVBJq7R1LN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V0J1kAOVXw++KMw4O08Gnpkkn6CocAchRAUTQ2QY2mU+in86iCyHA7QAk4+7R0cIzNGP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jIdnYjbY4pyYwAND+eXpHZ3/AJjTGho6yojZFvE387M351Y9/k1FhDbI3PKx7/OqbUhQ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PgoFN7zOAQJnAPgcVCDT9aIdncu2XY79TQnJ570TjEjY8TQ7UAMAc02BRNjG5pgckgc61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D8BThXfOlHPopoCkx2MA694n51H51Ze1nMMOmJ8kEkYxjeh9zuAO8ir/ADOB+dBXNCak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0kBqFtWC2UwNudVBCn6UIAI/WDPktOAo5ufgKJQsC/dHM7CmkGHYdQcUZaNWVlEpZTkZI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Ewkk77uaIhYjO9RswHMgVMSg5QqR4EmhaQDUVhhXI/dzWolVZmyhwQdx+dR52qxefqIA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9Kg+7gjFdsfTz5ewkDBIbNMDpOoDOPGpH7gwANxnOKjGw32zWmTc85HOhxnpvRmhBZGLDY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OnHSvQf0aAf2Ldt1N0R/wLXnr8j416J+jvI9n5D+9ctj/AAqKMZ+nWrUgqJKkFHA9UOMc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E7hbeBnCB2BOWIJxt6Gr1cr+k3h0/FPY67hs4XnukeOWKNF1MxDAHA9CaQVpv0kezMZy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v8AmBVG4/SrwJMi3teJTHzjRB9Wz9K8tv8A2X45Y2q3F9w6S2iZ1jUzMqFmY4AAJ3rWt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HaWkFuD/ALW4U/8ALmt+MV00/wCl45xacEz4NLc4+gX86z7j9LPGJFxDYcNi8yHc/wDMK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fZuWK3vb61mvXAcw24c6UPUkqB8K2fYH2Msfam0uJJOKzQXMD4e3jjBIU8myfHer4xUV1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03scCnpFCn4kE1j3ftRx26BW44zxB15EC4ZQfgMCvV4f0X+zdvGXuZb+VVGpmlnVQoHM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2K8emuOC2yR2Ecn2EUw7UMo2ywbOc88edJMf0m3Sfot4w9r7ZQLNMzLdo0DF2J3O45+YF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61z/ALBA3ns7bX15wnh1jPINUYtoBHlejEdM8/lXRzDVCQedcsvZTquFHpT0WRigY4rK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/SuQ3EuG+UR/5hXo08hwa80/Se4PFeHqefYb/wCI/wBK1G8PyYcYARdxkjJ8qmeXV90Nq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WjU4AwMHFJTvvR3WUABydxRZySaiB2xiiyd6m10kFNsKHbGzb+GKRYY3FNmkhbYAnYch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nUerfbNO2nJ0kn1qK1OBKxuXOnu6Dv8AGqNyxeZmJPe3q/7Pd64nIJIWI/jWfMwYlgds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QJGcY3FNmlnNRsWo6cZpulMdhk0hyoDUjkeVOxG9CN6IcjRS360/P0pueelLlVRn8UOJo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4m+zFPxZv74o6hB+dQRnEa5r0Y+nk5PyqyjjvetOjDWTkZxUCHKt60SnLN02rTA53y0Y8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IftU9KAnvk+eKqpWYhzt0qQPhEHlULHLMcdKl/YGRnAqIJG7gxnc0g2Zm58qGEjQM0LH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PaL8aBmJJ9RSB+0GfCo9WT8aApXbU3pThzhCD51FIR2jelIk5GPCgsI2oHSd81u+xC9p7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6n5ZP5VgRHuiui9gjj2rs26KJH+UbVErmfb9zJ7U3ZONmX/lFavAQBwK3PU6v+Y1he2Un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+PkAK3+FDTwK1AH7GfrXP5H4x6vg/lVhOW3jTue6aZRsDTSfdNeR9USEe7k+PSo4udSDa1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uKA3OFNOgHurHzxQSbIc1IP8AQicftCoAj+7TyfcoYxtTzEdD0oHX/Rt6aM7DFOR/d6FP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FR9iKUh7pFJf1IJqhR/do2oEBPXFE33aB4P1b+YqGMnJqWPPZvUKDvN61BIaK12Z8+tARs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sVBGuS58Kk6bVHHzqRqAYRmY0j+uY+dPb57bam5uaoeg/bANSYoBvLtQKTGrlv40600v6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8Kmfa3U5PKoZe9+dSSHMKA+FQCv3ac7KTnfFIDFCx7jEc8UBxHCE0KAAnFPH9wk+FWuC2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AQJHyckZwP8Ao1ZDat8KaL9ZnFHKjRvIjjDxuUYeYNR236zy61VE+8x8BTk7+AoW/XNT+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limn+4uKfo3wprjAVKgEeFI8qQpP93aiDtvuNQIDrwQcmit89i3pWt7GWB4n7RQRaQY4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AF9K1O0yymM3WY4ZW0uCGHQ1CuTOMGuk9u4RB7V3MYACugkAxy5/5Vziby8quU1dGOXl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FMvLNNOcyU4z0rNaNPstHHtCx8qjmO2cVICBbnzrKI0os0KZK52oj1oAXeWnmBluY4lG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GPJlzWz7JWg4h7TWsWn7hyfw/PPwqz2mV1LWt7ZcHTh1jwuSNFQOm4HXI2z8q5GbYZ616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fgkEy/wCqk+n/AFmvKJsYytdc8dOXBn547efcVXVdb4+7VZUI9aYPv32bP8WalBBXOcDO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oEqf3T60x5dakGNIxuOlM2cbHeo0Clz5bUW/I0O3gKCUaUHeZXJ5AbgeprTsbdjxbhcB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ggJ5fKsqNgjh1xqB21LmtX2YLze0dg7Oxdp1Jbqd6DP4kgW9kIGA3eqoRsa2faKBoL9oz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4+mKxyPKhAgY6geNOoPgCBT0YG22aNR6hAMQxjfuoB9KInwqW5XsriRQSQCBk9dhUR6n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JpZoSwoda777VFSUhUaupGxyKd30kjAz5HNNCTpTHHSou0OeRPpT5c7DFUImkKRRvHFII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U6BpXCxKzu2wVBkn4CgCY6mpo5poXVoZpI2HIoxUj4iqi5waNlma4mjkSBEfLspG+CMD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+HurSyMSmUxalOjfAYA8vhW/ws9rweVG1O5mZjqYk4CjqaksuBwZkNwzO4/YU6Rj866yd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n7ZiIEoKN4OMfjRAggEV6HO8dt2keGMUEeo62yTk4xn41TFjwm5sUuZoUQPL2QUKoycZ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PF0nyP7HEE4pDeun4jwLhkUUc0c08MbKG7rB+Z2G/9ar3/s1Lbt3bgICQAZl2OeW65/Cp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rNvD2quwIGkZqT+ybwn7H3W5GcZhuUJz6HBqEWl9Ddxxy2lxDqzs405x4HkT5U0XOSbDj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wFVeNW9xavaNkvFIokLYwG67+u1asdnai2D3REh2cRNjDcjjHhnrSzTE5t3UAlhdPH2q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HzNDFaFxnt4U8mb+gq7d3TXpjDIsUEYwkKE6V+FKNFC4FY27RUW1HIzLq8FUmpDw+GWM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MYx9SathF2PXNWF2FTyFFLFVCgvPIo20yuGx6HGR6ZxRtbRImexDHzJP4EVdUrjJIoZnX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ApaR4B7KJfRc/jVq3i0x3saHszLauoKjG4Kt09KBJVGN9/Lel7yqzR4D4cMh7pAOVIpt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Rm9TUtuuZHDbjbAPSpVikKhuzx6kCjS2fWWLxr6n+lQEEUdBRYqaOCMqC1wA3gEJ+tSL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4AZoqjMuqJwOZBApIO4urngVckigx3e2+JH9KUaRBQOz1eZY0FXA60gQOtWXVSMCJMelP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grg5GwJ8NqWCQSEY/CrRkkP+sOPDNInPM1BCkEjjUqhV8WYCj91YAEywemvJouYbbIx+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QGuEGM8gTSEMIO80jj+FMfjUYogaKaaOIDVG0x3xhiKh0p0Q/FjUzDaozRELQRu+oqQR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XSVGKfUATkgetIzxKe9Io+NBEsCpKWUKBgDAHKpQKbtFYZXJB6gE1L2E2kN2Lgc8kYoA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dTjsnz6j+tSBGIySi+RNAio0A+eKHpU5VOyCmYZznZCenwoXS3CfrLgt/KoFFQg0QNMp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P/QVKskY5W0R82LH86gjDDSd9qbUvQirAuCD3I4E9IxQtcSn9vHoAKghwzHuqx2zsKkW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Tt+NA7yPnVI526tQY333oJxC2oBiijOCS42pmhCk5ngGPMn8BUGKXKqDfsxzmHwU1je0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v7zdydkzBQNEY++w38MitOTccqwOFt79xS/4o+6BjbQZOe6v3mHqfwojdiFlbwxwwRXH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w9Fp5GgcAC2OR1aQn8MVXzmpI+VFTI6oNoIPUpq/HNMWLKz9nCMMACsSrjY+AoAdsVIG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oaLKITTAYEzgeAOKBizbszMfM5oDKmOY+dOHUjbJ9BUUxUeAoHQFeVT9lKRkQykYznQe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vywtE0kDZ50s7UGiY4KxjH8TqPzpdnPjP2I8i5/IVTSTO1KgAYAapIt+i5NGEBGWnIP8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/u0+QBQyopGBLIR17gH51H2eWyZpSPDAH5VRMOVL61XMAJP2s+D014o4I0j2KFz4uxb86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qUsNwcb86TKhyOyjAPgtJR2YIQKoPgooGE8WknWvw3p+2QnbUSeQCk0cbMgwrFR4A4o8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+Djspv8A7GaJS7DIjYD+IgfnUhyMZJO1AQDQEiPqUl4l35684oDCwY/aw/DUfyp15UQ5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4B/hjz+YqN0+17szFccigBz86lBquGzeyjwUUROOyA3jdj4l/6UxdByhj9SWP50xOdqY0B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f+GD+NE1xKcd8geA2/CoedFVUfayK4bWx6bk0izEd4k+poDv1xS1AA5oCpqHtFzzFINq+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g6Y8qQWU8oZfXQaEiTf7GT5U2IY/1knrRmq807wthreVsjIMY1UllmcaltmA/jYCqJ80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uwwgfxOf6VHbveyZMnYRr0wCx/KhtoijU95fWqcSXBJ1zrjppTerkccQHeedj6gVQU7A3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zqIkb71PGIF1FoA5Jz32NS+8Iv3LS1HqmfxNFUtS9WAphKmPvVdW4czoNMKoWAIWJf6U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I2BCAY+lBXQO4GiORv5UJqxBb3HbRk28oAYblCOtObu4P+vk+BxUbSO33pHb1NEHJa3I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QOtQtFMOaRjzMgpwdt6b4UCjtnkbBmhDE4AyTn6U6xQkZN1t/DET+NHBtMh8DmoEHcFB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3ogH50iLYHKidv5mFR5pGoCJjLFijkk5OWpFk6RL8STQZpVUE0uxIjj/AMOaZiYpWCBV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TuCHIoiX3ufTjtnx5GgM8p5yP8zQMOYoTVQ5Yk7sSfM0J8aWCeVLSaoFtqEAdlJnnqH5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+wc5GnWB8cUQANODQgj19KMRyN92OQ+imqAzQmphbzs2Fgkz5jFObaYbkRj1kUfnRlWP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gK/ekhH+9mhMQAOZ4h8/6VqJVS7kOmHOMKNI+tVyeZNTcRZSYQrhsDGQKh1DSRk48K7T04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BOds+lCxLY1Hpim6EClWmTb48qT6juc+tMckbcqZmJXGTgdKGgNXo3sBgezq+czn8K85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ztufGRz/AMVRz5PTqUO1SjxqujVMDVcBk9aSthudDQzOI4JJTyRC3yGaDwD9JcfFY/am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a1c7KIjyCjkMcj5ivTf0U+0FxxvgTQXqyvPZkR9uV7si9N+rDr8K8q9rPa699qILdL+1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KMHGRuMljty+VWbX2+49Z2kdpw+S0s7aMYRIbddv8WcnzrpZbFehfpj4D7/wJOKwL/ee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E7j4Hf51zP6KPZ/jsfFoeLxwm14eVKu0wIM6Hoo5noc8q52b279p5ch+MTaTsQsca7fBaq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MTcd4gfJbhkHyBFNXWkes/pfveI2vs0bewtJ2huCVurlBtFGP2T/ADePLAI615n7A8AT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8MtsSXDu+kN4IPM/hmsK44lfXIIub67mB2IknZgfXJqmwU7kA48asmpofVcDxPErW7Rt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bYGKI4xiuf8AYBOy9iuEKMAGAN8yT+dbxbArhQ5PnUDSHUwxjHI+NJ3wKqzS896LKC6l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X43ZAnlbr/zNXdzyEt61517dsW9o4x0W3Qfifzqx04/yVFbUN/D0pxnO9AmyipOWS5x+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Tg55VDqo4gXfSCAcZ3oJQRgjrnnSOCdsnNQajnHXltSDHSCM7daLpYmQJJhcjbkaDO9R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ab/s0d7xsgARjes+Y5c5556Vc9nzi3vH590D051TlJMkmOdRZ7B1xypeIphvjPOizlyaK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48qZtxRbgZopwfGkOWDypuuafPjyoFtp5UqWSVx0FP02+NBi8XbN8fHQNqq6tlGKl4qdX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V23016cfTxcn5VMrERkjxo42OW8hUQP2e3jRIfvemKrAmP2q+lBnvHHjzpH9b6ChBzg+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PSjZsGq4YMX3GxqQt38eVBIp0hedMp77nxPyoc5C0ykjVvQHq+038KiG5z1zSLHVv4UA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mn67VGTkknlRqCzhV3YkAUVOn3M10vsChb2gkb/Z2szendx+dYvF7F+F372crB3QK2QM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4B4lxEnkthLv6so/OiX04H2lbXxq9Of9a43/AJjXWwDTwu0UdIl/AVxXF37TiM0nVnY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u0KKBsFArl8j9Pb8Ce6FNlFM+SpNJPu+lNIe4dq8z6QztajzoYfBQSeeAKeTa3Xp5V0n6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7SDKLHp38W2/rRMspjN1zU26etG+RZgeLZ+lFewSW1xcW0wIeGRoznyNBOf7tHtk5osuw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IFDJkgioDk/UKaFcaRtvTzEdkoFCu4FQNIdqLlDjyoJT3aeU/Zg+VUaXCeFTX/D725hG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+lUOa56YzXp36ObNBwJ1YAi5Dah4j7o/OvNbmBrea4gcFTBI0Zz5HFa8etuWHJ5ZXEKH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vvUn+pNRxnasup35Glb7RP0FNJ1p4f1EnpzqCOPrUhNAnLNEeXnQPb7uTQoCzHG+eQp7c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szxH2isYCMoZQzegNWJbqbavtjwgcJ4XwVlzmRSkm37WM1zCD7Yeleq/pIjS89lZZVX/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AJwa8qQgy5HIV0zx1NuXByeeOyl/W7UvKmfJlz0xvTiuddykUDFHN91B5VG/3hRznAXJx4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SkJwafpQyfcNUOD9jnNdb+iy07TjlxekZEFucHpuf/auTbAiJPKvSv0ZWnu3srxO8xkz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Wt4e3Hny8cK5f9IFj7h7U3CxpiG4QTKemeo/Cudt/wBYc8q9M/SfYPc8Gt76IHNq47Rv4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81g6npiunLO9r8fPywDk623pxuaiR1d30HJBwfKpK4uxm/PpSuNyuT0GKTUNxnUuPjUCU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FNL900RJHkQMRtXf/AKL7B7fh1/xOUYLkRKfHf/r51wlvE0yLEuxchBXt1nw9eGcB4XYx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84zv6d0fCuvFN15Pl8njjr+uH/SrbBOLWt4OUsWn8P6GuEUZlOOVeofpetyOFcLmjGyy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xhAMprfNPVdPjZeXHASn7ffYUYyelRzDNwT4GpA2BvXCvQCUjAB2FG20GfE1G+DvtUk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nYYNPknOKZcBAAOQpdKAYs9rz2r0D9E9nruLu+dMaFIVj4nuj8Xrz1MksRzFe4exHDTY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07aj5gbfjk/GunHN15vl5+OGv6l9qLX3r2cvEA7wTUPhXhsoK9zkRsa+iLq3PYSqyMVZD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W3EJonBVlY7EYNduT8XL4WXuPLgkx3JGaTRSGNkLYVjllAxn/rNXNK+mPOloU8jXJnxU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sisSXBO48MVD2E67Bs/GtiOynkH2UUj9AFU71bh4BxOc/Z2MvqwCj61NxfCuaJmXmG+V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yrsY/ZDirjBiiQn95/6Zq1D7E3uxlmtl6YwzfjTzx/qeGThxMrKRg5rR4FdCDi9jKpyUn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7AxsAbi5jz/BGw/9X5VdtPYjhdsyyETtKhDK2vGCKfUxPp5OQ9skZOKx69i8ZfOPF2rB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V/wCzvpIWvIe3KDSC7HIHwqa39nOFwfqrC3B8SgJ+tZ+pGpx15AhzywfGrUFjdTgdlZz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Lb2dvbgiCGOMeCIB+FEqDUwxyqfUXwUeLosc5dY0BZVIOM52358qzE1qTuME5+6p/EVu+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5CDH1rF5dKxe664ehi6m92FsHIj1FjjbPrUWkdAKQB1ZxRfCjYceVLHlRcqbrQNjNLPlS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cnNPz6U21OPKgfG9P15UOfOnzvSJXR+zUeuznLDugkbeYqxxd5beEMjBSZIwHH7rMBUns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O5x6AVNxmyMvDriNgwaMllxzIU6l/Cu09PByX7qx+POGgvXj6wqPjrBrlRxTHBolDAyR3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c405WxuFB/1f48q4U4wMfWpldO/BjLO21fcT7Xhdsi5yFCuPTI/pVrjXGjcWrrgnLRc/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xjoKaWYtGq5GMis7dvCCS4aFmYH7ykHzzUnDryRLmKMuxty3ejLHSfh8aozkHao2zkch0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OnR8LtLcxSySXMzmIkLHqJBG246YzjpR3d0J+IPJBp7JlUZIPQb7etZfCjMeHKTIVLEg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Vt41RAFUCmd/Tlw4d+SxEe7nWT6JVyPs1yJDIxzju4AqsMAY2qdiFdhkEZ51xeoZKCVT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c/iKtdqCABbwr6aj+JqkHXI7w+dWI3DHC94+A3qLpopcSdihAjzk5OgVHL9pguAfgBSSK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hpNG0M2cdmfiQKIBFx0qrxcmKz7RTgo6tn41fEMiqC2gZ6awSPlVTjcLtwm5OuPZCcZ32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MU450VqsMltE5nI1IrYEeenrUmmFQCWkYHbYBagjFTEjSvpQgwj/AFbt6vj8qEOqk/Zg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ORTKQDuaRlyRhIxnb7tOJCpOAo9FFAzOoUknam7QbABs9MKd6kM8pXBkfT4ZodTHGWJ9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k38VxUumT9wD+ZwPzqNhvmj50CxJyzGAf4s0xTxlQjyU5p6cUA6V2LMceS0sRj/at/vA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JoBlVXUgBgD/ABkEfKqr2sZXBBI82NWSR40DuoBywHxoKHD7SFZ5wYlOlgAWGdsedaqn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inhjkkLyoMnq2KnW5hZNSOGHiozRFkyNjGo4oDvVdbqORisSyMw/gI/GrCJI53CRjxd1H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EPjmljapDBIUQI8LYznEnKoykyvh2gC+Kkk0DGhbkKlCxg/aSuQf3E/qaPVZgbx3L+rqv4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jxp15VYd7OQBRaOAPGU1HGIk5QRsf4yW/E1BGXUftD51GZo841jPhmtES4gUpHFGdRHd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3O1QZ/ahmwgY+PdNLtMnAjkP+7Vh8se8SfjTHJqiBWeQoFiIDcizAY9d6sC1fTlprVfL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Upx1qTIAoMb2nnlsODXMsckbSkCNAuclmOBjPrn4UfD7BLKwgtRLtEoXurzPU/E5qnxd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OY7YG8lHmNk+ua085JqocQpg4aXy3H9KkECawR2mkY2Y08fKpBUUREO2LeEY8ifzqHs0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pTQHFQTJPKowrlR/DtRF5XDNrYlRnnVbWoO7CpopFCS4YHuGgHU2N2Yj1oTuaYSxtyYH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S+B/CaKfanxRRRyzJqiglZfHGPxoxbz/AOzVf55FH50VVP3jRfGjmhkGkKISRnJ7QYqL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5P5UCJNDmiWKQ/fliHoCacW+51SnH8K1WaDNJDjVRm2XG0sn0ofdu8paV9hggAb1Qs+N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P3GYeDOfyxUc0cWMrAu38bf1oEpAHOn7RQN2Hzp4ZFjOVtrc/wAyavxqU3DYyI4FPisQ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fX7gqEzx/vA+m9WxcuFwAuc5zgfKhaeVjvI+PDUcUFQ3KAjuyb8sIadJizELFNkeKYFT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04O1ARilCasJ6FxmodM3Moqnzaps0x5UEQWTHeZQfIZoCj9ZceOFqehIyKAbVUK6pAz9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jlZpnzdjVWEYXHKjNA82iSQMIY0AHJc00axJgiFCR1OTTZ3p96CV5WYgjSmNxpGKE3Ep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H0oSu5bfHKqiUvI33nZvU1GxNPnPX4ULkAHcUQ1I1GZUHN1HqaA3MIOO1TP8wqxROOZq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2R84JJ8hmhQSKMCGU/wC6aKnXlRiosTAZ7F8edEglcgBAPU02iXNInxpRRlwS88UfqCc0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pGabAZ3B86QqJo5NQxNqXrlP86Lsmb/Wkei4psSUulCIl/aaRviBU8Ih1gPAGXfmxpsQ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FTiZQci3tx/uU4uXA7qRL6RimxFbyp26d4dfwqFHLKMIx9BVt7mVxhmBHhpFCJ5Bydh6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3lx/Lil2Fxj9S2PMijaaRvvSMR4E1JC7GdMuRv40EPutyMZRFHizinFpMQSZbdR5vQrs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yqS1xD6DJqUwGRg4uI1L74waibemBHWm00tmCGIn3iaRpOoUCoH91BJHvLeWoD8qFm1H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Y02aSOIQwAjk3UNvJQkxdYFPqzH86ecYkX+RfwqKqgsp0giHqM06ylNkEajngIP6VGabN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6bVE8src5HPqxoc0xPjVQVuPtWPPuN+BqkAAoAFXIQdTYPJGJ9MVW2PWqgCBjlQGjNRs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wCxQDnk/lUAbNHdkFo98DfOPhVdpAAoU5PWukcqn30lhyG1CWzUTyEsdOB5UmOFyXw3P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eVMQdx4VWLgp94k55YpCYjAXpVBs2OZr0X2KOPZuz8y5/wCNq8xkfr1r032RbHs7w/pmM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b06aNqnU1RjarEb7b1XmWgaCdBNBLExIWRChI5gEYoVbPWvN5/0r2Sluw4XcyAEgFpVX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/RT7PR41z8Slx0MqAfRatp+jb2Zj52c0nk87fkRXLy/pbm/1XBEHm9zn8FqrL+lnibD7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t+YrX3K6Lj3BPYj2YtEuOIcL1CRiiIpeRnbGcDLY+dee8W9qLNwY+C+z3CuHRA7SyQLPN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61B7Ve13EPaaO2jv4rSJIHLqIEYZJGN8sayeGX9zwy/ivLJ1S5i3RmRX0nGM4IIzW5L+0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40VkFsbO2bft7kFAfNV5n8POvSeA/o54NwwJJeI/EblebTj7PPkg/PNeZT+3ftPO2ZON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/5QKpTe1HHpSWk43xInyuWUfIGs2Wj6KUhEVEUKijCqowAPCmaTbw8q+bTxjiEkn2l/dS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/M19Ah9EUag7KoH0rnljoWJpapSyk0MknOoGapoBI2SK8+9tWz7UEZPdijH/Dn8679q88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cjwWMf8AAtK68X5IVOwzUqsDraXvYXCgneoAcgUWMjPQVh6oWaelgZ3pDainVypBXmDm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bG9FJjCjThhzoGyQvMb0t8HFJl0kZHTNNjIoN32cOLK+23JUb/GqcuVnYbHBO1XOA7cP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pSY7V9R31UJ7CD8qIAtnSOQzTcwAOdXuFQhlupWHdSP8x/Q0VRpE5O9SXEZinkjbmrFf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UgcinoV25U9A/wCzkc6fOMYoelPtQc/xM5vpt8nb8KhzkrUvED/fZj/F+VQD73wr1T08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PGiQ4z61FnuqPOiH3W9aMCc/aHHLFaXszw8cT47Z28gzDrDSDxUdPicD41lMcua9B/Rl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Ja8u1RNv9XF33Ppq0j4Ut1Fkc97cWws/bHi9sihVjmGFAwACAR+NYhPfbbFdd+lmPs/b+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/hx+Vcid8+lVdCzsu3SmzlWNORyx4Uh90mhoJ64PSgG5Hh4+FSHk/kKEdKgHpzrb9j7Z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VFCGuG8ggyPqBWJjbNdr7BWxThnEr0gfbyxWEZ83bLfQD51LdRWh+l7h6WvFuF3aDAuL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6EVR/R9seNybd2z0Z/mdf6V136ZbUy+zVpeYH92uQCfBWBH44rjPYuQLwT2jlUhgIok1D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jN9PObxtdwWPU5rvLhgsa527tcDLgzqDt3hmu+usHY9BXH5H6e74HqgX7vrQy7rinB2F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nOIkzXoP6NY+ziifrPI7f7qLj8TXn1ycxocchXqfshD2N7Z2oG9vw7Wx/ids1qe3n+Tl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ptPaiWQLiO6jWYevI/gPnXN3uVgjwCefL4V6R+lmyMvCrG+UZMEmhj/C3+YFecXf3Ig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lhAoBpBoZfKiU7CgkrlXcU/3Eztkb0ynI2orkYSLzGcUI5URHN93bxo5gxRVUZY7BaCXd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4p7Q8PtsalDiSTbkq7k1YmV1NvUfZi2FpB7uBj3eGJCP4iNR/GvNv0jWps/a26AGI7hVn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ivVfZuQXlpxG8wQs17IUJ6qAFB+lcb+mG0XTw67jwSrGJt+QO4+orvPWnzuDP/qf/AK89f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oY/ujrUsxxAPSo02FcK+mUnKiT/RiKGQ900Q2tsedZQKcqdtwaFOVE3I0Ch+658q7f8A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d37AkQx6AT+83T5VxMAJicjwr0z2M4jwrhPBLeya51392xkZIkLhMjbURtsDW8Pbh8nLx4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fezvEbfTkzRMR67kfhXhlsOYHNdjXucPtBw+0iKdndsFUJkQ4BI8ya8WuI1Tid8sYIUz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z/Fw+Fb3FUfrDRjegH3zRivNXuDzYeFFPzXNC363FPMe/UDihk3Wi6UD8xQSSD+7s1ezc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4NalDrk0zSH1zg/ICvGmYoI22wCDg10V3x+UcQE13Kb6CWNRhVY6MDkFGQK68fvp4/mXq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Xg1zw9ru3DXFuyYDjIbG1eDxIyLKjjvxko3qCQfwroG4jbT28slvw2ZFjGodpC2SfWud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PnXTk9Hw96qOPGSQMUVCgwDRjr4Vxe0jvio5jiXlRD9YKCY/anasocDrTP8AcxTgjxoX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sRxiOfis6xW0PfbILFvIAeIBFenTe0XD7y4iu0a4eMKwUCA5JJ3NeZ+xXBeJcXu/+zrd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jUeZ8a6CH2O41b3UsdpxKzVNRyYYyV+ZYfhXp4p1t8z5dlzXv0hcVteJezyw25njeFg7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5ry62OXYnavQfab2Q4tb8CkuZLy1uFh78iqCjt577H5159CcjUKc36er4mvBGSWlJxtmpM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HzANee16QvuQMVJMAIk3GTzHUVE57423o5m7qgVA3IeFI0vDFJuRoGtZNEwYYJU5wRneu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PdpP7QkeDToCI5TSPILiuY9mrW0uuIIOITGG2U5cqCxbcbADfr9K9OtfaP2bkt3sOG2bw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TzJJya7cVkeH5l9RgScSlmbMRvXc7lpJHbPwzXEcXlkuL+WWRCjk7qeY9a9eXjlnZYaD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rH5CvPPb/iQ4nxZLhoYoZdGGRB3sdM+NbzsuLHxL92ii4fZKhAs7bGMfql2+lTx2kC/c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CgFWcDPgM05K9GY/CvDt6yK4HLApaMdMGn7o56j9KRZSfufM0DbDnQuVAHLNSJjcaV5d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6AUQRdSNjUbSAkgAn4UZzpG5+dMdwcUSosZXoPDLCjLd3ZkDeZqNl32FSKg545UQB153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9ozaTy07GppcByMYqMFc5JFURe1ePeOHsM6WtyfqKxTW97WoFPCmXOGt/wClYBpWsfQe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Ipc6NF03pbGkTk0uud8UCwM0xO4pzTEeFWUPt13pZGOuabpnypsY55yaoWDz6+FOvMk7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O+dqI772Tj0WUb6sKsRbJ6ZNWEH6yMujZOVKtkGn9m0EfAw2w7ijP1qKFjJcE6oyAf2H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73XHe1BBiuD4gCuEJ5V3/txCIRdadkYqQPWvP85YVjL29vx/xRt944qFycrjlRu2XPlU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2PIcjFBNmXZVC4jOcbE+Zo5NzvUloMyODjBQj6VvH258nqlwZbq6ZFilhi3wdWTiughh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bZB2NZ/soHS6KxRgDWxZypZhtsK3uIyCPiEiTtpcBdjgbY8qcnpx4Mr5aNGEX/5dM88l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tjFbjz7MZqnG6spZclfHG1WIwzgFEdh5A1wewYd+2QbBfJQKuRO6/ddh6HFVFD6xhDkH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+rx/Myj86gl1McEsT6miHSoQZAxGhB/vjf5U5Mu+AnpmiWLSnyxUd6na2c6D9qNh9KaBi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c1KRGRgSSk89wBVRW4JJ23CbN/8AuwPkMVede4pJ2yayvZ+WOK2mt3jLtBMyjLkd0nI/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2sOkHPfy1EASPEUJdfEfOpGuDjAigX0jH50HaSENk7P4ADOKKAuq4JYbGpFLNkqkh9FN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FJwO8fnQGokI2if44H4mhBkz+qYD+IgfnSG550qBAvuNKqD1Lf0qZFUgF5lXxAUmoacG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dh1GjHy3pOsW/fnHpp/pUexZT86dqAo4oGOppZBjmGI/IUj2S5AQn1aoqWcczQMwBONK6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FyfKjMiD7zAeppu0Q/dYH0oEiKoACqMHwqTegBznn8qWryNAlHfY0WBg7UKF2YjSAPNg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G8w9BINqcVBG8rZ1IqY/izUygftSEei5/Ogdvurv0oOdSlYGO7zjb9nSPxzUbLBjZbj4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pFRwns5D3Nfh2jE4+WKtCfYaYLfb+DP41AAkUAgsPTNPkMp05I8QKdLiaNiY2VGPMqg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dc0hB6ajUXQMHOMH5UtLc9JHrtUMu/Mn50wAomkwQtgnSo6EsOdIxnG89uPLUT+AqKs32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c6nDqhC/zHYfU1RQ4IPe7jinEmmjAnn7GPulvs49gR5Ek1q9mFdlWctgkfqsDP8Aiqhwy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Qd44wG/m5n65rTjTANU0dE7nekkLeKgAfLeiEef9ZL6ZH9KICnFRdJGaPpAg8yzH86EM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wdGdvjTEiowSJCNXdO+KirSzOv3ViX+WJR+VObqcgjtSFPQAAfSq+oeIpdon76/OgmMs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NyT8aiM0Y/bHw3olYyA9mrtjY6VJxQPMFMg2/YXn6U2keFSTpJrB7KXOhR9w9BigKyqc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FtSwKdVkblE/hyxTmKbOOxP+Jf60A0QohBMMFhGBnrIM0CpKQcmBfVz+QolPTZpdnLn9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odFzlu/b4B205OaqJqilJC5HjTrHMQdc0Y8MIf61GY2z3pWYeAUCgLmaXSnWOMDv9ox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AcrZT/M7H86CuRn0pZHiBVqVo1ihKW8I1askgnkfM0BmJ5RQD0iFRdIIyGlUKcnPSgEiE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cfdIU/wqB+FLt5sAdtJjw1GqaRBxjZXOPBTTnUBkxvg/w0etycl3PqTQ9dyT60TRKkjn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2DZx2kI2znVn8KWKQ5UDLGzO2HjRM7E5P4U7xnGVlQnw0mnpZqgVTnrm07Z7qZpMiEDS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xii6UCRIlILCVz1y2PyqVngYYFucZyQZCcmoqVA00cMv+q0jwDGofc4FH6sH1JqekxOK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RJ48qJIY1OQig+lSnGo4phVCy2dmYehpwW6k/OmNIEeNBKMnnmprYZuYQOZdcfOq4ceIq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5n7ReXrQRg88DG/KnoItTqSkch9FNSdlLpz2MmB100QNEKRjkB70bLnxoxBJ1MQ9ZBRQ0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CiELZI7WAeZf+lDJlR3ZYiSCBjP9KCMcqRoAj7faxjxABo9C9ZWPouKBs04OadIoicGSU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WEDcSsSP3x/ShoqOI4lXbrT6rcYxbEn+KQ0hLEHDLbICNxlmP502IQRgb0xYAZJFT9uM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jTdsQcqkSnyQVdiszrnnSQ6iMAkeQqd7u4BykmnwwAMU80kqzyoJX0hyAM+dALQy7lYn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zMNon+IxQsznm7n/eNMd+e9BNdROJjhV04AB1jfaoGjbqYx/v0xoDsKsSiKLjvTxj0DH8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O4G05EZ5/Oq7YqVNrH1m/wDTVZEUh3xPIR/4YH50xS3H7c59ABUeRvmmJqoMtbqe7FKT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0odVuN/dg3hqc1EaaqJTPGDlbSD0IJoXuiRlYLVfDEIqM8qjbr6VqM1T40MtAxCgFAdh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b1d4qxaWHJz9mAB4VSUFtWCBjoetdHI4fTpZc6gevKmZ2YHJ507adPdU4GxPiaOKPXqL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oI1IAOrIAHShdWU4PPANOVyzKN8U5DSanwMAAHpQQsxycDpXp3s4dPAOGgf7BT8968wkO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HGjhHDVAwBbR/8orUefn9NqN/nVlHrPRsVOj1p5l9W+dePQfoq42VXXecOQdcyOSP+GvW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dWXS7eVJ+iW/P6zi9oo/hjZv6VOv6JdJ+146SPBLXH1LV6RxDiEVlZXF1MW7KGMyPpGTg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P0k8AxkNetn92D+prXlabcB7eey0Hsw3D1gu5bk3PaFu0UDTp0+Hr9Kr+wXCLXjvtIllf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ezbScjlvRe3ntKntHxGCW3heG2t4ykYkI1MScknGw5DbyrU/Q/Ex9o7mcfditiCfMkf51q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+j/2ZiHesXkPjJM5/A1ZPsj7Oxnu8Lt8Do2W/E1qyTedV3l8657qqS+z/AAOBi0XDLVW8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l+NRk5NZtDls5putOBtRqpNTa6MkYJ3rzj2tOfa6/wAjkVHyVRXqUEWWFeV+1v8A+N3E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3XinaBFwo86kUkfdoSS5yANh0p/Wo9MKnFEoBJ1HApqKQBJ50UylZSrHUfEb5pgMg8uV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bScAU+MnIGBSwSc8zRhcgnONvWg2uCL/ANkXLMBjtPnsKzD3mIxWrw3CcHmwNmk6+grJJ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Gmtvhceng1/IObLgfAf51ic+ua6qxh0+zrdNaMaLWFxPee3uAcieFJN/HGk/UGqYODmt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nvW0zRsPJu8PzrOORRT5znI3NLOxxzpjsaW59KBxyp13I350PQGn8aDnOI73s2Dycios7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85/GoidzXqnp4cvdSZ+7vRZ8fGgzkpRZ2OPGjJ8NIwRF1O2FVR1JOAK9u9kLJYfadLCMD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jkZSQXPrliPhXkXszeLY+0VjdG3Fy0DmRIScB3Ayu/8AMAa779HvtJLA19NJFDLczOO0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QO+T9KxyVuelD9Mlvo9p7WblrtwPkT/WuCYjJFd5+lbiH9oXXD5HTs5gGIQHICYA8M9K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Oti9j3MUMtxxvhkIlRXCKs0rLkZwdKYz8agveDcG4aqDiXtDMusnAg4XIc+hZhUfs3x4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6OdmH+rPj6VZ/SNZSLw+0uIpFkRHyx1jOCAAQNs/CuVuXlproVhwv2YuE1pfcbnRuWI4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ns8v3LS/k8GmvwPosY/GuG4BeJbXQjuAvZvyYjIU13Fvxbg0aZe8tUP8OmsZ3KUiQcM4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+LcTSf8ArA+ldDFDEr+zHD7W2gg13DXbpApAyThSck74HjWCPafgSAAXxYnkqI35LRzxc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lpxWaF8IjTROq6cbaWONvSsy5fsel+2q3MPsnxB7bu3UcTSRkoGAZRkbEY6V5VwLjt9x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d5WQqq6uQ7rE4A2HStTjQ4qfZ2+lh4NfAiIgssepVB+8zHPhmuY9mkaL9HfG5v2XuCo/+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8O4xlOnBqNd7GvQuB9a76++9gDauFswW4vbqP9qoH+Ku4vD9rt6Vz+R7j3/A/GgBoJTy9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X1rzPetLoa4thMSItS6/TO9d1wL2nC8Z4tPFa65GCois4GEA2/8AauHgtJr69trS1AM0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J8K6tPZ62veJqkftHC1xbJomaCDEYPgHJGr1AreLx/K/TS9qOPPxH2fu7W5tFjUoDkHk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QISDYfdB3r0tfZn2eFq6X/Gr+YnkIpAcn0Oc/OvOOKoILx4FYusRKBiMagCd8dKuXpr4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Mb0EgyRRDyoZeYrm9SW7yBFkfs0IxsPKnu2+0THILimBqCOXcgVrcG4hLY3X2F09qZUMb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JkOWXzNdJ7MX0PDZLi6Wziu71UAt1lj7QIf3guQM8q1j7Y5fwqfhvGP7u1ldB7g27YUjV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2mjvJLGC4NhPHa6t5jFhM9ACK67h3HZDEk11YxrezNh5JIRFqPwXFB7Ue0nEP7Huon+yt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IxjBFddx83ius5081uN4kI5UCAYGwoptoIx5UI5A9K419Y0nLaiP+jD1oJMgA0cgPu64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5Ul5Un+7vQFErdiwUZO2BXf2fsHxR+C21xdPa20pYNHGUdpcHlqCjauGsp2tRHNGdLowY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1zeXXE/eob+7vJ7gaVMp1AHwzkYHpXTC6ry/L346jsrX2L4i+jt+KRJgbAwlgvwyK8w4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qwmlimeM57SJsq4PIj+lddxC3eC3YtZxrIVy7A5bz3NcVd3Hvl3LOFCrgKoAxsK3ll1p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KmcsaMHao15tv1ox51xe8y7zZopd5KFCDKQKUn3+VQGOVBJzWiHKgc95cUGnwmKzm4la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yiMEsy4zgDzr0ex9qeCXGq1j4VFbwQNiGIIkbMP4iSSTXlTu0LI6Eq67gjpXYcM4Ql+Fm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mdyeWMdK6YbeL5k9V26+0sVmrvZ8KjBIxpQgk+oA3HxryjjkkUvE754I4443fJWNNCg9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Z8Fka31I7DSGViCN645ci2wTvmtZX9Hw8erkCM7GiBwN6BeXSiY7Vh7jgZYHHSglP258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AUEgHbucdazUHknpTMSMY5067ihk3YCoOr4Vx28s+CxWlpxM2KF9TxxxkFjkndgM9a6K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S64g+3O3MqD5kAmuEsSBcAkZAQkAHrXptggWxgJXvMmTXXCvmfKxmObmPaDizrbMs9xd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2C/xd6uMiAwSB5Vt+2krScRXI2CYHzrDgP2ZNTO9vZ8bGY4S/0KnLHIo+tRr94nrR53rm7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86lA5ChBzLz5UU/3xQP0oZM6TReFNKRoxQHZTy2rCaFgHXcbZrruAQzX7A3VzIWcatMa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Pdyd8iu99ihqmQ+Ee9axryfLn2yr0tklqkzB5hpXIPaHnXms8rzXLvI7O7MclvWvVOON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6V5Q/emPqa1lWfhT3XYnBpalyByqSJ21HGBsTypGRzzb5bV5ncjG5bAQn0FSC2nPKNh61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NSKcxD1NBMkDKe+8agjmXG1Jo41xmdT/ACgmq5FPgeNETyQIGYGU7eCf51EyDOFYgenO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1E0iDmwFCniEYyGUscZyWqQyLpIEEQ8zkn8ajQMx7qMcgjZTUq205H6hwOW4xRkImIP3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cXEoVjqA9ABTG2nHOMAeJYf1qPsnIdGaJTkblxVAe2Eokh4M2SW7FgfpXO1u+1SaIeFA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M5WsIUrWPoJpqIim8aNGzilz9KR5UhQOeW3Kku4zT9d6E908tqBdcYpEGkNi1P602BOc0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FtwedantL6eo8NURcIs137yKxHmQKziBbcUc7aWO4B5CtaMgR28Y2AVR9KyOJRCO/Dgn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W9ue/SCNNs55csV5qTuBXpX6QiG4cnQaRk15kc6uVc8vb2/H/EBJ1kHeohnVzom+8aBT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SdqO1cpOMb5Urj4VGxpJjtEOcCtT2xn6bHs/fxWSmSSXDMSMfnWnKvvV6Z2yRpAVmwSR61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ltsaLhSZFbSDrXOcCujv41sY7SJAxBVtKnbAznGeW2avJ6efh/MWqZo9PbOE8NRxUvMt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uHnxpMSj+J8VZZF7TSkkenPPJwPpXne5GnWrCAbHnU8fD1Ka/e4NP8IJPyoo47UfenlY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JUBUYZ5kfhTg4qf+6mIIDcHDZz3R0+NEEtcD7Kc+s3+VBCDk1IgywHrUpjtkOPdyxwD3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qIfdtohjkcsT+NVLGFCwh43OpOEniDj1Bwa01YeNVuOTC2FtxBIYVNrJqfTEN0YYb16H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nXHQqgH4CqinrDHAOSfCpgrlVAjcnfbSanN1cE7zSf4jUbPIzZaRz6sagcWlwwyIJMeJ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ZdoI/J5Rn6VAQMb70RGDjyoJjb6fvXNvt0XUfyoQiH70nyWo96WaCcJb4/Wyk+SgYpKL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qAGiqiwskC5ItycjHef8AyqN2RhtEF/3iaAnahJAGSdqCKSFGcEp/xH+tSYXSBpT/AAg0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dISL0yfQZoCCgYwBty25U+W8TQgk8kf8AwmjEcjZKxsQKCPG+d80+KIpJkAJ9RS7N9v1Y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enKMFzrj5450QRcd6ZB6An8qAB409PhQ5AfUnjjBqZI4Ce+X0/w7GghoWxVwNbRqCsEj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pzPb6f8ARQreIbNQZ/Wi1qBzFTGWMkEW0Po2SKmF5MEAUQoByCRKPyoKXaLnY70/e6Ry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po3zM43G42x8qrvPM33ppD6sajSCZXQZaKXnjBQ0yJK3+qYeuB+NEzMebH503rQSi2kIA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PyrmfaUe8cR4Zw5podDymeQqSQFQZwduprdl+4SOYGeVclbP75x6/vNysZFrFvttux+e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Yl/eA/kIzVmPpqkwv8KZP1NVoU0qBVhPCjSYiDo1wfkKMLAACUkbJ5NJj8BUQo85jQdQ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0soyf4pHP51EyoXLLDGvkM4/GnFKpRIsujGiK3BH/AHQP40a3UjOgfRpzggRqPyqvqHiK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abFk3M5GDK2PCodTBiQxBPMg0JdB+0MetCZEPJhVEmpj+02fWmySdyfnUfaL0NHuf2H/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2DDxI3qPFIuFyrBgfAqRSGo/djc+i0UqXwozDMAfsmGPEgU3ZSkbKn+MbUAEUwGDyomik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hKSY27LPnIKJSJFATRGOUncxgdcNmnMGSNVwoH8K5ogBT1IsduPvPcN8FFEy237K3B9X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EiOQRg/DeozUhSLVn7XyGr/KiIh6QD4u39aKh6ZoSQBuRROqdIk+Z/rQRvj/AFUWfNAa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gKGJ25UZlJxhI19EFCHbVqDYPpQN2i+NSRh3OEidv92kZHIwXNDuRuSaom93nxkwsPU4p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8QppDqldj1OaamzQJUY8lU46BqlWJmTU0kKeRJz+FDT02aSdgv7V3CP8AdY/lTNbIqq/v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Z5U+2ketE0dooxnF0zekWPzqPs49Pfmlzj9lRRGhY1U0BY4gzFmlIPQACn0W+PuTN6uB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xwatTRkjzYmjMojdlW3tsKSBmME/WgXcYoc5JPWiLC3sy50iJf5YlH5UTX10wwZmHkoA/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0h3MjZPnQMzsN2Y/Ghp80CCnWN9/OgUbDai1gHc0PaLjmKKLAxyp8VH2q+NEZFVCzZCg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pGVyQeWBRd//AGUuP5DQPuSNJ3oc7U41s2eykHqMVItnca9P2S7Z70goI80qsLYTMoY3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j6VHJbOjhe2gck47rE1UR0qmEMXM3i4/hiJpNHbDH95lOPCLn9aCDALqMcyKKbe4mOdi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SDruDj+EAfjTmW3JZjDIxJycviggamNSSXECRs/uhbSCcGQ11Ens/ZKNUsiRg7DOwz6k10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PxunI9KBiM11y8N4LCcPe23o0qVJb2XBppjFbzRTSAasLg7eOwrc4/1tjLPKTdxriXYe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IfwFd49tw61C9s0EOc6e0fTn0rJ4rxeG0mhThyWdxkEysxJCjIxuOv8ASreOY+6zx558v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55zTg5OAGz6V2z8Y4LGTiSIsBvot2OfpVy3ljubRLm2KrE41A9mAcVqccv7Zzzzw94uA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z2oRDIcd0AHqSK7O24m/EuF3NxZSTRaFZcuq89GQRjNZ3srccQueBXF1dXksskbsQzHm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9an1LLbHPNanfM8I/3xUZtwUciaMsBkKuSTXV8Cv+IcWspJ1dbcq2gb699IOeXTNcxxyH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fFsx3khjAt8qANQXcADP3hsSaXGSba48Ms8rjemHxZMTxoq6SEAIHWqbDPTyrW9oraa04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WGNEaZtidtvpgVm8gdgdsAnpRzs1dI8HHPbOaQLBgwOSN8+FSt3wW3L+AXpQ6dic8qID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74wMDFSYHe8CNvGhZTnljO9BXmGx3wMV6haALZWij9mCMf8IrzR1XfXkDHSvS4h9jD5R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8/6WUapVaqwNFqrTzLYkou2qoGxmhMneAyMnkM86C1OFuLaeCTGmWNoznwIxXhEPs3xy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1MRA+te4I+aMyYyS2ABkknkKsy0PGLf2M9oJ2wOHvGOrSuqgfXNel+x3AI/Z2weMusl3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SjyG9RN7bez++OJAgeET/ANK2raZbi3jmj1dnIoddQwcHltVuVolZjk0BBJowtEib5Nc7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phHRqm9Z2sRqnlU0MYb0qVIvKrUMQ3yKztqQ0KKjJqIBJAFeM+051+1fFCP/AKhx8mIr2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YORXhvEZC/tFxCTOc3Eh/wCM1ZduvHO0q8sg/CiHOmHLP1qRRkEY881XoNjanA2p8UQA2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GwCOWBjNMAccjii8TnOOVEM6cZOPCgHC6Rzz1p9Ox2ogowcjeixg5Bz40GrbZXgK5Axq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Wwnd4BGNAJOTqz/FWOxyxxt4ZqkOBv6VdaK7khyIJtBXI2OMeVUo3Ktt8a0pOJXksGnt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RUM3C76LhqXz2re6yH9apDAEbb45fGqdSW9zLbe8dhKVE6GN1CjDDzqIAt13opKe9SJw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k8sUudA45bcudIc6Yk4BxRciDyGM4oOWlYtO5OPvH55oBTscs/mc/Wm8a9Tw5exjmtFn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ODnFGW/7NScHtI7m+4vbve3COkdraLKY1YnJZ3YbgDA2HM13fs3w72X4lZtdXdtdW080jO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QkE15lwu4mja4SJgFaMswKg5xv8ACvRfZP2ehveEpfjWGlP32kyQRscDGMZzXLO3bpPT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7uxn4HJePE6NG/vL6vu4wV6gbkY8q4ssSBitL2k4jccR4rKbggrAzRRjAGADWaD3l6V0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qkyq0mrT3vGrA+81RtGzHZgBVNoSoGaIKBVmz4fNeTpDBhpX2UFlXJ8NyKXELGXh80kV5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45eI8azWh8Fnht+L2UtxEksKTKzo+ysM8j5V6lbe03GZON3txxO4J7aMrEIpgywZ5BFz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3h54gpNuY8DbEj6fyr0P2P4esHGIbYBC8FnqkdTkFienzrlnVdRce3FzbwLCt3GpWPMj6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uBtG0fosvnxhZeISMB6qgro/afhUXFJRA000Z0hm6gisr2qsl4R+jmG2hbWPeWfvbZyy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vTzbhTf9tWu3+uU/Wu0ut5DvXI8BdW4xbjsY1bUTkZJ5HxNddc7vnzArPyL9z6HwZ9lM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B++K8z2rBmMN1HICe74HG3WrkCSJf26cDleL3kMWM2Gxjyx/1is65P2wArovZFQ/tHYD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Vlef5Mmtr91PdWNiZLopM6HC5UrvyziuOuCTPltyRv612XtiwFu4HIy4+tcbMQ0/wAK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v1FAx74qUnpUY3lA51l6tDucmcDfNPjamn/0jnkYFOc70NInP2i4FEXZZo9LFdwCRQPvKo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PEVWbOnYexlpHNBxB5AZNDgKZO8VGOmazPbUIl3aqgAGDkePKt72HGOF38g5PMR9P8657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Y3Cn8a1PT5/D/wB1jXXJaEHYU90ckelCOVYfQDMM435dKkl/VR+lRyHcHnR3BwkefCjW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VJcY25UEhyKFTMSLYDqTXW+xBIn4dHjYs7fLNcjJ/o6eJrr/YbfiFj/CjnHwNWe3l+V+D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7J97ScHwryuD9UQPCvTfbg/9lXR6hDXmcP8Ao/wreTPw/wAaBKl6VHGciiPKub1FEPtd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4Bh29KE/rN6CQUDH7QUgw9a2vY23NxxqWQHaGE4PgzEAfTNWTbOeXhjcqxLllcBUYFiOQ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eJRb/AG0gRooA6bA4rZ4fw3skGueaR8klmc4PwzgVjcEcyf2o53zPpHwBrrjjp8vm+R9W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OGQwwQyTSOSdMaljz8BXOLwbis0QVLCcMf3gFx8zXfWkST8btY3GQkTMQfOtG5tIba6W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07A1rx2nH8nLjmo8t4rwq44S0CXhj7SZC4VDnSM43PjWcxwDpFdR+kuYf23aRqfu2oOPV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61zymq+nxZ3PCZVNatrZgc5FCTmRsdKjsG0vJnJ3ORRjmaxXRIp32pm++KddulN/rMd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5PTuV6Xbf6Hbr/APwrzXhX+lMfAD8a9JiJMEH8i/hXTB835n5vO/a854zIMclFZMR+xOPC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pzz2ArNT9QfSs5+3u4fwgI+XKjFRxE4o+SZ61l1gF/XZFHJvLQR7yDxonGZc45UXQqCT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6c4oyP7tq3pXfexAPbN1ITn8q8/Y4g35V6N7EKvazFTldGPXlVjyfL/GLXtIcWl6TnGj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b8K9J9q2K2N5/wBda81jOpx41rJPh/jXbxxBWy0sQGD1J/AUhEpbvTIB4hSajxinAANe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1K/8Aur/WnCwA/wCtK+BwKAkeIp1GrZBqI6DeiJtVufuwEHHVyaheQaTiKL4rmpRbzHlB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k3WPAHiQKIZZmxnCA+SinMjMNXXltT+6TY/Yx/OKQt5ACC0Y3/eoVC8sn+0Y/Ghzk7nJq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xj+UE0hHAD+uc+if50ZRS88kcwKrEYOavSdgzLhpcAYOwFAVtjnEcp9X/oKozvaBtVvw0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WOD0rW9oSpS0CjSBrGM58KyFO9G56E1BmnY+FCTUbMaYtimY0OdR/Km00nQg70tQzg71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WxsMAYoiBUPa4OwPKpjGo5700uQAwG6nNGMEA9KCIhR0xQaRvipXGT5Uz/dbHOtY+0vp6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BI2z8qp8aGm7Tmc4Przq/wAPHaXbHmETINR8QRCh1KSrbqPOvVXyr7cT7cEPwnO2w2+d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vS/bIA8JfHLGa8ykJ7U+A2rjn7e74/4oW++d9qZedO33jjY+lMv3vyrMdxMd8UUQDSqBv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SLiI4z3h1rU9s5em1wWF5eK2zDIMTHUAP2PP4k/Ouk9oVDTWykklQetZHsveW8PF7xp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hgDGfrWh7Quk8UV1ZyqQzbk4ORjyPlWuSdPLxdZxFEoxnFSp96q9kyiMm6kmJ6CNB+Zr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904KhgFVRzGedeZ7zQt3vn+FFH90b0g9uh7kcrDpqYA/Sp45LZVGm0BOObyE71FMhHrU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2AkS0t1bXp+6TtjzNH7ycd2K3X+WICgjdgCNRA2HXypta+IqVbqXUGDKCORCj+lTJd3D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EVmgNxE8bRO8bqQwCk5Bqh7PpcRi44VPHIbm00mPK4MkR5H4cjWmZpiDmWT/ABGsbjlv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3Vrk6Sf1iftL/AEqo3Raz5wYSp/iZV/E0XukgHfktkPgZlP4Gs+zuIry0iuLc5ikGof0q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KneDTn+9Wh9GY/lT6ImALXIzgA6UJ/pVenFQTFLYb+8TN6Qgfiad1thkA3JYHHNQPwNQr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/U1U0dREGzplYeb/AOVShoQci3Qn+JmP51ADT5A5nFDSdZEOoG3g2BI7vI0HaEAhUjH+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QoHdV5tQ0c7nOFz5KBTiRwMBiB5VEs0bHCtqPgNzUhDDco+P5aGjFmYksxPqaE460tWQe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GNPxYUQIxmnolt32JntgP5yfwFSe7oB/pMJPkG/pVEW2PjmlUyxRBhrnXT5KamUWMZ77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0RTFGKmeS2YHsIigHVhqOfnTCSIEZVmH8oFBGDtjpQHFSyPE+MRMpHLD7fhQl1Ax2SEe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05dRzZR6mnQLjUIoxg4+7n8amEj4O6jbGygfgKgrllY4Q6vIb1IlvPKMx287j+GMmplkKx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VE7MfvMx9TUNgmtriIgSQSKT4ihSGWTOlMY/eYL+NSRLntfKNjUOetDbN9ort+GcKuJ2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5Y7D6ms/2b4QILGFHuYVKL3xhiSx58h41V4/MeIcdtbFd4bTE8vm5+4PzrobSLsoVHlW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wrZuRqHLEZOfrtUkcEQ+/PIT/DGP60w5VK2NRKjArLZuyg/2lwfLCimWOIMxIlYHkC+M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a2Qd62Z/WU06vBokZbOHUuMamZhz9aiIp0GYpj4AfjUB9uB921s1H/gg/jTm6kIICQKp2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yPGmJHUiinRih7gVfRRQvI5G7GmZl/eFAzpg94URLLJJqXEj4KLtnypjLIecj58dRqOa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AZPPagE8bcnB9DVE2picliT60s56mgVg33cn0FHpbbMcmf5TQILq2o8eVNpcYJikx/Ka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4DQPTUapIxwIz8SBT9hMT91B6yKPzomkdLGc+W9EYpQfur/jFJkZUOChJGMas0QNKjEWw+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M/rh8Fo0CmNOQFk70jGPxCYP40nEGcpJMfIqBQRyHAz4VAKsTJE0YKtJnPLanUwgDNuG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MU49asiaLHds4B6lj+dM8+I1ZILdDqxsmfxoK+oY50wdcjvCpEuHViyrEGPPCCpBe3IGF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FRllBO/IkUteRsGPwqaO8uEBCyEZ8AKRu7gkkzPv4Gghy2cdnIWPIaTUohnJAW3mJ8NB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VzhMjLHxFRa3I7zsfjQWRaXX/wBNKPUYoXgmVVzGc5O2RmoPrTjblQS+7zn9hR/NIo/O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fISg01MeR2qohRXcElo0wcbtn8qmSJSe9Mo9FJxUKjcnzoxRk7Q4IxcKR/IaSxxZJeSQ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aqJtNoOQuCfVR+VQusSqSRIR/NSoLjeFs0Ekbx43t1b+Zm/I0+tMbW8PxBP51En3aegd8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0Ogd1UB6YUUNPQTi6nH3ZMegFC0sjnvyMR4ZqMUuuaAtR8TTFj+8fnQ0xoERk5p+dCSP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8DFFF+uj9ajMijqPnRQyATIVwxHTNAy8hTnFBG2QdKs2Nu6pNHol6QTH/AMs0QDU1EYpy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mksMxH6lwfA7YqiKYfYSZH7JrvPaiyiueHPI4YvbEyoNsHkDn4VxEtvO8bLoG4wO+v8A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JHITocFWGehGD+Nejhm5Xn5c/DPGuSsbXhjXPCopbRmF0pzJ2xUBwSuAB54/xUfs3DGe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rmOPfOFL5H0UUcUsVjDc208S+8QFhFIcfZscBmHhsAR51tcG4dHw+wEbn7R21sPDbYfA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Z+PFf+VfilhZXixzcRX7O31NkuVABxnl6CubtreIWl5xEW8TIHWO3tpWJ5sASd8nANdV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11dxQOSJAGYasA88fA1h8R/sq3twbK8ea4DABc5GOvJa1ze3P4Fsw0u2A4R7nBLcxcMil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GDvWhIESzcRKiRhG0qgwAMHkBWAlx7O9jH7088spQGRQH+9jfGBitae/ik4C95Zlgmgl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1vC9OPyMLOSa37ctwPisdlwea17CSR5gWDKRgZQDf5UXCL6e04PNZ29hLc9oW+0QnbKhe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l39nZp5JHdmtZGJPo3wqv7JOP7IVlXAMrfkPyrGu/b0/Wnjb4/tB7KWs1pwaRJ4ZIXM5I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O9ctxOxjs+Jw209/PMihTLK+SyZO+BvvjBrp/Ze8nmtL2eRpZ5Bp0o7k74JwM8s7VkQR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sf2l7I0kiMOmcVb+MOK65crXK8XSNLwpayPJbBVKM/wB45GTnzyTVHFafHoFtuNXVvGWM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2qieWABjnUeXK7toEBBLA8vrSVMtzwPCiK9OVSMFIXSDnG9GUIAKn94dKHTmrChQragfL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8qCpMn2b+Qr04Jso5AAAfKvN5l+zYDqN69RZO+RjarK8/N+lcKaWmrAj3NIx1rbhpVbu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nSvM+Q868X4px/iVzx1+IGWa1uEYqkYYjsgP2cfj417l2e1cr7Xex8HG43nt9EHEQNpOkn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P2mlb2P9soOLMlnxAJb32MK2cLL6eB8qL9JPF/7O4P7lC2Lq9BTY7rH+0fjy+J8KwPZD2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c9pIzBb2BJWJxuzD9rzGeXifryfH+LS8a4tccQuBpMhwifuIOS/8AXXNaklooxMqTRtIm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1AHcZrum/STe4JTh1mvhlmIqP2f8A0eXPE+F295dXxtDMNaxCDUdPQk6hjPPFbUX6LIC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RKPzq2w0wn/SNxk50W3Dl/wDLckf8VQN+kHjxPdktVHgIP6muqH6NuCQri74pdA8v1saf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JQd6fibsB/tL2MD6AVm3FdJP0d8ev+OyXQv3VuyQHCqAMk+Qruo4uuKzvZ/2f4bwZGbh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7TWGHMHPxrcVAK82WXfTpICOPFTgY6U6gUYFZ2oVHOvAJTr4pdN/3rf8AMa+gDXz5CdV1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4OnG0GcORhdOBinXxpQuUBxjcY3FSooMalQ233ieVadjbYBzzpdOdOeeDREKULZw2fu0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6kUh4U6a9JAyAfrRKjgasEDHPyoHJGlQF3HM+NMN2HnRBiEZRyahIwvwoNedQvB40P7O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JrZnQDglsxG5UfiaxgAWXOQOtUgyRjI6j5VpxqF4WXAGsJnNZeAMnFartjgzbckA+tFrI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h49fCljManNMc8zRT+dKmIwaVAWCVzq5eNM57moUxxg7UD/qXxzwaDmWxg9DS6UI3HjTg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ztRLk4oBnffpRZwM0RZsTvcHkRC34qPzr2j2SGj2Ks9PVWPzY14pZ8rrAwTCB/xqfyr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Yzh45ExA/UmuWf5LXh98+b65bxlc/U0B5qaGQlpXPiSfrSB5V1ZowT4USn7npUWo70eRp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pZWIIOQQdwa6/UvtRwExEo3F7UZUk47Rf+vrjxrjQ3cFT2V1LZ3aTwECRCCARsfI1nLH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u87RUYAEhlJxv4V6x7GMJOMcQm5D3SMDJzjOK5H2osY+M8OHGeFxDVpxdRDGVI/arsPY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FiQ/AVxya/S3xLW9+2hiDgcgD08wawf0kM0fsTw9GJLNK2Sdie+T4Dw8K2byYLxCXOSO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fZng4AwG72PXWacf5M5ennns1j+3bbr94/8ACa6+53mHrXJ+ya6uNRkb6VY/TFdVMftvj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XwZ/0xig/1wFFQDeda8726FMQZ9uldN7DjV7RqeiWrEfOuYlP258BXV/o8GrjV0w/Ztv/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+I/bFvskHjL+ZrkpD/eNugrqPa3dohn9v8zXLS73LkcsmrkvxfwGaCP9cKKhjP23PFZe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mO22KikP2zUfIZoAG84NGP8ASFJPWoY8G4HpUo/0gY5k0Zy9PQPYoY9nJznYzN+Vcv7V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xrqfY849lmP70rGuS9pjni646Lv863PT53B/3WXc/fxinobrPbnG4p8isPoo3++KkuSR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mQYo7tsuPSjR+Q5UMnSi50EnOgllOIEzXb+wEY9+hOMYtyfnXDzkdko8q9B9hlCXhOM6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4/l/ik9vGxwe5Of2cfWvOYgDFudq9B9v2/7KlHiR+NeegYg29K3mfEn2AjO23I0ZIxUc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6jwHBbaog2XOakhPdc+VQJzzREjV2X6OICY7qYjaSZUB/lGf/VXFsa9E/R6hHBoWxgvNI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WPt5vl3XG7IOEVyTgAEk+Fct7PJiwuWH+tndqrfpBmu0k4TFFJIttNOVm0kgNsMA4+O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48WP1rs+Qn4OC/HJ2xtHCo+dWLu8hvH0QsXVWCsdJA59CeY8xWZapdTz3kVrpHaaUdyc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RYoYPuodRY83bqTViPOvb9w3tRKAdo4Y1/E/nXPNjG1antgxk9quIE7YZB/wLWYVyByr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YQ9ju8nTnjFGnM5qKzGkynfY4FSR43xWK7JhQqcSU/ShX9aPCsjY4SQLmVT1Vfoa9JjO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5pwlsXUnQ7AfOvTCFEa+QNdMHzPl/m8x9qDnjE/oKoYxCcH41a9oG1cUnYHIziqj/qMVn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AxjajPLlQR40GnOw51l0NDvNRftneggP2nlT5Gs/Ki0dRSE/s1JnwqKT7wPSjKV9oPjX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ZiMYAH0FedzH7LevQf0ep/d7hyeen86seT5n4wftjJiyucbjI/EGvOYPvV6D7akf2dPvz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tZnxPwrv0lXIUQx7+IJphIpziOMZ/hqWKB1kUsAF6nUKiCMOePmK87qftWxgaQP5RR+8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oaYRLtqkQE+eaLRCAQZc+i0RGZHY5ZmJ8zQnxqYC3Z9KvJ/hH9aFltyec5+IFDZSffOOW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PCeUb55bt/lQ5TVkRD4sTRNhbcGoQRjmKs9oFORGmR4jNM1zIPuiNR5Rr/SiKpZfEfOiA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PdXAxolZRj9naoJLic51Tyn1c0GJx/UHgDBgVycEY54rNDGr3HXJkTUST5ms0Hw5UdMf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0JbemJzRo7HagFPmltvQSxTZ7rjPnVhWGOVVF6Y51Mp2BolT6sg7VDCSJAjchkijHKgl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mbnQlQedOTvSUanA6kgfWtY+2cvT1Dg5I1sCAR0+H+dY/tJdNmBhqMkVyr4UZJG4P0q/YS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qciuT/SNxaOweCIh17ckDu5GBj+tezT5NvYPao9vZ3BxgFiB8hXltwMTOAdgcV6G1yl5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geGBvj/rlXndyP7zJ/MfxrjyTVe3416qA7uaYczvTse9TViPUI708BIuIsb94UJGKeL9f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L03OESIjzxsgdZHJZT18M1uzW8cdqTFgRhlO457eOfWud4MoFwQwU5DEgGtaS57crCVV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/Tycf5xY7uk5q7PhZFUnfs0J/wAIqunZCIL7tCxxzYsT+NSGQzBRJFEcDGcb/OvK+iQd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6MKs8OmYzpF2cADeES+HpTRX9zgES6cjPdUD8BQPG2bc6SWw/IDPSpUimYZWCcgc/s2/p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+/XNH2shUgyP/AIjUDx29wf8A5ebnjdCKnjgl1jVGV8SxA/OobjnEGyfs150AxignMMmO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fqYx56s/hUdKrsY7L/YfE1JkjHDr198EkQSnr/K1b+iPADzqNOfuoTn8Kp3VvFd20kFw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WZwW6ktbhuE3z5mjGYJT/ro+n+8OtVG+FtwTrmmP8sYH4mnxboRtcOOeS6rn6VXbepZG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qAtcIORA3+9KfyxRiaPUT7tCc/vFj+dVcjqR86IMuM5FTYtxTBplUQQLnPJfLzoEu5gN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Bb5MqkKSPSksMzYxFJv/AAmgle7ncYeViPDAqFpGI3Y48Kka2nUZMMmP5aTW06rkxMB5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TtR7bUYjkww04z4kAU6Qsw7zRL6uKohpGrBtueJoCB4MT+VN7uue9cRgeQJ/KgiVfsgf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GHswhuRsxbIjPhTdhbjncSHzEX+dVLFWnztVjFvGAzdrIpOMEBcfWo5HgYdyORT/ADZo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Ck7UeaSlEwMyMOeDjai7Rc5Ks3kcD8qAc0J5Ufa77RJjHJt6LtiMHs4hj+GgiVwFILAD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svzptQJ+5H/gFOHONtI+FAaAyDEYZj4KM05guCf9Gnx/4ZoDJIFY62G3Q461GZHI3dyP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ZpCYGTMbAF9hmszjTHhPC7i8ujDohXOkSA6j0A9TRHB51ynFn/tbiy26jNlYtqk8Hl6L6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eHTLIZrvT7zMxmlJOwJ5D4AgV00duScNPAg8SSfwFUeHxdkq55kgmrxGCfWlu1kSNbIFOm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1PHFER9rcOreCx5H41EKeoqfsrPG9xc/CNf60XZ2axq2bqTUSNyqkY+BquKkbaGPzLflQ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j6zf5UkeBQ6i2yjY2eQnlUVMaKnM0PSyt8eeon8aDXEWH90tQM/uH+tR0uZxUQzN32xFC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Fj00j0UCnyMnBoWIHUCrAK937oQf7g/pU6zHTuF1eIUCq+tfEUta53YfOgsLI57RtbYAG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kh/1j/wCI0EbqY5MOMADOKESKeooJGZid2J9TTZOOZ+dB2ifvD504kQ8jQEfPehUHJyNu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6U0ZYsx0uQeQxRB4p6JYpGHdjY/DFEYZdvs/qP60NIyKapewlzv2a+rihMLj9qL/HRUTb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/bjHxzTdgMb3EQPkrH8qCKlRSoEAPaqwzvhSMUgITzllx/DGPzNANKX9Uvm35VMgtQO+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aHTiKfb95x+QoKlEKsD3UDa3Y+spog9qWCmxjwTjJdifxoqtmkWA61IViJysKrjpqJqV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+aZ/GoK8bqEl3H3D+IoNa4HeHzq08of/AFFuv8sYFEJ3A7qQr6RL/Sgp9oo/aFJZVb7p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CsORVAPyo2vblkjJmfOM5233qiouo8lY58BT6WP7D/4TU73VwedxKf941G0sjEkyOfV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Uq+QeWk06uSNo5f8AAak1MP2m+dLUfE/OqzSVJXxiJwfMVIts5/1kC+TSCot8jfccqYLmg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vv8Ax/5UMsPdwZoSD+6Sfyocb0xoCjhTTmS4VT4BCacwxZ2uGI/8P/OhpUDtHBjIklOB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3pifgKFtjt150qAisP7Ikz5sKRKYICtvz71DSNF0ImLA+wB2377f1oWaMbi3jHqWP502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sFoIc9NjzqXtR0gtx/5YqrIcyJUxomk3vD4AVYlwMbRr/SgM0hGNWB5ACo6RqiX3m4HK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0zbtNIT5saHpmmogotTXMOWf7w3Db1GOQqSA4uYsfvCogRp8qqJ4e9cQjHORR9RXU8R4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LRkmRiC7DU2OjAcgPM1y3DsHiVmpP3p4x/xCu+vuIw2d5BbsHaa4cKAgGwLYBbyyfxr0c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5XHLcm2MPZuSa3ka6vGN5Jvk95QfM9fhVSE8esLqO3bVKruFRnHaRj/e5geVbvGOKNYzL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XGSNKDbPL1+VFfcQeOxtpbKPtZboqsKHrkZ39BXXxwno+tzZzWUllHecOtLmZZrmFZZl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nlnxJrH9pOHxx8MzYWf2/aKPskLNjfPjV2PixPBZbx417eNzAUHIyA4A+tPY8SmS14mb5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jbmO6Nif+jWsrjXHjnLx3e0vD+H2q8PtO0sbbtexTXqhGrVpGc7c803ErM3PC5bS2EcO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8CdhQcFmvm4gtvxF0ftoBcRlRggZG1VOER8au1s7ua6hFqxLNHgBiuSOi/nSZS9SGeGct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ETEYG4pph06OzVCVx1FNH7P3EKiNOLTonPRGpUZ/xVd4jc3MnG7e1ti8cMc0azEAd8tg6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PtVNPHCYLctHlDLJKrYKqCAAD0yTU1i3OTmtk37F7P8On4db3CztExdgR2ZJwAMdRSvuH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gJbjGjGS3M86PjMbPY2NikmmS7kSF2zvpxlvyrPj7eLgPFrOyLS3FvcPbxaeekkDI+Gqr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S3twnE7eO04peQ2zF4oZCgZiCSBVaNHOXUZC86s8UgW14lc26EFYHMecYyRsfrmoATjy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NSw/eYgAnSefTzoWyacUA/s7Uhjxp25UiARkncbYoI2XUyjxIH1r1Up3yfOvL4hm5gHT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BJptw5UQTbelo35VZ0Cn7PPSptx0oXk0FjaS3V3IsVvEpZ3bkBXnXDv0kiTi0g4haLDw1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iDoWHXzx9a9F41wm14zw2axvkZoJMHunBBHIj0rw32t9mbz2cuwk/2to5+yuFGzeR8G8q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7w4cd9j3m4dL2wixdR9mcrKFByPPYk+oryz2W4G3HJbx2Zo7OzgaeZx5AkL8cH5Gu4/Q7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DyNHwdsqkTDIkk6lfADqep26baHD/AGk9kfZlLzhlsLs6J5BMBBq1NkgjO2QMYHkK3jl4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uWUF725O2MGZtvLnUTsZW7xeQ+ZLV7DH+kf2Zgf+78Mvx/ElvEuf+Kgl/Srw7V9jwy+Y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a8r/ABXk8VnO4ylnMw8RCT+VWouC8UnUmHhN+/hotnP5V6RJ+lmED7Lg87fzXAX8Aa2PY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+NLw/+zPdVMbSGT3jXy8tI8amWdk9EdlwuExcNs4yCCkCKQRjBCirKDIOedEoxQQA6Wzv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G1PTdKVAEpxFIegUn6V892Q7xI8a9/vG02V0T0iY/Q14DYA55eVdMHTjaODjOdqmj1Yx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OaNDgVp2HqwrDSCT+0eYplznamoum1AQJxpOcDkKPOVB1knlp8qFMEjUTzpDrgHFAeDg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9WkdFGwpZGN88qDWvO7wOHIP3VwP+vWsI6jvjceNdDxjbhEB3+6oz8BXPZOc9apEhPdr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xzC1koQw54rU4kG9wVTuQw+WKKxy2SNulLJ3zTN49cUwPzooiSrb+FLNNkbEmlzJPSgI8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R+6fwqaKNpXCRjLEE4FQ36tFbThhpIQ5B26VZ7L6cwDkZpZ2pic48KbJr0vDaMHc5p3J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mpYR2lzEowCWA39aG3QcS9nW4NaSTm7E+orHp7PTjcHPPyr1exHY+yPDx4WyH5jNcL7b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j8DXfy/Z+ytkv7tog+SV5rlbdrXmVr7GW8rAPe3G4ycKKI+yXD0Ge3u2w2Dll/pXT2Bx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jsdv26eeQ432m4FacLtDJA8zSB1XDsCMH4VgcxsOQrrf0hnEEY370w+i1yDdcc674XcZ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d/jQ5ICkeFLx9a0jW4HxWXht8jxkmJ8JLH0dTXovsmBq4sVHdNwFHoBXlliO04jbKRnMi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sWCeDXkxOTLduc+QwPyrjye2v05f2j4ulp7SrHOAYjGWJO+DqP8AQVo+3tjc8a4fwC04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1MFAXSdyT4Z+tYHt1wqWd34lH30UaHUc13zn03p/0sDRw32Whb70djGp/wDsaVePHtMv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3iGj+1Y73iOkho7VSYox1y55n0rQk3mHrXN+xaf9pSnwiP4iujfeSuPP+T63w5/00p5b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QRf6Rud8Yri9ZOT27bda7D9HGf7R4gw2+wUfWuNY5nJ8K7P9HABm4m+f9Wg/GrHl+V+K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65/rXMsQbl8DrXR+1BHv9sOn7VcyN5nNXL218b/txIedDF+twKcjwoLckzk4rL0GJzKx6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jij+lA0e8xHgKKIarpQTQ2/eeQ7bD50ov9LGdv8A2qs5enovsxt7LoF5do//ADVxnHzn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12ns33fZeDzZj/xVw/GiTxqTbbFanp8/43/cqlOR7x5mkMeGKGRszE9aIHIrD6MATmQU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ZRjnSn3moJBzqKYnUMcqkqOT74xyoqW4OAg8RXo/sGqvNOx5CBMfWvNp9ygHhXp3sRkN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9K1j7eL5n4xmfpDf+44HVwK4VjiD411/6QXIijXxkBP1rj5ji3A61cvbp8Wf9MMZ7u/O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407HAOKw9BRY7FvSoEA3qZe7C2PCoo/u8qMnc7csivTfYTucC4cCDkqxyBtu7GvMJDzr1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H4YOX92VvmM/nW8Pbx/Nv2Rp+0IT+x7kuoYBdQ25HOxrO4Qv/AGAT/Dv/AIjVv2mZo+CX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CP2eTPNgoro+Wb2YYGW9fBI1AfjV2/x2wAHSq/ssv91uXC7tLj5f+9WLne5ORWol9vH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Q88TAH/AtUwc4wKte0mP/ibimOtwfwFUgQpzXPP2+7w/hD2o1JIcb52qSM7Hfao7TJt3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DFc66JAaZMmanoYt5z5b5qDW4OC94RjmwFelTsAnmAa849nxr4nEBuC4/OvRr1dKE/wAJ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ALjyvjD6+I3DNzL1DNtFS4g2q7kP8Rppdo1zscVnL2+lh+MCmdGRtTscg9PPxpkPdpMd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jjGpznpQwsIwxdgM8s08TYZiaJtIwHIVBJuwzuKnk8qgb9YM86Imm/Vgddq9G9hMCxmI6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GeMddq9L9i1zwhyNjqO/xNajx/M9Rme2rkcPkGeZP/X0rhINxXb+2rY4fv8Avf1riIcBT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B3WKfbrVhexL6ezYg7ZLUwePJxbp6lia46XYJNyuOoFCylRnG1Tm4I2WKIY2B00wnkI7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oof1i4pDJ5KflUomlJx2jfOnLPnd2+dTQYRnH3Sc+VN2MuchD8dqTuSeZ+dCDvvTQLsZ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3ursdpIs/zij2KuMHcc8VVjlwVJGVLaS3gfCmk2tvb7D7WIYG+T1qu8Sgn7ZD5hTUsoI9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D86G3P8fAW4TB1bc8YrN1Vo8eOZ4x4Csuo7Y+jk70s0JznNPminzRZoRT0BBgOdTIc43q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R4UFxTtUM7FmRRzzRCQAZ6YqEuHuVIOwFE0tZOc0URHvEWeWtcj41XlkxzGRRQv9vFgf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5Tp3vCppG41OjDEerANcn+lm3Au+HMpP68j44/yrrODEPxNv5yCfCuc/S9b9nbxSajqW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a919vkX25zhzO91dwgL2XZaxt3ugIz4c65Oc/bvg82O/wAa6zg8i+8g4GWi7MsOu4Nc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0rjze3r+L6qFvvGhFEx7xphz51yesjvzpIdMyHqDSJ8KUK6p0BO+asZz9NXgzlJ2Opl3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2rbn4ilwYFeRyYlK5lUKelc7ZjuyqzMBnnjSVPPIIrQsrYA6mZ3bqXYsT8aud6efhm842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HWpYZVk3j1OPJTVWPV0Yj41ZQvGRhiDjOxrzPoaaVmsi3URkhlVSeZjI6U/uV0i5e3YAe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Y7R8eGo0kAzU2i8Y5Y/vRn5g/nU0cZYZMkKDwZ/6VTQgRsuNiRR4HkaC/Ikchj1XUCEK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3YQ5A97U+kTVTXOduVGpOoeRoLGmLrO4OcECPP50mWAfckmPqoH51GfvN60xO2/Kgl+xK8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GOHw39uvZmSK5ibXDLqzocfl4irgYYps53yMU2lVeD8SivYXjuLbsr+A6Z4y52P7w8jW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CByLKSfxrC4xYSSul7w9lTiEI7pPKReqN5VNwzicPEbdpU+zdDpkibnG3gao2VvXUYSC2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/uUmdUl0qDsFUD8qpjJAwrYPgKmlgnedikErZxuEOOVRUjXt0/O4k+BoWuZ2PemlPqxpja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HiwxTm1nxkIMfzgfnQPDK/aglmbY7E+VREA9KmW3mjOsmAbHYyr1FUpZpUBxAW9GFBPT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kjKLbSFOCzSDH4VcCtpy0sKnwAY/XFBJF9yQAbbGnOKSiNVIM4JOM4Q0ma3xvLMT5Rgfn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sjhe0uDyJ7gxy9aRFoB/80f95R+VERy/6OvLHaflUWd9qs9rbBQvYTOudQ1Sgb8ugohc2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hJ/Cgqc/On0t+6x+FXZb9opZUWGMhWK75pv7SlOwSMfP+tDtWVCQMg6vDG9C6uBko3yq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9RGM4JqvcfbBjIsZJ/gFVnR+XPA+NOCPEZ9ap2kUZTUgAB22q2vd+6SD5UNDVg0ciKCz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RtbnGTbygDfJXFN2kijuuwHkcVS4pfJY2clzdSt2aDkTkk9APOh6U/aG5uLVYrO0jJ4j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T4Cg4ZwZrWCOBNACjLM8igs3UneqXCLadppuI8RGL2caQn+yj6L69TWzbINyQBT0Rfjt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/wBoDRtEA5+3g0+Oo/0qsAPKiwBUaTrHFqANwhJB2VT+dIInMzE+QT/Oq6Y7TJ6A1IDt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lm/3Yx/WpD7m8agvdZTOCAozmq1OKbE+mzzuLv8Axr/ShlW2VIysUzBwT3pcYwcdBUWdq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37BP/ABGqFrgA2tRnzlc/nTdrGPu28Q8CWckfWosikTUEvaJ1tbY+qZ/OihdWmiQ21rpL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80cB+3jOcYYHNUB2hPNIQAeQiUY+lGs7hQBoAH/dr/SqwYeIpwy/vCgtLcSDk+D5KBRG5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PEU+oEZyMUEju0gLMckUOtv3j86AsulmJGBQCVCOdBKWb94/OmJPMk0BZdJJ5UtQI7oJH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SjOHIA506xyOO5DKQPBDUkdvPknsJh6oaB6apfdrgjIt5CP5aiMcw5wyfKgE86bNGIZ2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/On92mPMRj1kWgrXGcLjx3pLtUlxC6qMtC2/IODimjicrkyQj1Y/kKJs1NUrQ45TxN6Z/p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3v4YyR+NFD0o1OiVGI2Ug0JEY5zOfSL/ADpjjO0j/FB/WiiHrSqERydZtv5P86lCoN3k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VFi3ETShbhtJC6WkAznPgPKh7SDH6iT4y/5UCPKiI2QD93PKmaaEgj3XY/8AeNQ9vGQo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cvnVCPnTbGiE6gbWlv8A8R/OmNxqwPdbUDl9w/1ogcikSB1qZpezkdY4oQoJABQGmFxI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9KCJSGcDIyelAJUxnUKsdvLnOof4R/SjN5M2+pV/lUUTSsrFhlQxA8BTM2CMq2/LY71O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0OKAzSEnXI7HG2SdqGgqrEbI3xFH2UmMiM0Opz+23zpjk9T86GikSQHHZsT4AUwinYZ7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KWBRdHeCZeYjH/mA0xhm1AAw4O5IfOPXakQN9qaMEB/QUBi3cj9dAD6n+lObcjObiDywC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Hy0kRA5Yz/SpxEuBm5PLpH/nTGlRNCEUH7U8x/lQD86dVtVYswuGx+zsBj8aCm8abNCZ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khdYAH0psWwG0Mp9Zf8AKhNNRBAwxyCSKDBHIFyaePsEUAWcBx+9qP51E3pRDlVRPZLE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YzIMqu47w5b11PF7bs+K2V0WJeW+hix0CgE/UiuX4ZvxSx/8eP8A5hXYcc/03hC+PEE/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PyZWZdD4tNBYwXV28ZN1cRNapzOcg4HgB1rPvZ34XPwGN42kkt7dz2ac2cqFx8yaucae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jGW1tzOCRyOnIINVoGL8X9lpZvvvZNgnq2gH861l7dOCfbPJFxG+gm4Jw66t7cRo9+rSR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bDcnA3rR4XdLxKK6W6tY451cLNEVzkc1zkeXWsKLA4VYTkjsDx7UCeQTx9Nq0JL42t57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USEcteMfQnNSXVdOTimWOpEkcrXHHeJ3SHEFlaG2QjYauZx6YI+VZPAOIXqDhCXAHuNyh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zz5/StrhbWtlw029rcQXFykbTyJHKGZmxv8AkKzjfR8WveA+7Y1a3ndAcmMAcjW5/XG2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Iq8R4QEGGe6Lkj9ohQMn4YqL2z+z9nrx9tR0LnqRrG1ScX7vtBwBDtl5mx6IKj9s2B4G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/ABV0/rz437sR8UX/APCfgCHlqmbHmEGKj4IVFzx2VyFjW9cljsABnJpe0cyWXFOEcSmJ9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MkB1xn6GsS/mkt/Y7tZsxniN8ZJM89DZP10j4Guduq9GOHnhpy3EZxdcQup1XSs0zyjP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Gx261LdFGuZWiBEZbKAncL0+lM2Cg7xAHQ1hys10BtmIznzpCn1AalABB5E86YDagR86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JLFQ/ELReeqZB/xCvWMd415Xwhc8a4eOhuY9v94V6wBuaxlXHkOF60WKdQaMLU25I9O1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eFdl7Ruq2V03ZYKlsnBORgZGMc+ldGR4jevGP008SFz7Q2vDkPcsodTj+N9/+UL861jN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8MubOAcIuLaS2jQLGkDg6VHTHMfGvJuJ/o74/dcVvp447QRTXEkiFp+QLEjp51o/oS4aGv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Ggt4zj9pjk/IAf4q9a05+FPK4XoeKR/os46/3rrhiDzlc/8AoqzF+ifihOZOJcOUeWs/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8qLTg8qv1cjT579tPZKb2WFj7xeRXLXWvHZoV06dPPP8ANWv+hWPX7YTEfsWch/4kH51qf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OgSY/VP6VD+giMN7QcTY81s8fN1/pW7d4bp+3sYGxoLc6k+JrN4Lx+w4uZktJl7WN2RkJ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oxpTC+NedoRoWOx33p6FqCrxV9PCr9v3beQ/8Jrwew55O4zXtvtJKY/Z3ijDmLWT/AJTX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V0xdeNoDflUoB8KiHKpUY89+VadTkbA+NEpwQ2M+VCuWB8FHKpI20gjAORjfpQJQSCRy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s5z8aHYRjDHfmvSiAGktnfPKgLcZBG9MeVNjvHB1edOxIQjpQbvHduFQ6RkDSCfPArmyM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VHs7S3jA5u2fhj+tczsxOcbUMfSSNd13rR4yw7CMdC35VUhKtOuRg7YqxxcjRD6mqrNcZ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idcE+VDzO21FPyGacA5psHBwMinznJ60Eltfrwx/fJUaRE20oQCc7dazuPe0k3Eu0iSJ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A22BAGKLjG3DW82WudbnXbjk1t5+a9nztSPI01LmK6uA+WatcOXXxG1XmDKg+oqpnOa0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L4zL+NZvojr/bjBgtxkfrifkMfnXoPFcx+zkK+FsFz/uV5z7ajU1mM7a3OPlXo3tHlODA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Wq521/WE4/ZFQ4yQPF6ms9ievdFQr96PxLmg5X9IT592H/ek/SuUP3j5103t+czWgHUu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16cPxZohuR6UIPh40uox4UynI8K0i9wcauLWvX7RTj616r7GNj2WjbG7SyN/xGvKuC78V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9W9lh2XsjZNjmrtg+prjye1vptcKjtofZ+We4to5VUSO2UDEgZyN/SvMv01Mh4nw9Ixp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C4HyFemKv/4HXCj9q2lPz1V5T+mSQN7TFR+xEq4rrxxy32xfYkn3q6PPEYx8632P2uAK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xsi/nW5/rM+VeXn/ADr7vxP+1EhOV5VHEwWQsxAA5mjJ2obfeVs8gK4vSAH7R967f9Hag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wfQ1w6ffOa7r2A24ZxNx++q/T/OrHj+X+LM9o9+Jx56A/lXNp3pD610nHCDxpM8lUn6Vz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r8f/ALcStjpUMLhJGJyceFGxwDQ2oDM58utZdwx/tGpDnTUcZ50YNA0JILkb9B9aZDmV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0MZIdz1Ioxn+NelcCwvspZ45kMc/7xrheKtq4tPjntiu84QMey1h5xk/U1wXERq4vc4xj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Hxfzqgcmcc8gb1OsYPX4VATmWjySaw+iY7TDemc5nO2aaM5n5chSkx27HGTmgkHKonO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0OjMq0AmVnKEqUOc7+Fepexhwt2yjbCgemK8xuN5wOtem+xZ1WV5J01gA+iitR4vmeo5r2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+VctcbRrXR+3rZmtwP3jXNXRyi4FXL27fG/7cJANNO/3TjnTJ93yppfu7Vh3IauxY5/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pqRiRZ4JqJPuZxijIJj3W3xXsvs2NPDLBSMFbWMY/wB0V4xcciBk55V7Pw+VIZVjVtSg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W8Xi+d3jIb2wl0cG05B1yKMVPMpi4HbA9QCflWb7ZOTBaR4O8h2rR4o5HDrVANgvL4V0f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hxI5mRj+FNdSf3lz51Fwm8t4eGxiS4hVu8SpcZG56VicQ9peGQSky3kKlj90bt8QMkVZSY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Vx7TcTBH+uz81B/Os1zhGPUA1e49dQ33Hb25tmLwyMpVipXOEUHY+YNUn3jfYZCmueXt9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bkC0bnzp0yRUcYxbZ358qOP7gPXwrFdEoyRUaDXKQTsKLmKVt99jUG77KLq4zbr0Mn5G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wHFee+yOW4vbHqJRXoPGMC2k8ozXTF8v5P8A3HkN0dVy/XvGnn+6o8qicnt2A8TUlxsF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6h15UznY48KZfujFDKdiBWVNFErxnWNWN8GjjO2KeA4jbehTOMk0EmaibeUUVRq2ZaonO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7IELwM7b6mz868tQ5u4tuterey2F9n9wM6jirHi+Z6jmfbk/3KMDkW/rXHQfdbeut9vG/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UeezYkdNquTp8X8Hq6cDmyC09uPTUfyqVeB/vXSj+WMn864E336Q5TlYXjHgI4h+NLT+k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/jiGPlXX6MfN/wBjP+u5l4ZBG5Vp5CfKID86D+zoMH7abH/hj+tebcRf2zs5tN3d3BYj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+0d1Es0fE7oKw2Gs1m4RfrZ39vQvdbcPpZ7gb89AwPrUjWEPSSf/AAivPOx9ocH/ALTut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xK64xY27S3fGLuNFxv2xBPkKnhF+rn/XpbWMR/1s3+EUhZQD70lwf8I/KvE29qrssQeK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/mpj7RXTuv8A2xxAKRuTM4xTwi/Uy/r1jinszwriFwJ7j38TBdOqO4Kbeg2rN4V7HcP4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4jIzHOiWRSOef3cn51wEXEbm5dVXjk7OTsr3LDPzNBxleKWfC55xxC+BQZBEzDqB401o88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Mw2N+LMp3igcF98gkj8qkF+ZEOlYgG6aBXk3BWu7yeOWWXtG0jLTTZPpkmvQrBJDFkzW4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DOar2cfc7Q8b708bEqCVxhQB18qy2FaHFAe2jBdHOnOUOQN+VUiuc1h6IA02RTlQKEHO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o8qfPU0D56Us70JPWmzQOWPiaZc6ttzTZ2NJXKFtPxoDOeuR61asu/fW4I2Mq/iKq9qx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e25/7xT9auPtnL1Xe8DjJmZ/2zIRnHnVP9J6q/B5e1JwwXTgZwQQc+VaXso5kMp057xO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NpkXUjDBHhXut7fGvt5HwyXBRuQyB9DtWJNvdSgb97wrpuKRRWt+RARoypbB5HO+f+ut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qxNcuXt7PjftVcd40Od+VG33tqHka5PUc8xRWqk3AwdwDihO9FAdMoO4qxMvS9ZxSprZ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geNa9nqdiqx6TnbUQoIquqIYoGAIzGDv41ciA0IBv/wC9Yzy30nDhr7lhopVUH7I5/dlU1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canSAQx5EelVlA8KkTmK5PSu28OqM6p4VA5/eJ+WKkEEY3N0hHgI2/pVRTg7VYQk1EWRFF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FNTJFAfvSTc+iioUO1TRd4gdelEJRb53Wcnr3gPyoysBPdScEeMoP8A6agyA5yeR5VK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sWLNaBjnO8jD8DTPJArqyWcY8mZmH41X7RBzdR8aKRlCIxYYOcGgtC7wO7aWY/8rND7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4YgKrKdXIMfQGjRGfOhHbHPCnagla7lbZmUL1CqB+FYfErW5W7HE+GPpvgNMiHZZ18G8/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pjceZUiiWGU5xE+PSrEUuHcU/tG1EkMsqlTpeItgxt1BFWS7tnLsfVqzeJcIuxdC+4ag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mHg39aLh94t5I0DKtteRjvwTuFI9DyYeYpo20Yz9hKMncqfxpYBPKit4WZHVp7VM4xmX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/m7QjnsxP5UNoMDwpEZonjYFSskTodtSk7H5U7RDSNNzDnG40P8A0qKjVQoyOZNEBTqV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OQpOQaWhM/r3x5Rf50DUxXNSqtr+3Ldsf4Qi/iDSItV+4t0f5pB+QoGdsuflQ86aOKJW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AR8s4qVJ7eM5W0Y+OuZjQQE7045jqKsztaiZwtlEcEgEyOc/WhDwf/SQAeRbP40EMp1TS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MVI8Vvo1hDrDbDWcfKoZIYnOpohnyJH50Em+eVRySKoOpgKJJHVSo06fDHKm1b/dT4KN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TBdQQcEZqx28XLWM06PHGrBbeA5OcmMEjbFQXV8lnbyT3EqwwpuTyFVBXF5BBC80sqpEg1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GG64tcRcUvYJI7GM6rSBh97/ALxh+FNFFPxyaO64gjRcPQhoLRubn99x+X/R15WZmySS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uFkkRGIB31d3A233q1HBIpClVJ8AwqqiZbJ3PnUyrjcVFkTBXyQy6ceJqRI9XNwo8TUK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WEjBimjb12p0iY41zwr6KTTYHhSqCRo0yAt2AScfqT/WpRFbrlXupmIODoiH5mqxwWXP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jgcgxoJgtj+3LekeSoKKVrBwg0XZCDSDrUEjJO+B51VJpjzps0kJswdoLg+s3+VNi1MbOL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Y4Oc+FRmkGwjrjmQflmmxKJYFOVsYv8Aedj+dJrmMMCtlaqRuDhj+dV+tKqJvel3Is7M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+N+zb2gI/7kVVHKlk0Fx7hk7IxRQIWjBbESnfJ8RT+/3OMaox/wCUv9Kqb7ajnbalqHiK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X/wCxr/SnN9dEfrmI6DAqtkc80gwPIigOSaUnUzEn0FJHYDKOy/ynFAWUjGRSLopI1AY86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v8A4jTFnJ3Zj6mojKn7w+dISoTsRmgM786FlBBpyy9TQ6s50Bm8gKCZ8M5I3yB+FAQP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KRuX3VJ6U2ibGRbzn0jJoBwPAU+xplSdnCrbTkn+Aj8aLsbkc7aUeuKJs2BUJx2hxVr3W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df60BsrlpMxxLpPMtIowfnRUON6frTmC5ViCibcjrGDTxQzueUQJ6F+VFMDT1L7q+2bm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S91IOTd2vwLH8qmhH/8AKuP41/A1HjarBhUxFWu4VOoHZWI6+VCLaE879eXSFqKgputW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P8A4H+dNLawx6Nd5ISyBxph6ZI8fKiK9OMllA8anFvbYybm4wegjGfxolgtF+0FzdZU5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w+1k8mNABU8ptZZHkK3Wp2LYDqBv8DUQNuMYinPrKP6VQNPSAhZ/1bgYJx2meQ9KP7Er+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6Akh8jHLFSCOLOTFn1Y07JDqysCr6MaATgKCaEkeNS6Y+kKL8SaMMo5Qw7eKZqCsXAHM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q0JF0yEwW+vA0nsV239KXbS/916dkv8ASiqnapn7w+dErIba5kLY0aMfE4qyJHwBhAPJ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F8+6KCsJkIJ1DApdsmoDPOrYkkXBVtOPAYpzcTbfbSf4qCoH1HCq7HkAFO9SFJultcH0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5JlfUOTajmn1v1kf5mqgBDcYz7tN8VxSWGdifsHGPEgfnREsebN86WPGgBoZwxBhOR/E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Qf8AmL/WpcUJAqs0K20rthZLfIBOO0zsOfIUli2/XwfDUf8A00UWA7Z27jD6GgA2qi3w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TYnjONLfvCuz4lBFcXVlL70kRtZxNpYg6sAjHMY5864EgEbgEeFB2cY5RoP90V0w5PCa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y4rZWF9drPPxFIAUEciLIvfUHOOf9aLi54TxK3hjmvI4uxP2ZhlXK7Yx12x+FcYNI5IPl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/wAE47Nd+nU3d/7P/wBkjhrzOLdVAAQMWBBzqyBzzQLeezkXCjw8yTLCWDsCkgYtsck6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Ul3/AKQ3I91f+UU+rf4eF/tdJZcT4Bw6YzWYn7Uroz2Uh2yD19BRW3HeC2Ukj2lpcq8n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nYeQrk80iav1rPTN4t+66qb2k4dLLHK1jdNNFns3ZUymdjjvdarze0NrKuiaznmXUGxJ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k4pic9Kv1smf9fF0c3tLC6srcPaRTzDyDHyxUQ9ppXkVY7KNeo1SluQ8MVz5O29KGTRI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H51Zy5UvFjPTLuGMk8sg+87lj8TQb0T/AHzgYGaS6cnUTjG2PGq50PWnp8gj+IfKkvnQ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7QJ2Bp2wAp1ZJ6eFCxyc0FzgAD+0PD1GdPvCkZ8jXqwG5ry32bGeP8NxzE2foa9TTnWMn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DbxpgNqIDNZczSMkUbyzMEjjUu7HkABkmvl/jnEZOLcWveIS5DXMzS4P7IJ2HwGBXuH6W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XEKvie+ItkH8J3c/4QR8a8Y9l+Ff2z7RcP4ef1c0qh8dEG7fQGu3F1LUr3T9HXCm4V7H8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+8ybdX3APoMD4V0xGNiKZQvTZRsPSnxXK3d2GIyaRGOYpA9446U5qDyT9Oq4n4HJj7yzL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9EXGrXgvE+MTXsqRL/Z7uhc41MpB0jzPhXZ/pm4a957MR3cSlnsZdbADPcYYP1wa8P2I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aZr0n9CAkn45eM7sVjtzJv1diBmvZVPd3rzb9CHDHt+EX3EpVKi7cRx56omckfEn5V6R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zv3dNHoH2o6CQ7Gs7GH7Xtj2X4r/AOAwrx6wJ7PGdiT+Nete2z6fZHiR8YwvzIFeScNx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6duL00Y49eNO5AJIPSpmkLRgEjI8qr572TzPOpByxWnU4qUoU06ttQyKiHhRrlTuN6A10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TnSAYg4GcDJogCI85GCcYzvQG4UORG2V8aHBYgDnmhGxzzqeyUPfWykZBlQH01Cg1fax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CemSc/gK5sDnk10ftZj3K0O+8r8/In+tc4u3LGaGPpbtcPcRKOh3zU3GTiSHfoagsd7t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8Xkv51V/alsSdRoeR86TDBPltTMwY7DFFGQQNzjO9JdjnGcUwGrA60lO9BT4+wNgpxp1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Mcmt32gfNnCMf6z8jWCfvV34/Ty835H8MUulMfypY5CujkJfumtb2ZGr2gsR/wB6D8qy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2hsyOjn8DWcvRHTe1K9pdWS/tZI+ZxXoftYccOA9B+FcBxSNrvi3D0iGpjIu3lqOfoK7f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84z6V5Wqx7TA1E9AKgQ/qfJj+NS2RwJMjbAqJSPsRgY3NQcV7dsDe2wHMISR6mubPI4G9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0KDG0eT8zXPHka9WH4s0YPe+FNHvyG1MCc70yHugitIu8KOm91D9lWP0r2DhK9l7KcOG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515BwhDJcyBeZQ4869wnsjBwKBVJzDAqn0AH9K5ck3Vt6X7BF/se0SRQytEuQRkHO9eJf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4YH417nEAtpap4JGv0FeC/pQfX7V3u52bH4/1rtxuP7R+xIAhvWxv3R+NbCHvnFZPsXtY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uK1o862rxc3519/4v/agjSth35DjpTMdqVsciUjwIrk9CNd2au69gzp4LxAkc5wP+EVw0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ivR/Yy0EPCWHMvIXP4flWsZt4fmZaxjmfaDP9sNpGSEJ/H+lc7CSCeVdF7RDRxi5B6RHf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0y9u/B/24JztTWhwsh8qRGRTwKeykIG9TTsji5GjpkXY0WcDYVdURxDIc5pkPfNFB+rY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e3ZjnTGzD1ppjkv216RwuNj7OWCqM4hB+def3+/FbnH75Fei8GuIo+B2qMwyIlH0rz3i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BHaMRjz3rdnTwfEv31m85WPnR1Gm8h/KpD8flXPT6WwxH7ehJzK3rRQbyEim2EjHNBLy3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vT6lGe8PnUcciCfJkXnsNQobTSb3WfQV6d7FLjgMzjm0rY+QrzAOkl4oDqG1dSK9F9lb+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Ww5bYcs1rGPB82zUjm/bpSL63XGwzXN3HNBXR+3d5HNe2e4TAfOo48MVzVw6tIArq2PA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Pf+nEmcAeFBKo0VYitZ5FBjgmcH92Nj+VE/D71xhbO6+EDn8qzp2uUVZSfdQKjT7orTfh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8x8rZz+VFH7P8aI/+4vFfhZyf/a1dJ5Y/wBZEseoGis4+zicxs0e2+hiM/KtlvZzjnTg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/8AtaOL2Y4+8bY4BxUZ/etXH4irpm54/wBVPZS0btzIAzNLIq5LZPifyr1fiQ7aKKMNn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2b4LxWwgRrng91EyyltUiY2xXQ3El9JEezs3LDpg71qPlc9lz6ePTWsJ4xckRJntnOdPm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BXQ2/snx57hpW4ZIMsTlpYkzn+ZxRt7H8eMjN7iunx97t/8A/JUr6OOeEk7c2iYHKndSI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2M42wyYLVB/FeQ/kxo/8A4J4uykN7guR1u0qN/Vw/rmD/AKOCTvTJnSM11TexXE2RV7bh4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09heIkDVfcIHhmeQ/hHUPrYf1yZO3worXBLHyrrD7CcQGP8AtDhB/wDNn/8A8NFB7DXg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O6Jz/wD2xRn6/H/VT2KUjiVuzbKXzXY8VvYphcxQliyJgkjYZrP4X7L3Nkkf9+tGZCcF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8KvpI3V7mFQf3dR/9Iqyx8/lymWe48pf9ex65orj74FdrH+j6RiWm4oqkknCWjP9SwqaT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91pMjwsB/wD5qm498+Rx69uDGegppTsc16CnsJb7drxO5P8ALZKP/wC6aP8A+A+HsCDf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FGps/2eP+vO4jiF9tqFCTyr0hfYfhwUq1xxEg8wI1FSR+w/BgO8/FyR4NGv4oadJ/tc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Cgiz223SvTH9jeBZ0l+L5/8AziIf/wBqpYvYvgSjOjibet2v5R1ek/2sHm9srScQiVV3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uli4QsbnDZJpL7L8EglWSOC8DryLXBP4LU0nCrDK6feMDkAT/AEqzTyfI5ZyXpyvt4+uC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/wCjt5V6tc8H4begC5tJZMchl1/Aikvs/wAHjXbg8Zz+/JMf/XS2N8PyMePHVbhjFLs18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N8dK9L5bnOO2yvcLkfs1m8Ls1HDYBpHI/ia3uML/AHhc/u86oWG1lF6sP+I1mxuVA1qo/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0Ag4eNwj3GGx6f8AvXo5wa4X9Jfa6OHroQ25nBz+1qxy9MZrOmpSHC7WKBI+wjKgAAFA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xMvDocdToH5V0bp31ONgKYqN8io1tyN17J8Kmt3Vbbs5P2WQnP4/Sufglkm9i+N2s5Lt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nl8MGvR5VCpnfwrzmGWJeC+1MLMA8mpkXxAJz+IqLjWd7PqEVDt5Gu1smPYvnpiuW9nxB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gOO0Ax9K6y1mt0DqbUsrDGGlPjmvNyXt9Pi/Erj/AFbeOR/186AAdaluXRzH2cfZqGJx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aAbBqIqAdqlJoSKNIzTZ+NE2wJPKhNQMTikTzoSelCedF0MmgznmKcnamzmqaGp28qt2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+NUhzq5ZYFzDnbvDlVx9s5TqvSfZbPZyP0KAbeP/AEKbiLFp21EFiuFHhUfCJNPDB2Zy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4jXyxyjEnZjSB1575+Fe2vi/txPtT7tHxNEhGmfKK/xI5+O2K4672vZv5jXS+08cq3o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eYGPwrm77I4hcDHJyPrXLkev4v7Vm++abG56b0TY1EUPWub1ljNJR3hjpTikuNQNC+mn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HIDHTwrYh0lVBL6h5VnWYzBHjYYzjwrRiOFrnn7aw9LMaKzAZcE7DAFWIltmwZGudjvo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2O/Wpk28qw6bSGOAgaGuCc8yV/pU8LQrpLQO2PGXGfpUKsMU4dc7kVBeUQZ1LATkZw0j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gOmCLfx1HHpvVRZE0gllAA55ohImM6wR45oi3HOyMCiIpHXGaeS4km/WaWHgVquoZhlU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jk0t9lJkY/YNBNHdTKAqsFA8FH9KL364GMTMuP3cD8qhWKcg4t5jjwQ1Ggd3KCNww5hl0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bfeupz/vmgeeUswMshGf3jUZgnVNTRED+Yf1oRrc5WMj+YgfnQS9o55yMfU0JYk5JJ9T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FscyrAj8akXLYI049aB9mR8j9ms3iFhBfRhbiMMRurA4ZT4g9K1ljQg65kAIxyJI+FL3e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/+Ef61do5rHEeHjmb+3B/awJVH4N+NXLLiNvdErC+HGzRuNLKfMGtM2sTEn3oKB4xHl86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2k3aMOTCHSw+Oc1UWI37p321cqkDisdLC7tlfsOJMQPuxzQ6x8WyDSju72LIu7Fph1a1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bbGrenBBrLj4rZhj71FxS2TozwgAf7wyKtW13w25I93vGkJ/ZEi5+WKmja3t08KVSgW5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2mPwFLNuD/oxI/imb8qmlRE0JOOdG0kSsdNsCPAyvj8aQljYHNpDv4lzj5mgEtucnekGG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Bm3gY+LLqP1pFkC4EFuB0+yX8cUU75Ay2w86EOv7wpwEIGY48jf7tEAmoMYoyR/CKogE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aYzRncyJgfxCg4hLwixBmvbaxhHQugyT5DmfhWZJczcSDLwnhVra2rE/3u6txnH8CHc+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EeK29iiEt200hxFDF3nkPgAPxqla2ct5Mt7xoBzGcw2qjMcJ8W/eb8K0uEcOi4OXNuS9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tkch4DyFXzcS5GJGG+dqvRNqYuFmbEQdz5CpY4bib7ltOfPQcVI00jEkuxz50GXI3dse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k4FvJq89qnWwnAzIEQdcuCfpULjVDDnkNWPpQ6B4CoaStFJqUQoZSeenpRvbzIe8Ihjx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op2WTs9QMOf3e0yR58qNIcgaru1U+A1N+VRHA1b4yMUS0EgiXUubuEjO40NuKdlQk4nA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UdLNAZSPP+ktjyh//WpNHEB+vmydwezHLz3qPpTg5UHyoC0xAbvOT4jSP61GEXOS0hB5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936wyH/zKSm21DtICV/8Rh+FBSU4bmB61YF/diP9EUefaP8A1pDsBytkJH8Tf1qPO1Kg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uneyfzp2nU8rW2HolQCkDQPK6tJkwQqRy0rgU+tf9jD/AIKjIySegpZzQWI5goA7C3x/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ijjUk79wGqWqnJON9hQSds/TQPSNR+VO0sjQs5ckqwA9Krlx4ipFINo5yD3wPoaAxcSZ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jd3BO88nzqrqHiKfVnqMU2Ju2k3PaOP8AeNLtZM/rH/xGoBIviPnTGRRzIoJWYvG6uzEH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IUAkTsJCSAMr+dJZkI+8PhQS4HQUgBnPWmDZGwY+imnDbZ0vj+U0BbULvoUsB0xRiOZh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JpYlj1areZSUbAaMjO3KgrrjAp6jjEpGFgmYjwjNTra3jbraTH/dxRQA0s1MtjeliBau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cLwEEwqvrKv9amlQGpLjnB/4Q/E1J7hcfttbLtyM61Jc2hYxlbi0AWMKdUwG9QU80xNTe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/hIT+VMLdS2n3q3LHYAFv6UEOaYnrU72MykqbizyP+8P9KYWVx/tLT/7LVZ2CIAyHbkpP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2d0rk6rYkqVAEniPSm9wnRftZ7eMdOZqptHim86lW2Ge9exAeUbGiNtGFdvfQyoASRCeW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KpBFAPvXcrDyhA/Om7O2/wBvcn0RR+dFBzDZ8sU5qRvdQCIzdaWxnVpzt4Ux9154uj6yL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f3YYzHcEf+KP6U0iRPGXQTIAwXAkznOd+VNKb0oTT6IhzEzf7+PyogsA+9C7HzlP5YqC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LEIJxANJOdJkb+tETD0tYR/i/rVRHkc6YsvUipA0a7i1ts+aE/iaPtB2EriG3VkZQMRD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j50JkQc3UfGjaUk5McH/ANhT+lCJ5FOU0KfEIo/KqhonRzIQynSjGhBJGQjkeSmje6uX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d0owtxMB5MaohGo5xFKceCGi7OY8rafP/htUhvLrH+kzf4zU1lczteRa55iu5ILkjkaC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nz/4Zo/cL3Gfc58fy1UTOgZJJ65NIgeFBM9pdAHNrL8qqzNKrkG3m5Afc2O1SbdNqcsf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XIAgcfzYFSG2uOqpn/xFp6E0BNazAKWMI1bj7Qcqb3V8H7e2Hq5/pSmP2VsABgK341Dn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2/wJ/pURgbUT20OMeJ/pSPlUL9a1GL6UWOok9TvTgY3I2oQcbnfyNLOT+VdnnomOpicY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nPwoh2UjmKFt+QoudCaDU9lhn2l4cOmtj/wNXqKCvL/ZBc+09kT0Ln/gavUl6VjJx5PY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ZYQXtpb3sRivLeG4jP7EqBx9axeD+x/BuEcYbiXD7UwztGY9IclBnGSAeR2xt410Xrzp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UsY3rO9oOKR8F4HfcRmxpt4iyg/tNyUfEkCvGLT9KPtLGw1e5XJOwV4OZ/3SKsxt9Mvd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Gxe5ewtnvliS7aNTMsWdKtjcDPhU2ayoJEV1ZXUMjAhgRkEeBrkpP0bezUlx25s5VBOo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+NdgRmjJyOVXdnoQxxxwwpFDGkcUahERBgKByAFKBsxKccxROMo2PCo7fPYJnnisAmJz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2omNA/I0HMe3p0+x1/nro/wCda8r4dtEvSvUf0iE//CN0ACdUkYwOvfFea2NtcCMZglG2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xeljrzz51NqwmPjnFIWdxp1diQPMgUfYysBlVHq6gfjWnUy6QTvyGxHjTrknJyQOfjih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Eq/1qZ2fRpVrcDqVmT671AwbSW0bBtt99qQ6UwQk4M1uP/NB/CpRChBLX9gMDONTn8FNA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b8QtVHMyp+IqvEYmYhryBAP2ishB+SVscHsuGXF5Hq4/FG6faYFq4yB4Fsb/AANVKb2k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8rb+tYgUDBB3rUuPd7xpZLS7hlgRyIoiGVwpPgwH51XNuy5zFt44rfizMtBstptRxsKe9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jNMU7g2wR1oDq/aY56VfFfNUYHJBPKhVcnyqyVB3PPrSVOZxnFPBfNCp3yOYp+dTZIIx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Bv5VfBPqMT2iKrBBqbB1HbHlWCZE1Eaq76Bibhcs2AOQYgfSteK6nQARzSIMdGNeri4L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jhn46eV9opYYydugqVEkkUGOKZh5ITXqJvrwZ/vlwB/4hqs8txKGK3EuTtks1df9e/15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O/drnT/o1x/9ib+lbnsha3I9obdmtrgKCxJMbAY0nyroYopSpMrFjn9piaqm0QcUt7oW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wyOY3AJxuMjy51nP4+Wum8Pn4W6vTUftLbjVhNJGY4V++7jAXnz+dbXFb+HiEcUVvKszh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CLKGRilrFksTuNWkE5AHpU1tHm5bQqgIMYAxWMfhWzuufJ/kcZftm3QWtvcASfZMCeWc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EDEFwN8yKMfWsV018QiUgelTyQqLoAqPlWv9D/lj/wCz/wD6sD2n4FxO84y0sMNuyBAu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dYr8EvQSuvhwPgeI24/8AXXoDKFGV8aqW0TRLeW5ghMFw5bVsOZG+MZyMHGD1q341xkkbw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TTk4fZbisql1/s4qeR/tK3P4PU0XsbxYrntOGKMdb6M/ga6lYdc+Bv1ya07aLS3jXX/Xk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1HL8G9leIWd00s0tjg4HcuAxG+/KvRbi9D2UkPbLkppz47VmhN9tqfQDuKzfj40vzc7+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jiFuoUqcFJc7eiGvLvan2Pbi3GLq9HHOHJHK2VHY3DNjzAi512CxjFC0XM86s4JPSf7m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cgtfeLGPi0VxNnWRHaTjTtgfeUVJa8PtJpD2XEZnQnSWFhJgEcxvity6i76tG2iRf2wo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V0xoiZwoxvXH/SmWW7Xr/wDus+PCY4ztmng1iNjxS5z4Lw7P4yChi4RZIrAcRvTq2ybBR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uC2TsKfs1x0wK7T4HE82X+c+T+mVBweyjkV1v7piCDvaqv8A6zXV8FCrEI45pMZJJO2a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VrOYX7pxir/pYSfa5X/L83Jf+p6aHGPZ+yE0l1eXVziQYKRFSceWRWdHwv2aXHc48c/9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R3l090w1HIFSQ3X2PYNHGAf2tIzzznOM56Y5Vm/Dwk3Y74/5blt1jlqNjh/sn7OXFrHcd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ce3yQVej9lfZqNB/2bfsCf2r3n5bCpeC3MMHC49bb5bA686GbiM7t9nEcZ2Ok18jK6ys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LaNfZz2YUY/sCU+bX71DLwD2ZAZhwI4HQ38v5UD3d+Qfs238EpKeIOuOykA81xWfKtfW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CW0JwFcc8m9nI/5qP/4c4MNQh4THEWGMrcTn8XxUrC/jXOSvltVd5bssFMhyemoU3Wbz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KNI0GIkGAm//AEaGDgHDdbSScPglkkOSZC539AwAqP7VRvJv/NRK8h+9My/Gq5zkuPpc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+GafExsf/VR/2TwwH/7k8K5Z3t8/iaoBvGcnzyaje4jUH7RiRULzZf1r/wBncMCj/sng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lTe48PX7nCeCj+XhsH/2tc890Sf1pAoO2ZucufjV8azeauoSKzQAe58MTyFhAPwWj12w+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P/TXKLMM7yfWpDKAM5JppPrV0E0cEhDYhB8REg/AVHFaxAnMnXqdqw1fUcDVVhYJGGRp0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LXQRTdi/2NzpYbFkbf5ija/lG54lcD0mIrB9wueaRFs+FRtZXm/93f1JFF866E8SlK93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UxvVYHF/csc470prnY+G3LNkoqnzcD8607SDsDmaW3Dfzg4qHkte/HABupCep7Tb8aeO47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v86g91tCh+3jZj4EVSmtVjbuaSP/ABAKLtsmFW55OevOktuF+7EQPHSKzIruaBMKLc/+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M0Gk8gXUYqG2hLbuo7rEeelf6U6wSLsTKSOoC4oJbuQADtbRzzwHNKK/nDDXFGV6lHz+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3a46DaiWFdWArk+Zq2siyR5zgkcqASxpzdam2kQtQP2CfU0YtQRvEvpUpu7f/aD5Gnjl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bEfYKCo0oD4UmSML+x4USm2D6sgNjG9BMbdE+zK5znaoI4xGucsoFTh4f3h45xUEIgUZ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s7Z8qA1KHBB250CyLgkZG9J44VXvHA8zUcKpoDKDv50B7NtkkmjVVDddvGkCvQb0lIz4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CIKQDnn41NNCGXIGTUKoRjCDP4UEgULywKRww5E5pkQKDgc9zTgirsRSQRncKARTxFQA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GaBXhQgu+TVRMNPIrigeJGdTvmonvbdNyCceVV34vAzAAEUGjhTsc4HnUc0ceDk+dV4+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JiDkEjcVNirwXiMXFeHQXkOyyDdf3W5EfOr48q5H9GbE+zG/S4f8BXW9K+jlNV5Nsni4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iM2MXTdv+Y1f4xtOnjpqlZY9xjx4v/zGudbgjkDauP8A0lRluE2kw+7DdKzHwGCM/hXY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2ktrdprhlGllzio1GYpWaBGRgVYBgRUbZBOR8RWL/wDCfGeHgpwfjYW2H3IrhM6fLOD+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glSITWdyzAkMq90Y8TgYrNjUdA4GN11A159bDXwb2zIx9wkEdAS9bksPtlJqi90skzt2o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R3HA/wCxPYjjEckgluZbeSSaQDYnScAeQ/OpZqNRyHAkY21oQrMGi2wM9SK6aGGULnspM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9cT+7w/bS4xt3zXUWsr+7zgyOchebE9RXky9vq8f4lMjxqnaKykk7MCKH0NFMGKI5zjO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CPWhJoyBigJqNAbPWgY7HxFGR41GfSiwJPzoaTU2aKfNMdzSphz5VRKlWrMj3qEnkGBN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8gzy1j8auPtnP8a77hc0Y4eCvd0Lkg1jceuFtOLW0hXUOxJI9QR8t6PhjF4uzyWRjzB5i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GVlKIACenhXstfF12xeNwLDZXNzN+qMYAAIwWONx8a5O+OriU7DqxNSXNzcTQSJNczPp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+z/lUV4c30h8h+Arnm9fx5q1A/3yaYjf1p2+/vypq5vWXI5phntFHnT9aBueaJfTatYg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QK1IgixqOyViwBJYk/LeszhoZrRDpYgZ3AJ61pAhQhIOy77eZrnl7aw9LSkacCNFHkN6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kDqVzUCBsZCPjyU1PHHKxysMpHiENYrotQuOzY6Iw2Rju/OrAu5tIUGMLy/VL/Sqiq4B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lzqxHDO/3IZCPJc1kR9kpJLKpz/CKsRkoh0bZ6AUKwysxHZkEcwcVMsEqrnSD6MKqHSe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05lkJ3kc+rGhjhkZARoAP7zgGk8bo2O4fMNtQEXcjBZvnUQJ1HO9Wvdyd+3th5a/8qgk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erBzt9KAhRg0hCx3NxbDy7x/Ki0Iu0syg8+6pOaB4hrkVfE4qFRjPrViNoEZW7Zmwc/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SSs0+o9CgxQBmmzRxRwuwXtJgf5R/WnMUOdpZ8eBRaAFwdW3T5U+KJY4127aZgefdAoi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6UEDLmo2Qb7VOI4wSWaVl6LqA/KmCxdUkP8A5mPyqiBVbSpycb4qGaytp/8ASLeGQ9SyA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A0MqjOAHJ50zQxHJxKPSQ02jM/sayBJjjkhJ6xSuv4GnFhNH/o/EblfKXEg+u/1rTWGN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Jou4FC+7w48wT+dNjGnn4lbAdpbQ3WBu0L6D66T/AFphxyJFJuba9gA6vAxHzGRWzqAH6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mZW1JFbqRyxCu30oMP8A+JeEj712FPgUbP4U/wD8Q8PkAELzTE7ARwOx/Ct0cRuYyRHI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SnbiN4w3nJHmBV6O2K3EryQ4tuD3WTsDclYR8jk/SkbPi93/AKRepaIecdpEWb/G3L4C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yD407X13p/0qcf75qHbMtOD2NrP2qQtLddZpyZJD8T+VX5NXVXP+6amur24dwRcTAaF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cEb3E3+M02Dn3nfSrEADkD4Cgww30OR5KTQi5n/28v8AjNFqlPOWQj+c0NJYLW4nyYoJ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xw68IJNq4x4kD8TVabJ7HJY5j3yT4motIydqK0TY3OiMdkBzzl1GPrTjh03MtCPLtV/r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PAVBcNrMMkmDHiJkP503YNkAy2oHnMKrABrUkj/WD8DSwD0oLBtWYMe3tjpG2JOvxFD2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1MfwWogQPSn2PKoqUR5YKLq3ZicAKH3+a0jGn/1cePKJjTQAtcwgc9Yx86E7E+OTQG0a6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J/8AtqHCA/rm0gchH/nQE0xNVDkpk5lcg8sR8vrQkqcFZn0g4K6Rn1pHlQDOoncCglDQY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lQAxhwftWUfssw/HFMd6HO9UTB4ORhcn/wAT/Kl2sCjvWxYjqZSPwqE+NM24oLLtbjHZ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50/aw7YtYz6u39arA777bClqoJ2mTSVW2iUHngsfzoA6A5EKD4n+tRMc0g1BOJAWGY0A+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UQwkKcDUCfxNUlOcdKsXP+ky5/eoJPesf/L2n/2EUjePjCxW6g9BEMGqxps1BM1w55rH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cEaNj+4P6VHz5UzYOx60FprmQFuyZAudsIv9KY3tyP8AW4Hkqj8qidOzd037pxvUbEYy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ec7kfCkb25O5meqgYHrT6h40RZa6uG53Ev+M0TSShu87/AHR1PhVUsMbkYqxICr4cjOkG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+I04mlBz2rk+ZzUBdR1FOHU8iKCbtpcH7R8HmM7VGRnnvTa1/eHzpjIuOYoJZEBsByz2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7D5VbkdBwlTkb3GM5/hql2qfvDNKsPpHgKfSMchQCVCcDJ+FOHyMhXI8lNZU+PAUduB7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EEjjuQTMPKMn8qmtop/eYGNvOE1qS3ZnAGaqbFNvPKSObsfrTADwomSZpZMW857x/wBW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O3mGfFDRAqcOCNsUm3NH2Eo3Mbr6qaTwTrjFvM3ohq9iICiX9RP4YX/mFF7vcEZFtN/h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/wC7S6jpwMc996Cr0ps1KLa7PO3cepH9aRtLvf8Au52/jUfnUERpVKLS7Yn7FQvLLSqB+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tB63C1RDmpYv9DlOf9Yu3wNF7lKRkz2S+s/+VSJCVtJImuLQSGUMD2hIIAxzxQV6apTb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on8qHsF0ZN7bjy0sfyoA502aIwOULpcQMgIBbDDBPlik0WDtdREY2xG1APWpMkWk5HLU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dV6gXygYn8akEUIt5YxeMTIVbUYMYx0xq350SqZpjtRtApO1yW/8nH/qpjAmM9vJn/ww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0wjQHJnlwOfdXJogkGN5Ln4af6UA1Ysh/eV/lc/8ACaj02Y/+rY+bqPyoo5LaJ9SxTscEd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Ogqr90UqMra4OmKcDw7Y7fSg0QZP2ch9ZTVDZpeQovstv7uD6ux/OpJTCkskYtoyEYqC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zTZFTaohytocY65P503aIOVvB8VP9aqKsjkCMMRuCR6ZoDIufvD51ckuixUtbWh0jAzC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FqOm0K8qqqbOvPUPnUMkiYI1L86vCdsELFAo8ol/pUckzdlOAsahYiRhFGNwPDzrWPtm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T6duXZmnAjBB7Xlv9w0BXTt3TjqKQGfwrs81G7RtISZHGc/di/q1MeyI1K8oHLBjH/21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lQqpO/PAzRBHT+wZD6oB+dCzIOYl2/d0jNP4dKYj50G17Fdk/tNb6FlDLG5LMwI5eQr09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BqT7RjPSBz+A/OvTUrGTjyex09MBkcqfassOf9u+OXHs97NycQtI4ZJhKkYWYErvz2BB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rj+NrThP/wBhk/8At69U9reAxe0nB/7PuLiSBO1WXVGATtnbf1rh7v8ARZwSwtLi7vuK3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ICA4Az4GuuHj+2a4f2p9ueL+0lgtnfLaRW4cSFbeMrqIzjJJO29c/wAPu5bC+gu4NHbQ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bjI61WJBLFAwQklQ25x0z517J7P/AKK+FycHtJuMS34vpIw8scciqqE76caSdhz3512t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6SvaiTlfwp/Jbp+YNQ//AHwvao//ANWP/wDDxf8A2tdX/Y/6MY0Ori0zefbsfwWuhtP0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3NvFdSwTIJI2M7AMp3B8a53LGfprt5hJ7ee1D8+MTD+WONfwWoW9tfaTBP9tXef5gPyr14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sZT63D/1ol/R37LAkHhhOPG4lP8A6qlzw/g6m01Czg1ks3Zrkk7k4prdOzhVSdWOpoyA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YHuLjwrzqE1G9StyqNtxQcf+kplPse2Nw0yDb1rzWyjTQCUXYDpXov6Un0+zMSj9q6Uf8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ezbOeQwK7Yenfi9LcaIxAIAB8qk0LpyucHnUAznarTArp1AjbOKroYKNIzy8KRG23Om1E4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aVKHc8waIcIq8iPhThAM5+FMAfCiUas9AN6BBRjcCpOHoJL+KNtxkk58gTQggdM/Gp7Jl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Y9BjSasKrBEEYcE5ckny3qe3u7iLeOVh5HcVTsy8lpGxBOxoiwj++dI5V6I8+133zAZp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tyJZTviC6ERCg6ZlOM/zDasyRRHpEhA1cuuacZMndPXaqbXnsJghMQSZcbmJ1k/5c1QZ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nrUpllt5ImikKyIpBG2Fyc7efKrn9sTyxst5Fb3aHb7aIBh6MuDV0bZ3XY9KYEEjJ9am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LWQDOpJA6/I4I+ZqARs8Z7MiTKn7vPOKqbFauGuW0nKjYEVrA4QHBNYXCndmdJECBCBp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yGa9/D+EfA+Xd8tOrZ9KPSaSgZ3o0rq8paTpwKCRMnJqZadsDFAKIANqrWrBJpiauj6V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5rUYzuk8YH9oISRnbOPSrzpmct0xVS0QGdGHhmtHbGaVIh0A86jmwoJxvU/U+FQzDUpA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0n7xxV9FCgHkaq2fdjRc74q4vPes5OmPoQ3NLG5ptWMCn6io0IcqrzSMCBuKsimZQ3MU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1IImTfmKLs9DDFSSZC+VWVysVJ3yQF2qIZNO471IV1jhfZiD41CF3OanPKgAHXetMhVe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pwAAfwoRhm+NS+msfcdh7PSxmxjXSuRk5IrWabGMg48QK8glv+IJxi4tLKafs0AKqJiu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F8sRdrm7YjoLtiB8RX5nkxsyr9pw8Vyxmnsgl1Daorhy641svjjNeLLxjiLKD7/dDy7U0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0y4z/wCIa5vT/p5f16zPbxN1cnzyaqSW0apsGZvMV5e3Er1otRu5yT4uaZb+7cd64lOf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+vTWt4iQW1Z8Kia3QnkfnXmslxNue1kz46jTLNIYSxdifNjvTaf6GX9emvaxGIlWIYeJq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orzxZHO+ts+RojLIRtI/zq7T/wCvv9d06BicsPnUBRQ4wwIrio2cxOWYkjrmhhkl3Jkb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df8A2dySMjBGfI1MJF/2gAHQ1wnaOB99v8RpW0js7Euds9aeR/8AXX/2egJeBAQjrt5c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etedo7MxOpj6nnRk7VNtT/H/AP8AZ6Zb3jqO5NgEedM10WbLTnPma8uABmJIBx40LLmY/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r/Q/5epR3UABLyBnPLJoXvLfGNaZ9RXmmlc7qD8KB1UuO6tRf9Cf16el/apGQWXJ66h/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qZ83X+tebTgZAwOVPgHoKH+hP69BbiVqG/0iL07Rf60x4raj/Xwf/Zk/rXnsmdFO+ewXG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M/r0ReLWmxE8P/wBlX+tEeO2+495h0+Hag150h7u+9O3Wi/6OP9ejW3tHZpnVcREDprpp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lH+9XnducRvk9KFdxTTX+lj/AF6G3tJbY/0tT6An8qZPam2jbAuznwwx/wDTXn+e6MUx+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f6eP9ejD2ttQMtcZ9Ub8dNRye1NicYkx/uv8A0rzyXIlG/lUgPlTR/qYO6b2rsFxqkkPo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slAZTIfVDXncvSjcfYZFNL/qYPQLj2wspwMl9ugX/ADpo/bKCJQq6yB5D/wC2rzyIaQe9n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f6uD0H/43hL4US5HPIGP+agPt2mrAV8j+Ef1rz+Ad44oMHtmp0v8Aq4PQD7bh9yXHlp/z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xPyriT51DJnWuBVP9XB27e2RjxiFznzH9KYe282e7Ac+bL/9rXHXGQqjPdNCp5UX/W4/4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YA+7KT/OB/wCiof8A40uWUkW4GOglG/8Aw1ybnAJHhQRAhWxQ/wBbj/jp39sJ5WIMQ/x5/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9UvzNctCo1NvnrU4IxQ/1+P+Ogf2tu1PcjXH8xo29rb1VBUA5/jYfnXLse8BUlxuF3pp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H9GeR7NMDv/eG/AV2AArjf0bMf7HnRjuJ9XzUf0rsga+jn7fnWPxgYlTHhVOz/wBDT+Z/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p6VRsj/dQMcnf/mNcb7biQ0yqzZ0DNO1RulzIhS2dVHM6lzn6io0TxuCds1EyNzKmgMP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5Sv5momPEVH6iFvNZiP8A01K0dutYXth3vZji2Nv7rJ/ymtlDK2rtk0HwDZrH9q//AMWu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GsVuPNvZtFazQmUAkZA05rqIRAqkdtISRjaL/wDWrlPZk5s4uoIrpYtzzryZe31sPxiz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bDj7ygdDVcbCrU0Y/siabPKaNNvMMfyqiH2O9R0iQnND0odRzTnGOdRoxqJ6NsVEx8KLA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8qR60qKHYjI2outCTvSzQSAkcqsWTYuoT4OPxqqDtViw/02D+dfxrWPtMvTqfZkBWRM91J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aiP3i5jjCHSyYJzzP/QqhwSMtLNoY9yYNnPlirnHJWS6R8gkL0GB1r1V8bL8nk17qIuB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Wo7whroEHYop+lS30QV5gucZO3lUFwCJIiesSnBPlUz9PR8e/cjY4OKbIpMd6bPPeuT2H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eIpZoVOJVPmMfOiNvhLyC0TSzID0UkDnWpE75++/zNZXD+7a6dJLIxAbI0lc/PNaVsGd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rnl7bx9LkDMZU7zHvDbPnU85ZbmVSzDDkbHzoI4AjBhdWzYIOAWB+q1ZnjikuZZBeRBX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9PwrnXREHJ5sfnUigMPGnWAEEi5hKjrhv6VLHFEMa7pR/LGxqIaPcnblUyGowiBzicFeh0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pdXlpIqokGPjRoM6j4CmiEZyZGfHTHOpwtsoOmWbcY3QH86CBRy8qMYxRmK30jE02r+QY/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k7PzQZoGNBIctnyFSFEydMkpH8oFEkUAYlxK+fAgUEGdqVTSxwsAY45FbxL5BowLXswH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IPyFBDCcSLjnUgNGDbZyLZlI5fbNQkQkH7Fv/ALK1FKmpo1iEZJiYkEc3b8qcrEf9Vj/f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+tCeXOpE7NAR2KMuc4YsR+NOHjDZFrbn1Un86CIEeIotQwdxU7Sp3SLS1BZcn7MHrTCY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A0EUjDTEMjZPzNR9ov7w+dTl9W5ihJ5A9mNqTSsQBohwOX2Sn8qCE4IyOVCWUDJIHrVl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HbAApe8SjlIRnnjagpyRntMhW5DoT0psN+4/roNXRcTj7s8q+jEUmuLhiNVxMRnq5oKy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pQmOTSSIpWA54Q7Vbnml7aTEsgGo8mNRdpIdzI/+I0ECJI4BSJz0wBTPDOPvWlyP/Kb+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+poSPEk+poIFjlbBS3nbfG0Tf0qXsLkc7S6x/wCE1FjLNnfenCjwoC91uZY42jibkRhy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9xux/qVHl2i/1ojvz3pY8qAVtZGcqxjjYdHcCpW4e2Mi4tj5B81DImkRvths4+FN8KCZb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7OG+9sMZ/rQm0kyft7X/AOyf5VFinoHeB0GTNbEeTE48+VMImBGq5tMeRc/+miVdWv8A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Kt2whjnikkvYMK4YhUkO2f5aAxwkt/foVGSR9m56+lV6bFQWDHAOd/GT5Qv8A0ont4FOH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8R5tVUjO+all++CeRRfwFAzQxY2u5c/+AP8A7ahESg965cjwWEf/AG1PTCqhxDb/ALU1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0xitzzkuhgE/s0XSmXm2APut+FBGBbMO771nzK/0pjFGc4ecepH9KjQ4GaNWzVEqxxMR2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D8qLs7Uf6uU+sn+VRinoJGgtWheRUlUqRkCTnmojFAWBEcgx07Tn9KmRf7rO3mv51HUEi+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fEytUkktvIzO9sSzf94armmFAZMOrPYbf+I1GDEI+092QkNp7zNjl5GoTUn/AMpn/vPy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dv8A8X9aYyRZz7nbg+QP9ahpGglkkjkYtJbxljuSCwz9aicx9LeLb1NLPyoHJoJ4nUW8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AcHPjQ9sD/qIP8FDExW2mB/aK/Q0NUTJKoO9vAR4aBU00qSMG7NCcdVBqoDT5JFAZmI5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6VPYTyGcgiPARmx2a8wPSqhqfho/vLnniF/+U0FpbubG5T/7Gv8ASn96m6sCPDSKrjlS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2GPDSKZriU7Fz8qips02DM0nPWxqa7uJ4plWOZwvZocA9SKqk86kvv8ASyPBEH/CKBSX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oPebn/6ib/GaiJ69KbnRUpuLhhg3E2P5zS94nHKeUejmoQaWR1IoLdvczapC80jERnm2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1f8AxUMB/XH/ALtqjB2BoD5nJJpUGsdSKXaLz1D50BYpEUPap++vzpu0TnrXHrQTDHuk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gDwFG0sfuRyRntVOc+AP9aiM8R/bX50BdKVB2yY+8Kb3iLP31z4UElLFRiaNuTA4p+3jz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gWbYP+tG3wNAd6SSq1sUXUT2mfunPKnCyEZEE2k8j2Zx+FE3DUuoNM2tCNUMq58UNRpM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YCGhuJTSxtQRl5QTFDK4HPShOKkMVwvO3lHTcVU3AHZZM+A/EVGKNknKt/d5Rnbdee/+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bzAtyGmmjcI0NGY7jAPu02D4rgVI9jegZ91bf+Jf60NxCCRQmpfdrzb+6OCfFlH50wtb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8FUtRZxjbqKO5P8Ae7jw7RsfOjSzvC6hoUXDDOZV5UUlndSTTMscYUyNjVIBnejKvTHl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AeRk5fSo3t7gMRmA46iTIqogag6VOlrK+cz2iD+KTH0ovcsA5vbTI6Amqu1SobgnD45G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IPdurUj1P9KrXtvoilZbu3fCclByTkbVrH2xn6UcL2WosdWdhQjkDT6gzsdIAJ28qJGA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dWQc455zT55lcgetCSB/lRodLBtIYDmDyNAyqZGAH/sKHGc9acqUI9Om9LmcCg6X2A7/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dyNsHcrXoi4rz39HKn+2bo57otjt6sv9K9CXnWMnHk9pKcY8aYU9ZcyNeU/pr9oNEUPAL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HReaJ8Tv8B416sm7Cvl72iupb32g4nc3Dl5ZLmTLHwDYA9AABXXim6ldF+i32f8A7b9p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JpcjZm/YX4kZ9Aa96vHMVldSdVidvkCa+bOC+1HGuC2rWvC79raB37RlWNCS2MZyRnoKt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FJHJxedldSpGlRkEYPIV0zwuVSVzSnES7dK+ofZ6Ew+znCIwD3LKEcv4BXy/tpx0rcX2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N36oqhVVZioAHIbVc8PL0SvpUA45Gm0kEnxr5ob2q9oGOTx3in/8U4/OvUf0MX9/xG04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JI1Tt5WfTsc4ya4Z4XGbq7ehS/q2B8DQRDuDfIxUsv6tvShiXESDmcVyUJ5VG+wJqYgV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GxwazTxuM/JT/AFrhbXkRXbfpbOLLhqDrKx+n+dcZapmIYx612w9O/H6Tcxnap9wnLyoG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3Wj5LitOhKSCNOPjRsCjbgZoEwCNRwOuKfO48DyzURIpJDHIHx50SsygjfB5jxoEBfZR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tsdKAs71Ysv18mNwIZD/AMJqqvePdGSPCrnDQTNMSMqsEmR8KsS1BYjvMCSFSMZB61Vu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jt4VbbXGJzGG7yqoPhUJRmk1HbHj1r0x56hLZuFTAwpxVuIntQQOW+BvVWJdV056DNWY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OKsCmZ2kzIulzz2xQ6yqk457Uc7o8h0MWAGNR61GSgQ62IOcAAczVRHPhggPj1qKdtMTY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uR8KrzgaMHrUFvg+Tgn7xzmtyPpmsPg3I+TECtyPp419Hi/CPz3yb/1al67UQoBmjFdH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lp+tAQ3rOutpjWgvPFUrtcyEjkNia1jWM5uLfDxqX0q4dhWdYyEEcsVokjHrS+zGdM+6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sXLMRjbFVrtHWTODjxq5wyBkUs+xNW+mZvyWR3GQjoatVXmBIB65qyuCuT1rlXeHHLej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KkHKly3pugp+lABPfFPINQ2oT96pRyozVB032odBGK0Cik7ChEO/StzJxuCjioSGD89s1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EHfG9a8mfBSOSNs0o1wc+dWWjIzttTiByqs0biMnAcqQCfWpcumsOO3KOPuHP/xTcY/2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eBiFbGwPPfnWldPq9pbk5xiVzn0B/pWZCcqTv8a+Dyft+2+N7xiyNqGT7pNOOQ2oZCQua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2IFPH90UEuAi7b0a71A750miXHu9A/I0ROLfNFDHyp2HdNMmwFJjhSedA8f6hs00fLanX9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jAop2yBT2gyJDjoTQse6TRW/3GJPSiI0oyaBDvRsdqAYhmQk0KnU5PWijJLMcYFMudTU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5ZozQj9cKIeb74oqjlLGU0edqAJKkm2iQdaCXlzp5v2c0USbqKT7KaQPd8KBvu0KkhH2L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epI/9Heo05UB025kXwp9yOVCP1gohSE9t50fxqJt5yRzo+nhQC53qR/1IHU71G5OaOba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hNETt0oE5DGadzkb7UQoNs4NCv3iaK3zhj5UKbnFAe+ajP6zwNSdPyqP/WDagkn2ZRQg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r6U9AznumlF+qbpimkI04ok3h3PTBoI4hzqSgi68sedHnPpVEQz2g86km+8PKhHemHTFF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6P07MXsZwDlGwDnBINdlk43riP0fvrnvmzkOkbD0y1dsD419HJ+XZPGPvp44NZ9mf7tt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R4yO/H6VnWZ/u7f8Aiv8AjXK+24lNCy3LJpt3VRzOVz+YojUbi5kUpbFR1Opc5+orLSs1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+Uj8zUbf2gufsIT/ACykflUxgv15tbn/AHSPzNQv/aC8oIH9JSPyNStARpjq7aMIfJtV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FRtg2ko/4DWoGmZm7aMJ4ANn8qzvaFdXAeJr0NrKP+A1itR5f7KTFLVCiRbDm0at+Irr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Y26RIPyrkvZS3c2KOWjUEZXU4Ga6m2iJXeWFem7V5cvb6+H4xpSpe3/Bp0hjM2maNtEa75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Fd21zYSql7by27uNSiRcZFd57EubeWcCVGUlcqhz4+Iq/wC27xycEM0iRu+dKrKgbBzg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1tj6tmfi884Pw+64vdi2sEWSUgthm0gAcyT/1zouL8NvOD3Qt+IQ9m5GpWB1K48jWv7F8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YUjnIgdiAMKfPpvirv6QuKf9ox2sYScRpq7SRVbOT0yOW1TU063LLz1+nGFgeVQndtzV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ADjGOyXHyxUZuZGJwkK5GDpiUflWHWVFqHU07MMeVNlwDgghtiCoo0bTsMfKioiwxuRV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7htp5LaP78qISq+p+NSW91JA5eIhWIIzir8PtFxSDh0tmt2xgfGxG6bg5UjccqqWshIZ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KmsY2F3EZRhQc4O2alS/uBIS8rHVsT13512U9tE3s+8vZp2yoAJCNxuN81148Je3n5uW4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8vvsiRsVZtSjlnHM/hV/2n4HfgpJEFmGBhE+8M+NRey1xJPBbHtGBLBDg8xn+lbHHjoL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BXbJ87L8nmHHeBXtvAZZrV1UrnVjYeR8DXI340tE2QO4Bv4ivReI8Rlmi0tqViNJI2G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bKRHIGGVM0ayafQMDWMr078HWTmGPnikG65op5dUjEpGQfBAPoMCoTLnnGn1H51ze1Jqz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RqGfnUfbR9k6m3XU2NLh2yu/rj51JYtELhDOHwDnKnG/TNNo3LYLoBGc75z61djQc8dKo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zrThe2wNcEpIGMrLj/01zy9t4pIhUwFFbvalsG2lIOB+u3H03qSJrVXOqO4IBwV7Qf0r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TuGDLj65ogakD2YHdt58Hnmb/KpBLasuPdHB8e2P9KiIlNTW4BnQNjGd6jWKEsCTPg76Q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tuR3Y5VOdj2ufyqho/ujNGDn40UQt1TS8DOf3jIR+FSZtSGItSMDOO1aiI870ZOy+Qp1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GVqiBiDP/dwVY5wZG7vpvQSU9RHstGk26NvnvSOT89VDHoZcGNTvkZZjj60FqIAyoD1N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jiYI6sqJleWRmrIvZVACrCAOnZigp6lzzFPqHiK0Le9ldyHWHGlj+qXw9KhF/clQcwg9fs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oY6hjIz9aQdc/eHzq0L64DagyA+Ua/0pG9uCMGRf/sa/0oK2tdu8PnTGVc41DPrVxLmY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hR4elI3twQAZTgeQoK88iL2XeAyg/E0AlQ/tCrRvLgjHbPTi9uhjFxKPRqCoZox+2vzo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Xrm5mbsSXkyY+9nqcneoe2lP+sbHrQRXEqrO4OQc9BQiVfBj6KamM8vLtZMeGo0JkfVq1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ChR511Qxu4HPbGKTBkcCRGXxyKU7SCZ8yNnbr5VGdROSzfOgnFvPIZCkLsAxx5jNOLK8Y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KrlmOxY/OhKgjfeidp3trhTg27/EgfiajlSeMZNtL8MH86lud5yfJfwFQlR4CimVZsEr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1qWOG4dci2lUfx4X8TTRSvGcoxFMdySedBKYZgcNGqjGcmVB+dLspCur7L07Vc0N2oLQH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4yKC6YhJFCryxRlSchm33oVtYtRzdxAef/vVSkcdaCw9vgsyzQvGDjUCevKgaJhnEkJ/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0mB/fQ/jTUU6oysSXTkRs1AIWOcTQKP4i35CiNN0qAvdxj/SrfPhh/8A7WnFsp3a9twf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ZpDcUBtaxn/56Hz+yf8ApRyQwu6kXgChQu0RJ2GKhNI7UEnYQA73zH/93/8A1qRht9Oo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/DVUPOpcD3VT17Q/hVCEVtz96uT/AOQv/wBtTokCsft5yCpXJjAxkc+dRilTYGO1gAxJ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pPdbXpezKf4ocj8aGmogpLdYXCTSvqKhsooxg0Bijz3Z5gPNAalvD9vGTz7JPwqIGgNF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DkE4QdKbsoP8Aa3PyWmzSoHMdtkfaXX/Cfyp5I7RJHR/fCyNgkMo/KhGCw3xilcEtPIW+8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0F5n+df6UYFq0fZ5ugurVuy8/lUPlTjnQIxQfvXB/wB4f0pBbYblbhh5yD+lLNC29Ac0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Nv1v+VMWtOXu83/2f/KjvgPe5vWq5G3pREuu10svu8uk7n7c/wBKbXahv9Hlx4duf6VA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MHFnIPMzk/lSR4QNLW5frkyEVXbcUcq6XA8gaCyHtMd6xDH/AMZh+FFHPbRMWis9JIKn7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6qDqacDFRVkTQ7H3Zj5GVqXbW/M2h/wDszVXpjvTaaXYZbZo9ZtcjOnBlb51J2lt/9DH8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bQE53f8AKizRNLfvFtp/+50HzNDLJbzSNJJaKXbGTrNVs09NmkpNrzFqM/zmmjS1kmRT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51Hmjtt7iIeLj8abTR5GgDMvuVsQpK7hunxoQ8I5WVsP90/1oHOXk/mP401NqlDxgEC2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50ymBTqW1hz6Ej8ajHOlTYkaRCc+6WwP8lGLhVR392tSy4wOyHjUNM65tpW6Lg/WhpaX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gPlHSHFJhkiC2z/4dUOm9I02ai7LxO4l++kGOn2Y2off5wMARADcYQbVUpU3V1FxuI3JO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l73K8OtuzLhtIbQMgY9Kp1Kn+is3TtAOXlVTUWGu5WKsShYciUGfwpmvJzv2hHwFVqWd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lJkJI5Gi99ucY7eTHrUGKY8sihqJHurhuczn40InlKNmaQkEae9yG9A2MGhRdi/gcUNR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Xb+M1bguXcEu7NsOZrNzTo5Q7dapqLVzO4QjW+S+QcnlUPvMnZ47RtWeeajYkjflUdDU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9aKxGq+TO+Efmf4TUZ571LZY7dieQic/8NDQSMjfNC1FkYoWIJ2qpYA+YpsDwpzTZohEUD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xqohZeR8qEjepJSE0bj7gNRFx4iqG2z61DdfqWxzqTWD1GahuiDAxzWsfaZelUxkIXGCo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hSCCG5VGHYE945Iwd+dEJCoI2yRjxwK7PLT/AHWII35YPSm259abJYkkkk7+tFnGQBz8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KZunQUqRoOp/R13eKXxPSBf+au/U1wH6PP8AT78527JB9T/Su8jORmsZOHJ+SwCNqfry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MDXY5FcdJ+jL2blneWSC6LOxdvtyBknNcX+kH2z49wv2wv7Hh3EDBawiMKghjbmisdyp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7VH/APrMg/8AIi/+1rrjjfcSvVx+jL2XX/5GZv5rmT+tU+P+wXszY+z/ABS6h4bpmgtJ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QkH73jXl7e3XtOx73Grn4BB+VV732u9oLy1ltrni93JBKpSRCwwynmDgVqY5f1HPse4f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/wBm1gi1cHiZ9C6iWc5OPWvncgcuQroT7Z+0h2/tziA2xgTEVvPG30ke3r7CezY5cFt/+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D2HB4ZIuGWcdskhDOEB7x5V85n2q9oCc/wBvcU//AIt/60dt7S+0E06ION8UYscAG6cj8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a2+k5jiNs7bGhj/Vr6CszgXbn2Xse3dpLhrYankYkliOZNaUYIiQHmFHKuCnao3PWjPK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POf0vPheEqOrSH/lrlLE4jBHSul/S4Wa74QijJw5+q1zVsCI8EEEcxXbH074ekyr1PXz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M7mgTBI6+VSvgnlgHpVbRl44k7SU9wbAdWPgKlDLLGmglHQZww3+dPDbwtd5dnZ412GM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ZiHVRtkKCfhRFbsbtgrAxuMfeAAIP0o+wnlGA4R+bHORj4VNM7Ff1gjOMgSbZobaZ7iN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tjnHriiKslvNaYKqvLJdG1ZPnvtVrhLNLNfP3A5gbIQYwNqUlgZe/Dcop5aVOxPl40vZ2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jxEdTMQQBkZrU9l9IJbuYSNFGpOdlwN9/wA6UepVBZi7fxMTVpLtg86QyzJCFc6DzO/XF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5QR5V6I4JbZRqlJHfB8OhoZ120FSc1euLM2+ZS6aGA2Jxj/rNCIZJiGePQcYUdaqKjjfl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jGG5ZqaZcOQeY51VnXIBx3QwVt/H/wBqB5G3JO1VpTkA0dyzGNs7HFV+cZOTzqs2tHh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t1ehrmOHtiJRuO/nPxrpQdQGOtfSwn2x+d57vkqwpoxUce4qQVpzEKIUK0VAWw360xTU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pEOADQQpbAE4YqfnV3GMA5OOtABnejU6hyogtiMkb+lNHzpuVOh7uaiiYjFSR/cxUSDL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l50Q8hQLzp80VJT9KAGkw1IRnmKASRkYOalFVRDjuajzzVoDAoyIcsmh1A/dYUJLguWO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IXFEWs450tmPOoA6rzoVOo6l5VUW3UFagjuJQjQvMzRkg6d+nLriiySAM1GqfaKfOs30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XG7pj+9Mfo1Uo8Y28KtTYjnaUsMyGcenT8zVOE5Hd9K+Nyft+w+P+UWgdhQvgrinFBJu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e4tGviOlBMdlol5c6KUnI0UmBAufGgl2GaKfaFBRSTkCKaT7pxST7oppOXOgIHFrk43N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tQaEZ0jagdz3SKKFT7tM2RhRnc898bUD7KdqeMf3ZtvCgGPlRnlQx7DNImgUYGWoYzux6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M4om0vQeNRp+s9KIcs0MYzL6UCf9ZkUfSgb75oj0oegyc8UUvNdulC2dQHjTyk6xkUBb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6jlO1BNjFselAu686dmza48aZPuigMcqZcdoaYnBpJksdqIAHvk1IORI2qIHc0VUCxyRU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b74AqWbmoB5CiEvIUz/dpDlTOe6aiCj2jJHhQx8yetOm9u3hQx8jjb0oJPE43qIfrRUm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yjagkmOXJHSmHKhl/WnpT0AyjKGjGBA1BIcL50Q/UA/SgGPfNHkAedAu4zuKLnvQDH+t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vMCKaY/akY2oPQf0Vn/Tx4LGP+avQxyBrzz9FrAy3+BtoTO/m1ehKdq+lm/LszjH34/D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f+I1aXGecfxrNs89i+f8Aat+Vcr7biY8qjYXDxslsyrnc5XOakNAwuGUrbMq53OVzn6is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W7eqkfnQFeILv2MDDykYfkakNvfZ+/A3qhH/AKqjdeIIdooG/wB9l/I1K0jUzEsZkVD4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4mvg9+vjbyY/wmryNOzHt41Tw0vq/IVV4sP8As288Oxf/AJTWK3Hk3s02bC3B2Kg4+ddR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Pc0DQh8HAyxHryNdehjILCBAFGdmbx8zXjyy70+th+Lf9k30SXOB+ypz4bn+tB7W3nb2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+VP7O3Uae8l0jjGleWcnveZ865ueZntzq2BlLfE1ry60zMN5+SFmO1WuJubmeJ3OSsSp5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2MdKNW1ZyTttWXczLtsKDRnfFSHfpTqCetFRaQPSmK+VTFQcUlGGBwDg8j1oISNs9KbFS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OB0oG3PnRAOO6CNiN69PtYVuOARA6gssKk+O4zXmLfdNep8FcNwbhwzu1uv4V6OH9vJ8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JcyFwQEZiADsCQN/TINX/aa4Z7FiMaicZz061l8Csjb3U0TPqkVsM42BBGfzrT45CDax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6ZPFe7tyXF5g0KLpTUowunYnbeuL9oH+3VQdtOPrXbcWjWKFR3mLMNzyG3IVwvtCALxcc9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yZDDOaYqOtGlOeRrD2ogoo6S86T8jmiN60HZwopPICriMPEfOq9iQsSEIhOkbsAa0Ekw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X+lYydMR27rqU6hzHWpww1sScd45zSW5kfGpYSfHsUz88VOk7ncpAT5wofyrFbCrDAwR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GpRKTCxxHrLAfq1xjFTQTMgA7OA45aogaiByoVDqGCPGiWRfEVMlw4OrTDn/AMJf6VND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gncdmv8ASqK+pfECnWRe8cjBFW4ryeJcI4Xpsg/pRm+uDkGQEeaj+lEUe2TGzj505dOe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N2U/7i/0pluZ4+9HJo1c9IAzQUjKhH31HxoYpU6MOdXO3kzkt3s5zgZzUanTnSFGTk4U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0EjyFSKHb7sUjY54QnFTWs0puU0SMu+NvChS6uMZFxMM/xmgO1imZ8iCbTgjJQ+FD7tcg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6U5uZzznlPq5pC5uB/r5v8ZqiMRTGTs+wm14zp7M5x6YqT3S7z/olx8YyKczzNA2ZZNn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Ic5kkPqxqCwLa591/wBHm1CT7oQk8vCg91uv/pLn/wCxN/SoRI4G0jj0Y02txuJJP8RoJ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l1/9hb+lJoLhfvW1wPWM0UzviDvt+qH7R8TQGWQ/wCsfH8xoJZoppOyKW8xCppOFPPJ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YJkXlkoal7aXH6x/8RoWmlxtLJ/iNBDGWlGY4pWHkhNFpk5GGbP/AIbf0qS5JFzMNRwG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50EksU0sztHBKw2wdOOg8acWl1gs0DIo/eI/rUPrmkAC6HwIoJhZzkAgR6TyOsb0LWs+S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yucftH8aHAoDkEzztphOOhLrj8aBo7kY/u23j2if1pY8qB1HQb0EsUUrZ1KsZB3DOKNb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P7pkw3/XxobpQLy4wNhIRvTYFBM8JkVSzLG6oFIO/LPI1VkjlV9IjLr+8mCKkwPChOMUE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u9ScCpRDOyK5EIzzXtNxRso0xnHQ/jTfCglSF/d5E7SFWZlO77bZ/rSNrLjUJrX07Q5/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BaykEiW2IAye+dh48qQtwAdV3bHw0k/0p4R9nceHZkfUVBt4UE6wIrKxvLbmMr3s/hUQ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xb/7WgOKYioJjb4B/vlt5bt/She2mVgDPanIyO8eXyqFgCKnmGHTp9mv4VQxtXx/pVr6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+wVBc2uQxbfV4elR04qB1t2O73VuufAMfypxasThbmA9eTUFTWgBlbI/Yb8DVTQOwXP8A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iFtGT3r6MDyiY1Av3RT7Zps0sTwQyOp/tCMYQLjsWPLrQe6Rah/f48f8AgtUVKmzSb3SM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z2LbfCmW1hB/+6SHx/u7f1pkI91uM+K7fGoRjFDSyLeAEH+0V2//ACdt/rTTwQvK7rfr3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afNDSQ2tv/8A7Aef2B/rSNrD2RkW/wAqDp/0c7H51Cd6k/8AkW8O1H4GhoxghIGm+3/8A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ffc+kB/rUeaX5UVNPFBJKz++FQTnHYE4+tA9vbdL1zn/ALn/ADqM4NMTRBSwQKpZbqQg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FAcH3iTGN/s/86ByeyYY5kGmU4WqJlhtutxLjG/2Y/rSeOKZtZndDgDAjzyGPGotW9PQ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o0X55qLspNW08eB0CkmpMb5xTRqxkbT+ypJ8hUE8UdoQO1uZtXXTFt+NSKlgD+vuCfOI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Ki6XpTatCsUVxIqh9WTFnp61Fotx/wDOSf8A8P8A/rVVAyM0j5UXS1/ddJIvZRjxt/8A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HJcyswAPdi8Rnx86zSMKSK0b7BvZTnP3R/wiiaILbZ3nn+EQ/rRRG1jmSTtbg6DnT2a4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QpblmPbXGCScdmu31oWWHO00/poH9aCm60FiCGCVnAluAEUue4vL50tFtqH2tzjwCrSt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Lb/EVCKIn0WoP627/AMK0Te7GCaJZLgGQDcqu2DnlVfNPTYS21uOdxc48BGv9aIwWgGe3u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gkNraCESma70ltAGleeM06w2OO894T5FB+VCf9EG23a/lQUVN2XDwv3r3/En9Kciz927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1FlznGMcuVQdKQoD7O18bn0LL/ShMdvj71xy8V/pTc6artAdkgJPaS48sZo1jt8AP7yf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k9TimoHMdrjAW5Pm0g/IUQjtSCuJ1HPOv/Kgps70UYt7WPcGd/J3/oKctb5/0Yj/AMxq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g5OxfLaH0qn3TIeeRv8qE9iRgQkE9dZqNmw+nxGcfGkPpQSqltoKvbhj+9rYH6Ghjht4X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hpGIIPxoc7U2TvQ0MmDfFsnLH3m2+tRNHAd+ybf/ALw055U1E0heGHTgKwOrVnWSfT0p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qf2nY59cGpvSmmx2radhmqzQgQA5FrDn/eP505eML/o1v/hoMmhJqgllUHPuttnxMeaY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AGIUB5ULeXOgTTnJPY2wPlCv9KqXkzSQzK4XChcaUAxuc8h5VOVJ1HbYZqrPvDMfIf8A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0ogd3P40udLSetOvWuzziG3jRchTA7YxTE0TQxvyGaROVzjApjkYz+NMzZXH0omnV/o8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YH/FXcx7iuI/R7ktxFtsZjH0au3j+7WK4cn5JVO9SCowd6kFRhzHGfYPgfGeKT8QvoZ2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BwoUbegFVl/Rn7MAb2dwT4+8v/WuxXzo8jG9XyqOM/8AvbeywG/D5T63Un9axfbP2H9ne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2ysDHcwwlo2M8jYOQORbFelneuZ/SPbz3PsTxWGzhkmndFVY41LM3fXOAOe2asyv9NPne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Th3VTjzOK+gR+j32XU4/slNvGWQ/+qvG+E+zfGjxWy18F4kqdvHqZrVwANQyScbV9Hv8Ae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SOYX2B9mAc/2RDn+d/61dtvZPgNsc2/CrZGHUKc/Otzpypx1rlbVQlI4LcIgCxoukAdB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CMGhbcAeFYDGonqQ1FIaDy/9LR/7V4WNRBETHn/FXPwNmPPMnfetv9LL6uP8OTwt8/8A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6sV2x9PRh6WV0llK525g8jUsrBm1BQvIAL0qJF045HIzSypwA6lyfu55Cq0kG0uvLZ6gN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3+zUDCscfGooHWWRUyBqyC+cgf5YqaJgHk7GbONsjrQGbpyQ/ZgsuwGTjFZ5kSSaSR2C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62x2pDbbbCq0kCDcKfQUBe/ShU0iNQoAUY8KucFvS9xci5CO0ulcqiqSdXUgDNZvZpk7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jFwAVYsZEYEnlgkmtT2mU6BFJpvJmP7aSLv5g1RkwEP41fihjlmeYy6VbUcY61X90k7U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IV3jztz2ilys0KNkW6xAjHIkf+3zqlbXDBbEszFRIAw8qi4u0j8Svcx6SxVcc+QG/0qw9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EmA4AbJHjmtIr8YkdLiORNllTWFIBxuRvVPtBJDMzDDLpOBy51NxrKXESfuQqM551Tt5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8h6iqloZplkRirHw3FQoSIm8cnegVlCbjJI50SgLH4nmarNX+HqOwiOOoz866CM5FYnDhi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9LD8Y/N8l++p49hUnWokOcVIM6q0iQUzZPI0wIpL5VA6N55qVTg1WjYjcVIjZGaIuAgK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QSaINRUwbK70SbjFBHy25U65qESDapAwPWolxijUDfYYoowfCiBGKAAeFOoHxqLsWodD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xSOACW5ULQSF1kGFJJHMVX7VzN2ZJyeY8Kne5QcmAbpmhgVDIJSczEbkHnVYqcyZGMYB8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0o5NTY5DFGvnvSIiGxJABFSKMpgDGaFo8n7xFSINK4yTVQ4XA50KnLA9DTTsdGkHegVws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fWNdOL84LglmkkMRJkwLcucORkk1wfG4Uj4nP2MXZqZGB7xOTnnv616RwUFI2XH3bVBn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WYz241Fly7qPUj+lfFz9P1vw7/1IySc1HIeVFz6UEn3hXnfXFL95R5cqNdjUUn60Y8Km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Uk/6sCo5WGwo5zsuPnRTJSlGV3pJyoZeXrQG/wCpUU67LQyZESin/ZHiaAZT3TRAkWuf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se6jxzRArsMmnblQIc8jyomJ0+VE2SHCHahQ7bUkwYmbnTJ5UBmlCe+1I/dFDD98mgTH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AFRZBlYfGpKGzEfaDyp5TmWhUntgR0p5d56LR6sigk3xRNsKCXpiglc/YKMgb0y7IBQz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dTgD0oCPLFJT3iB4UOd9qSEd8geNEAuxbei6VGnWjPKqhicvvRz/fHkKjU5cbb0U360UB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4U+QKGbOk4+lRBqR7vTJyp27tuunqaZdwKAiRg0MIBkzTH7u1NbHMpxtigJye1YYp/Xa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70ASdKkc5iFRS74opD9mtA6nKgiiztQg7Um26b0DwEdofHrQyfrT4U9ue9Qt3pGPnQeh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YJGPq1egjwrz79F33eI46GMf81egrv0r6Wb8uzuM7CP41mWX6mX/wAVvyrT4yMhPiK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/2p/AVyrcStQkXDqY7dgudzlc0R5ULLO6lIGAzu2VzkVlpXeG/wCj259VI/OoWXiAO0duw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K9vfD9u3OP4T/APbVE68QU91LZh/Ow/I1K0BTMWbt41THLS+rP0FVeJ//AHPu9v8AUv8A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26Ip/hYn8QKivh/dLj/w2/A1itx4/wCyQItwSrY8cc67S3t55IyRC+kqcHlvXG+yX+hKd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8XIeNeDKfdt9bD8Y0XSexR3lj0qw0jvKfPofKsjVqhG/XNWZziB/SqAIEQHnWnSE53ow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SHvUVN51IBtUQ2qe1mENwkpijlC845QSreoqqblTGn9NhTGmgDctqjOcVK3KojRAnZNq9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wwDl2Wn5CvNidvSu/wDZdtXD+HLno4+QP9a78P7eX5c+2L1uwF1daefaYJ/3R+WKj43L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qGAYuLhtyTJkg+OAPyqv7QyiKMty049a65engjK4zrkt4nwAFO49a4L2nAF8pXloFdxxG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DAAnmdq4b2lOq7jI/crll6eng/Jkryom+6cUyjanPKub2Ix1pOTpJpwPOketBv2J1Qxh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bwyTN3EO3jtWZZDEKDppFX0G4xWMnTFeW2uF5wSegWrKQT4z7vLjx01Ute4+V56SPpUy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yLhbeYnngIeXjUwtLtdmtLkD/wAImqKk561KCccznxzWUXIra4c6Vt5cjoVIqxHZXaSK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qqy6u0OrOrAzn0pA1ReFndYBFrL8hRG0uV+9byj1FZ+2NxU6HFpNgYGV2+dEWfdLoZPu0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j0QNkZzkgdfWs3A32osA9KC4bO6zvBjHPLqPzoFtbh2IWE5HPLKPrmq2ARsBVi4/0mXI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ndR3MZeEhM7nUpx8jQCwvBzgX/7Kn9arADwFIYptVoWN3z7JQPHtU/rUj8NnUA67c56C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wcAdwf8AMKAY+FEXmspxAyAwli4OO1HLB/rULWV0v+rjPpMn9agwMDanGPCipVtrh8gR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+hzg0jYXZ/wBUnwlT+tDMB2UHmG/GosDqBRFv3a6kSPEIyq6SC6jcfGkLG7O/YA+QkU/n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jltQWWsrtc6rVx/vL/WgFtckEiB/mP60F+oF4xI5KmP8AqH6UF6axnaR5A0AViDhpQDy8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6S0OfHtQBVVsczTEDrQXhZSEfrrMf/vC0hZyqwJmsyAQTi4UmqDoFldccmI+tI4IOBTZp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rbQW2+08fhTvaqq6je2RHgJNzWZoFI8uWKGmoLTIz7xbr4AvUDxaMEyRnB30uDjzob3a9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pA5450Fy6SU3czqiNG7s6kSDOCc8vGmEcunJCA+BcZqsfSlgGgkYzLztn+DL/WnYSjnA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gZh/8FaioAlacJH/AHWQkAjYjx9aiWWdmwLSZfXA/OrORmmzk5oGRZmPeREHi0gxUy20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f8qjZdVvnGwcfgaj28KKtw27qk4aa1BZNKjthzyP86EWbkZa6sQfOb/Kqp502ATk1Ni4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NROABKTn6Uvcc/wDzdp/9k/yqvaAe+W58HH40HInPifxpsWTYsOV3Z/8A2Q/0o5YS8mRP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9BjwqpSzvTYmaEhciW3PkHP8ASnSEkZaWBP5mP9KhwDTyYFsP/E/KgmaA4yLi0Pl2h/pRW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2ygoy/rM7kY8KpA0+aCYQyAY7W1PpL/lTdm5/1tsP/N/yqGgYDGaCy8EyfeaDlkfa8x8q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eParUlydTRE/7NRUWB8KC2luTbv2k1sjnBUdpn57UAtGYEC7sR6yH+lQEA70xHlVE5t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7If6U/usucGW1H/m1WIyR61YuRi5lB6NRBG0kwT21pt4zY/KpVtHNqY/eLNW7QNvNtjBH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qU2c3+2tP/stCbSbUAJLU+fbCgKg9KSoNS7daIlNhcDIMtkpXo04pCxm07z2Y9ZqjuMG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nFBNLaOECCe0ckg6hIcAfKmWxfm11Zegk3/Cq7bdKbIxtgVUWHtXGSs9qfWXH5VAnaSR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jfp40Db0Ua6RjFFSiKYrkLGB4M4yKlghdS5fswHUoDqyAT4+VQYp+mKgsCwmxlp7NSeQ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jJurLJ6Gb/Kq+aEnxoqwLNgO9c2o8PtOf0oltNX/AM1a4/8AEqCcDsLUjqGP1qPGedBO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0J8O1/wAqnu43a6keN7dlbGPtQOgqlgb0sDwoLAhlIJD2wx4zCmMcoAx2THwWUVDgeFSW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hz5UBiGU9YPjKBQ9jOP9h/8AZhTDGSaf4URZtYZQtxnshqj0j7QHfIqM28oH3rfPh2oo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MBuIT6TLTrFMT9xAB1Mi4pqJB9g5x+2Bj4GgIwS/91/9kFN7vMRsYv8A7IKbFLG9ESmG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CxHajliouwlyf1Q/8wUsUqBdlKN/sT/5gpCJz+1Av80v+VMedDKABGfEH8aKk7Bs/rr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YJByktj/wCaKi2IpYFBM8cvZIF7E4O/2g2qMxzn7scZ/wDNUfjQgDwp9qoQhuf2olXw+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8naFNC5Az+sFTHGKhYHUc8s7URKFcgDTHv8A94NqYRzc9EexwftRy8aECjTnQSCzlkSS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psB1OahMM4GyxE+AlFTAkA42yMGo2bpVA9nLpziInw7QUjHIdyYRgZOJM49dqE8yfGkj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UUNnaFx/rLYbdZD/AEoexkJ/W2w/3zj/AJaHPlSdsjNVNjSJlYM8tsVXcgOcn02qIrI7M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/wAgKbY86RIoh+xYgntrcY6Fj/SopEkVSQ9ucf8AeEY+lJj8aB/ukgUQUEZlj1PPDF4Z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/duoW9FI/GggXES58KJqoA2h0ajeQZ6jQ21VJ4SkM7GRHGBsoI6+dWWqC4x2UjHkAM/M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BVUsoY6VPM0wYhgwAyB4U5clVUnurypBdWWGNuldXnMSScmmJp8bZFNQPkgZHOmbAJA3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KY5O22aDsP0en7C/Od+0UfSu3Q4AzXF/o/Ue4XbhslpgD5d0V2QGdBHQ1i+3m5PySoftC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U+lTDaowL0p9LZGx28q5b9Jl/c8N9ir25sZ5Le51xIkkbaWGXGcH0zXibe2HtIxBPHeJf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8cLl6S19LFT+6flQgNnODXzUfa/2jI347xP4XLf1oT7W+0R+9x3ivwun/AK1v6VTb6ZAf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Kvmf/wCK/aDP/wB3+K//AMZJ/Wkfan2gzj+3eLf/AMZJ/Wn0abfTOlv3T8qfccwRXzH/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O7vFv8A+Mk/rXoH6G+K8U4n7QX68Q4le3UUdmWCTzvIobWu+CefOs5cdxm129ZkoTypE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FTNUMmwqR+VRS8qDyX9J3f8Aa2Bc/dtV5/zNWbbhBbodXfPMVe/SKDJ7ZkDfTboPx/rWf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tPT0Y+lgbg4wT0HjVMoyg93kcE52q0oVlYEkHHShjtY9YMjMyjou2arcVozk7Y86uREx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TW8Lz60Zo02GgJn65owFQkJkoNhnnigkkdX0mMk7daZsadztUUa4kbYgGpXwQVPKiIXR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T8JG0s7kKsZwD54J/KoZAUhYKjEbDGMgGpuFAp2ZnQ9gWYlCmdTBTjb41cfbOXoMIUQK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qU7Y61WgOYVzz3qUcq9McKJjvmhIBGQoGPrSfGOdAp2G9aQbqHxqAJAwM74qvIMd1hlP3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djnejCjLCACdWB5CqrTEJ3B3RyzVy4z2b48DtWaWygGMY61qJXT8MTNvGTzwCflV0Evcg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+EkG3XPhV62GJpRnw519PGdR+Z5L99XE5A1IKiU42IJqRTkUJRjlSB3ps4pkOX2qNGxp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FKUbDFNHjO1GascqceVDnanGcedDaRCR1qUdDUANTRbqKNJV5ZohsBQikOnhUUexB86U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0GSQcHB8aePVtqOaApAXUqCR50aZ0jURtzNRyFgh0bmhaFZRliw8cGgn0xsNwp3p1jjz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wTOHapYo2jYkEHNRByJgggmhTUBUhLZPKnAOBRAAYBOTmlI2lQetFIMLtUEuWG9ajNAw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WM76T+FMX0nwqON8mQjmEYj1xWeT8K3w98kdFZgCK4K8xEi/Q/1rzb2guDdXMLk5wpA9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PjFpftZ2FpazdquWMwYFANuhFY9xa301j/aBieTh8LCAzsygBiQcBc5/aHSvh5dv1/xJ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G27qKlO5qMY7ZSa4vrmk3kxUmSOW461E28mcYPUUfOoBY6mFSXDHSq8hzNRNuyjzorjd1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TijB2qObbFFSTjSiKabPKhlLlhrAB6U+TRNhk3FSOf7slRSHI8Kklz2SgeNDZDGwFJsh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k50Q6YEDGhQ4Ub+tIEdiceNJOVFG2wobfOo+VJuVNAe6xHKgZSNR2xUuTpqFDkmpRuDQC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8rHtTio9TKxKjLeFFkl8nnRdpDmopDvjpUu+eVRP9+gkuTlI8+G9OCSKa45p4U+c8hRKQ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560Q570CECE7jPQUDJyPSjPKo15ZxRHO3hVQoSO123NPLvLy5U0W8u3I0nP2pqAgdqGT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Z2oiRz/d06ZplPdpSsDAihu+pOR5U4GwB8OdALE6dudK1+8TTNy50VuThjjpQAuSdvrR1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0AyHBFFNsqio5CdYFSTclA6CgS8hTnl50y52p26nlQK2yCc4zUZ/XMTRwHCkig/bJoPQ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njsj/wA1eiqMLXmn6IXMj8WYDukxgHxxq/rXpYr6Wft+XZ3Gd409ayrL7k3lKfwWtbjH6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cn8O1/8AStcq3Ep5ULLO6lLZgpPPK5/OiNCRcODHbsFzucrnb51lpWa3vgx+0t/ih/8A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C3P+If1qSS3vhymtifAxn/7aojFxEcltW+LD+tZrQR2+tu3CL0wrE/iBUd2M28w/gb8K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NR/AxP4imlyUcZxkH8KzWo8e9j2g9w0yCY757pArrrdLV43ZlucqNWNagHcDng+NcT7I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tXwr43BTB+lePL2+tx/jB3rQm3bsY5Iz4tIGH/KPxrKY5WtG5Oi0mJB3XA28ayxuB1rL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QjlRxDIqqlQDG9dF7Vpw63g4Na8NEZlS2Mt0yNqBkcJtknbkTjzrnh3RnekNs8t61Cxp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ZbeyAMkcLTEHqBjb5kVRaRZVjdI1QaFGxJ1HxPmascO4hc8NnMtlKY2ZSj45Op5qfI4F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YwSFGeVdMcds26T8U4becOjtnvIGjjuY+1hYkEOuxzt/MPnWec13f6QeHTcN4FwO3u7k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AYwhUELzPLT9K4I8jWM543Rhl5TZjuTiu59jpCYeHJkbdp9Qa4RsnrtXY+xj/bWi9Azf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4/Jm8HRsQbi5UYypX6isX2tHc5/u5rTUsvEr/AFEEFo8AdBp5f9eNZ3tbl7N2AHcCnPjv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xVmSKQDG2R8udcLxltUkbqDpbOM7Hniuuu5Fjgg1sFJi05xsSTt+Vcpxr9Xbnbm+fmK5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6/dpMaYEY5Us1zeww5ihO2TinxQPneg6Wy0yW8BLhfsxnIzvWlHbINnuAjDoUNZHDW1W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/LatRMZ6ZrGTpiuxQxR94XcZOCMFG8Kkhtwd3u4UB/hZvyqqnMVOh5ZNYra2tqg0s15EE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HnUvu8JzpvY9urRsAfkDUBObeLyZvypwwqIvNHA7lvfI12A3Rz09Kf3aMn7O8iby7Nh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2JD/KaCyLSLGRfwg+Bjf+lSCCIRupvYiGxuI3/pVUb0WcVUTG0hA/+6EX/wBiei9zhAGq+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+FVtzUsgwYyOWgZ+tATW0QwVvUb/AMphRmCORmY3caZ6GNjUNODQTpaxsxC3qHAJx2Tc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ut8P96FqG1/Wt/4bf8pqMcqCwIIBHIPfULMMfq2A5g1H7sv/ANXD/gf+lBmnoCEKhsNc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0qT3eDpfx48Oxeo5MdjH46jn5CgyTzoLMkcDrCPe0GkEH7Nt980Hu8XS9hx5owqGmPKg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ENgHk39KZoGGwuLYg/xN/wDa0M+e0BYblV/Cg+FBZuLftJAwurbOkAgs3QY8KZbRAMtd2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/IVXpxgketBP7pDnvX0K77jQSRUb2iD7l3C3qCKCQBZpB4MRTYFA81sxlZ1mt8Mc4LHb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T2uf52/pTEUgcMDzweVAhbZG9xBnOCMnb5ihe2Yx6hPa+GNZ/pTH77EjfJpYBoLdxCs0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zhmPh5VVNq2RpurQ+jn+lMR5U2M9KAzbv1mtvTWf6U3YOQftYP8AHSbdzn40tjzFBLPq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yG6ioS0gIxGCPHtBtRU3WgZTKxwYgvmXXH41MImPOSADzeonH3SeWDimwKCx2Z92YCSE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evxqPsHxntIB/wCZQAZBpUB9g+Ce1g254emNvIdxJbHy7UChOyt4Ypsb1FTwW0guI2Mt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edRG3lOrv2+c5H2wptO+aYrQEIZf3rf8A+zCie3lU4Z7cN4dqOtR6cVLeDNwP/DT8KBuwl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UTQSGAL2lsGD53lG4xUGmnCjwoC92lH7dsfITCnFtJ+/Bn/xRQ4ool752/ZP4UDC1mPJ7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pz+3aj/zxUUYGkYowPKqJntZ2VTrttlA/XCo2tp1I7sZ/lcGhwM8qWkc8UQXu1z0iQj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QXJ/1Kn/zU/rSA+wfbqKZRz5ZoC91uc7Qr/8AZU/rU1zFO08jrDkMc7Mv9agwOtOFHQCg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eAzQr2jyFVikyPFcZpyo8KGQDQCT1oDZZVxmF/lmhVjIcLHJn+UigAA5USsQc/nQTy2l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f71D7neY1e6TaR1wKruqk5paRkbUEws7k8rWY/7tN/Z98dxZzY9BUbtiEqcnLg/IH+tM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s6+x/ocw+A/rTdhcayotpiw/gNANS8nb4GiZ2P3mY/GgI2t0D/ok/wDgNJ4LhBlrWcf7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Y71wQSAIHPPyoIfd7kkEWtxj/wAM0jBcYJNrOMf92aYFsfff50+X5h3+ZooJVcpAojl14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FMIpz/8ALXB/8pv6VZSSQIRrbB86cSSZ/WOPRjQVdMuf1Fx/9hbb6UyiRjhYZifKNv6V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8u8at8QmmS+kVZZAo04Go7d0U0m2UUlAz2E3n9m39KOyLC6CsDHscl1PLFWZLiYkkyyH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5Hz/ADUFVJlwCA+Dy7pqQPn9iT/A39KmM82f1r/Om94nztNIP940ERmVQdWpceKmnWVC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RSSt2rNIxITIJPI5AoQ7g51tnxzQR5bG0chA59w7VNIvZWKSSZXXKMA88YNOJ5gciaQe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qmR9SsTqzvg42z8KCosqN9059AaLVvybP8po+2lByJHB8jin95nHKaT/ABGiIu0Hg2f5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H+lTNNN2MT9rJklt9XPFN71cf7eT/EaCIajsI5T6Rn+lNdfZpbFkddSsTlSOtTi7uV5Ty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53ml/wARoKfaLtsd9uRpCZMZLADz2q37zOP9a/xOaZrmcg5lcjzOaKqrKpBKtkDwFLWv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pkcagSd+e9OLy6H3biRfQ1RXLgAE5+RprlkjitndgNYYgMccjirQvroH/SJf8VSy3jTW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RnI60RmdqmCSwwOZpLPGN+0UfGpixLasJq5Z0D+lCcHGpIzg53UVSiRg+dBVjjPdOcUD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saJBiaYxhVBVMhRjxoSzeNGdhwf3SPhQnO+QRt1FSieZQNMmAOWwpve7jkZPXYUEORjN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yzR9rIebD/CKL3iYcmx6AVRBqHiKEunPUvzpXMsj6Mld2H7I8aLYj9XF/wDYx/Sgg7RD+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NJwy/Or6XUyjusqgDooH5Ujcy5O6csfcHL5UFQuqNgsq8tgeVC0yfvr86tCZ+fdDeIUV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jfIjUflVRUaVMffX51XuWVom0uCMjON/+uVaDyMzlmCkn+EVQunJtpBt+sGwUDl6VvFj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JLE4x4edAcgYz50RI8KHPOujiXgc70zNqOTzO9PgnUcbKN6ZticjcbYqoR6c6HBbkpLd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6vPwqJ/u5BwaDuv0ej/si5P/AOUkfJFrsE5VyfsANPA3I63DfgtdUhwaxfbzZ/lUi/rV9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3wfCpc1GXGfpj29hJfO5iH1NeO+xlhb8T9quF2V4hktppwsiBipIweo36V63+mqUr7ERr+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fyrxjgXFZuC8XtuI2qRPPbtqRZQSpOCNwCD18a9HFPtrGT3Y/o39lgx/7NfT/wDnUv8A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ZzhPs6eEDg9qbc3HbdpmV31adGPvE4+8ak/++9x8f/J8I/8AsMn/ANvXNe2Ptdf+1bWj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YQW6MudWM5yx/dFXHHKXtLYtfoy4Pacd9qBZ8ShM1qtvJIUDsu4IA3Ug9a9Z/wDvdeyp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X/7avE/ZP2ivPZnicl9YRW0krwtCRcKzLpJB6Eb90V1n/wB9zj3/ANHwj/7FJ/8Ab1c8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twXhvAON2dpwi3aCN7QTODIz5Jdh+0T0Wtz9BH/3Z4s3/wCTKPm9cP7V+0d57T8TjveIR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VYFKrpBJ6knmxru/0Cr/AHzjcn7scS/Mt/Ss5yzDsl7euyHY0JxpzSkOxxQjZQCc7V5W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egqCQnVsQcdKDx/2+bV7b3I54jjGPhVe2QvpRRk0ftoxf254gNttC/8AAtRoGQAHY46H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JogdRGMYFEdzzx13qKJsHc0bOrydxcDwzVbGD3dulGMYBxjA3PjTAuEK5Gk74olwUO+D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YBbYeVJozGCWYBv3edMpODRKZsVes8x8KeYHGmRwDjODoH9aoNpAyWAGfHerzOE4ECrH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K1j7Yz9KOTjeiU7g86BSCOfSiGPjXpjhSYjG+w61HGytkIM4PhRvuCD4UnmeV0Mjs2lQo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mjlIxVV2739amkYEZJ9KpzZ1dRVZRTyAljjANUnjRgSmQuOROasXG8bdKD9jkM4FajNv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wORq8s5jkYqQfOg4fGptckA5G9G66WBG6csV9XH1H5Pkt8q0bW41nB3PiKsxhNbFc6uo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ZAgDpmtmxJEY1jS+N/OplNNceW+k8zaYy2KhtZA7nyqedS0TBW0t0PPeppZprlonnk7R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PE9TvWHcLAMKEDTUgBpEZozTpyzRLnOKD8qMcqIkIFGmy0GcqPEUa4wKNpc0ifAUy8qE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shsdKnQkjemhuJkM0YOqGRcFTjAO2/Lntz8zTqMDzop9W+OtA7un3U1D1p8YkyDuaPPh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xRpKwbcN8qNcZ2ohjPnQSKwIogRQCioE57p61H+wcipD90gc6Z1yu9IzYz5xk7DLU6wS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OTqV2+NR3d1Da5eWZIsYOSdwem1ZN77a20oRdN1dtGSFIUgbkk/eJNcufPWOnf4nF5Zz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hPMyIDHAEGBjqT+VQyDT+iVM/6ziqnPoo/pWDce0N1IbjsbdYmlUKA7chg7/Whi4xcXHB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5zcAIDqL4PM+G9fLmNj9Jx8kxstRDJoAPtR+FPDJrJBXQRnY1KIZO0LaCV8RuK8+WNj6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B/wBfmiNRPPEJj3188mkbqH/aJj1qab8ofnKtPcH7UCo1uIWnGJU286Us0RnAWRSR0Bqa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tF03qNj31xUE10ftV8t6bpSucdqu24FCT8KKCTmKll2WMDnioZT3hUs+Ro9KBD600u6Gkv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EJhiEeVKM5UbU0h+zFEp2FA7HbwpoCSj0zHumjhI7BuhooIyMtUnTaoozvzHpR+OKIUG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InJ5UNuMSHJpKcyHeixLmomILCpTUP+uXxoqW4/Wr5DFONxQzn7f4U+fAUKc9TuMCg2E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k5ONqFtohRkKnu7VIdlqJD3RRnlQFB+sz0oCMzscUoCCxx4Zpge9REmcOMbUE3MetFmop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hcuowX3ajU5G29Dct9w+VOTvjoKBOdieVPb7RsflUTnr9KliP2DnltQAnPPI0dRxkY50V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uHx0oVOZhTy7vQSryoZDsRTZ3G9M57tUFD+rbGOVRqCHOaOPaM5NAvXpQey+xXABwHho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c/X4mujHhQA71ICK99u35dn8b/Uof4vyrJs/uz/+L/6VrX4z+oT+asu1Pdn8e0/9K1it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ysThNXMkZqRqBjtWWlMi6xtNCfWM/wD21ARdg7NAR/Kw/M1aNCTUrSsonDHtuzx00k/n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7VXlOBWK1Hj/ALJTyjh8eiRhuykA9NsV1kNzMMETSDw71cj7IJG1nj3hEIZjurHw8B5V1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3cXLJBRhj6V5M/b63F+IOJXU0loyzTSOueTMSM1jDpWrxONFtW0zRyHI2AYfiKyV3rDtP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0wpRnIqibUcZPKrUkCQNAZm7WOSJZcIdJ3ztnB3GKpjlWjix/wDh8SSXEn9oC57OOAHY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YoOE2j31/bWiOiPNII1ZzsCeWa9R4D7D8K4VbyXPHp7a7dCWVmfTEiAftDqeec7V5Na3B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N1cHngg5FeoD2r4NxG8gte0eOaViO2lUJDqxnOSdgTtvvmvXx5yYvJ8mZ3rFzv6SvaXhv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kjuI7eUyyXEalU1YKhV8Rg8/KuIJqTivux4vfvYgC2edzHpGARnmPKoARvmvNld3bvx4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7Gvi9tV82P0NcvXR+xx/7RtTjYuw+lb4fyZ5/wAK6+7UpeSP+y3Zj5ZrI9p1JWZU/wBk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M82QdAWLB6bls/lWfxVO0u1GMjsR/wAxr0V8uOU4la9lwtQ+kuMHOORzXHX7tNaKzj7k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ontJCpt5QPu6DXB30QHA5GAzi8G/Mcm5GuOb1cHtkryGKXKl+zS6Zrm9ZqBxsaMb0x3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QiQA6QAcdfjWkjRg5MWf94iqNnbyC3twI2IdRo8T8Ks6WRirqVYcwRgisZOmC/E1uxI7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II87rIR4a8flVS3de+c4AU1KsyHkwrDbREluyKht3CqSR9rvvjy8qNfdS2fdZBvy7Y/0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6nR1yNxucc6iLgW1UsrQzHHI9r/lUkRtUJYRTEkY/Wf5VDcaEuJVRhoViB6Zpg46kfOq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G/8AOH/2tSFbYoH0XAGcae1H/wBrVNXUnc4qxke6A5GO0P4CiJALQj9Vcr/5wP8A6aY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gYHyqEMviKIMPEUEpW3OAi3OScDMin8qUaxDIl7ZyD+ywX8qjVgGVtjpIJFGWByw2U7i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HcnIKnVIOR28KbTZ9Bdgf+Ip/KoNQ8RSyPGgsaLQRNJm8ABC41KeefLypgbPO/vnrlT+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EY1LkUGdt6CRjDnZ5tAJ5qM4oh7p/tbwH+RD+dV+fLlT9KC0YrVSoae5OpdQwi8vPemMd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xr/Wo5hgx8v1Y5epoKCy8do7Ze5uAcAYSIEcvM0PZWeNrm5J6ZiA/Ood6Q3NBOYLcNpa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b60xhtwcrcuR5xf50EpzLIR1Y0FBPNFbySu63ki6mLY7DOM+eaHsICcC9bVnAHu/P/iq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QuM/OgLsYcf6WSc4I7IjH1oJY1ABiuEYg8mUigP32/mI+tMaAuzVnJaZFyc8ifyojBF+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2qLkDtRxHDow5hgaok7GHfN0oxtjs2503u8RXIvEVvDs2NRP99sjfJoc1BK6BpXYzxKCc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AO7NEfgf6VEeeaROBQWHhCMFaePVtkaTsDvQNCmdriMj+U0rjAuHPkv/ACio9qCeSJXW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c+PpQ+77ZF1bfEt/SovGltmgtC1URlpLu2wdl0sdz8qheEqoZZoJAeiscj1yKaTSbeHbc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GglaEqhPb27A7YRiSvqMUSWoZATeW6bcmzn6VXwPCkAM8qKnNu4bCzW7jxD4/GnjtzJt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D8KgC4cYoRjHKgue5OP8A5izP8sufypXNrLJMGSSAgIq7yjoKqAA+FPgeFETiyuSpK9g2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usECOMnPSVf61AFFGw+yQkbajQSrZXZ37JB6yrRxWd2shzbggggESKemPGqoAHSnAGN6A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w5gSL/Wj9wvQMi1YjyZf61CxGKBwCM4oJ/dLr/6aQ/L+tP7pdcjay/T+tVrrSZ2IHd2x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FBeW3uMPGbaUNsQMUYsrv/6aX5Vn6dthj0pwpxsSPQ0F0210DvazA/yUJhnHO3lB/kNQW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NQ/aNHrbUe+2x6GiDMM4GowSBfEig0Syjs44JCwOT3aRkkyPtZP8Rp3mmbTmaTbl3qp2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nwIxSKNzIAx/EKLtpc57WQ+rGopJJGU/aNk0OwscZ3GPIg04JK6tJ0+IG1SCeVoY0ds6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KRh6UVAX1EqgLHwA3pxrznQ/+E1aF3OFAWRhjqDg0vfbrGBcyj0Y0FYlj+w4/wB00JlQ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5cY3mkb1bNT3F9dpcSItw6qMbA+VQZ4lQjORVmxlR3uQrAkQP+FTR3tyxGuZmA/eANSG9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/CP6UFAMCuRyHOmyOpFXjf3Od5M/7o/pQi/uB+2v+Bf6UFftFxuyj40wdc51A7VZe5lE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sns13xjy86S8SuR1h+MKf0oqrqQknUPnVziLBr6Ylhnb8BTjiMxPeitW9YFppLxmBZ7e1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oE8xS60ck6uulrW2x4rGAfpVSdYwhJjA9Gb+tBPyG9NmghEaHKwRE/xZP4mplkQbe7wk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P3Zs8tH5imzRx3SRZ7OztxkYIwSD9aIX2P8A5Ky/+x/50O0WaPP2WaZrlG52luf90j86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DMQRlumPPzodkT15Us7UoZY4iSLWJ8j9skj8aZnjYHNsijngO39aCTOIIh0y340NOtxE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8TMTTm4hz/oMXpragE01E9xCd/co1x0DsKORbfEZ93PfUMR2h2NBFTGjCwZGYWIAxgyHe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gnqJmoIrgaTbgHnEDj4mgA2z0qSWO3cLmOUaV0j7U8s+nnUfYQlcZnBHXXz+lUIjbNN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LqYTs3/iY/KhQ2zZxFJgEjHa/wCVE2ipHlUrR2uDiGdT49tn6YqFoEJ7skyj4GhUiE4kY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Y1Y9zQ2YlNzL98KQEXPWqj2/eOLqUj+Ra0wTelR1MFgUDUZ2PjkCpEW20s5E+hSBjK5O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q1io3jufTWv9KZnscbR3PqSuaIoONx4daIDNSyi1z3TcA9M4NR6Ywv6+Qn/wx/Wimxmm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w/hGKFygRiplJ6DSKIE0LGp3WzQlHe8DqcMVCYJFAy2eNpr4HHVUNVEDVRuF+yZs7dp+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JrwHzRMfjVC90C1VUd3+0GrKBTyPLc1rFjP0pn7pYDYc6Y42xtQg7OshZfIdaBpNONvh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6jB2oQzCTWD3vE0Ik1EAbZ8adDnVkb9KoYqGUnPLpTO2THsAF22HP1ppGOnIG3XFA7kf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HofsGf/weXHWZz+FdIrGuY9iDj2bhOecsh/4sflXQI2wrFeXL3VtG3qbUMVTVts1KredRl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AMFbFOjX6n5Rv/WvK/ZHg6cf9obXhsk7QJMHJdRqK6VJ2+VejfpvkP8AZHCVzzuGP/DX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/j0XEZLdrhY0ddCuFOSMZyRXp49+PTGXt6L/APehswN+M3X/ANhX+tcR7f8AsrF7K39nb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MpLoFK94jofKuzX9LdpjfhF1nymU/lXE+33tPH7UcVtbqG2ltkhtxDpkYMSdROdvWrj57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eyi+1d9eW73jWot4RJqWPXklsY5iuzb9D8WBp47ID1JtQf/XXIfo99q4PZa7vpp7Sa594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Byeddqv6W7ADP9k3mP8AxUqZeW+iaede2XAV9m+Otw0XJutEaSGQx6OfTGTXf/oGGF465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ef+2fG4/aH2iuOJQwvDHIiIschBI0rjpXo36C9uHcXbqZkHyU/wBanJvw7J7emysFBJ2F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gWLf94D61IxrytmY786ikPKnY1E7HIorxr2uOv2y4ocftgf8IoVxpGNtqH2i1ye1nFmUn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KNts12np6cfSQLpJB+91olUnvAE45nFJT9njAO+Scb00bMCQGIB51Wkucj/KjCkRdpkc8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JaA1I08yCeYp2XTp0vqJHhyoNyetTNavJbnMhQr90nlQU7qVydGnCjxHOrrOBwC1IIyzN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DS5VmU46g5zWgZMcJt18Sw5fxZrWPtjP0DYNt0osg5xQMcnYbU/XevS81I7ig2+NFmhA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c7YPOoJQWIHWrMuOfKoJCWPPpneqypTjSrdRUWoF40Xflyqa4GVbz2NHJNJdXdvrCqIo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R+NdOOby1Xn+RlceO2N6zUCEADan7ElmWMYU8zmjtfuD0q4q9QK+lt+buO+1D3VlfIIP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KwbI5dRUwG+RUt23hjo0v3TTxbKKdx3TtTqMLvtWXQQNAzYOKPFAwOryolOpzUi+tAuK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Kv0qIZ6VIjELvRqJkPSg0aW50Uec053O9QKMZ8qlWgXltRK3id6iiI3yKVKlv8KqnHpT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tRDOagKnwaS5waTsEUsxwBRZNgkdUUl2CgcyTXM+0PtG0CtBw9kaU7F+YT+pqzx3ioS2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Ybb7ZPj6Vyd1AEikdO01scBiRhW6betebPm/WL6PD8Se82XLCt1c964nuJ2Y6mxnvddz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Sm37BNLDUC8p8lJ8+dOZFtwsYb7SIZODnL9ef4UobkJalDHHJtl1Y4Zs9Af615rdvdJr0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CQnJCP8Ae8BsPwqPEkQZk1Bi24JyBSa4RXLRqqknGlRyqWK9CFmK9oSCEHQE8yR1qNH7C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ncaRtjqDkVBBxC5ive1srmSOSM6gB3cHyHKpFuDCxOcO37X+XWgnWCSN0kQEHk+iorv+A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+IxxzkDAlH2ZJ8+f0FdenG+JNGJhwWV4CMh0LMCPHOmvC4lEeVRNCHvLIRlWHUA/lXe+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JL+aGNWB/WnAH7vkNvrXLkxvuPTw8uOP5zb0Lh/HbXiBMUeYrkZ+ylHP0Nc7+lW5eL2e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DpHgCfyrqeOcMj4lCLu1Kx3kf2kUq7aiOh8a859v+NRcW4Tw1cdncx3J7WM+IU7jyrGOX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55TPjcoDtvQbiVfWjBBAoFyZx13ri+gO4/XedMDzpTfr6RNRQH7++cVJP95Bty6VFjMgO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4oh+vKgmOwoid80Epz60Dv8Aq1pKaGU4VaLoKBmO1Ev6k460DnAzRA4h350DR0Z3B8KC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t/vNmknM00H7R8qaInG9BNkZxUanM/pRUMf60eFF2Oc5nOaWcHY8qGY5nbFOfrQppXPZt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TS5C4xsaUv3VBoh0wFGKc0AzTtsNsGge2Ay+1COZBooThW36cqBdqIkNAfvCiXcVHnVJ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xpztzoJTmUDHKiJOKAZDtRxnFs5xudqicnHM1IM+7MRyzvQNGSRRDlmgTCiiJPhQNDvcb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blt0oYf1pPhTSHM58BQSE0LkaTTmhkHdqiRMCE4zUQOD61Jn7HfnUSdfGg9245O9twua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03FcU3HOJM+Vvpgo2xkf0roOO8a4VdcJuYo+IWzOU2UPuSN8Y+FcXHNCSGDxnyJxXtlf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ueBWksr65GOCx6neorfGJh/GD/wAIqpwq+tv/AIdhjNxAHSRsqZFBAyelS8PmScXDwsHQ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is1qRYY1G1SEb0BqNIzQGibnQMazaqvczCFdTK7DwUZNY3tBxiLhXDmvJop3TbComW38f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lVG/tkuYGjlxoYYNZrUeM8Hv7VLl4rWGSIuSyAnUNhk5PwNdjw6UTwo67B0LAfDNcR7P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oDoKpnv+OTXfW9wRGE7C3AA07Jjb4V5uTW31OHekXElCWUTA/fTVy/iIrKUjbNbPFJA9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K5yN/WsQZ6VyeiLG2NhTJUYJ+FSIdqNjJPhQE9aRORUZOc4q7SwcbJqbVq5bY8fOpS+M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Vc7+VOpGtdeooDuFO+PKm0GTkk7DfkKQOAaAH5Ua+NEHzre9kmP9oWo/70/hWATgE1tey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tsfSu3F+TnzfhXfkrJLfRHmiwyfMsP8A01S4kqrxEBdvsQf+I1bOF4lcbkNJbJ02Olz/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HEVIHeFuP+Y16a+UwfarbhkzkkFY8gg9a429CH2YuApDKs8e45E4bl867njMKXdg8LqS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euEvsDhXHY11Ziuo9iNtOSBg9a45vTwVz3MetLlSO42NKuT2G60LbUVMeRoOit2GFaMg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QySatZZtXjmqNsu6gYAKg5PpV6KNtwGT4msZe3TBfjvLnP6+X/EanS8uQP1zfHFVoLaaQ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rByq2LG4VQWEIB69sn9axW0zXk3uyYfDazk6RuMDyoVmkYguQ+N8Mopzbye7KMxswcnS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0KRyDYofmKiLZupdK4ZPP7Nf6USXUrkhuzZcZwYl/pVdYZOQjJ+IqxFbzAnMTDY+FUSC6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S/kKL3k6cdlBgb47JaiMEy84Xx0250Oly2kRyFvAKSaIse8MRvFbH1hX+lOZsEabe2GV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7G4/+muPXs2qIFgCSjgfynagmnEc478EIP8AAmn8KCNI0OVjX0bJ/GgDhxlAxA54U7U4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CQ4YN9lHz1ZVdxiplljHO0tX/mU/karmRV+82jIO5HPag7aPq4oNE3FsIdIsINROWyW0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25z/AHC3GeeGf+tUxNGf21+dLtY/9ovzoLn2Kqsnuy4YspXWxA5b8/OmX3YHe2J/81qA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2PktRh0/eHzoLTvatpzat3Rp2lI2oc2o/wDl5f8A7Of6VBkeNMTzoJ0a1Ve/byOfES4/K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tOD/4+fyqqx0sQfKm1DxFBbZ7VnLNHckk5x2g/pQubUgBI7hcnGdY/pVfV1p0P2iE7jUP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1xkEjYr/AEp4RZrMj6rsFWDblSPwqO4UC5mxuO0bHzoKCxKtkWYoboZJO+kioo44ncJ2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ZNHbnNzEPFx+NAlWBv8AWT/4VqSKGKR1CTygc++g3+Rqoh2B5UakjkeVBPLDbrMwa4lO5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J4owfs7l2yeRh/zoCetN94geJqgpIdDshuCCpwcx/wCdMIBj/SP/ANH/AJ0dzj3iXb9o0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zzFu1jVTjOx8KZ4sDaeJj6EUmPyoW7x3FAzxzrg/ZHO/3iNvlUlvG0jESNHF5lsilOe9F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0Bzo4WNFaJwGJ1q2Bvj49KL3WTQri4tDn9gyHP4YqPbAxTYBoJTbSadYltioIB0ycvXa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z4drv+FRoc2k642JU/WoQB4UFyO1kV1bt7Q4O+JRmiThzMo/vlip8Glx+VU+u1CQPCgvN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i3kJt6ccOusfdhB5EGUA1QCjI2A3qxcENczNzDNmiJv7PuyuRFGfLtlH50/ul00QUQYI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c1Ux5UtvDlVVZFjeldS2zkeTL/Wo3trlNmtZgfDTURwdzTEkHukgDwNQG8FzpyLS4I8R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3tp//ALGf6UYd+faP86NZZAPvtj1qiCSKcyEm2n6Z+yb+lAI5c7Qzf4D/AEq288zD9bJ/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yf4jQViGB+5ID/IaIav3H/wmrK3E4hOmaUHXzDHlinN5c//AFEvwY1BBAczxggjvDmD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vGrXvt0Mf3iTbzoTcznnIT8qCsJkzsw+dN2yYzqXHrU5djzEZ3z9wUtbbPhAeWQi/wBK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86ZpExsynHTNW1uZl+6yj/cH9KMXc3jHj/wANf6UFDtUA3ZRjzpxIP3hV5ruVhhuzI/8A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7ant4Cf5MfhQRhxq5il2gxzFQrpFwSIkAA+7jIq2kqquBa2px4xA0UGoEePpU05zcSnz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UekeKAlXG8EQx4A/jQSKaPY1Cjqu3u8LeZBz+NWIOynS4MtvENCahpLA5yPOoIyaEmpMQ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mb+tOPdjnNovniRgT9aAZGzBAB0LH8KjFWM2u2bMEDkO2f+tP2lof/kgMdVmf8zQQL94Z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e0O4tHXyE7UpYokmdMzd3b74OPpQRHxqKY4XJ5VOscX7Uk2Ph/Sop7Xtl7k8iDOTlATz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93jz+vuMfyrn8KlEFp/tb3Hh3P6UEex60xO21SiC3wzGa4wOY0rSEFpj9fdf/Y1/rRra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BzDsfwqcQWRA/vN3/wDY1/rQyW0RwEvG0DJAeLfPwNDaDOeVPmrD2cQjBW87xHJov6Go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BtzARqGw5OaQI3qT3YA967jAxkHsycj50ltlY73UYHQ9mxppLUZPdNXJiMW4AAxCufM1D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/sTVZkjibQEu4wVQKQY26VYiHNLNSCKLO97F/wDY3o1gj6XcLZ5YBFEQDlmmJomBY9x4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GBzylttvFz/SibRHJFJAq/cOc7nbGDRdnMdgbcdMmYAUja3MIXtBF3skESg7VTYSaQbf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DnGC4FJY5juUiH/nLn8aGxdMZ88UB58qRLhyvZkkc8MDj60Ygnc7RoB/HKq/iarNQsOtG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9egGfQ072tznuxxn/wA5D+Bp1t7kwNEIlzrDfrE8/Oggk51GTVl7O62PY/KRT+dCbK8wD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f1qis29Can91uNWkwsG8MZ/CpDw+7IBjhZj4EacfE4oikTSH3kyf2h+NWTw69G5tm+DKf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RbTAkjB07CgCfe5m/nb8ajIqzNa3fayE2s5JYnIQnO/lUEkU6bvbTqPOM0ETeVUeKA+5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2NX+zldcpBMw5bIazeN9rFZRo8UkZM2QHUjI01vD2xl6VElUBQzd9juT0HjURkGryFV2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Rt8KEsW38q7OWlvX4GmV8GqytjGactnAz0oLLMzoVU9fu5qFpCMH6UBkbSBnAGeXM5qM1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fZu1Gern/jaugVq5X2Xfs+BWQA/ZJ+bGtyOflv8ACpY8mXutNHqUPtzrOE3LeiEpPWmm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vBYQd1WWQjpuVA/A1xPsv7O33tLfSW3D2gRo4zKzzsyrgEDGwO+/0NaX6TeIe/e1syqw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Dtkd5vqxHwrpP0Kx6G4tdEYAEcK/Un8q7y+ODF7rNb9FntBgkXHCz5CZ//tK5f2k4Fd+z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0zRiTMLlhgkgcwN9jX0V21eJ/pacye2kn8NtGM/M/nTDO26ppjezns1xL2iNz/Zawt7v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9nGPH7prc/wDvae0n+ysz/wDvA/pW5+hUiKHjkrFVTMK5JwBjX/WvT1ckBunPPSmWdl1CR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cI4nPYXoQXEBAcI+obgHY/GvWP0IgLwLiUnVroL8kH9a829tryK/9reK3NvIJInnIV15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p/6G10eyk7b5e8c/8CD8qnLfsMfbuLp/sm8AM0bP3Sar3JzC48jRK+VBPhXldB5qGRtx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4vxRw/tRxNzg/3ls58iRVwHCkkY0jpWc57Xjt+w5m4c/8RrSRe0IXONW2TXZ6sfSMXSD9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kk9R4VSf7xU42ONqYc6rS+l1lsdnt60RuXBPdUDxOd/SqayaVI0qc459KEuTjwFTYum8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zHjQmdXjy6rqPIqTmqwzI+A2AB1PIU8enScthvAipsLVpZSFGRuAcmtDtCbSLUFOo8tON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258as6i8lnGzHRtgAdT1rePtjk9LadTywKf9ommICsQDnB50uRxXqeUmGxxQqMmnY5pl+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UEm5AFTsd88qgk5nlVZVrn9WfUU8RxNGR+8Ka43Tase44uY20WzZdTkyY2HpWsbq7c88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lvZRaruVIF6azu2/7I5n4VXPtE083ZcMtg6n/AFkmTn/dGPx+FcQZnlnMs8kskrDdmJY4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DGrN4d2unJ8m66eXg/x+Ev3dvQOBR3l3AElEEc5zjVDqy3gMkdPGopZbtrqWKaS3GjKK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PZrhrxRNMVZJDvv41g8W9nrpZ5po+8WJPrXi/2Lb7fSnxMZOsWTfNeoqf3t4QDyG+fU1BH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oTcwHkygI4/I/SiuLaVkMcy6cDZUUkmsWcJBIe9KmOjJkV24+bL9Vw5fi4Wd4u04ff2v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ZZCNLD4H8eVWH2rzC5k7KUT2rmOdGDLLGcfMV3fs5xhOM2BaTSt5FtNGvLyYeRr3cfL59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xdz01BTikBRFQK7PGQ5UaUI5U4IUjJoJhtRg5FBnPKnBoqRdxzokAXkN6BT0p+Tc6yCY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anAFNyFFOvOjGcmgFGKqpF5CsL2g4sbRXWMrqUbZJ7zHkMVtagqlj03ryi/u57i8aWeQ6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+HlXHmuo9nw8Jllu/pry8SS1nM5Z+1VC2rQCG/wB4nu1zbXU08jMXOCdXdzjVjoKsXmu7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7bcq632Z9mRPEJZlHLlXg5OSYTt9nj47ndRydtYXNwhkCsSSc5rQtvZ65nmC4OGG5I/O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BQg+VXIrONTlVANeS/Iyvp7J8bGe3m6exzsNlC78sVaHsUWdct3QMcq9GWHTvTgAbYrn9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P48xu/Y2QDMTMcbCsy59nLu1jLMxZPOvYjGD+z9KqXVqso0so+IrU58ozeDCvDLqKRJS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L0qfhHEjbyiV40IXbTjGPA16dxL2cguskoAfIVw3G+Djh9xkKGUHkRzrvhyzPp5uThuH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93w5Yp9OTyKiuc/SfBFbf2RFEiortLKcDBblufnXKcP4xJZPEYNSvjGnp61036Sp5JpOA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Dfnpq3HUq/Ht85HIb4oYP142omOOVDaLm6HzyK8z7BSEtOxPPNI0z/r3HmaRqBhgyj1o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NRmZRnepLnHvb6eW259BRSzmo5DuDRg7+FRv94b9aIebmuB0pyaaY5ZfSlQNIdqIj7Ln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MI8aB4vu0pPunANMmdIJpOSBtQPARobx506UMRPZPvSTlQSdaaIky0ge9SjwJd6KZj/e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gS0rE881IaBpd0HrvSuOS0MhIxSnI7ox0oghvvTse7yoQcnzpOe6aAozmM7UCnc0SbQm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QdAn62jzQRjM2T0oDk/WcqcnagYkzGiO1BHIc43q0zf8AZxB56x8aqS8xnap5Dpt1XzoBG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NCp2xSNUK3BaVgo3pm/WNnx3qThgVmk1DJwcYqJiGuJCvLUcUB7g7mhk72PrTjnzoH5ja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9DH92pJ002yHPPpUSDAzQc7Hcz5A7aYAc8SNUnvVwDtPcDzErUCRty0/WpRA55ITS187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1TzseXecmr9p7Q8VtoxHb8Qu4oxyVZNvliqAhf9xvkaMQvn7jfEGnknjP40//AIu4704p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2v48OXFJ/iqH8qyjCwG6H5UPZ4A22p5HhP42G9sePkYPEpD/5Uf8AShX2w46gOniT6fOJ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CVqeR4T+Ng+2PHznHFGP/kJ/9rUU/tNxyZTDJxJ2VjvhAp+YANZoTOw51aS3BlbI2BxUu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9nrTRE2nTzzzArooY3JAAG/8AEKyeHR6F2rWt11OMHGxOfhXLK7r04TUDxOGWOxkZlXRg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iIa2r2NpLKXSpOkajgdAd6xRyqOsGp2zUi1GrYBBokJ0mjYyd6jYAZNEu53xTkDsyScCg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H0pz1wdqB8mpBzqPpuRRqc1WakzitT2cYLxW0J/2v5VldK0eAgG/gbWqlZAQpO7bdK68f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XisbpXVgoWMDONz3skfIVDxID+0lboYCD8G/zq8ATBLvpyKpXu88fgbcuB8RXqr5LMvG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5Zrg+ILnhXGpCSTJJESOn3q7ziBWFYnbSI3IXc9cZ/AVyftFEicI4sVUArJFlvHvZ/OuWf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NqVPTbVxe4qFwSNqL0oWGcDoaDo7XIVc4yFX5Y2q/FuKooT2upuZVcqDtyGK07NbfVpk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lisZe28fSzbKSk2DgiMn1p9RYDJJA6Vbtvc0DAGc9opQksNgfhT3ENjFgI1yx6nUv9Kx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ZANqFVtwAS02D0wKnVbfAIecHPIxgj8RUAnvMSeeakUDrTFE1EibbOf1f+dSIqH7k4O2S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21E4PZBuYLY+lOY0/ZuE+KMKlaNDCE94jBDZ+62D9Kog26fSnLNjmfnT9jvhLiA+oYfl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zUKcamfAPp1poTRTtFIrln0qQSAedJZpQMLNKB5OaiMb4JHZtg4wHGfrSSOUkYVf8YoL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oH8xNMbu4O/byn1agFvOdxGhHlKh/Oi90ucfqf8A9Iv9agkF3P2P64htfxxih97n/wBo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s5hI93ftA/iOWPWhFpd//AEk3wGaATPIV0kqV8Co/pS7dwMBYT13iU/lTNFOrYNtOD4dm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W4A8TE39KCaZwJAFitwulTjsl54GelAZATvDB8IwKaQMzZEUuAAPuHwoGJGSysB5qRQT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vgYy0Qz86SPGXRWtbUgsB9z/Oq+teeedHbyI1zENQ++v40EhaJJHX3K2OGI31eP8ANSWS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G+Az/AP21R3LCO5lVtu+w3671HrU8iPnQWpLiJ5GdrSHLHJwzAH60o2hmkSP3WNAx3Ks2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NS2p/vEZHQ1QWq2Zce7MpPUTN+dPB7ukysyS905Hf6/KqyuMc6fIPWoJv7rgDsJBjwl5/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OVCdgWk1AfSos5oo/vr4Z3oJDHBjOZ8+ox+FD2cZwRJIpBz90UJpCqGkUM7v2r5Y53Qf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Dn/Z/wCdLNI8wfA0EksCJIQ05ypwcR/50zQ2+jIuZNfgYtvnmlcN/eJP5qiJHM1BM6RN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7oelIQQ5P98QDxMbVATk70JNBYEIP/wAxCF6Hff6U4tuou7X0Jb/7Wq4zjcbdKckeFBbj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mp9OkhzjY58KiNq//wBRZn0kP9KgpZ2oqZ7aVSMNA/UlJAcUhayt91oPjKBUUR75xy0n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3O4xkCBvECdP60ctvOZXKRZUnIw68vnVU48BS2zyps0n93uD/qHPpg0lt7hjhbeQnwxV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GTjSfxps0sCzuzytpT/u0ktbli2q2nUgHAMZ3qqM/vN86NXYfttjyNNppIYJxztrj17J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3opV9UP9KAyydJZB/vGnSWbUMTSDJ6MaBHVj9XIB/IaAkjcqw/3TU8txcCaQC4mADEY1m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M4/3zQQvIq2m5wRJnf0qETIRnVyrQ/tK80ge9S/OmPErsEHtmJ8wDQURKhH3l+dN2iEf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+eSZBKyOvUMin8qhF9Pgfqt9yOyX+lBTEiHkwo3Ydkm45mrIuj+1BasPOBf6UQukLZa1t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KWpehFFnPWrFxcRMNrO1A8kx+FQxiJpVUWsefNj/AFooM0zcqsLLAdzZQn/eb+tLXbHn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BSxgk4+NEoyDVstakBTZjQDkASuMfWic2AwEsHbxPvLimhTHKlVhWtSVX3Zxk4/XE4oX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uFYgHteePhQQVZs2wlyDjvR4+ooNEBO6zAfzg/lUqG0Qt9lcEEYOZB/TaoIRSzU5Nmf8AV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TEWZOQbwfFP6UER5ChqzJBbJHE3bXQ1gsBoU4wcb7+VCIrMja4uwf4olx+NBBU91/pk/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Tctsc47Lp86kuEt5bmWVbt1Dtq0mDOPjqoIacHapOygPK9I9YD/Wo2j5CO4icnmCrL+V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dzcwjxGlv6UxhfPdmtz8WH5UAnOhjnu5ANKpex+xYCaAuWBxqbGBnxHpTdi/Rof/ALJ/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xfG7w/8A2QUwjkLEKqtjnpkX+tAs+VMRvRdhPjPY7fzr/WmaOfc9g/zBz9aApgAINIx9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5xL9n9lIwVAO6ORydqbsbgjPu8v+GgGnNRszo2HikX1U0tfLuv8A4TQHz3pHZDio+1GT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dwIw1yKo8DQSQN2kSttjcDpyNHUMcixwqrAqcasEdM0veodWO0TV4Z3Pwqom2PMU7ksF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Z0DYYgeR2pjPHyDrnwzQSY2oSPACm7aI8pE+Ypu1j6Op/wB4VQ8ByJSRuZPDpgVIRyNC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Tz88URkiYbMN/OqwHPhSYjA/OowwO4PLzpmOfOqGJBJxQnlnpSJx8aYEeNBKmWs7kHOA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edTq390uAORK7/GoCRQMDgczTEkbamx60jQ0EgkcKNMjjHLDGhMsvPtZP8RoegpqIZpZ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hcZkZ7e11EY1Nt6bVtkAEb1z3E9Zs7Fm3zqJ+ddMGM1E5PrSAOpBhd/Hl60J5c6ck93U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nGP2jj0GabJBGfCm5nlz6UX3gSSAFAoHIw2HBTxGNxUZK5OQcb4p2OfOk7qVTSgVlGCR+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w/sSyxsOzFaiSYrG4MSvCLIA8oV/CrqSHG9V4svbSEndGaftH0uYyuvB0a+WemfLNUw+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fD7/AIbxGVeKxss7sZDITlZcnJYHrXrv6P8Ah54X7M2yyLpnuCbiQHmNXIf4QKuXVvbX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41YOqyLnBHWrYlJNauW5ploB968X/AEoSBvba7BP3YogN/wCEH869cSTvc6lMVvK2qW3g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yKkursee/oxsxxH2U9o7Q4Jn7i+ug4+teaDBA+WCa+kYeygOIYo4gTkhEC5+VZJ9lvZ5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7nun+tWcmrurp4Mo1EBBqY7KBzJr3/wBguGS8H9lbO2ul0XDapZF/dLHl8BirFhwnhXD3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5BsJEiAb/ABc60C9Y5OTymlk0Vyx7JgOZGB60ecADwFVbh+7kdDmj1gjauKpdWc1DK+KE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hSDxiOYveztkbzMeWOZrXXuZWRdRYcj086xeHYMzNzBcnFavSvQ9ePpXdWD4AJp+zOBp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ciYBXJkKsBsMfepte/hUVVijfJJjJAGd9qYRSachTWh2pZNL94Dl5UIkYEY6csioKXYvt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q1hv2QT8KDUx51RGYHwNKHGN8kbmrXZrqttwrjGcCmLvpUCQsMZx4Gib9egUDOgMfjWs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8w86cd4MQOQoScHfBpA4Bwedet5gltqdOYpnG4xTpsD50ZpOcbVG451K2M8qhlOlHY8l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d4gMG3jbAP3z1I8KyrSJ7hlWFSSfKoRie4MkpzqOdzXonsNw6NmWSRQcchXLkz8Jtvjw8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bTIk14SeuDXovDeEW1lGojjAPpVu20iMBVAxtiptQr5+fJcr2+nhxY4TpahYKmDtQy4c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0rG3RVNjEzZKj5VS4j7M2d8p1JvWz2g0g0SzbVZlZ6SyX28f9qfYq54esk1kXkQDOnn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DcWju0VtKjRNF+8h5/19QK+ipyrKwYAqfGvIv0kezsdtIb2zTSObAD517OD5F3qvD8n4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RzwxzQOHikUOjDqDyoyK5f8AR3edtwWS1JJNtIdJ/gbcfXNdRtnevuYZeU2/J8uH08rj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OeYNackuaEHLbbGkDk4NDyagn3xTx4333oACRvRKAGz1obSqdyOoogKAeRogayosUS70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C2mZiAAhJz6V4nHIWOTljnO4517TxGGSTg3EGjjkdVt5CdIz+ya8b4Tb+8XUMa94s1ef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8Ld9Oo9kuEteTLLIMR5z616lZRR28Squw5VicItVt7eNYxjSKuXcs+jRblVfxavh8nJ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zjx02C8SDVJIq/zHFM0h2aIq6nlg1yrcBa9711dO7dMchVaTgEti3a217OWHQbfhWdR0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ukikJUM5TwGa5jh/EL19McjagNs43q3LNJFrlOckc6ztrTee4RNsZ9KUbCVc6cDzrjLv2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CE55MRuKrwn2klcSTSgpz0g4qybYruHjwN+VcZ7bW392ZtOQBnOK1I+L3kCIt1ASvInnV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0/eVxWsb43bGWPlNPI7VDJdQpGCSSAB512v6UBovuCxHGUtm5eq/51zKY4P7U6ZE1pA4c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+1HHn9o+JQXL2YtFhjMYTte0zvnOcDFeu5zxefg4spybZROTR2O9znOCAfjQHrR2G87fym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ZHPnTnrQDJY8qI8jUChGqYc80dwf73KMYw3LwoLXe5U55Upzm7lPgx/GiiqE5Mg2qQGgP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6wClmhkyZR86I7Nk0AS7gAc6OU/ZqB4VHJkkEHFSXGyqFIyAKIS40896Zz3TSB2G1MxwtF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pyoV/wBH86dDlfOgkTBNKHd/KmTcHPOngHfzjJwedFRRnJOKPrUUW+cbHxo2OdxRDk94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inJyRjpQSkmUZ3oJEYat6aXcGn50D8jk0RLnEBwOlRp6UQOIN6BCQuaCQ4zQQbzc96Mk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6UDE5kNGTv1oMjtGxii60ASnappyBHGPKq8h5VNcYOgZqhAnFMTtmkDy5UxOVPWgKym7PW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492Y4HPPrTw4AbA6UMee90OaCTNRuSWAxRZzkUDfeGTQWblx2cSgDYeGOlQhjtTzkYTHh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3HPxqwoJNTxJGecZ3H71WY4ocDKPk8sN51m14tKiphCelPoYDYnHlV/s4SCQJAPMijFt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8cbVna6ZxjbozemacxsuwY4xmtEW8WPvOPgKRgiI7rMNsbrTZpmBG6k/GiAb6b7Voe7L1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LUA/rE+OamzxUYtQ3wnLAyg/pV2Dc5McTE88rUkdm3R4z/vY/GrsNjJzHZ58DIo/E1Nt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jbQ6tWP2htj1q4kkYyTaRZ8VZh+dBb2U6wYIQ97O0inb51MtpcZAEDk+WDWXRo+z01vH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bUS+Rjs2O4PpXCJnSM+G9dNf21zb2crvBKihdzg4wdudc2BRuH2xTAgDxogMGmA2JNGx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vjypgTjFDnnvQNjekKfPPFNigcYo0O58aACjU79aqUY3q3wPP9rWygjeTFUxyq1wb/7r2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OP8AJzz/ABr1SQOVlRQNJQ753zmqt/3ruEYwewIznzFakA+zmYYJ04HjWTfnHEbXVzaF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hj8Zh94mt3kkKrbzCQY5NsBg/Wua4/IlxwXjEqAhWeHYj+LFdN7UlYuFyuSwLuq5XYjJA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Z4yGHJoSP8Qrlk78XuOL3pj5U4pq4vccbnxoZd0bHPFGmzZNCcaxnlmg6MDUsbDOpo0Z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JsN4VUtJHSNCshwRqFXoriTfv8+ew3rGTpiniceIqbWG/aHzoI53OTlOROCgqaO8lZcE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5VitjBBiXxyc0aHfakt0SmGht29Yh+VH2qnf3eBT4qpH51EPzFSQjvt5KaBNKyHVGrAdC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H7tsq+Ydv61QynfmKIkmlrtwuPdjnxEpqRWtShYwSYyF0iX65xVRGD8qJiCBjwpP7qy/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+FAmhc9q0rDxUAUB7GkMUL6DjsXkHj2igj6U8aI2dVww/liz+dBIgzrx+6TQkbeFTKkI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GEj8zUYUHlNHj+VqgbpT/GkqMST2sGkHBJLD8qIxNjaW2P8AvsPyoDkJMEB3H3uvnQCR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VJOyi0mFioOQJR1PnUJWbpGv/wBlX+tBL282P10n+I0jd3AH6+XHhrNAsU7EgRHbqXUD4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v6h/gQfwNBMbq4SWRUnlVQxAAc7Dwpe+XPWdyPOo3hnM0pW2uCpY4+zPKhMU4BLW1wAN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6IIaZivgQD+VB7w7uvaLE4zyMS/0qMRzMAwgnIO/6tuXyp4kftkGhwdQxlT40AOVbnFF/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hRmaS2iLBToIGMN0NVGkVXIY4OeRGKJZEJIBGaCbWgyBbW/8AgoPs2cZhT4ZoO1TJ7wp4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8jmgjPZyAEwhD4o7D8SaBYhrVhJOuD0cHPzFErAqCDtijHPegZAqltRlcb4y4GPkKdEUq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6U3WijI7RDtjIoDWOIZDvPkHBwVx+FF2dvzElwDnqFP9Kjc/avj94/jTZ8aCS4WGRmaO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FRdmuATctnqOz/zp96Bvu5oCEQ14e50x4yD2OT8s/nRtDDja7z/NAR+dA7Z05UqQo5jn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gGeJQP2tLfhRGFDyvIfQo4/Ko+YFCagfspC2I5IXA5sCQB65FSe6Sc+3tP/ALIf6UoBm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OlVDx20qyHUYWGk4ZJRgbdc0ktLhhnEIHnOooRg77U2Kgl9xu892OJh4rMh/OhNpdZ/UF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GcUcu8rFqBmtroc7Wc+iE01xHKqxareZSFwcxttv6U+4OQT8KcO67B3H+8aogyf3JP8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fMGpe3lG4mkB/mNOJ5mV9U0hONssaCEgg7g+e1DqwQTtv1FTi4nHKaQf7xovfLnrPJ/i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MsAc8qbtY+epfnVv3y56zufXekLy4H+tz6qP6VRU1p+8vzogynkwPxq407e6JKyRNIZC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oTdMwGqK3IHQxCiIbdh26nnigUd0b1aE6jf3a1+EQBqAGIHPusGByG+PxoAyPKlmpTJD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+dIiBUR2tFy+eUrjl8aCLNFAMzjfGATt6U393z+ok9O2NFGYFbUkcytgjPa56elRUSkY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uxkuseq/0p3it/2JbtR56D+VAs02absowAxuLjTqxjQpNGUtyNprnP8AIuKBod54h/GP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8pG/GnRIFZXW4mGkgnVGN/LY0zLC0rubt+8xODb8s+eqgGnY5p9EGdrxh6wf/AK1OIlbJ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ygUAClRiByd7iDHo39KNbUkbXlqD56h+VA8/6m12/wBWf+Y1COe9XZLXtVhBvLNSiaTl2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/cJMZF3ZH/wA3H5VdG1cUs7npVj3GcN3ZbV/5ZhSPDr0nIji+Mq71NVNxWO9FDntGI6Kam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sFOPCVf60SWN6hdpLYqNBAOtTufQ01TcQAbcqXSjW0u9wLWTI81/rTNDcqCxt5Qo25Z/Cr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TzoJO0i0dtDKmoErqXGcUKyF2ISOQkDJCqTt400bSYo3x2EGB1bP0oAkxxptrg+kTH8qA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E41AimjYwB4U4wOlRC4hIOJUPowNITxk7SJ8xTSpNqQ8sigMqfvA/GnDKw2IqaBEsAcM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QYYgaF5Hyqu7qEJyPnVi6ytwVJ5In/KDV0GLuAO+3zpxLINxIwPrUWrPLFPnbNBJ2sucmV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7HJ8TQZpZoiUSy4H2jbct+VDMe8hIUkrknSPGgzQr3gD6j6kUD4GSezj38UH9KNX74JjiP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7UUZ3qxEhdhyWNf9wVDJocHXFCd87RqPwFSzHaoM71U0jaG3LamtbfPjoFA8EUjdq9tC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PkKmJ2p8H3QHO3an54/zomkSpADq93hz/LUhaMtkW8PwBH50BIIpjzzQG5ibUOwQKcEh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EPW3X/E2fxps02fCqG0Q4/VH4SN/WlHBC8yKySBWODiQ7U1Hb73Ee2d80EX2DbmGQZ8J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KcJOh8RKD+IqOMnQCfCnOKCNoU0n7e4BxscIfyrF48ixx2KIWKqjKCwA5aR+Vbbctqw/aH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2Pjj8q3h7c8/TLKlVBIwG5GhLHGM9adsM/dwoJ69KdHCsx0g5XSM74867OZg2RyApgM4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9fOj1nsmGogZHdA2PnQKZRHMwUkqp69aZ5Fcd5FRc76V8qSxvI5RAGbGdjUbNlGzjl8q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2gB2EKf8oqypqvaqFtIFHIRIB/hFSrVeK+1kMcCiBzUfQUacqIp8d4g/C+C3d9HGkjwq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fHrXHL+kO7GM8PtT/vsK6P26GPZDiR8o/wD+YteTW8Znnhi1aTLIqAgcsnHKuuGMs7Zr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eGW2f/FarEX6THA+04QhP8NwR/6acfo1GSBxnl42n/69M36M5z+q4rC380BH5mn2HaT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/8A/X/+pRD9J468EI//AHv/APUqv/8AexvCf/ula/8A2Nq5X2q4FL7PcTSzuJ4p3aIS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39KTHCm69O9kvbJPaLiUlovD3tWSEyljMHBAIGOQ/errMHNeWfocj18ev5P3bQj5uv8AS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5ZrLUbx9Ks65jb0pypwM0dyrCJivOiC7D0rmqsQelV5mIVyf3T+FXCpBqnxAFbS5YjAW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C8HBz1rYyT6msfhZGhTvzzW0UZSAwIPTNeh6p6J0wMruM4zTK2CNgakwd1J5Hl50youC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RHLkkKPEgDFFiPRkuS+2wG1IR6sBd8nrUsluUwNJ8CehNBXY7AqTnrvTDVjVpBUfWrBR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lUJ3V21Ac6CAsxUhRgZzjGT86OQaeKSocd1FH0onO/LGelLiLY49fBfFRy5YAreHtzz9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MD4dKR5GvU8xLvuaWRqxihBo0Oc5owIrvz3qlxaQQ8OuXYcoyNvE7fnV1jWL7VORwlv4n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9qM75r032LlOkADfrXmNoC86qoyx5eVex+xvCTb2iySfeavN8m6j0fGxtydjayHQMmpG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0cAJZJHOOSLmqM/tFHbP9rayqg6kHP4V4H0m4MlRjwplZgKxrf2p4dOyqGkjc7AOv9Kvi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pqRbRyxxzNRvKytg7VE8oTByOWTUTcT4fkJLcIh65oWLIdm68qwfa11fhc+oA4G34Vsx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uegJxn51zvtojng1yyHcKTmt4e455/jXJfo7IW/4ui4ClEcAdDkj8zXadfOvNfYC5eP2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hz4jvD8DXpXXOK/R/H/B+N+bNctA3PlT525Uzc6Qru8aVSPjQHZ6IUzc80QerIHjTg45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PSgn1gY8DRqfCq6NqQg1LEcbUXadaWdxURkZWChcimDap/wCUVnTSC44jfQ381tAx7BkA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XFcPshbe1SKFwgDMF8K7i8BjFzKoy/Zg/gK5KzLz+0AldicpnB6dK+Hz5WZ5P2vxccbw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OD4UV9w2aRswXBh89Ab8aqWMmnSVNbkcqtgDNeN6tOM4j7M3M2e04rfyZ6drpHyAxVWP2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26Dg5BZ8/Su8liMgypAqBYlG7MDjY71dqyuGWssM32razyyBjetXi0P8AdgFB7wxnFT24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avcQiBtsgDY71lXnN1acURh7pII9vv6NR+RpW1x7TwH9da3KD9mSHT/y12LRBkJiAc9B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AAOtNs1i2l9eTqV4hwyeDprUa0Px5/StaBCkZ1DbnWkq7aWbVnoar3mEjOKI4K/4bDxD2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qkSl3UAnl0zWbx7h0HDrtRZ3JuLaRdSOy6WB6g1qugvLniz/ALeQoHkNv6VicUxG8UAO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/Gusyt6dsMJMdqDMQCaOwfEshP7uOVRMRijtDpEmRtitKiT73pRHyqJO6ST1o85BqArTJ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XP8AEc/OjsNp9XPHSoozlmJ50Euaj3M2nbHSjB8BQ2667tQTgZzRDOR2vpRHflUTDM+r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AqW7OQnQ9TUL/fFPdFmfAbHmKAhjHjQyEY8KXMfCmk5UEhyYPDeij+7QEkQrjc0QOlF2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aqSWIHJSc/A0JP2e/LFNCT2MhPIqR9Kio4ep/wChRlt+VRxfdNH61UIHDDAzmhfeU+W1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7TbO3SiDB8qaQd2iFRybjlQTNtGOtCu43pSn7MfOmU0BZwPKlb51nAoW5U9ue62fQ0Apu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1QxsefjUgO5xQROe9ipbjBKDwH0qJt3FSTkmRR4CqH6ChfG5z8KfkKEnJoCiPcc45CgT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9PGhTcbdfjQGd/Wgb742zT0IGXHKgnvQqSKADnGTUeae7YvKhPQUOTj08aBQ20uMBfqK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zjcZ5VGF+7nwFWI1rm82iW1mI2ic+i1LDbuso1IwPmKli1iCbc8h186JWfG0j/OoaVDG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ZzjlV3tJekkmPDUameSQsO8fugj5VF0zuzymcdabs960TI5xkhvVRQt386lTYE/dAqGl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assmmVgemPwo4mBP6mM/Aj8DVsPE7FpbZCfJ2GaixXQVPDtJkDfH5VIFhKK3YuoJI2k/y8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0Tj0cH8qjSlcoGt3AHMYrCdcO2OWeVdLepAbWUKZdWn9oDBrmiNz1AOM+NVuBGacE4xT4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3SmNF402OtAqaixS+FUMDRKd/OkeVICqC6VPwk44pb5/fFVjvUthvxC36/aDb41vj9ue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0V7PCGXSyqMEY5jnn40N+CL2zLLg9mR6Vn8QYr7QqVwzPbI4BHPBx+VW71mee1ffvKx3F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9wPdohrIQ6icYwSrJjn5msO8ljm9l+MmI60XskLeJDKKn9vLgR2FikIGtpJCGwQVI0na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i7xkkSaGYHmGBU4P/XWuWT0cc1I4ik25zSG43pjzOM1yesqjk2BOaPNRybg7UG5YPI0C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IOCAUIPqKo2at7tAWXQGQEb8x41eXZh6VjJ1w9L0cMrZCoScHkRUkVpdMO7bytjwXNV4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rDaYrJE2mSORG8GUg/WpVJA3Vh/umokYrEqgkDUTU8c0qjuyuPRjQ0QmjLMwcc98UYlT9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1E9s4J597nViKeSSQCVjIuDs2/Q0Sq4kQ/tL86NWBjOCOdEJpGXD6GB5gov9KlFycbxQ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oiDV4UWodal7ZSxY2trk9DGMUg8cb5FvAwIBKsCQD86uxECMgDJ3qReRPLend4ZCCLWK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0atb/tW5PiRKwzRAjxpwBRZt2BCQyrgFtpc5x6inElmcaoblfNZgfxWimH6phjmw/A03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Tdq2QcZU+PlQj3TmZLv/AAL/AFoGyMUjgiiKQ4DCd1Rv3osnb0NLs4Sf9Lx6wn+tA0+l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h261I0cbsD73EowBujf0oTCdytzbNjzYfiKIEYHKnDEciR6Gj92kP+stwR07UZo/dJxgj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NBA0snbSESSLliQNR2pu3nxtcSj/AHzU89lde8SsIDpLkr315Z261FJbXMSlpLeRR47E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6hcS5/mNLtppGGuVmztk70vdbnfFvKR5LRQwzdohkt51XUMkxnFAo7yfQBqXT4FFP5Uy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yTEv9KiKOMnspcZ/cNBrXO5wR0O1BN2i42gt/wD7EB+FMrKSB2EO56KR+dRa137w+dIO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qPO9tD8Cw/A0WuInPu6D0dv61ADzNOCDyoJT2JYkxyDfO0n+VMFgIPduBvzEo/8AtaAn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kWd0WWUaDjJAOaQS3wAz3OepAXHyorje4lPPvUFBIRC5BllnwFCjCryFOI7TrcXQHTES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ZPLagPsIjg+9nQxO5h3GPLNEbe3K7cRAPgbdv60Ev3Ih4ZoKip4okjR197gbVjfDDGD4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u0I82ZfyqvSA8aolNvMT3DbyH+GUfnRC2mYala1Pl7wtDaqDNyzhW/A1XTBjGwoLJtbo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+Bp2t7h3YrbSEc9hVbC+ApbeFQT9hc//AElx/wDYzQmKdRlra5UeJib+lR8jkZz61ZuH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e5MfEVRF2UxGfd5wPExN/ShGVD6lcbbZUjNSLczj/XS5/nNF71cEDVPKccssTigrlgq5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Rnk6/OrovrrpO+aYXlwwCmQEE9VB/KoKfaqTuw+dP2qY+8PnVu6uJEu5ljKBFbAGgf0o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Yl/pVDvj+z4jkH7Uj6Coc71N75IUCGC1KZ1aTCMZ8aD3gZz7nZ7f92R+dAtQ6negO9Gz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fnGSv506GDG9ojHPMyPn6GoIvOjlH2MG/wC9t4b0LRRFy32qqeSh9h896mPuzIivHNhQ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qKxOaQODtU4hsyd2vV8g6H/ANNB7vCfuTXGTy1Kv5VBGTQ5ojErEFLhgmP2osn6GmWF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7s/1oJGA90jOd9Z28sCo8eVSLChiAkulUgk5ERIOcedG1vGMabyNvHMbDFBCAKR36VN7s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2+oflRNaMGI96s8jnl2G/wDhoKtTW6kw3DZ2AX8aSW0rg/aWy46NLz+lTwwSpBOhMJZ9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egi9OVNt4UuzmOT2Z/wAQpaJQf1L/AAwaBEAnemIB3xS+1blDMcbHCGn7Ocja2n2/7s0D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r+NSSgGeU4/bP409pDKLqAvbzqNY3MTY5+OKaUkSSEpJ94/snxqhsUgOtRtMg+8wU+e1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6IkJOMBmHxpa3/fb5mou2jI2dfgabtU/fX50Bs7HbW/PxNGJpsD7WTH8xqENqYjoKPI60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kHoxp/eJv9o3xqPIO9LON6B+0YNnbP8AKKCRsgnQmfHSKIb0z/dNBLA7wR6QE3AJygPP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/wANM/6w+g/CmoJEeNNhbW7D+JAaeWSORgzWttkY30b1FSoHmSCYqWtohj9wsn4Go2t7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JWzUlIA5BFBEIoUJUKxx4sSaJkhYY0Ou2Mq9FLp1toORnag50DdjEBs1yD/AOID+VRm2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UbkghTvU1OTsN6Cq1vJkYvpcdcwr+VCLe6ySl+B/Nbg/nVrNODVRRhF/KGMl5EG1Ff9Hz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xvquoifK3K/+s0UXJv5jUlBEkcunv3EWcdIm/rRyKxijRZlwCWOUOxIA8fKipqoFYVK9+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vxqIpLrOloiPEkipnNRk4bI2IOaM1BKZRIVi0uPHcD61JFDPJq1PaxYOBqkJz8hSEZ7J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d/ypjVBm1lGCJrVvISEfiKZoriL7SMQyFTjQsm5HiOVAaYjyoBjhnIH2LA45MR+PKoX7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D+dSmhNEVlmLA4hnG2TqjIx86yOPuWmtAQQRCTgjB+8a3HxjcnFYPHcniGegUD4V0w9s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fGnbGBgYO+TnnQ4+JxXVzOATyBOPCjKjsgysMkkFetMMlHIbSNu7nnQkdaBm5jHdwOnWg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06xqzp64qKbBiYb6fOold9Dj3eLrhF/CpE50CDCKPBR+FSIKrxVL4UaY6UHhUicqIwvb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3njX174P5V5ZYTpb8QtZpAxjimSRgo3IDAnGeteu+1fDLji/A5LS0MQmZ1YdoSBgHyFc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2h9J/wDKuvHZJ2zY6+P9I3BdRzBxEZPWJD+D1dj/AEhez+O892D5wf51wbewPtBjIt7d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2F9pTsOGqfS5i/8AtqeOBuvR4/0h+zpIzNcr6wNXnP6ReLWfGfaY3fDZWktxAkYYoV3B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Yb2kA34W5/lmjb8GqM+x3tEDvwe6+AB/OrJjO9nbp/0Kj/tPip6CBf8Amr1cCvPf0T8E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xOzmtu0SNYzIuNW5zj6V6JXk5rvLp0xnQCKjA2wRjG1S43oX2xXNvSJhnesrjx0cIvXz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u1YntU+jgHETnGIH/CrPZp5LwvZF2raEznIGFztyyaxeFnuKeorWXBXOcN4Y516Xeeku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CQDkHPny9aQwFGR08aWW06c7HcioqXcKPMVNCCyNl8Bd8Gq6HIG4Hxozo0bgl87HO2KCR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5qKZlVQVOT18qmQjRgOEyN9zvQToyrpcKd85/LNBTnLMNlJzjJFHed/jvEM/7Y7j1p5g2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1qum97cnO5kJ+preHtz5PS2KXMcqHJpE7c69TymxvmjGM7negyPDejA6nlRkRWsj2jtZ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Tsz2jaELYA6nHIVrdPzrS4f25spI7SQI8pKMSAdsY61nPLwm3Tjw88tPPPZq27TiMPaD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nXuEcttFbLi5twqLj9YuNvjXl/BvZxm4mtpdOHRATpDZruuH+ydjZ3lldW1tiSGXU2XL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DXg+RnMq93Dx3DbVg4jat3muI3TxVtQ+YqC945wUqQ0+s/wxs35VocZ4RFxWLE7zgfup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HsVZEj9emkbBGGPwrzyx37QO3DbxybR11DcagR+IrZ4b27IAc+VVrfgEME73U33FUkq2A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W0W6uZ5oJry3VmGiGKYhVGPzOal7alTcUllUGPBU8iaxY7fhrSgXVyoceLdavyQxJxu4t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Udu5cpkbYHI7jnVG49kXeXS13PGQThgfvfDarNM5ZX9OjsrXhKwKIGifwJfNPxO2E/CL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AOem1ZfDvZK5iuopLW+C6cApIuVb13NaHtTYPFaJ7iexudXeeDKkjB8PPFbxstjF3p5d7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5lXKwKWZvDIIA/68K9NByM4rlvYm3eBuJNMR2plVGj04xjOD8cn5V1ORX6T48+yPx3zr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lT0hXZ4hUx60s7UhQNmjA1DzoOZo02NA8fM1KKFQBT0DrkHvb0dupBdj1NDnPrUitkEA1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Ogww8RXMyRRpx9uyQIoiGceJzXTpsee1YfEIOw4lG/aFwybZGOR5V8z5vB/5x+i/xPzN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2pIUYO1adrKQdRxnzrLtPKtCLzr479A0muR2e+21YrTm4vOyA0oTyG2TVqVi40qKgns/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DfUKbVdSUWsqlcct6ttxON4jGQBqGK40cKeO5adJHacn75Zm/wCvlUktjcXUfZyzEKdy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+nFjfRPEzdnLz8M/9Gt61u1mjBJ3NYUPDQbPRJK0jacZY5xR8OdoiY5Oa7VEumxM+lgV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TTltVQT7RsT4UZc5Y6bO04hdz4bWzMB8a5CR3mdpHOWYkkmt72muz2S2keAiKGYjmWO9c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O09GblRQHEMpHMio2Oxp4z/d3J9a0BQjTyBp8kA0oyAuxpn6mgOz++2OdRR/eOOtXOEy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siI/JvOqkYxQTIcNUUJ+2yT0oiDj/OmhYo2pCQfGiBBy53G1OTsaAEajRE0DZ7+M+dPK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Bp5sdpVC5Cmfnyp+lC5+lQSMT2ajlRsO6vhTXamPSGIOwO2/Sj6b0CfZaAbW8nhTy/c2+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7kUU0bDBBxT5PjQx+JNLBG5HxoCj3Y78sVGSDIfyokJ1NgetRr98kURL1xQvuRiiHLnQ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SdCAdaHpinuDsmfChU7eJqh3O3hRRkaGPTFRt900UZAhfPUfKgFDR6jnNRrRHegZd5R45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KjiGqUDzp5Se2bwoD5rUbHANHz60EnLxoDGexJNMp86f/Ub7b0KcqB6SfrAaY0oz3wRQ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mP2ueRFNkeNBtI0JUB7VT/vGrapb9mD2LAcu6xz0oIrGYAHSh/8AMXPyzVoWk4jUCFzu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LYKyhJQpGD3gfA+HlRJDauwUGfUxA6UhazgE+7zY8dBp4Y2Eq5Rxgj9k1DQuyssYEk4x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K3YDTcMMADvofyqFhhmB2wfClgHG4qCQW4Iys0ZGcb5H5U62raj3osEEZ1UlB0EbYJzR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Gnsyf/EX+tTLZXJJ+wY+hB/Oo96kn3kGP3F/AVGkht7hIVDwTKNR5ofKhCFR3gw9VNKI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U8E0wkGmV99vvGoKckiqrPlTpBOCedc9dKUncZyCQwI8Dv8AnXR3k8r2U4eRmBjYYO/S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OpqtYmO/KmIzyqbsiRle8viOnwqNQMnUwGPKjYRyNICpSi4++MUwj22daCMfSkRnlUuk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rUebHaqI8bU45U+B0INSBeuaogYbkVc4LEJeLWyk4Bbn54NQsM53xUnDjo4nDpP7Q3rW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/EmA47BldhYqwx5sRWldKAeHjOwiYHPXlVe6KHidplSS1i3wAIqe+bCcO0rnXHqU+Gw2r1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y0l/wtGGZBJMwUjA093B+lFfxmL2S4pqOWkOs7dS4FB7Uw+8cb4Y7JKqEGF8AgA5PL/r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fFgWLLqYqcYwO02Fca7Y/pwA5DFMfGnHKm61yesxO+aBxkcqPnQuMjwqjf4ayyWkQlLD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RsaHYHAzlfCsvhhHuqAnlWnGRjasZOuHpZiQEgdqOfVcYqZI1YjM4UeaGooAWcAc6kTx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BbiDGc5IYflRpbvzWWA/75H4ioUOanTFAawSHl2fP/aqPxNWba3nVw7R93B+66tjbyNQ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YxUZH2UoOOyckdAM/hTb6tJRww5gqc021OOYOeVAQV/9m+P5TT3LRrJEAQCY1OAOfOrN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R0zUkt9OwAWaRQPBiKCh2i/vCn1r+8KttczOpVpXZT0Y5pG4kRiqlSoOACin8qCGFgTJ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GB5EVdWc5y0cLesa/0p/eE7wNnZHzMIzQUgfA04ar3aw9kzmytiVIAGkgHPxoe1tm3awt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ohbJhhPTvfHcUNWHe2bSPdiqqNlWU/nQMLTORHdL5CYEfVagjzmm51IUthgM9yuRkYCmn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PExA/gaApgDPJ/NUe2eVHLpeWR1uE0lid0O1DoH/ANRCfgw/KgbSM5AwaeIYmTBO7CpPd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s9VMmCPpTpC6uuowkZzlZQaoqKSM6SRgnkakWaYHKzSDHgxp1tLnJ0wgjPSVP607W1woJ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NOwa3l0CMXMwA/jNBcXty6HtJ3deoY5oOzmI2t5z/wCU39KFo5GGkxyLnqyEAfSiHEzs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cOBt2NuV6gxL/SogGA+4/wDhNMXUHDHSfA7VQyRQq4cQIWHLw+VDcIkitlNJxsUJX8Kl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aCOCFFjXLzMcbkyHephChx35h6P/AFFNGMKB0qQGiFJCrEFZrhT1OVb8RUbRMFGLqQkH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qYmmO9FQLHMWB94Gn/wALf8alVSCc3Ax0+y3+O9GRpwPLNL4VAo4y4+2uVXyEZOPrUnYRH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+VR7UjRUptjpLJcwOgOCSGXHzFN7uc7XFqfWQj8qSAe6S5/fX86hwMHagvWsJWXLS2+j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OHy6cCW2Y45CQY+dQYodIPQUFr3C7B2hVv5ZFP50wsbs/wDyz/MVXjRS67cyKO6Ia7nJO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YXipn3Sf0C5obpZRb2ytBMpXVkNGw6jyqIMy8nYeho1llHKaUeYY0EerA3BXzIxQ9tH+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DcXU3xcmpY7qd453eZ2ZEyCd8b1BR7WP99fnRo6lh3l5+NTi+uD/AKwH+ZFP5UmupX++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BHeEe+zbgHVyqMGrBuWJJeC1Ynq0K5oDJG2zWlp8IsfhQRg0gakIt1RXNqh1MQQGYDb4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LPpM4/OqBhGZk9aFTkVMjWgkDLBKmPCUnHzFCotAN0uD5iTegHnS60nW3ySklwo8Dpbf5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mlGr+AGgbnRw5Mi6VLNnYDrQFY8ZW5OfOH/OjgcQzCRJ4307jusM1BCv3RT86GOKXYdp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AKaJkkGSJLZh4LId/mooGJFLNRO0oGewyOmHG9ShJWUMI1G2cGVR+JoJYj9pHn94UMn66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QosutcRNtg7Mv9aWmdiSbaYHPIrvVD7UjRGG4VdTW8oB/hodMmcdjNn+Q1AqRO1BrGTs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5GQr/AOE0FiYFUtzn70efqajy4/ab50rmZALcFhtFv65NRCaM8nU/GgnEso5SyD0Y0QuJ1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VftFP7Q+dIOCdmFBZ97uOs8h9TTpLJL2mttWlC3e3qsGGNjsKmtmwLnnkxEfUVQPdZgx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i+c5jiPrGP6UA5ZpelER+7wBiwgjyee3Op0eNFwLa2IHLVGCaAnrTUBsYmJPu8W/hkVD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zXLnYfnUh8elNnUeecDFBOJLTA1cPQ+YmcfgaZjZkAe6SKOum4bf55qEUqCeRreSQvou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HpQjsNstdfAr/SoqWabXQn0jdZ5B5NGD+BqTEO2Zps430oMVA24oyBqOw5DlQSFItPcn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lCi5JkulGOWYz/Wo/OnG55U2mgXQuBKxjNswzthyNvlUQa6znsoceUv+VT0PKghMtyDn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JriRQy2b6TyPapv9alcd00rbaBMjfFAIefGfdJPhJGf/AFUlebH+iXA88KfzqWmNWIhV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55WPV+FLtG6wXA9YjVoOwiIViARjaoizdGPzqim/ELeMkSGRWGxBib+lJeIWrMq9r3js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4xh2+BqtasxaY6jvKTRDC/tX+7NGfjTNd24YqZ4wRsQWG3rVsyORgnI5UIkZQQmkA8+6N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rMsMiuEZXOl8jcEf9fCl28X+0TbzqyHZGDII0Ycisag/hUiXtzGumOYqvgAAPwomlMSx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h5Ovzq6b64z99T6op/KhF1M7BWWJwBkjsl/HFUUiw8Rih1Cp1lRWLC3gyTk5TIoZJUZs+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8KCux2yKxOMNH78da50qAFBx1rekMbppNvGPNcj8653i+gXTYDBtseGK6YOeai3Mnpmk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E0iNgQPlSIwcbbV1czEbnHjgGnA7w72MnGfClin04bB2NRA7DWCMnoQahl+4d+lThSx0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0D9rPh60Su+xjlRpzpEbnapEWjxljeldSGCyuJlxqjiZxnyBNTad81V44dPAOJsP2bS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09uuOgD7S0Ix/sBU8X6QeNxjGiwf+aFvyYVyUS62iQc2ZV+deqf/AHteEF8C74mBn/a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ntjuueX9JPGh/wDK8M/+xyf/AG9eg23HJj7Ff23LFF24tjOY1yFJGdupxXh11GsV5cRR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MgEgZr1pwU/RBywTYA/M/wCdZzkmllYyfpTvAQW4VakeUrCrKfpXYABuBqT4rd4H/JX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7dTpMsixg4zjJAzXo7fopkziPjaMR+9akf+o0ymE9ktTL+lcEjVwRgPK7z/6K7r2Z4uvHe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ATFgI2bURhiOfwr57v4DZ391alw5gleIsBgNpYjP0r3H9Gi49h+F55/aH/8ASNXHmwxk3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nUcxIVfUVJUU33QT+8K8zoZq5/2zYL7NcRP/AHJFb7VzXt0cey3EP5APqKuPsjzLhWBo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qxgY+NZnDcKE1E46451oqRk4yRnka9LvFliCowN6ASBW75VQfGpFONJUZOc4qlesr3Mj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RVxZ4wwOtKkW4jYsqtES+2SayXCAkZ1DGxp8bb9OlFanaoDjtEyPA0tSH7rKfjWWMbmn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0gVZ1AYfeHWoICTcTuQCWz+NRWih7yEcgzgH51oy23YxpKwP20XaKfDvYrfH7ceX0izs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oOKRI08t8V6XmoIm+dTZOccseVV4GDdNwKsL+0edVkZ5Z61p8EDXEV9EmQ4h7RcDJyvI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ECr3AbkQcRjaXKxt3CT57Vz5ZvCuvDdZxb4FZ+5yQyS6u0kGWLc8121pMABmsjikDC5j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zauWXzr5GVfYkbRdWB0kAfxU2kYyzRY/nFZ6Od80nfYioviV9c2qIyyMjkjAjHeLHw2q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qFY7kAYA8hXPyXHuN89xNEZBjuDGRSt/aSSTU01vJbEHYbMG+IoeDpeMR29vdLdyEIxU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WONZ0BTS45gqc1zUftDHcTNBNHIysMFmXunyqfhqtGoRsjG6jyq7Lg6TsmiXOkgVVuwC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5qjI51qQOdE7fZsfAZrWHdkc+STHG2uetMDiF3pGNWRjwwT/WrZNV4lAu5yBvhfjmp81+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wvyspny2wxbHOnBzTCkOeK6vOKlTA0+2KAc77Uanag50k3NQTKds0R3HPFAKMUBChml7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euPB50VLay64gT15VR48ncgnHKNirehq1br2a4BqeVEmgaOXGlxg5rny4eeFxd/jct4u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+dacZyK56zdoXMcmzodLeZFa0cwxmvzHJjcMrK/c8eczxmUW2kEalieVZUvtBYLIyvK0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uNYCnl1qG4s4pMHQuR1xvWZXSMw+1SCXSlqujwIJJ+ONqJfaoB+5bIE/aBBz86tKzQNh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knwJFwvhWvKL0gj9oLS6mVINaSHcqeXzrTB1EN1qNreEQ6TEoA3wBilGdKgZ5Vi1irscm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HTPyOnb1qbtOtcl7V3xml93Q9xPvHxPhWsJuk7rEkOYNTHcnOagH3d6lmOLeM+IqEcq7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f+jOfSo3wVxUinTaEHcE1QKbikTtkUyju7UsFlNRElsfsJsZydtutRxYIydjTwIzWzFNR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2gxoA25O9A5PhSgYYbbIAPXrS6Zxmo4vuuRQJDvzp6jXGeVGeRqh4gWmC7Z6Upv1xA50r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9cU0qsk7qwwwOD5UEmBp2wfWo2PeANEcBsAnFRvkkbVBYuHY9mjb6dvQUec1Xk3lGanJ2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7HsMFRscBsfSlMe5SlU+7KSRuc7VQCHbnUxddOM1CNhtTb0BR7lvChQksTjeihGNXjQJ1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98Ypxy5UMe8mw6c6IkuMAqB4U64xvQTNlgSaWcDFUDIQB5VINrYkc6hY93FSj/RWPTNF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qFcYFLPPpQKAZmXGOdPKQZjg7ZoYN5qWczOvgdqA878sUEm5AoqjlxkdRQTOR2AJ6UI2X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Dl50D9KK33nGfjUdFAcNnrQ2UpzM222dsUidqA/rG3os0NuoCY0+GPpUyZUbEj0NTaoy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D86mUWvZKzwvkk50vyxj+tcXFFDI4D4Zvukc6Qmm5dtJj+Y1KRahW0duCRjJINGsNq7A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0UC3lyAALiXHm1G13ONP2me7vlQep8qSxW/W5dSOYMWR+NE1tC2NF5FsMYZWH5UERuWb7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CpI3SWVdUEYB56cj86b3Nt9M1uwG2RJgfWpI7OZZEP2TDO+mVTioK8bxPgtBgHorkVNm2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srIP6U4sbpd/d5CPFRn8KjZJFzmNx/umoLEcNq8ZYPcgAgEEKTv8qZY7cMCtxKoB5ND/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zAnG67U2sEZBqIivYVWznYXCEiNtirb7elcqjYAx866i8+0tpkH3mQgDzxXMNHLHgSRy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xGTkbbfnQqeeeVCGHXNInGOYB3GaNDzSx5UIIPWnB571Qf4U+M0Kd7rUirvVDAD97Hwo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kUC86Gx9NqVucX0WP3hSzQ25zexD+IGtY+2MvVd/dsqz2jsdzYsBtVu5wIeEKefu4I/w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EHVoRogC3kTvvWvG/vtlwh4VDsEeNRkAnBwMZPlXqr5lmu3M8bR2a2lCnEV6FPe5Kcgmo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JL2rS5jBDHzat3iVvIhUXUEkcTMQSxwufM1zvFJoJ+A8QW2OdMeDtywd651rG9xwQ5DH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a4vcamc5G1PzoGNEdJYaRw+AhVLEftKDV0FSVzFGfHaqHBIpJeHgALlSCASFyD6nyrRa3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dBkfSsZOuHpZinRdP93hyp2PeB/GpBLATn3VRjfCyNv8zVXS6DMiOo8WUgUWpVHeOPXas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IpFXIBAkz+VTIlvjZpw3jkH8qpI6tCMMCC3Q1NGR40Sr00EauuZZCCoP3OnzoWjjC5Sd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8zUWrz5Uce5PofwqIl7GMjuXaHyaJh/WmMUg+68Lej4/EVEvKiHWgPRIOiH+VwaFXdiw7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NODT5yd6CQrME19i5X+HBoo7e5kTWlrOynkQhNQ4HPFIk5z1oJHjmj/WQToM4y0ZH5UxO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o4pJMkCRwApONRqRbu5UbXE3+M1RCJY2tpMONmXP1qPtEI++vzrSXid0E0GUN4FlBIoff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K/0oKAZSM6hinJz1zV6SdQkUhtbNmbVqzCPLHL41H2lu2ddhbEfw6l/A0Fe42aMc/s1N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2Q2AUYlYYHzqPRadbeUek5/pQQA7U571WDDY6sFbsY5lZFP4ikYbInCyXq48Qjf0poBd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qI4NW547eaV5RdSKXbUQYc/gagNupOEu4znkGjYU0ItjzFEhxKhAGciiW0duVzaA+ZYf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7S1KhgSe15fMUAl3DNhmG560hPKNxK49GNSPaXBZiqxOCSe5Mp6+tRNa3Q3Nu+PEEH86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PL8HNKS6uJEKSTuyHmrHNRGK4/8ApbjT+92RIpIkqyxl4ZVXUMkoR1qolSdtGkpEVG3e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PfghI/lx+FA8iB3ywA1HmfOm1qRswPoaBKI1XAgjA+P9aFwjZwmk/wALGnLr+8PnTZBB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A0k4PPZh+YqVI4QBqNwf99f/taKUjtNj+yv4CgJoJz7qd3N0SAANLLy+VNi1OdL3a+uk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ibRFszXEoUkgAQgn/mouxhO63pH81ufyagYfYQt4lvyoKKs9lGYHRb2HLMDujDl05VEL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AHmH4io+tKmxJ7pMThGgc/wyinFjdbECBh5Tp/WlbAGRvDQ34VWVF0Duj5UFxbG7DozR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wNDcwXBuZmFtMVLEghCQRVbQPCkRQSCGfP8Ao0+f/DNCQwOGjcEdCpoe8uArsMeBq9PL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4bJDHJ3FBSLBeYIHmDRJKgt7jDKRoGd/Opxd3H/1M/xc0Xv91j/SHI8Cc1BnpKhxh1Px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X9yMYdD6xqfypvfZSxLrAwPPMK7/AEoKxIzzFLI6Grk1yqzOos7JlU4GqEZxQ+8Qn71ha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EEg+wi8NZ/AUONqsPLbuADaYAOcLKwoSbQg/3acek/8AlQRb0qniS1lmVE96RmP7TKw/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7a6X/AHFagDIxvTvjTHj9386IwwliRdOq9Mw7/jSeNWK6blNhjeMioAbTqyucY602KOOB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blv6UmglUZ7S2fH7sm/1FBGRTEUXZzDcIhz0Ei5/GhKTg/6NL8MH8DQHKB2FvjmNWfpU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EAwSjBOAVxmpTaXYXUbWYL44qiMbmn3+NMQyEB0dT0ypFNq2zg4PUioCXI5Ej0NSCSQRS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1CJFPUUQkXsXGRjUN88qCUTS5/WyZ9akF1cY/XybedVta4zqGKcMp6igtC7uP9qfiKFrm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AfyqHV504NBPC4knjR44mUnBzGKQlU51W1ocf90KCBgs6N+6c4qMHarsSkxEnNrb58lx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ORgjWcYpA5pUQR93PK3K56q5ov7rzNvIPISmo6bO9DSR4LYwq6GdGYkAF9WMfCozAgHd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qc/6JB/M5/Co/hRAtBGSNE8q7b6lB3qP3ZwCVuEzz3Q7/AFqanoquILgjPa24O2x1f0pP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8dZX8qnO9CeY9aATbzDBLwnO+AxOPpS7KbPJD4ENU9yMXEnrUdBG0E2ojswwB5htjQyP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8tKZFT4pbjcEj0OKCnLPJC321tdp0GYTvUA4lbk4KzKfBom/pWkMj9o0MjN2bd8gY8aH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WU58Cjf0ohxC1YH7ZB6mr0TNHBHGpwoUDFODjkF2/hFXoUjeWw53EQHiXApQ3duUVVuI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q/VYzjkOzX+lNI/an7WOFyDkF4lY/UU6TtCsqNurKR5GnVgwyCD6Gk0Ns+dVjZHPX3dc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FoFjaqFJI0pp3Pp6UO1oHu7ChIODWbYcJszbo0kLM5G5Err9AauJY2Sah7u5zvvO+R6b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k2oS8tpWG1EeH2+Tplvl9Lk7fPNCeHxIAIp7xOZI7QHJ/wANBYPOlUS26qCDcXR22JK7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5pnboxCjHwFARpuVQWy6riQSXMjRqBssYDAk+vgKudlZ8zc3wP8AJHRNoM0dvvLJy2ic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sjTeS465i/zpIkETuwui+qNlH2WNJPXnVRTNAx8KmSDUp13MaEdCpIP1pzaqQMXtsCeY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Lj+/t46R+FbVyZoI2dkifG+I5NWRkDw8+VYnEiXu5H06CFTKk5OcV0wc81XJ06Se7nOKY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7q4G23OmGN/EV1czgZB0jONyabGKfkMZIzzFOdIfu5K/xVED+NCFzIg8WH40XhSQfbx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p6DjvVIgoeZzUi0eIWKoe0x0ezHFm6e6yD5qR+daFZPtiR/8K8V/8A/iKT2PHLAgXtqW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AGRzr36HinDZZPsuI2L7/s3CH86+fEVm0hVLM2wUDJJ8BUr2V0DvZXAxtvC39K9OWO2J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ykEGVyCD/Ea9c4v9l+iJMH/+nwD56P6149gYPhXsPtUOz/RZ2f7trbL/AMUdZz/RHl/s4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v715CP+MV9GKD2vI86+ZA2khslWU5BBwQfGphf3QOVvbkEH/bt/WmeHkS6FxQluJ3rMck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7fo+UJ7FcJX/ALon5sT+dfP+ScnJJ55znNfQXsPhfY/g48bdTXL5H4xvD23DUU5yo36i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yNeR0JvOuW/SCceyl9jmdI5fxCumc7GuT/SC2fZi6xnJZP8AmFXH2s9vPeH/AHFx+7V9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089gNq0SpBG4I8jXpd4sEqVXC4I5nNUbogzMBuAMZ8auA8ulDLHHrJA1eZ60aUGx40i+R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2a70aW0Gkkpv03NBQVyucZ3504JI22FXhbw8wmPiab3aIj7p286G0fDu9f24G/fH41u8W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dVmDpxyyxrM4fCkd/Cwz3STg78hWhx1isfCgNibJAwHQbmunH7cOas7BJxnkDUbMoxk7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sp7p6UBXuMx6AmvQ81DbAgE4qfvBe7jJ8aqwuUhBU7k7eNWA5kOpuZoiJhKfvHJ6b0zx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fmQajmJ7M+NVW9wfjtzctHbXRR1BwrYw1dXFsBivNLJzFLDINtLivSLZw6BvGvmfLwmNl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Syp2bI5ZPhRLp23xQEY3qC5ZtJEedR5V5NvYuTGDQS5QKOZbkKoNcWROAykeIXasa84d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oR/qyn51KeHGRI/d3hVh95u1Y5/3cbVuSVuRtwyWErDs2j1eDDBNTTmMsCuMjauafgs7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6ibfWtSztZoAqTTtOMfeYAH6Cpemcppfzn1prh+zhJ8aMKAc1Uv5B3VHMc69fwuL6nLHz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Lf6pgYJYjvNuaSnK5OD5ilmmO1fpZH4q0XTahU86fPOgXbnVZ2l65zSPKo5GwKeI6kzRY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hQDmoCXlRZ25UIpzuKCRTmiHKgUbbUa0DYAoHy7qByqUjI25+VaMHALrQJryaK0ixnD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4msZZzH2rmuIJovXOeYB+lHA2evzqfjCw/wBoMLV3kjVFGpgBk9eVU86DX5v5WUy5LY/a/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OCRk1oRpH1IxWDFKGOx3qcXbINxvXmr2basjW4bvAHyqeJYSvdXFc/72T3iu/jUi8QKj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zooBxVCQAPsdqi98aQd7anDA9c0ZtQ8QuBa2ckp5gbVw90xZmZjkk5NegXHArnjlq8Vn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nJAfnsCBXC8Ysrnh141pxCB4Lhd9L9R4g9R5ivRxzra8fLhvw32rTEGJVycgVEOVSz50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0dwP92jJAtwDzzQyfdpSD7FfOohKe75ULthc52p1BC4oJT3DQW7OWIWZDSYctqC9Tio4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IwvBzKBzfTnB51XU7bbUBSEBSBvStwTBMVXJA3OemRUbk7mrdjcdjwjiMYRWM4WMseajO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c0THHrQR5A50XrQS2W9wTk90E7elCz6pHLnLE7mggQu7aHK4G5FJAdZ/GgkNRt94DNHu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iJZMGcgHYbCi6ioyT2xPSi/bAopSnbzzQucovlSlIyMeNRguRl0ZRnYnrQSDcbUjtmmya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0TkwOBjc1HH6daUDHsMnn1pk64FBJmgH60YNPvQoyiXffHQdaCW6CCdhHkoMYzvQUEr/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qmlHcqVyPd+WCWqGU4xyqSQkwqMCgZTtSPLlTDlQtnG3Ogktge0oQ2ZHPXJprdsMSTvT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UB0En3hmizUbHLjFDaWQ5Vc4wKQ5UV0FCxBVxhdznOaj6USnzsae3OSdulNvT2YUFmcE+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iO+ajX7xPSpPjQdz7nOT3VRvDS4OfrRe7T6FHYSnGScKahbmnUaRRqfDIPrXFzJlZT34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e1QE6TkYB2qVZpQO7NIB5MakS7uRsLmbHhrNBWYjU2/IkU+cgeFWzeTkANIGA/eUH8RTS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tvmID8KKrj9U+22R+dOVwM9KkWSLBBtk+DMPzqQtbsQGt2B5DTKfzBqCoWOdtvSrazyo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YiolS1fpcr/vq2foKl7O3bGm4lQqoXvRZz8jUE3vtwM4uJD6nNNHdPJIgkWN8sAdUSnI+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XcJ8dSMPyNFBblZkbt7dgrA5D46+eKIheTGSY4tif2B9K5EzSmNSZpCQP3jXZTWlwqvo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8vnXFxgFB4UjeB+1n59q59WzRRXlzGuA/d8CoI+tMcafChG21G0r3rts8cDEeMYoPfAdj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A1E4yx2506pneqJGuo2JPuka52wruPzpC4h62z7eE53+lRaPGh00FpZrJhvFdIfKVW+P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pNd5PPKr3aoaaQTc1U0u/wB0Az73IDyKtHv9K0eH2Vg8kUrcQ743ClKwXXbnvVnhQzfw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bOc6ehXvDBxC0sLWWQJ2C6gwUsWGDjbw3roeAxWNr7PRCY6pYpmCOkTH9nyGwwa5e9uO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gADY5cufl/St+Nlh9nZCpJIZW2Y5GUO+f+uVeq+ny8trc3ErSRGjZXlBGGVrdyMfFaxe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W0D2kigASJblUIOdipxqByapXcfaWglkmd2IwMnNc3wy5le+lWeaSQBBoDMcLiuW1mLib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mA3NuxilKDSH3x4d3Hlz6fGqLSeAJ9KvcX73GL5uf2zAfOqmOmK5PoY9xGXwQM4B645US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HLNI8jUbqdJotdDYYWLCIyqOQY56CtSBioIqiqFWRXBixGmVKHUNvWtKOCJQv96JDDO8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9LEDsz41E+WaKG5uEACTzKPAORR2kMazKxuoWXfIwwOPlRpZO26XFofIyYz8xWHTZxczN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frUqzsSCyQH/AMlR+AqIW0wlWIIrs33TG6sp+Ofxo5YJ4f1sLr5jf8KG0zOiuy9hEwB6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DD3WNSeRR2BHzJFVi2ZDtv4Yos6fvAr6jFRFhXtsd63cnxEpH5UZFsyhxHOkZJXAkDb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CpA/2YUctRNBK625/Vy3CH+JFYfiKQSItj3ggcs9l9edQiiO/pQTiFWIWK5hdiQACrLn6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ntjjbGog/UUEQzIvrQ53OPGgnS2lLd14DtyEq5qT3O5wT2I28JEP51V2pthvgUFloLhCA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flQMkqfegmX1jIokP90kOSPtFGx8jTLPKPuzSDyDGqHeQdhBnbGrORy3oBLHjIZcetT+/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Dl3jTm/uW+9MW9QDQQh1PJh86THz+FSyzuCNawOCoPehQ8/hQdqhGDa2uP8Aw8fhQE51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E0Y52sJHnq/rSD27ED3bTk81lbb55ogaeIZmjHiwo1e23zbynB5ibH5U2bfWrqLlMEHG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LY5A0+3Wj0W4yDNcDz0Kfzp+zibuxXDFjyDRY/AmqIifCpLQgXcJxyYGowgYd24hP+If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mt+f+03+oqCKMkINLEY8DUolkz+sbfzphbTAABYicbgTpkfWk0Fwp3gf1BVvwNUOJ5Ac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CXSwJwcqKZobgHvW0/wjJ/ChRH7eJXjlQlgMMhHWgdJNGQI4ttiDGDTlomOWtbY+ken8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Tc8ximEiHkw+dBJJ2Mj5e2jPLcMwO3xpYtF39yU+kzj86DUM8xQscqamxOUtUbDwztkA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oRHZkksL0eQlU/wDpppSCwxjGleXpQE0VOottIVpbgKucYRSd/HlSCWx5Xcyj+O3B/Bqr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Wuwj0a/fIhHnSCYmBz6DNI2wIyl9aMPA6h+VRtj3JfEy/lUfniguQQujOwe3YFSARKOZ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HdSBv5Z0/rUPwzSwPCmxYNheAZ93J/lkQ/nQi0uj921lJ8Bg/nTW4HvERxyYUDHvv/Ma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twP/ACyfwo7jJt7UBHJAbOEO2451EHccnYehoxcTDlNIPRjQV2kVfvZX+YEUwmiOftF89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503Uw/wB81ILm4e3leWTWwZQGYA0FESKeTA/GnUkuuN9xUxmZj30gYfxQofypsxswLWts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oGnI7eX+Y0Ods1I3ZFizWcJJ8Gdfwak3ux52uM9Vmf8AM1RHnpSzUkkNsixti5HaZ2Ei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6SXY+CN/SmkFaki5Rh0yfpUSboKmjWBHVluJ9ujwg9PJqbs4Am15g+Btz/WigNOcE0tA3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5UZgcYPbWo2yAZCCfpQBTYUZZuQHSpfd3wcS2h/89R+NAY5MkCLVgfsurfgagjxSx4Ua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TB/Ok0U6Y128y+qE0AsSw3J2oQOvWh7ZNRXJDDmCpyKYTJp1atvHFBKzOQRrbHhmiSed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dqh7eMHJZTjpnnSEi5OGHzoLJurhgNUzkDoTmmMr4OoIxPioNQhlPIg0YbK8qA0mZRs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ObhiN4LUjx7Jc1FmkdxQHKBkZjVSyg7U57EkFoNsYwJGGfrSlbW6HVq7g+FDQSRvDHJr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B571GEReUkpHgSD+VNTn5UDae9kXDjyMYP8ASpFRSjkzP3cf6sePr51HUqgm3nbPLTt8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yA9AYxg/Wj0RkZF3vjkYDz9c1DT71RamUe7wdncQsRkHOoflUYjfTkzWufDtD/SosU2B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NsfuuKDMv+wf6VERsat3ClHjB59mp+lEQs7gDME4/wDLJ/Cm1Mx7sUvPfuHapFJHIkUid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XMmzYzttzqAsF+9sPOpC7n9pvnTiaUbh2HxoIu0Q8mG1OGXbBHzp5naSNg3eyDsVFU4L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MiguHeorr/RZjzwh/ChaCFvvRIevhQm1tyCGi1A8wXb+tAcQxGgGThQKMGhWOBGyLdT/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wgH+7KSRzLsT+NAs02aF2iCMREwJ5HtG2p+yjVmVpJyVOMhgPyoGNDIcIxPQZqTs4SNp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haGN1I7eYAjG6KaCO1/UIfEZxUjc89KMRxqBplOPApyHzpPGuMrcKT4NGR+dURmgYGpu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tUGmVjsE8m1YBHjQMd6E9al7GUZIMJ/8zH4iowszMwWFtueWUZ9N6IjjVQHIxqL5Jx4D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E0sZAt5BhiRkYJ5VIbe4AJ92mIHguaoioSKdiwzmKUY59w7VGG1BiASACTVDNUTDG9A1z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YCn7RXGVYH0olQ3QzGRk8xyHnWHfsXumJzttW5csCgAYZ1DHzrCvV03UwJ3U4+ldMPTl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dhk4NLTpLBshhtgb04QOyjKqTzYmmCsYi3JQRtnr6V0cywcDanG+B1pgCBq2xnHxp2bJJ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2bFidYxpA5U1uM3dsMneVB/xCmIIGSNjR2Y/v1r/AOMn/MKJfTvlOalWoUNSoajxDqO7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pO0glGl1yRkeoo870Q35VRiW/sbwO3u4biC3mSSF1kT7ZiMg5HOumWVgwIJ286gzsKTy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opZmPIAbk03RyJ/RvwhkOi84kD5uhH/LXTcY4PFxXgJ4U80kUWmNQ6gFsIRj8K4CL9Jd4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kGo6FDMjBemTuM/Cu79nOMf21wtL4Wz26uxCqzas42JB8M5HwrWXlJupNMLhn6O7Sy4n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QuHMMsKkP5Hf8q69uC8IkbVJwnhz/wA1sh/KpFapVfauWWVrTzNv0WXWW0cVtiCTziZa9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BrGydgz28KRMy8iVGMirAegLVnLO5dUnSQvUUsgIAJ5monffnVaaUa1HnXNdrjSA8q5H9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nGZF/Gt5pCRua5b29YtwIj/vFrWHuLL25Kxxp65Aq4mNQztk86qWS7ZzqyByFXDGysAQ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nH/tzqRnQx6SCXU7bdKikZjhTuByoTkDFRRjn1qTPLBqJjhu4fiNqJWITAJxzPLnQGWo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qJSve1E5xt60hljjpRFu02nRgwOFcnb+E1P7Uf6VbINtFogH1qtZH7WQ+EMn/KR+dWvaG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WFE/4c/nXXj9uHKy0fAG5JIxUetllYZ25UiFXSAetBL+tJJ3Nd3BI6BAn8oNTQHuVXl3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PzzRBO+nG2c0FwcxkipGGWTlz60E4+zx0zQRx/cXzavQrc6IoXzlWUH6V51O2i3DDbBz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bCTmYlbPjkV4fm/p7/h/toE6kyKrMGyTSEhj26U4kVjtXz30IjAZgcDJqH3eZmGkopHl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0wQ1Xa7WILZ1BZiCfKjbAIyQPDJp4p2ZcDekYhI4MiqdO4zvirO2cqaRwkRY9Ky5JNbl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wukcjWfzG9fof8dwzDDy/dfkP8v8m8nJ4fqHLb0iaqyTDtdPUVMpypr6WnxtjJoWO+Ka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UEoAK706gKoA2FADRCijFODQCiHKoohTg0wNP0oCXlUg5jaosgczitLg/DZeIXcKESRw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qxbJ3TazwOIJLJdyDKxd2MH/aHr8B9cVP7TNdXfApxY4N4WQd44AUsASfLFNxKaCHNvaD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c+J86htLvS2+4YYYeIrwc1ud3HPDnxx5Jv051bYQL2Ik7TsxpL4xqPU0miDL/ABDpSvVP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yd+KQ/tDPI+YqzHpkIzzPWvi8ksy7fvfjcmHLxzLD0y2gOcgnNNiYdCRWvLCdPLI8qps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ejSq0jjAKGg7Z9yEAq0WB2I3olRWO4FQ0qqZpOVaVnAwxqqWC2ZsFV28TV2KMRnvHPwqp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k4d2RKtNOI/XNbftpw48a9mJSI+0vbMdtCwHewPvL6EZ28QKz5Y0veI20JXWIWFw233S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nMc4zlcGvZ8fHeL8z/kfk/Q+TMsf08NuN1Rsggiomrrf0i+zknBuJG7t4SOFXLaonUd2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5ehrk2BAyTzq3HT9P8fnx58JnjUUuNNPKNUajwoZRtnlRS/dT0qOxhy2qObdKk3C1HL9z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ux04btg4PlgjFVFORtRPk2yjmCcihGNII50DOdqJHb3J02wzA/Ko5T3T0pgze7HkN6Gz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Izt50QNE2O03d8Y+6edBGfpRWv3nOw2qOPrQ2mBoI+9KN/nTjltTRE9sOQwc1BKRiQg8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UM55b5oM65CTuaMAlsgHGKKikySKK42EQ5nTmhkOWAorpstGBzC4ogQenM0MuyE8sU5N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KWzbhthuPMUEOSuaP/5MYO+fpUSbDyogxnGRTQkdqM+NMGIz4U8Dd4kcwefhQM/emJou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jR52oBkOTUku0aYqJzlhipJzsgHLFULpQn7tPnu0DEadqCS1ijkVzJ+z0oI+VSWbFY5t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nbOaCT5bVE+8mcmpB51GMdtvQWb3IdFI0kKMioqK9kL3GpmJ8M0A5UCP3TTwKdJ3PiaFz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JikxyA1UEUeSx72R4VIMCo0O9Hnag9B1wsBqtUGNu6zD86JBa4JaOVTnACuPzFCLScHGm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3mU5MUmM9FzXFhMI7UjIedenIGkLaIkYuSB/FEf60BBA7ysPUYptW4AI50Qfu65wt1Bn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tpCw0tE+2MrIB+OKjOAxGRkHegLZoqYQSq+DGckZ2IP1FH7tciZM20+MjcRkj50EAxrP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kHyOKgrgNGxEqOhH7ykURdc8wPjVr324A7s0oH8xpPeXHan7TK4GzKD08xQV1I7NgdxkG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BzHA3iDGB+GKdJY5JUVrWAAnBKlh+eKgrPup2rjoz3Aa7bt7Vl/0aVdukufxFcPDsuM0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b8acHO9MTRshUq92olO9SagQdqBmHlQsuSKInNFQREeVN1NStioj96qBPKpeGnF/B46xUZ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Sf3hWsfaZenYcWw9vwzG5ZSB0xg11vB07Lg9xIQGVZ9G38KZP41x3HwRwuwKjfScdDzr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ctHICstyAoB6lBnevZfT5mfpmX8gduzXZF7xzyzXH2NysvGptHdicDA8a6Xj9tItpcxA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eytRbcYdG5xooz47HeuDWDlr8l+JXbHn2zfjULDG/Spr0Zv7s/8Aet+NREmub2z0jI2o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pfOhYbHpQrprqF4brRJN2z6FOvUTtjYDO9WtysZK47gFQWl+J9UskMbsxA33GB/71f1R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VjWcvZh6BGdvSpcjHIU8UUTd1RIGbrqBA+GKKKOHbtZJR/KAaxXQaj7MkeIFSoSv3SR6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W4lVTjJaIEj5GpFhQjKXURPQMjL+RqB0uJl3WaQHyY1N77csNLzSSKQdm7341Ctu5ye0g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UYMQhGcdyRW+gOaA1upVXH2ZHgY1P5U4nGSWt7ViRvmIflQ+63WM+7ysPFRn8KjKyK2h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QcfKqJu2hIOqxt8eK6lP0amHY7ZifcZ2kNQM6qcMdJ54YYotagDvDl40E0MaiQP2kmAc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TqkulPkFIqJWB+6QfjTnfnQTC3t3zouZhgZOuIcvgaXuSnOi9hPhqjZf60MDbyZ5aCKL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nvNpnWCCXI6HyofcLjcq9qw/hnH54oelI0NkbS6Dafd2J590hvwNM1rdLjVaXGPJCfwo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Q341ErFTlSV9DRTtBKDqWCbQQN9BNASV5q6+qmrD3M+rImkBxjZiKcXd0Dtcy7fxUFUSp+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aRcEN3hsDzrRuL65E8iiXKqxADKGGPiKiN05ILRWzY6mFaIp53bHiacZ8KmDRDGbS2OP4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C7ErCY/5ZD+dUAxBPOnikEciuRsDUgS1/bS4B8VlH9KkS2tZRlZrhMEffCsPyoKCLgCi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AJ5lH8UGfwNRvDgfZzxSHoNLLmppUekZ5DNPHGrsoOBk+lIpIBkGIjyfegcyxkN2ZbfH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CdmBIPkalW4mHKaTHhqNVe0fTkwTAeOnP4UZcqgcpIE8Shx+FUWFu7ldxczD/eNO95cu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6A/iKpLcRMwAcEnoBk/Kj7WNu7rUHlgnGKCftsO69jbsAxG8K+Pjio2ZCN7aD4Aj8DUYZ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AaLIPKoLLSW64xargdO0bl86btbP9qzkz/DcMPxBqA86Y8quxYMVr3HPvSq41adSsV3x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xNdL6xqR+IoC2pI9saVx9aagn7OA26p70QQ+oFoT4Y6Gg7CIgkX0APg0Tj8jUVKgmWzds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eYYHxApvdJsZVrZh5Tr+dNDyuM5/VH8RUYIxnFBagtbgSoTGNOeYkU/gaj92uTki3lIJ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Zp8nxoDMM6nvW04/8s1ESRzR9v4TRCVxydx/vVLJNJF2RjmkUsuThsdaCoJkP7WPI7VN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ca161ML+8Ax7w5HnvTC9m5kRH1iX+lBXV1P7Q+dGOWcVKt5t3rWyb+aBaKOSCadFfh9o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6Ggrg0WdvGjE9oGOeHKcEjadvGi7axJz7nOn8tyT+IohrkHsLQ7AEMcfGoR6VYkmspVj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VbYnPhTYsWG094vrEh/Oggpc6sLb27k9jeOcDVhrc8vXNJbWBsaeKW4P8ULimjatijuV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+FTmzbOUvbBx/4jA/hTy2k7sGhWJwFCkCdM5A6ZI2po2qaQFDHBHKkFHhvU4sbxjgWsjH+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3uIm0y20yHzSoqIqKW6glSR6Gnw5bHZS58NBoTqB3SQD+Q0Eia4wCGcahnfrUy3dwFwJ5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RQYgxVfswfhvUayo3J1Pxqiw0ru2pyGP8QBp+3PJkgYfxRKfyqBWB5EGmyKLImecMADb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ILE1qJGgQN2mnC5G2M1Xzk1MoxYK3jMR9BQowIP9hj0kIoGjhb7onT0kz+IpvSnqIERI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TSKYOUuXA8HiB/AiiG/OmoCgh7RtPbgnBJxHj86kECH/5gD1Q01sQJmblhGx8qQ5CqGMG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/KkI5hDKg7BtRU5EmM4PmKc0+N6CJIrhmI7JfMiVSPxohFOQcID6OP60eAKYgGgZYbgr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z8jSEVwT/otx/wDYzUkm6Q88hT+NMrMOTMPjRETq684ZR6oatX5xOmxAES8x5UAmlHKR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MTPj1NBB2qDmwB9aQdDyYfOrYvLkf65iPPBqM3DsQHWJlJAOYx/SgizT9KUugSSKIIsKx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UIEQXeHP++w/OgROBk9KRXJJIAzvgUxWIggJIpPVZDmnIi8JQfJudAxG/lS9KZkQ7rJMp8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gUXDZPIGMf1opHrSpxGNP+kHVnkY9vxpNEf2Z0+KGgjdcipZCTK55ZPLwp7a3nkckyWo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5VNLZuzyPHd2bLqzhmK9fQ1Wdq1P02o/dpwM6rU+kw/pSFrdH7sIYdNMqb/8AFTS7BQn1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fALk/IVH7wo+8ky+sTD8qG0r/dJ8qku0RJAsf3VRR9Kpi9gIyJAcbkYNW7t07YlGLRhF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0ZQnehIFMZUwCWAz50wkQnCspPrRT48qYjfrSJps0CJbGzMPjQhysFw3e7TVGFcfs/eyM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B2q9jPFqw7MjhccwM7/UVUoheXSghZ5MeGedAbqYtkspP8o/pUZ6k0B51WRy3Mkhy4iY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xU6uJXDYAy52AwBW63I1z/EGzfznprrpg55ogjOupRkA4JzTDdetIBjkqGwPAUwJrowL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BAPI+NMfu+VMWOMZ2HIU2hbc6m4eM8QtRj/Wqc+hqEuSADyHIeFTcM34na/ziptL6dtG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U51MpIqPGl1b1w/6SOJXlle8PWyvLm2DRsWEUpTJ1dcV2md6qX/DLDiLo1/aRXDIMKXG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eWJ7T8aUALxW7Pq+r8aVz7U8auLWW2n4hK8EqlHUquWB5jOM16Hdezfs5HDJcXfD4YoY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4NXk9/JbzXs0lnB7vbMxMUWosVXpkkk5r0YWZeo53cQdd+VdPw/234zY2kFtbm0EMKBE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XvY72QtuL8Na74jNKodsQpDIFOBzY7Hr+HnW636OOGEdy54kPPWh/9NXK4+qk2xE/SPxk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W/8A9tVmP9JfEQPtLCzb+UsPzNXT+je0PK/vQPONTUL/AKNo/wDV8XkXya2z/wCqudnH/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bPnv8KhYfwzEfka6/2Z46eO8MN57t7tiRo9GvXnAG+cDxripP0cyAfZ8WjJ/igI/BjXVey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bOSZJXDs+pQQN/WuPLMNfast/bcd/Cq8jZYeNMzVDI51CuC7GzVy/t84/sRfOZfzroS/h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4TCOnbrn5GtYe1xvbBscqDjbI+dWzksDkknxNVbZ9YyQAQAvrVtTg92vQ9iRyhiX/AGgO+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PxpE90bDaidQiqdStqGcDp61FNGF7QawdPhmjC61cqNxyFACu3Neh605PePZE4HXrQJV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iUZFAXLnLHJ8aMgrsTz32OaqLNiAZZvHsm/IVY9rEWPj0oGMGND9P8qh4YpeaXBByg6+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2nZJ/aK82bu6V+QFdeL24crJG2nI60L9+Q0TDBQDx2zTQ7yeddnAUiM2D4bVPAe6M0ccZ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ssYy7KoPUnFVEpGXUsetQXZIj2re4H7P8S425ayh026KXe5nykSDx1Y39BmtuD2FjFxr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BCgb4nfHyrGeUwm63hhc7qOHi4fc8WMVtaqBkZkf9lF869Lt4VS1hiG6xIFBPkMVYNrD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QqfuoNv86aIbV835HJ9Svo/H4/CKk6npVBywJrYlj1DzqnLBk8tq8j1SqQmYbHlRibzq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JbVif2aqpYJT0Y/hV2Mk7eNV4LcjqKuImkirK55Mrif64eQqqzV23DuA8O4nA0t4LgSK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cwR41Vv/AGMLM6cIuZZLjSXS3ugoaYDmEcbE+RAr9F8T5PH4TCvyvz/g8uXJlnj6eeXOe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G1wnPPFLiVjdWcoS/tLi0mb7qzxlC3pnn8KjtEZG3+NfU3LOnwvDLHLuJ4VYZzyqQbU2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GCacGo9YBog3hUqpBvyp+lK1jmuGK28TynrpGw9TWjDwpsf3qdEHghya55cmOPty5OfD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XJY8gOdaVnwi8uQGA7KP95/+vwzWrw4WNqmYo1aQftvuakueIM53avNn8i3rF4uT53/qG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bM8o/afkPhUd7xJrdVnBP2JDaV9ajaUv1NRSIJFZWGQwwa89tt3XlvyMrd7UvaFmj4g0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vEHmPUGqEV1jGDW9w6JOMcGl4cxX3qBi0QPNXHNfRhuPXyrmHiZSQ2QRsR4Hwrc7dObK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l9D2cy5QjYjmp8QazxJLZMFuiSme7MB3T6+Bo4pCh3q5FKGBUqGBG6sMgiuHNwTkn/L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/Dy17x/iW3uVkUYYGp3AbfSp9RXPf2hwQ3XY20zdopJkML5jT4/kK07O/spXWNbnDHk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ufBli/a8H+Z+NzanlqrWIid4V+VWIQgHcjRfQURtidwaJYccziuL60u+4fPjVS9uljhZ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IQO+zaRz8qxLj2m4Fw3iSxX/ALwMANHMEBi9cA6s/CumHHc70+d83/I8XxZ42/d/GjwN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mbDMP3R0X/rqTXSwTZChlPyrItL22uU95sGtrhG5SQkHHrjlVqK4kJ519LHCYzUfg+f5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urtngm4XcRXKJLCRkxuAwPqDXnntF7BWdzIZOCyraSHfsnyYm9Oq/hXY8LIa1u2Y4ITT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vKN+lauMvt0x/wAhy/FsvHdPEONcI4hwmRU4lZyW4zs5GUb0YbVRnH3MHbFe6NO6I0M8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cg1KR4YNc1xb2G4ZxTMnBrk8PnO/Yy5eIny6r9fSuOXFr0/R/A/8Ak3HyfZz9V5iR3cVD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cU4ISOJ2bxxA4E696Jv94cvQ4NYsu+MHIrlY/TcXPhyzeF2KQYhjA50J5Cjm+5Fjfbeo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2CX7hpjtAMeNPMe7Scf3cVA0ZGjzpN5Uyk4FMcmgOIbP6UlOWJ6+FNH9xjSXAFAQyRvTQk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jTRfrDzqCeFsyeFWWb7PYsTnBGapRk6iRRI5OQx2G9Rdo5GPabUVzjtFx0AoGIMygelKU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eoZdgd/nUg+9ttUVwdxjnnAHjV2LMmBAnQ5/pUakDlzqSTdACQuDyqJcaRjPLrTYcn6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erbfpRW53JpsCv6w1KfIDNQqe9nFSelABBLDPKprkgGJVOTjJ8qhxlxUk+ksuOYFAidqB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ePSgk2B2oLFqv92uGLAYXketRJ93NWIlH9lTPgasheXmMVWjxo86ByceNKHvXCjrmk1N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jPpVB3X+ksCckGmHKhutJu30HUoxjpS5KMiiGkzvU0LEW7HOMjHwqCQ4HlyqUr/cic9c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UcXLcUR5E0HflhtjwAqRHYEYJGPCiFyhGGtYCPIMPzo0a3KhmgdTnB0yf1BriyKK6mXV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2pLeXGd5mPjq7341IDZkYzcqfHun+lAYrcnKXL+jxY/AmiHa6c5LxwOeuqJd/pmozcIBh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foalNqrL3Lm3z4MWX8qiaznyNPYvt+zKv9aKXbwBSvuxUEgnRKemfEHxolkt2bAEy7dc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s20z/wAq6vwqIwSq5V45ExnOpCKgsB4HGFkkB/ij/oaZl1tlJYgMAaWyD+GKpK4JIBqy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65QI3TaVR+JFElpdlxi3c4IzpwfwqJBnIPrRMoA2GMVDaE5jUl1dB/EpFcgprtu2kUbS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tRHVj+NG8CDbcqYnOcCiIxmgJ5EUbN18KkBOKAbmiFAYogdqEA0Wc0DGgPOiIPShNUCc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EeIqY8qg/wBaN+VWe0vp30pQ2XD9WCNEgCkZ3D11fAIVf2c0RHuR3snTH/WM4+Fcjo7S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1Ujqd85Hpiuq9j4GTgt4uo4N5jfo2kZx6869v6fL5FD2iO+lGAkUYGOdcKsjNxxpJSA3Z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n42lxZ8Unkvn3mAKY3UBdtvx+NcpdnHtBcMCciNOdcK3xuTunBurhsY+0b8ajJ8KK4OZ5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H5Vze2HG9OgDOoO2SBzoBgZ8adMM6g8iwz86K6ZbPspriO3UNErDGnplQas9oqhVZgG8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/n7DKIdBAG2O4u34U6gkK53J61nL2Y+l23bVKuDvRKw8RUEbMh1Kdx1qyt1KBv2ZH8USn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K7GpEJIoFlDqWkhhyOiqVB+RFSRyxczAPg7D86ygye+2+aIY6UOqFnJKyjPg4/pUiiE7K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8aBs+FTrI8cCsksitqIyGI6CgEURJ/vIH80ZH4Zoin2ARJImIYtjVjO3nigL3u5YEPcS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UdxJH9wqOv3AfyoBbyldWhceUin8DRLbXDDKwSt/KM1Q087Sg9pHEScZIjCn6AVIs0eM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foai7OQOA8UqZ/eQj8aAOoHP50FvtbbSwFrp1DBKyty+OaQFsd9NwnksgP4iqodSOY+dO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q7SzhCxXARSenpTgWx5Xco/8SDP4GqxOYRvtqP4UOc0FucRyLCIruLEakHUrDJLE+Hn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2jDykIP1AqHFCw2NQW1trt9xb7Hl9ouflmn91uxv7rJjywfwpr0AXbbD7if8AKKhwPSqL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nbQaj7aMkjUBjmDtTCeYfdmlHo5pGaV2CNKxViA2o5zVQ5kT95fnRZBHOmE7hWQiNlOd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1cANBD45C6T9KAs4G9OGODUavGAAbdCBt99gfxol7KVwqpJFnfIkz08xQOetKJQ8gBG3W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47qfyqWAW4k1GaXSBupjG/xzUVUX7ozT4qUQR7Bbtf8AeiIP0JoZYjGpYXFvIB0UsD9R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ZO56UgkpQsFQ4PIOMmiRZYZ4mkhcqGBJTD/hQJZpUPclkX0Yij94lJy0hb+beoUjnlBM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xoZC0ee1jljxz1oRj6VRK76my8cLHOe9EpoJRHIO9BCMdVXT+GKhFzDyMqD1NEJVbOll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bBiD4xszMR+NTa7cDe0/wysB9c1FM6mZ8EHl+FDnNBYmEAZMicKFAwrDxPlTD3Q/t3Sj0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pqbE4SFjq94dY84yY8n8aMwwN93iAH88DDHyJqEkC1A69p+VDmgtxQAdqBd2+HUqD3h88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ZrNv/PA/ECoKbagsmyu8ZWOJx/BOh/Om9zvdIItJj/KA34GoYFBnjGB94UxzrbBI3PI0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XCDziYflR3IYpA/ZuRoxkIcc6QnnH3ZpV9HNGt7dr926mH++aCp2qb94DxBpw6nkwNXf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+P3kB/KjF0ZIJJJLa2dkwMmMdT4cqChnzqW1OLiLPLUKnNzC272FmfRCv4GgD2moN7iqk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Vf2m/mP4048qlZbNgcRXKnxWf+oNIx2gGz3o67sjfkKaEdKphBb9mre9zJq5aoQ34Gn7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QMPwJpoNbZ1SlSVxGTtUI+6KtQwhC+Lm3cMpUfeXB89qYWEuMi5sD/52PxApoVhjpTkD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SJwP9nMjfnRLZ3bLqW2cjyIzTRtWHKpImKdpgkdw4xSeGdXIe3uAw6dk39KZdo5XcMoR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ByJGz60Yu7kbCZ/nVUTIw7rq3oadXVslWB9KbFz364AAEm3moNJr+dhh1t2Hg0CH8qqE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Zo55VWW1tFXc5SEKeXlRJcQ7FuG2R89LD86oSPoGSpb0OKlztRdLLPZuN7BV8kncfnTl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F169pM74x1FVM70WQRQ0sqLDRlmvg38JQj8KZhZgd24uR/PEv5GqpyedC+cGhpekt445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o45etN2CbYvIj6owx9KLiWBxCbGw7u3+6KrFuvOiaW4YFUyH3iGQ6CABkb48xUSq/jD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ehJ3oulzsJ8nTHG3pMn9aF450ODA5/lw34E1TIHhU2kDhMhH/wBQv/KaGko7TIHYXGfA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HeimX+aNh+VVEJU5DEY8KlFxMDlZpQfJzQ0nnkROxDsFJj1b7dajEsZGzjHiDmnW9ulH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3vk5OSyMf4o1P5UNDBBGcikTv+NVi65JMELHw0Y+gqzdmNJTF2CgIByZgeWT1qGi1eVFCN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61XjMI3ZJGHh2pqaKS3SRJBHOrKQRifw9RVQpTqmlI/fb8aGkxgZmbVcqSc4JVh+Ap0Fv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/WoEKbfnRxxxySJHHdnWx0qGhI3PmCaEKgBDXMQYHBGlufyoG86ltCFuoi33Qd/lUfZk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ZfxFHApWUMzRYAP3ZATy2oI1xgU43pBJQBiLPowP4GmCykFhDJpH8NBInXag0jakO00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2Lf0qF51QZk1Jv+0hH4iglyM0dkhk4hahR/rVJHkDn8qq+8wk47ZMnpqFWuHTot/AyuhI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y11O3LMjH60yuwbIZgfEHFC36x9t9Rz86agm7aT99h6Go5JHDZDtyx8KFTk0LnJoCErD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h2OiLsf3OzXH4VGM9aY9aIVskVtGwWCJy7ayZEDYGBgDPIc6lMkJJLWNp8EI/A0Lx9ms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NgPyqM1U0M+6E5ayTOOSSuo/GqcdtCl0ZXa5dDt2ZcDA8AcZqwajaho7rbNnQsyDpl9R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sN0DRf0NSsd6jY5qso5YhoBWc6gMuGTbl0xXNzHM8h/iNdPGwWR2bZVikJ/wEVyp36kk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enPP2dHdcmMncYO3Shp1yTgHnTHzrbJvWk3lSwDyApBT4H1xUZoSKs8IGritqP4s/Q1E/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7WTtVngozxm09W/5TUZy9OxQeFSoKGNNqmVdqPKDG9LG53AA3JOwAo8VwH6RuNXUdx/ZM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qd5Ac93yHP1rWM8rpm9M3249pRxSb3Kxb+4RHJYf65vH0HT5+Fcmiu7hUVnYnAVRkn0F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zjlV7gV+vDeMWl5IjSJA+oqpwTtXrk8ZqOV7Vntp4xmS2mQD96Mio0l0HKOyHxBwa9Pj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acQQ+RVvzFTD2/4NLtIt6v8APCCPoxrHlf4aeYrxC6Q6kvrlT4iZhj61aTjfFgO7xbiG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oi+1fszKe/pHm9nn8Aa4H2ruLO79obqfhnZ+6ME0aI9A2UA7YHXNWXfuDtf0c8Svb9OI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GE7Rs6c6s/gK7AtsK4b9FoxacSbxkQfIH+tdoTtXj5fyrRO3KoZScjHIUTtnFQSHcVzC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EtZWgyMG4HPlyNbzGuY9tTm2tB/3v5VrD23h7UrJtK7DvcifGpwegqraHKZqxkBtztXd7D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+lAjgBg2oeBB5UIYZ3oqTByAN89Kc569NqBG326UTHwzigLoDnJzyosg8hiotXjRKQfWg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Z7JfnKv9Kk9qTj2pvCuwJCcvBRS4DgzsXI0CWHPoHB/Kun4f7FcU9q+Ly8Q0nh/DXcMJ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9WvNvU4Hma7cMtvTzc2UntwuORyABzJ2rR4JwTifF2ZuFcOu7tORkijOj/GcKPnXuvAvY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Fup/9vegTOD5A91fgBXSKTjAbugfd6D4V65x/wBeO8v8eQcD/RlfyssnGrqKzg/aigYS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XvV6DwD2b4JwJFHD7GMzf/U3AEkxPjqPL0GBWyR3sGo5F5HwrpMZHLLktFMxcESEsrDBU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LZrS4aAg6fvRnxXp8uVdenfXzqrxCyS9t+zY6XU5Rv3T/SuPPxfUx1Pbt8fm+nlu+nEv3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EVUZTG5QnPUHxFas8Lq7JIhWRDhlPSqrqSpRxtnIPga+JnjZ1X28Mpe4qEnrTac0ipPK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tvZGJW5imEIXlmrCgGjZcjIqCFVxypdaJjijjUmrEq7wqcxO/fYZA2B2PrW+txqWBie/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fiMj41z1tbkuNtxuceFbNhG0l3aoc4aVSfQHJ+gr18fuR5eX1a6+7gtuIQvbX8Edzbkk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R9K5O9/R9wiUlrOe8tHPJQwkQfBt/rXXRnOSRzpgTX3MbZ6fAzwmXuPKuJ+wfG7LLwJF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480b8ia5i8tbizkCXsE9rIf2Z0MZ+tfQAdhk9ad2S4jMVzGksbbFJFDKfga6zlv7eXL4u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zIyiMM7McKF3JPlW/wAO4GQol4n9mo3EIPePr4V6FxP2G4Xcydvw7Vwy7Byhg/V5805f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3EuDgtxCNWtycC4hOY9+h6r8azycts1Hzvl8HLxzePpDd3witjDbIkUQGAqjFYEs7E4G4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YVWWfcEmuExr8l8nn3nppQO2SalM3jWaLoqNutPHI0h3OKni4fW/UXmvFjI1HY9aguOI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ZAMDc1TZs1qYxzy5st6ia24q9lxdbtiqJIVWRgPu4+63w/DNddx7h/vkS8TtI+5LgTqo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1ws0PaqVO9UDwtGUoxkER5xhyFPqKzZ/Hs+P8yY8dw5GpxDiFhZ7POksvSKE63PwHL41z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3Gq3tDyhiYjP8x6n6VsQ2EMKgRoq+gqcRAchipcbfaf7kx/CduSTghtGGDlOh/rV5Yr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M4+ldBo6YB9aiFvGCRjCMfunofKngf72du77aXs97QMziz4gNEvJGPXyroZpe73eZ2Ar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xqA3VhzBq57/AC21utvI5luyNwNsDzP415OT4u7uP1H+M/8AlGXDw3Dl7s9JPaG/ZLWR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1nfugfnXnt1w+4u7p5JSZJ33PgvlXYvA80gaUhmG+w2X0qdLdI1IVQM8zXbDi8ZqPg8/+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l3a4WGzuuEzCeznlhnH7cbaT6eldt7Le3UonjtePqrKxwLpF0kH+IDbHmKjlsBIQSKqy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lV8L+lw/yWOX5vXeJyrZ2NtbhhrnPanHUchUIlwgJNcvZtcPDbrcyvM0cYjUuckKOVbU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MZ/J+rdz0vPMGXHSqzDQ2pTigY4TNMXBXGd6ac/Jet+JzIDG4DxtsyuMg+orH4r7IcA4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bcmgGYifNDt8sVYDAjnvU9rMJG7FjhiMqamWMr2fF/yHP8bLfHk8y9p/ZriPAZEN3EJL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sT4/unyNYO+Aele7WN6ND210iTQSAq8cihlYdQQa84/SD7OWvBZra74U7e5XTMvYtv2T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/CvNnx+PcfvP8P/n58uzi5fycVLywaeYEIPwppjjpR3O0UYxjauT9MDoPGmPI+VFsADQy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UxA60hyJp48m3fY86QQjZtqgXQ0rc94kHanGCSNORRwqCGCEDA3yagiyRsMiiyCrafTIF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sQcYAzVgkmPLtpLDGPCptNq1tdCS7KAOxXm3QYqSSTTK2NRHLHOoLOFPeCyMMA74/OrR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hs+vSA2QMbnNBMwkliKYyWHL8alyGUqVypGCKhZVW5RVGAGpsWp2wo65oFA6AYNNckKV8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YkTQVOwz5iiiaJdelcnHLNU4ZWE8qMnd5gjNSlXZHZVUDGxNNqaMZJxTlsHBpWqNqZju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eRNNorax2gxnnipJ/wBaABtiopomnJQalztsM0TIYX7MsWKDAJPMVqUGSRg1FJviiyG5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eVXY0CFTgOf22fUB054qmgYqNNW55D/Y0MQj+xWTU0hbdzg4GPAb1VjkJUKq4GKzs2cjK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ZTcjB500j93BHdAqGIvJqKuUA5779abBM3aTFuponyMA00IAdm/a8aJmLH74J8MU2I5F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8h/uQGd9WaAYIGxyu4zTOT2PeAyTtWtgYyQPGizQLsM8qRznrVHo6WjyA6ZYM9Drojb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G/Y72R8KDwPQikNht9K5MlokUkPFIpH7yEUtQzucVNBNJGwKyOowdgx8KlW9uGUapnfw1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NHqySDTmfJy8cJPj2YH4USzRZyYEOfBmH50VHnSNtqsQ3lwg7s0oHhrNA7W0owEkj9GD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gCcgnbvR/0NEG95Mw7+iQdRJGrfiKIzxZCvaWzDAP3CvTyIoBbashLmA/zFlP4UntZ8gq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IFxbs+UjMXjpcnPzzRGOJmCiWVTn91W/pQNDOrbwTf4DTRMBKurY55HagZlt2X/SWBPLM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G06vJiPXeuoBGcqRXMhAXcj947fGo6YI2fUNqjxmrDRDpih7Pfyo2iC0Q8xUvZ+dMIzQCK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2502mgi9KFjUhU9BUZU+FUDUTnDZqfQaieMl96s9pXXcVlaPhfB5UGopLI+nxAIz+Ndj7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I/uPeZGrmDo3/EVyVyivwjhZJ0ntGGTyAODXZezYjj9m5kjG3vTEkegx9MV7P0+ZyenL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rGyiMRtheudXMn5fjXOX+k8cu2h3ULGMas9OlbHtsCJLe71AIkwBI6f9YrAIJ4vdHJY4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+OdOVc5lk3z3jTc808g0zzDBGHI+tD1rm9kI+VMD38jnSzSzg5GcjcYorqGMEt7cN2jop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QPEeFXdNr2KIl0dSkkloyAc4xyz5/OshVAlcg57q5J67c6uIcEVMjBejgDn7OeE+pIz8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RGH8MqMflmqkW7ADmTRlQHYHmDisV0XVtLgpIBbykgAgBSSd+mOdRlXQkSRyIR+8pFRJ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feJ+k0gB6ajWUAsi+NTxMC67ipFllAGog573eUHNOHUnLQxEjwQL+FAFP0qcSQNjtLOF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0W0kTuscsegDZZMg526iqivqo20kIRzxv86LsoG5SzL6xhvzFG8C9nGUuYxjIIZGB5+W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2HoakS5nQ5SVwfI0KWxO4ubX0LMp+q05tJwSAYCVOCO2UHPxxUVLFcSSyYlKyA5JDoCPw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zf8AkqPwFHb2lysoJgJXB3Vlbp5GojDMq5e3nUeJiYD54qiUSw6SGtIWBOSMsBnywdqc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Sdh+Oaqs2OeR6ikJF8R86C0Y7UxCTTcqGcrpWRTjAB6r50JhtWB0T3KN01Rqw+hFCzZt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K9KC9PDbzSaxeqhKqCDCxGwA51CbTfuXlqy+Lal/KoifCk2CuCKA3tZlchGtpDywJ1B+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V4H5j7uGHzGRUUzdrMzkYyAMegAphzoJpIpYxl4pUB5FlODUWoeOOu9EJJVPdlkHoxpzL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+JzQBkeNSWq65gARjf8DS7aRvvdm38yKfyqRLjSwb3e2JHURBT9Koqp90UX0qUtBja1QH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WB2AKSpnbKycvmKIDrTY1bDGfOjAtyPv3Cn0U/wBKZUCuCsy4/ijP5GiowBSGOlSm3lHO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9rQSRSrvpRxnHdkH54qaAksDlWYehxUgubgf/MTY/nNIW053VEbbpMmflmhMU/W3mHoh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I9KyME/d6UmmLjEiQuueTRKfyqFTpGGVwfNDTdomrBdfTNBNIY8aRa2+np3d/nQqLcNl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gaFnX95fnTZB5EGmwEUa+8SOxl7M/cj1DC/HGT8alMcPR7hfVg35UCtlyD0o6CR0tjb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uxG22MHfegMSdLoH1iI/Om86RoHWB31FJoMKMktqXb5U3u8pPdktWHlNj8QKcY7Kb+Tb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1ysgbs1IU7lZUb86Xu9zuwtZypP7KE1FtSHPPWgN45UGXgnUfxRMPxFRF0AyWwPOplnlU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pZLy5R1EdxMo0j7rkVRUWRM4Dr6ZqeJh7pPpYHLL+NSe/wB2xBaUOf40VvxFCbp2VleG2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/ICoIulDRl4zztYc/wAJdfwaiRYJJFTspFycZWU7fOgipdKMe7E7pdLjY6ZgfxWiVbQk5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/SgaT9XF/KT9aFdhUrrAyx4umUqMHVDz38iaEwqT3Lm3PqGX8qBqYgY5UXYy5IQwyY37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ec4win0lQ/nQRlR4UV4pN22obhV/5RRNDMg70EuPIZH0prsmS7lKI7BQoJCHHIUAK7qO7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X3q4C7Tyf4qqmRF+8ceu1OJUOMOvzoJ1uZ0BCyYB5jSKF55HHfWJseMY/pQc6RoCmWKN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xzkbn0NINB+1aR4xgYdxj601ywaZcDGI1GPhUdAE1sksjMs08CnfSrBhn4gmpYlttCCV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avhjamG1IUVMVs8ArLdqf4kVh9MUhChwTcgRk4yYzkfDP51DUjDECY5lj+VUSG3i/Zv4v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FrVsErc2jD+ZlJ+YqIHY5pHfnRV2W1lmnd1mtihxjMwzjFC3DrrGVSJx/DKtVCB4CmCj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lypwbeT4DNRGKYc7efz+zNTWRP2x1FcRMRjrSWWUbiV/8Rom6qu+n7ysvqpFGZ4zwogO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atC5m/2rn1OaTzOy946vUCi7qgHUn7y/A04IPI1Y1Jy7KI+qCkxjK5NvB/gA/Ci7Q5PO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hzag64lc6XZcE1GqWXWCYekxonkrk7b1ZvSTeSk/eyM/IU/Z2BO/vq+QdT+IqW4W1nne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0lFbHpQ2pU+TVgW9tnbiBA/igP5GmNspYLFfQOScKDG6kmh5IM0xNWTYz6sCa0Y+UuMeu1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43/llXFXR5RHZZ9/gxjZwd6iYfaOf4ifrVy2tLmK8ieW3fQGySCG/A1E9tdFmJtZ8En9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fnSkSSMZeCdR4mI4/Cou2jP7Yo1tJilQdop/aX504YHkQfjQWLKVkvbdg74DjIB6U0d3c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4zvQ22RcI2NWDnHwoE3UUSpmuZmB1Pqzz1KDTLcHOWjibyaMf0qKlVQisOst7tCM9Au1Oq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Jv60J50qBSNDGCfdyx5/rpPpvTyxxOB2Es8Q8chsj0NAFDthvu8zU0hzpYDAKjbw2oyb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1Y2yFqBopc926jK/xREH8alO9NQSMqyCLXdY0RhM9kTk7+YpuxUna8hx4mJh/Woz1oSaC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h5sy/wDpqopke6e3CL2ijJOtdOPXNSk5qLT32ONzjJqpU3uV23KAH+WVD/6qq3Ie33uI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nAPLeksrxn7N2X0OKqKL8QtY4ZyZcF4XVNjuSOVc/GcxgD132rqeJXlw/D7lZJnZOybY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HlXXD05Z+xoNyzIzKPI86DkO9keoIp8pqyVx4ChBIyVZkIO2DW2TjGelGNRULq2JyBmh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pICSTnPriozSYFWx1FXeBKp4xaldW2rII/hP51n458vkK0PZtSeOQnPJGOPh/nUZy9V2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Hio8oMVx3tr7OXXGuL2L2ulU7IpLK3JAGyPU944FdpimO9WWzuFm3nntlwmz4H7Iww2ad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95+6x3Pw5VyPs5w1eL8atrF5WhWXVl1GSAFLcvhXefpROOA2g8bsH/gavNYpZIZFkhkk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PQivVx23Fyy9u/f9HCg9zizeQa2//Wqq/wCju5BOniduwHItEwrl4/aDiyY08Xv9vG4Y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nG0bK8UlJH72lvxFNZf1Oms/6PuKg/Z3XD2Hm7j/01zXErKbht9NaXJQzRHDFDleWdq2E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jjwaGP8AIVjX95NxC9lu7kq00pyxUYHLHKrPL9ld5+jAY4bfnxmA/wCGuxY4rkP0aA/2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wrXWua8fL+VWAc75qCTJYVK5+lQP9/4VzAMduVc17XnuWXd1faE/ICukblmuY9rmANiC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TH23x/kpW5yh2xv9KsIASNWdPXHSq1qMpvyFT9a6vYIgEnSdhnGetE3aaNLIQq75K+NR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NStI0pLzh2XGkEDr0opk0hWLAk9MfnRb9nrxsDgnNRq/dAKDOevWjVdYy2yjchdts0DZ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MDSdfVs9KB9AbuZx51pezXD/AO1eO2VmQSkkgEmOekbn6A1ZN3SW6m3on6M/Y2OOOPi3G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1qdwMbh3HXyHzr1btkZgJAQejdKyoIlVEAAAXYAdAKuLnR0JHKvpYYTCaj5HJnc8t1Yc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p50luBGFEg+zJwD+6fPyonUb45HetsI45e0U5GHXmKMYKVFkLOjctXdNTAb4qs0C5Qhh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Q6elAuUbblUaVOKcOW9TUhCXCjuueRH7p8q5qWIhmR1KSKcMp5iu0zn1qte2UV2oEuVdR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8x5V5fkfGnL3Pb1fH+TeLq+nGPDg7dehGQaqPApYDBBPQ/wBa3r2yntO9OoMfSRN1+Ph8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eVfI5OLLG6yj6+HJjnN41QjiKHFTrHkcqlIUAal0kftePrUoTABxzrn4Om1QwnPKpY7dm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qTQrcIkokZc98RYLAYOOe3PFSoxJ2HoD0FamOmbVq3iEcew3rZ4HAftbluQzGg8f3j+X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TBBlY13d/AeA866dEXuogCxIMKPAV7/i8Nt86+f8vmknhBodMeo9d6UbZwaiecOWjXw2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PmpcgZ3qKSTSQTzoiefhVe8HcU45URO1wVb1GamEqTwtFMiSRuNLI41Bh4EHnWZKdSRt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2oxZtx/tt7HCCGbiHCFL26d6W35tEP3l8V8uleevsc+NfQtpN3w3L1ryj9I/C7Wx4pHP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iq/dWQHcL4AjBx61NPyv+b/xmPjfkcfWvbkkcDFWDP8AZ4Xu+lUwuWAoyQzaRyFH5L/8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KICjGzAUxFGBSom0ekYpaakxTYobBpoJF7pqbFBJ901KsvYbQNcXIRTjClv6fXFatxK0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KksGyMgYOFxtnrvWZwggXUjdQmPrWqGB1Y61l6N3GWS+2a0eGOaYKPCrUi5lf4Uyx56Vp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rMMAG55miRCGOVxVyJASCalrrhx79nj7uM8hWhbP2ikLjNVRFqU6TvURMsDhguMdaw9eP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OQarNLlMcjV6K4S9i+z0m4UfdJ+96VWZY7gnQdMo2KGo1f8AhTEpXVk8qH3rRcwODuGo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8azJZMXSHPJhWtbcsuS4uuuHUTls8xmqHFbVONcJubFiBIRrhJ/ZkHL+noTVLid+UCRx/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2cul4wGOQu5JrGWPT3fF+VeLmmeN9PJpshtLAq6nBBGCD1BorzlGDz0itn23tfd/aBpEAE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cm+oz8axbsHWo8q8GXVf2D4nyJ8jhx5J+0XLBG9Mx2pzgAHNCO+raenjWXp2mSTRasN+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tvk+NCGAtwo3YmhLAlQwzjr4VDYlbANPD3o5M+FM4+zLKKeID3eRienKpU2y4JNLMqqS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1Ycg4xUecOFUDTzzRGISE94qw6rsaiHtlVJdAdTjfHWhkRZJvvP3TqwBsfWo7WILdO+o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rgMC2kZ2FDZ5e3LaY1Qx6fHeorTDXiksG8cHPIVaYsUbYYHzqG12ux6E0E07NryBsByo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mppc68Y5Ghb7PPmahslJAOkZ8emPOo+1dYZgoJUAbVYTLbbDPWk2BbS4YElcHyqG0cbB4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OVWIzqxuTty5VSEa4VmAGk/CrFs+tjgg0XYImPaKTkFTSlcS3DtgflQB1WTD7jwHOoe0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m1jSMjAGfKhGNOc49aEHJAA5+dNKwA2I9Kptalkb3GJFHd7TV8cYqNdscwfKmlwI4xk4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ABiobAzuVIcKDgkafwpcP0tGxAHe5+tSSoCWCjbGcU1muVfu4IoGAIU4zz8N8U8mFYHB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AO71PnQOxL6jlT4UEyOCDjkOdBKRoQKMZG//AF8qFCFBBOM9aju3ESoZDlc7bUEqroH3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+VSKmUwWyceFRBBgADcNV2bel+9E/eihb1XH4UcU0BiLSW5YA4OmQg1CLZtG1xbN4AvpP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toj1nIOEIbI+FY21pMJbDp72h8yrAfhTCO1fAjvSGO2l4T+IzWdOXR/tIpE/mQimWRSOY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7uCSFvLTUNsMxX8RTiyuDjQiS/8AhSK/4GqDHLNvvk5qMqMnIGfGhpoyQXEe8lvMg/iQ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u9R2880SO0Usi4x91yKnHErw41zlv51DfiKIJWBPPFSNgjeozeYH+i2x89JU/wDCRQR3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QEkGBkctx+dET62jjYoxUjG4NH77cdZ5GH8TZ/GoT2DkkTTKuNwyA/gaE9icLHcAkkDD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JXu2Iy0cD/zRL+OM1yajvvsB3jy9a6lIlkjbDx6un2grlh9+TPMOc+W9G8BMBioSfCpX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3pUw5YFPQPililSHLegEihI25VJjfJFDiqmzAd3NV5Bhx0qyANO1QTc81Z7Z27RVb/4Z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K/AV0Hsuip7NzydrnVMO5nltn6/lWHa7ex8x73dJPPfkNq2vY9RccDlVsoiyIS3j3MYH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uT9uW9vZY7fhCxacrLOoGf2ebflj41zfC3adL+4bd9ac8ZHPw8d62/0m28iiB4tTwBjq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ZrnOBylbK+AGSWQ5+Neffbtxz7WA5JmkYknLE03Wik/Xy7Y77bDpvQ1l6YY86cEeNMfK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y75GoFFOTkeNXljVVUkMc5GzcqocM1TDuKSQoBx8f6VqCGVol0xO2nOQiltPripkYprY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xsatstlJIzarqMsSSAFYZPyqigZd2B+IogwPWsOi+ttEVLR3Y0jn2kRGM+hNOLZiO7cW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RW7Zgm/3fxolqC81tI8cOgxMwjAOJVODk+dN7tcKMmCTHiBkfSqgqe2JWaMrscjlVSk2Y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VZtyDa3ZzyVf+YVH7zOOUsg/3zUq3cyoQCuDzyoOfpREGacnOal95BHegt2Pj2YX8MUn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uN8Ow6+tBC29Syn7Z/Wm1QMN45VPiJAfyo393kkZmlmQk52jDY+tQCPlmpUkdT3JGHoSK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OM4eMr+GaYq2O5JC3kHIP1FFXEurhYZmE7hhpwSckb1Cb+5b77o/88at+IoEErRSqI8k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G1ugMi0nYfwJq/CiCN1kYe3tWGc7xAfhimaaFjk2sa/+G7L+ZqGRTGftEePGx1qV/Goz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KvEWuI2KXC6lz3ZB44xuPKm02rbLNcJ/Mgb86rM+Vj5bLj6mj5jlQSJbo65a8iVvAxtj5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Nm/o5H4ioxjFDz86omNndDP2cbEc1SZSw+GaeC3uBNEz2s6pqU50bc/KgvNJvZzt96ow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LaldO8RupHWkJFI2ZfnUwuJRylkH+8aIXU7MBJKXBPJxmgg1DxFHENUq+GQDRzSd90MU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88UkljXGbeHY5B3B/GiK/M09SMIGziJ1/lk/qDTaYc7PcKPPS35CgHNJfvD1qaSGBXKm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H86IQwiRSt0rgHOGjKn86Cr1PrUkTFd1JB8jUps5C74ubL7xwGkKnH+Gga2uFGQkcg8Y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M0n7MrgeRpGeY85WPqc0xguBkm3lHoAfwoTFOASba4AHMmJsfhUU7O6udo+jbxqeY9KQn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fyFRTTIZM6gNgOflTa0PJlPoagkBTtNZgQ+IBYD6GjLwE7W5X+SVvzzUWQab0oJsQdmH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H8qIJaHOZrpf/LU/mKFv9DB2/WflUNUTvHCUYR3W5HN4iuPkTTCAnOm4tD6sy/iuKhJ3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9k5zySVd/nii93uDnELEjwIP501qAbmL+YVEfvPnc6jUEjQzrnXb3C46mJsfPGKGcMrA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MrMp7pI9DUq3Vwn3LiZeuzkUFQTxHlIvzqQODuGBx4VbPEbwjDXDuPB8MPrTmcyW0sks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C8jnwAqin1qezGbuIH94Ug8BHesrfH8OpT8waKOW3jmWRbVlZTkYmY/jmgrjGSB4mlUm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k74DqR/y05W3ztcTr/NEG/AioIqepvd4hpJvVGoZGqFvHyzRiyVh9nxCzJ8HDr+VXQjtxt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QeYq3FayRiXEtrJqQqOzmG5+OKAWd1gEW5b+V0P4GmhBpA5bGi7WUDuyyD0Y0ckM8Y+0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Hz5VV7eLfDjA59MVBYF3cryuJfixqSOeSVJ2l0SaVyNaKd8jyqmJY2+66nPnU8TYt7hg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woHaRDztrU+fZAH6UH2Gc+6x/7rMPzoM0udAb9hI5Zo5F2x3ZTj8KjaKInKvOvkSCPwos7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VVezlkLdQyDH41KIYyBm60nrmEkfjSixrbK6u6fh50PQUEq2yEZF9B/vRuPyoWhl7qq0D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+YoKXSgnFlcHk9qfHFwv50msbtVLNBkfwyI34GoCAegp0XvrjbcVRJ7pdb/3WX000Dxyx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+lSzyOt3OUdxh2Gx86dLu4QDTcSj/fNDsFtIMXJJ0kRHnt1FAHXH3l+dTte3DjvSlv5g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hOf3owaHaHUp/aHlvTjlkVL7yn7VlZNnmexA+tDN7uIo5PdlBcsMRyMoGMf1obqMihYY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4NhKp/eW6emb+z3Bwl7GSOkgYfUUN1Jf/ft/DsE/OqtWp2tbhkYXU0ZVFTDQhs467GoDF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jm0LL+BNFiPpRCpFtw5Gi6gZicY7wz8xS92lOSrQN6SihtEals/9Nt//ABBS91uiuRbM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LKCcX8Ie0uQQ2T9mcfOmkNgan8dR/GlgHpil2UyZLwTDxJjP9KYyKv3sr46gRRBb5yCQ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86jWWNs4dT8aLUCAQR8DQSGaXGO1c+pzUM0zgAls7gDI+FH61G6hhv4iqCIVsFo4zj+E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xk/y4pDlT8zmgGKztQ2oxsvPZXOKY20GdlkA8BIalU7UJODQAIIgRqabHXvb08doksgR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GaRNT2DabpWxnAbb/dNVFIQBgD7yR6xZ/Oj92B+7eRk5/ahYfgaCM/ZqPKiHWop0tZxIS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cg7jnuKKeKbukdiSAAR2m+flTBsb0DHJyaqaBMtzEd7Odx4woZB8xUU83YqGmjlQE4+4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JVip8jinaWTs9IkbSOmaJqqcV3BMwWKQFsZwQQakL4IyrY8QpI+dSQFbdVSIkjSCSfE5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qWNdML9muvX3RyPjTpPuUzNH+8N/OnOjsw6sS+SGGQRjofLr8qtPe3EiSrK4cSpofI3I3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C1SRHFpAHQ5GAd/XfeqaomNATVtbiFVbXw6yYnfOgg528D9KjeW1ZsmwQbAYSVl/Ohqs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7NvwrAhYB1LAEDnkZFbHGGVLIhO0B0NqJOQduv8AlWKZGwRnGeeOtdcPTln7Eu7AAZJO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O2OtAchM5BHl0p0DOwCk6idjW2RM4MarpC4JOfGkmXx1wPpUf3jvnHXFStIrKu2JAoGp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kZBAyPCtL2WXPHUBGMRsf+vnWUu5AXJJrb9kAz8f7wIYQOSTz5rUYy9V2YXblSIqUrQ6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UpWhIOKbHBfpV24XYAdbgn/hNc9+jgH/AOKoSDgrFIR/hx+ddx7bez95x60tIrF7dHik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G2Aax/Y72V4pwjjgur1IOwEbrmOTUSTy2rtjnJhpizt2s0SS/rY43/mUGsTjM/s/w+SJ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KF7QODjnyU+XzroMbkeFcl+knhk9/wAIt3tIJZ54Js6I0LNpYYOw8wtc8b2tRNL7EzDV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h+QArzfiMlvLxO6eyQR2plbslxyXO1FJwziMf6zh98v8ANbuPyorPhPEbqcRwWVyzHb9U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j44/tzu67/8ARwMez8zDrcsf+Fa6dudUPZ3hZ4TwaG0dg0gy8hHIsf8ArHwq+3OvHnd5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rPpUzioW5k1mIA8jXLe1+89iP5z+FdO3pXLe1mTfWQUb6W2+NdMPbfH+SCEaUH3d/Xb6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AH3wdPgKnwWyQpwNzjpXV7CAG+VJHk2Pyp23GwIHhnNPIAuwzvjOabtCVxyUUC2wN29M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y3xX/ADoho0sWzq/ZxS2wDzz08KAQAWHeXHof6V6P+iHhplub7ibovZxgQRED9o7t9MfO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uK+gPYrhn9l+zVlbsMSMnbS7YOttz8uXwrv8fHeW3n+Tn44a/reiOFG1S56EVGABtREt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MjAFHGKgilaCZYpTlCcKfyNSyd5SQcMOQqvfATWxJHMY9DQTswF0iHmHHyrR0ciBWOXa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IP8AMBWjY3XbQDOzDnQSkDpQOuRTlt9xvRAgjFEqBgcAqeVSI4YZpgNJIxtQ40tjHdND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wi0nbUEa3bnmDC59Ry+lWx3dqWojoazljMuq3jlce8ax5+Ay5zb3MbDwlQr9QT+FVU4B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5GlYZO5seurHPyroe3Gd6XaK3jXG/G47+nafK5Z+3Opwq8GwtGH++n9au2/BJSQbuRI0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IfWtYOPBselF2g8N/Osz4vHLvTWXy+SzSSKJI41ihVY415AdfM+Jp5n0phTUTM2nnQAH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6ea20Nv8ArtzVpOdVof1wNWcYJqolPOhnUvFinUg4yetG2CMAimhmqD2JX900m2TnUzpo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QqnOTVZq08hWHHVhisz2j4aOL8KltO6JcB4Sejjl89x8avsQxJ6LsKYN38jpyqac+Xjn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ayssqkEOjdmQRghhzB9KnhXAG29dL+kPhIs+Ni/i2t7wFiANhL+189j865xTUsfzb5/x7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o3pxyoM+NEDnpR8+ipUhtT1ENT/CkKIjYVQOKjm+6fGpc7YAqKX7h8alWe0VgNpXzjBAq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ixsNmYbGoeEp2qzY5o4yD1GBV8iWTtQezXtCCxyTnHLbkPhWY73Hu7BC2qQk1ZCnOwqo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5VZtpSQVbGRSphf1UgycZ6VcsrdrqXREyKygnDnANQaQRzooJOwnWQEgrvmsV6+GSZTy9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omikWdWBy0QJCnz54q4PZziSjcWsynokh1D5jFK8l4b7nBe2U6+8EL2kKP8AdyNyOo+F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aLDLDJcI2zpKMMpHXHI7DarJH358b499f/8AXO3fApu1cxRXCSKd2RdQB9R6VVcSPhL3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fJhXSvFKvDpOH3CSwXCNkSMCy5BB2K5PXnjrQ8PgjkhaOcRTz6zz7+o4AAORn8Krhn/j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OZEaK5AEy8m8a5mc6ZgD0aupv3T327s59EcsLEIyjC4Bx1zXK30bLKQ4wwO4qPi8+Pjn4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5IzH9rHwrVjbRKfIYrBtmzeuvXVWvM+HPjms3tMftu2f7ZW/vHCLS55tbz6Sf4XH9QtcZ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16JeRm64HxCEDJMJdR4le8Pwrzq7kWWdnTkRkDNeLmmsn9Q/+MfI+p8Tx/iC4VzCTFkn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iIkJHiWotbHOFIBHwqOQK8RGK4bfpNpS4eAPEynfFA7ktyAz0zTQR9jbcsMzZxzzQMTq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04kOjRju9acSaYJOW++/hVYsQnicdKZW12smRudvGhtYiZezAG2elIOg2LEelQxrnfkMb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HUMDwobHbhDK3ZDusOdKLvAncBfCgTZH0bHG9BaSjsypGCBnbrQ2ts6tqB+JxUduQL5S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JiJRcnwobRw12dWxVeWKaNrly5a6lzkEMdvCq7uWlIOQoorltVzIQWxk7CoNP2hwcZ3N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EeRqKS4AhPeAB5+dMpymVUkE88UEiKYWJUg8+VXSbTgvy5qRnOetJGC7J6k1HGSQBg6T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jPUYwKaTyV7mQ9s7MTjHxzRRnK5Unx3OKl7NC5Gk4xzz1qIa3Jye7yHjV0nksrJvnGR4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jzjYbeFC7Zzq51dHkuO5kChiNI5Yo42PaKAAV3yfCqLMVYA88damgmYZZmy/IYqWLMkj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ySRUtkxKN1HKo5WUa2Y5GNzQ2twI4JTpUhkwCwzjzFZ03s8ZJfK5wDTOMnVk1HbyFyCFK7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nGTQ2RJboPLxpuKNFiBX5Abg9TUerU2DnbfypXsXbMu/LHSi7WAwbCgjcZ8aaAEAkuo3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msnG2wxRsdBAxg48c1Dbv5iA6jb7inn5UlbOfEdal97L/rba1k8zEFPzXBqU+5GBZGtp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YwM53zWI6ggu54ydM0oGOjmp1v5n3kaOQ5z9pGrfiKhRbHDYkulyCBqVWx8iM0ktkYgR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jLn6GiLPvaMSZbO0kJPeJQqT8QRT54e+kNazJkZPZTnbc/vA1AbOfA7NreQ+CTrn5HFRm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ALhx86Itvb2i57C4uEU4yJYw31B/Kl7qkhxb3UMhxnDBkP1GPrVTtQDpfukfvbGihfEo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728xGY0SUcvs5Ub6Zz9KqzMUf7ZXjbAGHUg8qh2AG2TVhLiVEGiWRCB+yxFE0ESqyHDA/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ZxqdRnPnT+8SSydrKVkZcLqkQPjPTf0qxHeIjq4tLMspyGEeCPTBoaZxkLKDgZNZGk9t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GtqQ2xP6iSMdOzl5fMGsMH7WUAnAYgZ54zRuJGAUHNAOdP59aYYJz1op+tPS50qAv2dq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iDetVKcjagO9FkkUJqs0w5VBNufKpxyNQS8xSex21k3/AOBN2/VTn6LWh7BE3XAr63Z9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sMEf8IrMsO/7EXo5YB/5RV79Hkqrw7iSsTjKMVA58/rXs/TwZ/th/pB4ittYXHDWzI8r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wa5HgrAWl8WH7mMeGa6L9KzrNPYXClQrKyhfAbVzHDTp4feEEZOAfTavN+3fjn2M6Ykz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dznFHMczyt01nb40HrzqOxqE/d3ojTHBDZ8NqK1OFqyqxbkwBH1rYhmmQZSWRT5MRWdw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wq4GCwJ679K0UjyyhJI2U/tZKj61MjFbW5lLBncsf4t/xqdZx3lMFuwztmIZHxFUwkgkA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EGrstrcvLNJFbyOmonKDVWHRNC8KiTVbx4cAEKSPzqQe6t/qZU/kl/qDVPS8afaRyIfBl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qI0GhtAFPa3Shhkd1Wx67injhjEqPHc61UgsHj0nHwJqCQ/Yw4xuD+NCm451UWzbEt3L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RTe7zEHSquB/s5Fb8DVbmTU9t/rh07M0DmG4AybebT4hCR86C4JSKJnDKMHOQdt6ZWIO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u7hPuTyr6ORQVVlQnZh86MkEbGrDXMrkmQrJn99Fb8RRyTQ5UC0tiNIJymN/gaCO1GZ8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IHIyaswTW8bh/dFBGfuSMOfqTSIsHz9ldRHpolDD6igrGnG1T9jA+oxzyAAaiHjBP0O9M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nwdGX8AaAmublI4ik0i/e3VyM0xvrk/el7Tp31DfiKle1keCFY3tmZS2QJlGc45ZxUZ4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/cdX/Amig94yAGgtmxyzEB+FOLiE51WkY25o7r9M4+lRSQTxn7S3nT+aNh+VQawc74NC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+R1V1/8AtacLCwIWWVT01ID+Boboj3h9OMbH6Co8+FESSxhpGb3iPJOcFWH9aZoXA7rRM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gJo7c/3iI+DCgXYz8xCx/lZT+dD2UyyKHglAJH7Bx86HA3oldl+6xHoaCOWVRNIS2O+d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DqfQ1YFxMDkSuD/MadZO0dVlVGUnfKA/lQQZyMjekMZBJ2yKcLAwybSDPkCv4EUmit2O0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55oCuMi5mz/tG/Go+tSukLsWVrlCTkkurfl+dMsUTYHbyhiesYI/GgjpbVJ2SnOLqMY/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30Flmt3I6Kxz9RQJ8FgV8Bz9KftZF+7I49GNIwzcxGDsOTjP40wguSCVtZiB4LminM8p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LqUDH2bDwaNT+VQsHHOKUesbbfSo2lRThjpP8W1BZDJo7Qwws5Yggptin7SDPesof90s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MEHfnmnBB5HNBYLWrAAwzKAc4SX+oNNpsyNjeJ8Ub8hUNNtU2LMVvbzMFju5UOCftIfD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xxGIfzwuPwzQ2n647/st+BquD3QaC9Da6JUdbyydQRnEhB/4gKhNldlm0RxyDOcpOh/O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tGzvQpb3KcqOqgN+Gahyw+9HKo84z/So86TkEgjwNXzdTLa2xSeVThs4c770Ko9vFuO0X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INlKQQR2ijY+tTG/umADzM688MA3403vJZSHhtmVjkgwrufHYURWzSJqfVA337O3PoXX8D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byJnbKTnbz3zQV80ulSMtorOgN2NLFQxZTnHlgUtEGe7cyr/ADQg/g1QPLziz/s/zNCK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OFQKdasPwBpCEkZE9r6doR+K0AinxnpRiCYkBBFIf4JkP503YXI/+WlP8o1fhQMCynKsQ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ZkuiElkVAF2VvKq76wN45VPmhprx0W8lBYDAXb4CgM3ErZ1FWB/eRW/EUHargg29qc7H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Tupz6UqqiLQHnZwD+VnX8GoibXJPu8i/yTt+eajpHlQTyxW0cirruhlFfZkOMjl92lot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CGH0IpXgHvGB+yiD6VFioiWJFjLt71GQVK4aJlO/pmkLdiARPan1dh+K1FjxpYoJvd5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nUn64pJbXTnC2sx3xsAc/XeoMDwFTSHMEGDsA3L1qiR+H36Ll7C5wPBM/hQiGWKRDLb3E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/EigSWVB9nLIv8rEVKt/eAf6VN6FyRTo7V7ieI3c4Ei57Rhz86YMp5Mp9DV3+07zTpMo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WvWbBktbKQ+L26k0O1XOdzvSzU0rwyKztaQRhBnEWU1dOhpdpYEb2UinxW4bNF3UJJIqW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f4ikwsWzoN7Gf5lYfUUUiW8kcae9yoUzgtCDnOPA+VDaoKfNWPdYjjTxGL/fgYfnSayO5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ZfyobV6c1aHDbsuVBtSw3wJxn64pDhl+c6bUtj92RD+dU8ohs/8ATbc437RfxqIAb+vhV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45ZbOdUVgS2nIHyqiGCr3g6456lIqG4kOCKNZZFXCu4HgDUCzRk41jPhUowRsw+dDpKl1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Ac1MvE75RhbuXHgTmqePCnxQul+K7mmju2m7OQpGGXXGpwcgeFRC8JOWtrNh/FCtBb/q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5hUIptNLD3EbgE2dspzzjUqfoajRkVmOmQg9C9Q0+9F0sh7UAaopiepWbH5U+bI8mvl9W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6VTS1GARIRP3VAO8e+5x0NARncXEef4kYfhmo4/1Ex/lH1oahpKVkxkNbt6SEfiBU1mk5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ftF2yCPGqdLmMEnFU0kW2ukUBraQkAfdKt+BpzHMn37a4UecTf0qE7cqbUQcqzAjwNQ0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OepSMVGZkJyJFx61YtS89yqSySMmliw1E57pH4mo4by6ij0rKcHmCAR9RVQAkR86WB9N6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OZGDyxW0hHLXEp/KqRtYiMaXUfwSMuPkabRJEfs1JzyHOnZs0UfYK4MsJlAAADSMPqDT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6sbss/5EUVEdqA8qlnW17JzbvdLL+x2mll+OADUFuC7uJ50iUAFSsRfPruKFOaE1KIVL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0lkcZ9cA4pntpBkrNaOB4TY/ECqjP4mFPD7wty7LHLxYflmsBxl3YLlAfkK6DjMTpwe9M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FbHeGeR2rDuEMdxPEjNhHKMAeqnFdsPTz5/khGACMfGijYq2cZpsHBpY2xW2SZg2DybP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ONRONtqbSSdhUgyyqNKgAdBzoAZSpIxjBrf9hlLcdl2/+VY7/wA6VicwoOABttXS/o9jQ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bEYP8y1msZ+nX6aWirbR0PZ1zebSrorP4pxjhfCZYouJ3iW0kqlkDKxyPUCtrRXkv6Z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+Frq+bt/St4TyukvTu4vaHgEpATjFln+KTT+NW0vOHzoTBxCyl/knQ/nXhnDeAcW4pbtc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xQugBwwAOPkRWWO8Nhk12+jP1XPyfRpt2DMQMg77VG0LZ+63yryb9KOY/awJupS1iAwc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QsOyvblMctMzD86zOHf7LXvRVhzyKjcE9Sa8Th9ouMowZOLX/wDvTsw+RNWh7X8ejII4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/EU+hTyeukVA4rk/Yb2h4jxjic9tfyxyIkBkBWMKchlHT1Nde43rjljcbqm1d9s7VC2NR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5OcVlFdx1rlPask8SsxzIjJ+tdY428a5H2pOOMQDqsIP/Ea64e2+P8g2rgRFWJwTnAqZ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HjVeLcZIA8hyqyNUgBOWIGBgV1eoP3e8DuKSksSAM0nOcggAjbGKFOY+lRR76TTqR0ph4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3dckEgbZxQanspw9eJ+0XD7UjMbShpAeRRdz+H1r6Cj5DwryX9EdoJeK3l0R+pgCDPRmP9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evd8bHWO3z/lZby1/FhcZpxio1byNEADuCCfPnXpeYWegOoeBqCVdBYN+qk556GpsuvN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ujffmj9fSgzI5WWwRsHVa3HLxHX6Gr8TCK9kUfcfDofEHeoLWAtFdQjJw+RnnyFWLq3e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wTP8J/zqC6RuDToMHnQodcYOaddgBRmicjUBSlXGD0ppByNGO8m1VAHdQeZodsYxUkY2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2jBxtSWNV6b+lSD1piDnblUaCTtim65oj4UitA2dqKMU2nIo4hkUAxj7T41PJsaiG0mB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CxODmgDEHO9SvuKALjf6UDEnHrWRbMe3lc/dhyN/GtfO9ZVwBGXQDBllLfDnRKntyeyy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6jjG6gchUhHjRKzPafhh4twG4t0AM6fbQ7ftr0+IyPjXjyyKcBDk8ia94jypB8N68j9u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IYz2F5m4j0jYZPeHwP0IpX5j/wCQfE8sZz4z17ZK+ZqRd6iVcDLkL5VIsgOyCsvxmSUY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qiTz3qVTjNGBAAYG+9JsZO1LOeXSlsR0qKDrketQzk6Tipzuaidcg0Se1Th5dHn0nBJX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wIy1ZpRkZmWQITjmpP4U6uwO80Xl3WrE6d8t27jSRsTDVsMYqdl6ryqrZESaiXViDjkRV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jP6swPqGDzqbIbIIqpHjUD1q0hDYyKxXqwu4j0GBtcYJB5iohEylprIgZ+9G3KrwOOVL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Okrfc9I04hxC2XtLCVwowXtyTj4Vo2/tBHdxGWW1WZkGHjQASJ/EPGqboW70ezCs67hk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1Hzx+0PSrt2x+Ty8fqg9oZu2cX9sGOg7hhhmX5nzrKnlS5iGG+2ixsf2kIyCK2lnS9tWc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Q+I8q4yQmPQf9YC0Y88Gpbp58p9TLyvurlqQeISEHu660Llw07Z9KyeGMTKznfvEj51e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/XPk6umvwggzlXAKNkEeINeXzRPFdTQuDqikaM/A4/KvRrRikytzIauS9o4DF7R8SUdk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k6wG/EmvNz477ftf/AIj8mY3LitYxQhaAxqmSzZzyyKtIWlVhCqsQd++v9aee0uQup7Sc4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m8a/d+c/qB9PZIQjAnx3qm5AbGMnPKpZLyFyEXWHXmGQjH0oDdwjA7Rd+hOKeNPKGMWp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qVB3G+BU/bBoxoIbJ/ZOajuDH2JAddX8wpo8oYMAN8+WaMNlTgj0poIoDEe+jSZ3OvNHp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eSNXVVIZgM7CoreUxxMzIMKSFONyKkkg1xl9OWUE58KGBDpB1bnemjaTLSFuYyKiiylyx1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zzyTQRnS7Fjt41dJtKJC07FyTnrnrQdqe1Ock5286hZMzliSAeYB51KRnqRQ2NSdGCTS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LcutROQMYOPWoGJLDJyPSmja6pyg0nl1odTdpggacc6jiimKBgox60nWUHoPKhsWckmg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H7YhhGqEY5mo1LMcaeVE2stpznOcUDvqIGnl40EhOj7pwBnIFCTiLUuSRvyzTSbSuweX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o3z1qO3zKgkOQeWkjGKkY6R50UVxKvZnx8ADTwIGtRt0xmo2XUACdiOVWI3AtpIgAUB2J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JUKqpJBONqIMSCTjl41EGyQpBJ8acKAC2/wA6i7RTYLAMrHO2xAqS5UNKhyRgb786Epgl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bqfEZyKGyVFZ9TqTjl03qJ3Il5Ny5ipgwC4XpuKA5JLHPLmKLt6QLM4BW7tWVvulmKZxz5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KhEEjCQnEbKxxgdAaoOw92tuR3fB8eVMu/hXGPQKSOSE4miljP8AGhX8aeEgspHPnVm0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L1AY4oouITkDWY3HhIin8qrKseZO29PE7o2Y3ZDj9kkVO0kMhPaWcJPirMh+hxRCK17O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lWV8Y58wKCWPiNyLdkaeRu+CCx1bYO29Rm6HaBngt2b97swp+mKjeGJmxFcsFJ37SPGP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Ibm0kY7BRIVJ/wAQG9ELVaBO/aHb/Zzsv45ppltlcLE8y7AnWA2MgHmMUpLC+Cki1kcDn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3KssoDIynSowQRvpFAYjyp0SxtyODlT+GKJoJezLBVK9dEisR8Ac1CqtzxinlXukcj40D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UgXxKmsTYyy/zH8a6IswHMj0Nc/Kc3U5GwLk/WiwsDlTBadj4UAOTmjQ6fc7GmzSoHGC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GwRVSipjvT5G/jTGqybqaguM7VY58qgn5ig7XgaPJ7JXsaDUxBOP9zlV/wDR/o/svipZ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9azeBFn9keJYJB0tgjp3MVsew8Vtd2fFYpY9ldCFPXK9flXr/T5/J+3BfpAJaXh3aNk4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sAGsL90/ZZBy8TXbe1VnDJdqbcFinaCE5zjYZODz61wvDCGsb0AbHGD1IzXmvt34rvFn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aY86dzmWT+Y/jQ9aPQWKFhscUVJs70GjYEdMY0qMVrR96IeRqlw6QRxxhrdGzGAdefE8q1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tcAnJ0yEH86mRBQHHIYqTJLmjiazJ/V3KnI/bDfkKNo4NTATOjKcd6PIPyNYbSQzOqsF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u5m2kfWP4wG/GoIrYEFveLcg7D7wIPntS7KRW/YYfwuPwqFXmvMjSbe2KjkOyAx8qUcsD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Ksy/nVXs5WOUhlb+VSaJRIp70ci4/eQiqi0yWYdkaKddJIykw/NaeOKAFyksoypUh0HX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4k74+8fxog2RtyoJRDER/pSKf4kb8qM2UmnWstqyZwCJcb/ECq1T5xYrnrKfwFAvc7rpA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+hpSQTYDCGVl0jOEJx5GoVIzkVP7zMG1LLID4hsUEBOk4bKnwYYNOCM7VdS9uZZI0kuHK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+NC913pA0FrJuRloVJ+eKCCFhmTbOUIoAate8W7ff4fANsZjZ0P44pH+z2zmK8j/8OVW/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jwFWfdrZoTIl5cRqpCntIA+5z4MPCha1U/q7+1Y+Dq6H8CKihSaSNEMMskZBIyjEeHhUv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3MjjwfvfjQrZzSQJo7F3DHIWZd848T60LWN6u7Wk2PFQG/DNAUlyZHLvBbuzcyyU4uLcg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3Q/Q4qvJHLGMvFIo57oaDWpBGRVF1vdF7skE4JAOpJuWR4FTQqLcMDHPcKQc96MMPoRUc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D/wiowc0E3ZqRtdRDfkysPwBpGF891oZB/BJ+RxUXwoW5bDeiLRt7jH+jyH+UZ/CmjDp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bWpX8aa8AF3Np5azj50KzSr92RwPAMaAFlQgd5c+tGGBGxBojczci5YeDbj60Ekgcd6KE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FNh80kcJKjEFgGBIHWo4OzVMCJWHjqYH8aduyKYCyq2fvCTP4im1MxBdiBgEnFIEUyxw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aLsotyl4wxyEkGPqGP4UCY5bNCfLnQqjuWHaQLjqxIz9KM285Hc7Fz4LMufqRQT3EjLO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HyFJLu5Qd24lA8NWaKazumkGIHfuKO6ytyUZ5GqzB0bDxyof4o2H4igKNlRtXZQsefejB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LQk9RHg/Sqvaof21+dEGDfdINASrCMlo5CC2cCUj4VIBZP8A6u8i/lmDfitQ6u7px1zm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vkXFwF3H2kYOMjype4W5AMfFo8/uyWzD6g1WzSpsWv7KlZj2N7w6TwBlKk/DFAOF3zLm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1/PFNZgG7hzy1Cq5ALNsNyaHaWTh3EFBLWFxt+6A34GmcSCGFXhmQqDkNGRjfrtQoWQko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3a/duZh6sTTo7VmlQHDHB8DtRB1YZBB9DVz+07zGGnLDwZQfxFJpxJaNJLbWryawuTE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dWaOHeVP5hSDW/7VlB/uM6n6GkptlcOsMqMN+7Nn8QaCKTvSyHxYn607EFiQoUeApzHC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gqrf0pjHtlLgejwkfgxqBc6WKNraRdGZrbDDIyWGR8tqP3WbB0tbN5CYD8cVdBWoAlYj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EbVZgtbhTIXhJ+zYDQ6tvjyNQm3uQMm0ucDqIiR9KaBLPKu6SyKfJiKZ7iVzl31nxYA/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ZD/GpX8aESIRkOvzqCVmVs64IG8zGM0UUcEmvMCjQhYaWYcvjUWQeRBxUtue7OeeIjQCn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ATH+lSD3HTvHdL6Sgj6ioOm9KgsTC3lneRZpI1IGFMYOMDHPNRmFd9N1Gf5kZaiPKmoJ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Z6hj+YoltpW+4YX36Sr+dRWxxN/ut+BoQNuVBObW5zjsHJ/hwfwpXEbxxW+uKRThs5U+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Sypuksi+jYoIDNHuC6gjxog6n7rg/Grq8Svgun3qQjwbB/Gma9mlKiQQOM8mgTf6UFTIz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JPLGLO2ZFbAypz9DUQe1Oc2YB/hlYfnVFd89m++22aDNWWW3ZCPt1J8w39KFbeAj/S5F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Kgzk0+amNtGQdF5F5a42H4ZovcpOzD9vZ6CSoJlYb+G60EFM3Kp/cbkjue7yHwS4T8yK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5zYHVMMPoTQNxHvcSmPkn/KKiUY8qmvw/vspaOQcv2D4CqwmjI2ddvOhpYSaVTlJZF9GNS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1Oapq6NydT6GjztQ1FprydlKs4KnmCooLaKGafDwxEBWY7eAqDNWLLPbtgZPZv8A8pol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iXbmmVP0NHiDSAYpRjqJTvUKfdWjzQ0kRYQkiiS5UPgHJU4wc+FMsVscarm4Hj9mpodsU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W5G18R/NAfyNCbZmYiO5gZVGSzAoB61GPSjU4trr+UD6iiWUPu0jHuz2Tf8AnFfxWma1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7O4U/wBKhAGOVOAByqrqjHapDKht5S5Zdlwc88759KBmZDiSGZMnbVGd6LJxzNEruDlX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4zk6jgc8gjFITRNykQ/7wq171P8A7Vz6mlHIJFkEqRsugndBz6dKHaAEEbYIpjRDRza3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306Wsbcj+EFT8waGx8NIF1IWIAWFz9KqKe6M1Zi91Qv2du8ZdChKzMdjsfvZqMQ2mMNJ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iI0w3NWFhsyTi9ukP8cKkfQ07W8AGV4pHnwe2ZfwJqaFVhsSpO3PaojuavPw51cxm+sd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Q0P9m3BPcmsZP5Llc/WqbUmoCrIw1Lg6QfUEVZksbxFBa3yGOkaXVsn4Go7hZZLhwkMr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EbdKoiJFAaZmxkuGXHPUpGKjE0TcpEPxoI75ddq6ZxqKj/iFZFxqPGuLlgViN3IFI6kH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eMBWH315b/tCq/GLUyX1zdqqxR288lv2edTMzNr7QnGACDjHkK7cc6eXmusoztI67Dx8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kByDjBO1N0p/StoS5XJXYkYomBI1Y2G2cUNPk6dOo4znFAihCagCB+NdR+jpNXFb1vC3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Ykkc6679HJB4nf6Rgdgv/NWcvTGf4u2ZRQaamagNc3nRkV45+mU59qbQZ5WKf/zJK9lNe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WxDP3LNB/wATH866cX5M5+m77HXZ4V+ijit4DpftJdB/iIVFPzxXEewfDP7T9qbCFh9nG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d9/U4Hxq5fcRMP6O+F8ORt7i6lnkHiqnA+Zz8q6v9DtgPd+IcUZMF2FvGfIAFvxX5V6L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WG1e2c+/KGMfStf2Dn9mh7PpFxg8M977ZyRcxKWwcY3I5VgfpPbPtvxAeAiH/AOjU1S4X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eWFqs8DMVH2qKcjnsSKa3j3Uvt6b/ZXsfeNmKPgjsekUiL9ARXGfpI4TwjhcVg/CYoo3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gBcbZOOdY83sd7QREhuEzH+Qq34Gsm+4be2BQX1ncWxfOntYyobHPGefMUxx1faWus/R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tj5sK9Hdd68+/ROP7/xE45QqP+KvRXGa83N+bU9KUg2qBxlm8BVuQVVO5fbG9c0QSDYn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vxjoIR18zXaOPGuJ9pTnj/hiJc104/bfH+QoVOM8zU0LMh1KSCKG2bGhgSCOuKm3LEnm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D0OeVMTkAY+NS6DpOc4P40tIz3Vxt45qB5AiRgBixYbZGKhXV0BI61KQzYGDtyoN4u8R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9EVoU9m5blxhp7hsHxVQAPrmu8UDoDmsr2Is1sPZrhds+z9grH+Zu8fxreeMjyHlX0+Oa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O1AG0kdoDjxFHoDjukP9DS0bbk586ERrnIbSw8K6OZEtGRsXTqDsRRYjlU6Rqx+yw3og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hHJjIKOOVBSt7hbXiTxNkLKvdJ/eHSq6zNNY3pJY6ZwmCeowfzouIp9tAz7lZB3qkdFW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dvM8s/Sg0LF9cA8ascjVKwbSAKtv4+FREjglAedPD1p4mzHjPKhXCuPDrRNC0kNtSI33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FBdK88TyiRBpGF37MjI6ZXP51L7xxOO4jt2FtKzvnI5quGO6g55rjzB8c1TTTIxSyARW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zYMpIQklGQJkJkEkeLH/AAmiPGclgLYPpdE1LMCra30qVOMEZ5+FRWsDliMY9aVMedNg0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vjTocNigM/fqfmuDUHWpkPdoBamIozzoGPjQRHnsKzbz/TdzsFGBWkTnlWdfbXkeRzT86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DNSMcnzqFMgYB28KnzsANqiUSEkHNc7+kDhsvEfZqeW0QveWeZ4wDjWoHfX5b48RXRp1o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jhzcWPLhcMvVfPcCvJhpmznkBV9MY2FaPtdwheDe0NxBGMW8v28A8EYnb4HI+FZqcqlf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y47+ky8qMGoQafVU28ViYHzp85NQhvnRBs02mkmOooTSBpGm0Cq96jPKmGx251N2Yx51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+R0q0XBAIPqKrOpV+VOpp7WXS7GcsKsoQKoJKetWFk2B5Vix6uLKaXVI6UeaqJJ51Zic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sZzEM+VV/wC14QwW5gIIOCcVfKEjaqV9bCaMrIoP40hZl+lPiMZtZkvrMh7WQhWx0z0N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/uF3+ZwPwretp2heeylYlSMrnxFcvxFu04o8Q/acA+QH+dTO9N/Hx3nf/wAbfC10WwPX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7OFVHWpEO229WPNn3bVy2bEgxyzWT7dJHBxazvGtu2SW30tuM6kPTJ8COVaMJOtag/SG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Ue3uANQXPdYEH66axnNvs/4Dm+n8mOHub6Ge9lkksYgrqBpaMd3Hp609rdcLQFJrODAH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rI94Yse8rb7kjemaTAIyOVcdP6PtqGWwkYLK8qRfs9jsw9SeYqrdwx27q0d02norMCQP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2YIsq4xpwM1auo2WMEQjBP3RpP500uxuGmKtDPqAG+Dgg+dVG0Ro5edGC7Y0gk0cKl0cQ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BgD1zWdIpBIVSQPjTRtZJDAFBE7dQVGaeEM5OUjQc91wKqREq6yMmVB6jY1Z96hcktGqe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QZllOrOOzQkA/Wn0tHGCzBN+SOd6CKFJYmZblUwMjLc/IVVkJEjBpSxGx1E1NL5VZikk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3sE/SiuJBJHmMFAf4s4+lQLOiKUYM2fA4H+dRyDs3OCdJOxNPGL51OjylNTMCM4yVxUg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wu341UyrggyHy60oriVV0oQB4YH49KeMPOrbzDCg4J8MbUaO0oCrFFsdiDg1nvuuAMgc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VBEFbcBs/Sp4xfqVfQXBlUKsRYbLg43+tWJba5EpWZEVxjV384qouqNj28MciyYRcuRu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bi1zw944YlV01HC9rj/01mw+pVSNyhdgkT5HSZSR8AaNI5wmHhfHQqM/UV29vbXNzaSX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pQZUYKATtjNUhNbRR6rmxnZH5Oqpj5ah+FZX6lcq+wCyBoyejIaq9tbpJpDYGdzpNeh2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mlOk7pFq0+uCcfSs6/gtJrkoOHzKoGrUUwPxzRfqOTee2kmYwyaV2GMb8tzSjkVgQrBgO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mziiViGQ43YwMVBPTIXHxzVc8MsnlRRFHIz/AHSqMufngY86aX6rCajjYGAkbgb1vy+z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ozJhdej1IzgVkXnBILeGWWO51KgLYBO/lz2+VPFr60VkbAU4wc+HOi7Rs89qqzBUtywL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Qidj2pncKBnZc7U8V+tE4bUpBHnzoXbSo/cG1QxASgMtywHgQM/hQJBGSWSZmwcHU/P6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1A0+fsyN8fOo3RlbQmkkdMf51MsK9mp7dNZ/ZH3h5YqeKzkj0R76WRVEohkUctUSkj44o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4zjG8bMnXHjj6VGtorqGS6hCk6e+GXf4A1JHYT9lIqmF8gY0TLvuOhwa88e5LA1gJUk03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g4/AGklnAw+xvo89FlRk+u4qrJb3MO8tvMi89RQ4+fKo0cZBBHjRF/wBxudWE7CQg7hJl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LODXazDSWz3ScZx1FV5NppMDkxqSCV4iTE7J/KxH4URAsoB3OD4U6SAzxtnYMD9a0Vv7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TtSiqV7VQ+CWAPPPQkVGLyBpFaTh9oxUhhpUxnP8AunH0oKZfDsV2OTv8amF9dqNriTHg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5hkxXUJO5McoYZ9CPzoBbwOfs7vSDy7aIj6qT+FA3vRmuVEqIzeIUL+GKtvHbyg6kKfy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YGCTA2Mco3+BwakkEihmMcgA6lTj51WUbxAIDJcMo6/ZZP41zcuPfJwral1nB04z8Olbc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1jXKhb2XSdjg/QUaxMaTKySYZSNgfmM0DDJ57VYvhpugusseyiO/j2a7UbQ+lI+NI7eVNQ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UYPnmnQjNEqbNMfKhU7b0WarIuZyaguBuPCpxUNzyB6ikHYey/8A+KXFP5G/5TWv7EqF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TnPMFPxrI9lBr9l+Jqu50tn/AAmtP2eItrGaRWA1W6Z25EL/AO9euenz+T3VXjaJFxXh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ef7OTmuBiZJF4w6KqFpg2AcjBY7Cu34lJ219w2J1GUEkigdSADXMcU4allFfzI+0zKQgG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viuunItntJMA/ePP1oTvn8KJz9pIemo/jTDlvWXsI4piKcClQanD0keNSiO4VNwqk43O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Cd1VWhkaM6QDoODWst1N2cbCRte4LeNTIw7KIgsu451auSfepunfPP1qKO4ckFhG2Dnd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mghJ5khcE/I1h0GrHsgPOkvOiEkboxEOgKRnS3j61MiWhBINwjnplWH5USmBIxgkelWE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o5pxBbMBi7KfzQk/gaMWbM32VzavnkNRUn5iiG95lbJYq+efaIrZ+YpJolEuuGIYXUNA0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zuyMrblh/Cyn8DSSOWNpY3hlV2QgAqfEVNKBexxhoW9VkIP1zVhTaG27JveV72oEFWPh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3fUYpwwO+RRFowWxXMd44OeUkH5hjQiBmchJYMdCX0g/MVDkkUtQJyBiqLSWl0rhuyV1B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NQzxTRu5eCVVyTkocYzUZoklkUEJI6D+FiKAO1Qk94ZHMU4fO4Oal95mY5aRnwNtfe/G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2c+cQX8MUUSn+4yjqZUP0aoM52qx29uYyhso0BYMezkdeWfEnxNRkWbA4W6if/wARXH4C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HS3c2PlUxihYBludIPIPHv8ASl7o7bpc2jeRcqfqKImN5coIglxMoCDbUcczRjiNzka3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AbO5KR6I1fChTokVt8nzqKa3uIN57eaMeJQ4+dBbbiCscPZ2jDGN48ED1FQvJaOQTZYP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YIJBOPHFIMDjBFEXRHZZIdryMjwKuPwFOILJjlb6VfKSD+hqqTzzz60hQWp4i88jRzQF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zFRtbzKurQCOWUdW/A1DikwGeVAfZSkahDMV5Z0Go5e4PtAY88tYxU88jrcylHYd48jii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LjwLZoKodc4DL86WRjbGKsi5kxjEZHXVGpz8xQvOjA5s7Uk88Jp/DFBATTE7VZnS1ErB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HMZ61FJHbt9wzxZ8cOPyou0RwRnpQ4GeVWzFbuBi4dCAAcxZB8+dM1mCPs7y2bx1hl/K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NGBomkXHgxFO9vOpH2asCMgo67/M0JhuMZNtPjyjLfhmgsCaQ26SOdT6yupgCcYG29Lt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ctCufnioQyi3jzqXvtkMMY2FN2ifvr86bE2YD9+1THUK7L+Bo82J/+WnjJ6rPnHzFQUs0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OWdcDV31DYHXlimEUB3W+j8e/Cw/DNFarq7f/wAF/wAKpnbFBdgiKyo4ntHAOTpl0/8A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FIUkGf8AVTI351UxnfFCVB6fSqul5rW7TGuzuR5iMsPpUTEqMsrr6oRVYEp3kZlPipxV+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rPKrFCSQxB51DSuJY25Op+NTlh7id9u1H4Gkb66I707vj9/DfjS95bSVaG2ZSckGFQCf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bNSl4W+9Zw5/gZl/A00cVtLKi6LiPJA7kucf4gaKENTk7UXZWiyuvb3oCsV+4jcvlRLB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8tz+TGiVJdkEW5yD9kPhuahqd4O00dneWjBVCglmUn4FaEWV02NCwyfyTofxNERUYlkX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W1yhAe2m8BpXV+FRssqD7SCdP5omH5U7E4vLkDa4l+LE0VxdSdtIgEZj27rRqRy8xVIT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N1KFxpBAGPQUEnaxnnaWp9Iwv4YohJBpcC1Vda6TpkYbfOq+9KoJNNsefvK+jq34rTaI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gfwYUFMetUSy2zxuydvDqAB7ysOY+NN7tIV1Ca0b+HtCD9QKK7Obhzv+zz9BUYPlmiCi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GHdkVtyDywahHaAAtbzr59mxH4VKDvRhj4n50NqxlRfvkqP4gRRCSMnZ1PxqyJZBuHbb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gISUySVB3yaaNqYII23okXU6DpqFSkqwy8Nux/8ACUfhTDsCQTbopByNDMv54ppdmuv9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Knb3V3dnhm1OSSVmxufUGm7OyJ2lvVPgQjD8BQ2hpqse7w9kZffGVFYKdVvvv6NTNDC3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I3X8jRZVfNSSjNjBtt2rn6CjNo5Hdns3/lm/qBTSQXJt4wIS2h2yEKtzxvsaKq4BOcb0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cyZ128wx4xmo2dU+/qT+ZSKKnS4nX7s8qjyY0Yu7jOe1LH+IBvxqsJEPJ1Pxos5oLUd0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AsB3oV/pSuGhS8mX3K2wrlR3cbA+RqG33uof51/Gnud7qf8A8Rvxon7Gz2z87ULvzSVx+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rHcKSpXPa5xkY6iquacHcUFkQWunuXM4PTUit+GKYQRf/XJkdGhI+oJquedN50Fv3bUv2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+IoRazMMp2T+SyjehthqaU8sRMfpUKnYUZ7T+63fS2c+Gkq34GiSC491vA1tOHwmAUO/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vRieUcpXGOWGovaGSOeMZktrhPMxNj8KAyKDuQD4HY1eS9ulORcSgj+I0pL2eVdMrh18C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2YH40gQeVWouzCTOIYSyJkBowQe8Bv8AOhMsLElrK3Gf3VK/hQ2gqWANpmIGwQ5pz7mQM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bf4GpYDaJrAa5UOpVskNt5bVS1TO1KpXhhYqIrxkwd+0h1bfAio+yfkJ4G891+hqGzZp5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fpSKyRgF1jceMUqtj1HOpHgeRzhOQ2GpeXzobVetMwDkL4kA1I0NwuSbW4x0Kxlh9M1C3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UM60I69c0E1+P79Of4qqsozuBU/EJEF5cE5VdZAyCBVbtUdu66n0IqkEPKkJJAQVkdSPB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L67Q5W6nB/nNNJxG7f8AWTFx/Gob8RUBoSKoK4uu2s2R0TtzMneWML3cg9B4ior3iFta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0uh48oTglQAc9N8H4VPCFYWsZGdd/Dt4jrXOcSls7ziUtwsUkkhOXdmAwQf2QBsPxr04f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1EnZRtKgRnUOADkYPI5ps1Q4PN20Ep0hE7QmNR+yhOQPxrQQodYbOcd3HjRuEDmlmgotJ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b7ueldd+jUH33iLdBGg+prjeu9dn+jTBl4s3lCP+es5emM/xdwxqMmiNA1c3nCTXiP6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/wDLx/ga9tNeH/pXYH2zuAP2YYh/w5/OuvD+TOfpfHAF4n+iu2vokAvbJpZAwG7xhzqB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9EvHGtOLHhUr/AN2vMlAeSygbfMDHwFd3+jSESewvDlddSSdsGB6gyMDXhljcmx4hb3MR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hYH8q7T7tyuddD+k7f244n5dkP8A9ElWfZn25m4HwqOwWxhnjjZmDlyrbnNUP0iv2ntv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WppfZWMewkXH47iQylu/CVGkL2hTIPyrWpqSs3bo1/SfEzDtODso6lbnP0K1zvtv7Twe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D7vrz2jA51aeWP5ax/Z3hX9tcXisBcJbvKG0u4JBIGcbehrprj9G3Eo1Z04hw7s1BLNI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WONN1Z/ROCbnibDkI0GfDc/0r0Jq4j9F1r2KcWcXFvMutIsxEn7urfcDY5GD612z15eb8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1V2y+D15VZkNVm/aOMb1ySoHGd64T2mOfaKbPMIoHyrvX5GuA9oDq9pLrHQL/wAorrx+3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KLtg4qdTjl12qtAcAZGdqmBya7PVEq6sZ/ZHypsZ2pByF05wM5xRB2UMFxvscioGI261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7CxbJjllAYE7hBu30BqiDzxXa/omtPePamWSQZEFqzqfBiQB9M1vjnllIxyZeONr2AIN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Dc5FJdajnv6UeD1Y+lfTfJNlsbAGhLdWRRiiOxpyB+zuR0oGXJGQAfSnoEQnOrut5GjX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Px19FvqHMMNvU4q2YWS1t4ycmNAD69azvaI7QKe6GmjBz/MK3pkyuRtUFWMaCCNquhgU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yY26URbRtO3ShklRMa3RcnbUQM1GJAeZ3rM47wThnHbeODikLSJGxZCrlWQ+Ix+dBo2th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M0wIbv5G+np/uj/o1JLw1Jr1LktMhDI7KvJimdPp9458a+evbDhcPs57RXFhFK0kKqskb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x1r1L2O9lbW2suFcSkvuINdPHHc6Fm0xDUMhSMZI333o1Zp2vELM3N3ZTxvpaGQ9phiN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n4edV+LR3DXNk1upeNJAZFJAXTqXc78xuRz6jG+RZdnaJ1RlVipCsRkA9DXA8Z9q/af2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8KuYnyI7iEOFfHMc9j5EUZegk5NDq3rguGe3HF+IrJ7n7NNdmP7xhnIAJ8SVwPnXcxMzQ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WQnJQ43GfKi2aNPNFBBJNPIkUUSl3dzgKB1JrlLr23tjdJb8JtZb1y7K8pYJCmlQzd/y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C41q4weHMFew4fam/uYjynkH3I2/hyVJHnXn1vftfww2iTRW9qlv2VxE06W5mZnLuVY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FLdNTHb0S5/SVm+0cPtreW3UAF5NQMjddPgPAkV2ns5x6HjUDtFDJBLHgyRsQwGc4wRz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DE4rdtb8J4NLc9m2l55eIF4E9WRV+hya9j9nuGw8HshEixCV8GVogwUkDpqJOPU1N7Sy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uXjTCUbUmYU2yh7QCq96MvC++2R+FPcd2TPQ0E5zCDnkaCRBtuQKNdOe6C3nUEOCMmpl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FMx8KZTgjNCdsijFc7+kXhn9oez/AL3CCbmxbtDjmYv2x8PvfCvJkuAwyp26V77Cw1aW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qDXhftTwk8B9o7uxwRBntbcnrE33d+uOXwpfT8t/nfhy655/+UKSFhRqx61TjbarCttX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Go1NQKalWq5WJM0VAKIc9jRiwajrViLeoCMDNSQfepWsOqa5U5BqEetW7hcqfGqXI70lM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1o9e+KhangcFgDsaVcbf0mW43qZLrBzVSVNJJ8ahQjVhs4qadZnlK6O0u0YgagT0qaca1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xSjcjByCK07e5dlAJ5jnWbHpw5PLqua9qLlOH3iTNjtMd1RzP+Vc3wgNeXstzJzLbVqf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/wClHUmP4Oh+efrUXCoewhRQOQ/965Xuvb4zj4fKe60gd96mU7VXQjPjUy48K3Hzsosw9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26XvspxWCUdovu7SBfEp3h9VrPtz3thgV0PCG+2CvgqwwR4is5PX/AI/Lw5Zl/wAvBWCM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OcUBBDHdflXUXnDVtLue0lmTXBK0ZMlvnODt49MVGvD4JAMXFsCP+6IH41ytf1LjvljL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g+IFKS6mZULFGx0/rW5LwlVQlPctR/a0sPrVP+yFXUXZJug0kjFRvTL94fUTgDV94gc6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q9Lw0YOIJgepDg1XewcNhRLg/Sm00rySSuGXPdzkgYxRW0ywq+pSdQxlWwatLwqQ7q0n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HJDjxOgGmzQrS/MKhNnQDHLf4+NRT3KSbSKF8Cmxp/cJkHNv8NQe5THOCDjzpKo392kK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khWWTSy5QdSO9j4UAt50YKMb/GpkhmR+9GS3kauw7Lax6igLFTsd+dUSVLnxq7NHLIMLB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reXJ1pIoO2Qmfmc02I1JkO7BR4k4q2q2zozdsVeLSEUMTn05+VQntonBj7TT46TimYs7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4H0qBtckkmmR326E1owxTQwhlmIdl5BATg8tzWWw3y6YPpQroRwU3yOfLeoOlteJcTsY2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aJW6VDDdXd6sTTyRjB5aCQPhmsUPrYYRPEqoAzTLoLctIJ6MRj/rNTQ6iP2kvrGeQ2i2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6sZ3+94Y8atf/AB3cOqi5soWYkE6XK5/HFciJmeRYkuHIxjaU7ikseX0h5fjhs4pqDvv/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Yqxnql1n4Hu1l8Y41DOpZFMTH7wzk59cYrmhHO0/Z6CGJHdIw2PSpJ7WdpezVSGOQMqd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wXjaWKzNLG85YbIIlIHqdvzrIvJkvrxpWh7PUfuiMDFRwJMSylFjKjcMTufLajGRL3ol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QRWlokl0y3PcABIxnLY8MA+NSgRBGRpJlTGNKnGfWq0jbnUoUD9kbUfaKB3YZFXB5tlS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U3DyK3gTz+NaVtYJPatJFMQvMg4zWeMFiTGCT474q3aPCiYfQ2eYeMH5GpV2J5liIFvI7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Ax9atWs1zBEZXfWq+G4+A2qgskRnciMaCOqnbyo2ng7ohRVYH9rOPxpo29Ni71oSP2ZMY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GQMedWFvZypDSawdyJFD5+YpCaGTUXtoc4JygKHYeVeF9go5njbMUjxn+E4pNfzSMRN2c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1xmmjlsn+8lzHj91w/wCIH40Bhgd2aO7UZOQJY2X8Migk7eAuXe1jBbn2bMufqakT3Nlz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9/pUDcPu+aCKQYzlJVP0ODTPDPbwZuYJYhq2Z0IHLx5UF0W0TwyxxX8WXAGJY2TkwPMZH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MRzZ59jKrH5ZzVQSA7BgfjRo4yMgEZoiK4JicJKrxN+7INJ+tSRtqIwdsc6lvLiRp5Q8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c/OoUMZlErQxs2Mbr0oLkA757u3iaG4ldCMMwGehoe2jaUHstAHRHIB+BzUj9nJjtGcI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WSN1cRqmmRgCMb7/AI1zl85e/nZ9OosCcAAch0FdCpXsR9or6TyKFSfxFc7flf7RuMHk3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U89qORjI5dt2IG/wxQrSHWjZ2yajb1qTUcYFRtQAflRDxNNtSFDaRN+W1SColJwKk6ZG5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RsDUoO9RXJGkeRpEjsPY7/8AF7iuCQQh5D+E1c4K2fZyIGKOQGMKQx2OBzqn7EMBwjiB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1YskKey8bZOqTSxPqRtXq/T5/J+VU2btb6xmwMRRODnxIA/I1k8efteGTupGzLv6VqGZY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G3+BNc7DdQ3nDb3UrRxCUgEb4/CuVXCbrlCcu38xxTUhuT6mkKw9xZ35UR3GRQGjxt60G/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UiVY0wGBOSfSrqWpMahLi3Yg8tRX8RVC1LNbhi2e6vwqzHnAJqZmC2tpcDkqN/JIr/ga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C+Og4qJAM8uVWWkkinbS7L6HHSsOhQn7OU5I5bcqkQg8iKmiu5kT75J89/xp1vHx347e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hUmrFuC0yac5yOVB2kGFZ7WMkg50Oy4+tSRPaq4YR3KFSCPtAw/CjIB12wKlWeVB3JHX0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ZgP50I/DNHobTkPC38rn8wKCwOIXQXSJiy+DAMPqKCW6EiqGtrVm5sTGMk/DlURikPOL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NMoSGFtDg4Orunx2zUXSQNbscm3Ck9Y3YfQk0QW2/wBZJck/whfwqqrq3JgaInehpYWG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0Dx4+oJpCzLjMVzasD0LlT9RUcDFZVI6GgHKqicWN0C2YSylTgoQwO3lUTQzoCZLadAOpQ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psGOnwqwl643Ejg+R5VRmF1DYLYPgdqXmDkVqrf3Ig7RmSTDhftEDdCaA3qMR2tjZP4k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n9TH6t+VIDHPFXzNYSACazYBSSOzlIxmhMXDGOVmvYj4MquKG1LIo0kkT9W7rnwYirT2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EA4kjYc+W9Rvw+dCVSS2m8o5hn5HFQ2KG+uoRhJ5B8aL31mQh4rd89WiWge0uizH3aXA2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tUeM/wAakUVa94gP6yxgbH7pZD8waWuwY4Ntcx/yThsfMVU1qScMvzpHfqKCyBaNt21w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KIwwt+rvIyfB0Zf61VYYZsDGCaYihpbniYyMyvAwJzhZB+dRmCYAkwyFRuSo1AfKq+BQ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sYzuB4kEUtasNmX51YNzMrsUmkUE8gxxQPM0jB5AkjDq6BvxFApiomIByAB+FDz5VKLk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Vohn5ihaaAnLWyr/I5FAGM0JG9OZbZice8IQeYZW/KkRGc6bhh5PF/Q1AVwAY7c45If8A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iKshUljQG7gDKMAMGx88VGLaRj3Xt3PQLMuT86oYXM4IKzSDAx940bXtwd2cP076K34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QSADngah9KichPvhl/mUioqbWrxyO0EOpdJGldI59cU3awse9b6f5JGH45FChRrW4YMN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aC5BLaoXz7yA6FDurbH4CgEFm33b6WPHISW2fqG/Kq9NtRYt+5B94b+zbyk1x/kaGTh9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zEc6HHzIquNyNqa5A97m/nP40VK1jfBSxsrhl8UTV+GaK7Dxx2weKZSsW4aMjByfKq65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nS6uUGEuJl9HNBXE8R5SL86NXVuTA/GrDX90SNUuvH76hvxFEkiSW9xJLbWjumkgmFRz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Lbb3EX8wpdpbk5ewg/8ALZ0/Bqkjksw6v2FyhU57k+R9QaJtDKczynnl2P1oanKWTZKT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Vx9MUBgG+i8hYdNcbKfpmiI9qYgeFTtZTgAiS0YMMr9vjPzAphaXZO1s580dX/A00bNbE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iCDyNPFe3aABbucAdO0OKJYLiBLlpoJ4QIicvGcHyz41n+8RZI7RQRzBOD8qDRfiF04G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/EUBudZJlt7VyeZMQB+YxVZXVvusD6GnzmmxNrgO7WcQ/kd1/OiT3aRZCyXEYRdR0yhs+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GY7jxEZI+YoulmMWJ53F6nrEjY+RFJktsEJfg7f6y3ZfqCao5wKWetDTSljE0zvHd2YU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wspz+re0l8kuEP4kVm0gB4CieK+be5UZNtNgdVXUPmKZlkTGuKVf5kIqtZkrM7IN+zcf8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cJLIu3RsUTQxKjE98fOppXBEW4+5tvz3qJryZv1knafzgN+NP72cYa3tWHTMI2+VVD79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E67GL/cd0x8jSLWpUkJcx7dJQw+oqKRp+tFcRwQzyRG5m1IcHMII5eooQI2+5dw58HRl/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5/71R+NVMVeeJmsmiSezaTtVfAmxkaSOoHWoFsr1vu2+rrlZUb8DRqK5HWmxnc1NJbXc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MsPmM1XeVVOH1IfBlI/KoqVXkX7sjj0NTLf3keNNzL4YLZ/GqYmjJ2dD8aMHWy6cbsBV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cymK3ZQ3JoVP5ZqJriJ/v2Nm38qFD9DS4l/8AdG6z+/8AlVcVUi1DNaJKkhscMjBhpnbm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rdxs7FiFkDDJOeoqrSqGlgw2h3S7mQfxxBvwIoks+11m3vIH0LqOtGTYc/GqnSrNjsl4w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igXu0pbZ7ZvSXH4gUvdrn9mDV/JIjfnUO1LOdqC3aQzq1yHtplzCwGVPUVULaR3gy+qkf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fQ0YuJhymk/xGgi1oRs6/OiBBGxBqQ3UpOWKsf4lBpCRTDJI8FuzKy/6sDnnwxQR560+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XyR2A/GkoiJ5zgeTg/lQTof7vcb/ALIH/EKr5qdfd+ykQPcKXA3IVsYOfKozFFjuXm/g8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kN96IwNpJS5tXx0JZT9RUJZ1cKUyT+6wNAZNCaMRztnTbSn+UZ/CgdJkGZLe4QeLRMB+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Dg/hQq24OB8d6K3ZJJ9J5gHII5bGondVZgWHdJBPTah0MNjkSOtSrczL92aQejGqysCN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C4OI3i8rqXHgWzTScSuZSe27CUeEkCH8qpk786bOxqppZN1Hg5sLEnyi0/gaa6NpG0eL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ZcEjcDeqrHY0V22p0J5iNQaqWCzYsDqhu4z4rMD+K0PZ2ZG1xdR+sauPpg1B0oTvVRPG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ZoxdRyYMZVsg/GuQlgdzcxoBHNG/ZSnORuDuPXBxXYcLC/2paFyAokBOarTWIh9mp7nV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AxpYoFz6KT8a78fceLm+3OOZsrcWylF3yo2AxuOZqycgHPpRdk0bRu+O9nG+/wAabHeO2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TudQOwxzFOhGQHJC9cUxPezgCn0nRrHLOKKEnT1+Ndn+jUf/AHVbxMQ+jVxrKNtB1bZO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vxE4xmRPwP8AWs5emM/xdiaAipMUxFc3nREV4T+lJv8A8OOIjwEQ/wD0S17wfSvBv0nYb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Y/wD0SV14vyZz9B4te8Q4f7PcAFnf3kFtc2jhoo5mVCRK+Tgbb5Fc5YWkl9f29pACZZ5F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4X7I2XtH7Gez3vs1xC1vC+kwldwzZOcg+H1rf9m/Y7hHAbjt7OKSS6wQJ52DMB1xgAD1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a8c9vjn204vjpNp+QAr1D2R4cnEP0cWtjIcLcW8iZ8CzNg/DnXkntVdJe+0vFbmFg0Ut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D8sV23A/0iWXCfZ+xshw+4uJ7ePQxLqik5PI7n6VrKWyaZ/bz1HueF8SR1zFdWsu4P7Lq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9qfa6/wDaAmN9NtZD/wCXjOxPix6/hQe0s83tBc33Hrfh4trUMiTBJNeliMBjsOe2+Ofr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HikFxeWcd7boe/DIcBh/147VvX9R0X6O4OLLxZLqwtybM/Zzs50oy9RnqRzGK9Vcc6h4L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JmQqgGYMBXi8iv9NqtOteLkvlk1FSQVWYHf1q5IPKqzjnWDStINuWa8+49/+Md7gY3X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zXnnG8t7Q3xwcBwM+gFdOP23xe1y3OYxnwqbfGd8VFbZB7hUnH7XKpskjBOw5V1eogal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nPWoRzzRDnQTDCZyQx+lepfod4Vosbzibn/SG7JAo3wvM/M/SvKQM5AIBPjXsnDeNvwXg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slukCntHUuzMw1M3PqSa7cGpluuPyN3HUegLggAoTgVII1IyEOfWvOb32x4qlvI8MsGo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oW/tz7QswKmzb+aDb8a9OfyMMPby4fFzz9PVCkfIr9aGSOMkHfPiDXDW/tpxqX/SeHcO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+ua07b2ocj7fhVwn/AIUqv+OKzPl8X9W/D5Z+nRmJDgiRgfMZoeycnKup9DWQvtRYjBmhv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/hzV+z41wi+ISK/tRJ0R20N8mwa6Y82GXquWXDyY+4xPa/XFwx5CpzGwcfAg10QcSW4d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D2ngD8OmR1JQoc/5U/s/P23CLffdECH4bV0256SMx3GM1CWNSz5Vqh5gVUPnPWkeWSac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UHg36XWJ9uLgeFvF/wAte38D7vAODjO3uMH/APLFeG/pa73t3eY6QxD/AIBXo/DPb/g9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LfiVqY7eOLW0K6GKqBkHVnHwqft0s3I9AhOpcVw/6YdUfsrZuACV4gg3845K0LH229nbm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RMjJ9SMfWsz9K15ZXvshbGxv7O6Pv8ZIgnWTA7Nxk4PmKrEl2m/Q7ctL7L3uVKkXzdc/6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/RJpHs3fAHYXx3/8ta7cEkd0NtUiZe3jvtbw2/4z7VcVHD4J52eUxt2IP3VAXSx5Y7oO+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A8PULPxiOS7n+9pU4tlP7uebn07vTevQTYl103N1dXEJOWibQiN6hVBPoTirWkAd0YU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JBEsVvHHDEowscahVUeQG1IsfGiPhQPUQUT5bBOKMP3iM+VVDlCCKKRsOfPegmuG2qvM2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VBxkVSunxEvm2KKs25yNxkVaX6VnQEgg9KvIWYA0RNkjGaGQgb02rJHU+Aonhcrk91T8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K/pP4HLxTgq8QtYi93YZYgDdof2h8Ofzrq1URn7pPmasGeOKMyXMkccQ+8ZGCrjzzVeT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y9V86QSasEHaratgUuMwWdpx2/h4bOk9isxMLpuNJ3A+GcfCog2a4ZdV+A5+PxzuP8Wo2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2FWFNWV5M52lXlvUi7nao15CpBWnGpGBC79aULaWz86RHSgXZqqftfYZFZ840ua0lOVF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R2znW1bIaMEfGqzMVOangOiQq33TUV1EUYjpzBq1nGdrsLdvDtuw5iqE2UfwNKxuOymAN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Sjkd6jrZsF1l7eKQde6T51PbHVAjHzqCDEvDZAOaNqxUloQbFixwEJJ8hzqX06cc+5wvFD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z7pGwhTy0jB+ufnWpBsgrGt3LyvMc5kdnOfM5rXgkDLuCK5R9H5O+p/FlNzVhOlV4gSTi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n5rELYNbfDZD2iEjFYsJjVe8d60bO7gVwC49BUydeD7bvbnfbe2ki9qLl1VdM6JIuevd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4J9JYRDSOZAOBXoftfbSXqcNnjgOF1xs2M5GxA/5q5mXhkbuQ00UL/uujr9dOK4X2/p/+P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JdT4GmabYhhk1sz8MVFLSTwNGP2ll51TNtAV0q4bfnzx9am3t0pCVG5oxPpT600kZxVv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oWBQEIB/h51DSusiqQQ5z05CrEd2oxqk730qMMTsFQDrlAcfMUWg4wREuDviFR+W1FSS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1qPML8/nimjtGfJjkiOBvnAo0sZW3OT6CptRJ2QGOnpRabfkF28lpo7YBirR5PgTpHzq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xjcBLhR+IzU2ulR7e3Zs49KiMUIY4zjyOasmBAQA8yDrqmz8tqB7Y7sjSOPJgD+FNmka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ieBCDnSwHiadYbgDMYkO/VAaC5F6ANbSHHImMimzRmgznQoz86EwadzqXxNNEJ5MqWbX4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9Yj6cYzirtNIHtrcMCwXJ/gBNN7nZEZLjX0BTGKkmR48K0ZIPImoC6Ls8bDzB5VdpoT8P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dMKB9KibhkWfs5HVsbgk1L3iAqFz5A70ZScMSEk26hSabTSiLVkkyJiXHixJ+tJo7pzn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NW13ly6FyfLBNE0aMCNIPpTZplraTiQussusnc5GTU9pbNJdIlzdtFCTgydiHIHXNaG67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/eLjxKjlV2aY/ELaI3TrZTdrENhJJGASc9AOnwFRLFdA4EkIXplTmt1mEhIwZcn93FRu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xim00yVt3cjW2NXMhcD8aZYF1uCG2bALHGfhWgU32wPGnjjjZjrBz4gZP40TTMnt7hDiM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PxANVXikDAlHHXbGK6ARR55uNuoohFGFKnUCabNO97OFhqjmcLnB7RevwzRxWpdsCSFgQe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pdUIkR0IYbMMeNEDmvC+1TtaXKjJt5Co6qNQ+YqEthsEaT4HY1NC7RuGQspHVTg1eN9c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iQBx9aIpSMpMXUiMfiakhlki3hkeM/wsRUj3EMgXtbSEkDAKZTHy2p1WyK6mNzEM45q/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7cRTd0nEkatv64zQJLatjtLJVIOcwysmfgSRU0dpEVfsruFiVYASKyHlt4j61EOHXZUFY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//KTQBdrBNK8kczx62LFXTOMnPMH8qjht5JMhHhONwdenP+ICglBjIEish8GGKIHSFwelB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gkbAzlBrHzGRUDs8e0gaPycFfxq4JWC91sUK31yG0rM+k7Yzn6URSEp0kAcz41izsWup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k9pFC2DzEYU8/wCHFYN8V9+mKqFGRsPQUUIanDVHmnzRpKxBFRmlnNLnvQMo3pdaJRnp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FO1RjanzijNTDn5VDcfd28aIMM+NBcbpt41Udl7CHPDeIKOeAfxq9JGV4EVI59mQPiKz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dUycdd63b8AcJ3KjdPhuK9U9Pn8v51yvHJ/c+GlsJ2isSupwCMbZ8+fKuUtZSbLiCA41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4/FDPbyEqs6RhmIDYK4GrO/pyrirfKQznIy8SuMHOM5rjk7cM3GcORz40seApl5U+3wrL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90Db1oSd+lETqAA5UK3uHtGkETzxGRSukgPp5Hyq8fd2jWWFJUGrSVLg4+OKo2kTtZRCJ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O9gmrCH+7AEY7/1xUzONYQRtpxK6k7boD9cirU0ccszOl1GhIG0kbbH4ZqjGd9iKm5nJ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QrRP5q+31xUnut0B3baZ/NF1j6VDCPspCfAfHcUSZU5XI9DQSyHTFEWBQnUMMCDzoVdT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FAFxKAOmo4o0uTKyJNFBKpO+qMZ+YozpVznrUsWe+R0U5opBCJHU2yjBIGl2HX1okjti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P6UEQI8fpU63Eig6WI8wafsrPHcu5kYdJIc5/wAJoOwLZKXFsfDJZc+mVoJJbySVMSkS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7MMMQQkFFJGCNyPI1E1vMP2A/wD4bh/wqSSObu5gn06VGezYgbeOKA4I4ZJMhHjK74jc7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/aXS/BX/AKVDbMpZsNuOlDnr0oLC28TEiO7Qnnh4yv8AWkLSV2PZGKT+WQfnQWxUyNqI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vmg05LO5jsCWgcntQe6NW2D4VRfuffDIf4gRR21xLCSYnZc88GrA4ndovduJMeZz+NUU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2NXvfSY1aW3tZi+Qe0iGdseGKEzWEpPacP0HxhlYfTlRdo73BnUjl2aYz/LUGo6s5q04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IAAJCtgeFB2FtnKX2B4PCR+BNQ2iLsDqDEHxBoxdXA2WeQDljUcVa/s8yFsXdoD0Uvg/W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kjqCD3ZFP50Nw5vZAXUx27pk4V4VP5UxuIWxqsbUEb5RSh+hqOeKVZJG7GUJqO5Q451A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vayMzPDMrE5JSXx8iKQjtHZVWa5XOAAyK2CfMEVASBv0p495E/mH40Fk2toHdDxEK6sV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Go5rMqpaO6tJvJHIPyIqvdH+93B2/WN+JoSQccqJpZFvcaciFmA/dIP51FLqiGZY5Ih0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8iR6UYmmVcLLIAOmo0AiRTyZSPI0mORtUnvUrHLaG6YKAgUlaJnGu1gIOxwCv4Ggh06T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e1lfU9uwfGMxykdMDnkVAEtc5LXSgdO639Kio8Aim0jPKpTHABtekEjOloD8iQaExNn7O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/UVBI6lYbdlZlJDZwcY3pvfLof/MS48CxI+VSe7XTxRgQhiuRhXVvzqGSC4jB12064/7s4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9nH3uycdQ8SnP0p2u42/WWFk38seg/QiqjSIpIYhWHQ7GmBU8iD8aC5D7pOzj3eSHShbK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dmw/XXMZ84ww/EUFiQHnJOPsX+dR745UFhbWFj9nfxZ6dpGyfhmiuLOWW5mkhltXVnJU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qtIgeFFStw++QZNpIw/gKv8AgTULRzID2kE6+sbD8qQJU7Ej0NW5LmdNGiaRe4PusRQ2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N4E4PyqzbsrWl3ggju8j/EKnN/dH70xf+cBvxFI3pYEPbWj9CWiAP0xRLVUHPKnqybm2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4GZfzNFbxWV1cJEkd1CzHAKyhh8itNJtVx1pGp1Syfb3u5jx1aAMPoaT28f8Aqr+3byeN0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57yW5P7p6edR9MDlVi5gldbcQNBMVUhtEy+PmRUZtrrBJtJsD91dX4ZpVKOWSP7kjqOo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4I7Zivg3e/GqzalJ1pIn8yEfiKASxHYSLnwzQWXn1hu1t7WQnqYVB+YFK69zjm0e5RMAqk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5GoMgjYg1NxMYvCAOSJ/yimzSPNixOq3uUB/cuCcfMVIFsljkEUt6jOukmQI4HXoB4VV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0PsVz3b2PT4vEw/DNF7o+CVu7JsfxMpPzFQ9KRGQagsvw29UgdnC7YzpSdM48cEiozaXa7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+Gamv97nfGyIBj+UVEpKnusw9DiiborWGTXKZIpUCwu3eQjfScVUSeIj76g9QTWgl3cJ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pDxC5Iwzq4/jQNRO2eCCTgg09XGuVcHtLW0fzMQB+YppPdNEbGxQagTlZGXG+NsGgq5p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2RG8d0n8soP4in7G0bOm5uE/niDfgRTQbiLa7+dvFgfoKr9M1emtoZpmeO/iXUc6XiYY+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T2cn8sun8QKLKrYyDTEDwqzJYXyc7SR/OMq/4GoJI54wDJa3KDn3oWH5UXZLLLHvHLKh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K/uxYlhcSlu1A1FienKszto2OzrnwzirqOP7IzkYNzzz/AaQqZuJXMmBMY5QP9pGrflQ+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tNQ3yqlfwqpmnonjF6S6s52ZpuHqXbmySspoNHDn/Yvov5ZVb8RVSlQ1pbMFg33L66jJ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o5uHJHK8X9p23aKcEPE64PqM1SG7AdcirHEN+I3Rx/rDRBf2ZOQDHc8Ok3xhbgg/VRU9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A6oSqlJFYMcjbY1ndafJ8aLqrHud4o71lc/7qFvwqGRZIsmWCePA/bjZfxFOk0ifckdf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qABbqYDzcmh2prIjDIdfDnRZHMEY9a0bW/uJ7lVnKSDSxOuNTnCk+FVheqwBksrJyRuR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805P91lO+Ay5+tTmSzdsvZY/8OZlomWxeIoDdRgsGIDBjkAjqPOgpZ2pdasm3s22jvLl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F7VQPs7+Bz/Gjr/WggzTZqY2dwBlWtpds4jlGfkcUJtrvn7pMR/CA34GgjJpgoOok4IG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2lvOnrGw/KhjkjaCUkjUNOn50BGnWR1+7I49CaiEinOHXbzp855UFwX9yFCtKzqOj70yX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CgwD2Yz86q5yaYHO9NpZE8lwJHLyWtszk5JKHJ+tAyR3DrFHbRxySMFVkdxpz5EkVETT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gg+easIk0WpdhJ7yunu/ZuvMczuKcw2bfdubtP5o1bHyIqKQjtZMfvH8aHPOgnNrCR3eI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4E0UtobhkaK6sV0oqENIVJIG55darE0OedVNJBw+7IJSONwP3JlJ/GomtLtCQ1pcAg4I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Hdfuuw9DiidrXBYyeMW6yJJGQScOpHIE9adrSCX2FlkLSJJBezuo5qT2hX1GxpcKllkv7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6mOf2DtWGt3xMcPuYUW2HC2vpY2Y6tYYnVjwxnHzr1cc1i+dzZXLkUGYFwM7jcijjwDq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SFTNgbMUB589+dGq4Gort0z1qOyI7nxpypwGJHhjrUjLjIOoNTHfoKKjO24OD413X6N0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cb/w1w5GRtiu8/RuP+y71hje4x8lH9azl6Y5PTrQKRFPSrGnnRkb15H7b+xXHuJe0t9f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lcTKrYCgbhiPCvXyKWkVcbcez2xfZKynsPZrhtrdx9nPFEFdMg4OT4bVqyxJJE8cozG6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C+ApshkypBU7ZByKD524n7JcVg43d8Os7K6uexchJEiJVkO6nPLcfWr9n+jf2inAMkNt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9Oa93IxgYOD9KbTmt/Wy0z4RxXsb7JPwLht9bcQlguxdka0VSVwBgg55864D229h7jg7y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dRA3eEefivn8/GvcymelRtHvyqTksuy4x4Z+jLhD8Q44t3llt7PDsynBZj91f+vCvXnT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bWnai1t44e0cu4jULqY9dqeSLwrOeXldp46Zcq1TddztWrMnhVKWPc1hNKDLvXm3FnLcf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r09l33ry2+34/wAQPPFw4x8TXTjb4/bRhzoAyBgY2FSb4OKGId3apQNjXV6Cjy2cb9dh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HnRrhY2yMnoSaBlGpHJxkcvOur4LxuJLWOy4jqiWNQI5zuAP3WxyHnXJAAEHnvuKaQ6i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rLZ6Szft391E6LrVg0bcmU5Vh5GrVlGoRdhXn9lxK8ss+7TskZ+9HgFGHmDtXo3Dzrgj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WW9O3x8fHbTtoxp5VeiIVcYqpCdhipwdq8b0p9QIqrdW8M6lZo1cH94ZqQHfeo5XwCRS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wedYY53bh8uUkt5DlU22K+H4V1nsrNiMx74IDj41577RZmubeL95q7TgbGFrYnbKhT8q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8v5uEl6dPdb1WFWpRqUkcqrFa+i+afA04o1bIqMZxyo15E4oPAv0rf8A4+cTA6Rxf/y1r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8Pgm70bWcPdbcfcG2K8F/So2fb7iwHMLF/8Aylr3SzjK8K4aw2xaw/8AIKn7by9RJf8As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64Pw+Rv3vd1DfMYNcD+kT2W4Pwf2fHEOF2fu90btImIkcrpKtkaSSByHKvUlYvErDnXDf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4Gb+P8A5XqxnG9q/wCiDL+zvEMdLzP/AACr3tRcyQ8SMcL8VEvZoR7rMVQZ8h1ODXP/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TfqsjoDcg7HH7IrspYIJXWa5EryEgFweg5fLNcvrTG6by4bl6rDj4gVkQNde0qA5yJCD8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JDxTijHOGYxA9D0I55xWzNaWkgXW87AHP322+vnXO3M8Ud9P2fGJY3WRu60JODyxnryA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pw5OO8fujj43cERqONuGIGsyWqkL4746UUvtJMmNHFrR9sgy2hAO5zy5cqCXijSImnjM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sTuT0rFveFC8kaZeMcOeSV+racnnyrtMZfbz3OxtSe1lzHaduzcHnwATGjOj5J6Ak551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Pe67AQGKYwlVbUDgA5+teZXMPYXLxdrDNp/bhbUp9DXofsHAYvZTWf8AW3Uj/DAX/wBN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izuV7dO36kbcx41QvHwYVxnJJxV3nEM7bVVbDXqLgEqnMjOMmuLultlkcjRHt51fjg7v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yMAHFVbrjPDbMEPcCWT/AGcH2jfIcvjUuUntqYXLqRpxhYlwi6TVfiF/acPh7W+uEhQ7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yfSueu/aK7lBSxgW2jP+slw8nwHIfWvLP0jSXCGOY3E7vKSsjOxJby8h5cq4/wCzx78ZW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eTL9Os9o/wBJtrZ64uFK8z8syYyv5fj8K874r7ScQ4zJm9uWdc7J+yPhXKKSxrQtV8a3c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nydb1GzbtsScb+AxVpD48qpQZ0jcVaQ7Vz3t+f5J2vRHIqyoqpDg1bTlW48XIlWjFRg0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Dn5ULbGlmmNVletzmP0qQ4O3Sqtq++PGp3bDYrFd8b0p3MRRtWMDoaJlE0O/3hU8jAx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z6VWNdsSZTFJmtizcXfD5Yv2gMiob2EOrEHeqfDZ2troZJwDis13xv9WeGMMzxNnvKRUV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jJ1WJlGNsEjH51Ow7Hi2FIIY7ehql7RME9m+Kk8gAPmwFTL07/Hm+TGOKs5tABHh4VrQX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ZgMDIPhWnbRzEKRG3yxXDy/5fW5/j5X/AMa0End86Vx58qnRZHP3wPjUUNvNpJIVf5iB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5TV4J3j9Kv1MZ7rzY/wCP+RyXWGF//wBCFsw0sRqA3IOwrpuBcGguJO1NxbWyoMs0hxn0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dWoKg2zIQoq2mgJpW6tyRyCzpkfWs3ll9Pr/AAv8Dz+flyzpt+2bcDj9lpY/eZHuI2WW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Uc9wTvXmrXUcoJW2mPpJiuqlxDmRVLk7FnIP41nSqLiQN2cZxzGPzrnctv2nxuD6OHg5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5Cf3Zic/OoIIdTfZ9smTtq3ArrZuF9qncs3XzViR+NVzYT2yYeKXA5MulgT6EVNu7MTh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xD71B/Z8oO3aEeYq6Y3YErcSRt1UKBj5UPZzFTqu2AxuNJH4GpsVlt2jJWRZ1HXA/qKj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P4x+YqSVIXIV7tCeWkkipRweMnUJ4XI59mz/ANKKpdkGBLop+FSW2iMkLsRyAI/CtCCw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zLgfUVorweaWMbM4xhSH1fUUGT2wxsuD4sdqZw8mCOyUeJY/1rTfg3FItRicBeWJEOPm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LlEYcspkfPcVNLKyEiOk6uxfPXXvUgtTpPdBzyAkG1az2jBwrBF696Bn+uaqT2zq/cVC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LtTNuRgqGVh4Nj86UUT6tSyzxtzJDZpBZw+GS48u6R+NLV3sOJVwd+6T+FTRtaeScFQri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P5U3vLlSjWSDTsSCahHu876S7+pyN/U1O1lHICGeZscsOG/Oppdgk0Sk5hXSR93/AKFV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/3A34irZsrlT9lJMAerc8fKijtruP8A+ZkOfDK4oMmbhxILtbxyDqexH41HDbyK32MO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o+ItKMTCZeZEroy/Q5qxHDelwWgjUDc9jtn6mrtmxQkacKA0MbY5lZtz8MVVfsHJZ0KP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JEWGJba5fH7RkO30xVf3eLBBSSNjyOc49dqqKWLdkIEfrvvVM2sTkhWEfq+K3BYOhHZg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6VJHbzg6nt0B8ROT9KbNOdksZAO66keAYVGLZshTIoHmK6ooCRri3xzwMVE1vbNlWaAgj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py0sDRAd7Ppmq4lCncEnz2xXSXNmiEaI4mHirf51We1Q4R0k0Me6elaTTLWZGOc6R1ya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udXTwYg5WHUv8+9O1h2aD7HJ8AKGnRLdzAYMjFR0bcfWp4Z43VluIY5FxnYaTn1FVlji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IyatJaRdlIy3UbPjCpupPzrxPsVIgsjjMVwg6hJAfxFG0Ns7syXOjUSdMkZ2+IJ/CqvY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vY2+dAZQTgMM+FVldbhs7Y7JoJWwDpWUA7+RxUM8Fxb22Z4JIh2gHeU4Ox68qhu8mXHP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meHIilkQHoGIHyqAkkXGzD51HIcOTnfmD1q/bXbTrObmKGYpHqBeMZzkdQM9aiZrOQYe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I/wCbVQS3XELpLqVUuJdO3dLZHIdDtUXvKSEdvb28hHUL2Z/4MU9xHbTzPIkssRb9mRAw+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uGAaJoZQeREgUn4NiiJIhbyRyHs5Y9C6u7JqB3A6jz8ajSGAyKRcaN8ntIzt8QTUsdrc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Y+egkHcdRtVJvv4PMHBFBNJYyPKxiltZATkATBTv/Nisbj1qbW5jWRSkrJrIBB2zgfga0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m8ZT7e1c9YcAeGHb+tBnSdNOrYb58abXg+HrUgHPFFgE0a2jVwc7+tSakGRkZo+yQjdQaB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9GOPlRUkbxgd5x+NF20WMZ5eIquk7RffSKT+aMbVdt+I2ADpc8NjKtuGjkZcfA5qlVtj9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zcOkbMZu7cA4xhZAfwouzs2UmPiGogcmt2U48TuaJUKnFNK3c25CpUtmdQYp7aQ9VEgB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DDgqc1WXXewTfY3mdh2bfTFbMrNNwqcNqGlxgt15VhewwI7YHIDKeddJxBGThThVd8Ffu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/F87m/OuY4ndQcPte1ni7Qd4KMDJJGMem9cFDIQLg4Kqy/dzt/0K9K4hwu7ubdJoYWV7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IwuC22c8q4Ky4NxGSC5Pukuy8sjPP1rjl7ejgs0y1I0ikTV+H2f4xKxEXDLlgCRkrpHzO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5Fka7e2sVQZBnkB1f4c/Ws6ejbEzvRA7VKlvAtyI5uI2wTrJEryAfQVr8Nt/ZxYLiTiF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FH2RYY3OCGz8xQt1A8Ou30xCMlCIdBK7ZGon+lasV5cITplYePWoLtuDNPCOCDEfZ5fWW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9KKKN3J0mMergZqZHGui8kf8AWRwSfzRL+VTStbrMwe1TYj7jsv8AWqotLoqSsDMMZyhD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WfU6MisBjUpHQVh0W4zZlWAS5i1DB76vjf0FMIYie5dAf+JGV/DNUo5BjnmpxvUEulgSD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DDNlZBBKyAjJVC34VBjAU+NSRsV3BI9DRDzNpkdnVowWJ7y4x86dXUrkEEUUd5cRnKTy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gZmSN2xklkBJqlQZBOc1LKo7CA5/e2+Ipw8Lka7WIHxQsp/HH0qRhZsiqfelCZxh1OM/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qzSKcpI6/wArEUngi5wXJz+7NHj6jNC8EqkYaFs+EgH44oexXEj3I/vDNKQObHJ+dHDd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dQNOylTj1BqNoZox9pFjI5qwcfTNV2DxD7aOSP+ZCKGmpDc8PQt/cpI9SlDomLDBGDsaq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548dJogfqD+VVQ6tuCPnT5oaXFspNJaKe2lHLZ9J+oFRSW12uxtpT/IA/1GaKM/3Bxj/Wg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nKsVPkcUEkkUkdsrSxyph2B1KRjYHeq6yKc4Ybc96uR8Qu4v1dzKP96nficzZ7aO3n8e0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sPChO4q681nqXteHQnUgbMbsmM+hpx/ZbjJguoj/AN3Nq+jChtWuMdu3ov4CgUY3Gx8q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6dQQMCSHlgY5g1ELYMMpd2reRYqT8xRTrd3Kfq7iVR4BzRNxC6caZJBIvg6hvxFMOH3p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xlP51DJBcRkdta3EYzuXjIH4U7RZknQSuGs7ZgDjcEH6GkJLU4/uzJjqkp/PNVJpkNxMda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dIODyIPoaGll0tZZJHaSdCzFsAA86CSCIKTBda/4ZI9J+YJqEmkdxRTiKdlJEQyOY7VQR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l4JAPEDI+lSXShbmUDocVB49KJ7Aky4IzgjmKkWRTyYUXayKQVdhjbnTG4k0kHs2Hg0a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edMWo42QxjtIIX+Gk/SiPupzqtnXoNExGPnmpRA2SRnw2ptOKneOFyTHLJHthVZNX1B/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gYeZYH8KgHrmiSWVfuSOvoxFRx9pJIUEYyP41xvVo2F6D/okjDxQq/4E0EkN5MIJmeUu4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b+dMbvV+stbSQ+LQqD8xioSjR285kjljwVBDoV/Gq6yI26suPWqL8ctluzWOGYEHs5WX8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Q15Fvyysg/AVU1daWdqbFz3e3bHZ8QUkn7rwMD8wTTmwl1sqXFk7KSpBm0nPxFVId5ox/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U48JG/GgsNYXoz/dWYeMbK4+hp7mOZdBaCdQEAyYm/pVRBg7belWYrueL9XNIo8mIoIT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ECDyIPxq5/a16FwZyy+DqGH1ohdrNazyT2lnLImnBMABOT1IxRFKrHDNr+HGc6qAz2TKd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TOn5mpraawhuEmQXqMpyELq6/gD9asLelHOGbHLJxTdcnnV97fhcrMYr+5gyc4khDgH4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LZh4pasP4wU/Gpo2pELtjf4UOMHarUnD7pT3FimU8mjkUg/WomtbpdzZ3PmVjLD6U0u4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SyAlMA6jtuOVF/aV2R3ptY/7xVb8RVcxYSczpJF2cZYa0K5+YqussZBw6+maDQF8GGJL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T8RiilubOY6prDL4Ayk7ryHy+lUNuhHzp8UXS7nhjL+rvoWH7squPqtCYIHjeSG6kCpj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BqnzqRdXYTYJC4GR470VKtuJB3Ly1DZ5OHXb1xUo4fcNns5bOXH7lwPwOKz6WB4UNVo3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zsgCgaV1clA6edVn1RZEsU0eOfaRsv4ioUdkOVZgfEGrUXEbyPGi6mwOhckfI0TVRLN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INEDkbVMt9NOX7cRSnGcvEpOfHOKQmjzl7Kzb/wAvH4YoiLO21Sy6SkGnO0e/rk0+u0Iy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j03omayl061u49K6QEkB2znqN6CvSqXs7c/cu5l8e0hDfgRTC31MqxXVvI7EAIVZCc+e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zqcWdzkjEDMDgqky5HzxTPZ3ajPuk7DxRdf4Zo1soCVtb0qSDhBkHH7Qp4uIXkZzHdTr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jel45UYdngMhG2qqYkXV95c+tEaJ4pdPntWSXP8AtI1b8RTrxD7ExNZWLRE6tHYADPjt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LNF1F0z2b7y8Nh9I5HX86dm4a25truIc/s59WP8AEKpCnJ2ptLF+6tbGG5kh95vUZcZL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40AtID9zice/SS3dfqCabijH+0ZyQM5XOP5RVXVRNL8PDZDIrJe8PcKwO0pBx8RUd1Bc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urOSpXByPnVQk/DwpaqLqjeKePPaW1woHUxHHzoCQOYI9RipFnlTGiV1x4Mant7u4aRyz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fOh2p61P7Q+dOTkbbirQv5G3lhtZT4vCp/KiN1bv+s4dZnPPQpT8DRdo7D/SQR0R/wDl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KvRTWUcmtbORDgjuzEjcYPP1qExWWn7KW7jP8QVx+VBDmn9cVIYIsZF6P9+Ij8M0y20j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3mGPmKgjJ8qQNTiyuWHcWGT+SZT+JFR+7XYO9rMPQAj8apsoBl5cDP2bfhQAbDoRUlsQ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xlSN9qhDqRsw+dBKJ5VHdlcY8GNSe+XPIzMR4NuKg58qYign99kxhkt2H8UKn8qgkljZ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AFSPQqRQkUBoAYooxGGVsgZzqx8+dTqI9DEtJ2hG2QpXPyzUQRXddfLO+KIigAQtne5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ltEy3cLPLCUR1ZsahnB8xTeNNVRP/Z8ramS4tHOeXa4PxyKX9l32+m37QD/Zurfgc1XO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h2Ka1uocmW1uUA3LGJsfPFVTImxLDB5GrSzTIMJNKo8A5FFHPcW0UXZysBKvaEdNyf6V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+NMasi4ATS1vbOP44gSPjUBEBYkwkfyyMKC5wFFN4Zc47MOxGf4ef1rCiDP7PXRLEKnE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410ns5BbqeIPF2rTdmpJkfORnfYAeFc5awG49neLF2ZHW6lmixyJXQCPjvv5V68PxfL5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91yAd2PSPTNTHVhT06VT4YzOssrZBZgo+A/zq3zB35b1l6B51v8AaNg8sneg2pjS6gCi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d/wDo5B/sO5PjdN/yJXAHLADw6V6F+jsY4BKTzNyx/wCFazWOT06ekRSpVl5yps5pHnUV3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zcyLFbxKXd2OwAoMj2048ns97Pz3mR7yw7O3Q/tOevoOfwrw72e9qOL8DujJY3cjCRsvF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5jepvb32nk9puMGZdSWUIKW8R6L1Y+Z/oOlbP6JfZw8U4wOIXKH3OyYMMjZ5f2R8OZ+H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Y8t3p7TaPNLZ28l1GsVw0atJGpyEYjcfOub9vvaa59mLCCe2skuO3cx9pIxCxtjIyBuc7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FZPtRwdOO8BvOHNgNKmY2P7LjdT8/pXKe+2tvO/YP274hf8AtOttxu6R7e7BjjAQIscm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V6xjmDXywwltblkcPFPE5UjkysD+IIr6I9hvaBPaTgMdyWHvcOIrlPB8fe9Dz+fhW+TD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mmo2QYIAA9KsYGBmgIri0ozRZqhNFgmth1qvNCG9aJpiSRnIryKfDcZ4gf8A8okO/wDM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K8XD54nesVDap32/3jXTjawnbViyV2xipV5GoolJwOtSg93GDXR2OAcDpTFTg4otsZp1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IwMChI3GTipz3m5g+fjTYAXJTOrkTQRMTLJlm59eVek8CbXYWx/7tfwrzdk7uenKvQvZ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wgFeb5Pp34fboIyQKmBqor5wasI2RXjejSTNQznu1MAMVDOuxoOXv27TjtmvPGo/T/3r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dwRXEJ3/AGqjAGdCfjXdRKOwGRX2fiTWD5fzL9zpIXEtujeIqNlINVuEyloEB/Z2q7IM7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ztENick71k8fvON2ywf2Dw61vWbV2nvE2jRyxjcZzv8q1l86Sp3s1do8W417Je1nF+K3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uCCeyniAAAwAAX6AYrvPZHi/Hezs+Fcf4DewukfZLeKuY8Ku2voDgYyDueldlFoaUqHQ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hUd1eQQTGGaQq+M4wdqls9tbt6SwTCJGLthVBJJ6CvNP0l+1PBuOcBt7LhN4LiT3pZ3I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gNyWHyr0FLy21Ai4jHqcVLcWvB72zmDWvC5JOzOAYo23x6U85DHG79PJf0d8WsrGK7tL2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jSNhTtjGeQr0iGVTCCs7aWww07qR4g1mT+y/C5owx4TYFcblI1T8MVpW0MkFtHFbpohR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CvFld3b1pu1JYZuWwu4ylczxC8kaS7c8TtwYJW0QtEMnGQMZ5mum1XDffU5GDuBXPXN3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sO1IV3gztnb1r0fG914/l+oAGbK3P9ocEkH3CsoCA75xyrA4nxAw3UkM3DuEvJG2ljHD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10wjSN+GWkhQhe9bHLEbbnrVK64lYZ+14HCueWHKevSvdHz8u2HeTxzlDHaW9sEBJ7EEa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t/dvZnh8fIiBHI823P415PIIry8It4hDHK4VYw2oLnA517SyBY3RfuqukDwxWOau3x57V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5riHtDcQ8Xu7Wzt4SYSqtPKS2+AcBRjlnqa6AvhlHia87Nx23FOJTqciS5kI9A2B+FfP+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1ficU5MvubL3V1eAi9u5pVJ3jB0p/hH51Zt1RFwqADwUYrLgl1cq1oAStfHzzyy919aYY4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4b9JKFrG30jcSflXdyjbliuH/SDIBBArDcuT9K1wX748n+Q6+Pk85jUjBrQt+YzyqooD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X2/mPLV+M7VYjO+4qrFuKtwgbA1Hzs+lyHlVpDtVZPhU6VuPFmmXlUi+NRLipFxW44VI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T53qsHjfQw8auy/aRah86zZNskVespBLEUJ3qVvH+IUfBNLVvttUb5Vjmi3xqGwAqsSd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8vdkzV1ueRVecZ3xWa64XtYZi/usw5qQh/EVV9pRn2e4qu2e6f8AjU1YsCJNUTEYO49R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cYPICP8AMVjP0+h8D/8AkYf/AK46AKw5DNX4rdX/AGaybNmOOddJYoMDFfL5bp/XPjYY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fQMjl5Vet7cA8t6kjSrcKDNefb3zDHH1A3epLdFjhjkYnPeUn8PWsyaznllX3i2jRT0D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hFpZy8MX3u0jmOonvRhtviDUV5wrgbDUbWOIZydKsuPgOVe/imsY+fzZffXGJwZNGq3m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lh9MVEeC3yK00U10oBz31Zc/UmutgXg9v9mJ5iOjMzH8qa7h4c8ff4lMUIyVM2BW9Ofk5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zjBxk6t60LW+WUYuorUrnGPelRvkWrTay4eyKIOJ25B/ZZ9RPwB3qKThVnp09vYysd8S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+SSR7COHMsU7qd/sgrrj13qrHf8AACNJV9ZOe/ERg/AVYXh0cGzR2BXGxgeQk/AGlJw2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B+/FKxJ+BwT8M1NHkEy8FLhs22T0k2P1qae7slTSjW6HGc7FR57Gsq64bwyOPtIbfiFvq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rb/SrltwITxAWvFiCejQhl+YFTS7OZJp0AhuuHyA8xEWDH61DDD2MhDaRn7wWQrmp5eA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LiADkp0vnyyMfWqxs70NkorbeQx8UY/WhtIqSyOwiGmIdUfOPXxqwjPCo13A8gy6hWVL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5tAP74J+FBNLfRj+8210E5EqCfwqptvxtr3aSPHk2CPgaiubp4xgqn/2QHI+RrmVvbdSw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B/KmlmsZssbt2yP2ohTRtuz8Xg7Ml3j7RR+r05/AVlni4nYhLNGUDJIw2PhprGvDE7ER5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JyAMD0amjbSvLp3PdhMh8lwR9Koyy3G4EBU9cnegEa5BywPirEVIZg/cZ5Cvrn6mro2A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DmrEEfGpxxK6QDLS+hbNSJIsTBoWcjrr0n8qJ5VlTUEPa5+9pXH4ZPzpqGwLxebSVeJZ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mYBljSI+IUVBINQB7NWPgNqjMmlC3uRUePez+OKmovlWgvErtGyp1DwOcU7XtzLglY9X8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Ld2GtZlPhuPwqzIsWjVC0gYjOGOc01Dyq1BNxEodFuGTx0Y/AiniupNP2nCLps8jGGIP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SK48GAPw51P2hY4mW7kXYYeYgZ8M4po8lqS4jCfa2d/CAeehsD6YqvPdw5DRRStjAIbT/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ZRHNAmN/tXfB/Csr+zIJ5C0N0ms9WVl+dJDyFc8Rd2K9iip4FqqniEYTCRKrA81NST8J7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/dCufriqM1qIgO1wQRnIzWpIm17+2mAGl3A675/KnPFu3OHkPhkrissxRDBVwfjQ6FIPO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PDNBF9tDJGCebDAPoaANqHTypopJIt43ZP5WxU8cpkY9qqPsT90An4jevnvtBhJ1rpznI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zllBIw4DD600MtvsWgZCDnMcm3ybNEsNnKxYXUsJ32ki1D5qfyoyEzRM+qS2Qk4zoZkz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loYlkVriHLFdJAkGw/3fGo2s5R90xSZ3Gl8ZHjviinimj4fmWGRAJeqH93nnwoJoFhVZ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Q2pTnI8Rjp40HutxjKxNIPGLEg/4c1QRgRkEYpFlB1DpvmgtF9OFY6W8DtViUr2NsV6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UV1fXS3dwnbMyLIw0uA67E9Dml76rhO1t4TpGB2eUwM55A45k9KCWCaSL9U7IOfdYj8K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XEykgYlUP+IqislvJHLJmaARgMwwJOZA/h8aNOxLLouIzg8mBXr6Yomlia4g7aRJLKLC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l9KwvaMJ21o0QdUaNsKzaiO944HXNa1xHIbiR0jMisxOqPDjc+VZvtMMJwzIweyfu9fv0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9Cu1F03opZzTNTjxpn3obQtudqjK1NpoSo5ii7AFGc4+FOVyPhR4xRYyaG0JTVzGaWhcb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DgchVTbpfYYvJcOxlk1RKAveOVBzy8K9Bh4jeM5hedwOzPfUAnIGeRzXnvsKVE9yE++V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2SWMhSxJ04BwSTt+devD8Xzfkfm57ilxNcWEkt7cPPCpB0OSBz54G1crd8baOS5hsQI1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QD12re9oJJLXgc4I7OXV2ZDnGknbevO7Xea4K5I7I5rjldO3BjLN1DLcXMyssl1O6k7q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9gjHOAccqkHIbGnxuedYewGnScchinjjywHMHxoiPKihOkknwqovcLA1TEA7aQR862I8N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KIpJGQMC5G+RnlWorQFMLDIreUmR+FZpiliJGMcxVpbqdfuTSL44YjNBCtky4aa5RwP9m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KGxHdQHkcPlDg/DFZbJZNZZmVHYLnvoDUkc0DH7Sxgz1aNnjJ+Rx9KGO3m1smlXJU4Mb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ogWkt5UUdShx86gss1s0ahFuIiM4BYOPwBpIqMcC4jX+dWH4ZqqGBGxFHzqItx2s8jEIY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+RqX3W6i1h7aYHT0XUPmNqpzKO2fbfUadJHQdx3X+ViKoJg8RHaI8Z/jUinLdQc1It/dq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bP40Ru2fHaQW8hHVo8fhimxD5mpLhdLr1yin6UY91dcPbSRk9Ypj+DZppI0aQESlU0gbr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crz8tqsxXl1Gfs7mZR4Bjj5VFJbdmCUuYZBzwcqf6fWjhs7qRA0UOtfBWBPyzVFqG6aU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bMuuFScgeIGarmSzcZk4eFY9YZWT6biiijmheQSwSx5ifeRCBjTVFJFIJDD50FtFtChV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UPg/DFN7ojkiO/t/ISKyfkahUYFNp64ptFkcMu2/VCGb/wAOZT+JqOXh99EpaSyuAPEI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d42xvrYfQf50Vvcyw57KSRP5WIoobt+/HrypEajB2oUbIyCKtHiV3ggzM6+DgN+NRtdh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9lpP0xQRs2V3qND9qh6gircr8PyEkguUwqtqilHUA8iPPxpxb8PcZjvbiMjfTLFnPxU0At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Ml5cp9y4mX0c0Dw6pG0XFswJJGX0/jS91uT92EuP+7YN+FVE54ndbBnVx4Ogb8RTxXUc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dgpZItLfMVQlzHntFdMfvKRT2csbXcQDr99eR5VDS00vDzlW4eVIONUU7L9DkULx8OKn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yrL+RqqSCSQcgmmzVNNFobO5LOL9YZGP3HjJB+PSgk4VNkGC5srjO+mOcZ+RxVA7ZooFD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40TVWf7OvmUstpM68soNX4VRlIjYrIGjb911Kn5GppdSXEuCVYO24PnSaeZiO0keTHLWd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OGUAEbDpR5pmk3GI4iBuAUHOmMyE5a2iBH7uoZ+uKKLPWltijj93dwW7cJjcKw/MUUkVu3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sQP1B/KpoVkTDlsc9qkxvtsR1FTdhI0EZRoCFJ1HWQSSR0Ip0s7pydEayfySK2fhmmjZ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g/3qJ7l5N5YoJf54waglV4SRLG8Z/iXFR9ov7w+dUixAttM5Etoi4Rm+yLKdhnxx08KgX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MfBlcfUCpYcrISuM6WHzBqqoyoNTarMSW/aq6XhChgcSQkHn5E0U9s0txLLHc2jLJIWA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VpHem0W1sLsqCkQkz0jkVvwNC1tcqMta3IxzzEcD41UYAjer0s0qxWhSR1+yxsxH7RoK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gwxU8TobO6wwP3M4PLvVOnE75BgXUhH8Xe/GjHFptBWSC1lU8w8K7+uBQ7Z3pRJud+Q3q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4VEv/gSMn54po4+HzsqL75CzkADWrgfMA00m1PNMRkVaNtat+r4io3x9pCR9RmpP7LlY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AkwfqKaXcQzDFpZb/stt8ajWWRPuSOvocVpy8Ou7izt1iRWMIYMAwO5PlWbNbXMOe2tp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q3aSpo7+7jxpuJcDkNWwqU8Vu2/WSJKPB41P5VmmSPfvrt50S4YZBB9DU2uovNfRvgzc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A0dyOFJKoaynUlFcmKYgb78jWaRU15+tT/w1/Crs1Fns+DPgiXiURPQhGA+majmgtxGyW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1XRpwfKqZp1NF8U/9mzEZS4smOfu9tpJ+YpzwriAUsLQuo6pIrfgaqEDHIUPLddiPCov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QTIR4xn+lQdujsT2i565Na897OskZhuJUAiQHSxHSkeJ3L5EzrMMYxKiv+IqpuqVoA6z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H50bkF2xyqZblNDr7parrGlykegkf7uKZmtHIL2zrgY+zmI/HNREOaYmpljscZ7S9XxyU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BW/tAIHGV1wk9cdDTRtWzUtn/ptuQMntF/GpGsDgGK+sZM9CxQ/UVJaWdyl3A+mFkVwW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NVdqsjAzSHbdj+NOrEHIJB8qUsdwrO72lyF1EhhESOfPIqFpAv38r/MCPxqLFxb25T7k8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zyAdqY5R/wB5ErflVESKRswI8jRahzoaWnuImXvWNpy5omg/Sn0WawxSvBPiUsAEmxpAx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n+62v/mfiKGkpXh7L3ZL+NvNUcfkaE2sLKRHxFP/ADIWH1GarA05OdzRNNW8tBc3cs1v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VPIDw8qrNwy+3KQCQD/ZyK355qlSG245+VDVieSzvEBZ7O5UDqEyB8qrlgh74K/zAj8a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SeVQXUEBzjnU8nFL6O4nCXT6Q7AA7gb0O2esiNnDD51as2/0g8/sWFTf2tO362K1m/8AE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TiZXDcNtBrUqxjymQRg8qF2oDlT5qV2smB0wXEXmk2fxBqRE4eRtPfq3XKow/Ki7V80x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NteBgil27SIqQvjtmg9zkP3Li0bPLMhX8RQ2gbBAxU1qP7peEnYKo9e9RGwuzusKSf8A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W9xHa3RkglQd3GUO+9C1XA2zjakCw3ViD5GgaVU++dP8AMMfjSWRWGzA+hoLHvM/+1f4n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wRuPBkB/KoM0xOaCYzRt962gPopH4Go5BFI47OIx4GTpcn8aCpLcKHlLA57NgMeO1CpFi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+OYKkfLFRm1iOSt4R4Bos/gabNMdt6bZSWtoxmUy3Vro64LA/hRJw+5cnBgbw0yA1CccxQ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pzw2/wAnFlMQOowc/WoZba5iGZLadMf92T+FMrsh7rMp8jipFvLsMgiuJvvDC6zg71el7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KCOYJxRagwOkg+lXH4tfanDThl1HZ0Vhz8xUZvA4+2srJ/H7EKT8Rii9qrZwTUl2HAtt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/fNSma0ZTq4eisesczr+ZFFNLYzdlriuY2jjEamOQHYcsgiqM9udCTmrZitCCVupV8BJ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H7G9tj4iTUn5GibT+zz44jJHn9ZC68vLP5Vm8ESWT2Vu5Y9BHay5LNggZyf+vKtPg6Pa8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OQ0T6hsNx5c65zgfEEj4BeWivh5GdCR461P4E16uO/a+b8jvk6VUVUTCjA8BSJ86cAMT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heQx4VHY3SiUgA5oetIAk7bnwopmr0f9H+T7O6m5md+XoK83IypOQPKvSfYD/wDFqPbn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6dH+NI7DenFNWXBHLIsKPJKwWJFLsx6ADJNeGfpD9tpPaGX3Kw1R8KibIB2Mx/eby8B/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l+jy7PtFE3AbfNneMSR+zbt1z4L1Hy8K3hZL2mU3HEeznBbrj3ForGzTLucu+No16sa+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cMgsLJNMMS4yebHqx8yapeyXs3aezXDvd7Ua5nwZpyO9I35DwFZH6T/ab+wOBGC1k08Q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9p/yHmfKrll53UZk02OG+1HBeJcQksbTiETXcbFOzbK6yDjuk7Ny6VtEEHlg18pxa2kV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ya+kfY6z4hYeztrBxe5kuLzGpi5yYweSZ6486meHiS7ea/pi9nGtr5eN2sf2FyQlwFH3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o865T2K9o5fZrjSXSBnt3Gi4iB++n9RzH+dfQvE7CDidhPZXqa7adSjr+Y8xzr5x9quBX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RqUd6KXGBInRh+fnXTjymU8azlNdx9IWV1De2kN1Zus1rMutJFPMVKRmvJf0K3vFvebi0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3pGc4ET9NJ6k9R8a9cIrhnNXTrLuIW5+dAy5zUzCgI25VkVJIQxya8FtiGvbgkgZlY+u9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fPllvNIRtmQn610428W2v1qUnJzsPGo1BO4Gcb4o+YJGBvyro6DA50himG9SMwOBpAwM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CW2PLnRHLEAelMysM74FAwAIJPwPSu39nWJ4dEeoHSuIOCRgYrsvZJ1fhqgc1JBrz/J/B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sMAmrUL5qq0ZIytSRKw3O3lXgevTSQ+NFKoZD41Xikwd6tKdQ8q1EcgIJIfaoyMCqsgZ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512tsdcO9Zt7bh+8BuNxVnh0h7DBzsa+t8Pklx8f2+Z8vCy+X6a3CXxK6E8jmtd+XlXPW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+p1x5r6OPp83Odoy2Mg06HLjNIoccqZMhxVYUL63jluZZLj2dF2NWBMnZl35YO5Bplxp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U7G4HeQhQB47YAqE3fD1N2ZeJcTtJJGYEyBgsZDZ7vdwBt8qlCFge27S9ZCU7fGC2PIeH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O3F7A8cmctBA2+cYFBHEyOv8Adl59DimljQ5KwSKOhzyogIcAnt1PpXmenS6Aj7m2l7vP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rOimo4bhFORPKG5b9asCTUpK3eOpyKM6Rkxlh9rMPH0rmbjhHtM91NJCqyQPIWj/AL4V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uqDEk/3hG658fCsxIrK5mIFvxu3LBpDIAUXIG438fzrvwXVcOfGZTtiz2PtdGrabKaQZ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xJwTzyKpyXXtd2TJJwa9YEY1dijNv8R0rrZF4dbdq7X/GURZjCSHbCsBk743HnWkvHOGz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okMMZ5dK9X1K8f0cXnfD7Xi957Q8Kk4hwq7gRJ4yze6FFChsnURtXpchyZMdc01tdRXU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FSynIz4Uz4Ehx15is5ZeTeGEx9MO/uVgjlkJGI1LnfwGa824OztbJnJd+83qd/zrqPam7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ayrQgebd386z+E2axQIuNwBk+NfM+dl1p9n4WOpamsLWR3yTgV0FtAUA71VrYBRtV6M5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k8TXmX6SZO/aJvvqP4V6VdtsTXlf6Q5NfEYV/dj/AD/yrt8f84+b/lcvH42Tl4dhV2Ib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kXPO1fVfzPkXYR61bi+9VSE8quRDJqvn8i0nKplNQrkCpM53re3kyidSKMGoA23jRBqu3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xUamkWAODV2x4jbvDeo7WYw3IB6GlqAqC4P7QqWt4T9NniCBSsi7q/41WXGDuKOxlF3YP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rI2GGaspnjq7SNyNQPg1PKRgnpUDYztRmTQbc9nKrDkDmi4/EP7D4qCO6Y1+rDH1oQOt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n59xVOf5hXPk6xfT/wAXPL5OM/5cXa2h1Ar9a6CyjOkZGKqWi59a1oFAG42r4/Jlt/Yv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ircAyw8BVYHPKrsKbiub0p5Z7gFI4554005ATlzphLO6Mr3HbAc1kjIPzxmtcWHEeyVY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jNTtDxfSFhuJ41HMdqfrzr6WE1jHyeTKXK1zRuViJGvsWHI6yP/TWhwu8kjmQtc2ksfPDS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3FBgy3JbyD5DeoIqVrOK5cC54PZkEbuFXJPp/nW9Oe0kk9qUDu7qrjbs3GPkRQiaAghWR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HNDPYwqcNw6bswNjG4X/ANQrNmh1OAtjNpzzkkjIH1q6RpCxiUH7GZmY579xI4+AJpTW2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T+NUke7QaU4eXCnZ451H4GpIrm8Q/acPmbpqZg34ZppdobiwkkkBjWGRh+y7sn5GhSPi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xdTC6vt6swP0q3I98zhkgiKHmpJBFQzwvOQ0sDrj9kTHH0NTRtG7ySyYuOG3JXqyuuflg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6m4j33jaIAr8QR+Jq7bWZhVnDXCA76TKWA9MfnRzXPKOWR+WwABqaXbP9xtDlhdXjZ3x2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OkfD1jUkzb5Ckuy5+gqxLbaZBIvZyFeRVsEevSs+9ht7jK3MbyZ30lmIHwG1XRtUubbgS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EDBhmqnEEsETTaLasB42aH5nI3+FSJwbhrgAcPRIzzbff135Vl33s7w6TtDZydiBthCd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M00bZcojWVxpjfHgijP0qFzGVAdVA9MH5ipp+FwW6Hs7qdpuWkxADPmdWfpUEXDy5+0yN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rpZgJt+WBt8aEi2RSJo7lDjciPK+ueeKvvwyYp9ihVf4MnJ9Dmjh4JxBUw12sJb7uqJc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hti+9W+kaZBt4AnNFDIkrFY2JY9M1uzez96HIjvBdOw31yhdvi39Kebg/E5I3aa1QxKcH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50NskxzRsRpdWAp4xrJVpUGOjeNWZeFypErGy7MLuQmzeuM/lV8NYW8OuK+bUBloZ7Uk+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nBZZIwB0J50lglUajocH93nXV8O4Z7OcTg7WEW2pvvAnQc+GnbFWl9lOEAEwLcxH/u7h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PcRthAZMdACcfI0U15ebgCTP7uMAfnXTtweNbplgg4jEyjHayvlT6HJP0qs14torCU3c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b5kKPxqm3M/2leICixRjIxp3K/LNJbyY5C20APMjLL+BrZmks51VY7qykY76JBob0ORnN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Io6Ay6lPptmisMGS4jMYttbjcDVqx6eFVhANWiZHRl5jwrek4XfxxsDGWIwVMUwG/wAc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AG9vcLqOC7AkD48qqBFpZiYMydtHzZG7ufiN6vxcN4LcRBo7XsXGNStMxz6b71FNBEky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+QQF9aru8Cz4aaJ98BlJ2PnkUNtkJbspJEsZA5qQ30P8AWiWKPJ7O4XkdnUqfzH1qLDrG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u3OgU6s4I2r577dTJZXRi1JEZB/3bBz8hUThoj9orIfBlxRKxGCpwR1FXJL+5jkkVZnM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aiIHbUI/5AKSyyRn7OR0I/dYije6ST9bbQnzQdmfpt9KFexfJUyxYGSGIcc8dMUFiK5k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LH7RATkAnnjNVA9pIPtLPRnrBIV+jZFW7WBDNrF1b40OAHymCVIHMY6+NV5OHXsaavd2l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ePdzQNPHbTzySR3TxFmLaZYsjc5PeU/lQe43DDMLQTjOB2cgyfgcH6VWLqGKtkMP2Tsa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vP1/lqAjDPBBc9vBLENK/fQgfeHWqqyA7qQcVYjuJolxFLIg8FYik1277yRwyebRrn5gA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8qi4uxdeHuSS5ik1EnOe9tV51tu1dWhdcMRlJMdfMGqXGmjMfD0i16UWUEvjJOpSOXrVR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UMDihc70R5UBPM9KBsmjXOPKgU5Jx0olNEOAPQGiAyelJeVF0zQMBSbcGn6Uidqo2/YU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712fE5WhsXmQlXQK+R0wRXF+w7aeJScslcAV2vGIzJwy/TkdG1erD8Xz/AJP5uY4/m44QD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eQFsDVnJrz+zkXt7pmO7wuBgbajvXfcdlMPsxcOmC64A28dvzrzu2Qe8aWGRoPL0rhn7e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g2p8U0e6ZxvRHly38ay9AfDHKltz5Uw9aQJByBQbdlIFslgCsOzZmY47pydvp+NWYnXAO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tvFIGIdlySDjqcfhWj71O6ESSF/N+9+NSmJJg8t6uy7aM79xfwqBJY2HftoDvzClT9DVp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pAxqjkH4EVltGOVTw3VxGcx3EyejkU6xWkjBUmnQ+MiBvwqT3INjsbu2cHkGYofqPzoJ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OU6uckat08xUeqJsZt41x/syVz8M4+lELG7aMiOAu2c4Rg2fkahdXhJE0ckRHR0IqInl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qOSMBgPwpkgDE6J4ieeHDL+RqEHI2waJTzx4U0JfdJiAydjKOeI5lyPgcGodXZtiZWjb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RUyzOBgOwHhnamlMHDHukGjLbUAkON1Rv5lBolMAIzAB46XYVEC41LSQAbmpQtuWB1TJ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Rt4zvFdJjwdStUFDd3MORHcSqPDUcfKpv7SuXyJzFOOWJYlb8qg9yueaCKQfwSr+ZoHgu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r46CR8xTsGXgZS7wKmGAxExXPzyKNBw5hhvfIm6lWVh8iKpqymKQ5woIyD8aWx5Hamxdm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h1KxY9tGRzx4Z8KiWxmJ+yltZfJZcH/ixUGMihKgim1WJbK8jB120pA6oNX4ZqtIGj/Wo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qzO7KtoVYgiHGQcftNRxcRu1XT27svUMdQ+tUU7lsyqcjdF/CgzWlLea8CW1tZcbAtEA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z/dHiJ6xTH8GzRFInfekOY3x51Z7C1Yke8zxty70QYfQin9y1YMV3bSDqG1Rn6jH1pTY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Bn9liKmHELnKl5BLpOR2iK2D47ihawui7djB2q5ODE6tt8DUEsM8P622uIx4tEwHzxip2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ZaWzDyUof+EimV7WRkXsp4mJxqSXUPkQfxql2in9oUcRAkQ88MKqrbLDkgXDgqcd+LIPx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o5oJMHoxU/UD8ain/wBIl/nO3xoKGk/ZTSOSseonfuup/OlLBcRLqmtpkXnkocfPlUHS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D0BxQMzqD94D1ptmGxzUlzNKtxMhc6QRlDuOVB2oKFDDblT/AN0AfmMGgsEd87Y6YI5U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utjzWU7DyyDRYibdZ5VHg6K34EUBZyKEqOdPFHqfHbwhcbFwV38OtWUsbhwSnYMeg7YAn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47fMbMrB+Y8MUfv85AD9nIvg8asPwqaSxu1slDWsmvtCSFw22BvtVGRWiP2yPGf41I/G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1PY2xPLuAp+FInhz/etbiL/wp8/Qg1UBUjYg09Ta6XY7SwuJBHb3dzGzHAE0asPmCKhF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z4SBk/Kn4aP79FnkDk/KqMYyoPlRdL39lXTKTCbeY+EcoJNST2t1HFbBrOfuxd4hCcHJ2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RpPLGB2crrj91iKvRqgkYRnEgZD/ABgj8adSrDIINWV4pfKMC4dh4P3h9aOS8zadtLaW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G2M9MVNJ2qYzUtqM3cJ8HBpzc2bnMnDgrcsxTMv05VLDLw1JUlHvsbKQ2nKuPwFNDPI7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KvG2sJCTDxIx5/Zmtzt8QaE8NZhmO+sJB0Am0n6gVdCkGOc5NTJeXMYHZzyqB4Makfhl8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YyH2+BNVpo5YP18M0W2ftIyv5UXpo2nEbuWO5M0naiOMsvaKGwcjfcVF74jYMtjZSHxM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mj03GGVsxkbHzFDTZqLZmsWzq4cEJ6xTMv0yRRyvw64KtIb6FwoQaCrDA8jjeqPOnzQ0t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VZT0Wa1P4qaFrJgrNDdWkyrjOHKHfb9oVVyOlGqn3W4IxjC5/wAQqKnHC79hqjtllHjF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W7g1Gezukx4xMR8wMVFgZyBUsc8sf6uWRP5WIodpOINHHdachSI0yD/KKgDA8iD6Va/tC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4bDfjSN6WyZbWylJ/aaBc/MAURX3pHpVqOW2linaSyiQxpqHZFlzvjHM+NKYWZ7Myi6i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B9RV0bVumaKcYEGOsf8A6jR9nbNkx3rqfCaD81P5Uc8HaGLsJ7aQLHpJLFDnUTtkedF2q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nFjeN+rgEn/hyo351FJDcR/rbW5TzaJsfPGKimVmQ5RmB8jUwu7lRgTyY8C2RVTt0ye8A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+0PnQXopFMVzLNDBM8aqRrQdWA3xzqPXasSXsY89Ozd1x9aeEg8M4gQRn7L/AJxVbNVJ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iP3ZVYfUVJJDbvFEqX0ihAdpIMnfzBqpmlmoaTe6FjiK7tW/m1J+VOLG6P3Fgk/8OdD+J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JPhQTva3sedVjc7dVj1D6Zqu7FD9qrx/zoV/Grl1JJFeSCKV0wExpYj9kUacUvo90vJv9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1SykSS7t1V1OZFHPzppzm5n/8RvxNXv7VuWcPIttM6nIMkCkg+OcZqNrq2lctPwu1dmOW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nap0zTVe18JkyXsbyE/91c6v+YUkt+HS9p2V1eR6FL4kRW2HpTRtSpVb9ztmz2fElzzx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Z0zDKXXD3HgJip+oFNLs1nyu8f7A/iKhBz0q5FYXsSzg2pcSR6AY3VgTkeB8KqyW91EM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jj50TcNkeAo0mkQ9yR19GIqDtF1lSwVhzDbH60+tTnDA48DRVxeIXa8rh/ic0zXjucyx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qq5zypZoLAaB1kdrSEFQNkyoO+Ohox7gQNdrOp6lJzv8CKCAD3G9brmPby1YqDPWiaWGh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zH4CRFb8KUUKrrIu4m1LgAoVqvTc6GkwhkbUVaIgDP3+fpQyJLGMvG2MZyveH0oM0gxHJ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i75yCOhGKbWpJAYE1IZZWdQ0jEDcAnyqQXs2kgsr7Y76BvxFEQc6kswPf7bVsolUn50Z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2f4Mfgaima1kUdnbvBIDnUkrH6GhuqzZLMf4ifrTVeCcNcbm9iP8Lqw+oovc7Bx9nxR4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NVds+hJq+3DCd4eI8Pk/mcx/iKjk4RxEMVFukjDmI5lOPgSDVNxRJ2oDnPWrEllex/rL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NViwX74dP5kK/jQ3E/CZAnEWaTUkUVvLIzAZ/dFc5ZRonDrV1LCR+0Mqn97XgH5AfKtPt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zlhZZMfu5GT8KoyLGsjdgumPUSo57fGvRjfteHPDfJswC4zn4U6hSSJNSjGx86bp0p2Z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RiO7kEE5xik3eydOnPhSI1HPL0p1YYYOTgDKgeNBGwLcq9M9ghj2YgP70kh/4iPyrzTB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YXb2Vs/WQ/8AG1Zyc+T03qfrQjrvT1lwKn5UI5mkxVUZ3YIigszMcBQOZNBX4pf2/DOHX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FLsep8h5nkPWvm/2o41ce0HGbi/uO7rOI0zkRoOSj/rnmuk/SZ7YD2guxZ2DH+zLdsg8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A+PXap+jr2Uf2k4mJJgy8NtyDM/LWf3AfE9fAfCvRhj4zyrlbu6jpf0Q+yZkkXjvEI/s0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/f8AQdPP0rtfar234R7Ps8Mkpur5djbwnJX+Y8h6c/KumjRIokjjVUjRQqqowFA5AV5f+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cfso8SIBHdhR95eSv8OR8seFc9+WXbXqO09j/aS29p+Fm6t0MMsbFJYS2Sh6HPUEfn4U/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LZJBfqweJtUcsezJ4geR8K8L9iPaKX2b43Hcrqa3f7OeMH7yH8xzFfRcE8NxBFcW0gkh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yNTPHxq43aHhfDrXhVjFaWEKw28Y2UdfMnqfOrVPSNc60jPOhO/KjbmKHptUET7I5PRT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jG3e1k5x0r6Dujptpz4RsfpXz1wsZxkbZNdeP03i3VOUABwKkXTp66s8/KgRcJnIAzin5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6Jd9IONjToNYODggbedRsBkqCSKIYGOeBQOVOrGMHzpgdsHfHTpUpTtFUqRnB5tUGDnlQ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xWrwPiJtrghzpRzk+tZI+dDKP7ux64NZyxmU1Vxy8buPUrK5SZMirygEedef+zPEXjii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wt7rOMEV87kwuF1Xuwzmc3GjoweeasRt4VWVwaljOKxFqx97nVWM9hcHfuOcY86tIcje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eLkvHlMo554TPHxqRWKXUZ8TXSwMWQdK4uSc4Rm++jYIrrOGya4kOeYr7/HnMpuPi82F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UTNhwTyqdx47iqsuQc+FdXn0dU43oJhvrBtXISW7DHyaqbs5lc3kmifOJFgJ0ZHIjO/K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O84hZ28mM6Jp1Q48cE1m3EiT3U7wyRyoX2aNgwPxFcuX07cM7AwVT3blwP5TRRlg4K3O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KWkzLbG4aBO3Mc0hJTuKHLYPrGVz/lVnhCOtozgOsUsjSQoxJKxk90b+W/lmvO9Om7H2p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DCpws2C3Z28gz02rKXI51YicgY6UTS0obVlrZMDY48+VVe3bU4h9ooIsHGh4kOgg7jc1Mt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Zktbd9WGJMYyTjnXbi9vPzKbXE7QyCHjlgXMaqrOFwGGNR2PXw86CO14xHA6g8HDlhn7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mrr8I4fIHDWVuQ4wcJj5eHwq4RtXd51aCNkto1kEQlCjX2S4UtjcgUplGQ1WAu2KrzsQ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1ye109lnuKwnxjy2+p+la1smFFZ9/wDb+2fFJuYRY4lP+6CfxrWiUYFfG+blvPT7vxsd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p23qIDAoxy3rxvQhunGDXmvt4itdwtnfQR8M/wDvXoly3OvMPb2YvxNEU/dQA/Ou/wAb8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FyYUa+FWoccqqQ5BAq4nrX1X825F2EDbIq9CuKo2rE860IjgVXz+VMvKnoVIp6rzCDUW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mptLEiPhsVO4BXNUnODVuBgyAdasv6YzmuwZoJRlaOUYaozuDSrP6CzuGt7lXXoa0b0D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vCsiUY3rTs3FzavCfvr3kP5VJdOmc3CUkqM4oWHnimRsHBp2U+NdN7ef9lERqAzU3GY2b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cjyDAn6ZqsAAdwK27NFntnicZSRWQ+hGK58neL6P+NymHyMb/wAuQsyMAjFaUTZGOVZt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yd0jzG1aEXMDqa+Nn7f2fhu8JYtxcx41v+zto08puCgKR8g3JjWbwmwlv7hIYgBndmPJR1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VusYu7dI1GApO5866cPH5Xdc/kcvjPGe2Y8F+82o+6RoeiFg34VHI0sMg7SW8iAOxQMy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wWivbVsc8uMCq1xciNNSPbSjllJ1wT8a9z5yJbu8ZA0LiTwOMZ+dRtxK5RyshEaj9krk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v2sinycGpJ7q2Ozxug66kJz8s1UULrjQVyJJ9urMjj8qiLreKzIElIGVYbn5Yq654cR3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yqNbjhpfTGhDLtqSMrj443ptUdhZNATNHbIknqVNak0lyqrotmYnmDt9ayZXtg32V3eKx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yMT3B2+9jNNjX7e5UAPYMXPTXn8qrScRYqSlnGGG32yHA+lUYuJe7TIsT3LDr2mWx54q1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Zz0DRupI+GBVGTfrJNIJbiwstI6w6jj5EUENtwgKGntcg7EiQxj/AJq6dry2mCoywFju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gksYZJDJFBKjN+0kgNUcvcPwi3USw/2lBkgAR3pCnzznapn9qIYk7NDO+kZw84cn47Gt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kLjcBlUY/wAO2aO54TDcqFdISQchmh3Pocmg5luMLcHU9gsOR9/3QtnzziqcvGopWwlu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ifSusk4Nw+JA0lugyMM8TlM+u61lz8O4LJdIGjumf7oLSSZx6nO1BRjm4Vft2d3D7pcc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qswcEKSk2U1tIhH7U6jPpkVcitUjjMLJdW8Kt3WlUzqfTIyBVwR2ZUK1xDM3UqxUD4VE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zK8aKDyaOVTn4Z3qVYpmPZXSqo5sNLE/IZFWxZW6N9kbVPEvjJHrU6razFBFchgp/wBTc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SteGxlwysqkE5bSRkeg2+YrTa01KDHMdP7uhcfhV6MxiLRNbtoHVyST8ap3UNo4zGZY2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bVZOCxXB+2tQ56OHX/wC2qnL7JWkikLlGG+x1fjV1Ygmy4YeLg4ohM8ZOnQMeBzU0brNt+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bd3HWSBCfnjNaf2sI7iwYPLun8qRa40jOksejCi95uCDrjjJ8BnB+lNQ2JGS5LKzx6+RX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spiJOzlKHGxUHH0ppYrdzmSKHI/7sGqk1jC8hkgDI3iGI/A00bNa20yqVvHM2ORKKw+pJ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3dmiuVjCD9WbZWX/AAmpBbTRlmWWV2PUuSfrVa6tb64XJuYmHMKyMp/Gml24vjsusaZI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Qj/HFZMWpIwTGSM4yDyrtbvgVxOAX7DXnn2pO3xFVZ/Zm4wREbeQkYPaFs/A5/Kml25XD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1kUIifV31Djy3yK6Cf2bv0ZcRp3f+9Bz8Nqi/siYBVijnEn7WkjHwzTRtKrld1JUnwOKk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DuwBoFEUmTpKEb91v65qSOOPX+uwpBHeU/lXzn3adJonGHg0+cbkH65FTSC2nOVneInm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/Sq4s5c/ZlJR4o4/A71HIrxECZGjP8Yx+NEXjZSADRLbyZGRpkAJHo2DUb200UcrywyoA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Udyw0W5GN4v/AFNTw3MsI+xkkjP8DEVRErgjYg0hkNqGVI6irsFwbiQJdRwyjB3aMA8j1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ZwNcMkRP+ykyPk2fxoJJby61KpnZ10qdMo1ry8GzQtNEyhZLSEkb6oyYzk+hx9KKWK1k0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XE8Zxn1Un8KZ+H3TKHgEM6Z06opQd/DBwc1DaJIraZ9KvcQnBJ1ASDAGfKg921qeyuLd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AD60awTwzsJYZoz2b/fjI20nPSqobVkg1BburWdJHcRMyM5wyd4H5VkcRJK2pII3fmO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EdRVfisjSw2xdmYq7gFiTthf6GqKeacmhNI1UInu1GTvRvyNDgHfagW5NOFYDvDkcHbND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egDAJ1fGqJFO/PNOCd80Ltr0nSAQMbdaSnC770Bg0JOxpelMTtQa3sY2ni5wRnSdq9D4o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xkRavlXnPshkcajxzO1eh8W/+5/EtRG0eO6eQ869XH+LwfJ/NxHtLMz+y8wjXJaUBgBvp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eXNDXZX/AGTcFvEcHQSOvIYABrirUntUxt3SDt5Vwz9u/wAf8VeLOnenbbnTRE6Pzp2x0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GaR267UJGTkHAoN/hwRuGwESLqJOrP7OD/Q1oLaP2eVkt3z+7Jv8jisvhjj+zkGNwxzV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Vs7lfvW02OeVQkfMU+CpwwKnzGKjhkaPvIxQ/wAJxV1r241DMrHuj74DdPOsuiJeeQel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Bkt4D46QVJ+RqTNo/OKaL+STV9CKAUJG67Hpjarcd7cKMdvIR0DNkfWoTDBzjusJnGZY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qRbORv1ctvMfBJME+gbFATzqG0y21vINj3o9+XiKCRYJcdjE1vjnocsD/izRXNrciZm9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xt1xUCncgggjmCMGjKz2VkUGma5jYD9tQ4PyxUDIQ+EZZAeTA6fnmhLA7iiC/Zls43xi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TA5A3ynfA+VQmVGCd4Du7/M1ICdiDg+VSR3EsZJSRhnnvQ2iVgRsaffNTi41bSwwv5lM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cMkmnJAKSf1FDaKHBkyc4wfwpRyyRnMcjqfJiKsLHbjJjlkGxGJVBHzB/KhWyYjuXFu3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IOI3Ggq0msH99Q345oDco+e1srRgeoTQf+EihNpchsdixJ5Y3/CoJMxZEqOmOepSKC4f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kriOc7ee+aDsLBz3Lq5hPhLEHHzBH4VAWDWikMCO0P4CoydqmxpXFrHNFbm3v7MlI9LL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yPOqrWV0neMJZfGNg4/4c1ATmhzg5XKnxG1Nh5iVJDhkPgykUCkHG9XHv7qKX7O4lC6V7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fGTeeC3lzzJj0k/FcVdqrsArkDOxp9unOieS0YktbSITvmKY/wDqBptNqfu3M6HoJIgw+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nOKs291OkiBZpFUkAgMcYpGzYsypc2rMpxgsUOfiKUNpcpKjGBiAwOUZXHPyJoHa8nLu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6Bvypu2gJy9hbE55qpTH+HFV5FdGd5IpUGTuyEUKyKx7rA/GhpddrGVnZ7e4jZmLExTeP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3Lm6RiQB2kSsN/Qiq3xo4SBKhPIMCfnQ0nTh6uSE4hZgjnr1Lv8AKo5rG4QDHZSg7Awyq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l5FiR86Xpt6UTVNdBhdSgxSgAjfszjkPKoRLHnZ1+dX1vJ0z2crL6HFF/aN1ga5e0A6S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QeVPz3rQnurdp2EvDrRlAH3AUJyB1BqJjw5z3YbqHyWUOPqKJtVf7sexB39KlklZ0RWO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xXWkKNlkQ/lUi8NmlUGKS2fwHagE/OhuIY7maNMRSOn8pIqdOKX8fK6cj+LvfjQScPvE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q/CqkgaLPapJHjnrUinZ1WlHfGYTPdW1tNoTVnsgpJyOZGKDt7F/1lk8XnDMfwOaq2zB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+moUB5U2aaFu1hHMHWa7XGdpEVhuPEYqAWSEAR8QtSR/tAyflVU74pt6LpbPD7rBKG2mA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BpnsbxBlrO4x4hCw+YqoVGM4FWrqeaKeLsZpIyIY/usR0odqpdVYrISrDo2xq07KeFhhy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eL3wGk3LOvg4DA/MVJ/aZaPTNaWUoJydUQG/jtQ7UPTlTGr/AL1w5/13Cwp8YZ2XHw5U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L38Tsdg2h1H4GhtnUJGxwKu+62sgzDxRADyEsDL+GaTcPmwNE9lL5JOAfk2KLs/Ei3b2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xQpfXkf6u6mXy1GrnEbC6JhkW2kkHYopMWG7wG4wN6y5QYjiVHjI6OpX8aJNValv5psmd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n40K3Fucdpw6225dmzJ+BqqCrfdYH0NPzqLqJmNm57qXMP8ALKGB+YqaS1t0llia5nRo2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8RVNBmVNv2hVu7Oq8uGPMyMT86Be6KTiO+gP86Mn9akktJBauI9EjkKO5IpB38yKrdeV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tLxRlrK5/wB1NX4VC79kftQ8Z8HQj8anDupyjsp8QcVYi4jeLIgF1LzAALZFFUQ6t91gf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uXs498uFaG3dRIRhogfyqPXbON7GMEDYxuyn8apsdqP7nenfePHPzFQ3ra5gAMBEVPkBV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niicYIRgx+oppLWzlJeG/lQH/bw6t/VT+VGdqAG9PVv+znOTFeWMi+bsh+RH50x4feqT/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jbfPNNLuKuM1asJ5UvbcJLIBrUYDHGM1DNBPFntbW5TzMTY+eKGymja/t1DAt2ijHXnRV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ySdooY92QBxz86dL8qMSWljLjkWt1z9MVVJy7kY+8aY0NSr8vEIJbeSFrCKNXxqMDFDs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OCsl6njsrj8qrHlS6UJNLbQW5GqHiAzz0ywlfhkE/hTtZTBFdZbVwwJXEunOOeMgVTIqz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yf8ANUUXuN/2esWUrL4xsr/gc1XminjTM1rcxg/vwsB+FMMggqSCOoNWor26iI0XMy48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9MC6gjSME4x3RUIYHcEEVeHGL/k8/aL4SKH/ABFAb1HbMtjYv4/ZaT/w4qCrzpVfs0sLy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Lk9+KdtvgcioQnDXXUj8QiP8AEUcfgKujasaltOdx0+xb8qlNpbsR2fE4v/MgZfwzUsHD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aMhQkv3jkbbgedNG1PrS+FWTw+9Az7q5/lZW/A1CYplBL286Y/ejYUNhBxy2qRLmZD3Jp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AcFgCOYJ3p8g8iD8aC23ELpk0tKXHg4DfjTdurQSyyWttI4ZQMx4G+c8seVVfOpAR/Z0+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olkS9vYuPteGRZHWOVkxSK8OfJCXkR8BIHH1FURzzRZqml6OG07ORVvHUvj9ZDnGPQ0vc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j5XFUg3jTZzzqHisyWVyia+zWRfGJw1QHUo76Ov8ykUGcHI2qeB5Gt7htROjSBvyyaH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49aIMG5EGrHvlxjSX1L+6ygj600k0EuTLZ25I2yilPwIovaO3GqY+SOT/AITUQ+7mrNtJ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UpU4mPI+oNHjhbAnHEIT4BlcD6A0RSJps1eMFjIRjiDRY/2kOc/KlPYQqha3voZiNggyG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M80id6vf2VfspaOBZRz+zkU/nVaS0uo8l7O5UDr2ZI+YppdxXlGUO1TcSIbiNweusj1q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bIyG2POpb8huIXekg4lYbetAyTyx47OWRceDGp14pdjGq4kcDoxzVEmlzBwOVU1Kq8dk7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gCQMZy3+VUcDS+WwQMgeNFxPe68wg/E0D6Cq4zryc+HlXfH08mXsiANIB5jPpTMSwB32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8KKVdJGDkMNVaQlUlWfIwMDFO2OwzoOdX3vyoOvPbxpEnTjJxzoByTXp/sT/+K1hjwc/8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r1H2PXHszw8fwMf+I1nJz5PTapZpqXKsbcCXlua82/TTc8Rg4dZrbzMnDZ2aOdFGNTjd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r0hd96zPafg0XH+B3HDpn7LtMMkmnVoYHIOPp8a1jdXaV8zAknfauz4D+kPivBOGwWNp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QnJ8SSCMnzrqB+iCMr3uNuW8rUY+Wqopf0QOM9jxyNiOj2xX8GNei8mF9uXjYrx/pevx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KM6/1qw/6XY54JIbv2fSWKRSjp7zswOxGCtVJf0RcSUZi4nYsf4ldfyNUpf0UcfjXuT8N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VFTfGv3OCuGja4ka3R0hLEojHUQudgT1r1b9DntMdR4DeyZU5e0LHkebJ8eY+Ncxdfo19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aGUICxWKUFiBzwOvpXJ2k8ttdRz20jRyxMHR15qQcg1q6zmkm5X1YMg4pGsr2V4ueOcBtL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voy47w5keR5j1rUO/OvJXYx503Mmn6ilioKfE20cOvGPIQOf+E18/cLGy48TXvvG9uC8S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Ka8C4XyWuuHpvFuDGO7miAzy50K5HlRqC5wMaufhW3Q4HdJPXlSJ2oOWaIZzsBnzoECQC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HQQd8/SlgnfPKnUalOMDG9AQKqcgncdKhutIiBU/s+PWiLch4VDPkQOfhSJTvO1s1syHc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m7E0SOG2NcBxFjmPfGM+XhWv7M33ZyiJ27p5ZO9Y+TxeWO57i8HL45ar0m2mzVxWztzr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0oJs9a+W+i043qb71UYmB9atR4xViVT4jFgMw8N8VsezlwJbcKTupxVSVdanNU+ESGy4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SevUV9L4XNq+FeH5nD5Y+UdyBldvpUFwgFHDIGjBHOhuN13r6741S8OYK+oAAnYnHOud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JxYzRu0jHtbdXjYjPPUmM1vWTY5b+NaLt3djUyx8pprDO4XccE3s5w/WZZLEtOZFlM8o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J6cuVS/2PYMe/bI69I5CWQeiE6R8BXY6mJPePzodROc1z+h/y6/7F/jjxw1YH1WM8lpn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2HwxUzWAlLsbm4V3C5KSadx1A5DNdM0cZPejjPqoNSLb2+MmGID+QVPo/wDJ/sf8OZex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R0gAgqwyBjOCK3Wtr0wAR3+H0IAWhUgEAZJ8c+FWmtbcjIhSpeQwOVdMOPxc+Tk82a8f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nZY0tEQe004zz5Z3xTSf212qLE/DWjMuWLK4Ij225/e5/StKmPPPWt6cic7kjlVSY9xs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3At7SaT9xGb5DP5UvTWPd0894G/vrXV8wwbiZnHpnA+gFb8Q2rI9n7fsOG2yEYIjGR543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fLy5LX6LCaxkSLtTSHFOcVDO+x3ri0p3bjBNeSe0Fwbnis8hOxfHy2/KvSOO3YtuH3Ex/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XkZZ3kYnJya9vxMe7X5r/wCRc/jxzjn7TxkE71diGwB3qrBExxtWhFHgDf4V9CPwvLlF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VWIeWKsqDR87k7qQHapBzzUOrblvRq2fGq5WJDvzqFjofyNTZ8RUUy5360qY+0mdS0dq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7GpVbvAg5NTZlh1poziq5FWATJDnHIcxUPpW3DHpBKoI5igtnMMoYHBBzU7AEHIqtIhz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G76rUuFDESIBpcZ26HrVcsVOOYprKYspicHP7PrUxw4yvOrHLKavaMODuvxBrc4S4lVs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lj6jY1a4NcBbpVfYnamU6d/jZePJjYrcTh7Li12uNjJrH+8M/nUtnA00qKoJZjjAqzx+I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+YJH9K6n2K4YkX98uCuVP2anffxr5Nw8s9P7F8Pnn+tjl/w0+FcItrOyVLkZmf75II9B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mKPSvI/+xq2w7bOGJ8QwBAqN7PONOiP0XY/SvZjNTUcLlcrusuT2fgabVK64/ZHYY/4tX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DqXAmC8/swAufTNX3i7M/ay7fvajsPSqk8ExYdnxCULnIOvH51UQx8ECSOZLq4WEcgAox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7OrT3kwVRsQyoT64G9HLDemNgbxX2/wDqPyrIWwlDELI4yc4QYoNiLg1s1uJInklj6N2o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yhSzgjorb1VANvMssliZpF21AFSfpU8nFbKQqs9ncxkdVOoiqI24LERpVZXkB2wAfpip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xHJ02PyJqdpOFzAGWXiKafusU2HxxVeWJblPsuKJLpzgOxyKAT7MXUh1kQOD1BOfqKrXP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hjffGkSEH1zirsMN8sIMMluGXqDufmKsxveO2HmU43OgjP0oOZktWyFexR2U94NOrN9P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7eCyvIWB+7CpUn5neujnMwk1orhs7640YH4nf5UDx2ksfaX9pDJg85IVI/D+lNjBjtJo0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ZV5GXT5YyPzq9HaX8aIp4lIWz3QTz8skGtdLyFoEj4bAoPgsmAP93lUacOVgRc8PSKMn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s0wr63viyo8yEZ56hkf1NV4peIxTdml8dPIhyWB+G+K2ZewhuAA4lUY0hcqR5dPrVSVLW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InJNC6D8c02aRLLftAyG6VowxJjVQMn0I3rNneVomEc6Q42ZFUYP+dX1mMUWmF7SNeRxv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ZYcPcLlzkBJgB8txTZpnxcO1z5W6XUcHtGUEfLJp76w4hFOAEtrpgeRVI/xO/wA617PhN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Rg/eEgb4bZP0q7LYzOQt3DGSBhdZUj5EU8hzMtld5Blt3gI5GOTcemCaux3V1EgMiXkq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hhimikxeRxvGRsoAwMeWCKz7u3WZ2FpZ2kUZ+8RIFJ9difkKvkmlG4mkfEh09mRn7zZH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7Q9mIgdn1s3wOFrX9zCwgCUKf3NTfiVFR2kFzGZUzFKrn7wYMQPAnOBTZpQhv75NKxBZQ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GAatQ3/FHPZtw8sOe+QaRsyswhNg7ajgOWyv1FF2DoxS2WQvyIiPUeQps0OSacBu34dp8+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pEXSLlyVzj6jNaFlDxN0XNpeS6eYkTYfOtaCzkaMe82SJ5q+GHyptNOKbiMqynXDEh/gn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txWcKI0Nscj9snA+Nbt7Hwm1uQtze3MTg4ETvIwP+I4qN+EcMu4y9vexnO26qT8wRV2a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7FtHjf8AWAirDrG6kxiOVTuNA2+dTv7PLKFEUto6AYJx3viMb00fBLyIkw6VHjlgD9RT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IjjBHQ/+1UX46gjI7LXjkV2z8hXUulxbrpurOJh+8HL/AI1Xn93VtUsIXbBXszimzTz1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BH7DAnn4c6jbKnBBB8xihHSrEUr7JrOnwJ2+VfNfeQhtwDvVr3ueKRtEr6T01ZB+FCbh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9oDS3zH50/Z20hJEk0Dc8ECRfyNUSG9WUKLm0tpQowCFMbD4qR+FOIrKaJ2D3NvpxkbSD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KTAMUsEynlpfSx/3WwaFQ8UU6SI6EhdmXwNVE9vaIZwYry2I/wC81Ifwx9aiFherGWNrI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/wCEmoQ3PFErMrZUlT4jY1E2rlwHKt3WG2CMGrSt/cUXp2zH/hWrN3fXBm0s6zR6E7sy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haa3kiCTWUagEkNbuYyCfLcfShsorqeEYilkQYxgMcEelBLMkmTNa20jDfUE0N81xTqkE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xOgIwP4l/pUTRPIG7F7eYDY9nKM/4Tg/SootFh3lkS8ibHNJAw+RH51Q4zFDHDbtBcPI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ds9Cc1evYZIriTtI3VQB3iuAdhWfxJlfh2Q2Ckyn1BUj8hQZ+c8qRPjUYbzos9aoM7kY5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ydgRSOOY5VQwHhSzy502PlTE4xQGOWMUQqPJJGBtR0B03WlmmPlQbHsZG83GtcLRhosk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rtZ5RLb8dQIytGCGZj94aQRXBeyxX+3LQlmDiUAY5Eda7olpZePI8gkjRNSJ1XKHNenj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5yXFoh/Y18saBT2XLOeXWuN4ahe5Qc8DPrgZrsePYbgl4B94xjbmTyNcdwshbxDkY0sOf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X4/4qkP3OWAaI758aGDdMU7E4rD0hOCOVMd1PWn6UsjBJ5VRqcIYe5OP3X5Vp2qxtqLmU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3CF/uFwgBLiRG28DWhakdnLjwH41mpF5YYT+ruj4Ylj0/UE1aFlLKoML27kDGkSgHb1rP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6y1tYls7qEfa28yY5kocfPlUYcZxncdKs8OZhcqqMwBBzpOOhqeO/udCmR1mUjbtUD/iM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gc98D6GgAxV73mGRdMtlAFznERKb/A4oGWxbvKt1Geo1qwHzFDaBHdG1RuyN4qSDUjXE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y7Q6vxo/dUbGi6jBIz9opX8M1JHZTrLsscijrG4aiBWWIgCS1t2wMZAKn5g0nNsyYVZo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UMiPF+tjeP8AmUimBBGQdqCcQxEZS6A8pIyPwzSFrKw7oRuuzjf0zUGflRSDATO/doJH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ueZG3zp+0RnYqy8z1oI5ZUPdkcejEVMbqRt5Fjk/nQE/PnQIGmJzTmSFwR7sEbnqjcj6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8yN0yAw/KgLJEEhViMacY9aeK/uosaLiUY6asj5UwUPDIi3EIJAID6lzg+mBQLZ3Lfcj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880VY9+Zk0yw20ozk64hufhio3a1k3e00n/uZCufgcioGSWMntbedAOpjbHzxUfaoRs6/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RoWnvIXcZBZFkAxt001EbRT+pvbWQfxhoz9Rj60EpBgt8HPdP41DkCirF1ZXZcMkBlTSB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6pSFoTiZJIj4SIV/GpB97UNiOtTreXKbLPJjwLEj5VdCmHU8mB9KYnNX57oFys9pZzY2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kUBPD35200J5gxy5+hH50AXJzcSk8y5P1qMHG42PiKuNFZzSM4vJI9Rye0hz9QaIcMMh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AUuUY/MVU2gjvbqLHZ3MygdA5p57+4uF0TtHKvLvxqT88ZqSTg/E0GTZsy+MbK/4GqUk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ckDMsbKPmRQ3FpZbfQFlsomwMakdkb5g4+lLRZtvFJcwMDnD4lU+XQ1VMiZOHU4ONjT5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DqaK+dcscI8H3R6g1E9uVOFmglHijY/HFQ0juKCYW1y6a0t5iPEJkfSoWDJuySL07ykV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w8NqlS9uVGO3kI8GOR9ap2C6BFy4Y5IC/wDKKjqZpkldnmhjdzuX3Un5GnLWbL37aVT4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BTE+O9TvBAdJS4ljBGr7RA3l0I8KJbFnJ7G7s2HTW7Jn5iibhmuZooYjFNJHkt9xiPCp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07DwYA/iKgnsbxVA7BnCk7wkSKcgbjTVRz2e0oZD/ECPxp2alar8ZlljaO4trWVW+9lME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ixYd6wkTziuGH0OapK6tnDA/Gn+VXZqNG3hsLiQpFJeRNpLfaBXGAM9MVELeKTeG/t/S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uPejn/Zv/wApqmv3Rt0qDUPCbxolaJIp1Yc4plIPpnGabiNhfNKjpZXDIIkUlUJ3A35V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zjNSxXVxA2YLiWP+VyKdL2gl1Q/ro5I+nfQr+NMJVbcMDWnDx3icIGm8kIHRwG/GrE/EQ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D52l16meEZ2I6j1obrG51a4aM3sYzjOR9KlaXhkinVw1oSf2redlx8DkVJZ/2ZHcrKJ7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LxGPwpotZi/dp8CtAcOtnH2PGLYjwliZD896R4Pd4zFLZXH/AIVwM/JsU0eUUVZlJKM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93GO5cyjy1ZHyp5eHcQizrsLjnjupr/DNVZG7M/aq0f86lfxpoljQiuGmt7prmOCUxIC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ANQ9rauCXslU+MUjL9MkUNo6ta3xVgcRryPi4qHFFWAbPUpT3pGBBwWVx+ANTOsE0rye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I7Z6ZFUKc4NQXxZu+TFdWLjoO10n6inewu0UM1uxUnAKMrjPwNZuKnjbTw24UE5aVPzo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9pFKh/iQio0dGdcMD3hyNMl3cwn7OeVMdA5FTnitw7ZuOylXOSHiU/XFF7QXBzdTkbDtG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1aHELdmLTcMtJM9QCp+lEkvCJm79peW+eXZTagP8VXSbqK8UJ2CLsVjBb1O/4YqENlcZ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4htbgzzwX8p0kFhNANhsB90+nSq/uTMPs7mzfyLlT9RRNoTv6VPeMGvJGAxlU2/3BQvZ3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Eyv+BpuINou5WZJUXbd0I6CiwcdzPCPsp5Ux0DHFWE4nd8zLrxy1qDg+O4rMSeNuUiHy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pa7WA5L8Ps2Pkmk/QinP9nvs1nNFvzinP4HNVQ2aRNE0tNZ2YtxcLcXixGTs8FEYg4z5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fiMRPhLEyY+Wad2/7GQf/lJ/5aq86EWf7NuXHcls5P5ZwD8mxU91w69NrZ6bSR2RG1iP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wrP6560gxzkEg+VRezyq8RPbRTR45642XHzFRiVG2DrnwzVyLiV7CPsrudR4azip7fiNx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cJJIqsJIVJwTjnih2z853zSq0bm1aRxLwy1wGK/Z6kOxx0NEH4VJq12t5B4GKcN/zChs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sSfpVZD3FrTtE4ZFcCWO8uQQCAs8QI3BHNfWqqcPkO0V5YOMftSFD8iPzqpvtBkUjvVo8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ZVA5xSq/51BNb3MW8trcID17MkfSppdwOSDkEg+RqVL25j3WeUf7xqmZ0yQzAEbYO1EG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Hv8APNA/bMJNJBAdQw5+lOt6CoEljYOP/BwfmMVQUnS3htmiqs+MW5HsZWLNZdm3jFMwx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YSRB7lAzh8nS2MZ/rVM0s+NQ8U/ukZGVvkPXEkJH4E0mspeay2r+SygZ+eKrjGaegOS2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cw34VC4eP9bHKnmyED61bhJFkxViPthuP5amjvbqP7lxIB4ZzQ3WUJUbkyn41ZttRtLt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k7Vce9lkGJ47eb/xIVP5U3aWhV1eyjCuQWWNmQEjkcA0N1SJoT1q5JHYOowl3DjokoI+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t7ls9RNH+YNF2iO9NR9hOTsYHxzIkwPqKkWwvGGY4BKMZzHKjfnQ3Fc1Pw1C3EIMacgl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kE8eDJbzqD4oaLh8yR8RjLEBgGwG230mqWq6qCucAVNHczxY7OeVQNhhyKgVkKAAjYdD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jxmOSdpI8Y0v3qi95jIxJY2cnm0eD8xioCc0zGiaTiSwz3+Hsvj2dw34HNPo4aT3ZL+En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ZoDyPSqmlTiMUYv2Mc3bRmFWBMegjvMMEZPhVPYnY4yOvjU8pzdyZOcRr+dVyMNvXonp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33uY2pMQVUBQCOZ8aYYzlgSPKmH0qoRIpb0hk86QxnegZlYJqwceNeqeyhx7OcO84h+Jr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48a9U9mBj2e4d/wCCDWcvTnyempSzSpq5uBL19aeORHZkR0Z12KhhketN0r53/SHlfbTi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EZ5b10xnlUr6MIbHI0wUhmPjXzBbcc4na7W3E72Ef93cMv4Gta29vfaa3xo4vO2Bj7Q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6VZ8o+iCcmn3614XbfpT9oYsdp7lcf+JDj/lIrWtv0v3Qx7zwi3fx7OUp+INT6eR5R64SQ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lbL2D4LbccuuJvD27zSGRIZADHETucDrvnnyrAtv0tcNc/wB64beRf+Gyv+OK1rX9JXs1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BYSf+XNTwyhuO3Xl5CmNQ2dzDeWsNzbOJIJkDo4GMg8jvUtc62YnflT01LUQd6gzPaV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tJf+Q14Pwsd1TtjyNe5+17afZXjB5f3WQf8ACa8O4b9yLUuDj511w9OmLZXOkZNPnoaB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6Vtsh16il0NIUunKgbJ+NLbvahk9PKmB3z4UmJLajjLdKBHGOe/4VBcZMD45kYFSYAIz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BvjxqxKr8UUrOAdyMiq6EowdSQy7girPGCDdc/H8aitYveJo4gcGR1TPqcV6JNx5bXpr2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6XBlhWVGA2II3+RqzbXGMV23HOFRcTsPdjhJI94ZMfcI/LxFefES280kNwhjnjOl18D4+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3ivlPVfQ+L8mcs8b7jehlDYq9G+awbaflWnBLkjJrxR7K0xutVrmPU0cgHfjbUPzFSRvkb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4243cZs3NVr8MuFljDDrV6QalzXNWkptp/8Au2PyNdDFIHjBzX3/AI/NOXHf7fB+Tw3i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wa08hlrKXu3AJ5VqIO5y2r0x5kGMscb4pEEUIRllPhUpHd5UZRFsc6niORjnVckgnB28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G4pxjwoyARQDaqEQcbVG5Iqwwymartjeio5Dsa5L24uWj4f2UZ787rD8Dz+ma62Tka4j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CM6AZfyH51z5svHC16PjY+XJEVrHpQADbGBVxU2zyoYVwo2qZhkV+dyu7t96Im5HIqlc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cAmsfic4jjZycAb1Etkm65L2yuzJGsCnbOWFcnFEMZOBvVvi91LcXkhP3SdsVVjQ7E5r6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5x/mfl/7HyLZeomQhfKp42BPWolReY59akQYO1dnw8tVcjJ6CrCyMByzVSGTH3hircem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JnNey7QHoRUyEHkc1XkRl5jamyKm2PGX0vActzTuuoGqiSadjkVaikD7dau3LLGztTkL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rVm5j1LnFZ7FkODUvTrhrKNixfIKHrTMMOQByNU7G4+2UHHzq1eSaLgsVwG3qec9OeXDl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p50CThmCkhCeWeVTd7BFbl253ePtUy0UmQQR4VrJClzCstu2mQ/eQ8iayZ+7n7M0dled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gDmcc/pUdfHym2kqnvRyjDjnVZotLB0PLfanteP2d5Iqu6LJ0DbGppkMVyCmTE2/OrtZ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vDl4xLaTSDMcSntfHmMCuslCIyJEncXYLG2AK5T2I4isV9oJGlxp54Brv2kXJIQAeRH9K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8ZyXP4+P/DOETspMcigde7v+NPGt5G2BJG6no4I+HM1eaWPTqKEfL8qIEMpypIqvoIvt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k5+dA4jTLSRyIB+6KvRh02UKUPQ0MnbE4VAF8S21Bi3MdrI2RPcxv/s2jBP1xRW8XZ7w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+BrYRJdBB0sOeMA0XZMY9JhQfDFFYktmjsHf3iFv3UnH55orqZYgim4SJBt9vETn4jY1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DUMimktxp0NFGuR0zj8aDE7dtA3trlOujbHwNJY5Ls6oC8JxsuTg/CtI2FuG1JFEjdQh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UMqEK0inmRqOD8KIoSLxCB/swhztlo9qcPxRU78MDIv7g0/nUNzYvbrmOSbSORUiqUT3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6eXaREn56xQXn4jbqP71byq/UK2SPgakh4jw/BIkkjPMCSPl+NMIriRPtnSbG+Qu34mkl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xldWrPxyKgla8tJs6p4Dn9poN/nU8UsEidkt7EV6faY+lQrwi6jZZbeUggbq8UbIfhgf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7oPcWUCw573Y26fPcmg0pLR1GWdJUI2ZgWI+O9ZlyAcLIAgzkECtey4bCiANLLq/ZCgR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aqqSz4ycKZGzk+G9BzLpbzt35iXTlnGR8SMmml4fbOQzxPKAOQUuT6bjFXrsx29x2nvM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39OlTy8Ss1OWa0Okb6sKR8c7UEFlYcMCAp73Dkd4F3iwfUH6ZNSNY9ztrJLlg3IrNkc+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N3ghC45mKQHY9dqlbiglIQM0a4wDKuB68t6m4aBJZ8VmUs6AKOTHUjfhg1nS2LAjtpgC3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eea3u3CIrxXwOn/VhudS23GIZ37O4sZlKn9a6alPpV2OfW0lKCN7hSudgVx8iKjks4Y8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Px3+tdW7cLkk1SLa7DOphoxUUllZXQDxXEMaA5GiUYPlQc6HvRCFS1Ee2CUGoDzOB9KXD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+TuSFBI61qRmxhvn94mtpCQFCrIwYH5b1Ye54PqLT3SGP7pEkew+JX8aGmVO94x7DsyF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oIb3iMOSisdsESod/lg10C3PDUiPu09soxthlAI+FAb610gySIfDmc+hxTZ2yp7+8uoBD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+He+ODkj51mxwLHJIDNPZvjZSuD8Qd8eldM1/wxl1BQ7c8RnP4HnTxXHDZWwiTJnmTGfx3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LhJLxHiYbBUB+PQ1Un4helGhiLSLndl1Aj5H8RXXCytpx9lIzjzG1Qtw63t2AUwx69gQ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t+ISwoVmtXZB4lc/EEVNb3hvHY4IXrrYbH4Ct29s5ETuESg9C2B9ao9jJbxyMkBjHJn239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JI5NRkgiJ55UFT9NqeNbQvkPPF8A4/Ko4YHkV9LwlsbLrwT6ZxUckU0W80UkY6Fhsa8L7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2MsUg/m0n5HFDJFNCftopI/AspAPoag1g1aN5NFKypK4TA7ucg7DpRNo5WOIT00k4+Jo4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0iejbUXvSSKBPbRPgYDJ9mRvnpt9KSx28gJWWSIgZKuob6jH4VUTC97dtNxbWk+f2mj0t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fMgBhntyOsUmsfJv608NoWkTsri3kGej6T8mAqrJb3ECg3EMiD94jK/MbUFme1gkcG1vY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yBjnuKryWd2p/wBHeRcZDQkSA/4c1ESGGzA/GiyBbIRkPrbcHpgUEDMWLxo3ZzaHADbF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lu8KStO/aSSNqPgPIeVby31yuPtSwAxiQawPgc1DJNAclrO3z4xgxn6HH0qCvHLJCcxS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LiSfhDiUhz2g7xXccuvzqd47QFlLXEbDHPS43/w+NQcQs0bg91cRXJkMTR5UArgFsbg/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uRk09CRVVIp1ZBxRGoRjO9SZ8OVA4OefSl02Oabl6Us5z5UUtRI32NEDk1HkZp9Q5g5F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dVIGiNH2cfHG7fbftFIPxr0GBVFzxplBDy241H0BFebcHfRxa3YDcON/DcGvRhKkN1xO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wyXH5V6OP08fyZ9zkuMlvcrwRnSNBK+QxXE26t2mQd1GfhyrtuJRGfhc2tdyg25YONvr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7lsj/r5Vzz9t8H4qoO5xtvTHOc5pwN2PTUaY8qy9ED1yRTE7E42NPnPI0j93ngeVCtjg7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BkGx9a1YZ5Ap31DqGGR9azOCrH7nNrdlPaDB05BOOtX41LnAK+ucD61mkXVmRkw9tCSe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I1tdi/vCZ37pDf0qAwyouponCj9oDI+Yoiygphh3lDc6jS/bRRK6vHdocA7SIUJ/EfWn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mP8AZuG/A1SByNqIeRIqCwwZCRKjxnqHUinBBXIIp0ubhI10SyLgncMaL3lnOZUic+Jj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Rr+A/CmB3zUgkty32kDAH9xz+dOVt2cG3eQY5rKoP1H9KB0uZox9nK48gxpy/aRlpI4m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Q9kzuWjktyDk416ceW+KdoZUhbXC4wwyQNQ69RtQMBAzZMbJ/I+B9c0ZSFyv2zqAMd5M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u8NsdaI+NBJ7s5GUmgceb6T9aT2l0ql/d5GHig1fhUQGSPOicslxJpYqQx3U460ChkRZ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g8j0oAcgbg1Y9+uORnd18H7341G0yN+stoD02XQf+HFFgBikVB6VPGlqySO63CBFBwkg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XZWr5Md46fwzQ5+qn8qKdJ547VjHNIgEgA0sR0NEOJXJ2lZJhjBEyB8/MZqUWcklkVhmtp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Gdv4sVWms7yIZltJwv7yrqHzFAUtxBMuJbONMDYwMY8fiPpTGPh7juz3cTY/bVXH0xVMO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O2KR5bGgvGwUadF9bHUNQDho8j4jFAeHXmkssBlUdYWEn4b1Be7JanfeHP8AxNUKOVOVJ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dpJG5aWORBtuyEdKiVlPIj4Vci4newjEd3MPInUPrRvxNpQfebSyuCebtEFb5riiqVFB3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1q9P/ZyzSJ7tcRY2zFNn6MD+NRLbWbNmPiEiHOwmh/NT+VEA8jpcSsjspLkkqcdasJxO8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Js/jQPY3EkjvE9pLlsgJOoPyOKjls7uI/aWk6jx0Fh8xtVNRP7+dIWS2tJVHIPCKjeS0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3hcr9OVU2dQcMcHz2o4WBcEEHBHI0NLDRcPZyoe9iwdOdSuDjrggYoZLNSD7texSN0SR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HMrnxY7fGmGQcjpUVfurC4ubmSW3MEgZshBMNQ8t6qTWl3bgme0uEHjoJHzGRUT7nJ50S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kj/lYiqnZAqYw2edCCGG29XX4hdNtI6yAgEiRFYHb0qIywM32lnDj/uyyH6HH0qKVyV7K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3rqb8sVFnugYqxI1lMqBveoii6RpYMMZJ8vGmW1hckR38W/ISxsn1GaCBWKnKkg+RxVqH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B6nP40m4Zd6Q0YgnU9YZlP44NV5oLiAEz288ajq0Zx8+VE6XjfySwyyTw20zKV3kgXqd+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/XcMhB8YZGj/ADqBHQ2dxhlO68j51BkdCKGmhbnh0c2sG8i7rLjKuNxjyNRCytyPsuJx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mqgNLNU0tHh10MdnJaTnp2U4/BsUEtjeR7yWdxjqVjLAfEVBmrnEJ5o7+bRNIu4+6xHQ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tMncbwbY1cuCDY2AByftD9RUi8VvgulrhpF8JQHH1zSkvkmVFubK1kVM6QFKac88aSKHa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uHPztrmI+MdwT/zA1LFaWU4fsbyeNkUue3hBGB5qfyobUs0OAcE8xV8cNL7wX9gw6B3K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4gN1gWVfGGRX/AM6puJ729uYL9hFcSoAkYADYx3BTjjnEAe9P2n86hqq8ZzFxGXtVZMBA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JZEbAVlJ9abJI2P7ZdkZJrW1dX+9mPGflUAn4YRiThzqf3op2B+R2rPpEZ51NrMZGiIu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GRzgB1V1z05YNO3C++6pxG0LKcESAp/WqVpveQfzr+NSXmffLj/xG/GiWXfSy3B74DMSQ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88UA4derZTBrO4EgkXCiMkkb5O3wqpk56ip4ru5iP2U8qnppcinRfJXnR4AhuI2i1cg4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q57rA+hrYh47xKLlclh1DgNn51N/bHveIrqwsJdfd19jhh5g+NDd/bDxRxjvirqrw0F0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xzfkRRJaWLODBfXMZ6CaIN+GKaPJBAf7jf8AgoQ/8QqEEA+VaMFgDbXsS39lrlCBSzMo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4XehjohSUDrFIrCqbiqW3229Kmju7iMYjmkUeCsQKilt7mIEzW80YHVkIqMv1Y49dqjXS6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sUw8JYw34ijtfdbm4WOWxtwGO7RakI28jVAMCMggjyq1w45vI+vP8KFCq2TrkxXUR/hm1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lbyZD/3kIYfQiqqfcHpRCoaXhapJaiNL62DhtXe1AHb02qL+y7wgmM2sxHSO4Xf54qrS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N/Dky2NwAP3V1/8ALmqrSBThsqfBgR+NSrcTRAmOWRP5WIq/e8SvEe3AnfQbdGIO+eeT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DVjhxA4naMeQmX8aKS87Qgy2trKf44h+WKkgu7KOZJW4agkVgwMcrqM+mSKiqbkGSQg57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tqvCn1Mx4lCx5BWRwPmKT2toc9hxQfyz27Aj4rkUNqmaWd81bj4ZcS/6PNZXLc9MU2/yYC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vNYzlfGNe0H/AA5obiAMQcgkHyq7Fd3K8OnKXMoIlQffOQMN/lWdITGSJleM+DqV/GrM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u3TO/k1U6Tjil5gBptYHR1DD60PvkRB7Xh/D3zzPYhT8xiqZNIEZ3oai/Dc8PRHRuGlQ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9M5pH+zHJw9/B66XH5VQ6EjlTH1qGmj7vZtkxcVGfCWBh9RSbh82A0MtrMrbqVlxnHPmK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p8df4iqmr/Uj2l2pw1pOfNV1D5jNROHjJ7WOVMfvoRTI8ifcd19DirScTvU3W5k26MdX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4cdLKQZ+fX7tNnapG4jI+80VvMfF4h+VClxaMcy2KE/wSMn4UTVCTTVIrcPbVlr2Jjyw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IQWS6jK5wvaIQT8s4osDmmJ8asLZyt+qms5duSTYP/EBUUltdICWtpSBzKDWPpmiowB2F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VBnvZqQOvYT6g6t3QMqRjfNQB0Y911PxoixHdzxfq55U/lYirLcVunA7STWAQRrUHf5V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2ai89+sjl57O1lJGDqjxn5U3a8NkyZOHNET1hnYfQ7VRNNTZqLyQcNmkREuL+JnYKNao6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kt4NTqnEEDK2nEkLDrjmM1FqKvGyfeDAjHjmoGOXYnmSappYNq5OlJbeVvFJNj88UL2N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rHh/+Umq5xQZKnKEqfEGgpSkNeEHK4VQ2Rgrz6VFKgWQjOR0I61Ndu8lw5dizAAZO5NQ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vRPTyZezADQxJOeg8abnvypdKckch8aqECyg6eR50iMHfpTZ28qVAzctudesezy6eA8NH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ryZh3WNeucBXHBOGjwtov8AlFYycuRextTeNP40jjFYcVLjHEYeEcJuOIXSu0MChmEY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a5u3/SX7MXUemea4hUjdZ7csP+HNbXtZwybjPs1f8OtmjSadAqtISFB1A74B8K8buP0Z+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t7jB/1c6j/mxXXCY33Ur083vsJxUkyNwORmGNUsaRt8yAaZvYn2N4j3oLS1ZiNmtrlh9A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2htdpuDXx844jIB/hzWPPb3FscXEE0J8JEK/jXWYT9Vi17hd/om4FLkwzcRgPTTIrD6r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2I723GXXyltw31DCvLLXi/ELQj3S/uoMcuzmZfwNbNt7de01tjRxe5bHSXEn/ADA1fHL9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iTjUaM1re2EwAJwWdGPkNiPrXnSE+le8fow9pOJ8f4TxSXisySvbkBGEaptpJOcY8q8GB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WPpv2QAT2S4KP/yKI/NAa1qzPZUafZXgo/8AyGD/APlitM48K8l9usNzOKc7U3Wkagxf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/wD5OwrxPhQZkXHJRmvZfb5tHsZxY/8AdY+bAV4zwzKhV5ZWuuHp0xa4y29GD5b0CnYCj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d+fKkcsdgSfKmBIzgDcY3pgcYIO4oFlRgsCQKJ0KMNQ7ueWelATgHwNMDsM8qB5EAJII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K2bkY3I/EVb8hVPiKlrdgNiSPxqz2mXpXuZGmk1v9471o+zcPvHHuGQchJdRRk+rgVk5y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36JeCtxH2jS9YYtrD7UnGxf8AZX8/hXpwm7p487qbezM2XYdcmsT2l4N/aEXbQKq3sYwh6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6VunrtQPtkE/GvVnhM8fHJ5cM7hl5YvL1dlcrpZWU6WVtip8DWhbTg48fCtv2i4QLvVc2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CQf18DXMxnbIyGGxB5g+Br898n494cv8Ah+g+P8jHmx3+3Q2s2o+FaEb6hXOW8xXB51r20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9FX3AYEEVZsLgxnspD/KfyqmGzk5omGobGvTwc14stxw5+KcuPjW1NuiuMYyK1EINurH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jMUh74G3mK1rFxJYY8Dj4ivvcXJOSbxfB5eO8d1RlsmiB7hxQAAd7G9GpHZmujkgYtue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pTu2c1ECCTnnRF6GY+O1WA6EbkZqrDGOzJxjbbNR4w3e6UVZeZQNKEHxpgds0DKMBhyp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NiMkmuEZzc8Tu5TvpfslPkp/rmut49di2spnB3CnA8+grmOHwFYF17vjLHxPWvD87k1h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3cliIY59KkY05UrUMjYBr49fVV7h8AkmvPfb/wBoLfhscMDyaXmJ2AzgDqa7HiV0scTu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86+1XFX41xqe6JJizpjB6IOX9fjXo+NxfUy/4jx/N5Jjx3H+uot7wXI1RyCRPEb1djXVy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EkTsjDqpxW3Y+0UsWBcxiT+IHB/zr6njp+F+V/is+8uK7dmiY5nIqwij41g2vtFw5gO1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5Zq9HxzhhA03UZ9cr+IFSx8Xk+Jz4+8K1tAO5FGm3l8Kq2/EbWYARTRP6OD+dW0cMucY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eP5SrIJCjP4URMTbnn5VAhQc2yPCj92hk+6T8KPPZJ7SMqfvDFNpAbIaomsP3HwfxqBo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HFTtZMb6yaSMWGDmqd3GcbjOetV+3li5xOB86lTiUYGJgV+FNyrOPLG7x7UTL2LYbbB2P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HJcghih0uB08DWdIttdg9lKhJ6VHw9/cb9baRh2Fz9my6slWPI/OuGePb2ce8pdTtakZZ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tJKuNsqPE8qzrlWjZ1OQyHB3oLO/lRZNALMoHM7CrMMp+NTHCcn5Rr3V3ICQUUr0ziql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ubsCdqyONe00EWgwGOSULuke4B9a5niF5d8Xk13UhjtzjRGM6QPTr610xxzvt9T43+H+t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n3riU1paBGt4pWCNGc6wDsSa7v8ARday8Q4xZWHEry7Ns+rKiTwUkDJzgbVxFtFGCNII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0WWrzccWdDgWyNIw5E5BXb/EK1yTUfquD43HhjMNenrlp7McJguFe3t5A6kEAzOQMepr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zArMWa4XTqgdl8R1qKf3SSN8QTCQ81lUp9QK4PXjhMesY20RteY1Qj+IkVZTCj7RMZ/d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AEEFxt4uXT8Ktx8dukb7a1BXxUkVW9OixyCnHrTTxsUOlQxHSsdOMwS6dIlTV+8hI+YzV0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c0EmkoNWChPiP6UBklf7rIceIIoZprpM9nGsq+IPKsq64nIhzJazoxO/UfCg2lcFcvzz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bxrBPEwwAYlsD9o4pHicDrp1BuvOoNiWWFhtII26nTqqH3iNXGZNZHXTzrPmaOZARzxT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oNqDQe9hIAeRdJ5Eg0CvbMNTwwjV1IG/xxVSVxEmnslkQdCASPrUcjW5GkRyE8+7GfwH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3UHOgN1XOPpT26W1yCYpRJvnIck1TjEeznSEA2PZkb+YNSJdNFc96JZVzs0bY2+NBLec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Nq/aDzvhh5DNR2tpdAnt9eDzKvWtBfwPjYj1oHvbMvuH1cts0RC/DgYiEaYEjmZMj61A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x4ysM/DlVyLiEEk5ijG48alkdQ/fikB6MOVBkzveKuX4baFl6PFqz8QahNhZcQBa+9n+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J9c6fzroFzINtajqSv51HcOkQxLkfxAc6Kw/7B4NbR9nZ2ckYP7EUpCr6DVgUK8L7IHsX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fKtUyRSJ+qMg5dwAn5ZqMW1vIpHYXEWnlgFBn4bGppYwprC4k/WDtN+aHf5kVFJw64j70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RqQ3xrbS/Us0KWzah1watC4uIiC1sGXGc6sYoOet4OLBMs1mpzsCrAfP/KrUkHFsBY4l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U5rQm4pGSe0Cpjltg1j3FyryL2MPa4By5BB+ByKKnlE9uC08cqt+6sQLfAgjPzqKO6iml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qCyKEJ+Oo/Wqq8YubdisbTaOmp2IHyNSQ+0EjKxnijZs80GM+o5mguPPbsrg2U0cq7En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NJbqPdrQLp+6zNhvhuKtQ8YhuUCzWkYPiU1D6VfH9mypvbxMQNsxbflQZNt7R3SOUnhk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Ve54w9xJqVVhcHIyBkDz2wa3RZcO0mQ8OgYtv3Yz9dyaoXnBuEzZaKzaNiNyrN+BIqVW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TFKXJ2KbZ+FaNxx2OSPshpQgbqgPOsO59lrGacvDe8TgfGNKkH6YP41FYewklmXkh4zc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+YO9ctZf1enQp7QRm2e3u5Y9QOxdeY9aqtxyN5FDjGk5znbPTb+tc7d+xvEAcDiVwqg5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Z8vsjxlCzW/ErOVv4sqR8Kay/pqMbUCKktrmSIkRyugxyB2NSrcI6kzwxygeIwT8Rg1G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5OB+Fcn1UqzK36yGN/HIx9RinkEMj6lLxchg98f1/Gh7AtkwzwP4AkqfqKBxJGMujKM4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W8jfq9D+jYPyO9C0csZYSRyIQCTqUiomYMEPTBxViC7ngGI5GVf3QdvlVESvnrVmG4lh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Ioe3SQ4ltoGJIGpV0H/hxTkWroxVpoj4HDj8j+NBPJOZMCeOKXIydaDPzGD9aZltGjCmK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+HRs+HjUZizgxyxSbYxq04/xYpOjgHUjgDrjI+YoHFmkgPu90mf3ZUKkfEZFV3tZge6qy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0qW3YGVSp5GojioB4jDJDJmWKWMFFOXQqPuj86o3aluGzyB8ICisoHPLbfhWnHcTQ57K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VU+LytJw2TUEz2iEkKATz3OOdFjD5U1OdqVGjHNPnY02/lT0C50jvzpuu9N1opEA0qfr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OgscOOL+EjnqGK9Dv4lubO/V8IJIYwDnGcO2B8ScfGvObM6buPB3DA16EVaWUoQzI1mXJ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6V34/TyfJ9xzXFWeLg6ISdb8/kf61ylqc3vickV2ntQf7k7vkaJgduQHnXFwKq32TnBO/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uD8VJCRqAxzNMRzpHGt889RpiR05Vl3gW2Jpzy9KRPKmJ7p8aFa/DopIYwGYaZFEgA325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6h0mOGzVwAWtxIMeBY1YjMRG5kU9RzqVMbtJA7xvqjYqfI1eF/cMgEjrKB0kRWH1FQRw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+8n9DVg2E2MwvBOMZ+zkGR8DistEksTbPbIOuUZlP9PpUmLZhqjeeE9QwEg+Yx+FVzDL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spA+dCGUjOVNRV4Q60JWeAMNwGJUkfEUTWkyKWZVZB+1G4cfTlVMbjekDjcEg/Ki6WGy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SW/6wY5gH8KBrm4gkKJO5GxwTkcqmS/Yg9tBbykjmU0n5rihpADg86lWRk3RmUjqDikZLR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x/q5Awz6EfnUiQRSJmK7QYIB7ZCn4ZFDQvfpyMM4cDbEihvxFHLJCezL2sWWXJKEp1PLB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9mizL4wur/QHP0oLgmJYhIjp3cd5SMHJ23oiVRbEA6riMjxw/wDSneEu7tFc27g5ID6k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HrTnmKCcWV2QSsIcDrHIrfgc1E8csQJlhlQeLIQKeM5Jz4GlFdzw47KaRfRjRdlE6m3n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CG2q8vEHJJlhtps8+0iBzRCbh8n6/h2g/vQSsv05VTagTlMYp45ZIjmGWSM+KMR+FaDW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dQHOPtYw4+mKjPC5HP8Ad7q0n8F7XSx+BobSjiFz7nHJKY58uyETRq+RgeIqE3FrIS03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+mSPpR3NndQ2ESy20oYSscKNWBgb7Vna1yQSAR0NQmq05P7MuIYkeS9haNdKnCuMZJ32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+738D+UqtGfwIqDO23Kn6biipG4beqCy2rSrzDQsJMjx2OfpVORjGdMqPG3g6kVcnyrQ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zqZOI3aLp94kZf3WOofWgqXTq1y7LyIU/QVHk7VdkuopSTc2VrKeraSjfNSKFv7NfcRX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MM/Wgq6tsVJDK8bqY5HTcHYkVNcWUUcskcd8utSRiaIgfNc0PuFwSOza3mxz7OUfgcGg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wFmZkEjYVwGA38DURvUZsy2VnIf3uz0N81xRXXDb/tZZRZzujMWBjXWDv5ZrPc6XKOCj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k4c/37SaJv3opyfowNDJHZlS0F1Mp6LNFn6r/SqeRSO4+FUW2sptTBZbVmH7PaaT9QKj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yeqjUPmMiiuSfeH+HTHQUKSOhyjsufA4qCKaZBKQzYOANxjoPGmWRW3VgfQ1bW9uUGFl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++h/19nZTHxaEBvmMUFM0s1ak9wdUYQSxa1JIilyAc465qPsLcnKXjqP3ZYfzU/lRTvk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/RaeK6nhH2U8qfysRRrA720axPA5VmJAkC5zjGM48Kja2uVBJtp8DqELD5iiJf7QnOe1E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+u1M1zay/r+HW584sxn6Gqmtcc8HwO1Pihpcgj4dLKAq3cPiNQdfwzUYtrOTJj4lpzyW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orUEzYHIq2fkTUC7qD5VU0vjhU0ikw3nDpTnAAn0t8iBU3EuF8QN3NLHZSSxNghoiHH3R0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GjsrZR2UjwJFDVRy64c+8RSwkdJYyv4imDAjYgirqcU4gg7t5N4YZtQ+tSTXaNb2z3Fn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aTtjlpx40VnZqzYjIu+v2DflR6uGyEE21xBgb9lOW+jA1LapZIJyL2VRJGYwJYckE9cg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7jG1LJBypOemKuGxZv1N7YyDzcxn5MKOOxvIXLm1eULyMLLJ+BqKhW+vYcKs8yAbgFj+F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6W03/AIkCH64zVaYuHYzK6MT+2pH40AKvnSQfjQaB91msJZ2sokaORVHZMy5Bz51D/wBn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VJQ30Ioox/2NOfGdB9DVShF6C3shPHIOIOmlg2mWDn8VP5VJPZNLLJLDeWMgdiwHa6Tg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6WkelNml5uH3yjJtJGXxjIf8A5SaqvmM/aq8ZHMOpX8aAFkOVZlPiDWknEryGxtzHcPky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9NzRWeJFfJDA+hqW1Om6hPg4NWJOJPMuJ7e1mPi8Qz8xioxJbdqre79lg5+zc/gc0ZRz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aeLdh61YdOHSO7Ca8hLEndVdR+BoXtkB1QX8D75AeNoz+Yqm0Eh2ZCNw1DnH3cj0qW5g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Ae4wP51HJBcIup7W4C4zq7JiKi7iRb66ix2dzKo8AxxVq64td9uUZo5Iwid141YbqM8x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YyOYzvU07ZnbwAUZ+AptdRYe4glIMthbjH+yzGfoaltpbCKVZOyuUYA4xLqG4x1FUM+N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mTEd9NHj/aw6vwNP7gGyYb+0cD98lD9apU5TuFvPFNp4/wDK23DL4DUkSSg8uzlU59N6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yulHiIywHyzTPj+zEA59uT/wihiubiI5iuJYyP3WIp0navI6rlXOhvBxpP1qe9PaGBtu7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XRxviGjQ90ZV8JFDfiKha7jkx2tlayEbAlNJ+mKG6pc1J8KbNXz/ZhB1WUsf8UVw2fkc0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cN3dxO5CgSxq4yfMYovkzyaY5xV5uHRuzCDilm2NsSI8f9aQ4PfvkwRwXOOfYXCN9CRTR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2J59jJ/yGq9tLJEimOR02H3SRVuztLuzuZmu7WeEJbyElkOn7p68qzopY2VQrqdh1ovV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W6lI8H7340X9puy4mtbKYZyQ8A3+VZwanFDUXe14e/63hyqfGGVl+lB2HDXyRLfRHwOl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NQ0vxcLt5I2lTioRQQv2kPUjlzoTwa5YnsLiznH8EmD8jVWTPuHl24Px0moBVTV/q5Nw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hA6phvw3oJjotbQOGQqr5BUjB1daFLmeP9XNIn8rEVYTjF+nK5cjwYBvxp0dqgdTyYGn5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e2tpf5oxQG74fJ+u4eB5xyFfwqG7/FOmNW3htZI+2ha5jjLlAHw2+M0wsonz2d/ED4SR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zmjAHu6sBzY71K1jcDOgwTf+HKPzxTGC5WFQ8Ei4J7oGfDwobRYHhTqWVtSMVPiDihdtG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FMHU8mB9DRVpL+8jOY7mQepzRzcQlmINwkE+P9rCpx9KqtgYwc7A1GT4naiai571auft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k/A00jWMwYQW9xbuN/12tceGCKpk1LbIxhu5BjTGik582xVSxYFpaMo0cQdD/3sG3zB2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wurKYeAl0H6iq2cbUxOedQ1VuOyu7S5huLi2bsI3DMyMr7A+RzWZKsgQyPDKiMSysYyAR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KsV9DU8PELyHaO5kUeGdvlVO2YJI2PddSfAGmcVrvxWd8ieO2uAefaQqfyqrNc2ToWk4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x/wBasS3TIc7z8uh8/wDreqp2qe70i4dUyE2Iyc4yAfzqEtqxkHZcDFeiPJe7s67gEHvZ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O2OzLqCBnnmmbOAx5nkT1qhEAAEEHPSmJOnGAQd6f7x2G55CmIK9CMc/KgB2xG4I2INev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dRbxj/hFeQSHY8+W9excPwvD7UeEKD/hFYzcuVZHLzpdKYHFAz7VzcdjFcV7f+2s/stx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J4jI2tiCN8bYrry9eN/pwYH2h4ePCzB/42rpxyXLVZyuo27b9MFu4/vPCJE8TFOG+hArW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4xOt5BnmJIgw+hNeU+yXslee1C3nuNxbQtbaNQmJAOrPUA/u1p3P6M/aSEHs4Le5x/sp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OE6Y3XpB497B8U3lPC3Y9bi0CkfFlo4fZb2G4w2LSDh8z4Jxa3JDD4K1eJcZ4DxXgyo3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KqzAFSfDI2ro/0P8A/wCO0BP7MMhH+HFTLCSblJXr3DPZzh/s1wniacLEypNG0jB31YIU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X1NxN/8Asu9yeUEh/wCE18sLstTiu9rk+ofZ0aPZ7hSHJ02cIyevcFaPSqXBhjg3Dl8L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nrpDHnTUs5Y7bClQc3+kVtPsTxU+KoPm6147wvcICOmAa9e/Sacew/EvMxj/APSLXkPC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4enTBuwRqdUbgiToPCo+RK/CoxkHJO/jR5znoa02flTaiM4pZ25UhpZl1HA8aoYkEedAM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k8hQMD1+lQ3Z1R79Bn1qfs3C6iMD1qF11EjHPbf1qz2zkzVJJGRyr6A/RtAnD/Yzh+Ix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licH5ACvn5R97OcjINfT/CrYWvCOHWuNobSKP5KBXt4J3a+fz3poJ2bod8VG0S+OTQ9h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3bRnfDL5V6Xm2jmtwQSBXN8d4Q0jG5tR9sPvoB+sHl5/jXTiRsd4beNBJhhsa5cvFjyY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Fl5YvPYZNW4+VaFrJuDVrj3C8u11aKTIf1kQ/a8x5/jWRbTA4wa/Pc/Blw5ar9Bwc+PN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XFGaybWYEjBrVgbUAetco60TjZccwcg1pcEuCYLmN/vK2oelZ7nHOnt5DBMHwSp7rAeF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v08nyeH6uH/LdjcFSBk9akhYNG2xAqhbSguN8gg71Yt3JjkHPDV9yZb7j4lx10diOg2o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3O5oYf1o3ptNNDO2AKrMcqamLbb1AT3SBU2uhRSfZkeFR9tgHyqtI4jyTWPxHiMg+ytlE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azlnMZuumHFc7qI+O3XvV+lspyid9vXoDUsKFY+9sarWsBj786EyO2WcEYyT18vSr9yp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GxGx8jyr4vyOX6me32uHj+njpE7d01QuGxmrMsg5HnWbfyLHBJI7BUVSzMeQA6153Z5v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vcYGImudz5IOfzrx0gk92tj2q4s/GuOXN2WJQtpiB6IOVZQHpX2vj8fhhp8P5XL9TM2K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MV3eYwYrRK29NjNIgdaAm3HSr/DmEcLyuZGCsoCiRlGTnw9PrWaoxzq5rxZRIBgli5Pjy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jl7jbhuzKALTi1xZy9I7vMsRPk2CR8R8aO44p7R8NQS3USS2/wCzOsYeJvR02rn4UMsm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4G1WbC/vOHSGS0nlt3P3tBxn18R5Gsac8/hcHJ+WEbUHt5eoO/a2zD+EsPxJq5F+kEgfb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+RrJbidnfE/2rwq1mY7ma3/u8h9dPdPxWhHD+HSq0vDppCsIMjWt6obI66WUjV06A0eT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8HQL7dWsi5fhzr6TA/iBQP7ZWDDfh8v8A9kXb6VgQcLhv0maKe2s0jUEqO1xJ5ZIbSdqo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PQCdD+Vaklcf/o/iy9RuXntJbSq3YcOKSdHM3I+gG9Vxx3tH7WWOJZUKsoj2BI/6+tZv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7y4H5UZQIe77knjsXP4VPp416MP8dwYTUjY4h7VTXtw7QW6RK3PJ1nP0rKmkmmVmuJyE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Qrj7W5lYDcaFCgH408cwKd5EfO/eGcVuSRvi+Fw8V3jiUc8YYLaxvLJ+8Rn44q6kM5Je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5c6rm6m0BFkZF/dTuj6UCt4/Gq9TVjMTOAsqnfqMCvQv0ScTSL2xtIAA1vMrxOCPvZXn8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7nfxxXUexd+eH8asbskYinR236Z3+maxnjuN4Xt9QSNaoSFh1KPD/AN6SXNvExAiliLHmV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YJjI2hpFzyAFPCtxbxnDvjwK6gfnXkd27HOnNCpJFRvJq3LqFHPu7VhvO43BIb+ElfpU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yNt1IPzoq/PHHMchF8QVGDVOSKWFsljIvPSTTG7liYaVjk2yGDfTaknEO0XDqQ56AUEsN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6jA/OrTNHOhLBlB8cVmkTO7aHBx0I/OopEvUDakQL5HBPyoLsnDLVkDIoceGwFQmyhUY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Hxqmks0fe+0U+GrIPyq1Z8Ry2i5jOOrpvj1oiB7WZZQYyHQ9OVRkyAntFBUfs9PnW4WtZ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WxqOSLsvuMFyMZAyDQZKzHV3xpTwxUknEIyf1UbEHbII+tWJGSIjtcHV4Lio5dDH7MK6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CxaXrTajGsJcc++PwzmrEircJkxx9oeoUGsn3IOVIgwP4Sob0qytpKu9v7wmOeXUj5Zoo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Hcb7MVz8ap+5iUkzxSQPn7ok1H51fiFzH3mlYqDujfkaLUHbvxjx3XJNEV4OGW5bDSSk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mzXkt1MMclYhx8asJNAwIVcY5kVMHtwO9Lg/xEUFER3657N4JFHPulSfrVe5e70kvbOc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wdSns5UfwwMUI1SMRO7r5NsKK5qOacMVAcE9HAI+dSg3eo5jilPMAEkfQitq6se209/KD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uA27kg9uytuQcb0XaH3jjKbxQ2kMfUMxUn4kGoGub2eTVeWlsoU51LLk/Cr8HBbaFRoV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NuHwlO8G05xlt/wAKhsgiTwRl7lsAZwwDZ9aKOCCXUQO0UeP9ahfhwjI7CVv987fhRGJoF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f0opFLBCA8EbeO/KqxXg7vgyNbsRuFz/AExTTXjZ7hdGXlqQY+ooGuotCC6hCydDkb/Kg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ezuJJAf2Tgn4gb1Q7J7VtPaqHGxBzWkLaIOvYsQxzjJCEfM01wJ42DOFlT/vV1gfKgrR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uPurODj/AHedJOJXByuplK/wkZ+VVpnjds9gkWnmIjj6GkDFoIEjhsZBMYI+YorWF7cA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6sQ3TOpJwh6suRj4ZrLteF30oVo9h4uMgVZkupuGlUnjgIIxqkj5+m9TQ1Le8jwNM/aA7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3dkHZpcYOxzkfSs+CWyuZDJcW6gn9qOXT/SpVt+GXJIQXOrPPIIPx3ppHlyWMEkcoseIW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Vhv61VntLu2JMsEgH7wGR9K46K4dTptoG1sNRIypJ68vKtaz47xJFSdLggRMcK7gFvIj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3px+RZ7aYkD8jV0XDwyEI7LyOAfKqfD/aSO6Mn9pcOgmV2JVjsynbIzjPWtAT8GngMkss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UdBtjNZuFjrPkYkLlXx20Mb46jun5in7O1bJRpYz4MA4+exojw2R4xLZTRXcRGRpyrEf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YYlSCpwQRyNTTrM5fS3DaO0imOSJxqH7ek/I4+lBNHNaj+8RSRjxZTj51CGz1qeK7mhwI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S7RGZFALMoDHA+NSLK0YBjdlYHmpxUc7rIAk0ULgEMO6AfHmMH61KHtSp7RJYyd8o4Iz6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aXcuoM4jlx1lQMfnz+tRzzwOp/u3Zt+9HIcfI5qOYRRx64roP4rJGUP4kfUULQXDxl1t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8qi7S2yB0+3uEhcjOGjJHluM/hVfiymGzZO0ikEhGDG2eR+nOnuJAJF2K9xPvbclAqpe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NZajPYb0JHhUnTGOVMcUalAN6R2XNO3PypqKYcqYg5ojTdaKYimI3p+tN8KBHptS6bcq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KA4MC4jP8Vem8ORp+I2647jWEgJHjqWvMY8dsh6Z3r1LgrH3yxCkEmwldsDn3kx+Fd+P0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22bNq+GyCynA5GuPg3lAyBmus9vNcNvDAXGCVbHlg/wBK5G3P28frXPL23wfiqtgu/kaA0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huVAdulR2gSRtzojuuANzQk43pkcrIr4UhSDgjnQrppiWeyRpE1RWojYeBB/ptnxo0w7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fSRNdQtCGGqEMcnPM55/GmdUaMEqCc9RkUyZwHGevOrB7rsCNxTLLG28lvGSeqEqfpt9K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biNj/CGA/CsNpYbmeNfs5pFHgG2qdbt8EPFbyj/vIgcfEVWeFFXVDdRSjwIKn5VMtncs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yH/CoqbtLQqpltSCc5MUpXHzzTCGyfPZ3M8fgJkB+q/0qpIx0qD3SCdm5inB8KK0Z+HPO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6VGntQrZA8DVeWyvLcfb2syeenI+Y2qvzq5w2aWBphFK6DsnOAeuPCiqb5UgMCDzwaOM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+Z00zFJV/jQE1Enu5clkkTP7jbfIigYb1Ziu7mMaVnkCnmucj5HagWO3Y7XLR+AdM/hT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zvs45fGjIjOpJMtvbyb5zo0n6YqN3ti7jspUAOAUfP0I/OnuIzFhnRlU9SNqqsydq+GB3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h8pcEfwyR46eIzSTh80kYaKS3l2yVWUAj54qpSAGRkUaWJbeeHPawyLjxFRh1I2Iz4VL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HXYEYbluKNbx/wBtIZR4SRhvrzoyEsTZqOgkP4VCd6urdWjxlJrEDfVmGQrg+QOafseG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+9jDj6YqitDczwfqp5Y/JWIqduK3Mm1wIrgD/bRK31xmnfhko0mCe1nVhlcPoYj0aoJb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B+8F1L8xtUFi6ltlFuxsYQJItR0FlIOSNsHHSoALJwe/dwnwIWQf+mo71gILItt9kcZ/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ixqSW8c6Qm3vbdiqBCsmYydz47daik4feqCRbNIo/aiIkH0rPztRKxQ60JVhyKnBoopG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3WGD8jTMwxtzrVu+I3SXUi9qXjDfdkGscvA1Xee2kyZbG3z/3eY/wOPpQR8Q/06Y4/aqv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1M0ksd3Czc+zdWHLwIqJrO3fe34igzyW4hZfqCRQ2rRTSRNqid0PipI/CrX9q3zrokna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8CDUbcOvO0dVSCUocERTqT8jg1XmSa3P95hmhI3yyED4Gg0LyW297mifh9tpRiBo1Rkf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U6TdQN5OJF+RAP1ob2RXv7kh1YmQ7g896jwTvQXJbeKeR3S/i1N0kiZR896jNhdbmMQT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ODVcjNMdqApY5Yj9tDLH5shA+dR60PJ1PxqzNPKjxNHI6fZKNjimN07bSJDKPCSJW/Km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zhcEYxjc0JfbFWDNbOiLLZIdOwaKRkOM5xzI60OixYHEt5C/TIWRR+B+tFQE5NEHZDlH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m0sHax3Nrp1acOxQ5xnqMfWl7jdlSy27SKOsLCTP+Ek0RKl7cNFMZG7bSox2qh8d4DrU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tWxvlNSH/hIoIkcQXmqORSsa5DIQQNYzzqtrU8mB9DQ00oJuHByWguYjpK5WXVzGOo8/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iJ8MS2/L4qaoE02TVTTQbhzAt2d3Yy45BZdLH5gfjUfuF4XIa2kUjwGr8M1SbkTir/ES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Jgg/wih2pyFo/10ckf86FfxqxOFNjZsCDkyfiKNOJX8IxHdzAeBbI+tE3FGkiC3NraXGCT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xRVICmI3qz2nD2O9nPD5wzk4+DA1LHa2lyz+7XcselC5WeIHYc91P5VBSfTnuAgYHPxpk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4q4OFyyE+73dhKM7DtSjH4EUEnDL9BlrSVh1KYcfQmqm40bzid5DfTrFcOEUgBScjkKj/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lnMfF4Rn5iqnEpEPE7kagO/yPpUGoHkaEkaT3VjLbNBJYdmhYP8AYyFdx1+tQG14c/6q6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uB8sGqoOaehrSf+zu0Ki2vYJixwAyMh/Om/sq9bPYxxT4/2Uyt+YouGZHEbfp3xWcnLU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rcQA+8W08Y8WjOPnypSuhsrUBhnVIT/w0oby5h2huJUHgG2+VT/2ncP8Ar+zn25Sxhvyo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5HLbb4VaS4tHDdrYQA7fqi0efkaJIrG7nSOIXMMrbL3g6g+ed6JaotzNCavmwgf9VxKE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mCaBuF3gGYjb3H/gyg/Q4qp5QVw4ltEdsq4ZenTeoku7hCTHM6+jYprmK4igxcW8qEON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2OA659aE00zxO7ZdMkqyL4SIrD6iqxa3eUyzWyFjzCMyA/I1CrAjY5pA1GlgrZvkot1C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frRRWiSaiLwLpUs2uE7D4Gqw60asdMv8hFBOtnI66o7mzfy7UqfqKJuGcQxqFqZB4xOr/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ogxVsoSpHIg4odrbpOLII1tcqyyksDC2RsB4VSMihiCQpGxB2NWo+IXkX6u6nX0c1Z/t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o6SRq35U6Z7ZwORkHanAOM1ZlvLeUgz8MsjjmY1aMn4qat3UXCYp5ImgvYtIU6optQ3A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rKyTVjho1cRtx/GKl91sXJMPEZo88lngz9VP5VLZWLJeRSR3llLGGHJyrfJgKaLkzSMk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Y3zWg3BuJqCVs2lT96J1f8DmqU8U1vn3i3uIcf7SJl/KiyypIrq4i2inlQeAcgVIb6Vi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xK34iqSyowyHX50+Qd81FXBcWrZ7Th1sSesZZD9DUnZWM1uZyLq3USCMBHD5OM53A8Ko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x/8AmD/y0NDNnAwzFxEA9FmhI+oJ/CnHDrhj9nLZy/yTYPyIFVs0+Ad6GlueyvBwwq1p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93Qd9vOs2RjGxEqvGeodSv41aSR0bUjsp8QcVYHELsAj3hyPBt/xqmqzFkVvusDRZ86v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0nmUwfpSP9nDR2tixLrqBSZl07kbDl0oKGaRq+IOGP8AckvYD5lXH9aiksVO9vfxSb/d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DZo8/2YhG325/5RTIcsKspZzmzjiXs5HEjHCOOWOf0oTY3id42kxX+FdX4VUmUVyc8hTp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OKGYGFykoKkeIxQAg8iKi+1wcRuVBAmOnP3W7w+tKS/7RT29payeZjwfmKqUJxjnVTUW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IjKyrhJyAc/DyppF4e2Ssl7EfMI4/KoWQiCTO2HUYI8jVc1F0vCzgk/VcSiz4SxMn13F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6BLaytKiBBFMDnDZOc4rI+lLNVLKuS2d5HvJaXGBzKpqH0zVMyqGKs2lh0YYP1qWO5mh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sRVn+2L7TpknMi/uyqHH1FDtTBBzg0JO9WDMly6xe42naSEKCiaDk+hHjQkWLkao7mMjm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QVmNQy/dNW2gtmDaL2RPATQZ+qn8qintH0nsri2m/lYqfkQKsSsu6ytzKHU5wBjPlUPIA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5IK7gAHnsBVbGRivRt5Cz0pxyJOdtqcIWYgDpnFAdxTaJNR1AgAECmLkhiWJzzB60OV0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ggHY7U2GlP2belexWZxZ24/7tfwFeMysOzfOxxj1NewI+IYxnko/CsZuPNVhnqJpQKia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rJfbNeN/prOr2msvKyX/AJ3r1wNXk/6Y7W4m49aXEcErwC0VC6oSAQ7HGfiK6cV1l2l9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7LyXwuLWSdLoJ9xgCpXV4886q9Dtf0n+z8o+2F7bnrriDD6E15f7LeyV77RxXT2c0ETW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zywD4Vfu/wBHPtFCTot4JwOscy7/ADxXfLwt7rM23P0qe0fCeOcHsU4XeCd45yzJoZSB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gOPbOH/wZPwrBufZTj1tvNwm8x4pGX/5c10P6KoJrb2ziW4hlibsJCA6Fc7edLcZjZKd7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uLTk9w2Ug3O2ymvmevpfj0oTgHFGY4AtJTnw7hr5pXmDWOH1VyfU3Cz/ANl2WekEf/KK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LVfCJB/wirOcVwrrBnnTbYps0uVQcr+lI49iLzfGZIx/xCvJuFgaMjngV6n+lhsexswH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ChgD0FdsPTph6aijI2BJ8qLIZMFe9nc0IbSSUJFIZG45+NabOPMbeA50mC9phTkE7E07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hzsaBPlZGHUHG1M5ZjqbnTsCDuCPhT4JJAYHwoEzFm35DkPChXeeIN+1Ig9csBT5G+aa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lT/mBrU9s5elG3hEvE0hkJw8wQk892xX1McMwYYwNq+V7qRl4hcOupXErMPEEGvpjhNw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NEkmV5d5Qa9/B+3zef8ATQK+FCyE8t6kJCgE8vEUJlABK97HOu7zoXjYbBM1C0ODk7eV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ypjcRNtnFSrFCWDVnflXOcZ4QrObi3GmY/eA5P8A5+ddXIVJOCCKqXUYdT41y5ePHkx1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eWLioJnR2VgVZTgqdiK17TiKKve50uKWQf7RB9qv/EPCs+3gEu42I8a+Bz8F4ctfp93g5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a95En3aniPiaz4Yiq77elXIsiuTquROUYMPlV6wnBEgBJ3yazYwc78qmUmNi8YHmD1r3/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vTxfI+NOT7sfbRZ8sSakthqfIrNSYNIdjnwrSsJFIY7V9PHKZTcfLywuN1Vp8AGqN1cJ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UZLMdgKK7uY443d3VVUZZicACuD4lxePjFwGhdmsEI0KB+ubP3j5eA+NZ5eSceO67cHBeX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fis2qLVFaclzsz+fkK0LazWIZwAah4eAqAkYOOVXmlwu1fG5ebLku6+vhxY4TUC7DSQ1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LCwy3dyQQOnryqe5lrNuCzKwJ2NcbXQ00jZbfIHKuZ/SE9xL7EcXlss4hVBI38JcAgfD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rpCnWAEJUYyf68qs+3FsnDP0b8ZhChmNq/aHxZhgn4bfKvV8Ph+rn36jy/L5vpY6nuvlfq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QMbCnr7FmnxRad8jNOBk42pL64FFjaiI2GDtvTZqbGaBk8NqCPGTV22uwluLa6jM1uG1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9J8/A7VTOc4NEpyMGorQi4at2f+zbqKVj/qJiIpfhk6W+Bz5UDi6tJTDcxyROP9XKmD8j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23GL62iWHtRNbrsIbhRKgHkrZA+FZ01KiLEksQACc4UVdgIjsriQ/eIEY+PP8KEcQ4fP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a1kIH+Fs/Qiq15dxvEkNoJFjDFyz4yxxgbDlU0u40LItHwy4k3wdvyqmW2I3pS8T1cLh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8TVL3luZUema1Izatk7UBxn41B2sh3CrSLSMMswA8hWmRXDDQR4nFPE4C95gPCojGXOT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j4kUTabtkHXPwpdvj7qk+tME+NSKgBB5Yq6EqMTjIrRsmEboCcZJrNDd7AxgdaswEFl3B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6p4W73HBeGzLOMyWsTn1KirjxzjAa43PnXMfo4nmm9jrF40aUx64yQRthjtv5EV0xYPH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Mj4ivFXpFGXVsO8UnqMfWneSIZBtyzdOzYH8xVV/tJM20qtpO4LacVXu5pNZ+x+IAINQ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9TdFBwaaWa3n0gKsYI317EfGoIm1krJGyMcZyNvxqWEQK7q0kYPTWWGPlQSR2MbLmO7G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29vIzYkuy4PQoBVWCa2jlGllJ6lScH51oie3UAlW9QM4qqP+z7YjLEluhzypG0hKkuqN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ylyOgxikZgGw5DDHLG4oplt1bThE0jkQu/1qRI40GkJjNIXCFdgfnUcs6kkoDkeVER3s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69mPyqiJYUDE61A5d0/ga0ff1SLOk48Riqs/E48Hv5UfvLmoIhPDKhXWqMP2XjGT6HNSR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JRhvxxVAXNtLKTHGNX8uPlip4XGSukouc75H1oicTzI2GZVJ6OuPryqq7QtK5LjtMYDa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fWQeRDZ/E1EbG3aQN3iw8gPyoM25tbiSTXHLG2RzQ6foTUcTSqWWVMkfvfka1JbFJJMB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P9nRRIWyoBPNiRRVa3u9PK3KsPBxmp/7TkP3SQMbhl/zqMxSqn2KQSoPBt/nioRMgIM0D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Bb967VftQAfEUdtxCSL/AOYZgOQZsj61XMtqyBTGx32ztinlithtgZz93VvRW1b3+uMP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pLE4yuoHxG1c3oiikVYpZEB5kMyj67VYE0inUkmwz3dQB/CiNtkydROpem9MU1DmgHiO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juHK9NabfMUNxdlkBnQ7dYzk/lRGiYMzAko0fgVIPzzRra2+o4SIsfFRmsK3vXjGieeRg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3pvVs3admSb1cj9+Ig0VfexyPvkeGNxUC8NkVy391kB/fjII+Oc1TnurlU129+ir46FYf9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5dXbSxTKOqx6fzova/Pw4rqZ7OGRPBe/9DjFVEsUkfIsDG48Q0f4kinTjcsrabaVQ55r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U7nvRrqxz7Rh8djg0UElpfWxzAGQ9NLBsVTvFvbh83CayBgkjSfl/SjSa5jYFEIY7gtv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3VlGp+m64/AUGGIAi7LpbqGXOPgaeS6mWPQW7pG2gaPwrRu7pDLllEhz0A/GmJXXsHV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+donv9WRD2MLd5sIR6ZOcfWoJeygmMcs6qEXLMuTuf8AoVmS3UssRVpXOTvliTUQbOkE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OhilWOFGF2VcElQRpJJ6/wDvVW3llRp2uJtXaDIkck/LHL5VSScIE0mR2G4MijnjwFHK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AAANJcuSeuOW3lVS1r2XGezyC7IwBIfVsDnbHIjNXuCTcVle5m4dDdXmM9qEjLr8T49a5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DtqUSBc46cqiPESIuyjZ+x6xa2w3r0+lCZOzf2ojge3t+IcO+02EkkbDJHjt18qgHHz7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cggqfDlvXEy3LRyZiEURJ/1Zzjyzmuk4DxaJ4wb0sqxL9m76mHmPwqeMdJy5f1qS+0cC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B3+oBq0eLWc8JLSYHUMMVicU41ZSklbcToNslcKfmNq5iF9UwVpAgY8zuBU8ZW5zZR6UW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2kXmOgrQRipXSSCBgEGvMLG/aJi+Cp5Bk28K3OH8euSSjyxnA/wBYcfhWbx/x1x+RP27h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7QDbEne/GqHEpUMeI4UjyMHTnB+BrM4ZxoXkwgSFu1IzscitHicLxxDtkaNxIUweu2efx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8eTHL1VA4wCM8t6YnPKi6UsZGajqjbA8KY1IR060Bwf8AOouwmljfYUWNuVCB40Uxptqf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Bnpyp+VIc6B0GZ0x4716z7NQh/dLgk92xZNv5h/SvJ4ziUEGvZvZaNRwyMftC20gjliu/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9Rwv6QraRrS3iMgZoUVmbRueYP4iuDsCEuVZsHT8q9D9vSf7OVwSzTHSc/s53x+VeexqX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552rnl7a4PxVZ+7dTcvvE/XnUJbH83Sjny1xJoyBnrQ8yehqOxiDzPWmJw22wpc9zjam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tJVubS2IAE0MZR2bO41bfjVpNToRgE+tZ3DoGhtI5dQxLqOB4bVfXBx+dTJMf2nZWUZM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wPIj50o3dN43Zf5TirJnLkCWOGUYG7pv8xg/WsNo4lJkGAGPgakQ7grkem1Sp7q3eMMk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s04jtzns5JVHQOoP1FRtYbiNw0UcZkyEzjUA2c+tRNMr7vBEMD/VjQfpSjtZZP1Jjfy1g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iXMkMiry1YyPnVNpUS3du9JNGPJQ1Wba0TUxju4JAVK6SSjZI89vrVAkNuNhRDHKomxy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DybT3T8eVCrqy5BFHG7xnMbuh/hJFTtcu6BpAkjg4+0QNkY65obVQQKnusBbcgY+yGT4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66wi9YXaM/iR9KkkFlcpEqTTQmNSo7VAwIyTzX18KIgiuZUOY5XQ4/ZYipmvpZBiZYZgP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oDZSgHspIJh00vgn4Go5IJ4xmSCQDx05HzFF6TpJbSsFaxVSesUpUfI5oAlo4yJriM+DI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0dWnQAjnUYwRkGitCCy1rKsNzbuSvdBbSScjocVG/Dr6MEtaSkeKDWPpVPHxoo5pIWzDI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0ROGKt3WHNTsRRYzk1pDil1LZp27JONZGJY1bbA8RmoDdWkhPb2Kof3oJCv0ORVQM5zb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UcM8sO8MsifysRVp1sbiOJI7ySAx5wJotWcnxWkOFXEm9pLbXI8IpBq+RxQOvF7zTh5R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jNA1zZy/6RwyA+cLtEfpt9KqzW9xCxE0EyEc8ocVECrZwwodLlzb8NS4ZFlvYe6rA92R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zzvbXlvMPBsxt9dvrTX+9yG23ij/AOUCoajUXL+3uVnd2t5ChwdSDUvLxFVVZWyOopI7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ip1vZgR2mmVc7iRA2fmKCHUMHBzS21D1qzcSQC5nU2cWlXZVMbMm2fI4+lAq2ZYFXuYT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mgC+A9/udh+sb8aUdzNDjspZEx+6xq1cWsNzNJLb8Qt8uxbRMrR4yeWdxUR4Zf7lIFm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4A5+lDZ/7QmY/aiGYeEsSt+VC09uwOuyjU+MLsn0yR9KrzJLDvPDNFj/aIV/Gg1KeRB60F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iC5kUKcAtGG/DH4ULWxJ+wuLaUeBYof8AiGPrUc51XEp8WNRbGlFuazum0Fbd5AI1z2ZD7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zobEoMZ8HGn8aIMQQQSCOoNWE4hdRrpWeTT+6WyPkaKqgg7gjFOxySaty3EYMeuxtH1R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5OVx5UH9wkO8VzB/4coYfJh+dEAcmyUEjT2pOPPFR55Y2xVhbeCRNMN8Ac5AniK/UE0J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DxhmB+hwaCSHiF5BvFdTr5ByR8qmbi08mfeYrS5H/fQKfqBWfJFPFky21woHUxNj54qI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NBp27WV3dRxPYrCZCF1QysuP905FQmCxdjpurmLB/wBZGHH0xTcJb/tK2Ix98VWO5bHLO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SImC8tpTnYMSh+RFTcS4fem7lljt2ljKrhoiHzhQDy355qhkCM7HUTzPhTB3U5V2U+RxQ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topIenfQr+NACGGVORV6Pid5GCFuZCPBjkfWlJMklv7xPa200naaMlMbYz0xUVQNW+H4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Glnh8h71tPAPGKbP0YGpraOzzN2N3KNcZQCaLl55Xn8qG1MgGiSR0OqN2UjwOKn9xlb9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ukn4NimksbuJcvbSgeIXUPmKHQjxC5IKmUup/ZcBh9aTXUbJiWztX6HuFT9MVUJAfBOD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aC/EljNbTztDPCsbKumOXOc/zCm7GycZjvJYv/GiyPmD+VDbKDwu6ztmRAPhmqpG3LIqo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Ukd5aSqpyQGKt8iKovwviEaZaylYYzmLDj/hqHHlRI7pvG7IfI4qLpA5MZxIGjbwdSPx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RHFL4LpM5df3XAYfWnaeE2nbz2Nu79p2ZCro2wT060Ns7VtVvhp/7Qtzyw451L/2TLFn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k1A/4qms4rJbqKWO9ZVU50yxc9vEGmkuTOYd5+veNARWm3CLhyzW81rOCSQFkwd/XFVbj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XHqq6x8xmqSwMV1PDjsZpF2xsasLxW5K6ZOylQdJYw2fpWczKpIZtLDmG2xRA53ByKhq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Xhtr6xZjP0NMy8NErqxvo9OwKMrDPxFVsamAO4JoroYu5xjGHO3hRdJxDasD2d+VG2BL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20XQWa1lJiIj0SaSWyOjY86phdQPj4UIWhpMbO9VNRs5yP4Br/DNRSrJD+vhmi/8AEjK/j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PiNqtRcW4hB9y6lPkx1D60VSEityYH40WqtCe8M1nayTW9tLI7OHZ4RnAxjl6moUksHY9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HK6H8TRNqjHIOdq0OLkjiMpDAgqnL+UU3Y8Jc5JvYQdsLIrD6jNHc20M9xLJb38ADEYSV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9qHPnRL9auf2Tdt+oeyuf/DuAD8mxQS8Pv4ctLY3AHiF1D5rmou4haRlIKsQR1BxVq34r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B4Fsj61QmcI2mTKMOYYY/GmDqx7rA+hqnTdh4vK9teT3UNrcPEqlTJCp3LAb1WN/w64Ob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mP6CqkB/7O4iP4Y8/wCMVRB35U2z4zbYMfBJt1m4hat4FVkUfgaT2UT2yw2fErWQiUyZ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b5H1rKzmn1DG1F0vf2bfYJS3WVR+1FMj5+tQSxTxfr7a4j/mjIHzqDPXNWI+IXcI+yuZk8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GJAYZFFqrQmv5XsraS4SGeR2fUZY1bIGMdPOq5ms5GzJw+NSf9i7J9AcVTdQdMijvFCm3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pRFw9tWJLyI42BKuPwor2FJpYzb3URVI1TDKVzjNQ2pg04PjU62F2+ezSOTySQGoZYp4v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yyHFF2XmKljnmjOY5ZE/lYiqplQnGd6MMD1oLjcSuyMPMXHUNvTG4QRxmS2t3L5Y5TB54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kYt7MD/Zk/8AEarNkEXsn+/byxeccpP0INC0Vs/6m4kXylQfkarGmOelF0ue6ztAEBib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EeHnVZrS5Dke6u5G50bj/OtO0laVEiiQEKoUllOPPlVS8umkkZo5W72zAcgNuRrdk1tw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ksW8lvOg/ijOPnUIlQ/tLnwzWnFxO8h/V3EgHLGcirScXnksrqS4jt7h1eNV7WJSMHOc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M55U255Vpe9cNlP944TCp6tA7IflSMPBZQcScSgb+ZWH9aLtV4d3uI2v/iKfrVdz3mPi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MF5DcQ8VVhE2rspYShOx2zn8qrtwW9I/uxtrodOylGcehq6TyjOzUbDJq1PYX0Oe2sp1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os6hsE6T4HY0XcZ82svM+5AfBNAzAMQpyvQ4pSuwaZRurPk/A1Gil+6q5bc58q7vHfaT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qLJIJ5gfjTZqINmB25edJjsRnYGgwdqORg24GDQRTKDG2DivU1lLIo3wFG3wryt0yoOc5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3xms5OHN+lwPtTNIAKrdp50DSZBrLzrqSAqDTq5zkGqUMncHlUqvRVtCAWYKAzcyBzo9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FnXivJvav2r4/wAB9p760gv2e2VxJGksasNLDUBkjOBnHPpXqJeuc9ofY/hnH7wXd29z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BA5ZBBreGUl7HnHG/b7jPF+HPZTm3ihkGJOxj0lh4Ekn6VzNlA9zcxQxLqkkYIoHMkmv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9lxW4Tw1RK35itv2X9h7DgN2LsyvdXS/cZ1ChPMDxrveXCTpNV2sXcjRB+yoX5CpdW1V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eZ0Tht6LnUStjNGCKK439LjY9kVx+1dID8mrzLhmTGPQV6R+l8key9sAMg3a/wDI9ecc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rth6dMGsoDnvELgAA0zeHMg8x1pkII3OPLFGwIwQcg8q02AkncnJp2JZiW6+VJmLMWbGT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jxoHMjGPQeWc0Dgq2+M0jSOaAyF+8AOXj1pWgJ4jZjp2yD61GORqXhwzxSy6/br8OZrU9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hc3IkzrV2DZ55B3r6Z9n7dLXhtlboxKRW8cYJ6gKBXzPfYN3dleTSuR8zX05wOVbmwtp0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FRXv4Xzef9NLQdJ0kEedV5e0B3AI8hVkwnGQSPjQlXXnXd51JkP3lYg+FNsT3udWSv8A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XZFxkCoJVyOdW2UjO9QtjfNStRnTQ9dWfOsiRTBcZx3W3ro5MMpAwayb+AtG2B3lOoV5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q+Ny/TzNGQd6nXSd+VUoJAyirKHpyr4T7ixmjWTH3qq62R990P0oywTfpVlNLD4BDrsR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7mst5xpwNt/Gqt5e6bW47IltCFiPSvX8b5H0+r6ebn+P9Tue2Z7YXD8Qij4VGTpmw9ww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+gNV+F2jNckRpiGEBfLNR8Ft7i+kmu5e4sxDBjzx0AHpWzMyWsemHpzHjWPk8/nevT0cHF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HHgHceFJpiUPSsuG+DZUrgeNG94pyB9K8m3XxSTuCTvvVdm1HfpTMdKszVEW0ox+NGbN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X3gj+6Rd45POQA426881re0dgvFeCcQsXIHvULxAn9kkEA/A4q1wq2914dDExJkI1yD+I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gSDgY8M1+h+JxfSwn9fnvlcv1OS39Pi91aORkYYZSQR503TetD2iga29oOJwSgiSO5kV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V1z9uIgdqkB51EOtSBcjY1kGBtmnxmocsvPNFryB1OaB2QHntURBVhU6vnmNqIqCNwPW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vDak0RycVGpI6UNiK888qUa4fHXBowwI7wOadRlvDzobLRUegg8iatBe7kkE+VCQMeFBC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uKIrvQkkddvCqCGF6UaHUd/xqMFTRZUciQaCYkKOdMWGOmKiL8sYNOp3xiiJh0/GrNuS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qwYjb61NE+CSpxk70V9F/olsZZfYtHVu61y+4IzyWuvS1ugSnbI6fxruK82/Qjxk3HDb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bpuM6SAG+uPnXqsbq0YBBLjrmvFlNV6pdxVaxkYnESEn9pFAP41Vube5DFUD6cbqRW99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SPnUMtpHDE0kEuhiM4GNJP8A11rI55Edzp0lVG/fAIHpnerFvdNEuI2jdBz7pyB86nvY3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xKPz9aqTWYJ3+yCnZT0+NBYihiEnaIuluqlhkfCpJI9TackKn7h05NVri3uDGCki6cY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cOtxIdpUDg7rJqUE+tFEi3MTqoLvncYwCfLOcGnjlnw/axSIQcd7JH/XpV5bCUPITJGU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Qx2FyjEmcEdMHBP5VVV5JtwNDZIxlGIoSwEZzNhs5PeywFSSwXA0lVMnj2kmMfDlSAkD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LfdoBigFwqyljKBsQrHf8KuOohjARwQP2SQTUECHVqaIaeQJJ2+VWZI3A1RzY8MD/KiK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DcaT8xU0iF94Ioy5/ZEpz+FB2UneL6M/vYH5UcbHRh1XI8NqDMu7Z+3JlW4jXOSUYHB9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7q5G+dSggfUYq7JJbs2mQoH8CN6gT7OZmhRWHU6zUETFkk1NPrHLSzY/Kq5ZnDAsQhPR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YjUrnl4VTkmtnOueNUkxjtY5CGxRDmJ1cBYmc/vJICR+dGIJXXvQzORvzBP41B7uwCzW9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Hn5kVNBc3UcjBOwcnrr/oM0U0pYMO7JGfAjFVbuQoSS/ePTSCavQX8SyB7iKINnBxKR+V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aEvjbEw/rQc0ZZ+8InnHUgN+RqaFbt1yqzOBvsymtMyiLLe7do2fvdp/nUtnxG33DosT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jvSzKisz9dwCPlU/vV1bIxuEdANsHetmOQzIwRljC82LGrMHbOg7KeNwv7rZz8zQlcwn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mRUrXjuvcgZh0YMCM1tPa9oCs1py3BAX8jVaWF1KiKO4hA5sg2Prj+lDbMka8Gp3gkXb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QF1yTzwcVq6r6PGbq4RV6rh/xFVrriUwkwWE2Ns9mMn4cqAe1gZRm3lK+JbYfKh7CBsN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8+VOnGYSftoSvn2X9KkbiNpIhVoUJ57LpP4ihtWuYY2GTxC4BXYB4Tn0yDg0MMkkYBWZ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GRQg7IEcmOT+NG89ooHaMxfyA/HFBGjrOFD24Y88r/7VMlvEy/bLIg8QQMVXXjKRv+ol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+14ZYziJs/ulSDQ2+e7X2LZIO2v7yGPONMSsQ+fDBH4VXuLVOFvpktlnjIypAIJHQ78+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luoBaJdOEXAkVhhfMHPOo5OG3PaLHcSm6brHo1jyyciuX1MWfNxx96mxInDoex6PgnBHQ5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BJNbDDIH1Y0MgUj+XflXc3ltDaFoJodDhSY2RdZHiNIGBt4Vj3lg87ajrKH9qTEbEdAM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SLaRXP2ih9gUGSPXl0qyOFduCS73BA2UEJuegBOTWxxGJVKWseqMg62EceonyZyB59Kk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W3Yo5IMhV2D55AZGf+jV21pgNw+W2kXXZ9lvjdgxJ9BVp5GuPspEVH1AKez093wBxWxY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7OeVG0r2kjrpIODgBgTvtUTpFc4dyyW8Slj2EZwnXHe8/E0FaPhzXKPEsWEIOXfHd89g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clZHYqpz2hQhdPp+VWlvJgQLS5dUz3WaIKAOudzz610PDGh4gwhkkka7JLBra3eQP6qc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Z65iuv7a9/7eUgQe6GMBTvk6cjHTY1tXc/szw/gcVtL7Pz30+GkFyJBbuGP3ThWbI+gx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GTyPFfxTyyZKiSHB+XQ/CsSa3uJJtM81rGSBgLGrMeXTGfnV2Hs5orOYyK0tpKyAxpMw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nG1blvcSzq3aOrgd7IO42xv57VzQhJn7OC6S4ldSu7acDw73I5+FbXs5Yz20F808QXCq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rHJ6deH840gO7k5weRpxTAlgB0pxz2rzvolsDTaj6H0pyd6A1FCcnO+T503MURwSKY4+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y2oj1psfCgQAG/SnxvSXc0ajI86AEIWZc/hXr/su+beyTJBeI7Z57E15IB9rFsTv0r0/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u4HXoMYx9a78fqvL8n9Mf2zMMns/I6Nq7SNdOoY8N8eP9a8xgOWXYZr0X2s/vHCHBHej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GvPYANWc+dc77Xg9Ks40zPhdjvUWMgmp7ned8jwqNiMAYxUd0amlzJNI86R3Hn6VR03C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QynWCrLkEaht86kGM9pFHpwQdIyw+tQWLMvCLVACe0EuAN99Sf0NWftYVKyK8RPdOpcbH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SKWAw65zvkEVca2mOlkjLqAB9mQ2/wqmhB5HI8anSQjcEqfI1h0HqAbDZUjmCMUa7nI5V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zJ4McimDK+7xof5Rp/CiiK/Z6vPHKpre7mgQiOWRR+6GOKELEY3GqQZOQNiBTi3BxolQ7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tZHbQxuepI3olFvMwVEkic8tLagfgd6gMD74AJHPFDC+mVSM5zyNAWGydDow8+6T+X1o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5fdww+lDgEb0693JU6T5GgBWVuu/nRAA8qlFxKRh5C48H7w+tHqhcAvCFY8zEdH05VBA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aJ2U55g4qQR2x3E0sf8AMob+lM9s0kpMUsLA/vNpNBIvEbhSCxSTH+0RW/EU7XltICJ+G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9Kga0uVyTCWA6p3vwquWAbDd0+e1FXRHYyqWSa4gI6OocfTehTh0swzDcWch6KJdLH4M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4fjURG/pRV+azvLe1AntJ1IfOy6hjHiNqz1lEm4+RqxDcz2/6iaSP+ViKlkvpZjm5SG4/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BTzSBBPLerUq2bLGzQzxahqzFIDjc7YYH8aEWsEn6i9UZ/ZnjKfVcigvNf3duLfsbmVB2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qU8ZmkObqC0uumZYRn5ioLm0mkWAQiO4KxhW7Bw+Dk9OdUZVkg3nikiH8aFarPjK1Zbn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fJEygKHglwQB5HaohZcOkz2PEZYv4Z4s/UVnBg3I05JxRfFfl4SyyukN5ZyspwVMmhs/H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xN9paTBc81GofMVFxIA8QuTzy9RwXE0BzDK6fytih2K6IW6mDZU6zsajq8ONXmMTdjcL+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zYXUipNw1YmdgNdvIUxny5UO1A4xR2pIuoSNiHX8atyxcMLui3F3CyMVOtA42PlTR8PV5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QwyGYox+BFDYnvLmG7uBFPKimV9tW3M9OVMbtZP9JtrabzMQVvmMGj4hY3Qu55IbW4eB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Ss92KNpkBQ+DDB+tFi32VlK0j5nhyc4Vww+o/Og93hJPZ3w8hNEV+oz+FV9jRHGNxUB+7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HBCSrkfA4NBNDcQZ7a3njA6tGcfPGKa8GbyY+Y/AUoZ54SDDNJH/ACORQNI4xHhsjswR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+IzyLi5SC4XwmiVvrzoBNYsSZbExk82gmZfociggHrihJ3q3LbWawwyRXVwiy6sCWMPj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xldswXNpKOYGsoT8GAoJY57qO1leOWaPSV3UkY3xRDik7/6UIrkY2E8av9TvTy294vD7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Ag1AgE5xjaszWuSCwBHQ7Gg0ra6tIrhJzw+NZEOR2Tsg+WSPpTleFS/ce9tW8CFkX8jW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zVTTQazSX/RuJ2j46TBoj6bjFKThPEV1Ytu0x/spFb6ZzWcd6tcTZv7TmcEhu7uNj90U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DLD/AOJGV/GpgQeG5yD9vtv/AA0cHE72H7l1Jj91jkfI1YXi7mMpPaWU689MkQwfPbrR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tATcKl/WcPktz1NvOfoDtRR2VhcFha300ZCltNxEDsBk7rUNsypI5po/1crpj91iKse4u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/gFk0H5Nio57W6g/X20yL+9p1KfiNqKtzX93HKydsWXC5DgNvpHjQLdRMPtrO2c+KqUJ/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6cqw5LsfQUGds0NNMXFibYwGG4hVnEhKSZ3Axjcct6iaG3lH2V6B1xLGR9Rn8Kp5yaVEX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0Mo8YpM/Q4NA9vPGuqSCZU550HHzqK0H97h6d9fxqQXU8c0jRTyJ3ye62OtBDrVuTA/GpZ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n/lqweJzSf6QsNx/40SsfnjNCZ7SVBHNaCNA2odg5XB9N6oort0qZwghXA+1zu3TFTG1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M+EsYYfMYp3sZNhHPbSnoA5Un5iobU1wSanS5ni/VTun8rEU3uV7pLC1ldepjw/4VXkYx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pX8aDUPErtrGV5GWUrIigyIGwCDnmPKqxurdyTNw+1I/gBjP/CartIvuLIN9UqsT6A/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5BYyMCi3UHkJA4+oz9ad4I7m6lkW9ij1sWAljIxnzGaqA70+M70XS3/ZtwQTFLZz4/2c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IriI4ltplz10Ej5ihxVrhzyI1w6SMrLAxUg8jQUjKoBydJHMHYimLBgSDmtFOL3mBrkWT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Z7u3lOZ+HWbHqVQofoaJuq7sfcbXw1Pg/L/KojsNq0e04a8ccLWcypGSV7Oc7Zxnnnwo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XkW3KSNX/DFElUnYMAAMY3oRzyK0RwlpiPdL+2mJGcOjofwIqJuFXyvpMMchGD9nMpO/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pEZO9XODSyR8UttDsBq3UHY7eFRzWd3FkyWN2gHXsiR8xtTcKlT+04gWAK6jg7HkaG5V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bhmGkAhwGB2351I3E45hi74bYzHq3ZaWPxGKxoP1SYH7IqXOaHjGn2vDHt7iBbSe1WYL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MBvOq/uFk5PY8UaM+Fxb5+qmqoO+9N1NDWlr+ypznsLmxuPJJtJPwbFQy2N/Ge/Y3Hqi6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52skXC4jE7qTct904/YFF7ZbyqhxJmM+Dgg/WnV1b7pB+NbC8WvAml5u0X92RQw+tRtPay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841MZ+YobqCXewsjtzk2+IqEGtJ24XLDFEYbq3WMkqUkDc+ec0PuVnJ+q4kVPhLCfxFNM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VxuFXATVBLa3HLZJcH5Go2sbxc5tLggHGQhb8KaXyiEbHbapkupot45XXHgarFgrASak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kVF2sveysiZ0HnnUoOrfnuKZLi3312Nuwxjugp+FQTvqEIwAFjxy57neo8+NEkWmHD5N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D+IqeeG2uEi7C80GKPSFlj57k8x61m0RJPWqWJzYXB3jaCU+CPz+dBLaXUAzLbygeIGo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NGPs5XX0JFDVaPCWVbdgxQt2mSjnHh0qpxdVTiMoREjU4ZVUYGMVYF9K9i0sxjlk1FQH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qtcRSoe2tIWbltkfhW7ZrThhhlM7lVRuexqVSP7Jue8NTTx5HoGogLID9TKn8smfxp5Ir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1SK5EyeAI5j1rDvtRzSq2eHSsoMN1Yyfw9qVPyIoH4bxFU1NYzsvjGBJn/CTUVWahNDM/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28JEKn60g6uNmBqixFf3UP6q5lUDoGOPlRy8au3XE4guB4SxKfyqkxGTUabyxjxdR9a1K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LdXJOIsyZCAZC53x9arFEP3ZUzz32qXjbB+M3mDsJCufTaqW2vY7V2eNZjhkO4Ct/KwN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SIQMq5QgE+tZ5OanjuJ7cZhmljzv3GIoEWXSMEZ9aJ8EJpO/7QqY3900faOUmHImaNX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tpeH2h801IfocfSgrOTqUdMjNegdv0zXDtLZSLvBcRPtp0yhxn0Iz9a6cS6t81mvPz/p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DVQPkbVKhJrOnnWYGwm9WVJxVNBkHnVpDkbVFTasAmjVsioecfmRT25JQE86lVPnanVt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U6GjztUKUZ51QZbY71KrZNV8nTUimirKtmi14qBW2oxRY4z9L8h/+HbVOhugf+Fq4Dhv3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83/YliNt7gn/AITXC8O+4D4V3w9OuLQXfxo+lRrUm2POtNlS57Zp+eyg5oDQP18aYsck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TjamOCds5oEDg8gfI1Jww/8Aatptzl/9LVFzqbhIzxe17uQGJP8AhatT2xn6UeH8Pl4l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ddkT4Zbc/ia+nLS1+wAtSqIoCrGBsANgPpXzX7O8Wi4b7Y2/FJlYxRXTSOFGTpJOcfAm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cVgWThXE7S4Dd4Iko1jPivMfEV9Dh9Pm8y0XnhOJEyPSnN7GuxQ5FWgZgO8D8eVAwRzi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v4uqVGb6NuSt8qttbQEd3K+RFRmzG+hl+IqLFZpVc7K1RPgsRVprWUfuH0NQPBMP2D6j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FUrhSwOOVXDC4YmQn0xULoSSOlZsWOeuY2trkMPuNy8j4VcEowMGrN3Y9tEV1d7mpPIG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9OmWMlXU9DXxvmcP08vKeq+38Lm+pj433G47lovMVSl4ikS6ZFJ8hWSOKO2YpTp8DUJ1a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8G30Ji0DxKCWTTDqHiDT2dwHu207aDufGsGOZJGWaIciamtroQ8TmifYSBZEPjtg/UfW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Y2zpLEcwvtjH3T4VzV/x2Jr0W8Jae5PNIxnA8+grU4ofe+GXNrqIMkZ0MNirdD86wfZqz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9ww7zHmao2o2kaIGRSp8KkiuI0BDgk+NVLq8iUqGOHY4VBuWPkKkWMkZcYFTQtLce8MA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Q++cXhjAykY7V+uw/wA8VzYuB2hjgPe646V3HstZNZ2AmkBFxcgOT4L+yPzr1fD4vqcke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v9rdbJ51E460ZY6OdAyMRkbV+ij86+Zv02QRW/6QbwwgAyxRyOB+8VwfwBrgxvXb/pos5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8naC4WOZDjkukKB8NJFcMKxye2kgqZBkVXG9Txc8VgEQTUTIQduVWQPDekBmgqaivhUi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5G34VAykHaiLQkGKFk1ZxVYEipQ5wN6BirKc0YbfblSLhhjYGgU7kmiLgPd86FyQNxt6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wdtiT1xRT4JGcbULDc5HlRh/HNMXJHQjxqiMDbdTt9aHbptUuremyM56UQC554qTVjvD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+sZH9KBaz4USd5sHlTHffFP2bFc9aK6/9HfFzwj2ksrouex16ZgOsZ2bPwOfgK+j7rhs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ORof/wB6+UeEBu2xpbnzPKvsGyugLW3SRwsvZJqDLjfSM79a8vL+T0Yfio263qlVjku3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vVdktbt2SRZ1BxujHTj4rVhbuFgczINOx6GpUMcy912deuByrk2xby3nWZhiUkjcAhh6+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Z1C/NfwNbBYRpgHbHqKzrmO0nc6w0bD9qM4qiF7NUYMiqSeeH0/+9OER5NMWqPYZBYkN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TEcwGII/DNM9sFzqfB6jUaKCWG9DAQ3TouOQAb8qIRXIH95uTIoGQDEMj408d1FC5VpG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3MUi6hqIx5UFTvyKcOVP+E0oYGWUO0jnwyARV+V4tGWiJ8RioxLbx8oHwOi0DuVKgdnqx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zBA5VItxC6k4KjzoGZJQexcN/KaCvNE8ajsrcscbkuM/Kl2CvEvaR6X9c4+NSxzOPukE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ixaPGdsDFBVn4ZrQEu+240tVWew1ABEjwNyWUH/o1tsQowpOccs1DoZj1z5Gg5+WymR1k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EVSlWMuySB0kG+sKqD45IroJfexIFhjTBz+sc4xTPbg6mdokk6HGcURhIVuCkMJiicKT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P2ccsbZZufcUjSPHPWtGSxicSm4e4fSRq0DCN8DzFMOF262pMJOkHIznHyPSoiKG8te7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h9KhkNqwPY2Cu5+6c4/LNKG1tgjtcXAjAOCU/wCudTW1tby59z4kmRyBbT9CKCpGllJj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Q5HpnFWY5LEMYxY3MuR0jQk+eSwqrdWRKsJSuvnqDBlb5Gmt7QEhfeEAH7JH50FsPbRO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WI93/CTWjE+lTJHcyk43WSMjHxIBqlEOx7qzDA68xUxnBYrrjTV+0jFQfrQSf38yO8Vw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W1HbpdanDFZyvNSWVv6VU7DtSgN+YdtgTqBPx2xQyxX1uyrFLaXEfQmXSfkBQaEr4QBre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x6jniqrtIZiIbptXTIG5qHF8WWRcICNkWTb61WuBcyOclVbrqbNBaee8Ks5lLBfvaSBU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qzc2O35VnyK7gCRgwHgxwPgaMJKqgBgV8c0GnJwxQUZZCg5nfWD+FWw9naxqJoywO+Qm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clu6mkjmauRwTEiMSRRsvL7QA/Kg04Lnh5JNu6cznAxv8cU891a9npWWQDkWVGbH5VlS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P2g3P41NH/aduncLNGdyFII+Qqq8rvOKRxxC6t31TEpCIAfLJG2NIx1qeO+0I3YuyKxZ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8hVNX4ZG5aO3Fy6oNU0v7ePhj51NHxcSkSxE2rJ+s0KJdY8N1wPWvBhxacfa1Ib+5tN72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OndIOdww0knblWbxG2FpArLxW2nnXnHHbs+R45xz+Qq9eXZvbaLVc3l0v3hFNOFVT0yFX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AnbKhjjGFXSvePntvXpx66dJnI5214jqhlLRt7w2y9kAoA5b/wCVUbiS8eAJA5gkGcup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Q8SkeRbSKN25si6BRT+x7uoYzwKmxKJBgfOtSxuXby+PhxaYvNLK8o31Dn+dabWT3MccU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AetepR8B4XY2Z7SJd1y3fYEgZ5YJ+Vc7xiGw96xZs4C4y3MenwrU1VcpBwi3tNRIRXyN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/C+F3s9whsjp1DSJhscDn3iDpHpVwRXc8/u9tpLN+3FGztj05D5VqQ8N4yiwiVl7HUAV1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p2xb32cljjeK64kJoApSWNSSwBOwB04PIb7VzlxwKCCzKRGc3R3UJIJFC9ckKo+vSu/u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FaxnIYzuqhvIAnei9lpbCRWgS0a4Zzu0ak6T4ackAc8nalWOK4D7K8TaRjb2yxRuurtM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+ddJYey/ErWzlNzc+8yP+yU0qF35Dr0+ddxfWV3JCkPDLlLFt9UnYLJjyAJH51LY8Mu4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1w+SzzuuC5J29ANthXLK7bx6u3l83DbuFAHtJsas5EZJxUEotyG7ETFgfvMAAfHbp869X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x5jVsfhWfccAtbuQtcQfavsXB0lh54rl416pz/15kTsdlOepqNgc16DxH2GgZNVlJJBJ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3P61iz+yN0mspdxuQTsyFTU8a6Tmwv7cuPhtSrXu/Z3iluof3YTRncNC4b6HBrIyvaNG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GB9DvU0645y+qRximyKfTk429KQjIo1skHkaIc/Ci0HHOhUEnPhVNpokMl1Cq8yw3zXot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acKgz4lhXAWAzf22R+2Biu8ELSww6ELMMFVB8DXTD08vyL3GLx5Q9vex6sjGVGPBt689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cCu5u5VminJODKNIUdM4G1cdbjtL1ioyASRgY2zWTi6ihOAtzKDzBxUQwFP0qfiC/wB8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tQMV0gZIPhijttGT453pDUQdOfWpoIWmlRQcZOM1r2NjBEFe7m7IDpjJJqzHbOXJMVyzl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iubcu2DsdRGQdvlU0PELpc6p3lDcxL3vxrnOKcTkjvXvbeB5Yo+WVOMYxv4VIvHYGkBn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Afj9K1ljXPj5ZvtvqIHdn7AIzf7NiPpyqd4Ye72M0gZgCFlXI+Y/pWVDeQtoKyrpblk4J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9Bv8AOuWneZy+mtHwy8VkdOwmQHcxyDb54qoVaNykqsjeBFRx3J1ZzyOakeV5XY6iWzn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YzdSKcjIohvzo7YLMEDQiVNYU4ODjyOaI2ciagSyYbGX5AVnyjOPycaGORhyOPSp+2Ys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KRjGEkjPmcgGpGhkGcISo3yu9adtizA5P2JT+Rz+eaYQK6sYpgCD92QY+tRBwSQTT7EM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1uCRphd/NO8PnQupjIWQFXHNWGCKZJXjJMbMpPVTircXEbhRhn7Rf3ZAGH1qCoDT5qzLL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zMZ0fTlUWbZnwwmjGeakN+IFRQwytFIHUkEcsVJb388YwWEinmsg1A/OmaGJt7e4R/4XG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Y1BeM6T+0Nx8xRYsvLbSoNVssTcmMJ05+HKoTBCwPZTlCOQlH5ioQQc78qfNFSLaTn7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hkgmi3kgkUfvEZFOVzbHbk43+BpJcTxjEcsijwDUDSOCkOOQU/jQEirLXhkGZ4oZTjGW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A9pDPE370UmR8jQVid6tW/Er2DIiupghGNBbK/I7UmsgdJjuY21ANiTuHf6Uv7NvShZI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8DQ2tXd3GbqRJ7K0kUdez0Ny8VxQK3DnzqguYB4Ryhx8mGfrVbibabyTWrIDjSWUjOwq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c2tndTvJDxEI7nJE0ZH1FQtwi73MHYXKjrDKCfkcVUzvtR27BbiIkftg/WqI7iCeAEzW8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zobV1a4iKsCA65wfOtB7u5trqZYLiVArsAAxwBnwqRuKSSMrXEFrcOpyHkhGoH1GKJus+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8pWH1NDCup+Q2+tarS8Lu2Z7qzmhkc6mkgmOSSeeDtQjh/DpnVbPiEqM5AVbiIc/VaG2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R4yTvpbFWY+KXiYVpe0QkallUOCPjU0nBL4OwiEFzp2PYTAn5HBrOuI57ZsXNvNCRv30I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j2iXlwhs0Cq5UGJ2Q4B8jj6VXMdswJSaaJuYDgOPTIxQ3Lo91OVYEFyefnQYGM1F0sGy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HJOdLSFD9RTScOv4xlrOV1/eixIP+GoM0SyyRtqikdD/AAnFDtC7CNtL5RvBhg/KkWBF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VM/aI0KkrIoYHc+PpVY3NrISZ+G25PjCWiP0OPpVEU3+hWefGTHzFQZyuMDatBv7Nmji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HddRn5GmHD4pT/d+J2pz+zMrREfiKJtTilkhOYZHT+ViKnPELp9pWWdRzEyB/wAaOThV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R1hYP+FVGVkLiZHiI6OpX8aG5Vq3e1n7RZrGIFY2cGNmTcAnkDigEfDpBkNeW58MrIB+B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8reQ/wDDVdfu71F0siyVxiG+t2PhIrRn8xVrinDLya9lmtIluICFwYZFY7KAds+NZnOn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U0GaKaAZuLaeFfGSMgfOgSRX+6wPxq/HxG9iH2d3OB4FyRUt3dmSG2aa3tJ2dWLmSFcnv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vhzYe5OAcW0n/LS7Th757Xh5Qnmbedl+hyKlhThw7bsbu5iZ42j0zxBgCeuV/pUFAYI3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yOn8rEVKOGzsv2M9lP5JLpPyYCoprS8tgTPayoB+0BqHzGaGxyXUjsWfDnb76hvxp1nh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dSH6EVT1p0cGjJ5CguiOykgaY+8wKrhMKwkySDvvjwpxZQSDFvxKAt4TRtH9dxUGgf2W0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3TUGBQacHDryOWJtMMsQYEtFKG6/OqMySxOxmhljBOQWQgGo0LIcqxUjqKuwcVvoRhLh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VO1NSDyO1OedXW4ikgIubG0l8WCaGPxFHNHw4W0cpjuIi7EARyBgPn60TagDvk1PagS3k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ILW1kB7HiCq3RZ4iv1GRU1jYTreRODDKgbnFKD9Dg0XbKUsp1KxB8RVxeJ3wjKe9SFDz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yvYR9tZXKjq3Zkj5jNVxIpJAYZ8Kh7WO2Vs9rBDID0K4/DFExsXBzDcQnHOOXUM+jA1X8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Ayc0VMbWDGY78Ak/dli3HxFTjhNyxZYp7KVx+yswB+RxWdnvKfMc6O8Oq9uT0MjH60O1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1jMw8Yxr/wCXNQwaoHmWVHRmiYYdSpG3nUMM80RzFNIh/hYirkfGb9CM3LOB0kAYfWid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Wk/FRMPt7Cxlfq3Y6T81xQNNwt1OuwliP70Ux/A5obrPJ501aU1jYMIWhvbiISprAljD4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b+yC4zbcSsZPJy0Z+opo8ooJIybr94cqu8WfTxXV+0I4zv/KKaXgnFNDGK3WZcfehlV/z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iUrvb3Aj0RgMY2I2QdeVE3LUrX9zDZWjW9y6MdYZVO+x2z86Q45fldMsqzIRgiSNW269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42qQNmm18YuCSxYfacOiGOsTMn4GpCnCpBke/W7Y5K6yD6jNUM0+ai6X4+FxT6zacSjb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ZxzGfGm/se+IJh92uB/3M4P0OKitDi04iR/sMf8AEKpg43zj0qpqrM9pdW/+kWtxGAM5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6nhlsAfvTyH5BKUPELuHeK5lXHTUcVbHG7lowlxHb3CDpLEG3odqGcgDwpA1c974dKSZ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SFfpyotHCJW7lzd2/86Bx8Mb0XalmlmrTWBKh7e5t542JCnVoJx5Go5LG8TOq1lIHVe8P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/Or81zcQPCYppIh7umysQOu9ZkrhARIDGfBxpP1q9xAgyQf/AJvHnH8tC6qwvF70gCSVZ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ikubeX9dZQ8+ceUP0qpqFMxycimzxi8o4XKqiRbuIqMApJq2z5igWys2YmPiRXfZZYvz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s8V5+F3GkmCW1nHQJLhvkaouHRyrxurKcEaeVCw61Lrliih0OVDAnunnvQ7Q9qhJwy/O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5V+zlHhIgbP0o1ltGUg8PhVupRiv4VFDIMWMGQRl2IPQ8hUPjViZrd4kQPcx6CdOcOAD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5C3kR8O0Qr+GaoBt6FjVr+zrllzE1tMfCOYZ+RxUUtjfRgmSyuAB1CFh8xtQ3FY708cjx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qxFRlxqIPdI6HakCGyQc4qDUseJ3mLhWuHkRYJHCyd8ZC7c6rniauo944bYy5G57LS3zF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jFvJ8sVVABUVU1F7teES/rLG4gzzME+R8jQJDwrtkePiFxGquGKzQhsgHlkVTIyelQyDI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f0/21xAgjBlLADkQdx+NUQc7bVf9ov8A7rXA7uQwzjmNhsaoBu4Bjrmu7x0ic1IXAtio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NReNSDSISTscgg4oBEjFCucqelMBvvyp5NznOfEYxikBlWOoDHTxoBbKvkdDmrcfHvd9I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p94bfWopodR3AJ6YqsZ4zL23bb2p4ax+17aL1TP4VpR8a4dKv2V7CG/jOn8a4hrfdsL8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4+lNRxvFHp1lca2OJEkT+Eg1o28mZMSLpGcKTXjstqUm1JlWIyD+dWIbzicBBhvrlF6fa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2gKCMVFZLlW/mNeXWntVx63Uf3lJVHISxg/hvWla+3t5DjtuH27jr2bMv45rFwqfTr0gR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9INo5/vFlcxeaEP/AEq6ntlwyU926EeeQljIx67Y+tTxqeNdSi86LSc1l8M4zaXbaUu7W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yzWyDr73SpYaRYpVIwJZVA2PM+FNpzsDUDDajBFREEE0+aqxxP6X3H9ncMUf7Rz8gP61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sRXV/palUw8Mj1DOp2Iz5CuTsMKmCQDXbH064r4wARjfxqQHunYb0A50aLrOM4rTZyQC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dyOR8KAnnSOWUttgGgQODtzpbnIAz1oQcbg7in1c6oQweZxR8IuFi45ACThQ8jegU/1q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vGnEZpQCAtnKBvyOmrPbGfpg3M3cduWSSB61nrO6sGViCDtip75/s0XO+M4qiTXsxung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g+0/C1VbXjV32a8o5W7VR5ANnHwrtOHfpx4vGoTiPDOH3SjmyBomPxyR9K8b1U+rzrpOS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TbwSQAX3DeIW7Hn2JWVR8yp+lbtr+lX2QnAP9pSwk9J7dx9QCK+WS58aRckc9q1ORPCP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iJHuvG+HMx5KbhVb5HBrWGHAaJ1ZTyKHINfE4ep4L64tm1200kTeKMVP0q+cTwfZ7Bx0b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B8RXyda+2ntHakGHj3ExgYANy5HyJxWjD+lH2vh2HGZHHXtIo3+pXNTyh4vpafTp3UfCu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d4i4IPZufI8j89vjXjp/S57UaMNNaP5tbrv8qCX9KvHp4mhuEsWhcYcCHBPxztXDnwnJh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pZzJ6Xd8PS+hDo5SVDkEVTsp8xr2gw6nSw8CNiKj4PetcJHPES0MqB136EVz0HGJ5uLc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rghkQEAjo2+eeK+D4V+imUvbauSLXiToNo5R2qDw8R89/jWB7R8Qlgv7V4QWcc/Jc0/t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bmAOjSFSwHfUYztvXJcR9orR5y9pBKxI3MpxvXbj+PllNxx5PkY43Vr1jg10LqFZGYHA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ZpwFy2s6Cd8+G1ZXsXxI3dojS6LdS2NTt3T5jx9K2IkiuOK3FzKxkRWxHlcbcs1i4eN1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gPD4Y5jxPiBe4vGUjBkK4Hljl8qv8Ukljs7GWC4hkW+JEYVu+ijmWHj09awOI8ZtHvo7S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iI+kKvmfHyq7HJGk83EOJvDCEUKoHdSNByAz/wBEmkx/q2uo4FwwXd9BZQLlTh5m/cQc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YQr9xMKNgM8hXhfDf0wWPBraW2seBNcs0hZrh7nszJ0G2k7AdM0L/p0vyrGLglip6apH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nFju+6+F83lvLnqeo90kUAZVAD0zUMitp1OSEG5J2FfPPEP0y+094miFbCz/AIoYMn/j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jPHG/wC1eJXNyo3CM+EHoo2Hyr27k/bxeLpP098YseJe0dnbcPlhn9zgKyTRMGBYtnTke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Ru+23Whrlnluro+aNGI60wwTinA32rKLMb5WpPQ1WQ42qwneGQaoWk4OaidOealOrf8A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GGDyNNnfB51I5B5VEw3oogacc6HNLpscUEpbA50jIQoxUZJI9BSomkyP+8ak59KrCpRL4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G3KpNavz2pyFJxnJ8KqIsZ586WnepGTByKbcUCKk7g/WiDPnzp15CiiALgAbmiu3/Rlw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uq1ixLKDy0gjb48vjXvlzcpKSkokK9dLYxXM/of4aln7Lm4kCM11IW7vMqu2/wAc12pi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OTnA1V4s8vK7enGammZKypbDErKQc9/cH4Cmhu47dlGkLkd7UoIP8p51oyWiBdULEJj7p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WUFeo6VlRLfuxzrBUfs5xV+DiSMqrIux6Dc1lssLOSisg5Egd0VJDaCQkJKVOMg4yDRXQ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HnqxxSDau4QrrnIIwRWGIZ2ITUunO+d6spbyo2Y3LADmtBpS20Mqn7NS3nUC20qHOhPRS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A17DrtmmuOIGA/ao6jxK6sfLeqJ0kLNhjgjpTguGIQsR5jIqvDfRTIH7RYxnGWGB9a0Y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GDQVZYGkTu7Ec+grNVJIJADHK2f2g2f866HvYIC/GoT2zsFZItHoQaKzUv0zjKtvg6jp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iTLmEg4AZt286kurR2JDJaFc5CuGH4ZquOFRa9ULSI5G+DlfrQTuiy5aCQqWOdQ3DVG8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gG4OxJqo9tNa5KqRnfY5zTx3kxIZnZRyONx/Wgn7dXkEdzbRpn9pmFQ3F4kKyJE6p5Z/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Bhl8jkZqjcJImDKrAjO+MgURJGHl0AXUz+Pc+6KhCxy3hjczlRvqC4U/51GjCdNMrNoH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xTI4NvIUT9nQM/MVBNfiwl0hbZpGG2SWX57g1NZwtB9tBaKseMZGnHxyQarf3ptjEJRj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KCuCB1YbUGpJewhxHcW+NXJo5Acn0BNUrw2v7bSRZ/YKBvqN/nUz2kE2EnjjV8ZLDmfjR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orwA5XVqx9OVEZ8scMaIY+xl1DKh15nzznFVFa5kcBreNSNsBudaN7w2EEzW6yHr9kdeP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qQSzxodGuUMdg8QK/I0ARJdK4ItggHP7UD6E1JHPM0pKzISP2NQUj5UZZ5Y9AhjjLHJMI0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w959RzyWUKoI+Wc0Ek3Ep9Kqwcoo3XTqGaVtdWMoPvMOGA2wf6ChniOdYPZbDu5JOflV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MikbuVI+tBYiZRKRG7BAf2tx9a2LSeKTKaLMEfuYyfhWCLWSPAgmySMEDvH8tqjk4e2S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57UGzexGJdVvqEzbBIlTB+IoOwuZYw09pKu+7MoJHwyapwSvbxRvKGwNiThgflU9rxa0m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8iUYqCPhQW4oUBANwsf8AD7uQfxq1DaKgzBeruNwSR+dZryQTzgo5kiGRpeVs/PJqMWkm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gY4A9aqvKeGhrS6jeaGMKpyY13HpvXXR8asp2UXPCRrH3WIXGPKuXu50EbxxB9jt2gGfw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sOrtZRld8DJFedw3W+sNpmWW4LF23VEIGSfLwrX4RHw6C2NxeSxKw20EgkeeOdcbBOiJ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OfGpzdgfcQ5xzxk1qRJ7djJ7QWOrTZ2ksxGcPp0L8zWHdcQ45dXAmiSZYCRpTOV9Dgj6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OR2ynYlzo+OKhS/PD5ZltmjMkjHEjyO+OpwuBW5I9Erft7fitzZ4ItLeZuetGk0g+AyN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XuY50Dw9pKu7THUFfz5j5VF/8RzykJ706PjfSgQfDIJoo+LXCwkS8Tftie73n1euMYqtbd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JsyW8KjJ+ziCgjzNZd0LR7rtZuJj7MFsW6KST/MQd652Wa54pEHlvFZQSdTL06c/jtUF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3bMic1jwrHHpvj0zTQfi12tzfxyluzeMYWRnLsQDkbnl/Won9oOJAxot8UUEHIAH1xQXH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v2DYJkjfJ38mAOaqvwKRw0sUilMasO3exnn6fGtIuz8Z4m8bJJxCQqO8WjkOrx2INRx8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7CMT9+YjGOXWqyWD2hDRFjIWwrIpI88nGK0YmtgkeuKOeYHcoe63z/6zV6Tta4T7Svw+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YyTnVgnptjO+a6LhHtFY8UmKy21zaSYyGJ7pHjnbb4VzaizuLsprCPzMcONWBjc/PqK03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bEQxhWbBI8azcZVlsdQ0hYg213DMOoDAmorlLyRQ0EEYJPedlyfhg1yZ4ZO8oKKCVIAm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qVYuIWSpGbhmUtk9lI/47VnwXydIiq7dmQ/aEb5GKo8a9nLTiZ7SYMk2js9aYJI8Dms2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7BpJHkXchQzDHTvHb41pxcVES95C8p3w5IwOmKlwWZ69MD/4Ms7W1ft5pyNQwQeQ5DOag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zOHP3QqBxjz5efWujubu4uEzb2xMw+45y/wFWltrpbaFLdV+4NTTAhg3ou3zqeEbnNn/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3kaJ34n3yzLqAOQNtxz58vGsO+tLnh1w8d3BJHj7pK7MM7EHwNese6zrsXQZADH9pscgT4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BdspvOM9mYwQirADpz5+HrWbh/HXH5GU9uF4RIj8Qt2VkOCTuR4V2vD71w9uVDCNThj4b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2aSvDfRy3LNmNkOplOcZAXYc84JPIVJEnEYIUX3sSIO8AYACW32OOmPSrjjpnk5ZndsU3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Vwu45AqDt6b1WjuIYItBdcE5JVd98bZFdFb+z6cTiaVL23wp0ANqXUfHerdt7IxI7NNP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tn586vgn1XEXNkbi4HusinXjJOQAfCrsfs3N2Gp3iDE7MHBL+QHSuodorOUxRxL2gGko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yGurdmnOyqUBCdMZJ3Pwp4wvNXHR+z8qKG7dUQMQxMmAPI4FIcJtIdDOsE+P2wGP/qwf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uH4epk+6NUQY/Ajaoo7K/IZXSCOFsZI0xFfjjn6itSaYuVrFGkTN2UU4PkuPxxWffW0/e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h2BrpC5so5WmvMINo1VFyfLVjB+dWY7yR4SssNuqtgF+ZNVnbh5uHtpXSEwR9zV934d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ylkQZ5lj3vX5V118sYnj7G1tmY5ywmHTxAqrdwntFBWJTJ10YA+R50pMrPTMXtY4w2oF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GiJWKKHOMOpxvnGwxv0oltlhQ5nhcDmqvk4qGVo0uAksSzKoBEKsSynmCNPrXPLGWFzt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OqqVgR8a5NSMTzyeWPjVqJ5bkYgcTRt3lCyBs/I1StIVjklBcKrj7gGwxVBrK2t9U8TI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8hsK8cw1kmGXjdt54pFA7SN1GM95cU8BYyJg436VzQuOIDVLaXUsmk4KSLr0DmW2Gy0k4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lOC2uNCgxnGrfO2etej6de7H5GN9unMrEFXwy+BGakR4Ds8bjPPQ35GsCPjMKlUuC8T4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oLmKYZidH/lOazcbHfHOZeq0RBbP+ruihPSaPAHxGaE2c4J0oJAOsZ1Z/OqysM7fKp5J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skeeKjoBiR3WBUjxFMcajUy3s4GDJqHLDDI+tKWaOTd7eIHoVGk/Soqu69RQxu6N3GI9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FpU1bAnDY/CmFpIzZt2SYeRCn5GobPHOTkyqrgcgwpytuekqHqAQwoTHJCHEsbo3gR50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jBjCpKp1NkhhjFC0MgJwA4HVDmhzimzg9aGwupUZZWX1XFAME4BGavtPJGkRViCwJbrn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mgifxOnB+YobQz7NH5oKjDFDlSVPiDiraizcES9sjcgy4IA9Kj90SRiILuBh4SAofrQ2l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1IyHYq+HB+BzUfvcEkga4sbdjndo8xn6HH0pPwy9jXJt2Yc8xkN+FVGUocOjKfMEUXa7c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vUQVioZWEinB54OPxpJaxGSN4b2J8MDiRGjP5j61Ay7kciDQgdaG1274beNczyRQmeMu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Ab/SqEoaI4mR4yeQdSKMEqwZSQw6g4q9bcTvFdEeZpYyQCsgDbfGgzAc8jUtrn3qH+df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fe7GBsZ78eY2+lSQxcKeRJFnurYqwbSwEg289jQ2q3ePe58f7RvxNWLfiF3CMJcyADoT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cTO9rd2kxZidJco3PwO31qKbh99AuqWzn09WRdY+YzVZ6TPexzHN3Y2k2ebGPSx+IqMp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Mf3HEg/4qptIp2zuOYNMTtnOahpansEjlKR30THAYCVCmxGRuM9KD+zb3BaOFZl6GFw+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vmMY+zTb/dFVh3TkbHyou0nEQYGthKHQmEZ1oV0nJ29agGGGVYHbJwavQ8VvYRhLhyPB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5Tm74faS+LBNDfMYovagCKRANX5Bw14I5zDd24Z2TTFKHxgA57w86H3S0lGbfiSBj+zc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KG0UDPFY3LRsyEPGcqceNSx8XvlXBuGdeWJAG/Gp/7KuxY3KRokzMyMBE4bIGay7hJLb/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dCKHVaKcTibUbjh9s5ZSpaMaCQRgjaoiOEyfs3tsf4HDqPnvWerhhlSCPKnzTZpo/2fbSn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JZoyn1p5ODXwLCKOK4AOD2MgJHw51lnfGOeRU98Oz4jdY2YSty9aGqK4tri3z7xbTxAd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t7HDb9m53/mNTW/Fb+HeO7mwOjNqHyNWhx2aTa7trS5XwkiFDtkA+hog1aZuODTHM/DJ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Ppypf2dYTxSS2d/PGqDJW4iDEb45r600eWvbMzk1LbzSJMmh3ALgbE1N/ZN0xJtpLS48o5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0uobu394tZox2i5LL3efiNqaPKLV/dEXVyjIjqJDpVlBA38KrM8EgzLaR58YiUP02pcR7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2rEZ22yagztQnpfRbB7JoGmuYCZBICQHwQCMdNt6A8N7Qn3S+tZfJyY2+RBH1qpnepE2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H3sW8lpKRzBjw4/4c1V1gMVbKsOYYYIq7w6V4bjKO64VjgHbkaeLi952apM6zJj7sqBw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yqeb/QLXu477nPjyqZrizmJM3D4VPjATH/l9KUvuc0EcSXE8GgkjWgcb+YI/CgqDHOn9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2F1ayDluxQ/I00lhfRDLWkpHig1/hmopoby5gGYZ5UOf2WIqxJxW4nGLpILkeEsQb686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4MMfjS1A9Qaqai2/ubQCU2hhYvoPYyMByzyORTiCxlBxeXMLf94gfPywaifJ4fEenbt/y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Tw4tvFe2kgGDhiyH6jFDd2F4s8j+7s6FsqYiHyPQb1DtvRq7DkxHpQ7V2ym0ish8GUim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GO+uoxhZ3wOjd4fI1YS694t7mS4trWRoUDAmIA8wOY9aFumSD3aROaumbh8o+0sXQ43MM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24bKo7O9uYCeYliDD6Ypo8kVwMx2XX7D/wBbVCee9aUtl2htxaXdrN2cejdtBzknkfWoJ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WRx4xkOPpTSbimGZWyhIPiDVmPiV9F+rupVx/EcVWlzGcSo8Z8HUg/WgDqeTD50XqtB+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XP8A40Kt+VDC9jO0hm4ciaYy/wBg7JnHTGcVSzUtngm5H/5O5oaX5eH2JtIboXF1bpMSF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UX9lh8m14lZyDHKXVEfzqn20jW6Qsx7NTqC9AaA70TV/rSThXEI7a80wLIHiAXsZVfUd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cRT265uba4hHi8TAfPFSLJIhykjKfEHFXIOM8QhGFupCPBu8PrTpe2SJUbkw+dGGBFa7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+xuD1ZogG+Yp5Y+DNDbyyWl1b9srNiCbIXDEcjTR5f8MgEnJp9ga0V4fZSb23EyuP2Z48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Ym2e1uANwIphnHxxTR5RFcAHh9ljGcy/itRxu8ZzG7KfI4rQvrG4S3gzazRpGXJBUkLk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4JwR0O1VJZWinFLxEI7dmXqrDI+tRSXSTOGuLWJyowCBpOPDaqxbPnTdaLqLajh7k647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cfOnNvaPnsr1k8Flj/MVTNC24OKGlp7S4GyCKQHdSHxqHiM0pLC9QEmznOP3Br/CmuyG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gdRqNJZI94pHjP8ACxFDtFKTGdMqSRt4OhX8almINtZlf9mfj3jVpOK3qgg3Dup2w/e/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ls4Gx+6NP4VDtRJyadT3hVtl4fLkiO4t2/gfWPrSS1t2yY70FgNhJGV/Cml2qSNk4AIx0N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5di+qFwT94PnJqJ7W4TVrhbA6gZB9KG4hNW7O5ntuH3LQytHqmjXKnB+62fyqh2qE4JC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g0rA5HvSDHh3W3oVO3FrtgFmMcygcpEDUD3VnLkz8NgDY+9ESh+lU85oTRNRdQcOEjMn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hxg7HFQtYQOcW/EIcf8Aeqyfliq+4oW5VTSccKvZATCsU4H+zkGfrVS5tLyBGM1lcpjm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jrRR3d1CUENzMg1AAKxxzpEu9KHtGiJx3iKOSGEuzc890D8qyhjV1x4Vf9pMN7Q8TK5w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AkHkMV3eOpouybaTbBzkczQzRhSChyh5eVR4HjTrp0sCMHoaApACwLNqyd8UJxpIHjsa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wEUIUNjunkacA8xzpZGnTk45gZp8YHnjlQoWG2Mb0Bjydhk1MTs2rfO5NEGUqxUlcgbD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gqwlDqE+rUeg08qpPFoUZ9RVxx/dxjbDZNVm3NE0iEYxQ9kufTyqyq0wVsFdO+c8t6qKJ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Z22q8FyGwCcDJpsbY6UGa9qPCpYRdWhHYXM8Lc/s5CtXXRckKSw8xTlNXPmKGjj2k49Z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QSYf15irdp7f8XjjUtHbTn9rVGQfoRWfLCroQRvUQsRGA7c+XLYU1E8XTx/pAmfeawK+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F7d2ki4lSeL1XP4VyIgQjlQNbKWGRlc7ip4xPCLXtrfxcXlsntZdarqB6YJxzqraW66e8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bYFW0UeYNaWTR0hK/ddx6GnKyjk5x50ajPKjbGBpznrRpAWl66TQ9owO6HHlUxpYGOYF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M+IpCeNjs4qULqIxigdNyCBtQD2gI5j1qo2ZLq9wcgWrEAeoqcxAA4X1wKz5wySuyEY04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nn6Yd82Zd+YAFVs551JeOZLhyfHpUJ3r1PBRZyd/GkDQA0+d+uaA802fnQ53pctqqCz86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nOajJpzTEjwoGoWON6KgeorsfYz2pPD1js7psRBu47clz0PlR+23GYo/av3rhs8NxqgQ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kMVxS7HNNmuP0MfLyeifK5Jj4tjjvG5uKpFHIoSOPfSDnJ8ayc70Gc0QrpMZJqOWWdyu6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7PhC2HuttMq5CvIpJAO/QiqF57RcSuYTE0+iM8xGNOfjzrLoQMms/Tx3vTX189a26P2U9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JdmYDGtyApGefjzqjxLjN7xWVjdTHs85ES7IvoKofs0yDBqzDGXekvNnZq3pMw23pkPd8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XRyow2eVFkmoxzxTk4BOabRUbGo+GaQ5U1OpqoXWpFOKEg6c5p1qoNTk5qxE67A8+VVsb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zneiJmGTkZ9KgceGdqQ1qeZpEuc7VREwNAxxUjljzO9R5G+edQIHI2pYyKZdjg7eVPt5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jlT5oHzvyOaNNxUWedEDVKlUjG/MUTDHlUer02oic460ZHqI60teaDG33h8qYY5VRMjY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5AA6mqaczV2z/WAHABPOivoj9GiufYm3kRisYnkAJ8NjXSyQ3RQPGEkB3+9j61z36IJJD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6cLgZwNKmus/tHEh7Mtv4Dn8K8N9vUz7eaSUtCUkWQfsDvfUUyvB2jxSm5gdTgLIB3vQ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YYwRnV2S5/rVmKYIunVLNqH7uaisYWtpOAIrySORuWwp34ebf/5jMX7WSA3wrcdbWYAz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VbIIoMQIC8gMYHkNqo5l5/dmYrI+PAhcn8M078SZ40LjS4P3l7o9MH+tb8lvEO6y566S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MoAxbTnODj8qaGQvFO1yOyLOP3WHL51M9y9xCdNtrKjcCTSw+n51dHDIiHKRqrHwGPjVb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aPV+1zB+FQV+0aMAi1lQYGQ3ez5ZqW0FpMWCxpE56fdJHwqZI5UbJYlgeh2oSkpOqIJp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51ReiOkIyzgaf2WJO3rUdzdYYZjaQHqp3rNErMzgxASKd2Dbn4UVvOqtiWZioO4I2Pked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lJ4JFYf7QcvjUrKgIEOvDeMjED4E1BHf20SsOwJVv3QDkUDcQtS4+xfSPEAEfOgtNd9lK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QVPlzqnPLCWYSW7F+WpFGDT3F/BLHhUMi/usuKqRXVup0KjqDjIY6gv0FQOzRKv91ilt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Kna9ugoeKTWANw0WM1aZnGXUxvBzBXOr5Y/OigSOQl1Zk6nYj8aIpWnEo75v1YB5MHXBB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MpYrFEQD97G5qC9so7skpKjuh5hsFfluKo9rfWsiqriWL9pJcFl+PM1WmtIqMqlGUAeA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l9z11Gs6O/s5pBD26xzcwu61YKzGQgBnXntjH40F02EEbiRQWbx1tj5ZxRtIqroWIv44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gkbnNCTMSBBKMHxxtRGiLvsYwFjeMD9/rVUzpJIJOzdCP24zkE/KoZJb9FALI45HPI1S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2THqg2J+FQaruHOXeJ1/aDIMmqrXMax4w8Wk5Cx4K/AbVVW73UzpkY5jGT86livrF1zIz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8qIsgxXCIzSMTjk+UHy3qzBbyvnVGjx8sDeqzPbMihJwyH91sioYmjGRbzO2k/sOCR8M0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pzzAAFUrueaOXPu8gQdRCWqaLidxFKiFklTlkkKcVee+mK7IF9aKxbriEIjQTWgbpqB0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btrJiNds+c5yCMD4gmtYzzzFi0AcE8sVDJGkpKSWxGc7rtigFOHWl8ocRsrHYshwflUs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ZemdTKf6Gq0NiHOY3YEctDFSKEXl5ZuyzSu0YO7MCSB64qjy6ax7XW/bIAN9Od1Hh4Hn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BkA4rTKRx3SwyhI99O+dz5VUuWktOLGHUvYsushpMKOex0gnw868tcrinjghjXXcatWP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t4Y+27ONYwv3ZM8/XODWL71PJK8UUIdsZAxjHpk/jWfcC67RQ4l1HbJGcVuVJJL2vyX6s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2q1C/DGhLTrMr40liQxPwrEs3uYg7BUSKXdg0St16ZGx9KvRBZQqhSceNauTVzkWzJbh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90Q8vUg7/WmmVnKdmYyIcGRgmDjzztQTx6IdmwWIULg6m8gAMmr3EbBhaSJJPa2cbopC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0P+dWXbeN32iv7l5zphuDDAmD3mABA8fjQzcTazeB1nMs8oyiRjkfE58fSufltbZptJvI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IPgammg4ldMohClQAuqPYnoPPlWm22ZWvXuJ7uO4LOcvHF3tS45E5z8BU19evaTgRSBE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+6MHpkfOs61seKtGe0aMKFwzRk9odsY5kDPjU1jGt/PbJFPF2yRaXRpCrDc7Ec/Dp0pK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e0WEnVgYBJ9K17GIkdmImEZAPdkPMbY22NHY2UMDF2mCspxtKSAfxq2YgbjA94m31Kww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kT2rRw30iRWaQqVwWOGLDy35ctqvGRooZHgNuvXZN6ryJBFESmhiw3ANUcy3Stpi7Nen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aiC5R5U1rcDc6k1HHkB+OKZZu0l0xBQgXcsCPgD02qnJbkx4WR84yNsc6guQkCRmchWO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qImYqZUSPSIgwGCdvOr15HFCruy6XOwdXw354+FcRxGSS3u1lt5TL3sEMDhufSrPDbh73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jSBBqxsAPQ1x+pbdOfnXUWtxJLIqokYhB1O8rlnYDlzON6rcY9qQIyOHmP72iYtntEPQ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kZkkktUDxnY90Z2257n4YqtJG9wozrYjJVAgA9c11jcoL72o4hNLoiu2MOMFhCIifxP1r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77sxY/eLHNbVvwmyTUZ1llmyMFX1av93FPew2Kz4RCsp7uHIKAeAC4INXcXyYhun0bEp1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hGDGTB3VhlT4gjwrWlsZ5XjR5jJG+TsNOw6YFSi2W2i1QFu0DDdUwfj402eSrZWV1cma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OvsVbs0zyOFUHbl8q1IOEM4WWK9ijbThjDCxGMdTqH1oYluJyxuNo8gsz7Z8gBVmKO2MS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1wB8KLtDLZ2wuE7W5e7nTOFUFfmQDU7yuSNKrGhbGnoB8KALbWxZ4Q8ztsTpGlPw2rNN3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BhY0izg7dc0Nrl5xYcMkfRbyzEjopUHz23Nc2/tBNeSDEaRQLlgHQuT65229K0ouJz3L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YwSR57ijnmld3k92ZZGGlDIxAA8hy/8AehtmJNFdN+q7Vi3dd8gY64HL4VSvJQCY0ALk7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rfg8hZ5bm4iwwwqBAo9cgnNPDwuxjGXQMw31BRkfOgwEtpNAPdVepbI+XnRCPG2VBI2d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HbqkfYuUwdztkHxNUCYJnCyRRucnbOD6nBxURmGzwjtg8uRyW50oJ5I9UAXQjbsFXf4i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NqgCjnpfI+pFZBe4iuI/7UgcxsQiyrJjBJ64JH4UEcsim5j9570CvllI5jpnPpVye4tTc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BXwc74PLyoZ0hbdULqjaCX5kgHmMnwqGytppbmVxBrwNIDg8vEA86zqKQUzTGOxSZM4G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1aMUNzbPDNf2tikaL2bSMpMmPLGx58qjtmmD6UOpxsVKjC1aW/OsRzy61bZiwGn5GtIxr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bld+8VlUpkctgKo3Ps3KMdgyvKMZVDhgenPn8DXVw8UkhOqKBMDk5QLgfAYqdL+W6ui0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AeQG1NNTKxxnYcXtH0RLNPzCgAvlhz574xU8PGZgziaJNSDJAJXccxv18q7UX+rdlaRj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Vrt0n0rJ3lTIUM5YDPhnas3CV1x588XOw+0No50ydpE3mpI+YzV+K8gm3jmjY+AYZqM8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ygYaPfSduunGKx77gHYW8kySOzpuFIyd/AVi8Udsfl39x0kUoVww6U4bwzXHJb38GdN0y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eVXU4nfQOI5Viuf4lGkn5Vm8ddsfk4326qKd0I7xI6g0fvCEntLeJ88zjB+lc/DxuEgd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CtCG8gmGUdT67Vi42O05Mb6rQkiheIyRu8QzghhrGfLlQxQFwx7aLbocjNMsgNsUHPWG+l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kM50ARs2kY7ozUR1BgGVlbqCMU6uybqxB8jipffJiuGfWo5B96CE+dOfPeikmiJw8JBH7S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BwNNwIz/3inH0oo5JWWdnRipzsQcdKNryZ0KPIXQ7YbegW0uZGYwRrKg3BjdTkemc1XZ9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GguJcRA9+2RgARgHFJ/dpSOz7SFj0K6h86ragdwRTpvKvqKC0bIMxEF1buR+yxKE/MUw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3kCAgllGsY9Rmq8+DNJ/MaUVxNCcwyvH/ACsRQRagzNg8ifhT1dbik0gIuY4LgeMkYz8xg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2EsDHAzG+oZ9D/WgpVPaXE0U8XYzSR94fdYgc6Z4Ys/Y3MZIOMSAofzFPDb3AdG7B2UE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QX7viMpupFmSG4RWIAljB2z486gL2Ew+1tXhbxgkx9DtVe/zHez9qGQmRiAwxkZqMMNJ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uIbC7cSR38sMgRVImi1A4GOY5VAeF3hJ7E29yo3zDIM/I4qn1otfnyoppopoMmaCWMA82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y7EZq7c3txA1t2Vw66oASA23M9KlllvI7SO6vLK2lt3OkNIq6j8sMOVZtkWWqUozw2Jg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VzvWtHecMeDsJ+HyLEX1/ZzNlWxjIz/AFqN7bhMzf3biE8BPJbiPV9VqrtnhiG1KSre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4Rhblyo6P3vxo/7GuZAWtZbW7Ax+plGfiDiqs/D72AZms7hB46CR9KG5Uy38VxNoueG2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/zWhkSzG01teWrjkEfUMejf1qOGWSZVtVcBMZxHgEkb7nrVYyB4NOskL3lGeh51ndcrlq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PEYsc8TRmM/AjINSy2j3d3Lco8bWzyZLK3e+Rwc0HB7eK84jbQ3JdbdnHbMn3gmd8eeK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Ky4fNwKCcMrA9soYo0fLvnlqJx586bZz5MprTl5g8YEskMkUTfdLIQCOm9RiVHGUYEet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c8chUqv2ee8AD4Zq7dX+uOKSazspjIp1a4Buc4znnVjpjllfbIzV60JNle+Ghf8AmFFr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MebW8x/BtqswQ2HYXEcV/JH2oAxcRcsMDzX0qxu1mBjucmrkF9PHHoWaQKOQ1Gj/ALIu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/wBzMM/I4qCSyuogTNbTRqOpXb507Oqvf27c6dMnZzJ+7KgOaie64bOCZuHiNj1t3KY+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ZFLPhTZ4xoPa2JiSSO9mhDkhRNFq5Y6r61DHZXMj6bc282+BomUE/A4NBd/6DZHxMufmt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rS6hnb3i1niARjqZDg909eVZqSKwGCMnpVqG6nhx2M0iY8GNWxxa4cYuUgulAxiaMH60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XHDZR9vw1omPN7eUj6HIopLKwZkMV/JCHUMqzxZ2zjcr6eFQ2zTgirfDJZYrhmhdgwicg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v9j3THNtJbXI6CKUZ+RxTW9pc2tyTc200S9m4yyHH3T15VTcFHx7iHZ6ZZUnT92VAwP0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zwq0PnCWiP0NZcThlG+dqLryomouyy2MkKxxi4gVW16QQ+5GOvpUYhibeO7iPlIrJ/UV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4LSctsqOOhSRWyPnmhmjkhJ7aORAOrKQKDheBxWzzjHarn51YXiN1FK+idgAx2zkc6h2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NTwnFlfYHONQf8Qp5L5pmzPFDKfFoxn508FxaqJFe3IVwAQrkdQfyoVQyRnxpZyd6uyx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4mJ31orj6YoDYlsmC7tZABnDkxn6jH1oqsOvSpI5ZIzlHZfQkVMeGX6xh/dHZSMgxsHBH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0TaZo5Ijyw6kfjQalpxS9Ekae8OylgCHOoYzy3pXd+DeXKS2dpIqSso1RAHAJxuKz7Zg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yPnRXJ1XVwx2JkY/Wiai1r4a/wB+xliJ5tDMfwOamgh4UvbGO+uomkiMf20QYLnzGM1l0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+eEu3+jX1lOPAuY2PwNRScNv0GWtJSB1jw4+hNVaNJZY2zHK648DihqonbQ5EgZG8GBB+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04hcjh9xJI/akSxpiQahg6s8/So/fLSQn3rhlu4PWPMZ+lDdUDjHOrV4R7jw3P8AsnP/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03J760b4SL9d6lurKK4jtEsuJW0gijKt2wMRJLE+fjTSbZVFqIYMpII5Yq2/COJIuRbG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NU5FkhOLiGWE+EiFaLuVoRcTuolJilYZ2PhRxcRnmYJKscwYgYdAazNYZcDepLaQRzK5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Ld1NZuzh7NEbOA0JKY+HKontoEkwZpVyoYBgDzqtcSB3dwMZ3x4Vc4pgXhUD7saD/hFU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mBj4Nlails7pM5gZgeTRnWPpQ04dlOVYiop7hlUwIRoYQrkMMHO9ACDyIqwLmTbU2rHL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GJLSE77lRpP0oK1ImpnNq33UljP8+r8qFYRnBmjGQCNQIyD6UVETTZPMc6te43BGYjDM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iq80M0G88EqDxK7fOibSSD/s2JhsTO4OP5V/rUSXM0f6uaRR4A4pSSRmxg0sDmRyd/Jag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vdnHbGOZQfuyoG/Ko7i+hniMT2kcMZcOwtu5kgY5bjrVM0B86bNRIqQkkLPLGP40Dfhii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t5M+LFMfOq5oT40EvZT6iPd5GOM4Tv8A4VFKdBIlV4yOYdSKmsCQ90y7EW7nb4VJFxC7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xhjkfI0RR1qw7pBxTAFp4AP8AaL+Iq612kmRPZ2kmd8mMA/MYoALOW4gCQyQMZFwUkLDO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icecNx3imR3fe5OXkxH5VnMDnblV7jm/HeKf/nc2P8ZqifOu7yD0H72QcjO1BkZ5Z9aX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AwAU6hg5oQaRAB8aWfCiiXejYliD1xQA0qoLPzpMdztz8BTA4Jx1pskHIqM2JpVPYxsd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VidQttBsde4YdPI1UH3t+lQSjYEinQ5ZmZmBxsR1NLUvZ4x3s86EHu465ogN+ed/KkwO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uXWkww2OtA6oXkIA2xnbwpBTq+8vzp42MeojYkYqOqaGRkeJ8KaRmbSG5DlSQ70nHfq7C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9O1IHf0FJm2FVCRCSdjS5bECnBJjIz3RvinVQVG+D1zyoLEbgrhgNuRoDuTgVEDiiDY3F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bulcDHOmDFiSTkmpWVd9HQDPmaCEZznrUgbY5APrUZ+8aXWgZt9qoyKjS3JOTpiJ26bj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warltNrxUqNvd1+esD+tbw9uXJ6cZIxLk+JNCaROTtTc69TwkfL40+cU3XnSohyd6WaWa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an5UCJ9KH4U9LFA1ROe9UvWo5DlqBv2TuKAnajYd2o871A4oxQijFFLIpJuaWKePmaA2+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51QR250um1JuflS5CiGG5ppTiNj5U4+9Q3OyEdCaCDmNqXSmTwp981YzRqehNERjlvQAn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SCK+FIah1xjpSUsBgUWSTREqsSM4oMvk7Y+FJSfhUzY07DagqOSSSdqhfltVpwCMkbVA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Sx604kqNvvHJp0GaCcHI6U2ryFMD3Tg70s0BdaQNNnO9OOdAQNEMeFAvPGcUQxkiqlSZ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dhjPhUeKcbc6IlVsnxPkNqt2+e0TJwM/nVIctmFXbTvOnjmpWo+hf0UyCL2JXUoIN0+M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8cqAxymGQemDWJ+idja+xNmHQGOV3kIIz10/+muvBt5XIWJV8wAPwrx16VO1gmgLq8Sz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KR019yJRtjBp7i3kTLRTMSOQA3qFL24tmzPGWB6Ny+dFaECPpxqwAc8gdVTpkZCuVJO4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xEkLxgHACnO3jUwlimjJhyxX9nO4+FFXiTqwzHPKqlwts02uSIsRzJz/AFqITaxkCVSN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hgCdyKC7DNCqkI2kDllifxp5JSy9wj1A51lSaIstJJGi/vMSPwqeO6QxAqFbwZTsfjQK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CcqBz+dLCFj2O4A5g/jVxZoXUFwCceGM0Ek0UhGiIb7bkA/CiIwsEqEHBLfug7/SoLgF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Y/pzqrcKrYKmWIg8s4qNxdlQYpWZz4nNA08UsgJaOQDG2AdqzDFNrIMkmfFgc1NOeIFjl3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iwLudQ5HHKoJUjZsg51DqeYq9bqpGXlj22OTWfFdSg4mkUjlsKtxXCZOpQV8KLW1D2UbI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Ro5zgDPUVkRTRsGxGQwGxJ5VPazNoHaB1fOMqdiPOjLRa1iAMrxrr6sFAJrPuFtZm0K6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4GrHbTKDoKkfukcqoSmOV3WUuBvsgFVUzcLiYvkxyRncqyg1Be2c0NsFsItXiA5yPTNPA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7AOuPrUixCBg0YdkHgxP0NBlmO704MsiOdsOpUfOoprS/UEOjsviOnoRW7NPDNCV7ESM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71FA08LM0VsQmPutLqUUGFHc3EBC5fbmGq00wmVVbc+NaimC9LBkAbqmOVVrzhRUlkkWP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tTlgfhvSltYrjILMB5Gq0gngcmUKdI3IP50xuTKu+3gVoqccESQYGNJ64ok4DMAeyuCm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dLgwSEqN8aiKu2nELwYLlgANxnOaIsx8EvdGQ4PmRV61iuLfuygnHMjelBxNMq0hZSOp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fspImyORzk0FiEqW2xnr5VZBGSCDiubuuNaXOCFI8KaHj65LZYk9CdqqulKYOEwWPiKp9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wJ3K/wBDVCLjDjBbvoegG9Wl4tFIdnCsDyeiPC7eXi3E76S6toJ1LtsyxsAB4A4xW1Lw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hkcIZZWySTy9Kmf20lt+KLAbOGe2jHOMZJGOeelX7zi0PELYSgzRSCRSIpMEYB8elefc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+Lh2JtS7904Oao3iB5yUPdzsTWuLn325KR2dvvydgGIXPpt60E3vECxyw2EUlqzadTDJ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7ruOGfd3GEbKRIWe7unZFyEWSQyNjwUdPpTJxHg1ra9rfGftCdPYBe8fr+daFzF2s41o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hUd29rCqJDBGkeO/K5AZvUk5x5CuePLusyoEu+CG3L2/B7yyWQECaKIqxHQnBGR8TVUw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fyRxgESSFlLZ558APT41YknjFxGwbuaP2SANPTHhU8DwSzdsY9C4wQzEg+oPOu2PLu6d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FZmPh/DYUPMsMOzD4DJoIru/nC6547ctgoFVO0Yb4wDyBxzOTUXELywZlE1wITjSOyAz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6QyAzcLlnkkO2twE+pAOa7S7dsbttrHeLdx5dUeRdTSaQpK9QxAB8qzBw+4l4zObdTJk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J8hQxWN2itK95NJFjU47dskDnzIGPOug4UVe5+xlhtpDpkPaaWZlI6g+XnVjokW3vra3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3VUzAZ5ZGSM/jWpBb8Qa27Ix2MZVgVV5m29O4NvhWjLd2saCONonfwB6+eKGNnuNSyYCE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mNs+W34xbZkK2bIP2tZI58/uis3ifF7i1iZma1cddD5A885rblt5hgIEhQcgWZ8dMVOe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d3YBLGTLhfgdhj51LU25Hh/tG13NpMlogJwqCXvH/Otp5baaASSmRJgcZC68+AxmpJ+B2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W2nHNkRAPPWMkVyvGZG4JGzNcvdxSLsV5xEH9no2fPfasXKo6C5s52t5ljtZlUoJO8Mq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rWLw2SK3ty4iP27m4VxsQSc8vAcseVL2dn4rLCUjmIjkUBbUyLlidx1wBjz38KscWvUi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lyTDFIjgZ5fdGBy9a5W6u2M7qbiR+IRqqdubmRncKugBseoPSrUPGUtMpgooAGqdcA/I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oDrQYy4w1V76TsVIZcIxwdK5O/iKfUycPqVo3fEYbq4SCKRZCO9K8aHQi79R+FQiVIwy2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mCKi4fPHIq2tnGzSFcmNY8Y8yOlVeJM0HenXTGTpJ0kqG8CcbHY1yzyy9xm21oRzNLGQm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VtHhiW9m08t3Ecc85Iz8K5SGaW9gIt4UVNhqVD8BnpVyGK6uV7G20q7HBLk8uua7cVuu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yqcGR42AJ0LjJ+ODTreMmkW8EChushOfoKgvuBXMenVcuSTuIlAOPLJqG1sIoww+10sN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XW5WO3lVy5u7q2heTiFnHKin78TE59fL4U3vFnPEkiWUpULj7X+nKrUVybSIAGPswAEO4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KNjbkCVGCTnrXL61l9J9RYgW3NsGihTY6QpTSAfLBqlLLNeT4ZnKjfHZjbb0obq6utG0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6Pr8qk4cCLb3h31auec5FX60T6o8yCPMkxU47jMgAx6jaiEBjhLLLHr6hyAB8alheFIVe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7VFbQLLE8sy9pISdj08qn+zjvS/UcxczXqPdo6QlYohPqGXBG4I1DbIwNvOkbC77GO6gT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iOucACugvDHFbyG4WTsIR2sgjTUTjy6jBrlL4S8a4pw9oZ7ubhsxYlZdKgaMFhhT4EYyM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sytHbi7kcJdM06NsdgQM+GNqvxrbxxIszyoCO4CmoA58QK2FhRY1ErBRnSi4wo25eFVL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p9UWrDR6QCH9CPDwrtp0Vih7E208STRs/axlkO5JOc53zQWdoEW7ELKJYgiAHOTtyHLx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W0V8K3ddh3mGf61DHd3dzfXcrxw24DjMZP3iqqMD/rrU0qeLhogCL2qRzMM5cZz479Kt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MkzuML3BgfIVLZ3VrcIJ76GKMr3Toj1ZPQEnlS4k8U0cZjm06R+r0kDT45rQzWsYWlZf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quCD4504/GoBbNG7M7C4J31Bd/mRVyC3ch2lRFGnZlBOfQ1aDxtFqRnLA/dVs+W/SgoLD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FzhOYqGbhpY4jVtWO6DIRn/ryqa5klKuRp550x88eGazZLeZjmAyOXxuRkr5eVS2Q2J7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gDGVLEE9Mmq9vdSRkyPO2nkoOwB8qlFvKGU305dc7A9PmTvUKcFNzMZLriBnRTqSNRoUe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tdntbm5uQ0hMhIwAp2rTi4CJ9DM5SUjA7QLkegFUbp761tieHCJ5gNlkGx+tYo43x1rg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x9np+ZP4VvTTqLr2ZGpnvWkm0jYhjv4D/rNY3EOHdgS5R+zyBHHKMgDrvXScO4tY/wBn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gMiorFNXX4Zqhe+0tnE5jkWa4TG0kcbaPTO2KmllrnRDcQXLpbz6ARnsw2rbblzAqK84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gj+PbJ8iNq6y04vw+4jmfsri3hU4YyocE+R3HhUN1dcOYqPdb4KeUrQlVH13qXGVvHmy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LdRF/dp16bYYVci4naStpWZVb91zpPyNVeNS8Pu2kSG7tbcyKIwEtzGCDzOA3PpyFZ3F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sxfXiquS01uI8ADoQxz/AJVi8UejH5eU9ulnlWVy640kDcHI5UAIPLlXGmB7RDPJ/d2x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6UrPil+gBSRpoxzzhsevKs3irtj8vG+47Lk2RkHyqdLy4yq9oXGcAP3h9a5W19omchZr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B28cGtMcTgTS8p0AHlIMZrFwsdpy439tqUp20iyQJjUc42P0p4ha61Ja4hwckAhwfnv8A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K7wyIwYkjBHKpdQJrOmpZfTUntrKYtJb8Q0u2T2c0eN/5htVb3C7yoSEy5GcxnV+FVAc1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pK4boaKimDQvpmR428HUr+NHbENPF1GsZ+dTpxm90dnLKJk8JlD/AI0QvbR2R5eHxpIpD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LkaaNs+QAO/TDEfWmR2RtSsykdQcVfki4bOzvHd3Fu5JOJYwy5/3aj/syaQ5tpba4Hgkm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iSLjF8g0mftUPNZVDg/MUf8AaFpJvdcMhz1aBjGflyrPngmgP28MkY8WU4+dArDBIIIo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uzmuIFBxllDqflg1vezHCbGWWZ5Li2vrnGm2tDqUSMerZxsPCuWkTs5nTfY43qW0uZrS4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M5V15g0ZynXT0D3Lhs1/w2yFj2VxZB47mSaICJTpB557x5Y6b1S9ouGcCXg9xKOPpNN2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V5DA571wV/xC7kuZrlrqdpXOqRw27Ecj8KswcUkW1WOf3Z423Z54g2M7kk0yxwy7s7jy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XPWkatBuHFIgbcyALjtoZmXX54NIQWT/AHLueL/xogw+an8qj245eU2G2JFldeGpMj51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uZlA6azipE4fN7nKIJLa4LMuOzkwevMNiqckNzDnt7WdAP2tBI+Y2odVpLxiVmzcw28+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K7l4SFVhYPBcEgBopCQQTuMHYVWR1f7hB9DTTxrKuG6bg+BqWsZYY+15oLCOMy219LqA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pa0Li9uuI+zUVjBbQSaW19ybSV3yAFJGeorAjOllVvHnVq5X+8yjH7RFTTNx2rRi5js7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9n2ikKAfD6VPcOpgtdLA91v+an4be3UNvH2M8qgbaQ5xzxyq+OLF103VnaXC9dUYBz6j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nLI1u2dpQwx5jfP5VfJ4TcLhree1bxjfUB86FuE2zxvLbcUjZFxqEsZBGTjp51dL5Ms4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7dR3UCx3EiqXUFdW2M0L8KvNOqEQ3K+MEgP0ODVeNZILyETxSRMHGzqR1o10tzcTuTPMk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miVuvmM03vNnMR21gIjjBa2lK/Q5FUbh1N1OcjPaNnHrS5bHwoNOYcPubeCKK7mgaEt+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T5eFRDh0xz2EtrcD/u5QCfg2DVJaRoJZopoP9IgliI/fQgfOgVgVyCCKu8IuZorxQsr6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PT1pC/jmAN3YWkzEbsE0MfiuKCmSKsXa6fd+f6lT+NSmPhUw297tX8mEi/UZqaa0W4dG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MSZjY49dqJ5MwirEN9dwDEVzKo8NRIopLC8TJNtIw8Uw4+marIvaS9lgiTnpOxFQ3Ftu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tZ882MelvmuKmtoOH3rskNpcwuo3McuoD/FWbJpEjhTspxXQ8G4jw624Nci8jDSwAtDDu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YAx558Knd9JldTcVeM+zy8KvPdrm/McjrrTXDqUry5qef+VUhwmZz/d7mzn9JNJPwIrU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rUPG8EMcepYpANSMSQckegrBbAYDBGeVaqYW2bq3b8Nv4L62M1lMF1rllGsDfxGaolgJ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3WrEVxNEQYpZE/lYirTcUuZQFuTHOo2xNGH/ABFRubZw3pb1d7WzYN2lhGCesbsn54+l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y3MKh+zIYB98Z8qaNqPOk24JI3q4LFHGYLyBh/HlD+dBLw+7UbQ618Y2DZ/OhuFxKRve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bbdKZeJ3qZ03MhGMaXOofI0/FVMVxEJEZMQRqcjG+Koght1IPxoRopxEaw8tnZuwIOrs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TSO8sE8LMckxSZ39CKo0jzoq6sNq4+zvmQ+EsP5g1IOHTPk28ttcBRkiOTcD0IFZtXeHA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sQP+IUSlJZ3MR+1t5UHiVyPmKrdohP3gD57VctLqaBj2crgY5BiKsrxe4wBcR29wMcpow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8JnORg3Ef/K1Va2mv7CW2MUvDkjVmDN2Lad/H61H7pwec/ZXtzbN4SqGH0ppJl/YyDTd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vaXdrcDwD6D8jVK4sby3z29rMoHULqX5iml8oiR3jOqN2VvEHFXU41xGFSFuXYY5Phh9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diQAKU40F16rsc0Oq2L+5ty8AmsLaTXCjuQug6iN9xUccXDZ42YRXMGnokgYfUVX4iT2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AC0cDEWzgHGd8VWfEbcOtJlJt+JqvQCeEr9QcVJxGzmlvHkt+zmjIUBkcHkoH5VludWd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6qd4pkz2kEqAfwkiow6nkRnwo4r25iJ7KaRfjt8qlfiUkiETwwTgfvoM/MUXtCDqpjirc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Mi7A/Zv4jNCtvayZ0XkkfgJIwR8xQ2qNyzU1yAHjx/sk+eKkl4bMELRTW04AziN8N8jU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cuQihsIcDb60NxBkZqWO6mi/VyyKPANtUDMOW49RimG48airXv7lSskcMq88SRg/lUUzW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/ehkK/TcVEaAnagm7K3J7t7NGP+8jDfhikLWRlJSe3dc41ZK5+BG1V23FSx/6IR07TP8Aw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Fo4VmXHOFw3+dU7mGWD9fFJF/OpFTqzI2UYqfI1ai4peRg6LiT0Y5H1qp2z7Fh/fSDki3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SCOWK0hxNmDia1tZC66WJjAJHqMVVP8AZ7Ejsp4B/wB3JkfI0Tal1OaK2/0u3zy7VfxF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QP4ZYj+Io7WzlF9akNC69ugOl+modKs9s5XpzfGNT8a4kygn+9Snb+c1Tqzflvf7whiG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QyMrHKro8q7vMDO9Nkc6W2fWkDuR1HMUQ9LON+lJsazozp6E01AQOM8vWiBI3A260Gac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U/xpE7030peYoJ2mLwKGOMZHqPCoXcsQTscY5UiNSDouaGT7+QSR51EGo2zTE0gO7npQ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x86cnUBnkOVRMadSSaaNDB5+FLV8qQ3B8qbx8qjKRWxvsfKikYvJ3QSTsBUaHHx2pEkO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2YjUeQxyoSc+VNnOTmkM4IHWgJGAJ1DIo1ddGkKDvseooZccwuMDBx41FnbamxJk5Oo7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HYU5CkHEm4HhV2DQ0Wcb0JCjSFcEY39aTkFdudAgdTBdsHzpErpGBuM79TQZGoMFAIG+/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41USd/mucgfSsviAc+9FSdHZDX4Yz/UCtEtvtVG4JNtxQrjdIl5/xZ/EVvj/ACcub8XJ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5GlXqeEjSpGn60Quu1LJputP1oH50qWaXWgVKkPKmO9AicdKiPOpR+HjUI50QnOBUS0U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KiBoRTnPWin6Ua551Gd6lXlRCPKiTlQk0QPKqojSP3c0xpnwAKISHLVHdH7oqROdQ3H3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r+FajIhRqaHoafrVQdPk42pZzS8qIcMemd6cOy9dqYgjrTHegfOo+dRyHbb8KROOVM57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QzSbc5FGNxtRRKcc6W1L8DTHJ5/WgLHgRSwaEU4YiiCB8MUSnxFBnyFGKAgfhTgkkDrQ43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DeFaPDd2+IrNFaXCQDOOtZy9Lj7fUfsYrQeyXBkMUpBt1bKeeTW1HNG2dJdSNu8hqHgE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WFlCCCeXcFaAAXJKZby3rxvSjDI4H2gJ6ZzUoQlCXdX6DAqKZYypbTgjfOnNRGF1YFJV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w2Cde/GF2++owfnVWbgsikG2uwGA5OuQfj/lUTtdxkroDxkfeST8qnjnkMeFBV/AHNER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qvii6vpjNRRcW7HuzFUyebAr+NXkunIBOskdUB+tSST210NE6a9uqjb40VFEbW8c9ncD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dKOoi146mqU3CreVgtje9iwOdOcj08aiMPFLDPZSyOg3LqdQHlg70F6CxnMYMzKP4UJq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58s/jWVDxy9Q4nSK5XxVdL/MbfSr1rx2ykcLNJJby9RMNI+ZyKIl91MICJl1/CoZYOYE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ZGb7RHWWE8mVgcUYLMAe78RtUGZombAZQTjrVea3KjJRWB3OTjH0rSeZo1bO+DuKgNwJ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6ZxiiMoLCx+y0Hf8AZ3xUE8RV2OkBT1Gc5863UiZd2VtX7pppXnxgQxN652+GN6KwYnkh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ZqSPisK4JOPga3rcwkLpttOOelcAVI/Dba71aolYjrjBojHHFlAzIkjjxUij/tK0fB0S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O/cR426jViii4U0R0SKCp5DX+eKDPn4gpfEUfdzsfGnjv2TIZRg+da44NEfuj/dO9IcN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BGaKyI77SxyndPQsauQ3qHIbVjphR+VEbKKNwxt1bB/ZyPpQS4RtaghvALjFEC6qx0nu5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scy46g7/AEppLzIABRyPFRkUJkcodKRMTsQ64oHj/s+9eXRKhkBwynbBqq/BgM9kez8M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nUOzf96I4z5Gq00l9ZBVjkEkQ/ZC5+VApeGzJk6Q46EDY1C3axfshfHNaNnL7yNY7dZAN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JnBRgUPI8mzRWYHikfvjA67c6vQzcLCntlZiR90ZU/MUf9nQrIGaQAjmNFX47W2OGYOSR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MHCpRmJ50J6HBH/XxqJbK0RcEnI5YGK23tbUscsSR40ksLeaIsmtSPpVGHJaBhiOIuBz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hRqGOTZUj51tLbSibQJQE8JFOPgRnFNPZTKoaFoznmBRXlXFJbkwlLZFjjHJRtq9f6VL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Rveie8X72T5dBVi7lKFUaNcYrJtpGe5lEanSvNfWvnTLc2+e63gKTpJInEJI/dtggfAMg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1e43xdbeHTd3fDxrbCJDGzOMb51chjbpXLyzzxWZy7PCB13eLwI8R9aweN3vbTQRySe8F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5hR18zV+puab8+tN6xkS5mlubhnWAsRH4kZ2xjei43CJUD2sTSoNzpUH69a5yz4rif7VR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0rox7UWMkMdhw9JXZBoaWSPHqamMSWMaK2aeRexVexAxscAdfzqSawNysaguqpzVTuxP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jtLZXEurBjbA861I7Z4Ik7doiw2AAOfwq5Xx7WXvbL4Vw6ZE0wWUcqEldTjTtt+0Ry2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kva315DFGAWKQDAUZ6lv6UEVwzAqoRVAwXHM013xGF3UO6kjou5rpjzY6d5zQN5bWzyB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208jMSAc4UY3+XWt7hXCRj3iePErHOWAJz8RVHgvE0juZYsq4xlT2JTRv+8cZrePF7a3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D7H5czXeXrbpMtxV4s0fDoxOzskhGhQqhdWfE4rPivo5miRrqSKZuTBAcnz6fShW9FzP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wxNvoTxI6ZrNnt4IJ4ngl7VBhiGBGnB8axeVyy5NOguZDYwq93LcBXOBIyKN8chgflVD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1e4mdR90D7x8TyHSqnEuJT8Rt5leaLsei81B8Ao6/GsWLtLYxItwZJPvanUDl5cqXk2z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sVWcyRWrLt2jhNYx0H7Xp6Vks0nvEel5BOveRS2T8N96k4re3Kup7RzcbZmnGdI8lI3/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xwyKJzay8XZwNaWzRuqAHo3I7YyKm9nntj286QppDFXD5Cgct9yfCtaD2X/t2FTJcdjG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7A/WqFzwe6bCwpcGRhgNEmrpy2FWVlu7D3aLiNvKgK4WJmOp/MYznzHPeppPftb4twqC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gWMsrtsxI5g6funlg8jXOPx6K0CCEm8fV+3kFB/MOZ+G2Oe9aF9wp7xrW3u0W1Fw+hRK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5YzWRPwaLto/ccuY2w0jQiE6MEFlzIcnfO4HLnWKxYtW/FJEuJLy2ElneyLhmSTcjbAI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94zcSWrWt7kpK6uyudQbDA5GetQ8Pto3v0hhdZI4h21xvnuZ2QEE5Y5A26mtq8sZzJZ217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jjUA6QozqPU88bnrSDU4TBccYiFpZS/2fw0DJHZkPMx3J5ct8DfpWrxDgcNjbxssk0xD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oeHX6WjI39rXV2CcPG7qAPg2T8jUV/wATWV5GEkrsT3QpwuK9E06TWgSLIVWN5NQByC5y2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jHRKmc40A7n4URivriMzi1n7A5IfSCPhvy+FQy3LiPsUtWhOM6lQ5Y5xv9PKuXJnLOmb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zFiqDdCSNNVZGbQAgaSZzpXWe8Rvz88Y3qjNcTRXA7MGHUmkh21YbHMbfSrHD2VbeRrl1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A+R5Y/zrz4ZZZflGbWhA6PJDbxMdAj1M8gHeY42HgBVmC3mikkWQllPMAf0rFlnKRq8By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o2iv710ZYQyxkuCwCDcfDbau8wl9kizdNPEpM0bwsGXs1bk4zzDY6fnUTLf+8GSV4Ecn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MbegqeVpfdIreYcOjeFhKcHVsDncb75ArOKvNBcSRa5pyCSzbM225+VJx4y7jfpbju4Va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5QQ5S3HZ4P7LEkk58sVzP2dnxOSyS3LwxRqAolbs5HyB2jAN1A3FXrG2Nsiusv98YfZx8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au+4LYxi84hIhDMryK0mqQpnDPnyG+PAGusaxyVbWK74owErNGdQODGc4HkNsdKLi9irR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ZZYJhuM45HwHMflXUxxjsGNrKFAwARDpIG2M+Oa53jy8SuSjSQQ4Vj3o1AJGPKulrptF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nONMmMD08vOs+XtHglunfC9q2QFz1wPw51CXlSZMyyLvjSDgAdaa1mlfh8cSyFV+8E+e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LmNisSq1yR3uq4PgaqYmaXS0JRW3CjJ5+BNa0plS2ADNhtsY55qxZQFIxJcBY1H3Rg5J9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eztY0btckjD6fuj41Ja3Ll2cz6VJzgggDb86ORbSSVWFs88hI1OEbAHrRxRM106zWzvGd0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C51yF9WtCcHSNvlRpxSGBXSFJA/gy7/OmkihKkFRpzsqbVWupOymiEEKqW3ZcZGw3/Ku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LlCjvK4DacBMqSfrtVu3ubB2VJygkz15euwrmLriRNzIkMKaz998EEHwG/1q1w+NWizJ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048JhNRY35JVaRuxCOi7aeRPwzWXPNOt0DbWzRqNh3tqTXEKoDc8Ug+zY92S4GoHljHP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RelmJwEjjLZ+Qro2mMt8V1s8AbH3ZASvz51VF04WTtEEhIyqW8RYZ8yTtWi5jMKSQrMVk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5c6hhtrtnWSaVEj5aIVwcenWs3KRNq0XGOKQWXZpGhTbDSx9pg+G+1VxLeTPraczyFslX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teSNbVyjJNGCdhLHkvn1qey4NeyqJoFgjiJzrlAzgeAFWXfo2rXbWfDIFknt4AfCFF+e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rmUi3sYZpcthBISxHoP861faThA4jEqTSrBLApCyRtsc8wVzvyFcqvs/NZ3CSyXdvLAA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qq6bLRKTd3wWbIOtgH07ZwCD9RUAitymv+0kllbOpWZu6TywTzqgsnCrRBGs3fJA1PuV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oJbjRHKwAByxQkHfes02uxN2WpSzSwlgWKICduop7t7a7ubaGa02jbVH2hBJB8RWTe3y2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4GVIJyDVmzdb+Qy3U9qssbZDxsSY8DGCPD1xWM7qbZuTLm4A0tw3uCRIjSMA0zkaefd2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rxS3uFitLlpGIwAx1DI58+XhXR3ttCJi0Yj97nPdZCM6ccx5+dRS2s/YQm+kniijbKSw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0wsyjWPJlj6rCk43e2s7pNFq0OUK8jtsdxkc/Krq+08SJraCaMr1I1L9K0eExRw3pkjUX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uD5DA8/Gnk9l5o4pOJT27CyDFzNDJGShz0Gs8j0xVuEd8fkZT9qttxm1uBkTJk/CrqXE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4lYWgjZtbshXIkRQu5HVd85x0qh7qOzLxPpbnmPuE/Cs3in6dcfl39upDagMHap7dwsqM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uru0OUuASP2WIY/SpoPaCdkAltSzED7m341i8dd8fk4X27RL66iZhHcPpzyJyPrRNep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lP7wXQ3zWuatuPWcjCOSURzDAKOCvTx5VprOkgyjqw8iDWLjY6zOZem28nC7uRpJPe7aV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4YJo8WfEbWQnbDkxsfnWbkkbVBO8kY19py5AjNRnO6i7Hw6+WIyS20hZCVfR3hn4VnKD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hxvjpU0HFLjvyhngyOSkgbCr3DOJzCA6xFKpAXTIgYaQMAfj86mnHC+Rp8CG23BBQ9PO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xmVVuuHpsMAwuUx8BUQteHS57O8ngzuBLHqHzFXT1Y5amlHJ3I29KKOeaJtUUsiHPNWIq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w3FtMhOAQ2kk/Gqs9jeQAma0mVR+0F1D5ippvyixDdSTic3KxzlYyV7RATnI686ATWOn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9BKR9GyKrWrIVuF1d7szhevMUK4Zwr7DODnb8ajGVixJBYysHt754yu4S4j5+WpdvpVtr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YSZYKjYYeRB61kzxxMzGMNpPIMckVDEs0MoDKQrb5zjA8aOHnlKs28U0SSCWGSMLKy5K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ztVG0vZpBcos7yQiUnDHbON6vo6W8w7SJJ0eJSVk5gkdCOVV1xyyvuGBAzvU8B/uF8S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w6UYeO6tyORjYOPkd/rVqK1t3tp4oeIQsZCpXtFKYxnnVb2zAd/OtPhd9MtwqyO0idUY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GC6xLOn70L6vpsapEOjkSI6N4OpU09NdVoniqy7XdlbTgdSmD86Ejg04y0VzaP1Mbal+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6Y+dNnjP00ZuGWnZo1vxKPS5IUyRsBtjOT05+FRNwa/xqgSG5XxglB+hwaGf/AECzzzzI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QlT4g4oav9WrO0u4rvM9pcRBUdizxkAYU9eVVIyDHqUgjHStO24xfQqUacywkYMcveUjw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1e8cNhVifvWzGLHw5UumblZ7UlCsxBONugzSYaRkHUvjirgteHStmDiE8BG2LiIMPmtN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triJh99GJz9BvWa8+fLZdz0r28lzkm2MoIPNTjHxrQXiN1LEY7mYzBAS6FQSMdc86zZ7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ID78UqnCeBU461LFcRTSSnYFoSoI8elcvO3p5s/kXK6s6Wjc8NmGZ+FqGPN4JSnxxyNQ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97cW/lNEH+oqpNJHbqNf2hxyU0IzpjYj74zjwrpK7T5GGtbW4eG3E8sqw3NpMVIOWkKs5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DeIRaTJaTMgGzIAw+lUwAJMMw1kZ0Cp4bu4hbVFPJGeuliKrvxZeU3irs+hyr5UjbDDF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w/it3cXtvBcOk8byAESIGqn73FJkz2Vs3mi6D9Kuo6y1S1Z5VaP8A9yQfG4/9NSEcMl5C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H1qylpbS8PEEXEYtYlMg7RCuxGMH5UXbI3NSK7L90kelW34RfKNUcSTp+9BIG+nOqEqv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2HQihuVbj4nexDCXD6R0bcU73qysGubS1mI6mMKfmMVRV421HUMjkB1p80XS/axcPvLk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ZjlyNgTyIqMWdhOgNvxJ4mI2W4h/MbUPDDpvdR2xFIB66TVOH9WvoKIung163+iva3We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jtrm0tOIi6tp4SY1A1IcHvjkapemaswcQvIDiG5kVfANt8qi9o4GV2IU76eVMpBJycbbV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uIoJmG+ooAfmMVH2nDXB129xCef2MuR8mpo2rk55c6ersfDElVHjv4Y1cZQXI0kgelFL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dfGJwfjV0nnGcRV+6vLq2j4esE8iD3fUQG5ks1Up45oCRcQyxY/eQgfOpuKMC1jg5/uif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HFryeVVmSK46ASRg/XFRPc8OuC3vHDzG7c3hlK/TlVexP94Q7ZG9V3OXPrTZ4xp3YsLu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LGFli1DAGAcinSycxMIJ7eVsbaZAp+RrLz/7UudNnjpZn4ffQgl7SUgdUXUPpVTWu+dsc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wZMM0kf8rEVocTvJDxGcSBHCkAB1BxsKHbKDA8iKaTeMirzT28h+1tIgT1jyp+lRvBZyg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u8Ki7PdEm4cnnt+AqI7VYu0eSd5EMRRsYw3kKA2t1jPu7sBvlO9+FBDnB2qRLiZB3JGG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KN4MMGnJyaKurxGcDD6JF6iRQ1RSSWkpJe1EbH9qJiv05VBQNyomllrW2ZY3FxNCHBIy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DO1UmDiFox8JNSH8Kidj2FqMYwjf8xqLPlVTQ5uH3yH/AEV5B+9CwkB+VRYaOzXtlaNj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JI6fcZl9DipxxC5C7ylwDycah9aHankFc5GPWmOxzirnvUUjZns4H3ySo0k/KiP9lup1J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DD60Ns0mm6VoNw+KRWa14lEVUAkTIUxk451UmsbmEklY5VxnVE4YVUuW1dznNSWH/wB1b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z/iFRSq8X6xHT+Zal4TiXjFgikEmZevgas9s305u7Oby5O/658/4jUJOST41JN3p7lsg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Q9CR0rs85ZOTincDOQSfWm6CndMMORJGedEIE5xnAp9jnxzQkb4zginwQoJBweXnQPnf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Yb8t6cPjbfxoH5pq88YputOXJk1kAknJHQ0Oc1VO33PjQgEk7kEeNESdOMnnT6t223br4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aFmJJJ3Jp+hoG57UDHc86SbHKn40x5+YpE4wcVBIzErvjIAHLGaFCNLBxuRsfA0lwVz1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EAOyU6wd/u0xwTucYHWhFLJ2wM0QQyeW9KkpLMWA5bnA5UzfeONx41EP97ILYHP1pKxc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iAD9KE7E+dARPQkg+GKYNjlUTHOccxR6gOQ38M0EmrzomIB7rBh4gVBmijYAnUMgiqCO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nqJ+FRk5PPFSkKZFER8ASeRNWURk7nHSqNwxW3vhjZgv0P8AnV6Q4LDbPlWbeMOxlXfO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nH7ceb8XNCi6eFCOflRda9Twlml1pjyp/jyohDnSpc96egWxp/yphmnoFzpHOKXnSOOl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xyqR9lNT8Jt/eb+JD93Opts7DeqlUJkeGZ45F0upwR4UhVvjpB4vdEc9W/rjeqi1KSjF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Q51KOlRjnUm5ANELrtRDlQ9aIb1VP8qF6c86aQ0Q8e58fhUnF4uxnhA6wox+IzTQgsQA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GnjcsfSNET5KKsSseiXfahogKqJByGKfO+KbkAPCmNVBg0Wc8thUStg560WcURKDvTkb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8KLVn+tADb0DnCmpzgggVDKO6RQQHcU69cUhSA3op8mnJBpjTcz5UDgnPlRA0IO9FvRD78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NFvvj40BY8OVLwIpc+Z+dLrQEpzj8a1uCoWnGk4NZK93yrp/YK3F77ScOtidprmOPx5s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taw9vrC1jaGGGIIzGKJUyMDYADbP9alXMSMxRifKhWP8AvDBhIrgkBg2xo5AkcbyyTsE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vK9AQF0ZBOo77nlT6TIhLEgDoAN6jhkWa0SfhxiuUYal0sBqHxqD35oGPa8LvdumgnHx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r4KbGi7N4snL5HIilFeW86A2mrX+4cBgfSpTciML24KDrqFFQNdMqkSH1ypqKWZRgqhk2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rBu7DBUTxKx/eyKkRrNojmSJjjmuOfrRGYJbSRzm1dJBvnAOD+NW0unCKVAIHXXggehF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JO+rmTUEvDIZHLllZQORoCZYZlZpopCDycbEGqv9hw3CISGEZH3JRk/GprnhsbKotk7N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IeNJ+FypolhkmklK43IxUGFPwS44a4ktO0iGfvW7nHxHh8KKDi9zAuJ7h7kDmEgKt8SNq2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qDy9fkaTSxPNi7RZCNgCm4+Y2oKUPGbWV8PcGF+najSM/wAxGK04ZHMfaSPHJH0dGBFZ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doFibwJLK31qta2N3ZlmgkSGTHJM6GPpmiNlr+3lfCS4cbEMDk/CpYruKWEu0iGPkWDDA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L6yhuHG6mMAsPPBokksrhJI7NrNJZAfsZAYpCfjzoN+MxtA3Yy4AGzc8UCz3EP3gJdsZ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uLA6ZbR1RTjY5DfKr8tyZUiaDCqRglRsPXlQaVze6QDOHXfouo/Sjt7+3lCqtyGJ6OpQ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QELsZAD3SN/x3pSTCVgWRzp/aG30oN+2VdGV1A+OaGWUs3fVdI8TvXNPxM24Kx6sHmG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WtmTs2UxHqRyorXWLtN49JX13qKWCNgAw0sTyziqsymQare4Vf4lcGhkubtkaOSWJkYf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c8OGtToCEcmPM1E1tMpBjbOD0qSKO0C7yziReerl8KXYOAGiuO6evPFBBPHJggxAsN9l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b1q3BdPHLlgHPjyJqa5jMyapJT3txkD8RQZA4NHP3mt9UngG50HuF5bSZQSmMHJQ9761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cDnggfOrltHKqKy3Y3/YY/gaCvazLMCN45uQzgkedXIbWTDCeW2cEbOmzfEHNZ3ESw70O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+NQw3+V0XUUiE7HO/wBRQbcNmirpE4Y5z93lVxIMEjt3KkcqybUiWNTb3AVPNdVSreLC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8Zxn4VVSaIRdYYFm6HekLSLcwYjZtwd9zTpexy7qDj55pmkt2fSW3Bzg5GKDx+8zDoLXk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Zp42gisZ7m2iQjKiQxDfc7fjWNfRG3tNUrgYHPBwfKsCRrkyl1EU0BP6pZMA+v0r48y/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cNZ0mRu10nEYG4828KqcEsbq+4dIbS5WOF8iXSdJYnmDgZx5VBwRVuHkduG2sDYJ7WWN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Vuw448bdjCqI57zIqAAeRwAM8q6Q0h/strWUJLgpkZK77da60cI4a4VrELG2Mq6Nn555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wxCtyZRzBziiS6NtBqnVdROFA/OpnncZ0aR8Mhe7u31O6yJkl1OCDy50XGbw206QLM+k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5pQXk0t0IbN1Rtl2wcnP7XhVvjNlNFAjXQgLsp2QZ3HXetyXKbopWrLPDKXmK9mpycd0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iEV/GsIkFmx1LJGoKnwJI8a15zcQ2qR2mkSyEs52GOWaOCKUQIki99eeevrSYyXayobDh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fiFw4UKzBwR6b1fnuJBL2NyrxjIBQDAJ6eRrRtLp4oAGfs48Y0oN/65qaDiFnb2Nw9zay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IM5Xmc5BNdfOa9tzJgz3kVvLFHdXMttHkklAWJ8tPLNVONzQyXlsllPcyWrsv61Qh33I2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rb8V4l7xHYm0iaPdbtyceYx93anvrYxRr2a6/d5V1DddGxwd8E/hXO5Y1m1pzWF23Dv7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4BCHA54HXljfB8qp2V81rI1x2RkfTjTIgIXxBBqja3F1xaaK0a5li4fG2cblTvnIUfePh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/Z2aKWw0yXN0GKk3JETBjsANwc+QFdZFk2yF4vPZRdvBKImZ+8yRq237oJBx86OzaW8vl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iM4Hhz+lBZpbQXj8NjJAgYAa5FV2fngqx5eeOlZ/GeJ8QtJzDa28TIoPaSOxwvgAcjO2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3tDx+7MfZcNIt0K4Lb6/hjkPTeoOFx8MtrNjNbSXl4wybgvgqRv3Oq4PXn+Fc7YvLPAs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I28SDmtOJMWrPFOpBI0sNwPGr5J5U19xC7ku4jcabqdV0B3xsOZGFA386xuMzJPDOsMR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OWQP86vJGCJuyFzI0UZd2WMnQv7x25VnWFpNoea3vEnUHvROAzafTp/lXLkysnS7Xrtd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PJRkiXUvXnjPwzWdFNde8LcXcbQ9nHoRt+8AeY8By2rS95itkeNlMjPGCrISuliBkb+B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l+WnEazxKoCRAbkA5zj1ztXn4s+S/mDS997BDxRk7MHjcE/Gtfhl7NDZT2spCxuQULnBH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AGgbzikNsVmt2ldYu0CgaQTjfPICul4Vc2xuJbO8mWZo20xyOQdfkD1HXNdMrn+jbTtr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+7qkCgFu2EbN4AMxxn08Kq8Zt57VvdZe1VkkBmV3JYgbhc55cjtzqxLwTh0itJ7nG8mr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NwJ4rqNI5lis3XWwbvMMeAAAA2wK6Y3eJ7YPGLqIJJDGrdsRhmU4A9fGsa0thouD7zpK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enTAxzPpXXycDtkCO8cpDsVXWwOonyxirl5wq1sZY7+H3dIoZBEQiaQynYvjnseXkDWs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vZ7gl5cnVOwgibIMkikvjyH9a7Cew43BbCKwu7W9hTJX3lSJT8R3T8RU91dcN4bHqubm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9OdUI/a7hISd0e4XsxkaoWAc9ACPHzr0Osxkc7dXZTiFuvF4LQwDW0iLGElXulcEc89/I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4Rftbh5rmDh9mRhictK3rjYfCsO94hc8e4sb2YiMRYRNODpxvpBxuRkZPjXV+zHFbi4Ml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vlmJJ5eFJ2zuW6Ba8K4cbtVh4mhwM5kIBJ8lwPxoOKXYs2NuwhlK7YI2IPMgHyraksrF4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TlkXYjfORjlWOvC5b5pGaOMPGShmIwWwSM4HPIxknzqZY79Lplez184uU4fOSIsHsZCC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bCrftBeFJEjhKQxruWIH486wjbm94nJaDKT21y5MmDhTgaSV/d+96jNaH9ot2UtvdFLa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ETHfGDnJG4BrU9aVhXd0upsl2DjJLrjbxHU0/Co4/dlySdeCx8B0AFWeKWIvG4w1ksBh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AAasZGSTpx5ZrpbSwto4bdHR1BVQHkUgenSs6pVONtC/ZBCBkEMM7eNM9zJNnsGjyoxnT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TMNrolQt2YcHGo46Dy361DdyrA+lnAYH7qb4rOOd25b0pPxC+tpj2TB9u9hR+YqS29qJ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I2VYxpU58dvzomIaGZwrIoBZ2cfOoOHWNzxuBjbMGaHmuN1zyI+X0rrMmpk2JZIW0hWY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+6LPNcTIGaNThCSTy54+dXr2wWxDrxEawELCTGnJ/dPnQcNsZm4csuJQunKjxPParvbW2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0ck53IYbLWlYOl3OI5mZV593l8qtf2JLOolZFBPQ86hbhHZsXn7WFeSv4+grUVZ4lwrhy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+4ZVLZOeufyrovZXhlkAqXdw8fausQ0EIckjYdM71kW/DYVhBaMSSBQQXXvbdN6i4jeO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DpZ1MYGkg5yD61M966amWm97R8N4dZzXECSXCyxtsH0knIHPFZFnP7mry6l7JUKrG+Nzn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nGiXWGdkYNtqK6as5W4vA80TLbhSApbOT0JFebOW+md/toTauJXFzd2xUxxqBFHPLjAxy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So1zBH72irIo/Vo/d+IrImhRbhWJd2GWw24PmPDpQXN20cagqArZwOp88V14JZO1lbN3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Zh93tC2qlBdtZW7vHlpSuGRSM/CsW1ui5UFirHYKASfLyrdtbCRykk7Kq5wRnPPlXdpi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rQl86tRjGoH4ZrPnafBcHSBvhgNh8a9B/suJxrub7CdE0hyR69KzeLzcItJNfu05mIIE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4ipUrkbKaVpo5WtiXGe+ByHlmtG2WzZXuriFJ4dfeDuVCn0BHh1p+LcRsRwzFrB2crYjB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75G9UeHJPPFLawyhIpQDKCMjA6/lXOxzoorKa4usWSCGDSF1/d1ZGcEjn4fCrYhjs1KTX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/6+VGALW1G51Ad4KTuaqQzxyOsgnKNzYBt8+nSs+eOHslTTXpeA9iixYwuvQFZgPHGcmq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x3ghOQT6b1rxsksEmsdvI4JRlOMHxztWNDw+5aQublmCctWCK6YZzL03MkqcXZSMW73T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0opbs3smJLGK3Bxq0x6R67DJ+dFBYSyHXcDWeuxXV6HYVYEroezeMrEBpRTtn5866NbQr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4G4LxYA9MjPWql5wW30FluBgjZ8aSgPTz+VHcTzwqYUdVWQ91de4+tV5LieCMx6yp643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GFnilgmL82KlGP44oZ+ATWllDLbymWdgVMER1sACO9nAwDmte0gaSAMZo4U6ayM/Kt6w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sXBOdu6Pjk1mxZnY4CG64lbBllW4QLsA6Z36b0cXHS214sYYbbZ/Cu/uJ7YwOLpIlLcs7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UluGM1qjXA06Iog2V8GO23LO9ZuMa+tf6yG4nZz2bksyxqQmqQEc9tqv2U1o6gwTRuoH7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sL21F5fSRvcSkGGC1IRTgAZYb7EAegAFYkFrYxL3iqTOPvCIuEx41ymG2+Pn8b6dRqGB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3O4QILgQuowdRKA+e9V+L3S8MnaM3Uc2lVJ3zjPIHFLx168flYX225HzYRrnlITj4Chg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sY/hYgVy8HtTDIypJBKn8SkMB51p2vFbK6crHcxBh0dwv1O1YuNjvOXDL1XRJxWdyWuUt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ZA9RvWbdyWr3EDunYwiXVIyMclfDf0pPDIIy5GUG2pSGA+VV8JKwZgCy7VzylYzwmfcr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tJ40Y7RiUth/jjarkfBpIne141btbS3KH3WZjkaxvjY4x/Wsvh4HvcfTn+FaF1xziFzY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Rp0AEjwJxnpTR9O/1jOFtZ5Ym7ihjgsNIO+M1auMaot8kxKc1PLxG5JiZ5O07M5Acah4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tOoNzYwMoG2jKEVXTelAc+dEc4qF3id826sik8mfO3rU1hE16bhYmiVoyAokkC6s0c58n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9UUjofFSRWnZ8YvGkSOaTto98q6g9PGqEvD+IQ7y2kukDOpBrGPUUFgQ9yqqRuD+FV3l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2kyg3fD0yRu0LFD8qkEXC5yezu7i2bGwmj1L8xWQvIUYOaNabjcOe4t4Ft7q2maMMO6/P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RmS1kwOqjUPpVDFWob26gx2N1Ko8NWR8qJqolYZODuOnWmlK4OvYYrQHEmnjka+hhuCo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Kp3DW8zv2Eci4GQPvY+Z3qV5vk8uWGPpnpNHGSAxVT48hWjc5Qw4Y6WjDqQemSPyrOSJ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k4xp9aa27S5k92tmYLGNKlhk+gxUfM4fkWX7vS/LxG8gBkS4k06ezOdxg0wWK0jRSol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zqvdqsduytdQsyYDIG3GfEc6FV7Yd8DRy01nT1+OPye51pY02kkarAJml5MS4ZeXPxFTR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Vv8AZvqUgeGrlVTsowNkUfCiJ2weQ8asi34eO92rktjc6lcWjH90xMJNXmCKruGjcrIjI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LpS3KE5WPBIPXUT+GKhuLia4jQO8jhTtqOcVXp454Y6xX+DYbi1rvjDjNUY2DKp8RnFN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0R4kbVjSAf8XOtMvweVizRXdsTv3HDj61W8OS33FDnkgHApifOtFbG2lRhbcThwf2ZlKf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BEayA8mjcEH0pp18oqBnQjSzKee1XE4peRrtO7L4Nv8AjVKeOWE4nhmiI/fQig1hkOGG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8vyJykttayoY42w0Q5lATuN+tRNJw6UD+5yW7Dm0MpIPwOah4kNN84znTHEP/wBGtVwd9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v20UCTlob1cMhXEqFcZGOmfGn/sK/K5t2tbsf9zKM/I4rWnk4AbkWltJd2tmLcPLMyl2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DO+2elc6+I5pBDKXRWIV8aSwzscdKSpO/QZ4bi2UtcW08IHMvGQPnUQkRuTqfjV+Lid7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ORU44gtxBNJxCzt7kxld9AQnJxzFVrdZcfNvSmO4O21alrFwi6E7LFd2hjQudEgcY9D6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AKJxaBjz03CGP600nkrT/wCh2Of3H/5qjVmTBVmU+INXr7ht5Fb2iiEzaEYM1v8AaAZbI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V2mUZcZDjB+tCaq/Fxe/h2S5YjwbvD60rjiEd2wa8s7eVgNOrTpOPUYqgGDdRSps1F+A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IASCHDgYHnUTW0TueyvYx4CVSv4ZqGE4Zt/2T+FBcroQ78iPwqKvScKv0JXskkZdiI3B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i3mjx1ZDj51a4oSOJ3O52fHPypRcRvIgDHO4xtgnI+tU7Z5YMMqwPxq/xpv+2LvH7/5C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5srWY5ySYwDn1FR3T2t3cvO4mhaTchSGGagqZpwaspZQSbxcRQH92aMj6iiPCb/TqiSG4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Q4NNG4rZJ606uy/dZh6GhlSa33ngmjHiyECoxKjnusDQWpLudoyjSFk8G3opxBHK0Zt1w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09aqHBU7+mKucTyL5wwwVwMfCgheK3b9XJNF4ggOPyqRrNWUmG9hk8VdSh/MVBTE+VBY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RkULg9mdWNz4VRMyBishMbdQ4wRU4dlJKsR6GpRezn77a1HRwD+NE7VcgnAIJ8qTcjU0n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pGN0yv4VGyW+QWknAJI2wcDaiojSJqaK3ilyBfRq2NhJGQPmKdrC4H3BHOPGFw3+dVLU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Qn/OKqlmXdSQR4VbhWQWl+rRurBUyCuD94VS1A9arKZb25jB0zPjlgnIqzwuZ5eKW50R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HHOs1jvtWl7OjPGrXJ6sf+E1Z7Zy9OQjQS5fITJJK0KhGJAyPA0CY0Ak064GrzG1d3AOD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+kYJO29D8cUs71EJxhtjk9dutFliu+cdPKkCpDEjc8qdgWi1s4LZA0nnUAZJ360aK0sm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RYUxhtXezuuKobO3KizlMaQN85oTkAbHy2oqKYg6Qd96bmR4UZdggAOwOoetAwbXluZ32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O3hRHqB9aBuWRVA0centELjKg70JUgLyORnan05DZzkbYNAmGGOBgZpSNqcmlucZOw2p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UQK+NOSVORzpDemONJz86CTBQEh9JK5x41H1pHbA35UvPaiHyOufhQZGsHfHlzp2zt6U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lmogXYFsg5z86QONQbY9BihAwdxgikQWYk9aqmBOPOnHXBx4UmPeyO6D9KTjQSMg48KB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rjz3pCQA7qCfOhJ5HO/UUgc5wB48tqoTnuTjnkjH/Xwq+WDLg1QlGFYkHJb6V24/bhzfi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aYedPXpeEjSyc03WnFAiaVI5pUQ43p6alQPS60vSlQRy8jW17LQkyzzA4wAg+P8A7VjS7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YcFeU7Fg8nyG34VvCbrnyXWLlLuTtLueQcmkZvmaEVEvKpFrFbHT01PUUS86kztyqNaL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+FAOfhRCgfrQv94ZohQv94Yqou8Lj7a+gjxsXGfTO9L2ocvx+7bHPT/yirfs0mrisJxkK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I41MzftqrfTH5VuTrbncvu0xzzo1oDzqVaKPFCV8aLY86XQ0EQ2qVSCMUGN6SkrRBkbU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pB5UABj1qS3t5ruVYbePtJX2CjrUbLlq7z9GvCTqvuNTArBY28kiHxfQfw3PyrOWXjGp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S7+VEBk1oNSJ8qQpH0ohedLPntS3phyoDB5aTmiFR8+WxowdqIk6U5ODkZGKEU/4UBL97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tWuPbXhzAZET9qc9NILfkK8/UYr2b9Adhpub/AIhIh0xwiJdzzY74/wAJ+dcuW/a6cc7e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nOCTR9swyXCsCOan86oxTRPzXQwHdDHnVlWkK9wosnjzFed2FIEkKMW3xsu+aYiVSpjB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0p9QVR2gJRtiBQys6RH3cAk509o2x+IqgAoVmftFWQ89NG0pUEllbxyNjTOdUXaaTjqM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2bMa5Q/eBO/1oJZoIZQNUUevwAC5qh7nb9voZpEfmCBkEnoelFOO0eORYUZ4ySO6NQ8cG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xzzLphh/WoAZbyBwquCCf2iMGpjNKi/aKknTIbGKhN4XbThmH7SsNJHoeRp5Z7fADffY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4rq6V2LRMYwNtMgap477uh2ExJH3NJBFZzW7yHVHIsJ5btnVv1xzprYXlu5LuzLkkaCP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X2AmwPvB029fGoTxVZkBMkbDqNW/l0qZo5b1R2jKoXByEw39BTS8MEsg7O7R1/aV9iPl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KioCMgsdjVkz2jEJJhc8tLZqhcJJbRCPs4nhVcK4kwwoLeWPALSYOMFnAb8KDbjt7fSN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2ewS6TsnkUKcgK4DflUazqCY4Y2Zv3lkDD+tTtHL94pHIhXfbDCi2Mu4h4jw8COISSwD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IqxYcXjZGS5eKIgbEjn8DV3hd2Y9p5X7uxUgn8anuxb3cemaJGB2DMvP8xQVO2e4B93u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/KnaVYHHvVu6jTzXLIfiOXxrJv8AgVizjsZjG2fuvuPQbZqaC14lYIrQyB4xghXGofDq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6kDJHd08/jWRJbyxqT2BIzy1Yz8K3LbiUMiF5BHCwOGOjFXDPbTRakMMoPVTn60RyEdwI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BO4yCPwrUtpIC7CJo1X914tx8QfyrYMdq6KuwB6cx9aGfg9m6Ds4Y2bxzjPyoK/u+tQyy5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IulgCD4UhaLZuPs1EQG+mQk/KhupbZ0KCR11DGC+PkaB1tAjKysy4/ZJyDViJQUZnI8h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ukZS6OkY1S/e+JxQvHKkJkJmKHcIB+dBcuEWKMmNmKtzANQLBA5Vnjxn9pHIquJSqAsz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t2gnX7OQqRsRkc6KVxYRyhdDOPmc0lspMssqymPGAcZq7EHiB7QMUxzHSj96jdcI4fAx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5CWNnKB/Cy1FDLKkjLfdlGP32YgfWtN+L2yyBVSRj1CpWXxrid5HcL7nau0WN2Azv9aqr8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rfuNmpY9Ql1aSG652qrw/iV0wy8CFhsTuAfXbnWlDdNKmXjWMN0Lgg+lB4lDGl33btMx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W904Se2tLLtHYaUjVC3xqvBxdEh0yNluQwD+NSvekSJPC7ouCjA8j/nX56eVy79PnouF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irJdyMul8bRKM5AGNuf0rQjtrDhECCRIveZDnU7aix/ePLAqtBxFEaTs0gikcE6zIodv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C6WZlllXUAzu2pT9B8q9eNbjbmMsskVtI8GtjsYH7RAOmDknOelU7q7LBhO7SsCM93Gk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RskjOA53REBZvMk52qK5Krh5MCNm58z45361pVq2kZm7SOI6lI7wYitqW/vL8xtclDIoA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c8zXMQ8S06Iu0ATVqLElR8B/1zrbtXRrYuzxun76n8a6T0zV5pBDIGuJlU42znf5CiXis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FUrePtcmJVkk5oNWx+NZVzOq33u9wB7wWwIwg2JGRsPhWc5udMutE6yrCUAwrZO+/wD7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EbBwF1BY2GXPTBJA+dcqwuNTW7GNNe3ekA1fPlV2xMSnSssQzjJ1jevJ9LK5btUU9xcXb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n0kEdNs71M3FZrqK5hltZbu4AB7CUmVQ3XYb/DxqzcXdraxa4ru11he8dYLY8sbmgsri1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likRwyq6gBhg5A6jrvj4121o2yL66eFYIY2SB2BDrEe8OWzb5Hh061Ut7dbk/bSPAcqU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eGeo9aO7SwsmSNLiRpTlpCU5jPhzyTmni4moTKR5QbAk7/wCVejHK2dG3T3lpB7Qe7zXCF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BWl0j9vc89uX0rOntJpWtLqWWJIJE1sGkGSMk5Ixyxp51Sg4/NaukywQqVIZQFOrPrn/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bP2ndYry1uLeZsYkhbKEggd46ds48K8ec5cbu+mtxk8Rlnnh7Ox1zHIUKrkhvMnQAB5A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Pt7e1m1oXQg9njKYHPc451Um4RFGqyI3E0dDgrNMrDUD00gZHn9Kp3XB4eITSXPELiXS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6n1zXTi+RjlfGfpln+9RcQMlvaX7Ex6pj28+FJwM56FjsNvDyqx7O31u80ovBpmYdxyDv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P/ZVhDbP7lGiRp96btw2QN8Nty5Vn2sn9rs0aayqd8tnAQ74OeQr0X7l9pLC4eYyCcB7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cbYHn1qwWmnI7Eqsf3VLnGfLnVWaFLf7GO7LzMdRWPkM77+NS2BhiiQzEjJ72Bkg+dZ8V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QN7zBEviuGJ+W31p34Pc2JVorwSHOdLgAfCprfjYjiuJJEBtoUBjhQjtJWJ6noBjoKwbj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DCBt2W4CjHmfxHnmnikldKeKNYlE1EtMcEoSD58qk4TxdZV4hcXmJFtkAVTJggZ578+X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mR54CMooV5NOyg7Z8jnrVy2szcSsxmjIOkMWTJkXOdqmOPjdtyftq/27/arQRpEIbaGQS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Mj8d/CteTi0N0rpNdxh8dnAlwvZxL0JGnIPqSK5WbhcsskgsjHKI1LyF2CKgHPLE48aO3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ay2wMbAHs1kBfH72nnj4V28q15V0ltcX/AA5BBHbW1voDO13IgOscxhztWde3V/xWIsrh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Skk5wNwo/Ci4JPd8OiWVL33m1nJDWjqSIQOuTsM+AzVXjti0fCktlYtJ3naUqMgs3PA2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pcqg4LI9rZxIk8K2rSGVoZYhICTjxGeQHIiuk4ljh1u01rpsnuMKY+2JOB1B6ZrjZLiN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gorbHA2OmppyWthHEhmmZcsSeTHx863OSRNtvhXGUsO2VUie5Y7MZNQxjmQPWmTij9up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Pnms3hnChDGs99IFxkld9zjl5+gqldXUMsp7CKRISO7q2PyrrMtnk7v2hso4fZvifEuI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H4+65OAq5wfpXMWDtLbA9pDdcRnAwuQA8jbIABjbluOm9TW3Arn2ijgtrWWExrHidyc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lih4rwx+HeynD7jhKS9qCWkmjXo+RHyOVOCNx4786u3SXfto+7LD7O8Ta+jS145w5WS4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B2KsvhW3BNFw+d4rK6a6IXU0csWoRsBsRg89/DHia4yHj3ELjgl2XftJri0WGYzpqkbQ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Oa6Pj95YD2XSy4O2uQygSyLEEyuDndRjGcc96zco15RzsnFe34vPccHEgKgqofSwBP3i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8BWmuEX3nJLFySSeecH1rL4CiW15PJI0bRohDZbHMjBG2/jitWKOzuZTLNfQxRIDhzDJI+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1rlco42peMs62V5FPECxRcEOGABYDOx5+tZvAHs4+ISLxF7hbd4ThoeavkYJ8RzpTXV1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2VmyNQ8cfkafTHw6094Ka7tu7GvPHnUnJtJWhxy7j4mqQQAKqv2jRt+rGnPe8TqyNum9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H97juGuDv2kQ7mN8BU2wMHzrE4K1sk4ur2O8muEIZArDSOuWJ328PKtyb2ktOKXCQX5l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D8cHer567jcyaEk4W2klghmkjjUsRKmkq3QYzWPwy0vOIzS3LpI+nYtjOD4ClomZZkaW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vHOMDFdFwO/vuHrGjy2txa4IAGVK79Mj6GuvFnc+66S7YvEOHXRk7gbI2JZsHy25imuLG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JNa7szAYP0rVu+L9rcSFlYlj006QM775zUd3xS2Xh7IqmSfGUGk5z5nwrsrh+IcIu7fS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4Bz49K0rS0TtizzwzyJqzEjHfpnl9atrdw20D3F7xK5e6mXCwREFQPDHL8Kxr3il1Ndx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9BZSACy5+8WPjkZrjl0z6blpw5Z75YmkZWZck5wOY2z61PxG3WxhBaSJmBx2QbUSAa5y1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YM5w6hyWI6n51u8NezurqOBYu0dxpXtH0ZPgM58eVb4701KKO57VtcsDrbgbYOd/XOBWuO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rVI4sjvazk9eYxQwey9010QubeEnnG4OPPFSy2Nlwy4MN3fzTTMMiMR4+vLpXS2RdlNPw7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n563JA+hNZ9yUCmS6w9uo04dQQAeox+dTXfEoNJhtbZEVucgwjqfDbPOuZ4raSXoEmZcB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fBPLP9a558shaPiD8MnQi0jYadxIVGx54G/melBwOe+huXktXeFcd5l3J8NiKy4oHQvG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Vk4zj1rcsLQWyrIbqd2IOpIoyPhqP9KzL5TbCa/nBRHW5NxOxJkDxEFT68jms65mjkBR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V20v9MzSEsCmcLINR9N6Tz9vO9xPJGJcDvAbDrjb/3rHj5JpFcXMpghhhgSRNADEZ1A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3biJigYfsPnB9ccqy5uJozKUVklH3QBkE5yP+jQzcUv3dWuZH7NsqVK7kdcZrrx46akb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FimcJFE5wfXkfhVGbhM11HG8t24kXIwxyMHlgHlWQvE5kvQF94EI6MQCPWtuG5D72d1e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GPLmCa6tJF4bAlv/AHiZZNXeyCCMjkdjRdssYDRW3dUfsqWJ354HT4UNwYViVjPGuk9x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aZlmIhu5IJQNLsxGmQeGxoKvEb5lmLwoGJ5lRgn1ziqQ4q8Kr75aMIicgoqgn486kiPazL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jIM5boD5Hxp7uyeUmG4sjcyx76kDHTnnyx4VKiS4c303vEauIgOg5iqsU0cQdTgK53BOO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tJZo1xEX0nBZUYHAPlnIqV7R5Ye3uiisw2GknJz1PLwrnZU0OWKxinlvJSkCs4CR6cDG2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pZ70JHZ3joq93sxHlAB4kiqLJi3BbsBGTunUGi1XCJoKxqWHdLLkfT+laxmm43YbkThU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0LgfOqy23D1kuYrZ4I0uvvylAW9MnlnyrP4dZZvopL+J2jxrbUCNY8Bnoan4vomuxHaRr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yrWy3SaTg/D4mSAzYbkYwgOPjms+59nrNo3jhRxMScAAePM5p9Xu66pFM2CBpPWlZXFw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EendfKuHJyavTFzv6UIOF3lsty0MqElcIyOQB45+WOtRpdccjgLTGZkjzhZ1GQvkx3Nd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IYu36nGor8uVTtILhxC8Uc7lxgswUA0wvn7jphy5SsCw9oJC4eSNW0bkxn8vGrlvx2xm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B/p9a1b3hyRjTLFDIT0WMAj49RVNeGJE8c6RRJtyHSt3jlej/azidJVdgAQc7il2iSFo8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WkkkWpAgIIY5OD8KGa4KPiW3dHHNlxj8c/SuNwqT5WXrId1EJLcpGSuORBqK1hk0E6sqC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9jMrRyT4IbABXI+OOVXobks47NO1UDfQfwqeNZzyxzyi7aSz28oe3kaLx0kgmteLjMzH+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1oNQ9CN65430KuFlcwseQk7tWVcMAQQQd8imtPo8OGOOOsWjIeGyDa3lgb96N9Q+Rpks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zsJlK/UVRzQuQAajs0n4PfKW0RLNgZJhcN9Of0qk4MeRIjIR+8MVauy/biVGIOhMYOCM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unb6wozplUOPrRz+rP6qKC8TlBq2HL1pOiRtqdx2uOUZz8zV73q0lBM9kiM33jCSmfhUD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SHylTUPmN6ac8tck1VAINZZcxkjGc5p+GO1oxMblJFO7LscVePD5GX7EpPtkhJFB+RrP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CePV/tFK/lUee44cd6xTX117zxSG7ugk/YoQUdRhh0Bxzwd6sdvDej+78NWInmyyt+ArL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8hUjUwCZOdh1NXrZOys7oknbTgk9c0Ztyy/DpIEtizRS3LwOBnMiEj6b1WlTSzrDcW8+M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0qo9wZpGklOoLsCaZH7WQGOLTj9o0c7zZWatXGZWji0jBAw23XP9MUjKoXGRk9KhkRkj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8s1dtZlhDGa3guHb7zSICfQeFHt4fPWrFMwdpNraRmTovIVORVotaSxyOtu8JQAnQ2c746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zRXLoR+zLH+YNHpx6VKt95eHRYJwZWP0Wo/crliREiTdfsmB+nOpZoJ0sYy8Ey6XbIZC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HELuAARXEgA6ZyPlU54kswxd2drOerGPSx+IxWYGBOxp96GpWvPc8KunDT2csMmApeKX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RScPsLgH3XiLQnGwmTl8RWafOn3qpcf8Alag4Rfdm5RYrgAkFoZA2rzxzqGWGaFsTwSxH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F45UnUsUhUg9dBorHi97AFIneRAMFJDqBp0SWK5hk0yOI20RtpdsbKfA0gT/AGdeHJxq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QlnLXdnbSLjZF7o35HbmR50evhM1rNCFurTtSpJU9oAR61F3VKKP/s27lzjBRMeOT/lV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jWJW0vrWaF5QSZMxElQcDByOvjVObht/Emp7OQp+9HiQfSiooppIm1RO6HxUkVd/te8d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ZVD5+dZZdQ5RiVYcwwwaMeI5VBoCezkY9vw6EA9YSYz9Ke5tLFZEVZ7mAlA2HAkAz6Yqj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H2sAI/8Al4z9KqaGlgxyYLmGcBTsO62cbbGlf2V4IU/ukxRQNRQBt8DwqGHGsk5xpbl6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ldD/AAnFDVScRkH9pXWvutrOzbVDnJq2eK3briV0mXqJUDZ+lR9vZOQZ7IKfGJyv05UX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h0hbRcXMBxsHUOPpvU0nCLgStFHJbySJsy69JB+NNJbJ7UM71LaHF3ARkntF2HXelNYX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zlV1D5ihsHDX9sF+/wBouFOxzmhuaWZ7ydby4KSuqmViF8N/Cp4bo3UoW6igkHMs8Y2H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YtjV2jZ9c0GaGumhMnDSDiN1J/2LYA+BqO7WO6uJJkugrOc6ZVxj4iqXpTZ3psk0sC0u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wagkLRNiZHibwdcUkJDHptUq3c8a4SZ1HhnaoqAsCNiDTDep7ho1l0NBGe6pJxpOceIq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+Tah9R+dAxBxnPKhnZXtrbSMMC+o+PLFSiAnaK7ifblIpU/TNO/D7kxQ9miynfIjcHFB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ppbW6hGZraeMeLIcfOoVaNgSHBqpamivbmA5jndfjRScQ7T/AEq2t5z4lNJ+YxVVsYqL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8NkJJt54Sf3JNQHwNW+ARRDjls8FwXQJISjrhvuN4bVjMcmrvAMji6vkjTDMc/wDlmrj7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ADkDu9etJhjOfvUyEqi45dKdmLMSTuetd3E4wVBzjflimbrjp18aQVTEW1d/ONOOlNUQ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pDGD5cqfpn6VAh40sUtsU7gqFyMZGciqFk6QCxwKQNN1o0jLjZlBzjBNAJO1DRsNLlcq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93bG2aB80xJxjn15UQ0aWyTq6eFDgY50DBiOQHxp1OUIx1zmm0MSoAPe5edJkKkqR900A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iCgqxzypAKebFdvDOaBArk4GPAeFNgHfGaQp8HBIGQKB0BzlSF2IzQyYLlwulT08KcMc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57wwBnFCmZmkbUegxyodxvnBpEFTg7HwoSSdzRCPUmhOdGrGOlJjnrimJLMNQ5DA8qBw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juAAEZeRUH0NAAu+rPKhBIBw2AelAGo8v2c7im+NEqZGocs8qlkSMsBECNqsKjDd7Ugx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B6H+tXDzOBt4eVQ3ePcoxtvOzEgeQH9a68ftw5vTl22kceZpUdyMXM22O9QCvS8JZ54p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5UDnblSGKVKiHPOlTb+lPQP4imNPTGgCQEkLzJrr5oxFwmSHScrAUA8Tprm+FwmfiUC4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/yrrT38hhkGuvHP28/Nl3I88HlRigXkM0YrlXcVOKalnFRpKOVFQjlT/WgceNFQiiolOB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x/1ihH3/ABqo6D2TQm7mfGQqY386j9tIsXNrL+8hXPoc/nV32SQmC7kHVlHyz/Wpva229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gOrbnjkfyPwrvJ9rzZZa5XEkb1Yj0+fKq2anibIrm7idQNxypgdqkPe8MUPLNEDjNMwGB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AkbCp0bI2qMrmnAA60BFctg9a9Y4DMIf0a8Tht8GX3ScuDtgadyfgdq8qQanUY5mvYLS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YvgiJPLEyGXSNTAyacZ8Nq48vuR24/wBvERypLz50X4UNdnM/p86Wdqb1pHfFEOaXWm86W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QHLNCVJ3Oacbb0QYzuPEUeeooBvTjOaKs20ZldABzNfT/wCjDhScN9irXto8TXTG5ydiV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+evY7hcnFeNWlnF96eRYxtyyQM/nX1vHFFBHFCuuJIkEaJpI7oGAPpXm5bu6dsJqIXjin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5/pUqWuldcAK5GO8SfxzRZ2OjG37u5I9Kl14iGnUFwWIZedc20UZMaCM6cgYIY7VE7sr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90/PlVsrEyCQEgEbgg5qOKFFX7MqVI56twPSqKN4jgq/aKYeqBSWJ6ENn8RUDNM7oULt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Dj8auvbNpIbSit93G+aj9wZZjIXdim4w4z8sUEaaCWSRNCg7b4Pxwd6hmuRHPpkRTGQMH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OpcA5ywBx+OKrC7WeTMiZ0ZGpRkN+GKiAllWX7/arvjIXl8cb1CXaTKqJRgZ3XGr+lX5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H7uKCGCZQ4VkdDt3TgigqRGe6XuWyHHebWNx8jg0oXhRmjKiNunexT3dtNBqkhDmMjBA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sl6ga2RDFH0j5+uwP4UAGSLJ0SSpJ9KeNbuGTtFnZkO7YUHNCsEU5Z7aUAg4Kls6fgTU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BmLYJQYVPh+eaKu+9PMMs1uSOYmyNvlUEl1FCSbXXG/IgEsD+P4VGsl1EuiRTL3sBiv5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WGWJm2G4+hoo5LmUvqKAKdySo3PrUiyyqxkSUjUR3jtg/A1SGI31agV8GXP1qxHLGriR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Li5a5wWM7n7rDn8+eK0F4q8R0XELsQcEFRkCqcE8zB2K6nAyGDDI/rUUl52syh5JAR97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VN9aM5cSglhnSUHcHqMfialS/tpQ0eSpA+4YiufPNUre4i7LBUeGUc/5UmeB3IgVWYdNX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sLiHMqKrMPvcj86yjw26sZTJZTl4WHkCPUdflWit08IXXGST0zyoxfq7rG8DbHZuoojJh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aO6UftQsFcfA4zV+w4zYTzKiXEsEp3CTRFCN+WTsamuI7GdlSZFlfxePf51R4jYRSqVV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j0oreednJUqcj9plxmoIpEuO66tnlXPH3mGILBJKyruNZB+G4zioU47NCAl1EsUi/tNkr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YyMhMUmpuhK4HxrMlPErcnuwgjkxOQf6Vc4Zxft7VpAI5QDgmKTbPxq1DxC2ODK/Z56S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ukljYTRJ2+CSQBgHyPWoI/eYyCoODywRXTS2/D7g5eGNiTswGPrUyWFsAAoOByoOehuJ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lt/lUs8syhjBao+QN0BrUnsNBzF18f8AKo1tLgJieXWn8G1BSsbi1fUlxAqODvlqu+5W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DkaTip1gh7LTJDHIoPXcGi0wqpCI2B0TfFEJ45NORIzjG2QPyrOveDx3qiRpJIpRyZDjHw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VselQXFlLdBZob24tnA5IFI+IINVXzJdxO87W/YPbzIdJiZcaTWnbWL+7pqmEydSCdj6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/wBqRJmWPAlKEZwTgHHXnV/2Zkt+JRiOeJYJ8AxXITSxb5YPxr4OXJMZt4dMLhnshNfX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AhmJAbl0HT41l3fCngxGHeVGOo7HvEHnvy516xxGbVaIJExIcF1yBlv6da5D2gs5M6jdx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s+VcuH5Pnlqel05RbQRcwQTtud6o35T32CO4eNQck6zsNsDfxrZaBiTJA7zaRjtAunbx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vyJFde7kdoNz86+hOx2dnd8JgtVaOSASYALHBZvz+FYvELm2eLStzIcNtFGCEO/7XjWN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HTkanispjlpSBH/DuTXQX5PaF4IHSUiMxnKqUyGwNhkbj1q7YXx4tbPOiJbXjDs+2xl12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bcDspxrM8hbwLBMfMGr09rb2ds7WzKCoz3nBPPxHnUutIezgWPtDcYlZTjffWep3/Onm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nC5JIRN8eQx8KrQMk1tJ2j6y3NY11fM8gfLes24iv4rcPLDcJalu5NIuEzvsGwM8uVYE0j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eML/rmbOdwDgcya3uGy8Gs2Uytc3V/jKNDPgJtknSOQx51yKpLHFIbeR3Vvv5Gx+db0l9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Jm7NY+zhSIICCxOoY2xzz+9Vyn6Vz3H+Lm+v3EivCFOVidAGBIG7HAJJ570NlJcK2nTM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PlmqXG5by94m815K1xPp06tZfHPABPQVv8Ag4vNAiScMupoQMK/ZEbeGTtXoxmoliC6uJ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YDVNKX1DHIjwrquANx6fhgnjdewH3FRkVeWw0gbfLrVWThlwQdVnLEcftAAVseyy3dpF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0gsQOQJrnyzeOkTxLxdrAz3axL9qqKNjgnbJ6Y3Fc5c8J4nf8ZCTwloEIDuWDDTnf45zW7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eH3MEqF8n7MalYEEZxzHT5U/9oXsNiEsbSS5mOQ8j4UA9Ad8k/KvmcUvHnbJ7FT2ghvJ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cBDp2CL1yfhj41zcvA+J2zxWksbMn3ykb5Xfbrtnauy4RHcX9o1zxZtKklgigroVdsAb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3ZZLAvKBINeqTWYwT4Hl16V67y3El0rJw64FzJoZI1bTGA7Dvadu7tnw8PjUi8KW3kaO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EUR8ee5HPy51n8Ye8g4nLbMpQI5xNuA4bf73lkDAqSztJxGJTqa2j3Zi5woPlzGa7zLrdd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8UbSMymI5DRuSGUeGQMfHaorv2bv7RVl2ltSMhFkDEfTf61p3Xuc1gbWF7tNa95274J+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pMhiWzZ1ygAiZjjIHSuefLMZtMr/ABZtuCwjhkCW5kSUIHDhijMcZOcHl5GuburNo7ws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P3M74J8fLzreF/d20P2gLRhsIFwCBjcE4/6wapzzrdRs8MOkyEM2TuT1z415cOfyy9pu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7NaygMEJ59RnHPeoOO3jRTRW8T/bMdTExl9RzsOVafDji3EMkijnpDN+FVry0gZm7RSy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V6ryTGbpL256+vleYsbZEUb6EyUB6A8yPTNdcFM1qgeNtSRKpZh946R+dU7T2dhi4rHkx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Gxg4I6EflS488LcULqjStBqVct3VbP3tP/XKvHzfIxzusTKq97wOxWAIyD3hm7Rpk+8o8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jtVkZ+7bRIBGmcsT6+daUQmMCLKJSzD7z4AI8h0rm+MXko4g0ccAKKNKs4yPUV348bO6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87a4mhhixiOPOpUUnmTjntz/wDat+z4k3BbMtw/iFvcTy7SNJbAiMb/AHWzvnqDWHw2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q7dJC+SfQHIz5428KswlZbwNcRQ9iDkRrvtnYHGASOXKvR56jcTz8RvRLmG8tu1k++tq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qpWUt+sxgleMQGExlGjG64xv022OfIV0DzRXBSKCKFpnTuIjBY4yTjLcsnG/TfArlZoV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ycmdi2kjmdQxn5Uxytana9dxdhaSyq5BRC+FG5wOQ8Kj4dcCC+FuL5liMgAcfqvNiTvj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aXc8Y93Qqybsch/3RkZOc425U8tvcTGAWZBQx685IBGSME9Dgcj41qpXVSXnDJrrsre8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rc+Wfwq/bWkSxJcsqDu5235+fWuUF2eHR4kt4F30y3M6GV/gBsB0rf4Uf7XFpBwmaGXt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3OVxttvXh5MeTy+2JpLLbC3d5IkGXbV5HNVG7IsXvHjRdSguNLsF66d9sfnRzcCvH47H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SyajobSNzy23BHKt/wBnuHvw6SaeWSFYUJAeR9OMftDA5HzrtxzK9U0yobKGSCd7W8e8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x4nHj8qtw2tnFwp/e4LQucDU0KBkHXfGTyrWvuIwXJ0BWn/ijPPfpnrXO3kzLqwCzAZ0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45fbemtKxea4uorqElINWjR+6ejDy5fOtVRKgwJVyT3jF98+WrpVd4b264bcxTG3jWVV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CTy6b4IGDVoWoaNYOHK63BRVRRhmaQjOT0CjB38q93Hl44tyouI36WjpBhWuGXIyobTvz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uYK80pXAwrqNIHyqPiMEfCb6OC5vrQ3MpzMYxraLcDdjtnn0GK6b2bhh4i0kTRPGFQEz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B4HfP0rvjblG4xbKwt+xt729mg7GSQqTISJMKM7AjfOOfn51Quby3W5v7q2FwlosqJGD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6HUfmK6fjtmx13RV5Y7dGGpnLtt13GBXO8N4NbcUFl7xxCK2Z3eaZZHAYqCMac8zvt6Us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7XdxGhtokXCKg142yAWOPify5dx7Iwez5kSSwYyXiqNRuHwykjfTtgn0o5ODWNnaz2/D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Q4ONsEk/hXNWljwpuMXEUjS6sakghcFA3UE45ddqejWnRe1EvGoUIgu7drdmGBGgV1Oc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eP39xK0fEJDLDka3iHewPAHar8l2bqdobmV0jXuKCWbSPDJrMvltoDlVaVSNyK5ZZy3Tn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DFOpLMWjDr3yOpONhtVr3e5SGG2jt5dCkyRpjIJwMnz5Vm8IWOIG5khJiVjhQwy38J8P8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YFtUYWZScAgRtuDt+94fCnhK1HNXIto5re4cSGKKMk6gCS5OMD0qpPe65mmtkKxtgDV3a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cgWNTlVUZ3PP0rVgggjdVuluGXHcKEEH4V0wmo0rRRyXM7yKq554XJx9a3LZuGwWkdtx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NBl8nmCW258sVX9nrtLXiRt5EkkhkByi4BGOR3q/xq7teJWscehso2Y2RRqFalib0yOI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3cEBS0gYr5nSBV5bGaC1LGUQlgdyf6Vk3cjLEsC3GFziQBRv8atqszoEaKTswe6GYn5A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dlHaySINxGXHPyBqmffEUQCG4VGOTFGOYHXAqvde8xzqJbaVFG41Jp29fCrUN/CGAjeS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6W1RXTHIjdkQM7g86suqviRHRQNtMp3z5bYxR8QkL26CKQEs27KedCYHigQy6HL7pGEO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27khZAMn93kPOpoLmV7tYZrgws/dJXcnyJprWO5ldzawvcLGDqTs2OnP50880Vw8Kdr2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Tjy8Kz51nbbhsIZY5pIsJFHuurP2jdWz9B8aiECCCdVmkiVwCY8kBiOW1Bw/3WBeyi214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rUkBhbErpnODXaTpuMeLgHv8rEXqRb7KULEf5VcPsvJat2kV21wyjfCqgHnzJNW2QB1Z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U593SMYmkaTGwKDr+NXS7U/cnkt4gjl5FyPtCVJ8MatqghsGnuZEnZ7dIx9rkYK7VPdW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45Q8qUN7eCBreKRSmnSHbOoL5fWudjNm2dfWpson92voZDr7oyCwHjWfa2M93c3CIJ3Z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ar2tvDrJYaEXJJJrd9n+BCfhcd3FJcQbaTOUypc/s4I73QbVw5MZ7pjhcrqMGGygEEhL9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o5x1I/8Aaq95CkuILde2k5k6Sq/Qb11F3wm44TepadrY3IeMTdpFls523xyO3LFZvEr2W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RITolideXh413xs01rTDXhsKwhTbStITghHKha0fco47VBIxKfusRlfQijkHEbS0TN6i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/A86e04eLuJS18UGoB8LpA9RvgVpWbezwsgW3vAio3IBiSf5quWQhntJHku+1KLljox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8LsTPFBY3KmPOZHcsMMPhgj4VQtVjt73spWS5gIwyEfeXofnWM8vGbZyui7dbiCKFou1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GlvPZPI1vNNbF9gAoIx6GtVuG28D+8W5RYOsbE4B8QaHiMsZCyhmOkBVwNh51558iW9O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uIKUt3bTglgQM+OnB3rmI+H3tnCrJJLGQuG0ZU+p8fCusjnnncZUGPO7Eg4qS7t5bgM00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k4A6Dyrrc3THluPpz9pe3kQ1XVyHjBAH2YyPwHzNXxxyyWcRXMV1ADyeVRp5fwk/nTP2S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0Jzk8segNBBw2O/tftmZ0B2QjGPHlVnHudu31c7Pa7HxuwaQKl9bDP7zaR9autdQlC4cE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3fsys8K+62ccb5+8x0qMeI6+HKqCcEnsZ442M8bEneBu767UvF/HHw/5dcn2yF45BsOlV4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18azOGcLv2lluNF1NZRanklBVSqgZPUH4Va4xeWqWcPu4xGfvOq8lxyPrXPLGx04c7w57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HOOoq37RzTT+8WiysAZQAM5AxjkKwYOKWzIiFJUzsoeMgHHgeVaML++Xk93tp1aQB4kA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cwcQjDiMxqqKihAqjGwqxaNGeHTwTyTGWTGlVAxtyyfWoi5mYrGO71Y7fKiiwrHA2qPNn4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bhcVvaCUX9vKygZjZSpJ8vGokY6gApJI5AU87xrGe0IAO29QO5s1hMLPqJCrpO4z50Z5J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AIzkVPaQSXRfsRlU+8xOwrME1ql72ali6jLBVJz8QK1IeMRLAIGWeKLroQ5z64rOW9dP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zRtbQ3IlXTrjXRnr31/pVQnrVS74jC8MhikupHACKJoicb9CNqpRyoRmSTEh372d6z5Wd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bGo8/lVy34neQL9lcSAeBOaxJJoXOhrlF6YDgZqSNwqhVbWOhBzXTbd5ZJut6TjTzkG9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zpK/Crnui3nt5WOBofIz8elYkTsSwfmozVm1P26EHfOauzHLHKbjVisbaaJnhu0yBuJlK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ycJvFQtGkc6+MMgb6c6qmaFIDtuQN87Cg1FHyhIY+Bo1LUllm3uXMysjGNsBgRkY9KrA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h79dQ/ZyMTpx3XAOKKa7trmJ/erKAudlZFwfPejW7GWjEry86NRqOKvSxcMkjdo2uoJA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5b5oBw6doIX94tO0kX7gOkZHMDPwqaXyiq47qjp4UySSRnMcjI3ipxVu64dfoA7WcmjSA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2G0tlW6g7EU01LK2X4jOtrZ9ssVwrqxYToHzhsZ33qAzcNmyZ+GqjEc7eQpg+Q5VDd/6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jNVwdvKiai77nw+YkxcQmtwek8Wr6iivrR5JImtJLe4Xs1UlJMNkDHJsVQznnSNDSZoL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IwW0EjHqKrCVGOFYZ8KsRXE0Z+zldPQ4qU30shVbhYp1JAPaID9aiqR5g0s9a0bscLF7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KaopSc4OORoTY2cv+i8TVW/cuIyv/EM1dJtnPudtt+laPFSW4ndM37/5Cgbg1/gNGkVy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HHOm4prF/cNKjJ3zzBxQ3DwXtzb/AKmeRfIMcVbHGp2ZDcRwz6TkdpGCQfKskMGGxFEu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L3h9wWNzw5EY764W0nNA1twuX9ReTwEfsyx6h8xWcTQGm08P4034VMd7a5tbgeCvhvlV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0m256V1Y+VVGORkbHyrQ4vO44zcPFIykBACCQR3FoasZ7SKDucHzpmOUJGDV73+diO27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8aFnsph9rZdmfGByv0ORRpHxEg30hAGCF/wCUVX9K1LqO0v7l5orpoGbH2cybbDH3h6eF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LdROo/2bA0Temc29Nk8yd6kuIpbf9fDJEPFlNQ6gRsQaLtctuI3lsymG4dQP2Scg1NLx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XA/7yMVm4yKb0ozdL7HhlxA0r2ktthgv2D5Bz5H0qI2NjIT7vxIqf3Zo/wAxVXJ9zfPLt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I5YqsWLUnCrvTmHsLkAf6mQE/I4pWCz2l3I01tMg7CVSWQgbqRz5VTyRuCQamhuZniuke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HA7p3rWPtnL05kPiGOM7qu+1MRq3QYHhQBdIAzy2p66uRyNJIbYim2+VOWz1J9adOzKP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iGC68+Qz8AKbPLFJBqzkgYHWkOR3xUD+dP0JpwuVJ1KMeNMRtvgUBKyjSdOSDn18qcqJ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nP4UBQnODy3phnp1oC2OMbCgIzyNHnljbHWmOSSaB5F0MVJBx1FCeRpNuPxpyMLnIO+M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CWOn7vlQMSWJO5oVOGyKXXJOaA42MZJXmRjlTYOCcbdabf4U4bHWqFTEZzpOcVJFo15cc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rEEafKgZRq0qAdWN9+dItpGNIznOT1pskHunB8qRbUoBHnQJnYtrOzeIqPpRMO6cj4UJ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PQVJGI3b7Riox0oScKEK4I3yfOmU7UQwJICnT471GDudqkJUHLbihHInI26UAZGc9KlAy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zoQAULZAx08aUWRqZcbUBS6kLbEDlg1TutQtos7Zd8Y+FWpHZh3iD+IqPiR/uNgDjbtM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8/N6czeqVupD44NQmrnElxOCOq5qnXpeI3TNKlS60D0qVLpQIU4pYPPpSHKiHJpjyp8b5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7ORf3iaYfsrpGfP/ANq6AHHPbes3gsPZWCMRvIS35CtAEFsk4A516MJqPFyXeTgZl0Ty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inkbXI7n9pifnTCvPfb2z0IU4phRCoo6frmh9aKgcUX0oRzpxRKIdM8qFdzRNuuOtDER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0mOHE5xqkJ2PgAK07iMvayxkZV1K48ciqvAl0cKg8SCfrWkBqceVevGfbHz+S/dXln5U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SuFG2o4z60yc/CvPXti4MYpAZHgKBCcZzUh6eFBERvSOc5qQihI2yKBlO+/KlnPKly504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1Gq4QeJAr1b2iuha/oNii1afepliGf8AxWf/ANNef+yNkL7imltljjklJ/kQt+VdR+kCQ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gZv1jtIR44B3/AOKuGd3nI74TWNrzIZNOBmmzyxSJwc8q7uRiCD4+lI0ZPnTcx5UQ3zp9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PnnjpS26U5Od8AelIb7jHrQPj0olB1DzocVYs4i8qgAHPL1rNqx65+grg8U/Fpr6aSN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lnbbK+OBq+le6RzOY86mOPvEnOa479HPC/7F9i7USRDtLhjctqAzpOyn/CAfjXS28rKB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hXlt3du+tNOLQ4DRhU5A4Awf6VMkbs2lioQct+dVYSHDKh1Z3IP7Pzqyohto27JmVPDJ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AgEbjI2qHTJJE3alSBv93zqxFPmPMiEgDxGceIoQVeJXRXZDvn7p+RoBVC6909oQeeR3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6WHPkCwz0ppnVV1wRSueekFQW+ZxSCsxLY30533I8ttqCK4QpreOJ0zu3eAz885+VUll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yjGxFawfXEEzhz5fTFU4YH1Noj7gPNdvXrUGaPsZGl+2UHbIGkE+Jx/Sp4bpu0/vMXZt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k0kcqEKNBXmc7/I1XntEuYiykNKneGoc/WiBvJHbaNpDKDsQmQfmd6OHiCPEkcx74X9u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3iBYzcQrGRt2kaFhj51ILmMRkDsny3dXVgH16UFWAW0l8zwzrEzLkAYb5k86NbGRYx2f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fiOo+NS20Eado1oXhd272kAj8KgeG7jcKeKoMDJjkgBHpzyaA7mzwYZFWVHJGpIwHXI8c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1sGGrHdjAxSt+KdlIFvbGTAP623PaR+u+49N/WrEN9w/iLAwT5bGyacMPPBoqjbtNblWt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ll5b+YBxUd3bzzOxL4xuB2Z+e1bguBbIbeeUSMdxleh8RVKeztJ5lKnsyp1IFY7+NDbA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KVwMOiuocDPhnNXY7h4SEW3YltgHPP0rYntFuNGViKqcrIVAK+hobqxEsDRzIWXH3wc/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PH2iERj93mPmM1HBao8ZZJVMwPeOrDD4Gjt7WaSTSl5Mez2HIB/XanImF4BKjIp5gkEH4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BkZSP3hv+eaY2s5jbQWCnmACAfgaF7aKQtpjGNW7MMGp3RISI4JJVUfuucE0FRDcLIC4b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7sFQSiUnqMhvQ0aO5wA8hYZzlMircR7RWDDSwHIbVBjz3s+AQAp5FSKBLkSqO0jB6b9a6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IpdRk7YrPurOPTsulscscqNMKSJYZlms4TFJ1ZGxVu14vOoK3EcbMDgMyg7edTCyAGQ51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iJdZCksNiUwaotyXouo193RI3XfuE4HwJqCPjV3F3HLEDrjG1Uo7SVGPu0zK3UBRkCjRr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BjLKQaC/DxczMQXKtnOXPKrcPGhG5wVZM4LLWPLaxSKxhk0sR3SNsGoj/aMJXtkiki6M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6eOW6vq0v/gG/0qzbcUiuQzrcBQOWOtULf7aA5iXB+8u344okS1yELFWXlv19aJppm7jJ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Ej5VbTiELLojYM/mMZqnbyDAViJAP3lBqb7J1OnZ+mD+VDTz/AIiFueGIEiiKSH7RSBuO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28Vla2BmIfvNL3VGORGPCuluHtkt17KZEgZT3tY7oxvWEsFlbWcskc/8AdmGrUCO/8evp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TxOisuIxukkgjwTgLECDqJ5HJ5ViyWklvc3nFOJcNt5wR3YIx2ugdScgAmuE4rxGKC+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q5GojPVQDir9le3Jgb3aS40TLuCpVWB8uR516OPgmE6S1u2ntPYlGkc3NgF3VvdFx8gf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FuITSQNxTtrUNj7KLQrDp3SOfrmtq9sFuIUhkk7NDu7eA9Kz29n7HtGCPIyAYyG1E+ea9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zUCspZoyegrorJXeFZWYEMMAeJFDY8FXsAXJ1HJIOwq9c208KavswoXSDq04ArvuU2hn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tg944z9KjSNoYmebHZqpO1SFjJCNOA4HOsG44lc2heO5IcKcfdB1Aj5VdLHRQM7xD3VA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d1FbX/D4YHknllhcsYnkDRliN8BVUg9cb8ue9YkHtAv9mpEIxDNICBLq29cAc66f2UlXg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G7iZTC7sjJIrHB7wyVJG2P8AoYy6NMuKK9sRcJY23YPbgiS5aPUI2A+6D90MTgeNS8bk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Dz3wQNJBIUDLuQGyTvtjYeNWeI8Nub7iUcl4jt228fD7Mhkhyd85bI6nZcedcxxq+jiv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RLnMeNtJY8yMdNqmNtoqW89s7uXkeOXOR3Acn4GtWw4Txm4sP7SeSdrIHAbWRkDbIHgO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f3kk0EGmLqzkKEJ9edeqAt/YE1nZTkTLGYonGe7kYyPCtcvycOPq3srgIPaC3tGaGyiu76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8zgEn6VFd8e4lbyr/wBnG3JIw7CY5Jxt3jvz8K6N7Z+B8LjgtpbVbrIGmWRYteebc8k8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EzaroSKhAYJGQB4bnnVx5cc5uMLnBU4l2xuruxUa1GpgwDY8l/rQ+0fvE0je7Sy2kb6W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jkN/CrXF+LLwqKOGKLtblu6kf3t/Qbk+XnWJH75LY3FzfSB5Gw51EDTg7ZPIcyMVyy/qt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AGbHdxzFx3XC7qh558/jvk0Xs9Zw8PVuwbU8n32PXFcnLxS4jvF7wVCF1aQDqHrW9b3G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9Rgmrcd49pT3Nzbz8TeB7W4mlJ20NkegFavuthCTago90oVzZoyq2DsdQyRkDoCT865m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byWSO5vF1IscYZkjxtsSACfGrHC0sobh78f2lHJKS/bXiqqsTvsOZ+FY/RtqK1tHA2L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kjfJIO5x9KgLD3jTYESxHy3Uf9eNWpb737hjtbxJLNG6EktoVQSe8SeQ7p5+VYPGOKJD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ZeYEqBj9lDsTXLymd8Vixc3rQyTWurLAZ55HLw8RVXik3YWMSBmjn3L6WDK0fQ8gVII3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zTAiQEFmUkkjOc1XSRZRoYhY+TO1bx4MMbuNu8suHT2lvDd393aEmMPDqkJ7LqPI52z5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FrCZCjne3BLIG8VONgfDOK52S8jlHZIpiReShTn5Cq4WdbgPDcAFTnZ9JUiuueMymma9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gIihkwMoWDMhJ51lrdukzkona5JBYbjc1l8NupI1ZzPayyZ1BncsTuDvjrkVblje9WJ1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T6Z+lebH4+GF2gOKcVuJraQW0kunOJJtJAIHg3QVizXrxKftQJZFwrS5045c/hXSWM3E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JISyCNVCv5Db6VUsuEwu/CYbsBgkkhCyE4ODnlyNdPq4w9MmG0uG7ImbLFcnOd8jYj4/h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CZgDj7x238a0b+5jmvZGC6nUaBkYAA/LJNRWIW74jAgJdfvEquF8cb9NqedvZtWgstST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6gD0+Hwqjc2hWZTZ6I8DvSOcsw8h+7gAVoXdz280sNrc26fasSGwWOSdt6dI5Y1mDo2/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9a3x22tShuLexv+FmGeG5WYLoNzJMBGozk6Vxuc9MfGgub6G1t4reyWed1Gkazn8BsKiu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M4AI5D06VDO0fCrFGQoZpGC6sZyOv0rvvYsW3b3ULSXEMq25Oli0YKfP4VFMF4ZxKO54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R07nI+eDUDzveh5ppOxtwwCRsSV1YwMDqfPzqRrdns3EkkAZhpQzyhDq55z09Tt51VbE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4jclnWExR94hhnx04zuc9c9a1+xjHCLeMYuU1hVCnGnByTv8AH6Vy97dcTtbNJeI28+JW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e1hWU5z59a0OF38Vy0Udp20ZfCtJcAELyy23Px5CvPnyZb6D2Xs9cX5nmvpJA2okRh1C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K1YODQG3tvc2V4bh3hV9GEJUZ1A8yNj0GSKoX0VxcTmIz4skcqXVj9qfHHIL86k4kSYrK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nPMHfzz+ddpJZ21G01nJFZJbcInkubiR9LAv2egY/dz5dflWFYNdWHEr20uJpGvonKxi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3IDGBnnvjFXOGST2yyT2MYRcAI78jvuduf4VTt45lvbm4bM0jMBrK4MjZ2Jx0GT8ABXS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vLq7WCO2EsikdoitpwpPMkjbPz8q7Ow4Rd8ESS7tRPdoVaNrGeQnkThlIA1DbYYGxrhr3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EMvZMx+0MQXvkbdQccq6vhHEuIXtoJEupJ2fburgqeW+K9GHpuJ+L8SkvOD28E1v2Amm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blsZPgD47kVHb2scVwlx/Z89vOja1ImDKDklf2enrVSD2dln4sHm7tvCpbQCQQx5knpyq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vLNJdYyI4mBQL/EzHr4VaLN7fXVzEuu4OW3II/68axuM6XCzWru93DjcKFyBzGRuaDiN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lD2COhMbqdasR+zsdqzryCwktcw+8dsNstgqfhsR9a5XK1m1Ze9e4hLSvGgOCWYDarVlw3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aWM257TZd9JGQfHpWH2BhkjB1sgYHYZ3671utxmJJZWdyBLCAwfHfwcYwPJjUmkkP7U3d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tHmUM0gOCMHA7vQ58qj9meDtxJp2mRuxTZZM5Mhzvgnp51kcNjaUTlkZLj9hdOTjYcvj+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M2LIbzs1sljCRZIDDHLbwxXTGbb0q8T4NBZwyTmcxxgjCMPmM+NU0YWrqDK4WQDS7E4B8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DU2O1kIIB1EBfQVR1dsiJKM4GSPSs55a9JbpQnlMsmp3YMdjowvM70XEp54T2SogjZcB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SORT2hYMo1Y1A+VW3btZiriMBhnvN18qxLtioGtTaWi9rHLG0gBjZ0KjPTmN81uQ3ys6G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Goj5cqx7mMXxhJ941RrpxI2dJzyUdBtzq3Y2shhF1EdOSc6X0kY8q6Y3RGtfXGlF7Rcs4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/wBmWt1F2t2hBU8lXTgetM8/bTIblRnAGpTy86u8Xnm90to42RU1nWBzYY51rLKaa056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EnaWsjac68NG3QHoQeWa6PifFI4mTsbMmWVVQns91P7oOcc6wriMCKXXukhBC+Jzmq0Yt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MzBQqlcbfA1wl7TTQvJ2gSL3R7i2mdmLqDpBYHGc9VG+apy2rDiJt+HKbmVca5GABZuZ2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LxztL2szrpl0kFIh0RfTr51dtuKpacOigSBiVX78ONRPifp411kn7F/glpxq1JKz2Ufi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H0OKsXc+D2Eg7Z25iNORHmSMVnT+0BZRGbZzIACGVgAT8qhhne5dJZGlCqcYQ7E+ddplP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CP2waKLO3Rm+pqpcwrau/Z5A8Sc1eadvdysYbtmwo19PHpVCaBorWSeQhmGTpJ+8Ktqo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G3IYjYjwNHOWX9052AzzqG6somWNowdZ2ZAetHn3SIz3DNoUBRtn4ZrCKU01xrEKxBgM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bP8A1it2y43xaGJJTe6YkkEqxSDC5A2JUc/8s1iW1xGydqGlkkY620xZAPhv4VdhmneN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5QjIHryrOXcXac8UvJbx2mcKWJkbbmSSTjblkmobuVmkjndRKgOGQjkPEGnleGS0kEUW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vPbpy32q1Z28c0WpZG35MADyrE36RSvuJrJAsRI0Ke7+8u/Tw+FWJbF2gjms2kjiIH2j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ZOHyyK8sckiaGPcUYD+BB5/lVZ7NZEc3SNIeYRW5+RxtXdpLexTrFFF9hdRx5Kyq5bJ6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18jNEoZdiVG4GeWfCtmK2uUdYpUtlTTlViySu3I1mcWRY7gLDEQ+M6m61y5d2OedukF5d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SgwpB2PjtVcSSTXXaKWzGuzE7eVU7yRVuGPaoG6oAcg/hTzSO0Ikgk7MyLjOnO46eVee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hASWNGDZk0jJ9B4bVa4khmuGlhjePRgMzOwwPHbnWRwy50SEHukDbbnWjPe20drqurxI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8+eNuVdMbqtY3VRR2gBIhkQITkaiSKtvDDBKs1zM5gjU5CxsAWxt8M4qQ2jKo7OSMF8FS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ClppSIPMToUE7A43NdPqye25yIBxXhgs4zBdl7psgQg7Y8+o2oJ5FQhihgDDVlmJFUrP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JcOMAIgwv+dPPcwWzGKRXMucZ0HbxyeVTHlmXpr6m0qe0/E1sZbcwWuDlAY10YXG2MfnW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RVXfIBUMG6YI6c6suzTM5RgoK7Y2A+dRPJcxyxxKQ5xqOY9IH1Oa17N7BJ2trAPesGEA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L/StGy4HccQsLaaaMwWq6pJJM99wOZA8PCo5r1rrsI3YMFkVmCqCNq6A8RluSRJM4gP7Gw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TLx9OQ4lcXUFzLPBPPpkPciaLKoAAAucb4GBtVm04jM1s/bxqs+2kqdiM7+lbN1MBKSD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fyK0LswV87EjGVFcs8pGrnb3QNN2xHagq2NtXUeVW49Lx93cLt6Gudgu0NyVmik1jIYa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6Hs7XtOz0gZJyoJOwrEu1+pf22WiA4ndmPU6oEUEZIG2SKCWYo2lRqPWqKzKZpc4Qs53U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XmdJj9qEUbhmGoH+lb1v074/KkmpFi0v4zxEw3iL2YbBOMECq9pMsssoiDBQzYQn7ozs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rHKzrkywtqUevhyFRpdWlld6FkQSE6ZI9XPPXHjXOYWXtMcplk6Ph9zcxQ6XfOeYbBH1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ime2gbMSkqFCgk+OMVBHPGYQ2oYAzQTTLdRRzR/dMajzG1aevPWOKxcQcMS3Z7O3ntZQv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1PGuhlhgurZ0Kh3knTS0Z/dB/wCudY1xO5Ogh2bHdRPzqyIyIR2oCZ+8Byo83lll3gty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fstsfnUc/bxSfbAxHOysOQ8apJbE3BlhdNWMZxsP862rTiF7FCySS9qenad8fHNR04/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2YwR61KiM2O6SfIVMlzazJI9xw2NZFIGYiUB+XKnUWUgOmWe3J/fHaAfLBqvdjdztXkB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zb2NiP3RIfmR/SmkspJX1xzQTnyk0sfg2KnurW5WytCbaXCo2oqucHUT08qraFZ5YWV4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irkN/cXDok6xXLFgFEqA5OfGsrWCdOdxzBp9fLB3FF1GjdvZyTFLi3kt2jymIX2U53GO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QgwX6rn9mZCPqNqqM2Scnc0NQ1r0vnhl7t2ccc48YpAfxxVeaCeAHt7aeIeJQ4+fKlZNi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Rc49RTx3M8MrmKaRO8dgx8aKhDq2cMpx4GiQ4kQ+DA/WrRvy4PvMFvPnq8Y1fMb06/wBm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xSah8j/Wgq8QbtOI3TjADSsdvWoTv0rTksLad2kt+IoGY57OaMqPmM1HJwfiCqWjgFwnjA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qKOyMCrMpHUGtG24zfQg/bF1xjDjVWbIrRuVmR428HUqfrTA5GxzRL2024lBMuLrh9s/8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PFHw67kjjiM9qzEL3jqX51mIpZwOQNSQDFzGoyX1gDHIb9am3HLkxl1teljF1p7JrSMR/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T0zVd7C9ALC2d0H7UeH/AAqDtXCNDqPZay2jz8aKKZ421Rs6HlkNR0xt0id8ZUgo/wC6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3GLvBzuo/wCEU68SuGGJ9E6/uyqGFTScStbgD33hsDkALrQlWwPOq1u7ZuRT5q40fCpQ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xDWP6039lyOpe0vLa5Ub4zob5Gmjyn7U2OaQZg2pWKt4g0UltcxjU9u4A56Rqx8qr9ouc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9rcV/dQ7RXEoHhqJHyqS4vdUcMk0EEzSai2qMA7HyxVEfM1Lc7Wlly5SfiKrN0mWfh7f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q+hpe62k7Ax3wiB6SpjHxFUnCCJTkljz8t6ibfnRnTWj4PdSwyx2xguAGDho5Bgj48qoT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aVQOZC5HzFQZIzpJHpU8HEby3yIbiRV8Ccj5GqllVNQPI0lYpFeYGxt5B/w1oS8YM4Hv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0v8AMVVuHs5rS+e2t3t2S3dsa9Snpj61rH2xl6cwQdCkrgU5Uhck4I5jwp4izkq4Ykjl1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ydvA10cg528qf0POk2zEEYxzFMV9QTuNuYoEMeNPt8qZFOSPLNEujJ1E8tiPGoFnY9CK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ZpviN6AoW0yrnYHn6Uw/WkJkjO1JcFhqyF64ou4N0PInnzxQM3PBG9NTkb5zk8zTbEZH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6U2hmDaMd0ZNErFDlQOWN6jYs25O/KgaQFCA22RkelLI2xz60xztk8qbODVEgIzvuPKm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2xvSjALb7DPOgeMgtvsKcnJ/rQsMFtJ2H1pAnGMbUBHGoEDAHOhZvSnDLggrk4555UKk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mJI3zjahYZO3KnXDayTpKjIGOdOFcrqCkrREbsztkkluWabrvR41HYUOCVxtgUKIOArK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h0trxg+mKcY1AtnlSJLEsfvUQiuWAOcjnSZSeR2FNuRnwo1KkgMOXPHM1QpMBDp2261Hx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4mJAH8ZqSUZVtO4qHimTDZ6c6WjJGT4uf6V14vbz8zB4jtKuP3apmrnEx9svjpGR8apm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Gl60gc09VCx0petLr50utA9L40qQPjRDmh+FODv0olGt1UDJJxtQdnBAUtoVB5Io+lJ4y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aF72RTiS2kG3NCDUsd3EzDX2kZz+2hr1z0+fb287B2pxRXAVbiUJgqHbGPDNCK8l9vfL0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QhT0wG1ODRBCiFCKfntQojyNMg50jy35UcCGSVEXcswX51YjveHLosrdDzEa58jirOSN8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HIUjgq2c7+VeyenzLd3bzGVtcsj/ALzE/WmA+FMDyzS+NeavoRYQ5FTKSelV0O21OZNz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moVkBOxpy+cf9ZoHJ9RT56k70Od/KiUZwAKK7b9HUAK8cnI/U8MmYHHUgL/6vpXR/pH4O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8SlhZhBJ5I6gZ/xBR8awv0eSdnwv2nXH3uH4z/5ij869in4U3E/0ZNw9cF5uHKEHQOEB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/ANTb0Yz7HyxkZpjv605O9CTXrcBA0qEjrmnHLIGKIenGOZFMD8Kc+dA/XlT0hT/+9Tan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3wJuPe0NlZbhZJAGbwUbk/IE1ySZYjGOde+//ALO/B1El/wAUlj1LGghU7d0tzPyGNv3q5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1Io8DaCJTHGMKsS7ADYbeFMZolP3lYgY06hn13q7hQz+6tGWXYsOtQPbgrruI2LE7HWV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ssokRTKmcMrNpKr4jA3/AOuVW5b0hMw9m6KcAg6iP6U4tG7RSgGDvgNypJbOtwCWOMft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hV7aE4PPSCR8dsCiiuAw+yZtC5wNxQ34mSHs1ECkg4OohjvyB/KqyWs/ZhtaoWGMMe6R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slxqE7QxkeGrNWzFPHkw3JcY+6Bgmhtvc2RVVnV1OnA+6fMHGKlkdbWQt2TREgHUFBBHw5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gLMhXodRB39KnaWMRgWrlc8wN/Xaia4gkeMOIy791T1PlUYtrMTgdnGhxvzUn6YoGMSR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eQPrSYxonaC2kJA7zIcY+R/KpRCsLlYy2OexFQzQ3cgYRLE6Hbc7/L/OoChWNmBi7RsD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LMFSdQlztoZMEf1qMx3kTAqr4wR3VG/1oWkd4jHcfYgft75x5YoI5OFyhQFeVT0XUdGP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YpMFx3ZN1PpVK3a5W5URXkkoLDCkatvDJwR6VuzXUakpt2m2Ry/GiKomMMzRoigctIj0/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luCGFuiSJydRhivhkVuI0U6AnHxHKpJGwAsYGPDxoOd7e8tVURxdsoAzGzY38AcY+oqz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4limI3jkTBHpn8q1u1g7RIyqCR+WNjmq3EuGm9h0zAbbgqMkUDXEASQdjauytjDIxOPU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GyuwzkZAP9TULjiNuq6GDY+GPKlLfXKFDdFoQdgxYaSfCgJfeF/VKoPUup2plaQAB0SX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aSBdU6ODjGkA5+tKWySRdQXvA522NBmXBaU6Sq58AdP0qi05icAxMrDw32rVuYGRg7BT0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dXDAyozqfuHVuPU7UEkV371GFjbpgZ2NHHFLHjRhx1BNEbFWkTSrgjfJAx6bURsNU6I6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8qingnCNuOzY9CanMkb910UN686zrrh1wGzFNt0GKqul7B3fdzIv7ykfOixrCKHLFw6jw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QnXAzwtj7677edV4b43BMalhpGCGXeoXjibZZZY28f8A3oq+sbSp2skxlJ/a8N6G5tzc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qHh/aRAgSBhzGV5VbgfCs2hVK8sbVBhXtjdWhVolbvHAfYj4+FJXvoO7NbtMAeSkEH5f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3EYU9dJOfXekI4WQnsyjjZSm1NjIs+J2MrmOTtYZBsUZefxo3nRCRasrIf2mTOKn4hap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BivMflVGLh93aAvaaJ4P9mxwfgaoVxdGEhkkdGHXkKKG9Z0KyNk8zvgfAUlntpfs7qOSB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+RqT+zcjXEzE+BGRig8hjm4R7pJZxQvO5GO0LYBPjiq19CZtHal8Jsg3Cr6D5Vn3HBb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bkBgCtb3ALme5hu7S8IaEYeIOneQkZIB8PKvg48eMvTwMpeGy3KkyjEQ/aO+fStKA2vD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kSkZPzo5Ibx1kS0UME+72hITPrXI8YurmTiBjv+xDkYCI2rT/AErtjjtlc4nPccQu45Na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6DP/AF0q/dSy2cayyohjZgoGvBOfh9K5dxNFKrxhjjfkfxrqfZBLPi96sHHmdmKYt31N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K6+Gl0gn47cQgra2sKtgKpLFmJ9MVmXcl3eTIbq50ZG5c5C+flXa+1HsEyQs/DZpY5sf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yPrVDgX6Pr9veP7WkS2jOQFjbtGJ8unLPPfyrM5uPH9rphW4ns4izvDcRgZYg4IHjinue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McewiIOGlPl4Ab7+tdZY+ytjw1rniHGVkextgDHDcurFj+8wXbc7Bd/OuWmsuJ+0nEZb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VxhYYlHJRnA5bbfnWsOfHO6xGzwy0s14PfRWbW73WgL2zxdouc7gMdgxGcL12qmF4TLw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MNKqlYVZBcAA7ndtOAeS+HLrWVwa2iXiIgvQDbx5LzQAE5A20kjBOa9Gnuu1sbBo7KW7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RBPEgR468zipydU24/wD+GpeHxT3Jura1kQBzH2n2kGvbvDOQVGTnO+NqyrH2c99uAI7k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rMPQjA+vxr0FeKwpBcM3s9YwpCGlkjimXW2n9rcDV686wfZ279nZeIsJrK6inyHR3l7V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08edYmVibZ9xxMcCMdpacNh7JACJbjJMg+efr8BWlZe1IuYiY4re3mwSIkYnVjfYHfpX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mUz9gDhHkTAYjHIjnuOdRSXEd7hI5LeaeFkkG4JA2545ZGa4cnHhn3Ym3GcL9mre9drr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tSokwQpO3TJ8M+Vb3D7WOwQrYokGk4Es+qTLeJA3P0FaUUFrHxASM6SSaeyRebKpOfyH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byS1ugrxJhV5YOOe2/wBa6eVRX4bapYC84hxG6juuJFSIXCkqgI2CeGetYE1tbTP2N3PJ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dufnz55q5/a8UjrbB5Zp9OttZCgnbkMn8Ke8lAikuJOzyvIuoIA9DVxtooi1tGvmtdhr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1B8j0q1wCH3Ttjbdk0OggDWcrt0z44qi3GIV7KWC0tEkTd9dsrD1Hh8K2FvnueIJZrwu2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8fdI5lg2Op6Grlnlj1Qme3aIloC8qrnR2YOB03Aobcwcb4hZI8jRDsWkmlblGis2dzy2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5GteCXRVo89qZAQWxzIkH7I5chmqnHY0sPZ5hqeSa4KxuyHOsBjgDrjr57VjLLymoJm9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DLaNOGwRdpApUEuyOpLknfJGrnyFcxxaaOW6WSxiJScBxEBnB5MMD0z8a2eF8Na1iE11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ve0spUkgZxzFZN3f3McKw2ie7Qgd/shhmB8W54pxYTD03KpuZQWgji0Om7jOMHYnPzrQ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fFfd7e3OWVZydbjoVQd4/HArJugA6MhAc7HnuKe+jYIJ1JJPMnfNegdjdcSjeEHh9vH2Z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8/jXOcWmhukEfEoZMA6llhALADmN6rWl/cWQR5XjjEo1KZbYAOPI43HnmrNzxOOSFswh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4efwqppK3EOEy2kkFhYSQuqHS5C5UgdcHf41jh7gyoqljOwxhQNzjJrVNvGlhcyx4c6R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Sfj9KrpwztIGLk63w++2k+FSi3DfcVhtRB7nbpoOpWZdTyHPNjnw8MUpOJ3UdujKqlIC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P609ujcPjVg5lZlyFlJK8+YGfWqqzyW92r3MMUouEyrkdM8hjzyPhXLLjxt3oaE3FEvG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2AGGehx51u+zmhJJZhL2kUcTd1d99juOYNcw11ZPNG8MU8dyrhSpXYjO+/Wuj9npXJ4h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XY59elY5MvGaRxnC7GWcPdyggasJkbFsbn4fjWvwq6ENlKpuRpXGRJJqA8xV+3iinMVv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NB1BV6nPlvVn2m4RDwXhcfFbAaYy3YTRschgf2l5YPTbxrtMpOliha31vMMSsDLGdnRgN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79+MUPYiEj7rYdW2yTkY2+NVAILbiKgpPFIGD4c61cHz5jIPn60EfD5JONnhyRxKxnMS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9bnt0mLZglE0SQ2UcTEMrSu+pY8Bs7MSPAcqs3NlHfcQD3PFhqLHRGkbvGu33QzY6VicT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08MTsqnUS0YBOOfL4VrcDill4TxK5VVuJE7Ls1ZgMAsdQJ6f5V0yy6avpt2dhxNJuy4Z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67P5Y3GPhU9zPZrNPEE7Gdk0+8omO9jn2Z3G9Yfs/dtLLe3MsztYwKAWcH7SRjgYHgAGw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eJPIsXY2ibKgGSTj/omucx8mNOltbGFeBBve5JXOxJAIB8QayL6e3CWUU51oscbSEg6m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6DgsaXMXY2yJyygYEAkeIrG4xwiO7s3mado79J0g+zfIw0hG68uZJFbmNi4++2ksj3MHZ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BCnltXO8ca4dtcEUrQW/65C6kqoOCQM7/Lpzrdnju+A2EDGyk4gG/wBJuYxjTg7AKO96m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2pilS6QzEJh0JUKW35+W3LrXWY/uuuOLkuLiz+wKzO0ygArpyoXw9dzXUcNvG4JwKKWd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rDSnHdU+Qzk/LfNc1w2zInnWeHC20umR3GNK52+J2+ddT7R2M0oExkEkAUAoRjQvTGOlW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9m7q2nsM3Vwkt5ct28iEjYkbADngAAfOrbXE8YdYrd5JP2S4wijodvSuY4ZwuaKTv6GS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Hz5fCtz3m3sXMfauilTgSEldhz8q39XHXs8ozZ+H39xctJxC4D20Y1dnEdW/7qjG1Yt0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VsAj7uTyHpWxd8SkhszOYyiMPsmLYBz8c/DFZj8Yu72Ngqo7N3PskCgY/E+ea82eVt3G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PI7XDl2GxK7g88/Sn4nKjNAz5jnhbS6Y7r5/a+POms55LeRXMYkVmBwTgA+BxUnG4JbiR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xBNj1xWsb0safBZrizuYbxNCpkMS3UY3Hyrdn45bys7W+mZzs3Zwk/PIrzuynM17IE7R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58OVdJ2rRx4WFYpUHfKOVJ8CRy+VdJnY3emk9+ro4JRA57yhAuceP0rm7m6zc3CogQk9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9XJp4RE00IaR41/VPy5gdMVj36XGbdpkjgXJBdRzz4/LHxrnl3dudqeTi0doU1WyMigK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puH3VtxELqfszn7oQscZ6udh8qqTWy3E7rKr6WG6xgDUemc1ba4t7REgsYNRQANvnfrm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NxFxFNGix4Cuz9350Bubi2up7ftdK5yUIDHPiDj41o3F3ZwL2c8Up2wGY4z57ZFV76ez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3GKk5I6fjXWzTcSwxIyDvIGYAgHp6/Cq9+8kRWRtO5KaSxOR1I8qgu4447wf2eBIwiyQ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ibmb3meDWqbkF8D0ArzTHVvb03llmtNuewytnLeyosUo7h7T9nr8cevOmWO0a7FzoaVF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fvOfyqp28/EOy7e3eBIlwia8j1xjblUzwsndZmVhuNVdcY89XeM3dqqiKBi5bBYxJ3EP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uJFecMERT+wc7Z+lDd9minVMXY9G2C1RuMs6q8i9iAAd9Knrv41cptNNayuBLKe0eIaCV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DXLyiQz20UATBDxSIQ435hTzrgGu1jwIVZ+9kkLsfKrzT3F1jC29spGMZLGrxzxWTTtp0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6gg9POsa44g95KYuHmMvuDK5+zUjwPU+lVBHarbIl7JJM2e4HfTH/h/rmihdXfK4SIY0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2oeLtf2XC2AKNIzqHmBLHn0GAFHzqSUdrbRtPfzTJD3pAe8pYdceVPfXnvMi2tvKmp/vs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T0q7bWcNvC3ZZUcsdT8TWvHaHtTPJw2G4iUPHg6FUAEYNBeJN2bOytKi7sAOVaFk4ihVU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qadu4SjLk9Ryp4AbXh3vcUQihR45UDhSOWRtvzFU+IQvwWUx3d0FkOmSIY1CRNgyk+I8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s1Sa3mRCOaRrrDDbbfFc9xPgcl9c3F8s95IxAINxjc4zhT4eFS4yDpVlXmGAAG2AMVDL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IjaSXZebDw8N6zoJIOzWSOYYwB313XHSo7qCTit3DJLKI7WPAKsdyepA+VZuciXKRo21+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DjfUctWX7Ru0czsSysUGCenOuml4tYW3DnW0th2kQBWQRDJ3339K5p2Tit6LniHaKGJ0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dTP7ppMruMGG3VYCzB265c5JNXbawM9m0gYAsSoA5rtzq/xl4hHHa236tW5kbn1NKzYR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eW9c/CuekVlw0iWIzSZ7AY0j9o8smo7p7F7iRZrRnMRwpXSSTjzxirQme1My3CgSwjQN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zrL2gSMtOO8x1ePj51ixlrvPrlBkWRk/ZEpyw+Iqy91GkhClsEA5bmDXK2U5N0hwwydO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ao1xcqpUDZT1PpXDPC1mrNrNNNMXQgqRjYY67mlxaJSiHtFGn/VisGK9e5kkxK0IcHSq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ZZO2cvGFLY1MWJycc8c66cePjNLqrUlsRAW1Kjnl4D1qm1urnStxGX54Vsk1LwuaK+vpd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k6tYJHLHWqfGkgs5HuLBUVX0gKM5DeXgOVdZlXfH0e2OJWaNNQQ4xyA8ST0raLfZu+xUA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XsBw+WK7MICd49qQNRPM1DayWskl7LIVSFW1RQ5JB32wOv8AnW9bWpeKiN+HM+p43ADI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j20fBpBL2cjlvtG1746AAenPnT2lnPfORGBsC3eIRV/IVV4lwswIY5AEYjJAbOc7cxWc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rUXRTEMmdPfyNjjbO+1WJ7gNwqTQraJMKpGck56eNTQyxXvDkt7eyaFLbSxV2DKTzOduu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RACFVZUJaIjAEZycnlvWfCG1y1jtp/dEukYRYWPK7ac9d/OryWC8PvWiu7dbiAqVQkju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LeRTXl1IQS+AzHAJAxmrsihEkYK88x3PZtnJ8Tmu2GGmpF2SGGNmfWkIOAV06dqzZ7Cx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rBBA3AxgDzFS200bx6LqJhnmGGMfI1ahvo+GCRuFxK13KhRHwWIOdtPMZrdkajK4rHeW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22DMpHX0qlHPJFcAFwYwMYXA+Ga3+IWPGOHu03FbqF5exLBHYvkb904+PXxqvPFaIE7W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Fs+AH51i4RrSC0u40Z9UjSzthgqpyHTJq4LyOZQHimVSdyy7VlPHeSXemytjHbpsHeLT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z4Xc3tudEUwuUJwYIu1D+WcgVn6cdsc7j0sxyRkfZkY8BUqnPLeqFzYcXs318QsFFsig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Sp44TIrC3jmJH7SqcD41PpV6Z8qfuNAN/wBnTMcDEiDbrs3+VQZ5VnvPdMGihdXTUGKk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cyxEY59Kl4so7Y/J47+17NSw3M0BzFK6EctLEVmLfQnGptBPRtqnWQNyYGsWWO0yl9Vq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huV/72ME/MYNRs3D5GYtBNAehhfI+RqkDkZpZwCajW1yewxKyR3KEjpINP1qB7O6Qkdg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sXoK3MgPMED6VEJGU5ViCPA1F2itGC30AkBUhwSGGORqNWByQQd60FvZsKHZXA5CRQ2Pn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7zYQk/vR9w1S1nSY1nRkjpnnTZq8trw+RT2c9zCx6OAwHyoJOGyYJgureYeGcH600nkr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nSR421RsyN4qcGjmsruBdb20hTH3074+lQaxkg7EdDsaG9tO34pdssqyyCWNY2IWQBt6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wVWP7ULFPpyqrAMxXJHSE/lVYHCZPSptNRPcrbJMZLeWZIsZxMQd+vLpyqK3aSWaI2am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nQnEikHBFBEoiOqLIIGnasft4uTh73iuT2d5CXM9nLGAdzjUPmKrhlIBBq/Bxa/hXC3D6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FVnGLuzt5iNs6dJ+ddNR6uPykm2UG2putaHZcNnDdik1u6KXKhtSkAb4zVbsIpQPd7pQ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xtR08lc70SMykqhYatiAcZqc8OvNzHAJlH7ULq/0BzUMalJ0WdHjOoDDqV60N7W+IzPFxW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1YZU45UDXry7XKRzjl9ogJ+dQ37qeIXZU5+1b8TUIoLTrYzN+qlg84m/I1NNZ29xHEsV+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zk53IzVANRKTjIoieThN6FJiWK4X/uZA3051Vlt7iNsTQSIT0KkUmLKdiQasrxG7C6O3d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9aqdqDKR94EY8RUZ8a257xY7eBvd4W16tQwRy9KqyNwqdiTDcQMeZjYMPkaumd39sw03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6itFeHW0xPu3E49WPuTIV+tRXXD7i14TfyS9kyGHCPG4YHerjO2cr05LcU41Y0J+0RT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goODpPInrXRzJiyllJOeRpElzlmyQNqEDc+XOiA2OaIJcBTkDJHyp1GVJAJxzOOVAvXP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IHUeIqBsjHkfGiLFgAQNhjlTKdJyMHrgikAzHck+OKB8AqxLAEYwPGmBzQnb/OpZZBI5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hVAnyX50hz3GPSnVmAwMb/Om677UCJHSmPlTkYNDzoBbGd6SJrbfJUbsR4UbBSqgLgjmc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7VBI4VXxG2Vz4UgcE/jTDA3O5I28qTAoxBxkdRVCYkyFsnVnNI8gRT5Gw60+k4U4wDyo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eY/CmQHOrHKicZ6cqbc0UB3PKmJbGMnHhUmKDHPnRNg72diRTd4mpVVTnU3LnihA1nAyK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kBq3GTSOCd87cqXTaiBzRrggHYGkqZNGELHY9M4qgHOFz4cqi4icW/DxkbQE4H87VJKMo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eLsTZAknNqj884ySa68Tzc7n+InNz0+6KqHzqzf496b0FVmr0PHQ09MCQaegW9PTZp6B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86u8Hj7XilspGQZBnbw3/KqVaPs8obiiE/sgn6VrHus5XUrrzGCxzyzS0YYY2NMr7eNPz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B5zxEaOI3a9FlcD5moRVzjiaOMXg8ZCfnv+dUxXky9vfjeoIUQNCKIeVZaFTjw6UwpxRR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oxRKTfdq9wKMy8Utl0/thvlvVE9K2vZVNXFA55Rxs30x+daw7sYzusa60DB5UE0ixRPK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U/bR8nyp8TyrK9pnC8DuniYNkBdt+bAGvZXz5N3TgWILZHU0xps5pah4V5X0FiAZUimk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k0nIqdLgH72KCsoIO+1SA8qmkRZFLId/CoQCDvQSBj0FHGDr8OtBnu4HKrvDLZ7u7iiQ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ovsXw4236OvaLibjHbPFbIfR1LfiPlXtXA9MdlYJvgxRgj4CuP43bw2H6I7azgTCkREk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d9qr+74N+j644sv937K2jjiZgQWkbAGkdcc8+VeTVyyeqdYvnf2wit4PazjUVjp90jvZk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Y+FYp54o2YsSWJZicknrQnn517HmpqWelKkdx50QRIGMZAouYxQg52NPUU4B6Gi6UPMU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apVHnX1T+irhnuPsRZDKrJcM07EnocAfRQfjXzZ7LWL33FLe3iUGSV1RB0yTgV9gQ21t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QRrEuDnAUAelcOS7y064To0MZdSY512H7hGT6mrCgdmO0UasYyKgaR2Pd6bHHWmMjthA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NLkRVRgY9CKB2RwCuAfTY1WQkgsynIPLwqRSuTgYNApozImGUHG/jVOaExOGhDR5+8Avd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VJLEnoM4qSGTtAfsXJxuSR/WgoGLsskyoGcZyUG3ltimk7SOL7Rg2+2g4q/JCGJKL3+m2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kAIChuu/KgrKO9nkeRJPSphOsaqpGD5imRWVNL6H9KFnEv3kyy8wRQWRITsULE8+9ijR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Sdz86qvpYg6iCOW+9V2kkjJZWBUHkTjIoq3HfHJTUryDZlxgmmkk0yAmMtDjBwhP1G1Rq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hmGcfI1DNFFbrntwJGOMqpX5ioJ7m09+j7SKS4t2IyNLA6fUHaqNxwq7VEEtzbSAnul0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ePbrpikhAY7HUDn4GiIvpIA8UqTqGBaNQFA8/GiJGhmgtySqJjbTH3tXmCfzoLOSWJyH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oxxF4iokZAAcEMMr88VNDfxzO/b9mYz6EH4c6Cwt5Ez5fT2g54GCKljvEuWBimChdirK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q9gnZwxb7Fgw1Dw+FVIJsP9usU2oD7uCR54yAcUHRRF3yZI1xnZlYkEVWniimDieNSPOq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WfV9wxIQPQjmKeG4mMmua1kWMjnlWx8DvQRLZmFglhcARsP1LsGwfLOTTm8msrhRdQyd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351d12xi76quRsT3fjjpSZm1hgyPHjfWuoflQKGO1v7dmtZe0PmQd/MVDNBdwp2alZGz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oXtiZWazlERxgoj6AD8jRQXnFYy0N1ZCaInGpZBnHzoEZZI20ZVMDfo1RAzI7ssytIvg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EEhuXZWK5VXQ8v5uX1qSK0iJMttbQskoBLqQC3rtRWULy6GBIisvMuNyB5iq0nEJEkCz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fCte44ZFrcoJY2bmwPWqp4RJ2b9mxDDcK/eU+lCVVLrcgfaBM/dONWKrvAiuuJlYnoBz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hGh/eXaob2KCNS6TpJg4XRUVFGSjFWMiN5dfhRveLqIYOpHInP5bVVDyNqGGZsbHwpo+z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kHNRVr+0JYv1YQp/EM5pQ8QYOElgMef2gcipbd0YHsQVyQDkDehuYtMmTnBOxH9KC2ks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zUgEcyOMNG521LyJrNMboh/vAUnkN+9RwEjAaVmXqME4+NAM0BaVY7ox6F21ac4/pRos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SMaGyfl4VNLbXYYN2jMnPIHP1oGilt2DQjSxH7Iz9KK8q4Y8tnazB0NxIw7jNuc8udRx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NY5wAxHXlvim4V7Uy8OJiYBrbOTFKCc+m21UfajjXDryeG54UrdqwbtYm2KYxgk8jXw8d/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e/sY5Fup4orRlKrblQVIPU53z6VnWfFeHScRPaRRrGX0uzRA5OfDoPMmqFzBLeqZgGV2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mGXh8g7W1jmmY9zWAyuSeePyNdJJpG3x7gq315BFbzyKJM95AXTSOuxwDyq3wTgtpwl2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2I0tyYdhjdjkf9eNT8Me8McgvBbxyacrHbxjUBjqBWPL7X8R4Y+P7JgQhu7NdRuW/ECsy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w4jfxQBpOCcQ91X7xNwJmx46WOTVuy4jbcSheZA0ckLaSsg33GxHqK8mn9uuJcQmAv7mR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A9B+ZNdzJecMRra1sWiv+IIqvLeAZwpO4U9SOZ8q8fyvg3Obal0j9qDLcX0cXFIJYOGRD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RQeuKDj8143DB7hc+7QFQdKbHSfP40XEWj4xw/3q4lW4LjAZznA5YHh8Kz2t504faRTSh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AcAHx5fSvV8binDhMXPK7ouD8GjgxxCdtTJ3w8rZwfInrV+O4upXE5icQlWBJzhF27xJ2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k09pcTXxto7ldoyF1jTz3JHPy2oJoHaERz3cjRsVLRasL5EgEfL0rvlltE8ghcnQWZj3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ZpRpQyBgWfO3d0knAx1PnRTzLbW7w3iyRbA9mFCa1z08T5HaolvoTayXsQmiWQhoxJDh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dc7VatxxeJX937BFi7PADLuNulY8PD7e6je7toCJlOIlgJUKRvk+AzVG5unN12hR2J5M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njJillkQk4+yZlz8vjXLK29QdBFIizgqctjJZtiP+t6z+JzQygxWtvqZmGuWRyAQOgA/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iUsTjAcNnzwatQS6LjsblnR2Ge8MZ+e/SufFhlj+V2LPDOFwKC0Mai6k++/MnyH+VPf2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E2CyHDA+JFRQcPupJJJEKNGB3cHIJrX4LeG7f3PjYuYniXaVlEg0DqXztXpl0jhpcw3Ul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MNmB6jxFdDw9lh4d2qsJZkU2IkTbKhyR9GHyrqvdfZe4tjNLcWF0keVVpW7OQdcDlkU85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EWIXJL6D3m3xjV8h6VObk8sVScUt7fg/CDZW7hEIGuRBhnPnjnnesq303ckbxyaUSLYD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8W41DMkLWYllM5wrNuY8bNnrsaisndSmDpjLYckd4jO+PAA/E4rzY5ZWbs0mmlbQ3M82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wIHhv+Vcn7RT8MsrmSwsbSN543KSyySMqKw2IAByceuPKuw9+ikgdsh2UlBHjGo9Kw+K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9BLPKe0cKCScnoB5g1348tDIgsmvLdi5RUa3ChV6Sdc78tgfPNZbQTXFmbZz2UwAUnnt5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6e102Fm6HkkUqdn2npjmfI4rloJZL7iMzW3DLiWIyFcxSdkPmR45612ma7bXsvc2NtwqL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aLtUJUA7kZ5Zzk/GouN8Bu0Dz2ISe0ABNtEoDY8f4vQfKtu14Hw2W0jma0NuTyzIzMD6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1m8Gns3UaTjYMPMDl8MUvJv0jynhfC7+6luIZrOdGZUXHZEA/aKdtvAGugg4UzI0lxmK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FaXEIp+F39s5YogkdCVBGwUgAE8+QqAXzSSrCgU3JGkJ0TPPOOteXL5OXl46VPwvg9ne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pK+jtXDFx1YEDbfO1Z68Pb35bS8iSWKJ8wkDQvZt+znB3BHrvz3rs+CxW9hFHZzSqs0zF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qhxiORuIR2xXMUSs5xtjfYn5YArpln17RmjhnCUHbWtoiujY1tk528zvQcdjvRwl5bVJQ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YBP7vI86uW83DnvpbYkTTJjtRuVXPLfGPrV57qW1ty0DCKIErqAxn0qb37HO8Ls7tI7i7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DtYxEzttk6Ry2FbPtNYoeAcOhubpIU0tM7uNWCcY267E1lXk8nGbq6QuNdsFO52KnP3R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M8R486uGWzt1VVbPPbO3zxXLO25TSyvNOLQxtaP7jHLOYgWMs6jVp64GMKOvjXRcAsXur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MTO+yqwwM6unIj4VvcVh4TwjgU15xG3ZoR/qwxy+Tjl4b8zVDht7JxvhRaBI4IEfEFv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HXc5r1XO66a8nK8QAia7iLRG2diEmI70hOSQuQNtxlsDFdL7OxWtxb3ttah40aKNlR257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OuNuYJL72iuViPa21sBHJIR3UGe9jx6geJrpPZaO6t/aG5tLq2kt0MJaJG37uR1689/T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bvFz1xxT3bg1lYy47WeRryf8AZzuVVfkCflVteFpNHHPaXksqk6uzcbjJ57f9bVFccVD8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QxjjWS0jkKxjYd44PLH7XOt7h0djcTarF5oJGwBGYW0nA6c9vjXfDrHdZ2kty78OjMSyK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mhil/tSO8uCnu72y68sAGdXOD9c1NLw/eFlvzEUZsqr6VYk53B/CrHE+FT3NlbxwPE6I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7Y9azeTTO2pc8WhWy1zi0NvsRqmUhjy2J2qo9vBNbXE9qpRocqSr5jLDwyTkVT02fELb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iTRkJkZHlWjFax3HA1s1AjRMBlywXPPA64zWeX5G8dRucuoV9aQyRBJlVwQJmOD3tvvb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QXicmLKK7t8ZAkK6o8f8AXSt5JXXsQ0DQvEAoIYMjL0wRy9DV2EoEJGNtvIV4MOebsrna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dpriTuAAc/hT3kavah5pJLdfu5yMknoNudKW7ihDPNqdl30qCfwrmuJX8t9xFLhoZQywH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kkEhSOe2ck13l2RmX/BL7ikryGSSSY4EcCtq7Nc83Y+Wc461Zj4FcpaFLOZ+2ibvxasd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Lxobq0DaoLi6u5YoyMaQAjbdQOdb/CYTBbqUH2QUAEeHSumOcXyscwhnhu9LQtbAEARs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2Frw5rLglzPcvK9yyF1jDllVyCNgeu9XhHHfy20pjDSQksrY5VLxG/EVwkSRCeMbSaTuv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eWtncR20DxIkM0eY2ATGrngsc79Ola1vZlY2uL2aSQE91Scb/uj/ACro7qySRFmhAKE7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w284pPbz9usFrG2AuOXmo68utX68/bX1Np44Y2F3Kkfu4JGe8WAHkfM1k8fuIryIwx7S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zrcv1EivBG2kDHfY8+WSfOqnD5OFx3clra2cl3fYJeSRMqBt40nLKz5KYuI0trTWOzCj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1SINlcSCCdY8DvF+Z8xUvELVp+MMJnOrSDgjGBnkKbilgblI2juVt4wvZlpNwxHTNbnLr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CHLyXMuNnBOn16fKtV7R4rYmNUklAyWZsAefpUdjdSQ9la3iLLJCoxIjZHrmrc7u6loo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17ejyrAnjRLcyuW75Kg75+XSiZ0tbSP3aZMFcdmQXdj8NgM+NVZYBDezGTukNqZuZGfHl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GNowWE2WAwNQ2PPxO4rvI9MFNeyK6SwyytI4GuNk2XbAxira8RvLiQZTXj7x8scq0puO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iVsDUdsE+fSs2a5jR5ZTIEJG+OprpJo0hmhWONZH2bOlY+e/x6VWurKSaOMwprlzsdtKjx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CXF3OlxcY0gYRQRgDx9asrIkOshMpnSTn9r4UTSXh/DrOyUNLKs1zjJJB0g+XXPnUUtt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nvYZcavHf8KJLoRSEvGZAQQMNjfx5GpPeX05EnZqu5J/6zV0KNxawXlv2sxUMUyuCS2B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bmFI4Y1TJYBUVTkn+I7bVNeXjRRmMaZJGHdjRNOrzJ8Kq2CLaqWkkZp25kDOkeA8BVkG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e9ITksTz+HhWjcXMQ0HQSfOsSG9i06UhfY/fYjJ+FWdmRywzp31lsCusRqrfQtoHZMn8o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xKKFgG0YPRsZrKubYXMOoOdjkEZwKgtLFUDSaEJHXrXPPk11HPLLXTo4Lm1nt2YsdW+FU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3FcRTSloVKgM2QM+XjUMN9F2QRYs75yTp3/Oi7VVDSzRINRyNAwCPGuG8qxuqfFIGiJa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Iz41lQQ3wu4pHlnWUOMoXJU9dxyxit6/RlsHSIuYJBpEbJqAB8+nzqPhqw2F17tcSiSO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7BzyPhWZh32EsnEPevd4pYNJXUTLGSCfAYpcW7KwtTJcP20gHdUDG/r4VfF1axO6xyk6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FexHTr35k9a7bWVBPbBoEujdw6DyBBUZ8vGqC7zFlIDBgVPUkVqWkPucfdUsc7ltwPLep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GdRrOp9aq2dsADYVryalik0wRibpyWJ72lNhn0qs0bS3oS0tC8mdOdQGfXpVjik0oHZSR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sPgazbaeWY6UXQcgPMx6DoK52SlkqxPaLFfQS3MRtZImD6bgaRkeB61mXl7PPNO81wZg4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2EZ5pbhnMUqQAD7Y7HIyOdc5PH904OgcxWLjpLFmPu27aEO6nBJ61PwyafHY28RkZ/2Q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kduBcxyyS40lAfmauTQ2vDjJLBcSy27oDC+kZDHYo3h61ZFjPEl8l9PFb2kNrdBtEkIw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oe1lnt0kaOQqSASQSMnlWla3yxS+8TwNPNHJ7wkmvSR3dJB23B2ra4LNHw72dFzPF3iWL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PM/CtTHbruVz0cr2lyoWIPJuulseBJxnrsal4eGvpmtrXTJNGO1aPQQQDjcnrz+tDxIr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alTO2+wzjyrPS7jsnnkRpzNJhSUXCqPAmtGm5cT+54jifDk98A6gKkys6xk7hBn57cqqx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TJNDb3cDFC2lh2wx1Azv51BY3E8UxKsoABUMBnTnbbNcs7XLLppzW0hVezdUTHeBz3hW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6ZIORQgHPOryzIkMwurpyQuFAxqb02xUMd7bQXixoYJAiL3XXYnG4z1NYlyTZ4bZ44HW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b7qny8Kue5XjIFlcKTgiMnH1roLLiEVwBDariV1zIqqT2Y8NhsPCq8N2t3iG1hmlfWct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Ea9cnTrHLi3ZpCT2gx0IIIq1w+7uOHX0VxaiMyRE4Em48OVX2F0l9i4i7EIe8O0z9fC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8hTIQgaF8M+NSyxPSp7QcU4xxeREuY7eRGwoZMKw8jvXZ8H4OLkWkY4jHbtGqtKCA7sQc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LlJMiNVhRhhtK6j5dPOoiJWl1iZy+Aol06CcenWkykXzeyNDw5wyS2YnbT9+QdfKga9j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VF5ZC4xz2rzCP2ul4VYJZvPcS3AJCuwB2PIZPhVHiPE+I3zko1y4wBvIukDHka6Sy+ll2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44ps45TaRPqZ8HSG3wR/Wo0mkv5GudTl5GBZImdSQPQ7/wCdZ0y3TzMWyxzjAzjFTWkr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vgqNPOq20mgnDGeO5lAyGEc4DjHhnGacPxK5uvs4bEhsAoNYVT455CnltpJeHpcWt3rR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DvuB0qrBdXJVtNx2QPVQNxRFvjQmUw2QTs71ydbQsCiqOuTj8qqWvDeKWUjJxh4WaRQ8as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pPIwy8bsP3Vc7+NbdrdWMki2UPu8pdAqxzQ9T0yeu9LNrLZ6Y0QVkzHchcbEOwzn0NBJ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DIPI/wBK2ruC2huFivJIVmGT7tkEgDx2I+tRXdnZy4CW0ne/ZUtttzxvtWbhjf0648+e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kss+66jnBHKnEytjQwI8jUCcK7cGOCV4jjGoW4YbeQOaoTWM1hIHmxdx8h2eImHmRzrn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Z7jaD+NEpzXOm8WM6BOyHfCswarUPEXZiqiOQBc5DY38K53iyjvj8rC+21npU9nAZnmA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FYbcYtoW0XUhhl/dZCR8xWrw7iGl5TbuO20EDbPw+NTwsdPrYX1SinmtnIjeSJxsQCQc1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96WO5AGwlUH8KrS20r9i4KSdsAVAbJB8D4GoHRo5CkmAw54IP4Vmyz23MplOhzyRm5dkh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cL6ZqdbK2kQ+7X6ZPJJ0KEeWRkVWKgioe3iZgqNg8j4E+tRi3V9pLq1msCzyqjQOcCSN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xUZBjIWQMjeDqQfrVfiT726gf65R6Cti14zL2M8cz+8gqNCyjWoOfOppm5TC7qlq2pZJ6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c2PZHq1s5T/hORRe52MwJteItEf3LqI/8y7VdO0u5tXsfv3JO2LeT/lqrGO4K27HhN3i5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qPDJrBJ+orFljngAE0MiY55U00biVSwIOo6hyNXFvrgqFdhKuwCuARWbHIHOAc1Kp1Er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K5Nxax6zuWUlT9KrvbWbn7G6mgPUSoHH03qJyMgZzjwpmFBK3DLgqWgmtrgdAj6WPwNQ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iF416sRsD68qeEZmj/nH404nmjnlZJGUlyefnUNgMiyju4JAzsKiJ2zVwXhlz20cTnqSu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2XDRSReaPqx8DVS1FM2bK3Gd8t+NVjsDnnWiLGCe3RU4gispOBJEV5+e4qKThF9oJiSO4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TnV0z5Rmnc1YUgcF4wxJ7sK8vNgKrTpJCf7xDLERz1qRU8eG9meOsN8LAvzk/yqydplen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eM7jK6jnqaBhvnwpAnY52HWurmcucN+z4inYk4YAjHltTNuc5JJ571JK3djQZ2G486gF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aWnnk77UIAzRCiCGjRybPSm5DIO/hRKMgnu7b4Y4zSypXHI1VOiBvvuFBFCOtOQMkZDY6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O1Oyn9oHffekAWzjp404yVyc45A9BQCdudOArJqLAEHl40J3+9THBJ08vOoCI7udvDzN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OVOB5nOKIcr3CxHdBxSAGn8qbT48qdVwNzyopEYbBB9BSIJI1cgMCn65yc+NPtk53olNg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OwzSJ2zTnTp2zmgDHrSnZ2BcjPTlSAPMg4605kYLhSNOc4x1oVGRqXUOXWmX73Qr4daN+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j/ZyQaFO3iMgdM0zZD5x50X/AFim7zELkAE7GiHiHd1dfCjDZIYAAjfemxoZ1LDbO460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fJzvVA3DNpkcnvYJ+NU7zcQ6jkiIb/En86szgmPA8RVe+yJygzhQFFduJ5edg3mWunz0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ATcPnoarnrXd5KYUqalQFSpqcUQ9Km67UQoHrY9mYwbmVjnZPDzrH5DnXSeyEQdL0nn3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nLlusK2VXu4zSIKjxpypUgDlQk869mng24r2lUjjMrH9tVb6Y/KswVue1qAXkDftGPB+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8k1lX0OLvCCFEKEU4rm6DHrTihFEKKcYztRUIoxRKRO+1dJ7HR6p7hvCML8z/AJVzY57V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YjfKjPzrpxTeTjzXWFdD2OdztiqPFOHpPYXMZAyyHBHQ8x9RWlrO+R8KcNn1r2aeGXTy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4jF9ciEARiRgo8smovpXjvt9GejYpYoghNFox40AoPDnU7KXXV1HOoBqVtxtVuEjljmM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v8OlMdwrgkMpDA+FVXjw/WpbVWe4RFxlthmiPrb2FnW8tLAQkHHD1f1+7/WuC/8A2lON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9Zcym6fJzpVAVA+JY/KpvZe8s+GWkEd3NPBJDGkfaRgnZVHVdwK8b/SbxaXi/tpxKZ7x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QsT9mBsBmueGGrt185Y5Y0xpwaRrowClTtQ0QQO9OMVHmjU77/Ws1Uq880a5J2G/SgUbg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4/xi2s7OMtJK2M8lUdSfIVnK+M2sm3ov6DPZ0yXs3FZ4i0NsMIcc5CNvkM/MV7Zbwlcs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3D+ERcB4Pa8J4fBLMqLqd10rrfqzZIPht4AVblMyYXAxjfff61597u3aTS1GNQ72ARyw3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e1jIHmd6pw3scbguQoG2TV2S8RGXMhBPXp86AJLbtUJSVk6ZHKokR0wpb4k5/Gr+nUQz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Qp5DyqohA7RfvHPLkKlR1RNODn8aBICdlbAO4yKGaGTI7pBHXnQGCFI7g8sNTqzOcsMe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OtWY1QnLY5bgH8qCAxRu+64+NPLboEJk+70blUssaOMDGcelRTWuU0qyDPXGD8qKoy2sY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hs5qGQRyABWOvGCj7Vde3uIy4j06cc/H4VX7KQjvwqrL1GMEedQI20kUZNtlJNOzKMqfh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Oux0nmtTzx3BAkUyoUOQqOO9jofCksQLaypj1HJVsYJ9aKzHhwRJrkXGNOVzn+lW4J+y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Dgir8ciRuUBdkI/VnDYPlVOKzjUmWOeZpicsAdSny0E4HyqIZXLyBradgVI1hxnI9c7U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DZ7xG1SS2zXDMqI6EjILxZx8RtULWU3ZgK5APQLgH5UDRJqXAd2jXfSdx8DT28cXaZgZB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CYC0gUnstB2TGNvQ1HpuF1CLs9uSup/HpQXo47oXBIEcmDvjUOdPI1zKCrKjuoO8jbqM+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C50gZMcR1E/PerLzukQcNIrnvMM8j4Y3+lBaKR9kuqFWzyYbg+hp7c27tJE4ZRyCNyPp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7TQJiMYAOCKcXUKOryRNEW8Tqz/SgnjsIkkSaCMbczscDwo+2MkmhI2bT3hnbV6GohxC3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rqMGB20EjbFBEJoBHpaIkE5KuufjWVxKDiEF7HLwaIGAjLBLjTz66Tt41oSIp1QyyM5J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wB9adTMkQjDKyYwudxiqrNk4zIqleKdpayYyromT6HYg/hWlDFHeWyzRzLN1yjD/rNRXQ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4Y/OrVrCvZKRnUB3jjGaChLo3EkQJ693GPlUclkZSSkajI2IWtcQrqJxv1JFCFkGCuAO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6uQ7OpXYE1S7zRHtQCQfvYxXTTWzyOXcsWJ8OXwqjPbTwNGY4BMg+95UXbHVe+NDFGG4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M97SzbDvDkPHarDPG4DmPQh2Zl30+opS2gkRXgl1Idz3SB9airQdZkVZo1ctuCpqG7Y29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7oXwPgKSLqTswACvMg71K5V1ABUuRsCedQHw69VVjwoAfzx8autNBNsW0sp5kYrImjAK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oVLDDrU6ZtgevI1R5Vbpwbj6NCsDwzEaiFOMHHRqk9l/ZODh3Fpbq4UNaRqTF2rqWL+Y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C9tW03XZ89tMm1dXwlRPZye62yOQdJ0ABcebHavi8/J4z7XhcVx/2Yvo0kvuE3V08ss/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QAcq0OBez8kci3HF+IxmQd7s0HaEeRPIVvSzTNG0TLpRTsuQQPiKhPD7u7iPuzhZFXUV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7nbNT3d/wVYQe9G3MSLGygmqXFbeO2KxXREU0v3VLDLDzApW3Dbi4jBv1JWIE6S2nO/U1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5vTqkOMJHkDHIZY7n1NZ3N6iOQ4xwydLm6e1sYzbRqH1le6eQwKXAzcx3MU0rFBofKr1y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F77SJIss2nh0UmyA5LY6Z5/9Cins+xkjYamGMYHQdB516petU2k9n+GQpLHC33CcsTzat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bwxgAR90dB0p+FW4eNXhWTVyMbjvD5bYqtxTh91JdMpZDH+6MbH868mXNJlq00py2kt7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z91UcYGQeQPXON6j93tYe1t7qSWYK5eQquos+cYI8PkNvOtC5tGjhBks4p9WR2TtgYwcF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s5pZPtlAZmGrsxpHoB0FbmUvY1J+KWZiVglxKUXSucDA6bmud4v7RXthcI0cUaWrEABR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MVqycLuppATHHFar3UZ3A1nrtz+lSQ+zzcQvkhlTtIo8O5GQAM+JxV8pO6Oe4rxWS5Ae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6etZ1nDdcWvooYgWkL90ZIz456DFepH2N4U5UNr1gg69RJ25bcvwq5Lw2x4VDGnDEEKA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c/OuF5sf0rH4XwPh9lCIL2MXNwVyJMkKjeQGD8Tn4VPxp7RuEPcXdnFce6EMmrYoCyrg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SJk1GVd8Y2qC+sJeIcKaBSLXtJFLSBMkIN9hkdcfKuctl3U2p2qAxtIqlVcAgeAxyrlPa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0kasDJMsYGTjAUt9cV3y2cdjbw2/avNIB95sZ0+O1V2htwZooQiST4Dvo+HeNd/rSJpy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3muZWJj7yq2CNt8sfrVv2svrK7M1tYykwoBI8o3y2cY9BzrXvPZzjV2WWQW0fDyBgRz4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FZ1n7KwXdxNaw3s9teKhEtrOqtqQ/to4wCM+I9avnvuqyfZiyccLi7VF7dZZIlcjOVbTlh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PGLC2le8YT22CttFLgyt5kgbD13O1atxw+Pg1vBAj4ZO6A+MkgYzt6Vg8UbiHH7oW0DC1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8hG+3lnG3lzrVsyKn4f7Ncf4pZi8s/dImdQQJpCD/ugAgfGsL2l4PxnhVpHNxGxmQxAo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ywz4nnivROCRT8HiRZUu3hdgD2cDsQx/aAUHA9dq2pm1KJIblZo2GHjYlSR5qaxlZj7W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t4Zpkja3u41lGBkMCNvQgmvQbPh0EvAn4jeRappoyFXOFOQRkgdcfhRXEVlPbe7zJEls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o8qe6kFj7LpFxWWMWsEIMfZMSX1AhBv1xmvHly5ZZWRdOdZ7/wB3ih4XBFIiDSH2ZIxv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e0623GIxJJezPbhtTAZDMdiugHAGPHf0rN4u1zBxGFGmltYolWRezcrrzyIxz/8Aeuqm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Zk4j2YBupYC6ofFgOZwM43wTyr28OPjju1i+3X8K4rBxaxVJo+zeRQ4SRDhxgbjI8fwrM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lK91NBM7faYTZF9eZ9d65u8se0nneS5a/wBaoGMcgV1ZVADA8wdj0rrbGwlueGrPA0zx4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8G8fWuHLyY7aiJOH20ltFK9rC8ojGh4lDFf4Q2ASAc1Fxayu5UaAK1szqkMk/VUB8fHBI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3tImjYsY85X9okb8qXF+IpNG7HTpRFLISCSx5flXjvPjMtWtacvxJbLgNjNcz5VVwGwe/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1jepOESycT4SL66iWMzKeyhRiUVATjbqSM5+FdBwy9W/guYpY45CuDokwcjrt4ZqvehE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mPGwA5gCvp4zpnTEjhynYW5BZu9jVyB3LHyx+VbSzBrxnRWkIHdXmBgDeq0Vpb2ETR2+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jkM+G9UrmeGMS28pLh0IaKN8E5/eI3A8ANzWtIoe1t3DfWc9gk0TXUwGWddekZ6dM+HhV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ODpGxAfGfugY2AGfHYCsiKCzgjUDhIhKnCFHZ2x4nI+hzXSW8ySWpfGFIwVJ39Kb60MG2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10CGF+1lXkZX6N8D+FXeOwXEmLm1YLcQo6xgnAy4Ckn05/CoryC0ELSW0BF0DpKqSduv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ginmwhfU2puQA5A/Gojl+BcAF5NLPMFNpDkK2+ZSOuCOVdQYTbo0VnE8c7rtKYyVXw3F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bfIiTZdR6VdjulEYaMgoRkDn6ivRMrYbc5FYXNnatplImIy7qSB/1zqjdcV4pYGMQSi4B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y+ddReSwXC5Iw45EfeHoa56S4KXE6XKpIp0hHYjJOSBt1rGfogG45LOG7YwEZxhRqH0O1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KovoYELEMrt3gfLI61mcTTh4t+2iia2lCgsqrpQn8unSqvAeJ2Fq8k15CZZFHdB+6PP1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3bicVvHJrhKks3PcdP8ArxqvxGS4iubYRIzwuw1Y/Z86isuLW8sIkvoG1M5xpUaseJHK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G7Th5V5DgBtG4z4Vw5OLeXlBUPELmOUpBFckasK2gBD8cip+JBZJ5FliXWseO1Y55jce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AlbUXUdrq5523H1p77h7yma8lGUB0qp8ByNatyl6RXmhiewcKowB1BGK0eFtmFIIOHdh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A+GG3qrGnax6ZSFjPMsM1qe8CKJslIoFHd1HGonqavYBHitGIWUhSCCR0/zqtCymVo7a2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A+Y61j3UtxPeE2UKOdi51AJnzJ28K2OJS9twiWJkhgnI7nYzbEjxrWGNt7BxXRjvRaFQ7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x1NCZ4I2MepVCjCFvuhjyz5b1inhtzchfd5FhSRMSvkhjg7Jnw8aK5usSXkSJqdCF1gb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W77F+bhkjzxytfQvbR7t2f7Zxvk5wB1o7q+SG0ZeGPH2jsELDcjPUdT03rAFwbO3C3XD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9T0+dR3PEpJLZpYeEJ2CtoEwKqVPTGeZrtjjqCzxi3WWC3kuZuweNtEjruPDc+tW7exj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SXvqwOVBwMYrMa1mueGvA8pLTkMrMN9znBA9KhW/934rZ2cLyzRxRd52GSSc7k9OlYU5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VVg2lpm3LMOe3QCql9xWQyANxSQynHdQdmq+p6/Kh44ksDFJBFErAsqu3efJySFG+OmeW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jaNmYqT2ibjIGQD5Zr08GH7r0ceH7dGbk200b4SZnUoZSQSSRzzvnrVWePs1jnugHll7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kgeP9KzyZ7qFwzKixL2hH0Aqa1uZXgaSV1ZAojVn/ZA5AV6nbTRhaWbVGyFlOOz04G/4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yVcRwjG2+o9TUtjJJBHLO6MrRKY4iVwc8s0KSRm4DTjMenJztmm3THX7SXN57tGjQRyb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kHHIY61oJ2MkCt2QAOCFZiMZ86zOISiDFzZlZukgzkp4DHPHnUH9qxl8ImZDtjON6u3O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0jABC5zzxWRDM0jLOHbtg20kn3R4Y8TUUhnuo2eWJmwc78seQqezRDbkmVEbcCPbPy5i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cyky4uX+87HUXPjy5eVGls4GuXYjflyqpZFrq9jWFQIUUu7fugeJro4IknjPaFmTc4J+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ahaaE3RgjePj4093apctntJCgGdPTPjipprVdX2YVQBt4mnKMseNA18gB1r0yro8ULMi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ipLpVt49BYayM4xQTcRvUsxby9iiDYBVANUJ5JbwpEWdi3hsBjqaxnY55J7u9RIu6AWI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C6t3CoY58ZCp9xj5+BqreRrE3cbUiDGMfeNQJcLoJE0OOWQ4QA/GuTGm9dPPPZsXjRde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jd2dwUMDwylCNyF5jxzWdA3u7xzZeQaSpR3LYzzIPwrVsuPwY0OZJX5Fxvt4VqGlSG9a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MhwAO1A8f4qtrfMmGWMBRglW8Kz5khuZHefKw6y2T0B5AVemuLaOMsEnlXHeZYy2hfE+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4i1vG8bZGOo/9qGOVO1eOR+8h3XoP61HbXSSMEeSORWBZSg5Lnas+9dDdYiSZnc7rp3x5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uUVftMHSp5sPL+lV4Xa3uSXgIhjIWTUPuhs4NDxMQWlmpitkEm2ksDz9edSWEp4jMY7i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vd1LAgHIBBJ2zmrGok4t2AmUrAinTnUjYDDxIAwazZbGeO17UQuw5kgZ2qWK37W0umgv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21ZbulCOmN+VXeI8RmvLWGJtNtFHGokdCFMr43PpUtaZFrY3VxFI9tbSyaDhiq8qUbz8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smkW8gDHBx4Zx8d8VNw24tUkkKTPCApU6GIZ89MDp8aimURXTtHaokJA0qO8eXPJrO2d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FUeRXGAwyu2+/lWjxO/kuop7aWV7q4CGNXRezSLPPT5+JpsSWCLcRJpkkGB2cgO+OprLF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zPWtStTLXpUuuG3bqp1ySAFebBVUDy6nnVWThU095NI0kKQkg5O5PlXQLdm4tn7TI0rnB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fqO0jvrcNCy4DAbrWvJrzTWHBwzokZyDyYjard5Zdi/ZJKjlfvMo29KpQXL2ySGFgcIR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F5HhEFwsYLbK4GCT51m2Vm3YY7Yz3hZ8mFBpGk5JPXNHd8LWbvW0bqVycBsfjtTWl7FA/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RuTepqY3UhtzETqGThlbYj1rnrTK3wy8ubXh5tom7J2OWcPzHgcc9qr8S4vdGOOASNKy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1QSsqKshyI8DBPWq7XKSSCO3jJYg5cqRprc5MvTXlXR8KeBbBGumjluJMu7SuCx/6xT2L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ZJnb7j6o1C9MEgVTt5ewjVYRGuOZVRlvWqvFW7YxSyyAaM4HPPyG1dplLGtrNyptDdXa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bOQxzjCnrv8AhSkvmu7uxtraIqsjqoUtq2JHyrNeOVI+wkI0Fw5UNnfx+RrqOEW8UV5F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r5ZrlllJWbdD4lwmyiOm8WQyk92JGDZ+HP61VvOH2dmqyR2623Iazk/Sug4kPepZjBhU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eWefSsJ7bVGklw5BJ65JPnWvq4xrykU79e0xFE+wHMDnnpVVuHhtOoCJ9/v7j1xWhbzW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E2OBjFKaGZ2dpCZQq5ycn8a6YcnkuOW1XhBuUSS1igR5HfV2gJ8h93/Oobq0VO1S6nlS6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6b9PrVy2eeGXt4VCHGk48D0I6UB41bQXTyJw+6Zz3WdIiR6k9a6OjXsEtUMMPu8iKQAs7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ik1kZh9nezzE6gY1Bwf+jWPNcXtzaNdAR28cSaIo3Vo9Rzs25I6nwpcE9q2srQ2LwJCQ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6SNuu3gKKsQW0d6txeLNpZNOvUCzAHYZ8aXDruKK6ME7yxyrgxsue9g9M9KbhPtZHw+S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SlMnT5Y86rXPEJLudpIAwgbc9qmDqJOcZHKgn9or6/upLdbEzkMNLIqBSG8QRzHPc8qM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LJJL2ZB6g/wC912rKtLviFhdpcSSyXOgsI0O6qCOpO5q3L7RcPHDpGa3/AL8DlHViAmcZG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wRyJF2wC90YyuSKrCONEZ4beK6gACNKW0MuSSMgY32IzvVKJ5brSChjSXJLMd2B5dc1N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vq7ENr7PUGy3LdfHzoI5rETK9ysau2ll0iUuyY8c/THlV7gT3VvbRXMyWwiJ7NGMw1ED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QENwRfwkzK2HVFCnPiQevnit2zivOM3E54ZbWMNs2YxPLCmEz0GRuaqM+8tTeQyy2Qik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xVFJJdTrG6M8b6HRjuPDf51t8V4VdcFjWOeSKRmAUiCMsABvuMDbaqMEl9dSvru0hlb7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M7dPWs5SVrHPLH1ULcUEdtIl3AOywVDx7lTv051p8L4l7Om1aCS60ErpInj0YON8H1rn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RaETvIH7Z5WAVcfdx93nvkUU1va3KKrRh5cfeQgKCPDbfrXPWMXLlyvurPHLqJLu1CMJ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DYj1qkAjJgurTgZwG2zVLsjEY0mEOVBZCuQQfA1PbiMmI9kQxHf7wJz5fSuWU76c887l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3BuVCSZxjnVrnStDbpDgOk6MMrlijIfA+NIt2ru0ekgcwvSs3Gx9Hj+ZxzGSnVmQgoSpH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8QiGDOZVA+7IA1VSgYRBWGqTPXAHzo1sLiVpVjAZ4xkjONvjWdu85uPL9rjcTtLo4vbB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K+NY3uFwbhvc+KLMCe5DcQ7gfzCjK4dlfKMOhFW+GKqXyMxBCgnI5cq1Ktk/SKCyup1D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0rIB8cE0UtrcxbvBIAMZIGR8xUAD68LkHrWhFf3MZZdRcjYDOK1qJuqdtGzXUWpSAHBO3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tk/jWtLfmSNTMiSMBsQcHny2oZl4ZIVLxvGzE5MT8vw5+fhU0TO/tkId+dEQcnHWtJ7C1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jSsmxPqeWMVHPZvGoy0fqGyD8RTS3NC9uzWYmUNnVjOO6duWfGqrMwCtGSrjmQd/Wtkv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k6ly2NO3Pl51UliQkEKw1Zwc7itacvqRAOK3sZwkzFccnw34ipr+ZZ/Y+/keGJC80aMY1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o0fbSleWWGNqk4nGU9i7lWDA+8xnBPiAasTLKVx5TCnJBU9OdO6DGVJwf2TzFJmBU4Bz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aaPyB2ORRb58dqRCmMkt388qYnbGdqByRjNEx67AYxtSKkrq/ZO1PG4XIZAwIwcigHmc0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5Z2FFIMMMLgEZAoEGxHgHJJ3GKS97OSBgZ9aQ7xGevOiKAMynGc7GoA2O5zy6CiXOk55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IG1MO6uT93xohuWMU4QuHORsM7nnTDntypue3ShsjnswmABnOetI4yNJOMb58aWcClny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rTt97Bx5EGkc75NA3Ki260tsYwD59aEgbGiHPLahAwPWjYLgEHfwofEgY64HSgcMcEDI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2wUH72c5oWGfHbegR2fIPKnd9TEnmdzSC5TVkYpBM+vgaIDGSRvmjkYMvIZz9KJyuBpG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n6DY0DgDSNIIPXNDo2zqGckFcbilkAChZmGSTvneqqaygSe8hjlIVC3eJ5YrKvP9I55IA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khXIIXOeRqPjcXZcWnjAx2YRfkortxPLze3NXh1XEmfGqzVPdbzyH+I1Aedd3koTSWkaQ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KiHFPQ0WKFP1rqvY7AtrrxLL+B/rXK11PscD7rdNuO+v4GuvD+bhz/hW5IM1WddsjpVq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T3q9r523G+1rZ4mg8IV+G5NYta/tV/8Adh/JFx8qyRXh5fyr6fD+EIUXrTCnFc3YQzRd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KZaIUSkucmux9lBp4dI370n5CuOrtfZkaeErn9p2P5flXbgn3PP8i6wbKgHrQytojZxzA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KFwGBB3B228K9jwbeXO2ps9TuTSAzTzRGCeSJucblD8DimBydwCBXiy9vpy9HJxypzIc0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FjlUAh874o1cautB2Z3psEYoLknfTUp5VAoftMgbimjleM7Dap1uFbmPlQehew/EHueE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+O8d9JG31BrgfaGdbrjV3LHoCFyoKjAIG2avcL4h7obvs3x20DxZA3BxkH1yBWAi7HO3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T4wc0xIPWlppitZaMfWmzT4OTjpTMCRvQN0pgfOnxTedSxU8JywUczXtv/7Pl2sPFr20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zbGWypyVHqMn/AHRXhqOVPImt32c49c8H4lBeWkrRTxsGV02Kms5Y7mll1X2NDN2MuuWVS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tForrUUdc9cMCK8+4R+k/gPGOHwS8TW4tr3SBM0UCvGW8u8GGfDSfWultOI+zd1pltuM2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PXtAo+tcbhY7S7X2tpRIQiBtPhtUckcjsVntw0WM5Iz+FaMdk0sYmtGFynMvA4kUfFSR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yRydd/yqaGWhkgYiLWsfwxV/t5j3VkMYK/eUagPXJ2qDROrkXAOluQHdqSWOS3TUVYxt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RMtyTHoyXcDJbAx61ALwBwDlWPQgDPnud6gF4ZpAHYKU3GRjP9fjVh5e10oqxnA8AflQT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DO5053q0jsZSH07bbDeqBBRc9mQMbgCgQSYWSNu6wyuWJGPHnQW5ZzG3f0qelRPJHME7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z9aX2cgzNGCwOcedZ09qkzKWhwq58QQfXnQbMUudg5IPRskCkxDblSOm4GKx7KaRZ+xcll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TufjU0s5MvfldgMHswo+tFaaqveIwQdsZqvJCuvuq6H/AITStLiSaMl7YRMORyOXwoe3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tvn6HeoI5InWRWSUFBnIKg1A2kybDSw2GMkVNcmSJwIkZ/LoR64OKKWMmNOwxhd8c80A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bmvSp452aFm0Nnb9renWMRwnUUwfBcVBq7PIViVxgYHWoC7k0QZl2bmAcmhdFbQMKSBu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C1q2tHZmRhuV2IqSNOycak7RepHT4UAmO3zqaFe0xjONzVWa2WWPT2SjPPQdJq5cRRsd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gGgE9yIwixh1zzIHKgwnREnEba3wNWk9w+uetS6zPGsUKyLq2+8Dp+lbEcttNIvvUoSV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8tnbyd5CpzuMf5UGaLRYWDZjB6DmGNWrezmhcS6y+oci2cUXuOlXYksQNtJyf60MFvLH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qonM5J1SRhTyyOoplSLtGlWPErcyOtGiEAajq9aI4D9VWinXfOTt4Y2qJoXJ2kwPAjnTz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NQCdWRDJNHoz94PggjpQSMso7udgN8MajE8tvHrDZwSMMcn51PJPiLUEDDO+/SoJZ17U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T8DQVo7+ZrggSBlbfDx4wPDbFWLq7XQqxP2chpmjtO17W2Khz0UkfTlQ3PC47mcSlkRx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cm5ZMlCTjdgoOR5iowHkwkUjnqcAgZ8PCtKNLi1iLQrHMScaGbST55xQCa5luFjmtXgzn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F2padR1Fcg8iN6q3KJqBiHeHPGa1JJ5YpCDZNIrKcSIV1Z8Mf+9TW0Vu76xLrJGGVuh/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3iVdTB1YbgE7fA0JltoZAC4Xf4Vom0hGRIQ2/dIO4qe0itUGpWQvjBBxmhtyPFUS5SQRo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msuJYWkeKKF4rWMDLhsK7de71q1ccaginC3VsOx/ZmI7oPnUN9qv7bRCPd0Y52GCa/J/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LYmyYslugBxlg53+A8Kaa6hs+2jQr2jLuoGCKybmMWAt3e5lnkiORE7Ngjkcn+tVrh1v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EjjIJPTNY5sc53KLHE+KxCFow6awNTKAzH5KM1m8Ttb+6t1eW8vLVJB9mqv2S77ju7E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OLhcsyk96VVLLjO52zVniMykEiQowOCjrqBx4HmPjXXit8ds6BYqIAIrgSXBGwDyam88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eyQKRtqYMwU+flQ2dtiREkddUwLcx61YHF7WyguLayQXb6SrFBjfw1dfhVzuV9VYC3ur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yY8ZG+rO9ZHFrzid0nZWMDygbkoAip8T/AForCGe6Bu4kjeM9xiDhlNSS94aZZsx57yE7H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fLyvbW2TwU8Sa7ZLtl7Fea61kyfIqTjetYWl5eTMOFwxmdOTyMAG6YXfZvDIxWNccSUL2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gqhdXw2xWn7IzGW6lnkMhCDSWdyEX0861nlyTLf6TSzD7PXHvPb8Qykq7cw0m3TO4Aqfi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ccMStOzZijJzvy1H5/0q7c3ZSNgRktkZ6VzF7G1xfh+y1vkHWEzgVzx5eTPLea2SOj4L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e8ocP0+OKu3CRC3SO6JDncaRn8qi4NIJXQvAqB9srz+VaHG7UMXfJURrsQM4FejDL7pG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o47HWuDtqFWV4lI1g0t0GMKnOMff2+79KXD7BL+4aWRQ6xkDbx+dZHG+IxGWW1dZS5UoI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xbB2by5+NevW2FSbjs+rhtykql3Mi3ETDKgDGAB0wOWPGrCe03a3ie7cKhaBTvLNuw/i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RX3C7/h8vD7e0k1SgpmSSNZNWPvAMRk+nhWpZyJwyxdbDhtmGTCtLdyiXPLouB8qeM/bS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8MssmUJ7EE52PQcj8KCBr9bxp7mGRISdKArgnpXL8b9p7KwuVjt+EWpuP3olZMk+Azt67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IUTtER0ydKgjP7p2wTv0rGWN0Nv2k9oOwWWOArJcJtrONKnwIxuR4VmL7Xz9nFJf3qwM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zPT4VgcCsZOKzTvc3S29vHu0rnIXnsF6mrH9lcMNxpknu5xq2dQI9uucg7VOLD6fVu0r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WN5cPcOCEDEkn4dR8auJbXyW+Lzj6Ws68xGBKRvk90ZxywMnxrkuLR2arH/Yw1SSKQI2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B5VzpuLiFngt5QWjJyy5XH9a9P08c027699qbW3me2uZ769l2Jkmt4lG3LTgg/Osr2r4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mEkUQEej7pBC6Qxz5Zrjo4ZIYu1Zl1/sg7lmzyruOAezLX3CLjiV/wARSzsGRgF0BiQC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qZcGOFmUWVd4DecStOD8MkWdo7hI2ibYEDfK7Efutj4VucS9o7uC2iVzcsZHWMzoq91mO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cQ4ZaW8QBvLtsA5EYRMgAZO5P0qnxC/vZoZJ1aOG0UA9jGhcsM477c8emKX1VX04lfzs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7pOzbdMGrC8VuFgWaGPROgJkAbkBnp15VzyOSkK2N2lpHC66pQhITHIZ5D48/Gty3liv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lUdkQNnJwTnwyM/GvBlxS0XeF3d5xC6tJ4Ai2+ou+hSNSgee/ltTWdrLJDO0+tZlQyiP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DW7xa+h4baJbRMHuHYBiOm4BJxvgePoK5Ti/GLjiEsktuyLAFEbCFdOpc5364peDDHv9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TIsiJdMu7ytlgpxtgb+G1bNrxO2v4O2kd5mVS2ezKBhk+IriZLa2CSTaxJMf1SsDtn9k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r28+YjGCVChVGA2kNz+tdOPkynW9jr7q9tZQwTs40YCPtC+AM5H4VU4XacJlWQGZ3IOo9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xJrItki4lHczrFPaxkgNE/wB0nGxXIHjyqhHayJw+VrpSswOhQTqMoBBzgcs4r0XLPSOt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2gTIUDU0zawP5WGMehobaz7G7aOZZGtj+3GdWlgNgRzFcl7LSXsF9J2TyzWjFQkZyxGTv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yTw9lMt0LKRFIWOdO7IMdeua543lmesvSMSa3zOHOwO4pPMFZUxIzsCVCrnIFb10I723R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lZISXwT4gAjHxFZtzHNZSLb2TA9rsb8kNnAxgYPj0rtlnMfZph3xuLaB5riKbtGXIRxpA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Lgl5dwGW4kaBHYMm55dRirHCeE2y3Ek11maVm1O775OP+tq2+JcRHurmFWhJ7oZm7xHiP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df39vZ8UmtI5XnaM6WJQ4J6jPlXP+03EwqZhAWTIAcbMB5fOr/tA5t42uYFEqDaQ6hkty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H3fArgxi94OzXA21JOXUkb8iRS0jMUSvaIZlZRpDd451eHnU3DbNrjdgSuds9a7OxHBb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9o4kXryySNqmFvaShpuH3trPgf6uRX0/I1zuH7XbNgsjPcyTFQASCVI25DlnpVC1vZbziM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yGGNip+udq6O3CWkB95nVnP7uB8xmsPjttFeKrwTKNLl3Cg5JxgEnyrOWeMg0Lzislrdx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ZZImyG88Y2+davE7uIcGjyd5B3VA5gdayp2nbhSsInlkjQDOn6ms6zubqORWimK6RgKQG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TaaWob2I3UKe63skuQADAQqg9cmm43dSyXkkXYubeEd5yMBm8BnnVz+1JDbNI9trkXmsa4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S8Re/k1MgjVDlVznfxJ5V28NCvZiWa87DslkiHekMg+5k7D1x+NaV12cCN7vtORpDH7q+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EduC5dtZLM+B9KtKIBKwnkVGC57xxXSTUA8Dlv7WGSK87OaItkMWx9MVJxCKOwTtFjeS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s3LAHOrMEayxf3iPAbcAt06cqP3uOAiR3U9ntG2Mkf8AWTXPPPxRDZcEuGmWTiEnrEDn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ANqTQWEB7C0gfXIw21Y/ZGPxpNerK6oJmWPOGPMsavi6MjKlvG8duo3Zsb+e1Z+qOfvO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Qe8qsT45Ii9c9Mjb51Bwezhe7uZbVklu0GHlIyiE/sjxO3PfGK2+KW89/bNBahUEpw8j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/TxqD2asYuH2c1rDKs5WZssuNR6b49KTPa7cBxHhHFE4q5u1eW5J1CQEtlene8PKrC8E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nLiGJpGz4AbADzrqva62BtVnNw8REioFDFdWdv8Ar0rIbglzDb28hiI94OmJgcsPPyrv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U5LK2WEWywkjZ5nlcjPPAwOfPOM1Z4fZcPkYRx2YKdSxJA88E1vtwR7i4Y3Mp0A5AzgK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nawy9984wWQ4+RrpOTafUtcp7QX0UczW1vGCiqGfSDz6D5dfOsD7SdlDMygnAQNv6Gr3F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8rNtDC2ST/E3SqUYla4aE2hstH3l5OfPJ3r1T09ON6HPbqk8IiUQxA4cglid8HOfwq+13Y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e7nKlUzoHp+VV5ewKkTSmGaVtuzQavDmatXXCJXsIjZXMUsY+8z4LeP3gCOdLdFyi5cxT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11KV2RgepPjvyrOhhjjZ5IrMC4DadjlN+R/y61ooJLG3jW8njdZUASM5yZMnHLkMYzV3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NdIHvbg9yIbLENiTjx8Pn0rjeSOfkFnhsrKO3JmadiJJVB0EeAJ8ep+HhRQX9zJIvu7KE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6k1gPfwXVs5DFJcbq3Mn1pln7FMxXUi5Gr73I/GtY5yVvGOsjlv3kkC4ABxrBwfqakfaX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RKGYn5AfWuUuuKm7giSVEkmGQZASuB4gDYmrfDL1ItfvEgYpgodGS3T6V6ZnjWtLi8UL9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5Qdqq6ueMbHIPPegmvILa5himkQXDYzEpJxnxP5VpTcN4dcFbu0Q9pJzaOUqX8SQORzW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2McbAZZi/fPzrOV255xPMIri40m4MhxjSsZG/wA6sDhsEcf3Fbyc5qnZLHGsUiToA6Bn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yrUm4RNxaz99sQ8SwnSHlkwHPXHhWXJGbV42CyRiMMgI31A+hFVL2SO1kVSyhmGRkf8A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rmd10ciHkB1HlgeJ9KY3cFxLC1xE6hXBKsMgjy51qLJsyPNNI0LadBGfM1Yhu5YlIiuZE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aNxJ7oWe1TRazrrAeLBjPUg+FWm4NAZWF1xOzhDxLJHKNJEmfIEVfFrxcwgeFtdoW94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OnqK6P2e4hYxxT2vE0SG7m3JZxoccgFbfGKyeMWNnbOypxbWV7ymNMEn51ReG6uGjityt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OfnV1pqYtb2mWeWWOZpYZyG7OSOPbBA2bc75FZ/CL28t7yeWw7uhNBLYKt5EUPDbROyZ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Hp4VZ4YYbieaGIANGcHC4wP+hXLLLtyy6qCWWZ+J+83yoglGlmVu6pPUjoP61Ne2Nte2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UBMAk8+lFee7pHIrFnOO6Rvgjy8KzL7iyJA0FnBpmcAu4wArY6YrG0RcLtD2BAiZpIlZm1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Zs7q2vEMMmYrleQcbNz5GsLhksrQXCxahczYDMNvQbVNDY3JnkS5UgqTqyetTYt3C2UN+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tNOTq65APKrllPZlZHuLiJDsU7rHfkem21Yt1EIY5CmXm54AyxPnR2sXvETOFdAoywZc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aPZ9omWGOa43Hp+VUYbAKGJd1XSCcrnn4Vlw6/dXllYLErYGrbJzyFaVvGlwpaG4SVwP1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bC3ZCQLCWIzg6wBVC4jzfEKAFzn0rdn4aCqhGxtux8aoz2LRyFjlwT97G1cpd1FS4kgl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qAGV9Kl4ZA+h2VX7FvusRjNNJZKjhCTr8OlHeFmcWkLkR6e9gYAbbAG++9S5IrT3C3Ti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OtM3WuxSMFkZQBlQBnHjWUjEMX1bncY8a0tbSfZzSR50ht13HltXfDHrbeKOwiuIHIlm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ys/apIsauupGYd4Hc8vhSt4ELqss6x5/aA+7/nvV5LCyjbX2xdOWS3PzpcpiXKRBaIsg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M/GrDsqBo40WMkbMrklfPP5UpYrQTRsgPYDchcqQfkeeR0qY28dzK0kcM6W65OA2t28z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nVNG8kQ1y3KStjAfkT4ZqxPO7xx6JItTjZcHl13qjFJBGJXcFlQAgEdfCqUcjT8WgKER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ya4eDGm4k0yrGjwEMVAUNglsH51amnjEsjS9qkjEdnEzZCnqTjB6n51jX177y7y28rRRx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fdienlUMJkmnWS4LTsuSA555HlvW8MbKuPttMGjIW2kduuDyHkav2fYyOqy20cb5ySgJB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9pCGZB28SkjbU2MeRqxdQNY3XZzmIMwDDS2a9keiIeKLI0J7GdbghsjtIyGHw3FZUkfEf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L4RS+em+M4rduV0mJRlWK/u4Gef4YoY4pfdGkCTfZn70cTYb4jbIqtOdGjZrossQ2Y8s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7uLWQXAUBtIwzfStmxvZROsrW65GRl1IJ/KpIr9Ud41t41iQbjXy67AD86Cf2c4LZTRT3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Isq8jzJwKrcSHBYZriKeC1d1GY3QAv6MdznNNK/BuMcPaOS4voZCu5gcKOXNh1AIzvXOe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ld4xChGgSwrjOD97JJJPPyoLfvNmqHsY1mwdzLHjHkB+dDwuG6uVnnikgSKKRdU0pCgHb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3vZWN2t1dQQ3axjIeVTnP8QHOpL/ANoLhr6GFrUFSqyBYR3SOg09OXjWfKM+cRT290OJ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7GSSZAd8+Gat3HEILThEtlaL2cIj1M53K+G/rvVB7oSx3M7pcFFbBXRhiQOQ8edNGNELr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pAxnofjXP603qMXk7aHsjd3sd4l/e381yRGUgJIAXOxyvXpVniVultePNYySQs/3lXZQS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4jxSJbqS7aAsi5STCrp8AF/8AetO0lkuLCC6mfVcsWJGMHO3MDrvXS3baVyxiZZmLjBYOz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VPil5aXUtzdRoIoWYlCE0jAAwMCrF2ryWZTIAlOGON8DpT26jh7RTIA6HIYBuQ23rnlG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UyR6ics/LRzyDRe4oiKwU9huvaQt3xv5iiv0gvON8RmMY0EoAFOQSR6bmp5Z54JIiwKx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B4nesM1f4fZXFvEpmt3uIZQGVgRv/wBDn5iobuKG3ulaE2ypMwAjTWSPDJxgVY93SVAq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vvgnl93br1rMurG8ivpbmG/j92KCNoSNlGDyOfHmdudbuUs0Dt2upXZnDOVyVYDCAA7n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ywtd3d1FDA/fI1YZyd9h8/lUlxa3Frb6pri2itVOke8plnByMhRuBgDnT8NNpLbwiyv0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CSu+DkcxsD86xOPbcxc0nEIpIw/C7KaZh1YMdR8BjyOa6ThvEO2EUS2V1FPyZpYyo9Ks8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bxpHNgqZQMdoT4565xWVx/2gltUDyZsppUVuxxqZhk8+gHlzrrjhI645XH1XQC0mdlRm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OTkb4yM78+dQ3NndLMBPEe0xtpYHJFYNzxyTjXDLaSVpRDaMp0RKuXcD7xJOcDwxWnZ+09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F+8LGp1sJtBC+A8SAfGr9OO858onlimiQdojKvPfxqDUO9nnWvwaNOMW5nsTLPglSj5W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IQWdmkBvJnDTfcZpCxI+P8ASs/T/jePyP6zFlGDk742p2nkkx3jqU5B5c6srZJOx3QoR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cE/hWRdGaK4CKsbZAAVJQXPnp5/SpcLG5zY10AMJRt0eRNGAQe42OpHSinRmycry3B5A1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IrKBkEbg46inivyHQSsSik4IHKmmF4GFQrzLpBGxB/Ec6qe08jngbrrXsmmQgY3OOufj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Ux1yAdXzqP2mUf2FakbBpuWMY7u+1Uk7cnk+FI5ZRv8Ad6U7504I25ihA32qOx3C7aCS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7qRgkc+VPqyMk5I2Ax0opKzFdOs6c5waRB6b4ocHA8OVEFKlNTYRutAWMHORyp2YtjJz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WPv4+FMoGkZ2yMioHUb/AJU0g33znrTciDTbjYDaiDwQN9j4USqM4LYHpThznLHOdiTv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2HbV1wKIoMfeXOM4ptO+w38qRVgDsQORqAACeXSlkkcvlSBxypzzPPFUNjYNjunlS7xx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6inIGcrnyzUCJ3IIORtik3IgUzb5J3zzzTk6gT8KIXLI6035UutKgVI7rjHnSpdOdUOX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WJ3O5p+lODnyoDCYwW5t8sGmPcJVCCPHoaHvEAE90dDT8jVAuNTKO6D1PTyoVAVs4zjf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EBeWw3qPGrGBk5oJoQbmfTsWfH4ii43bxy8avWOveQ7ii4SwXicJI/aXHzFHxEk8RvDoy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vPy+3BXK6biVQc4Yjl51XJ3NWLn/AEmU531n8artzr0x4zE0wpUqB80qXTypUDncYohQ0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ZewEkUsV7ZOQJZMSRk9cZyPqPrXF7HluK9c/Qfw6y4lDxmO7ijeVOyaN2OCn3gSD8qsz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uLILlGZXB1KdxSxkZAwDWp7ScNe14hMrjEsT6ZPBh0YetZoB5EY8q+hjlMpuPl5Y3G6r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xiX86xq3PbMY4woHSJfzrDrxcv5V9Lh/CHpxSpxXN0OKLNCKKiiG9EOtMKfpRmnXnmu24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HqpPzJriAcc+Vd3w3ucPtgf8AZj6716Pj+68vyvxi+M425UmYgAfeoNRxsdqIHcZr1vE4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zhcByH+Y/rmswbV0ftuv97tZRgakZPkc/nXOCvHyTWVfQ4rvCJozUoGVNQJzqZc6djWH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akccvxoQwB5UDafKn0Dm1GDmmYZG1ADKFG3OqygHkKsyYwG8OZqtGRufOgPG9MRikTQ5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RYpYoA3pb1Jj/oUseVBHnyzT8m5ZqQDHT6UQGfAUVu+x1xMeN2luqB4ZXCSIeWnr8hv8K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qt9URHLTsfpWN+jfhKxwTcRlAZn+zjyOQ21H8vnXXTJkd0V6OPD7e3i5eezP7b6cbBxie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8baRIBhgeWM8/Kur4f7c+1FoF0cWvHRQMJLL2y/KTIHyrHm4dbT3rSFmVw2SOjHxq0YA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2nzunZ2H6TuKooa7g4ZcY+8ZYezb5oVH0+FdHa/pOs2Om/4ekZ5EwXiH/hYDHzrypLYN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eQN8Aa5X422587G+49pg9tfZm5ALTT2uf9tASPnHrFaMM/BL7Bs+KWDud9Mdyob/AAkg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6iNMYz0xgfSiFnJCx7FIMfuknFYvxq3Pl4V9Bf2dcQanQyBWHNlO/wATUUFtJEqqGVlX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DuKca4YAbWSPs8/ct7loWX4qR+BrUi/SFx6Bsydu5Ge5NHHP/wARAb61zy4co6Y8uGXq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qyfDFRrKTlWDfFc157Z/pTuCQLzhdqw66Ge3b5NqFdDD7f8ACJUHbwcRtSd89msy/MEH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v06FxEVwrgNjfPhVd7ORxGkEqhBsFOcEfhVSz9peBXv3OL2Snqs+qD/nAH1rXtylzHqt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Isg/4SaeKXpQeKa1clkZE5AqNhTGeNhmV2ABGHbktXzL2WQTKn8Lk/garyvDO6tJCjOn3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qecRPdKMdgP5n3x/lRq9xHE/YxiZcZ1F8Y9M0xJGsxhsk8zg/wDvQyrrJONYxjukrj8K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9URaVTo5aQurf+lV7KbF0TCqjVyU7gn+tExJUkdpjGAX3FK0hZssbeFm33GM+oqKmllm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FO1SIXjTuJM2rfGobfE1WSU2sjO6yEL0AL/5/SoWu/eGWW0lK47zBUYAj0IFQWLye5CK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6nt4We2Y6dMgO2Dk0NremVSssig+QK/jR2M8DqxGVbOT2owfrQVEWYXEnvLpEg+6rrkN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UhCbgnSxGPxFasgUsAuEbnsKp2rNGjRyvI5BOGc5NUQrbTB1YuNY88Z+VXH1AsGUFSOf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qjtp5gLv8KcuY2Ru7pb9rOMUCIYLqPLoc4olLADLAqepqUhZIu8ctjY1TuH7GLYuWwcFR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4OFGW8arTWUbMSyIcfs1Fa3M0keZrcEjqrY2q+kyPssZx4mgr2sdusaq4Z9PPU2+Kr8Q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tSZwDJitNo+6Mquo7YHhUfZJrIITf9moKavKCGaNdDDwG3yqZ5SEOrQFxzB5VPJKFxGS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Wnijmxl1c53yMYoiFbhThcH+YsaswNGV0StnPT/rlVeOzgBLIqtjbJq0tsmgroiA6EZB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jich1OMaskelB2nexKgZgRhwcGopLV4ZJezKMH/ax3h65qN7t7XKyIxAGSQgNBqLbNIW7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tR+7Rw7SSayOpUnHy5VQw1yDJaM7N4lTipWMsMQBRpc/fCkD/MUHEcW43ZSEwPGzxtyV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7W7kkVEIubaHYAmFVIHy/KsW69obqwI9ys7AJjZ1Tf8aw7v2j4leOEnzkHP2Y0/TrX52cc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3hq+7vdyN2uRq7vJRXDQJPLfyScYaS3slB93QsNJ32O2+Tz3rV4Bx9ZLV4ZhJ7ym65b7w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/cFyra2JIBYkKPCul45eh23A5rCfh6PBOiXIBJjL4ZseAzV+6sBd28M2Iw5HdZsjOa4K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6hWe7UAwQtgop6Ow8vCouIe011MCXuJHcn7zHZfQdKz9HXob9/b8J4PKJOL30pmOyIIz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VrG5lhksr+YXWRlY2jKYzyIO9Zns77Tm5H9n8bhF9aykIpKanUn8R9RUfGPY26TiLjhZH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qIx4b/jXHLi616HUTyLG+dJglk2Ei9056bjn6GsLj3b+7IGRmlUnMy8scsY6Gq/EzHaW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gy0QlWUq2OWQaPgPGvebhbaeBpw4wmkaidvr9K8tx5MO/Yh4JaT8Tv4hdmKNwAWSQ4Mm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G4s1ZO7boPuCIBVA8fX1rG4h7LqL6Ce0fsY32lidipTzHj6V1vCeLw8Gvorfh9xHdBkG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dyhKgDI8c13wxx5ffTUiKDh9zdYkkMvu0isuVwUPmeo3rl71mso2UTFJAxGR0I616pxPi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0HucUUfeaKTUXJI3Onw/Pyry/jUaXXGZha3EoEsYmjUDSSDsT8wdudebLhzwyu7tvk8N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tmub23t5bYzLIQvbLkYB6kYP4itD2j42febiG3AD25UMSOZIzt8xXDrE63nbF5VaFgwOr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6efiMt01uuX1gnwBPPfpXXHilu3LZuM8RlmjzJfyjp7ujaRnxOMVysFjFdXoa3j7ORZcr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tO51tI8GiV3iTtXdkK5GQDjO5GSKr8OlneWQJY3qgqcyx25ff4V6+OePpjbqODccubGV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kxhV7UeQIx9ao3NyL+5e3sbTN7I+oFpCCB4npy8KqcMs7TjM2tXmfiNuCwimAUz6c8wC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BZru6Y2uFmL5LKDlANt84OfXHhTO7U91KkV0yuv2sXdZ3GDj6H4Vo2nHopeApOAjyo7Rx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02Pn51s8f4D/8ScM9/t5VW9jAjuQg2lwOYHQ/0xWZ7N8Jt7J0C4dQ2vvgc9t+VTjuOWN/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+qOyN7syhwmREGzv5b+njRvaXdnbzPxAxRxIMfYsW0DBySefSumF2BJILlS8btnR1Xwx4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NQxgZH4itM7cdwnhLO1xcR3Cy2s5H2sb7kb93+HnWNd3FhbSywWlnblUyvbZyTjmQef1r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1u557KCOGZ+88gJ6nz2HPpVt45XGnUJVz3tW45+FamWqPI7O4Se6XWNaIMhCMjJ/Peux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Nt29zhgiDPHpyZ5Byyf3c9PGulufZBb6ZLmzgtISQe17PC9ofHIyPoKC69meIWqK3CuG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nLHf90bAetdvOWLHH8It2vWitp7oWj5URyspAGDyyMYNdjbcAa1Mk7cSRr5uU8UQRceD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/Peqtlwnjtms00nD7WKRMs00gEgbwwScgfCprG9nvopddtbrLCcSFG0gdQQOR28652yqsz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SxWN7WQ6pLccg/gB+71HhWLZW6cNzc3DtLbrgRx472rwz5b1p8NvA850FWtzlZNXTYnI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rJo0267IgGwHjjzNeLl6vSLnAHNzxi8muWEheBd+gHajYeW1c1wiG9vC0dkrGZVy+W0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etdTwQMvEygVf1Gk+G2CNvgaozTxtw+XhXDIZ7a3Zj3nwnvTA/tMcZHgoNc8cvKKGUWQs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aM6mdlJQYz9zln1PwFQcNtV4nNG7W0pU5BZAE1Egg42OfhWjacPtuHxxu69m5UMwnwQrE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vypWd9eRSPeRM8NuARFGNmcfd1sOi5OwrrhjMVdNxPg1zeWcUdmqRKihVSRjsPWqFn7K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pU90FixHxHL51Sg41xK9SV5ppYtEZOFcgHkPzrHuuIXKyES3MxiB1ENIxH419CSVl0Fvw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oiEBMgkGe0B6EHpVC5vbiXjRjisLW0h0hMwxguxwMjUdhvnlg4rqE4nYHgC38Ugd1jH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0zVK0sHvbJbm3uHa2YlgpjAIPXf+grGU/gs2CpNAIcr2zKQh2545nHhT8evDZMY7iGFl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uh5eRwPKudtOJRcI9obgQLJcdmvZuc7kkZwCfAgfWoeET3Fzxue84mNPaZclv2SdgB5AZF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UfFvaCOGONEiuEHLVoB3+f41Xn9obye0NlwyO7umkHee4ijXs88gNI1H4n510vE+HRyt2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9oeOPGqnGOGdskdxbRgXEWFB7MtkdM4BO1bn2w0z2AntBFxC2NuwIUDUDqz5A5qC29mB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OXkc5PM9Afhmu54bxbt4lgv+Ey2h2XtuwxET4hW3AHxq0zyQ38SyLGoDjLAZV1ORmuV5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RTCS1DMWdcP2Z3C8yM9KuWfCbTgnDpZLYPFG7gyuQWEedtXoOfxrtOLR29vI4RY2ilIG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4T2mgs+IhoLm6uZgjdy3tpAkS/xMxU6mx4VnDm88vE0oXl5wdwLfhrXF1Me9JdOzYPoD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ROGhj1yDJKyuxG/I6QRn4550Ftw+GwZYgdUjKXkc+HSsx5lWcBgoVt9WM48q7eGOxpy8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DHCoLePTj0Kmo5UMiN2jPazMP1tsxG/mufwxV3g/s/PcD3u7kks7YYKSS7Fs/urzPlV5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5Nou3ayFRrOeiry+NdcJMZ0VlzJLFYQwEzXHaSEs4JZmwB+OaktLed3V5LO4UBlAATGk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ezt0aMY3wME1We2meXsVuljdhggyYbHjRlz3GrwPMIRqWFMZQYDM3n/SrFvcG3tiRBbpE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byqhxOwSzl7C9ZGaVsQvC2otjqQPlVa4vIrGCSHVJLOwIztpTpigsJIJrgNZWvuzDvF4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WzePJGkblpHY5boAPGsm14rFOuJJ2j7MYCr4cttjUc86xMZJ9ZyVCqw7wyPxxvWcsR1E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/ZYjIH13q5d8UMJCOqyhVy7A41E8gMVyvZG1lmYSFkBAjPQ53z8q2oeF2XEYZbiS5JfT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w2Nuw4iTIsEzCNRGZWbBLaeQx8TVyMm4PbxhYM8jsD8TXByXN20EcPvUnu0QCquvbby9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BIxPPoVNtAAwzeJ/pTHjG1caFKtdBZirjVqwwqe8umJ7TbEaFhnpsaxL15E1K9x2kZGw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2xN3LcyXtwgiVNARGzjP71b8UEb1+I3QR31KMEqp2ArO9p2bs4e2nNvZr3W0JqLN8SKv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K3uI/emTKiQgjfpXn/ErK5s71ZbnLkY78f3SOg5belenhktdeOS1ekAEevh9t2c0R3Zy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8a1Lu0fjPClv7R2S8QbMCe8o5qfQ771zNpezRqzhppJFBVVC6huDua0/Ybik1pevayo3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jsDv6135JZjuPRl63FWK1heftL2WKQouMB/yH/W9bFnfwOJouGwJIUTUyp3ARnGOXiail4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7pjfU7qdgFJ2GemMdK3PY/h1pZyTXdnI8sUowjkjYZ5YxXHLlmnK5Sw0lxb2Sx3N5Dm7J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zPh6mqfF5X4xY995ZW+8skjDmTvgDkMZ51ucR4DP7Q3haPCpCxLysQoVeu5+FSW1nY8M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IMccsv3W2+7Gv7Xmx2rh5bu2ZXMw+ycskKSQAJAu73Ny5RW9NuXnVK34FJJMyJc2zaG3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jsfhmrPHOKxLO0tyjzXQJVROxbGDu2nko8tztXPT380pYvJjUMEAdPCu0lvb04+lm7MbS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gJrZdRc/vY6Z8Kjgt7qaUKUdCQcM4KrnzqK1u5Y94jIvTHjWr/aEiQBpuyl1DBAO/xrcW1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5laKfOuI68ZbGMZ8x9QK3bhhY28MAVpJGXYM2fXfr8qGzR+ITW07W7q8ZG7dfzouN2Qn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ySrK4HfyNjkV0xrnbvpWglQQvLJph1EhFOQTv4U0zsigzZ7o7m2c1sRiO4C6omfRkd3x3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iJ4/d1G2FMoyQcHJHL5Vq5Sd1iuOtoZZ27RwxzyJGwrTECxKrSM6tjKsoB/PatuWC7jj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XV1XBzsTnGa0o+AWtywlnnYZ+9GhwCfHlW+LPHL0ssjAsI7WG3ka6a4aSb7mJcErnfVn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YX1g808CziHBEhCagqnmQRzA8uVd8kVlY27PBbRK5UhsrnUPNqocPe5v3cRQGOOMgppO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Xyjmbnhs10I/7JhNzA4BMiQhd+u5qtJavawNFcHs7mQ408tv+vCtPiAHB5nuLWT+7Sfr7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vnWBMTf3AdRLPHnUgwdWKznlJGvKL/FIpLCwt2DKWmDZYsMKRg8h5EVc4BZRxcDMsIYzy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xq7BwayfgxguYJ1hRxMO0QqQcaSc+hHyqtbwpDa3dmOIL7rqBW52JCEchg+Ix868F5O3DO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pkwzMQ24JzmjsLP3jQAmXbma3GPDrlez4WJLkAaWkJ07+fhWzwHhiWydrMBrPic4FS8u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mjuJrWLUUhPe074YbHNdJ7M25/s/Wzhy5z+G1Dd8Ol4dey8QhIaN3LPHp5AnJxWzZrEid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xjBx4VjPl3NQtYlzojvJdIw2xJHWmkliZSmrRqGDjbNPxRIIHlk19vcNgdko3U9MnoKq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5G+DnBrpjl0L1r2F3GTfmJZIvvMwGlx4+Rrbi4RZ3FoCIo3ibvJInMfGuQvi8dhJ2SEj9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YycJZmOOSI25wQjygNq64yal2zl1NnjgcTNaO5IXBB5Eg+NSXMeJo7WFZHCKZJCF1ACt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H8M45Zrkp7fi9vxi6vLGYBXY6Y1bORy3HLwrn5f8pLtPxC6hgR30LtsXkOPpWap0hJVU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CTj10Vvo5bZkJLBO7gnBOxzXU8I4GlpGE1PIBy177eNdsWt6ZT2wjQCTERkGVXy86vXnD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uiAZCcxS4rdPBNqa1IUHQp1gbDlnwzWfxXiVy88YXWluIUYhPEg8zzNdsbl+mpaktrJQ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fnSXsmuigOvScDamliiSxjunYE4GCrEfhzrHRJtorN3UtlteMn4edO77S9uhm1TzCLkgG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lV17O47QHulgMY+FSRTW9nD2Kx4mKAO5ckoPE9CflVW3lVp3nikGk8gO4+224/pWplYso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Kg8wDkepPWoZ7C8i0XjKAGyQF30+BPhRziKWdCAcjcAjGD6U8rSRwtGkaFW3c6iCfyreN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hzu7c8Ve4faLczRxmQAswGCcAZ8T4VSuYnjtYZ0jaMqw06WB2zvyrc9mYRfcSW2nZ1E6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1B22Nb6jUsjW4j7JXa2+HubHRJ3VCzMSfTasH+y4rW/aFhpcMFLFyQduhPStuS2ji4pK0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7NmRDpYAZBwp5kGslI5nvjIrNIiOXaRxg4HgvTlWseTH+tzKNS1u4Y+KobqLtyzhVBJwB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NWUTFTfWwI2wJV2+FeTyRNcqJo8qzNnWdiKqz8BubkmOwaWaeRlDbqB8uZ8615S1qZR6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N9FHp+9kMMfSuYb2nsONe0E1lbpm2hiKiZdi5B3I25b1wE/s3fpctHeXikwtpZYxkDltn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0mM8faGXGNRxt8MVuRrbpZPY/hLwPOmU21NplYd0eOSRiqPGjwqzt1itkcppGomVxhdi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Vahgef3jX2mCpDBW06/4SfPrXN3vslxue9nuZUiBY6u9LsDjwUHYdBWae00/FYJkcPPC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05mntdJnE7KDIyaRISQSPDFUrf2au5AXv7lUGctGINJYDn4Y9a27fhVs0FvPYwyTQMhz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8+fH/HHLD+K7SFYiVI2GokCoLmdJ1ETASK695T4dPjQXnapcBNcbM47uGB1Dl09PpSWO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eRO3+deTHC41y0nhs1WFREIURFJAJJOfDA5b+Jrn7TjE9jfzQTQsrFiuCMac+G3yreST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apg3dKRdpgHnnBzjryNYvEuHww8Tcm4nlLOJHLQGNo36jT05c692PU7dseo6Dh1nd3iiO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s+ceZz61S7eaG6kidTsCuMZz9OR8ay2nEt6Fh7dmRSzNECNKgbk43xioZb6aPiMkkkKC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cgEhvU1LVqyPsmkEY1XDYwme7qJ5H5k1ev4Vt7V7gBFJAz+2qkkZ28eVV7KCGd4o7WSK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qjz5ddhW5xuyPCrOHNlOIbvK9rO2S2OeQfLfbArGr7TVYdnxF9IkniZJdeFmBJGMYGR0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E12WnkQYQu2rHooGBRJwe5kRb1bKaCJsPGBC4QjHMHl0B3PM7UXDuFSzXrJdwSgRguvbh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TtNVEIUmh974rHNJLEzKY2cHIzgb7+P47Vq8W4e9xwK1NhAeGQSSB5bFpCjXBBA3I6kAd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inHEhJHb23uAkAR5Ek1agoOdIAGMkj1FZvHOL9nZvfPCZVBESsHxhsEgDbwGTWpdXTpj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bxG2hteDQQW7jXGqzLI2lOZLNsDvzNcU5biPEzf8AFrg7nuRrhzpB2GeQH41rXBnu0FzY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xK+Y1143AznmTnYiqd3w1o51mkvYFuDKNaBSBoxnXjGOfSu0roYWtrDcrNbLO6SM3YQsd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a6TiBtr7g1nFbXUcNymlRJbsVBJ8VGM/HfzqNeGcIur6y97v5DHGpLl30mQ8xg8kHp/nU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+IXFhBYQ9kyvFqOpnOcd3BBxnB2+Na2jKiV+27P3qWxuYWaaaZtjK+BpKoM4IH/vVO74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WneI9oJ85zt1G/410XDri3HALS6dBNdS5EwfDhmDnB0nnttz5DFZ15Zjidw0/Er9kdhp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d6rsZ6XjiETW04xgHEb4P0opuOhxHFfSPdRjvBA2Xz5HmKeXgMXDuLLcWkKy2sMOoJcTB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PIjby50/E+A3/EOHcV43bWsUHYOIp7aIKQV0hiykbbZHLpTahtfajXa3EMmInJBAYF87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TcQt/eCPeInncA6bdWKg+GMZznwrStbPh8HArZOM8Ol/vbKTdIQendHIacCqFhYxzMHt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Jg6TtqH1+VTW1mdx9LNtJNKrSWiSToq5aSJDhfIjG1HxuaSThlpHPG8bFzIobbIxitCy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u1RpSSoSV9WTjmRyC88ZrBkkkmsree7JMxd0KrgYCgY5etZs1HbDkuV1VItpfDDO2wpIq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pB2a4LqWJ8DUeMg1h6DOwOApJHTPSn04HMb0gMGkBk+nShsUcZY505A86EKGG+duhpwA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sIyWyOlPjFFgDAbO/hTn9nbGB0omwjlvTqCTvRajJJud+tIjBIPSgNihjAAIYeHWmAAZ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qW+zzp/iphISNO+OtEI86ZhkgA7miYAfdOaAjw50Cyd6bQSrHOwHzp9JAOrAI6Uh3mUM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SAcU3eYDbA3wSOdOcBjg5UHn402TsMnA5DwoEF72ljg+dPLgHSuDjmQc5pnbWd8Zpbbn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6bIpbHqc04ClwNRC+JGaBhzHSmxg5BNInGaRbKhegqgtGo/ZqfPG+9O/PkARtjGKePUn6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5Y5POgXKhffkcURxnYY+NLKF8zZYHbAOKCMHUgJp1YKdxSfGF27w8KFupU8qQq5wRWbi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e6mhe7uNbnIlbO3Pc1Hwkn+1LTDEZlXPpmsm8lBu7gkf6x+XTc11xefk9udnIM0jLyLE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aiNeiPHQ0qc8qagVPTUqAhvtRAbZofWnFA48q9S/QTPbx8dv4btcxS22cZPMMPD415cK9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2w0KQGlt5EBI5HGfyrnyfi1h7epe2PDYrsxPEIw6grrDEhk/dI/OuXT2X4g8TdjCsqr9w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Etlei4I7WKQLuRMwTfyA/Kqt528YGpNEuPEnHoa54c2eHUrWfDhn7j559vLaWz9oXt7i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DB61z1dh+liUze2dwzOWfsowWPXuiuPr0eXl3XLxmPUPRDlQ0Qop+tEN6EUQFAYO21I+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Jvtiu+tRptoVB2CKPpXBR/eAO1ehFSDgbdK9HB7ryfKnUECB06VKhGjBB261CARzNSpyr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G2hzZW8oX7kmD6Ef5CuNHLlXo3HoBNwm7U74QuPUb/lXnJrzc0729nx79uhrU0Z3qAZ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04Pjn0pOoxkfKl0yBtSzt4fGgj3B3olfT61KQD50BGKBpMMp251SUgDBq5y51UbGtwBv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ehXnmjzQNgUsYxnPxpEmkAfjQLGdqWNqfnSoBAzV3htrJd3sNvCNUkjBVHhmqoG+9d9+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ZNxmOLPj1P5fE1vDHyunLl5PDG12Vlbx2VnDaxfciUKD4+J+JqVjkUJJpjXukfKttZd5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OatRYdSdqnlUOMYFCqBFAH4VSU+gUg2nbOaRxnnvSx86zprZFt6PJAOw38uVD+0Dzoid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yVx4GgEauurTuTU2kMrKTjO1NDGyIQTqHTamjas0Bwd9jVSWwbnGxTzRiPw51rhQedOV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28OXLC7lYJsJZNRaTT4HGaltrKaCUSCfDA7MowR6EGt0L3MjnSVVZTkfCuf0MXo/3eRbt+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vxSd1UbAT9ou3irkj4VpD2p9pFtSz2vC71R/tIuzdh5FCBmsdAqEFAMjfHMGp5Ei1K8D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4VLwRZ8q/uNa0/SCtuy/2pwW6h8Xtp9a/Jl/E10Fr+kf2WnBSS6ngJ2IngI+qaq4aYMB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7LgN46hmud+L5Ok+ZMf09ktOK+z9/GoteLcPdjsF95UMf91sH6VYHCmDGS3ZiH31LupH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VUC5Oe6KsWUklm2uznmtGznVbSNEf+Eis34V/VJ/kMP3Htj2MwznSx8xVP3LSv3dx5kV5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CblZW4lc3FqdtEwWUj4sCfGuh4f+kLiht1nvbXh7Jju4jdHI8yGI+lcMvj5Y3T1Y/Iwy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AI7R9sBNWVHz3oPdmDsNEi7nGR/0Kz7T9ItgVHvvDbqPzt2WYfI6T9K0oPbH2av9MY4m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H6kafrXPLiyx9x0x5McvVALu4tpFLFnOcAAjl6csVZhug8h7SYqW3AYbfOriQQXaBrKW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/wCUmof7NGpg4dT4OMYrGm9lJeRwgMxGmiEgnGI5tBIyP+iKTQiJCp0spqu8d8NT27xu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XBz8qgKacopUzIhG2F2IqGLiJYLpZZXJ3GgqD556GnlilcEXK9pjkzLgj0IrK7MJK20s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raeZDD2yrJHMv3lJO/xFQQ8TE22hh4Njr86qQSMY9SSgnO51c6EOHmLOCw/h2046g0F+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LBdz5YqObiMTaXgc4C5YYoYjo3SXUvXKAn1x41Ue3hmfRBMjg7uNJBqAre+lnudUTF8j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zS/aqo8Mr+fWoRYxMTGrmFuuhMr86ZWlj1R22ZGzsWfn8+VEa1tBM0esM0cnQ88irai4U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z6cWvrYFZreRYl3LMmAPjWpDxIPbiQumkjIYZoHvrueBx2kJ7Iba0GfpVZWs+IMwjMUo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6urKk2krITr/AGWb8M1Su7KGRyzFFk65IB9c/wCdBYg0wRaIkQKMnusQRU3vqwxjWA+e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qAh0lG57KTY+qnrVFrn3aUR2sVzGwG4nUmM+jCiyPOrjhtzeTqLVGCJscd3V8TVGC1mW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KwsSpI/iIGfgK6LiMYu4AJL9La1BHaJ2gQyeRboPxrmuJ+0KY0WaxrGuwKnO3lXwsZa8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7zAghlC4wpLZ365rNi4qzFmhKrMv7DjBznzq/bX3vtsdETh8YcupC59aznk7Nifd4nJ2y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hd357ZNckjt38jYeJJqtCVj4ksNzaLMC2hkbb4jwxVqG9uGIWSU+7jvdki6Bn8K1OKP/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41K9wAAEk8gAK0bKOThNiJTHJaWhzvpJaUfwjmfWh4pxmzuLM28azmJyCHkwcEeA515/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2p5Oe/PpyFaVrZJD3ye+RufCsZYwNdQXL3LxkKrLtpAGPpXQcOSSwg7K2ujDnHaSR7SP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fbSSkRQxSsyjY4JNPwdZ7i+KCGWWXBwFLPj4YrHQ2kN46iRL6ftCf2tTajnyPPlV+ytu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d25BYMECMjAciG6HyNS8Djliv4Yn4crXYkA0z6l09dWB4V2HF7dp1MSqjDBLDOMY61wy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d7HFPNxK2it2BHZd4MefMY5fPet64sbbiEvbPb67uJSUbJBPiNudTW9oY4UllcY0jSCM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q8KSB1wQ+wHriudnld1XMLb2s4l3iMMgBLD9oVly8RsOGxStHn3Zd9LA6pJM9ceGPTFd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ew7kMx7R1kOFiY8wD+6eePOs+fgPDpVikljuZ1iYOXViBqHoMkVnymHtmwdq7yQK105Z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njA/zq6zkrkHu+NDIlsx0RMqsg3XXknwpC3uJCoVMKPHatTLy7ZvSjdcOSWVb+2hBvYz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F4e0jW4t9MZnwJ4dOn7Tnkk1S9quMCCC54Zw/t5r4qFd48LHFyJBfPPHQVk+z0vGQLiO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xI5kKSDdTv02wd+tdccLZtHWcAUWUmmQkq4xJvsBzB9am43ZSWSyPDFrQ9VXIXzNc5w3j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FbO6U6nI3Vx4g+O3Ku64XPLNZqSD3MKGP7QxXPPC4ZeUanfTlbezmljWd0G5yu4GcVtW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cvvZqOe/BlmtniARCcHPhUPFr9oraG3tgUUgFgDg1ryliNEw2xysQCFj3lB5GqWHsovt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ATyA6nasiyubv3+eSIq1ssOhVfGDJk7557bVU9p+Niw4VKxkeSd2CoIGC6Wz+9g1rHG3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iPTFI9vYhwJG7Jg7rjoGAGMjx61h3kfsvw22+2t7i8ftRExaVRpYjI1aSMDY9OlafCeG3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8asJbLXagGTUw7TLAqSp21DTnpUNv7Hzw3Ztry79+4awDfa7OrAnAHUc/Hqa7Y4+M+5dt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jint7oW/C4VHZ2qqHTScYyx3Ocnr4VqP7neh7uxSKO5lVTMibLIPHHjzrF47ZF4UMbBI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4gc8dKrQDKRTWRkQRfZ6HHeG5Ib0O/lXLLLVNtK6gsf7Nle2HZozaCozueoqK3hkWJYb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7nHhT8Fv7PiHu0kqmS3l7WV41BGlxoA3HiVJ5/tUHG7mNIZPd9SrJsAN9zz515Ofmx34f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exylj9u/YopOOe+foKqWnFr5uI3y3UpNlaymNIlwBI2e6Dn5k1q+z9qkPAzxSaHXKHJt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0IFQXq2XCLOTit/GZys7y28A/bkJOCfT/OufBnLlcYrH4pM0TrfcVCyXBGu3tDnSg/eb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lJY6JZZSDIZt0XG/exyA8PICse7upbotxO+YG6dSynGygkaQB4eH9a0+E8I4h7QWapH2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geAAA5nYk5r2TCjTedbThEunTcnuJqHdDZznly5dfGsi2Mlzcp2S9mA2W/aG1b8nDuEW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3l1WSVn1jUOoxt8KZrGO34JdyQcQGdRZdJC5wNlbqM/nXfG2JpXuJrWOVbmYqezHdkkGR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EirlhxTjMSi7kmigtXRj7tOdfdG2TyIPpXNX93a3l0ZIoYLaKFVYIxGQvTJPM53qtccR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RscaQAcNjIHToKaq6a9gX7ZZpVGmUly5GdW/3hXRLYw8Rsbsi9NskKAaxg6T0yuxOf8A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MJhHQFtWfWr4kFvAZp4kaVuQCjJ58zzxuauqLfD5+IJLHDrgMf8As40bYcu6hJ+fKuxm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m4iwu6u2P+EVxPBY+NNDK1hctFPIQzM6bPz2UkFVA8AM+dc97Tz8Qiv3HGmQXWAc9muX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fQ9An46JY3htLgYiBcQ3M2GYAfsoNz86or7Y24jVbtNgcAIdZHwx8a8ju1lkl7QhirYY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tXktba1BkuJLgRxBTjLHbn4b1zy+HjbvavUJOITcQgl9zDPE2SWiOQ4PPO3MbVk8L4epe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x93vhtlxkkDG5rt5pbL2K4DAZIVm4jIAOzVv1kmO8fIbfhXk3tJxriPtBJcm5lMarGey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8z51ePg8cuiu5svaX2cgbFjHc3zjHfEehPiW3+lavE/atrDgrX09qyQn7sarrJJ5AsRge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5lsLi7uI9UMakIW3DNvn5AfWrdtaXVzxnjJeZVgjiZW1DKsjDuKV6gb/ACrtnZh7YQ8I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xTik6RwxIeyiz3Ywx6eJwD65qhxjjdxxC57HhrPHDHkgjZmIHM+VUYbW3lsVubNHVQoM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pPNCQd+YOxrEi96PFTh8Rq2CEzjGd8it8dluldlwxrt10y3lzcSNv35ScAZJ5nl/Ss2RL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9ywUZmOzH94V1cdm/DeCyZbXc3ZCHIwFj6j8vjWHecShs7MNcKULsUVVwxOOeKvVRl30D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MuNCMozpUHGfXrWMivcsSniQS3/XOukteIx3qSPCkiIg3MmKynv4HbLRGGVjuijn57U0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upgulNwDtqPnUN3O9zKpADK2WLc6mu4pb6T3ZVAtIf1jk41NjkPHFX4oLa1gVktmnZV/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ckZ1xMBb2sfJt2I+n9av8PsZJYzKjOocbjOAavW9zHfRqi3MliQoKgINJzvjl9Qa0UtZ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9w5Nc7dDlzFLBIsciaJEO+nkV8RTxu0N1NGThSAwxXRcasGk4YrqxE0eeR3waXDuE2kN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swVizt4j1J8KTKDFt5tmiRWZ2I8yKuyxnLL2C9mRpBZufIkkeo+lbQ4dDeSGaRDbKwBS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Opl90t37FpVZwD3cgmteQxbW1RjkgGQnc+NS8ZhiWCNGA74KkeK4q/IYY21Kp1Y5VWuOH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3jUE4JGkL4ms+abee8X4EIrV721kckPl1PIDpitngvD73htmJ0hhe6crs4JZFPM8+fL0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Mbh0O+4q2LmKQsqSRsRjUFYHFd/q5XHVb+pbNBN5LDJK7gRso2ZlALDP1GM86vcBjj4p2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vGc3LqMBANs4HkNh1rNuxaO594kVWIJGrJAwOZA6Vh3ftHee5XFpaXH9wTGFSNV1sTsTg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xMPJrCeTsLz2g9408M4Hbsil9ckkgG2Md4jqeRA5Dzrl1sbiH2msbm84hb3Ny0o1RKTr8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lwq9ci5kZpHnEJwF5MMfPIrQ9irW9TiQea3ZLXUXDTR4bVggYzy59PCukx8XTWmD7ScL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tIyPISrBdiPWqbWsdgub0apjusa/meVdu99Hb8QvIbiCWVZJi+tV2jGMbknyorqKzu41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tuflWvOpOSx54JS7A+eAK63hvszOjh71UZcZ0oc48j/lU93wq2bjK3PYxFwVOjHdJ8cf9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HcyzR6wZI2K4wcEZPInnyqXk/hly2zpHIklra5jVFkbuqWOAvnWT2dlBcxW8xv5mALF4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rV69tml4vrjJeQLungOh8qz+MTvHMUd0i07H9onyAFWXbGK1w294HJd+7Cx4i7RnJYSq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49oODG5ktLyOezkIypmUMh8CMZrnPZ6GUSMZGkZHwys3IjwA6b1qGRU4vHPHHG8yDQZC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r+itu2d2tEN2sMsiZCvGcq3gwzyq7w9oRqlk1mTwU4HxHWucvOLtBPI882dbaVjC948sn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iMVnAjxrqzjv6u7v1PlXLjyywvSdtHi1zAhU3GY42bkEPerDm4ibi4lTt54oclQEJAI8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c5sri3WS0mGUZsnfGcj5VRu0u43cxQSPGp2Kjf5V6d33Wtava7BYW11drEryzRLs5KYI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72olimMgaM8lbCnzrBi4vdRWsj2FxJGIye1jUYJ8z5V0vDOJyX1nFNc6Oy+47Eb4z3D6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ztas6XeEXARXhdy4ZSDqOVxyP41TuOGW8fD4u13Eb6mihkBxv+14GtC2nidSEGCPvoV3H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nuNKSyqxwSRz/KuTChw+z4fcvNbxW78PmVtSaTlJPAt51qzNI0CRsOxaI6ZQBk7eB5b+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Nr/e3ErSH7MAYZQPMVi8f9rGtIoobV5EunAcybPlfQjyrFxyyvTNmwXXHNF20csKqhHd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VL+7WW0MdgDaspxlWJDfQYPnUMP9ocdy4kiSLO7mMKW+QrVtfZ+M4El05xzCKAK6TBLd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YZad9yatwJIVd5pCB12rZvOFFCWRQyoO6rtjPqR/SuXu7y5MzFyqxDkAuF9ckV0kN7ak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JXO5Ub1Hw+1jiuzHGRHI8moLIcKB0JPQf+1S+x/Bbq8duIzMYrbcRJoALjG5z4Vq8Q4P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Y3JB0mZd/hirYmzi7sYpEA4nLcyr3f7soSMZ6E43FWZx20TwQw6ZTGVx+e1ZfF+BrbWE8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P3j4AedVeHcXurO2uFuIZI7xIhpMqnGPHfr4Vyy49km2jw1V4c5e5cu2krkHOD051Ob9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x3gsZXf+bG1YHCOJG7dIeJ6nUEtG3LBPietTcTtmSIMGJizuq8j/AJV1xmoukt0yJazQ2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0HLZ+tVrwL/dHfWEMCZX97FWOGRkqJZQqLkhcH9nFN7RQ3Oq1W0Ado4wBgDluK6zLTpF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EjXA0nkKfhTNcTPKjEQZEZcEAd7YY6mqmlnjYXEL9ogwAV2ZttsjpVu1aOIwNEiohb9V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58669a26THpDCssUUbXGNMgMm2522quS07lpCFwcBAdl9T41sNAh4QPeJ0WeOTvBAsjR68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mraSRqzDA1DJVRUmkskNBd309wkNsysgUgLNv64PT4EVr2ktvfALCJo0AzjeU/P/AN6w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PumUlRg7gdav+zLtFexxawqSkKWydq3jYztvRLGLNw0erfGvJ2P5fGs2G3vpXk7yxKDlW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JBHDOTecRhgL50iMM2APHA5VGzWyuJUOpRuXK4HltTk9LlFayia0k7qszNvs5x8q1bSS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DkZ6GqNxNbyR/wB1n7JmIXtghbQOerAGcfCtngcEPELkxWt4gkRQuqRSvaDyB+FcJx7r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Xg7MMH3y4O3kMH8qpRWkkOWDBEI6c8etdjP7OOIpbk3UXcUlcocHHxrKhjl7MmS0OojK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r48ZhOnXHHTOFqqwGTLPGvNkGQflmrXBZIkvh76Yks1XWZpcqPIYPPx8Kp8Q4ZcTzpoa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xAPlW9wz2Wh9y934izXUZIbQ2VC46DBzXS10hca4xEL+1s1iibhqYdzG+ku5BxjHTcHa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GgUkKVzknPLJPPnWfxfhPCrDiFtPK9wZpGJ7MMXCqPDw6bCs7iHF4i7+5I9vGc4OvOrw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4/NNHbFZbckPsHDhdPwGSfpXBcUtGFq6wXd3CyKWjjDsUPUrjzrUe7bI7V5pBnLDWoz8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XhUoZ9PZsSU195xnOB4fKudtyvTn7rh7HgfEI7RZU7NDIMhe03HPG49fGtuyZLESR3Qdu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Y2/HlU99dhuItLYR+7wm3DtG7EgMXwTjxOOdZBUGeSSXdpDnYHFY8te2bf66CHiQe3WC0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wwRxnHdBPp0+tc3BJdNfaIEhlbBwskgUN4bkgHnTyWcUuO1mKgnGTgVJZWkUk8WBA0MQ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cdTTy2srR9lbS5W9ubviEdwkSho5fdiFIbHLnjHU8xyzVHiMgtrpzJYQTwTRsEMsIzvk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tZcUt7bhl/bWvaWz3iKxj1nCEDT3TjvAgb71iXkd37iEEytbxtns2YDc4339PGrbI3HW/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Nw3DpLrjADSCUoSvkAT3VO3PnVm24xL7RcXluOIcKF8LaQaLcSohh2wV0s++/XHeI6AYr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mG3ijJTDrEe5tt3fCs6ecPfStgKzsZdJXDHIGM+NcsOfd1XS4yR6P7S+0s62RMFlexQJj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IIf8K5biM95dy215HZXS6oykJlbJcjpjp+dVrG2upLRVlEEEVyAxkd8ahnnjltnlmtj2h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6yNHdah2R1YSVS2DhhyHWvXrbCknDLjicX94ZbRlLOMzNJhSdxzKqM79Tt0xUsHCOKSc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HJ2cQiVMsucMQ7DO6k8gfrT+88R7GH3NbeNY4j2jMWzrP7uQdXyqzFZG+4e5v+LpG6qI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HIwcnfpV8IOa4Z7HvcXUpQOIrWY5hn0iRwOfeA26bEEVJc2oSZ7W6tzGyjUquOSnlz5+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HJdJadqJEYRLG57xVRjIPUE5+tVOLcU4fxi8VxHJm2jMZKbaWznBbGCB+dZzx1Ns51lW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Nw27ljRiJJBIFTHTfrt6VWtJLUTGW1ijBdcCRlGAPIcsknn5VNHMrG3McxjlZ8HCE6QB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AL2V4mZo5Hzhhgk4xnA5Vxzzykc7lYk4dJeRTyW9xb2pjGSr6MjBOwyOvlWdf3N7xOdk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CqHA5ADenmSRJ3ZUcqCeQ/Cp11Sq0puZItJ7yaBuPHfl5104s7l7deLLd7ZDe/3MMdzL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dWiQHJYZwM7V6z+j7jHBYOEwcIjuXmSYsVFxDh3Zsk6sEg88V5dY33bcRmtbmWKKKMlRI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jep5mvIrmK3isUu3lXUnZY3A689q7R38ca6P2/8AZy04DPHIhuk4ZIxeO2R8Ro+Nzk7j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G0Wzt5Ipbtr28VYQ3ZiJW6BiCOW/0qpAvtDHZtBxK3dbS5+7bO4mX/DuVPLl1qO8PFTx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sBGCQxIH3SrciM86rFx0hVBFIrXM0SRq+lpSozgjmMYH/tVLir2RvpE4c6vaoQFYHOo4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909tJNHDLFcx3SqoFsICxO2C+MZx5+VYXEoLiC9YXdv7tq+6hwMjx2rOXpvi/JVzqYkjO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YGd6YjYhFO3OmJJRl5K25rk9ezvscY3p0yA23LnmgOS2onJ60WDgknNA5Oeg+FOi6jt/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05LKSQcHyoCkKgnG4B2pgcknPTlT9wRAMNTn9rPLyocns+mAfjQF1PMGl86EnmQaJCyMr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E5ORTk5JOMZ3xRAoUIYd4cqBtvGm69KQpHrmgYiluQB0HKmY7ZOcUwO22/xqAjTbYGDk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wTkbeNAHJs4p5CWbu7CnXYjbbrT93JOMZ5VQHTIHyFIY8aQByd8DGaQLL3mVT60DHJ36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TnGgEEk9VxQk90n6UVMjEbqcGk25JNMmjsyW1a/pSUauWKIY8qKJdZwxVQN8mmVVy+psE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2W64/aoGcaCRkEkdKhcMNyCAfKkT/ANCnaRguA2RjG9WJTWknZcTs3J2EgJPlmsyV9U0r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0R/vkKk41kLnw3rOc52WuuPp58/bGO7t61GedSuO83rUTc67R5KY03WkaaqHpUhSFA4+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db+jHibcL9sbC4TH3mUj1UiuRrQ4DI0XF7R0OlhKuD8RWcpuLLp9Hj2lt5pWM9tJG65B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jkguYgI5IyrADBJ5+IGedeftxmS10xXssrEDCqAOY/6NFFxmSaQIsJJx9wc/Hwrz+Lt5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d8V0urBWRMry2RR+NcpWv7XXHvXtLxGbDDVKdm5jG1ZNemenG+yohTCn5UQQoqEUQoCB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SoNH2ftUvOL2dvIxVZZkjLAZxkgZxXs95+j7iyTye6vDcwKSBKG0Zx0IPKvJvYiHtfajh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VHUBhn6V7rx23jgzxpOI3sF25IMNu2lV0DqOQO3Lkc1zvLlhftX6WPJPucNceznGLaFp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0iJrUAdcrkY86zBkbEdM7GvTfZL2itr1mt7yW8e+LlnWFPd2Vf4wuM+JIq/xv2RsuMcP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/ZlWXbOeYYBifjXTH5eU/Jyy+Hj+nk00Qni0asKwKtt0NeY3URguZYn+9G5U/A17bL7D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57YSFWd0ZGj2zllwdv5c15n7e8Il4Vxr7Qo6zxiVZEJKt+ycEgdR9a3eecl0Y8F4+3ND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nGRWhajbK940jzzQJyqTOfSiEreNOdgRmhAzkil6CgEk4PWqjnvmrb45iqUn3j60Bgkd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w248KnDAjrQENth9DSpgcnaioG9M0+etKnO9BPZwNPNGirqdiFVfEmvZOHW0dpYQW0bb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fiSa4D2EsGnvnumX7OAd0n948h+Jrv1J/ar1cGPW3zvl57vj/Fgxk5IYMPCh0sB4VEzD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5B52JNOCNttqDc8qWSo8aBE5OacjemHeXOMGnFFKnByNqjjMmt9ew6CjG3MU0bqQHO3W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AqRW2GaujYlGogfCjkhdDgjeo5ZQg1KMnwqa4usy5T7pANNJtGARzBo1IXIKA565O1DH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wzTSeRMwUb7Dypo3ZW3HOmJPQ0+wOfCml8k+vXnIxnpVe6gZsMpGT41bijYsWG4Ayajn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hazJYgPvDAoNAJXSdqvSEP8AexVPswJXXUSOYGOQrbnUqKGDK+G25VKpjEagDBHTwqKM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UA71PGLMr6V5lKFXjICg4ZfAUoJnZZIm0tHnkQCMehprhWVkZTjBzmpQgLiRMd4d5fCl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o2DrKrrjK8sjl6eFX4faPj1oy9hxC5SP/Z9uzL8mLD6VGqqw5Yx41E8WTt8a55cWN/Tvj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g9vuLqAt1b2lx01SW+PjmMj8K07b9JIBEd9wSYj9+0mY/wDC6/nXHQxmN8818KtuuVOn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hXox+dnPbvIP0g+zc+EmkvbInpc2x/8AQWq979wi8MbWXGeGS5O0ZuFR/gGwfpXl4USa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UKxRK0QgTQeY07Vxy+H/ACu+Pz8f/KPbG4Uwtu2jiIGM5VdS/MVRgt2kuCsbBD4eFeSW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7uxkI+9bysmPgCKvT+1PtXw0BhxM30Qx/pMaSEfFgT9a45fGyxenD5XHn6r0W+ikiYh1Z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pbRSkGTtIsj7wHP1riOH/pJ4lfQA3XB7S4jU4Jj1wtn1yw+lb0Ht7wnsQt1w3ikDKN9I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L6VdPqRrxQTgPiUzKNj3cU2iQR76XXxHSi4d7Tez9zkwcThiY7lLhGiPzIx9a0WNhxHT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W0oY/wDCc1Lx2E5JWU6kR6XtVLLydjv8PKrNt7vHH3IwSNyAcVvrYxqg1K+fF85Pzqpc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T0bn8xXPTW2ZJLHcFe2jAjXkc5/zo3ghjiDpK/PIDHI9KU3CJcEqgL9MNihThtwVcBZN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cRrKhOpkcDo2M/0oUDRFjOdZY90cj86lDXUIHaAgg4wVNQpdJJIY2SMyLuQDuPPFF28P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HE0znfT+ZPSty19jbdJFfiLq+k57GLuoPU8z9KuR3MfBYnU3CRsTqKgjWfh5Vxl/7QTc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7E5z8+VfG8q8DrL65ieUW1ugjghGFUbDNZzlYC8so1BeQ8agt+JWUhERuAlwgAKkYB26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S2U3l12UeTgpuWH9a5W9ircTyTPrjRUx0xkVlcWsOJXssU0cU0+DuV77fIVswJbRWrvZ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WcjrXNz8daScrbRPEp2GpgzD5AV0wyuX4ia04DPdTnt2e1UNg9opDA4znB6ZrpZOF3DuI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ggZ8cb1zkXGJESMvEiMueX7Wa7n2duouN2nZthLqM4zpOGHTfxrPL5SbqqCey3byrG3H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5+HPA+Na/BLC14ZM1vHxSG+YthyHUPH8jyzU11wu4sgzfeQ7EgcqxLWO0XWRahZg2UZTg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ZqptpcSu54LlXMrbcirZ+tY83FT71lWy4yeXLzouJ3cbMqPITo5HoR/UVlmQyS5YBVCn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ns77XWAjRuPI6XKbC4VdSkdO6OR9BRe2H6QrfhyrDwd455nQMJiO5GCMjbqcY25DPwry/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arjG5NQRcB4ndgSxWVy0Y5OU0rn1OBXq4uHGzeS+TqfZ/wBoL294lI3Er24nguFKPlz3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kYr1bgdnPb8KiF7dPPPj752GOm3pjPWvHfZbgHFRx/h5nth7ukqMyLMhbSDk7Bs8s17x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lV5sMd7ht5x+kWS9tyDw6QwdqhMrxjDvjbn6eFcHb+0XGIYri3hv7zTFHrOZWPdBGcHmP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LE/aF01L3X8Dy2+dec2EHCXTiE8c9wpe3lD5RSEPUjfJPgOXnXHjyncsSus9n7C3u+C2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BKFwdMn7Wd88/wCtdCnB5jJ2kUSKi8gOY+NeYcGZrS3b+x/aW4iiPedXgeIBvPSzfhXq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obniHEGvJZcOhBIUL0A2BOeua9GXUTQG4Zb28yO1uDjvZC5O29XJeIw21u0seXLHKrnnm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dQilBOkk908iK5G84Td36djbSws+7+76+zYb4GVbfofnXlvPhlfFdaV/a2SSZLbiFhrZ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S/I/kfgaoyrPHxKO2eUEysVUliyqAMk7bj8q67gXB3FncHifZoWIzGuzMQdm5nG3L41D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1u1vBFI0auR9o6jmQx5A56VxkkNBt+EXU/avDPZXFnHEEgjTUMvjcv4dfpWIeGXlzxVf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UdubjGVRQN9J/e5Y8OnKuqW5sLSK6eO3aC2AAaSPJlfHXOc1sI0M1tE0Uct1bynTkLqKnw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05nhvDOKWayyXd1IkcrrNHJBL2gZOYG4zjG1XQqySyyoxO5OD0rfZYbThj2TAEqC0S4+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2DQwPIcdmw38vU9Kz9bHfjvs0o3VqLixn7UHGnuLy7R+YHp41lWfD14MDe3CpG828gEr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9RnyxW5I8Vrw336RZJ0AJQRqWLZ5BR51yUlhxzjXE4L29AtrVWGmEtnSuPXcmplnNb2mm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3EOJXhteFwQk9iMhml3GMjflv8vGq3GrKEx8Mks2JSVtJG5Gojbnv40mFriDhjkyRTErr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cd8NfDbCYH3q3mj7QKDgYOPqN6+bzeVymUajpuK8NLXnDeF2fcijiJY9AoxuRXGe3lh2d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3cx92VVUFI18AAM5z57V23FeMw20l8WlWGT9UsshAVAM778zk8uuK4Oy4vbR8SkjW9WaB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YnAzqGGJP9ax8Li5Jl5/prLTL4twqS3aSa4C+7r2ehS25JH3ceRz8qO74o8nD7Xhyu0c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k8iBufjt5VLxFP7UtJo4lb3i3DSJFqOmVAMNhf3gN/MZrG4bZyzyhuzEUaDW8rsNKgDn6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XUWti0XDvd1UNKZMx42GjGcn4ms+/voImIM0Fw4BXTG2mNR4bbsfU/OqHtDxpVtre14c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fk3x8iQfXyrHgsb2WYf3fSr50rjc43z8q7Y40g7mZ9MkiANJMV1kDAUgE9PX6Ve4SsTs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zAKSc/XOKjcNHbdgyK5VgwKnDeGnOPT5V3ns37MxW8faCRrhnAY6xgp/DgbbfvDn0rcx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EUIjXbdnyfkBiuU9o5pY74QJMWmjwGKyCPOd+Xhv616Lf2M0KMYVMjtnZQSR6V5BxyIW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vkNruZCzYIBHhn4+FdNMytj2dPtBJxOKTg3vtxJG2pkZmMePBznGK7/2wgbiHs880sIs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B1yNyoPgRj0OK8ni4rxK4b3ONZOzOSkMCEqD46Rt9K0LXhfFe2hM9nKYdYEmJERtOd8Z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3PZrhU/EpoxcTYkC6jCgGs+O528NhU99b3HBeOR3fCbbVPGhZA6B9DAHvdPH5jrS9lOE3E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kSOEs2hj2mAx7oXffA/CuoldpbnsliNxJIpVwVOSvUEjcfOvJz8/0u/ZK82lvuIXd3Le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2kmkOSw5ADwzyGB08KntbPiTzJI9lI9pJqCzRwOMEdDtiur4p7LWF8sziSeGSQhjpIZcg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6OOOV47LtHZpljVGJ2193nj1rx3/Lcep4ztrSr7PSRD2TgijVEI1ggIFwQxHIdaqTMUhl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yOSjP0504L208hjkfsmJEkTHup/EPParyWCl4ReKJAjA6D1HMZ8RmvTlyzOdubzNeJCb2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1HZMoO7Q8sY+OcVe9nOBpee1csc8n92t3MhI/1n7o9DsfSuzv+E8H4IJ760torftFJ1Mp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8B41IvCYYLcm4iYtNGquAxUnAwM43FW80n4rtyU3Ep+N8f4gbJ5Ht4ojHCFyF2I7x6DO+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TcSW2VhJLGRHq30A+uPr5da6GbicUfEJ+G2FsbS0t0aSUqmkyEEch4eZqtF7N296k0tl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YxgldW+OmPhXfDLvdRhPw26j7ihnZhyR8L8z1+VFDNJZhxIgSTA1A8y3w6Cr19BxHg0S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2cj4iqlpZHiV9EhYtEDl3HhzY+tdblJNiw7Xn/w3LftIwDXKRpsPu4Ynb1x8qwI5L27vV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72lSTsPwFehX3Dm4l7MxixzDZTSiRHKZ+5qTTgchnesr2b9n+I8H49Y3rNC0ayr2jRyfsE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xhnNboZ+HzTxykyCEMBggbrj/Kuk9lrSeLh8qSNriD4Qs2SR57VPxn2PtbXjL3dsGEZ1a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bw51b4XFa21qfdpCYSxPebOD4VyzqMPjN57rqhY6mcnAHPFVrPjNq9xA3F7eXs4owYNL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Ty8K27vh1peyv2uJJgP2G3UHl+FYlt7N9rLNZ3kkhgRhJCyMNRznI/CszS9IrpE4rxEy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sikEPk536bYpcct/dEgYSYkzkkdDjpXQpbW/DLTsrOIA+LuB8STXJ4N7xS4S8lWSdNw0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s1pGnwl9KtNcTFk0lu8nnufSrWtuJHSWaO1A2jK96Q+J8B5U3FXuL6zjitk3fEZweQ8c1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yJJcNdkHcy8wPAHnXKe0Vhw+1t5DJJEpUfvVXjW3llkMFmkEQOCQgXtCOtBxLiNtfRS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2z5fWr3B7eQ2Y7VgxcDbHIV2liOf41LbwzqpFzGJtz2SrpYAcjnl0rKvYrV1OY9KBS+s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t72pt2E8bMuI4lP3R4n/ANqp2ptDbE36MVDhlAGQ2N9/jj5V2x9O2F6E/Cb+54LH/Z1r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ZdStzI288/CtPgnC+L8NvIBxFbxo9DpJJlnjLDJ/6PlVa845MLQpaEREBgz6SScrgg52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TW/AzNPPMcSdjCpc4Dc2OPQDfzq2Wx29xB7S206ueIogvLZQAkQyQp6s69amt7pHitIV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7RlVUt0BxgYyOQoR7bXdndqJHmuIwNwxxnPgSN66GL3GS5gv4RIYCwZwkxUqf4l5GsXcm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e3t76e0EjqsRCa2HkN9qlLyWbQsrRy2zHCuOQqLifDGnvr+4inD6u8sL90jHgRt+FYi3N4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o5KwgHujHTPxrCfTavHuLmyVeydIe2JdnJAYgdBmsO24et3ctMTKsP3wytuSfA0wituI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l10qMk9cE8ulS29wsCC1i7aGOMHBkj+91x4V0mpCyY+mxbXtzIFijHbrjAaQYJ/3qdlg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1QnSPujGSd/zqCx7aWxe6s5RczRZEiMuHj57joRj86qS22m0kmmneOMxlMAZLFtjz64yP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44lB2rRCW3zhiM7EdD1FR8VDLYzRsoKldca48N2A+GayrGNYLlZeHR3kUwwpWXSFYY/aF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+i7A1NCCSpP7y55U/Z6rk9M6Q++6mVFA7PWCMj+HO1drwHikPE7Jea3CqBIpGN/EGs6Sz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mjit1AVY/uu3Inl/7Ci4W7WFnH/a+lGDHSjHYL4ALWrltc8pYbjkMIm7bKrOg33xlTtg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UmBeGUaWX95eoz9fUVptDw/icjSKzxSty7UAqfTw+NQ3EIsSo27QfdwfrWLdsStu6V4L5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7gc8/ljeq9wEuFkmugirHuGO2B4g+tXOIarrgyEAdrEqhwPDoPgaqQcO/tCJXYsUOxwev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PcySxoUjfSVPf5n0IrGvFa94lYxoHWVoYkYsPHr6YNelRcHiefMihtOwXoB5+JrkuLSq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G6qDjbYb/XNdMaeS/J77wixtorVYpQDpYMCCV9aunRNpmhlkRzzTXt/nVS8uGupVCgld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uQpVZD+90rcjnTcS4pLbSaYYdS43lfOAc8vXrWHPf3s/ejBdTtsMYHpVrhRazuJNZMg5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wpZLeKSzcuki5VZWywPgT5VLloVYnuf7Pea5nmlZyFXW5IAH3jj1wKx5OOFJezZI5IRg5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xqwmv7VEsrnTbxqEUKoxIBz3896jXhS2UKxEQ5PMNuW8aTLatGHjyXl/bNFgx9mdQboT4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w7xT4GoKVJ5ZHP5bGse6As5VdABEuBhV/62oONX1y8ChEZolIIcDcDljH51og7dIbsDT3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tmjZW0DPPoKyeB2ckMnbyBhkd1eXOpOKQ8TkJmt3+xB2SNirD18a1ppemvJoRFHbWryZ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etXOLW0txPbNBK0WtAvdfSQcny351m2LhbqGC4m7SYjuqB931rZS5ituLWELoXeZwmrP3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qG3nvvZy5FzC/axlJF0nJY8iBij4Pbx8PZ55LeV2SM65gmI4hy0IerZ5kUUnFJuG2bXFv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yCk5OK532l45LL7NxrCphSdwgQZBTG7D5kY+Naw76axydXHNZSo1vIsQupUIPu8Yy2nf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k0myY25uFRtzFMqhh64J6VS9mYZrm8tbm1ddULKZY8ZDK3Mr5EZ+VbF8t5YIbWeHHD4p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ljg4PTcVc8pjdbM7HMPbmeYd3ccjWh2Rs2jlCEuCGXI5mtW1tIIpHfVmEDWrnfas/izvd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ADLuTXPHK7c5e1C+9obkSt2AlNwDoAUN3SfKpIpL0NHBeRmKYZLITuc9T4bVTlgSK6juY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ciagx8CKsT3UkvEXkuY0inY6GVAAi4Gyrjy8816bl5Tp3t3F6JjFIsIYgNucjl4GtW4m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cOuHaNSwG5+98Aag4bBY8UDw300ltIg1rJ2qqhA6HI5/GpOIGyaw/u94k0DPtISAVIGM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xMbUltb3/H5xL7QXN0loBlI4yQSPFQc53FWIeJ8ct7trSGyleIEBJbqI40dCxGwOOnOo+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Y7VpkkUagyuuCmeqt18a2uIyvxrhIEXEFiQgMxAMjgjfGNsGvXjNR3xig3F1sbl5bnjU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tmKggfslm558a0bH2itzwWC796MUs2rSkyZZtP3jt086w+E+yfCbyS6N5xHiAmiUOpV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1rP9opo+Hwi0ikMiWDqheJNyrkkj1zgc6tb0kueKPcyNMxHbLqw/agKQeuTgZxWAeIOG0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H/XpWYsy8TvVgYGGLWFRXOSTnmT471Nf3kUkNzGO0CvO7iVPugHpWa00lnglDR2kxkI2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d4U4gEjEyDsgA2ebjrt0rK4bH7mdTRySFyRqDaQu2c4I86vC7DSKNK4H7Y5j1rlbpwt1V9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5pWIaNVbBGGwc/mK0rM8L7EteNcQyKRkKxZpM9FUD8c1m2UDwzO0DIxlUKCQCCvXPkfK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mO7Q3UmS0kSmMRbYwpzkVnc/bFrP9o/cIognCRPPPIQW7eIL2QB5DzPpyqtbr2VqEWZ2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Gdt8c6vLCJ3LGQySMcsS2Sx6nNWXsH7FkEpRDuRzGfGuOWfa4oOGcNmvYJmguobaQEIH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V361lcQ4bdpxNLO6kt7idc6wragvka27yRzbxWlhD2YhiOSjd93J3YnHkBiseCa7HFJHl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OY2xnaumNljZ24S5twbKYNIgb7Bzoz5LjO9aU1+s3s3bQXduV4hauIymcMEIOO9jlyqsx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+dsjsW0nz1HnjyqrHBK0plkmDYXB1Pv/AJ1z5PH9L56i1C0t1Mssr6mUBF32RRyAq9w5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urhXVleMuGKZIOUz+FRLbi0hubtXjcaBlEbJBDDJYdDjPrRxzxlso4f9rY7imHLca5ee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qyMzjVhhuD5gVznEuDL71BdyXT2byNsyLqGef5itWEpMXdCezCFmw2llAG5HjVCBLiWK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Z84AzuB0ycDevVx81s3VmdbNnJZ3UM1hK5ttQBkcHIk8wTybc7fjVuHhXBorS713FqbF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jdmHMZxXMFYjxQkqzWSzFij5OV5Akjc+NXbyxWOSSMR2T20nek7OMxgY643BH1q3kl9nk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Ne8hudAEhWKJULvKM8tW34VqWcIMgicHuqDlzgE+A8cfmKyIIIUZVSQ2dsM6SqHGPHAq3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pLDM9jHm5DTqwWRwMKUUgY3xSazqztR4z7QC24j7rFYSWpTuuLrUC38WCevhy2rE4hci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OgkH+UHfau/4rNFezSLfMpkCB0Z8EKc7kc/Sq0/s7w6eJneKN1ADNKhxnxO1dZjJ6bkk9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lteDJIwjAaSeIOkg6aWP51qWfEIba81x8MgjmVRvHEAB6Y2HwrAuOIpZCSCyupCLIMpl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DgjHXzxUVhxa9a7itZbeSWYgFYmuGjUrjfmduWare3fRu/GJY/8Asy7ZhkJOsrRIM8xq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wu6fXHxKKcjtDJHcamXPNhkbmtDht7eskHa23uziLVFbQPrAA/eOw323qnxXis6TtJdx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4/dPnufXpTRtlJJwazvZLm0vb55pIuycXiCUuM52dTkf9bVge0PFllzNfxuwOUgBjGgj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uO294nW3gVQcDSZWYDn+9vnPnU3COKJw64dprG2ZGBUNjSTy67ihKy7S7tLwphFV/wB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w/eo3ksjPKBsezTWAfDp8q7iw4jw5bOGeApDcNGG7NkClR8hn1qR+M8OS1XRM0jM2+SC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1M7HmE1hfWsui6sZonxqUOpGoZxneqxcayXjdPIqRiu/4tfQysujSyFRzUkn0HzrBsbRru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CsT5BO/PcbVPF0nNWAwI5jGd6j0k58K7tvZ+4LBmtC4XA7oDcvMbisXiHAsFBZI5csQ0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UuLU5p+3PkeOceA2plAyNWyj51oJwjirwvNHw64khUkF1XPI77CqBliJK7grsamnWZz+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U2WxnFWFVCN8gY2pjHkeVNLtFqJGMmi+dIpk77CiKgMdP3fCppdhzgZoWIycbVIUAJGcj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DZxuGyGCdcUlZdfeDaOuOdDqYHypwRncUCZgW0qToHLNN3cggnI50Od+dJtm2O1BIyEKr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qAGBt8KBmOnGTihztkA4HMigInbOMbbU2c86Ynyz60IJxmhsY9aMjPhmg7vZhg3ezgih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jOMbeFNqIOaRBXn1GaceHKgeVw4BAC4AGB1pDT2Or9oGoidyKd31KoCgaRuaqBbdjQ8i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UrK2Cowx+9tVRABqu4iMgjlVDIAzWpAoNwpyMhWrN0vp1EbAV0xcM/bGk2dvWomqaY5lb1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5KA01OaagXSnpjT5oHFOOtMKcVA/I+VWLN+yuY35aWB+tV9zRRjvb0WPSbi+gv44+1lKs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vSPFHF7wpEYOMEq2PAGsHhyRzjLPoyuxGOeOeP6VWeQhmHaFkHMq2CfOsaa25fijmTid0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z51Wp5DqkYk5JJOfGmFbYFRChFEKB/CiWh60YoCBwaYUqWdxQdl+iqE3HttwxNtnZvkh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uLZwwGe2hXtN+oOd/pXzz+jm7Nn7VWlwrlOzDkkKDjukcvjj417LJ7Qz3GAsk1jFEBrK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DDrtg15+Sdu2Ho/tVEsitJbcYe2u5gJIS2lIlcbYyV1KT4Z6+FcseMe1NvbyC5j4nOgy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DDO1atxxDjo43cXFvPEsyBbWdZYwe1UElZFBA6HlXVcOTh/Fe3l4uI+HcSTAkmgumiWT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GaxvTpF/2Fv7Q8LsJffELuoSQSfe1Ebq2fBhgeOK8o//AGjLeReL2cpgKw4bRLp2Orcr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rpr2xsOG3kzWN5Nfx3SlHeHBVW2zkZwWzg6h41zX6ZO1T2UsIrm8a6uBdkOzjDDCHTt0G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fuY5J1XjQ5055U1P0r2PIkjqUctqhTY1Mo235+VEI4zsdqY/WkfCm6HNAqpSY1nrvV3k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oByRTo29CRS9KKtISR40efCoYDlgvU1Kyuux29KIeiUaiADzPWgBFGNkJzvjag9R9kI1T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i7Mf3jqxn6VtKR6Vkeyg/wDwdtMYwNXy1GtfGQa9vHftj5PNj99omTIyV2oNgPSiBYLj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uWiBHQ5pnJwcc6S7UiuR4VdpoEbHV396nyTg1XBOrPIVJ2lAbMFUk0wlQnBPOgmYaTWdM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yz01OXLlSDnO2azba8KPpcahV/tFO45VrxZ+pKlL5FCWOMkg5GRigMyats+FMTlcnlTR5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jzqVXyM1XgUDfodyDUwXJGjbHOobWAV05pnbA2OaBsqAc5FNGyyNpYhds5NRdtOMsthr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VaTbdTjyo7iXKRRqRojUY8/GoI2DZ35VFtDIATyxQ6A5G+KkZflQAENvVTZ5RojyBv4C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1axqjI8azn7raWqs2pIp411LcISpjIU+DdKULkDGRUFyrHBP3alh0qACCRjrTRMlktGS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LJjODVRdJbPU1MmD96ppuVPEoC4JzRllU4PI1Vxvz28KZxmppraWQd4nNROisp07Hqaj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q6PJNGvZjPMHntVlTFKulsYPnVeOdAACGzVlJIWPeQZrFx21MtOdisb224k3Z722ojUp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t7A4Xap5Y4m+4Sh8RtVV4pFP3ww8DXPHi8XbLnuQygIOVBqA2EDMpVQjKc90YqQZxvs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q3BJy2L1pxDilqf7vxW/hXoizEpn+U5FbVn7YccjjxcT2s7eMluMn/DiubLAdaZZO/sN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nyc/67NfbO5QZu7WBwTjMLFTz8DmtCP2ttCfto7iPzKhgPka4ESnmcHyohITtsBWL8bC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r0229oOHykAXkK56SHQfrV5WtZSZFSJzjGtQCfnXk2sMdwCPMVIswjOqNdDeKd0/MVxy+H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vyjy+4sdSD7wZjyA6VZ4XY2SLpuDJGeSleRPh41ZRdVw7ysCoOF9KivYZblw0bCNU+6M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T/Trppx+zdoqlvd3IYZ1FmGfwrNHDoYeIrDCdUR74j1ZIIH5/lQ2P9vNj3Gadlz93JfHz2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uGvYYI5SCDNqAJHhuc/IVxztJBXM1s0JXU2GUqEjXvseRAHj51zHG7D3eNTb24swxGIS5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1szJLHBYxrLczsAr4OkA8z+dDFY8T4VxFpUt4bziUhOm4ky4T+VByI8Ty6V04crj2MXh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ayRx2seNQa5fTkegBPzFdMJbrh1jFw+W+sbtYwArQfeQ+AIqvPwv2h4ncj+1bxZUIz2Z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/wBdakj4QEwkeWbl3tgPXwpy53OaS0LccvveIoJ7qRbVmAbI1ADPPeqPEeNwx3UiWkOm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QY2ouPRS2XZwRuZpiA7Ogyqg9AaUNqs3DY0ckMRkt1zXGYf0ZU9zbTcPeftyGUauzYbs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7MN1J9Nq1+EcKs55WivpEjl1YDK6ux/3CRXRW/sfwsFHHGAZGHcjaIRFumxJNbsmMHHW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88Bf7xjYqT8qu8HsTxC4mkkmeRoR2kuQ00mMgcs7nflnxrsn9lT2JME7xN0fCtv/AO9a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eC3sPEJFlunm2kXquNvxNT/Zwk9rph2/s7wDiCq3vd67oQdwIgD5bZHzrvrpMcFt1ilco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4+NcRZ2acPKLMzLK7FI4l3ZhnALeFehLCqWJhIAZRkActq1M5nNw9MGK94dYRCCSylMC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NyebeQFTW1/FfWkz+z8MEcg/WIsSiUDodONxVO54ebmXEkkMMWdWJG5edKbj3Drfs7Fb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66lj82cbCsWK4y89jOMcd4zmW/shIW2Z2cMBz2ULgfSuzveGNwqwgg7VpHijCuWzuQNy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0jt7P3riM4iYDuDUDIT0AO2aihe849ZnC25Me2XZg+PXGDWrndaRFwSZ7ixZdBKwtnIH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hMlzdC8t5ViSNTJISmr7o2bA5nf6VizzXPBuNFYZkDxArnPdGQM7HntWRx72hvOMXViI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aHGpiSN9sHlyr52PHlny9enTXTubX2kiu+D20Vg78QuypUmKM5AGRrYHl8edV7H2hskF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ezUmMFCQcbnOfD510C3txe+z0N3aoFfRpdOXexgj0zXlUkUsd3dxzEl43M+hxjBxuR887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l6NxS4teHyRJJGxaZsLIgBHLOceHnR8I4va20s1hayxAuMungT+BrkvZ/gUnuQ4heTNp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ifI9K57h/tlw22d47bhk11P3neSeQRgsMnOADnw3Nc78XPLvGkr1BZB7vKblsAfcdhv6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WaMOGKNjSwGOfj8a854dxLiXGLyHiCLMMEwyqc9mFIJBTPLGPWpbHiF3eTx2ULOZmKpL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tjOOteLk+FyY5ecyddTTveMcVt2uRLO4IxqjiXfPIE/Wud4lxO6uHZbFQvabMOzDj5MM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tyYrdfsrOFYzjlk94/iB8K2eH2CtH3th1NfQ+NwXw3yXdccr305/i9lP2FkxheOSNnwI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qK1pzBFfWV/dkLIyqWRebMpBO3xFPxThUUpigh4lPYzzM3ZmMZ14GSOe3jWJbC8i4VK3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kzppMjYIOn944A36jmamfHJ0ztd4nbXvFbuWVJeyQFpHlBxpz0HzxWVJ7G8QuZDPB2Ey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OeZyME4x1rVt7pb23XsJ1aNu92S7Ptty5nfO4Bqrc+2SWh924dbSxyhsGWbyO+B8DvtXbj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C21xZ8X4ZDfWsEbpN2slwJQWIAIIwOQx61h8UtJ4OHxwqENupxIgIZtX8eNuewHpW7wD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3jMdmpZppIhqY4OTtk6cZ28hWXHx3g9ldExWr3Esh1SXM57JCfERr+dc9WZfaOfu7CeS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QosWIYi2MAZ3x45qX3m9sZez4hDEgBIxNdIjj/c3P0rpb/jI4natGbt2tmBBjjkCIfLu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EWzitrwArbzvIFVtzlCBnPmSflXu49/+SvROCx8J47ZzcNENs3GYRJLaNBG+Z1xlomJU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eIk9oeIwcUhkskaKS3BWKPUcIBzyCfTII6Cq/Brya04hBLbzNHOZQ0brzTB5/Cuv9s7G0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4PEFgv8w3cK//AC9zzJ/lfmP866ZzrcdZPKLUdx/8XJ2lrPLZcbgUyS2AlOmUHHejJIwf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1jxS9urn2nn4hbMgBKPGwc4yN9jsBjl41gW/Fb+7vkvIUEMkbiXtwgXRpHMHGcY6dfOu+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4cVsd72KPRPChJBONmUfXHX15+e24Xblo3Dx7OWUCWyXCT2q7CaCRVkH8wUhT6kZ8c1fg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4dxkdpqA0TL1PTO2/zryC1spJZ4440UySnCqOZNWmnaCCSK3lUqO4D49CfU+PhXouMs9s1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5xKoQw5wxjOcjzGxqg1v3G0LJ2oYMpRyjA+RBBrnLa44bwqxjhufbO+/tBQNUNvLJJCh8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Vt8A4m92GMF3c3hClo5JlAJIPIbDbPjXj5J41HRyRQOiLcyrHOVBLscaj5k0xdkEZdDKI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TflkVwV7x+84tcTS2t7FawBhFLBNEAFxsTncj4VtWcAsrlLkTzXUgGDb29yUjx/F3c5+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8pGttNkL2sM0saTRyJol1jPe5VMLskuWTVKAFRc9N/rV/h17bXtsLY2TWygYADlx8Sd81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Rj07rDw8a3n8aZTTO0ftDKjWtmL1d0kEyoozkjx+dcd7ScQ/tN9BkVYJQyadQ2YYx6863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N2gOx1fnUTezlvcvbNcIGRGJEYJA355HyrWHFJ7Nuc9i/Z27uEnniRCrB4wDjYeflqrQ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dowkliQG8nMo0sORRR8Ofj6V6BdcKY+y11BaPFbTzgKHbuqi5Gr6ZrD4FwCwWK24jMO3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tDrJ1keG+wrd5u7trTOu0mS1duIwLGkyFI0LBiWx4+HmapwJC/D4LC2dY3ljAbSdwCMsT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3HOLSXd5JKltHlY4zgDGeYHU+ZrRtOC2lnO8sMYJI0oukYQeR5nPnTvJNKXslIt5wuaG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tuG/bj27wHTfNU7uOOxvdF123ZAgh0AO3oaXHpuKW9/bz2gMVtEQoDKCzsckjHhgYrVk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owkwM750n862i/xK2SaxSS2l7ZQO6wG5Brkbu2ihBeSN3bUAUiXLN8PlW8tg9xCotLka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pTvFPw8q11CXjUbHGd/Ws5U05y8uBw61GbeWC4uDiOJca3I67dBSWZYhCeJXDRzsf1cYy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p7Bry9knsGZrjHfeUAFF6Kpxiszjt/D7P2mubVNPIQqR570n+VZmW7qL41cvYlFubiD+7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Zb8q58XomkzPKDINgW2+Gay19or/AI5JIbhShjYNbIi91Mcxj0rS9ofZtpeJXU8+hY3c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DNenWizTUgkiCh4CGw3e0HI1Y/pUUs6uWy6htWCNQJHgKXB7OXh3DGjuAjTli+FPU+dZ/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mkuFcgFgiKN2J6tjlua4Y3drOhw2PZziSVth+yw51qR3UYVo3RgSDpZTgCue9nJWbhvZ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knJOTvWnMLdNE11KEUEhQ37R5cq66ZFJZ214XRZnLAYYquoY8M8s1zV9bNJxGaO2TSsA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125liiVQziNG2XUeZrPPC7SzN8I5CZrqIqUc6jn16ZyOddsOnTG6cLBNPcXPZQwyNlgi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D8quXXGIWuDbRxWklpbkxqWiBDPnLt8T9AK1+CcHmSzlkt7aa4kK9mNGjMROzENnw/Gq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nNLaWBk72m5jLt690MM+tdLli9CzHL2qmK54VYyFBkyBNHpg+PnTcKVYWYwSsjZz2cmG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1qWOxe3haDXcXsqrgKJEgUD0AJxv4itWX3fhLwJBbWbSvEWkcqZDnYDBcnz3+lTKzRcm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5y0UzYj0vqGkAYx9flV7hzTTRK93BJcQagAdJ1DPUECih4lxWfgFq9vO9vJJIwZoVCBV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VtpwC9bhcTD2hvL1nbtO11tpYY+6e9nFcNudzYl97OSwH3zhvvEkY7xWVSSB4ZHSqF/BF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gOEztnP+VdZwSHjKNNHeg/ZHYrKSGXnnB6b1p8RsYry3AkiTWV1YPOr5M3JwfCrqSLic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PZ9ku2o+B/rW5Jwy5HF47BdH3WnkLDKopbAAOOexrLs+EXVh7WW91Cn92DEnUdwSCMb7m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B+zCBTtvnPOt2sXJTThMFoypbRL2sh0lz0GD3q4r2sV2nBsQoMD4VjsSBtkHxrvnupF7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w9K43ilpO9yyxGMb5JbO2fKpKkrO4NeyWvZyK+WZMyLjYmuwtrqDiFsp0qfIgGuVlt7y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z5Tp0x4U3DnuIBIsLEMp68gatW9ty84PDIGNtGkUp5FRgZ8xRSez93BYh3mikaPvDu7pn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7icjaHtI5AB+sD6fpWtf8cjhsUSVWSaTKmNtj5n03rFume2P7P206cQkWadpUmJLZ5Db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owMADAHl0rH4bdI040wsNWwwc1vTSCWEEKWnjOGXG4G25/6615cebzy6dIo39z7nayPt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K4l5oriXsJo2Wc4I3556+W9dPxfg13fXEckUyK68xJnGPgKgj4N7tMLjiVp2wjGpeyJI1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hXPvwe6dC8cxWNBvrOlQPzrlL2W4M81vAGZw2xAwQPjXd3t920hZmKlB3YcEYJ2Gx8/x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LnCQxgNI4G8jdFH/AF1rWHL2krl7K2vewdXDi4lKgNsc5Pl5V1I7XgvCkdbl0njOpm06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tWhbRJE6JGjMFycgYz8aq30q3l2UZRoC/dA2A8Pxpll5Ltj+03tLN7vbR8OKRRyxh2YA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4rLMyWftCO1LDQq6ick95AfxNQ33Dy7Wcc00cUMXaRs58A2RsOp1V0HGLW2k4nHH7u8s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ADSOvlyrtjMZOm9TQowl/MWDaoYyDy2z509xLqkNtAxRyMlsbelV7u8ms4W90iWXfBRc8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20MtxeRq1w5+50Xfl5VrTnps29z2irDcMvbhc7cjVMzK7ywLbTSqDpkaR+zUDyI3NQyx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gy8iCe6fCpUuo04fdMgPa26jWp8cc6qyKXBLWWwvpLiUxICNISMEqF23BO9bvB+INJxNr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VRzLZIBJ+lczYTzcUyJZSGt/tXc8uz65x1HMDrWnwGa3veNPAw7hiJRckHAIPT51Mo3lj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CEd12G3iDyPWs7ivB4b21aGdMr0YfsnxBqvecKtpOO3MqBlk7Z5Xw2c755f9c6ktrySS6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xfcnHPOeVc+/0wLgVv8A2fYxwRscxscuNid66TjPEo472NZ4ZDBd26sZlXUpOdJU/Sub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meRiNTRgYOfyrQ4vxPtPZ60ms0QtFI0bAkE4bcbeGQaxljsFdpY3PD1tzHqiWQagARtn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PhEQVQZZNWQAiFVUA9WYDx6ZNVl41o4MeyjhW41hQpXY55nFVryGDiyQveW6LJHy7MlQR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LOS9j4hxA29xd3McDHdLZANA6Zbr9d66aaxt7G1Fs13xeODGGaR1MR9Tg49cD1rnbvh9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GPSASGILefhWzbNLacGM8zdtMrGSeJgBqHLAPLYeXWvbhcNaenDKWaUeJJw5pUhtp0ljk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55A1r3lsOP8ABLeNbc8PjhDRxskZVH04wzePXbzNUOE8Olv2N9LepHbM5Q2ioQGUfsllx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xy4sOHwJ28COykiFEwCOQ2Odh5111I6SD4BwDh6l7yCeabiKriQXIUgLtnCDp9aoRrw7h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iEU+p7a2hY5Lk8yMAAYrmeItEGe5kjccZJVtcTkBNhzOfpir0lpLBdLDdvBDcrH35HuS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DwrbcjWTilyjxyuYLW1nJ1rb9EQZKM33uQ5VJcf9t2csFgk8ks0Zwyoez1Yyvfxgb48O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21zNxa6LW0QMRUOCCXJ1BSOpAPLxrdtfau9uLOG24FYWtlZ2/2YaWUttzwM4OefOoOMj4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fiNZIl1tjDYwuob1mvxKF4VtEj+zjUnOcd7POun4zaqH4hcT3QnllyydoT3A4wAceRxy8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EoYlhUsQ2yggYPmMmou0vDbRGgHaXitG7bIJFZs+FaUfD0ErlNUZG2S3P50XvT3sFpcZh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q3xg/L61f4sRBDb3KkaWwuV3yK83Jl28ueXajbXBgu5FtYSV0qGO22Cc/jmjE6FjH2pB5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aZSZVMZGBzIxv/7UAR1DNHba01YyRhc/L/rNY2y04ruG3jHaZEuoYww5eNaVt2uCXlcr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HcRySBXMayHbSg5ZPLaumupne5aytGQ3ITUUzg+g88b1jKbdJBRcQt4biUuxYFuajOP8q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aZbY62Hdl7MH7vME+FZUglE+sQPoiBdxkkaR1I6fnWj7McasrfXbXVoksk83aBiBs2kh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/tvaJpZZHWWdJmUIO8RnIAAApXDCS0jYJ+0BjrmtO/MUckSSbBRj0qiv2cjvaSjUUZcF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4Ncbe3PKrVtGk3ColaYr7zKAzldXI+Hw+tZ8yJaxT6HL4O5A5nwrT4lMlrw2OCOCV7toj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Mt6+Qrkpbie3dopl745iTmCfT1rphN9ubagv454X7GRkZl0su4OOWDWj7PRcOmja341PI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R9Mee9cjbTkP30fLNpY4AAFaS3URA7QMqqulmGflmus6WN2VY4r5ls5Awj3znTt545bU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u6Tb5Ok5Ueg+FVHt3mspWyi26MrHvEtIf4j9ap2nvFks/ZSx65WBZsZAPQD51ZN0jaWA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VgNSuwAUnoT0q/wAOuHiVle4WdIlARO0J0jwxXHpdtDxGduJxSNDK276CAD0PhU0XEZUv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EbouoYOw5DYbdc8q9mMk9O2MdDDDZ3PExPc3M0jqmloJIwV0jl0BO+fM1p2VvDPPcPe3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CL2RDEcyOfkBvmuQll4kt3byx26KoIA7Zgu3x5AHFZHFOF8UgvGvLu2mlQuWlZMuFXPP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9p+Iw8HtprW0W3ELdwp2alW232HP/ADrFuJ+GCC1u4MRiPm651kknCMDkbYPLzoeGcMF9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FEwWFs6Ex+0dJ8AMeVXb2094htxNYqbSSMA5YRbDwzvtkfE02qWbjT3+3Dbj7KNC+kPh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ViJxydrK4hvG95UnWWkPIeJbGc/1o7n2c9+kB4IskUAzqZ8kE+C4ydtxv4Vo8F9lbJXC8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gYWIDwOCST5bU2qbhXFZ73g72YY9nKNIlZNAC4AJyN2x6VdtvZy2dRKl/e3LBsgdiAhx1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fD440aOK0WIZwAYioIHLB60HEeH8Qa6WTh17dBpCP7ujCFU26nByM/8AXWgz4LaO1kkl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ZGhUjG+NAz4bZroOA8W4hPBLE/D7a9lC6k0ZVUXYBctk+eTXINccSvLeccOvrGW7tXw0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MnfrWddycdmnkbiXE5lkkXsjFbqcaM7rthcfOg6Pi98IeJInEp4rVJJQezgCqVXVvjHx3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hPFZLi3tZpp7zVnTPrfOx2wAFH0qlwj2ftrhpWuhLPKuNBc6dA691fzrffg9tFPqE6CZj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O9QP7N8a4gb9YoklRH37NsAlOpzyzy3zjauwa4t52cyLqkVhp0jOPjWCLO0ZotLEPG3d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n6VHY8Uhx7pdxyAjHZd1xISx/dO2OZ59KCbiltxNppI7C5h7E8sllATwAxtvWDF7MNcx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yR6cnyPWus5xo0kUmldgmTyqRJrYj7QBAOrZG9Bwc/sxJbK/aFnKqTlMVmRcNuxKFkSSN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lzT28SNIZyVY8gRgf0rOueK2Jyi5k08y66unpTSzKxwFxb3METSMUkjVghJUqc7/ANKq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dtiNxXdycQ4PNG3bxx6sfeaBsD5jHxqC44bwC+MPu847Zu7hFK5O2M4GPwqabnLY41JY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sUZUkFgdh4V1E/sdLLjs7q1hjXYM2W1b+lYHGfZrifCyrSRxz2xOBNbvqXPmOY+VSx0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WNuYO46daiLyRHvHSc4w2xp/eGJOtc+YNTTc5JUhc4UaQMcyOtJcnnXQezvslxH2gsnu7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NU77sRzwAD9a2D+jbiJXIv7LV4aWx86ml+pj/XFmMd4hs45edAcBcAEZrdvvYzj1qxUW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Q/Ij5VhTK0DtHdI8M0ezRSKQ3yNFmUvpG2fgKKRShww3IzUJcnKrnB6CieRWhAbVrXYY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RjAqWRw4QBRlRjOOdQKe65O+BQh//ehtYQjfJxii1r2Z1as9MVArAg5OaIMR0qqPSeeD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+pefLeidCgGSO8MjFCEJydaqRtg9aBmyCCcbjpQH605ORyyKYE52qoK33Zz4Kapz47Flz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8u50rPkYsnPNdMfThn7ZEv61j51G1HJ+tb1NC1dnkqM0xp254oOtUFmlTU4qBxRChFEMU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50wolxnNB0tuoaFCrMy6QW0ry25ZFQSOoilymMAnYUVlIyQRGEBXIxn96lPEDbXTTORI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rLTlKcU1OK0yIUQoRRCgIc6IUIBzRCgenzTdacjag3/YmVbfjSSSfcVGPptjP1r1BeKxT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nLbA4GPIdPHNeQ8CJW8yCQcEZFdRbzGNlMkc+jPNDz/Kuec3XTG6j1L2cmikj7G5uIZ1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A5Az1+tXLVOGXEEcAtve4gxQ6IAzRDOBsOQ8wOnSvOk4rw9Y5DZreK+ntAJd1V/EY+FW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knAnwWARijZPny+BrncNt+T1fgAsb03dkLZYZbaTS6dmNJBGzHG2+48dq4r9O/Cr619i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dqxcN3kyrADBA2OfE1zns5PHe8TllCGKXSWUQswO3hv9Kv8A6UL/AIhc+xNxC3EZprNH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1DB1HvDn44rWGGstpln1p4cT3t6ehakpw21et5UvWjUnzzQ+FOMfGiCJyaRx55pvGljeg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q6edU5v1rdBQAabB5+FPSxRTKxVgc1oIwmQK33uhrPIqSGRlYFdqCwQwfBGPhVpMHSDj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kJRvv+15etOV7NlJ23oj2P2H9mrq89kuHT2UkMjSax2RYK4IkZRz26eIrZm9lOOwLn+y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5+CnP0pv0Q3tvF7GdjNBOxN66GSKMyD7qtuAcjHpXfLxiK1WNlnmkhkGYY2XAX+NSgO+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6W/Gwym3lt1bXFo2m8t5rd/3Zoyh+oqsTlcggr4g17lZ8SivI1iuHZnPcQ3CHWzHxXTg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uD8FvYZGv+E29uYyQ8iqItXnlcH411x+Xf3HHL4UvqvFF86kyuMk16hc/o64VIga0ueI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+TDP1rDv/wBHHEky9hf2dwoGQk6NC3pkah+Fdcfl43245fCynpxLaCDgiqzNhq2OI8A9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uF6NbzCXP+6u/wBK4Lil5fG/jjuY5LGVGIZGUrjJ5EEdK6T5eDnfg8ldEJgCNZ28ajuYT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zbxyxkqQyn9pTmqTZjbSGJ0+Nezi5Jl6fN5+PLD2pSIWdTllIOdtqtRykADVRORINl0mo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1228uk6uTUxkymM4qFVxRDPWpW5tbtZFzhjV9QBv08Kx4z3worQidiADyrFdMUzMMEVEd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8sgio2IuTsMUy5B3FO22DUZffc48MVUtHr0kDc0i4J8KglcYBNQdsdJIG4rUjncmiJFKg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QFN8b1QjdtXWrKy43Y4ppPLZIS6Yb5EUHaFe6ANvGpoypO5O/lQvGuvOob0Ukw2CNvKpR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MnY0YbvelRuUedtt6TKTuadHBG+1MX3I8KjW0EikjC5HnSjLY7+9ETvypiT12qpaJQDU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3OnVwfOieSVnc86dXJPeNADneljJHPFTS7Tty2YUS8vCocEf1pZIO5qaa2lYE0skcqAE5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yTKRgZ5US9mcgZFRdovnQ6qml8lkqB+1Tem9QncZpgCBjlTS+TjzxNZ+IRMihrcE6kI3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T3VoyjDLy5Y3+Vc63bSQqLWMhMjupvuaspwww27SSghlXAQdT0Br8G+0sXXGr2NWjtbq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A9P8AKuYkkmnlZ2Mh8CSSfXetO8iBVHuI9QDZ58hjwrZ4Pc2K6SbKO4ZOryEgfDlT1NyC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ZC3aKmY9XqM4rpuPcIuZ0WCOTQ1yRjfcdTk/CpuHcTlvpViXhuMgAydpgIPTFanFZZIG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7AgY/wCt68+XLb+k05j3aDhEbxxwdpGnNSSO1Pi2NyPKt63ee+ttcMcUMZHehdO8PMEH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MLqaYTQclfGAvkRVQcUkksp5OHowCMFWZmCht9yPIfnVmW0qsTaQ3LWVrZNxC7yA6ocL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e2M8ajtzDHAcgJAu4Pm3XnXRWU7X0bNAoRycuo6nlnzqjxa04jbQytcYMJbK9ltgHxPj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YQ8P4ub2e4+xOWBZd9XQbfjVS94rK93I1t2s0zt+sUE6EH3QK3r3h8t0pSNI9PXUTtW7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8OU3EE7SqN10aQx8c53pLf21G5+jl7/iFtq4mW7GNRpWXUXJ5d7Pp4VZ9rPaC3tLv3Ozg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c9APH1qpwDjeGvI47dYVC4DBw+k9MjA/GqVynCLd2ub9rmRidTEoCPXANceTDG/ppk3E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0u2qMthgR1XxFdZwbifEpZEjubcTIdg5XQ39PpVvg8PDpoVktRiNgCAqaTv5GrSK9qJj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28dhXG884ZrS62w7m2aaeVHwyhjpIzyqtJaxgKZcqVbIGcAeZpXXFxHdPBbNDHrOe1kO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g8S4/PbzNHN2Fyu6uoGM+hHI1cefy/RpvTcQ4dM0ksmmeYd3AjKgY6Z51d4ZxiCwtJ5L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3mzgAaRv5V5zZ9oty01uunUc9m76ymfHl863E4ddaBKsxjuCN30hiTnnv/Su+N2jtbYc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7OKN5shgyhHJGx3HOsHiP6P7AyI9vJcW7RnKjVrHPwNZPuc9j7NNDJNpkeZgs7YHdbGT+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eGxiS2uBHCigvPeEtgeWd/nW8dbXa37PK1vwubhxjVQn3SpJztzJJ3Ow6Cs0wRTyM9yx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vLPSpV4tGSTDeJxK5JKhLKHSM/zZwfgDVvhcc8Zkk4hAtrG3eBkkU6fjW72ive3aaFjg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wOlcC/snw62nnuXguJCSSsMUh1ysd8DoB5k16RxT3C07894vaNuI1wxPwrnb3i9oLle3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quceJzj6VneX6GHw2a8mSSKfhYsURVRIySNCgY5EA8utX+DwDh3EEvGZ5NJOVIXbPPG1X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uYooYZFlMiJonTT3ScEggkbeddHc2IggbtIlEePvJyHxqXjuRusPhltG1pPdSx/3m5uJH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mK0Y4gw0RkDHOsvhdsbO2u3LSLw9ZWdXIZjpwM45kjzrQ4Zf2l08UdvOheX9WrHSW6436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dSzt4XSV0WSVSSrMMkEjBx4cqxuJWUnE1Nxe2xZYto7d37uNtzjr861r934fDLcXi6Y4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AzyHOuSvPb3hqSCK1t7m8lIzl8RJyztzP0rFmxLLYqIcRRypMQD2dvaw6VPTLlCfjXKym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apb3Ean7cpoZhncEgYYEnnip+Le2/E5Y3W3MNmo2+xXvH/eOfoBWVd3ongglvnllnkxGH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N+dZvHoX+F3eLi6sywiS4RocKDpjNYUsXFSkkF2kbtGdARUUcvOhu2m7b/s+cxgAAaM4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+PSoeM8Xke3QCd5rj7jyFtmx1xyz5104+Pd0Rd4Jwj37isFnLMFmnYDsIm3GxJZj0AAJx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+zCQwR4jstGkEnIGdJ3+NYH6JYccUursqQyxBEY8slt/jgV2ntfby8Q4de28MTSSyxhF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d8p43RXlHCmV+3upQBGqiNdt8n9kH0zXbfo84zaRTcQ4fx94xwXiSLbSxH/VHPdlHmpwf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dxGS2EM1hLaumSjSuoyT1x4/Csv8A+DvaOJmklsNQXOl0mRtvTVmtY2X23jlqpvbe1uPZ2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jkica5xn7ZOaso/dIxVP2Y9oJuD38ExE0lvjs5EVTunj6jbHpXoa8Juva72YgseK2rw8d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cd6e0z3ojjOWTORnfG3jWN7cey3D+FvFJwqOVIyyxOmouWJGxBO+fEVM8cdeNay17grrg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XUcFu9sbqMhNWtj3TpGR4hs+JFZ44Xa2mmNBGSoz349x9TXT+yHDLlOCNb8RjdZjKUgjK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fFDxfhsPCI1ueKv2Ybuqj75PTOOnP5V8z5GPJNarnphW0EUsp7a1gnjAIKuARy2qSzvG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WCNwGhQYBjwQdI8sg/CrFjw+RLztJpEETOIyV31Z2yBy2yDvWhc2EFkWnuCLhFzoTGBI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wnkyzJp+Kpf3/vFwRwkSkRCRctIcZwnXrz5etQTcRtnvLi1uUYShBJHcdoV7NueCMcvO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d8SqXClc9+3KKFH+9yGD4jnWdf8CuDeXbXEMqOyiJw7rk7bnIPUY+tdbcZO1juuA8bju7S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nUiVBtkhipI+Wa6iS2tOLwq9tKp2zpONS+vhXnfsy8fDbM2t6l2LNSSsdvEr6PE6i23pg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ezS6tpr4Kdw5QZP9K8+XLq2T0ugScLU3TQlwjDZllHLzHjWrYcENtIJndJEHXBFYd9cx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+47gAp6Eb/Ak1eteMqDEjTOW0kHKkLq8+mK82XyM8a1MYscXjhvFCupMLKV0nkQdjS+1u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RsBsBVcXscU7JfqHQKCArENk/DGKqcL4rd2/EDrjLcPdDqXG+QOh8a5Yclzy3fTV6b0Pd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tnxWC44jcWYyHhCkt0JJIA+lHcXU97FbwcLi1xOSXndgAijy5lvL51gdnDwji7JczK7M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DlnB+vOvb9TTGmzxmdZpY4g8axxd+R3YAA8uZqjb3vCmkVIOMcOe4bZUDiQ/ADmabjd9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H3V07KcaiAmT4sO9XF8N4e6yiePhVjaSRSBo5FaSVifPv4HTau+N3E07prmdZkeHiLSO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pUkkjpLJcu+FkYMQrHuHx+tUIzI9qbl0ggjjUl2EAJY8sLnOM1bhluYeBh7oW8TOdSKx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w5d2WRqL/E+IQxQKtxGCyjvsoIz6YrCsuEwcavDcXkYa3H3UuVBlQjOOzZTgDkTnNZvG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DPIoGUiTI26k45VxN/7Y8b4lpEUrrDM2j3dIFcOuem258q5fA4uXLeXI3dOi4xYNwnjE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DpWFUwSeWpRhvMitz2gLmSJ9TESR4ZQNsgnf5VH7LcPv0CSPZpbLnLFtK6j0+zC+nMirv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i4jNHJcZysQyApPLVjcZxX0MsbZpyyu2Ncyye5a9LMVXJx4nkKr2sk91c+6pGkcEaB5C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KtQPKoeS+0aifskXdFHiP+s1nzcYSGSYaD2qrttsfDHzrjx4+H7YHLMNbpZRxxMo707oCx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BQskHEVREJwrNGNx4nG1RcMvoprKRhouJC+FTkxPMnyFWr617QKyQSPkfcVCxA+Fd5TTL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YZO33Ee2QPEjx8KVjdieWSHtwXOA7OB3R1Jz0xWta8Mc5kMellTJBQhgOe+21ZXG+IxW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AVYixx4ZO3jXTyixV4heSpZ3YsFjaOLStvOramAGcHHJTsM7DnUfsvxg8ftn4dxgtM4H7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3CL94Yr24fUFaZT3jklTsav8Js4oJWmeOPWsraGIGrB3ByPI9amWvVbtbUdn7nNiHW8R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BJ+lQ3qqWbUCzx78vHnv8qnuL5kaHs1Ldo2nIGW+AppeHmW67a4l93YbBZZBpXzHifpWO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64dai0WSVY5C6iM4wcnOw6bmu14bcNYwJEFQkrqdSuCCenwqrZ8KtYIQ8c79tzL6gRnH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GaUTktp5PtuKxdjT7Xtz2gjIRt2yOgqs1zK9zIlk8D3KqGMUmw05xnNQ29xZWzzrcEqc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fjsqKUtpktEfOqQDvkdBmsaz/Rp1spjmmijliZJMgZCkjJHQ43qAwOplAyzxgsceAqpw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xK3xEwEbXEoEjEDPqa6W3mTs9aFS8oztv06GsZ/I+ndZL47c/f3MQsEmZgqKuCTsNq5W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7VQ8NoN8sn3+m1dneWAkCRsMxrksvj/1mhZEgh7WVAoHiNhVx+Vjl6Tx05nj1uv8AZwgi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25VW4VbW3DFklv7hu2bbQ3ePyFaXtBxCduESXNpKY+ycBjpySvLbw51yFjde+mWPQwfBB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fKbZdDe8fgggPuahZXHcaTp5451zQF5c6rm7dmCDDStzLdB/1yo4+CvKGlnZYpXA1aO9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hljjXugZOenLxqUgbO5aGzYyajk90jmfIV1fsnDP2ouprmRzMhDxk7HwriL1XWDHZyBd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tPYtrl+DQi5RRPH3SFdWOOhwDt6ViYSbsXbUueKWvD7wW90sgZhlXC5Bobfj1hdyskLS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le01hxDiPFbdrUCGNF0szAMH8NunWspJrrh1xcWK2yteAhyY1Ok5GzGtTWhv8VubGfMF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nSehz0qh7tGLWXsdRQKdycMTjb0qxZr71w8GR1lfJUOAPltRXbJFCluMgNgsV3IFBkM0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bZO4Xl/WqKQNHLhgd9s10U8Vs7JMpWEhcd4428xWfc8OeeWSS0v0aQx4SLR3S3mfpWl2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4hjlYSd0vkAagBnb0qbi0qRMEI1TKmABsAKkv0PZR3M2eykiUGI7Zbw+YNQcanw8KrCr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0q43tv9Mg2ktxFiLCM++QDhaybzh0pY29u4Z0YhgB9741Ld8YuUv/AHB1js4/EnOV8c9O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HC1uoluJX0gKMkrnc/GvVqoqPHp4NdWt0hTQonQnBwQcH6GsA/ZyF9TAOu2DgkV1XE7q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yyxlY4idJJ8/Ida5WZ5rqfUwQoTq7nLH41rF142hYztawG4VHCkq5QHAbB2PnjJrZ4PC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CNFIdZJGChz3gT5fhisEaveJA6MkMkekBzspxR8PikjtWse3Ia5IOoNsjA7fPbPwpY1l2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4vayYdm16VLYIbTqBH+EVW4DPdywGe5iXLDaYr3iPA45itzhNxw6z9obZLjSeIXpGsNuV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VHjx/s3h+u3jBCKBpJ0jniuLhelW8jlkjnSS4js0Yh3x3RKOhLeFZKSGThVzHHIAdOtXO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t8NguL/hqteJCFfePQSSvnvVe8VLS5RLhw5K4yeqnbl09Km02xuFRrcM41BmjwGPTP8A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vCt2D7vyZwCSh2+lZqXEdlfSSWeZDukkeCoY+I6ZzWfJeSTiRbnuNyc7EHPlVnayeTsZ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nVnkqISfwprnjNrJZPPFb30kABJITSpHnnmK5v2Z4TFxG+LmRXgiwSBkEnoMV3XEobW24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VCM45ZGK1+0skulb2Ku2eGY2lhH7uG1kBtWknqA3WtjjN9bNZCW8eC3timGfuvK7Zx2c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c815g3Gvch2HB4NMeAHeQZeU+J8B5fPNWOI387raQ3Jjkjlg1usoA7xkfvDwOw5Y5V7JX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06cHitFUfZdih0MNye8zHvHzz0G1ap4TMs1pDxKPtruQM8utu10RqNicg4yT0+NU+CcP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tj97slY5lc8l9PHyoZxccT41BHPPCZZSSjIdlP7h2+7sBjpV8m2hxXh0H91txcTs0UZl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BgYG3h1rleITXyS3FpbzydjG4LYGGIA57eVbPF7zit5xiW5isMKrGGNCh7NY1OACM8t9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i4mkfUOyIy8NsSu/gGYn1rUsZrf9ibTh19wKOW+ggu5WUKyyyFQuknSTjrg/Srkdlwq3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BFIUEa8scb5O5Axtnx9KpcPteFW1uYY4GszExLE3gk1kcwwH5YqvJfXUt6yw9mkbnYMc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5Z5a9OHJlZ6S3JX3t1sIoYkIHcWIBen7NQ3V01vGHFsrSxAiMAEAE9cemaUlwq96c5mV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dxzA9aNr1Y4po4wi3kaa4gxJyvXG/OvLl3XH2yrC6mvLwm6j024yXkAO58PLnW1de6zQv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Vc6Tjy6ViPdTPGY7oE50vI4bJK5+7uOfTc1XmuvfJWNzMFbmuFyB5bU01Io3Ea21wygk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tWPfu04j7wBpaQjU3I5zzqdra1S3Y3huw6jOtYiEx5HHn1rNa7iWziAXEokw+gH7vRqrr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0Q287qwbGpF3288VnTC2DpMhCgbqcH51V4pci4CSgKW0hcoMfE1FbXKSwiOTtHVGPI5A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c30/EL9WVhiYqiKvInYfX863bq2McpFtPHHDDpjYMv6xiMk5+IrM4UbL3uMW66pB3gTH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iuJJY7ktoLaz39I1bAZPpXPx3XOrz2jNn3iY97JL/AHcelZk0UFtcbTpIuP3dx8aOHiLW8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6WQHdPAqTzFYkUcx7QqSA26l9+vWuuMs9on4jfdo5ihj04/bxuTVyzge7McE2tio1cuV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4EZkjkDM0YOMelbnDbuS5lZ7ZWWJRjY4LHxx4VobHDeDX/F7C5ey0xiI6Ehm7pzjmdsY5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oEmaGPQSCc6xkHHdxnPwqG8aeRCrvrj5kN+dBYBpQYnwq4yp04UDquxz1rUkrUbN1wOdr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1au00nBHgRVLh3DLbhnDr93eQXS6SsPaBQ2Tzzg52PSoYbC7ftOyuokUPpCuWfC4GwbYd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sTxW0c1097PoCllQEIPMgePjXWSYdunpjXF/I9ibaW2ijVO8ZJXDEjbddsEb/AFrYg4XN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pYoGYFo45SmFPQ4wCOXLFVuIWD8RMjLEArDQ/YRKrEYweQ8hQ8K9kYGuopVjknRcEmeb5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5lGhw6/uk4Fc8M4Nwpezd2KTysvdXIP3TuT4Z8qK24RPNIrXyx3E6qMNMwIA6jSNtsDn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NJd3nZxDfs4cgjHiRv8AOjPD7JYWkRV7HkztuGPjz3ra7VV4WsiM+sSGPuhmKqmf5RgD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oIzc3MUMCAnsLdQCx6ZZSRj0qyiiGRGhtpnSRgWnUlvyIHwxWmoiuI3Zo2KD94EZ9OtBR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pH3dRJ67DJrL461vcTwpBJNNe4KRRWtzhV/ifGyjPjWzc2T3cKCC6jCknUrAqrDwyDmq9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2pighyvaZxoYY5BcjFU2p8L4fZcCs1iTsX/2xjUbsebZ54zVbiQjWVU4VDFekpmUpMnd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XNlaIJHmtVRwQrNKpLHrsOfpWg/DFMfaoIlBG5VNBNNG3FWZ4tJOgt+DhEJy+tVRQfLP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pcxPnJYKCD8DWbxW9PDQ78Sje1jLEJcadYUdDnx8qCD2u4SoRXvWmj+6JpMB3PjpAG3n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DOVjZtYKDrnnyrOvrZLf2i4JJcyPJBK7IZHAUo2MICR6mtGfj9hJFNLbXBkZBlYixVWA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iXiN0l3eMAlrMTDDHDqj1Yxq1Z5jfGaviO44h21shKCRkQEjQuqqB4hHcARxSmC7YasP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lRe+yNFJclu0iG69oAunltkE1VN5E/EDJPPIn2ZXQqAhCf2v4vSmhn3UMsjPIpE5DaWK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tJ5GBW0fV/EuK245oLqzCw3Mg0dx3kjMbOeeAPkakimt4ZkgeRA8g6uct8aoy4OBJcqr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cSac/7x/pWzYXlvawvDbqwZCcFwc/Tp51h8YZ7C7X3KddPMpGCQeXMk4POtOa7kgMYuLp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wTjkdvDzFTQpX/EOItcNJPZwLYoRmRpwG+VPJOiwiSFpIiEDq/PSw3HwzjetuZHeDMES7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jfVjO3zrEm4ROYTLc8Sa5uRqjglCllUsdgckleg2+dTRtGOM++WkkfH5LWd4s6g8atjw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y89lLq4ZY4LyyjP3ZFckMc/uHOB6GguDxOK6mFzMkLwtpJYBcehx/wBZqv7S33DRbRAX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JCNy0nPTrzqVqOo9muM2/Cb6G0tuKmbhk0gfLx6NB6/PA38q7WX2r4fIjm2ckox1d3Iw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d/LEAA5AG2D5eFdl7K3HEyI51KtDLIO0LRjAQEd7bBJBzt5VJSx6DDJ7ScQkYLbG2gJy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v9Kh9sfZN+Ny2zJeKk0YwolTAYdcMM+VScf9uLpb3+zuE28evVhrlhlc+Q361mXfGr3V7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0hUsq+Od9uoxW/GMy2dvN7q2ms5popWQPE5QgNn0IPgfGoS2oZYAk7at66HjNpw7iFxJ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MjIwwWyeYwcem3SsO4AjjBwezGy9DXHKabmdqKPUSUBKxnGTURfvkKNh18adWLOH0sY+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I3C9nKurdQRnNZjpjn/RI2QcjHnUgbPOmltZoQC64B5E7UlGnmp/I1p2mUqT4mnALHAy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9SLlRqBx8apstbGPScaeYFMT3SBTdKYmgrzEqj43JUiqDdOdaEgyu/Vapxwu8pUDbxNdI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sbPjTGpbtRHcOqnIB51GNxXaPLfaNhUZqZl+dQtzqh6Qps0+ageiFADRCgLnRpQZolzQb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uuNQe7jFNxGdTYznvhSML136irXs/H2sGhmXQCMq3Xfoab2gRU4Pc6wVm7ZUUADBG555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ImnFNTitsjG/QU4FMKKgcUQoaIeVA4ojQijFBreziK93IXIVVjJ+9pzuBz+NdFN7ynYhy6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uk/DnWN7H24uOIuhBbuZCgDvbjbf1rpb+OJIiZ1niTUV09ngRnzH51zy9txn3Xb9snba5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rVee9juLVYEcCKMal2AOc8j/AFrTj4abqWO2trq2csCQUlJx5H600vsTfIGYwmVhuezd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as3hnFrixkiaKXT2Tagc8/I+NbPtZx+14p7KXoACXJ0LgDYnWpOPlXHz2dws7dnFIQjY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G+nWRisZPZg+PM+NdMYxlWe4wBSUHrUhGTk9KBm8MV025iBoqjDU+odaqJAceVLpmhHl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XH6wHxFWc8/HNQXGCVP1oIxnpTY+dOop2HlRQtyoN1bIqXzoWBoJraYq2QSDXRRhOIRg/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5NWlYXbRtkem1Ee1foisbqaFwzMLeO4ZJo0OHyUyGX4qOVddd8Yk4fxOeFHNwc6XV9Xd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tv61w/6NONSQ8Pv5YZmDxSQTGJAS0mNWVGPIjPOu6417QcE9oOOQcLt7O4j4nKms3DaU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wxnavLyfk9OH4tbgftRNO/ZOkcZbP2rEsoOeZXIz866qK+F1LJEbyJmCZJhXIx1yGBA9K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nPI5FvOqtgJ2ukuPEeBroeBXnFZ7+bRYW8S4xHcdsjPKq8lcDJ+IrC1vrdzXNgz8MuLW8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0RqOYJB3+GKK94nPbcOEosrqRy+lo4AsjqP3sZwRt9ayLu9ueGRPmxS0JfWxgVVUt1ySM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NPpvHedJlUkQJJgS4HPTjzojUkvFuIl0JdIGBQqqFXGRtv09ajsxBfxMt4yzoQEa3n7O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JPM5rJFzLMyPpeGQEnEUhC/EMu1TpcLbhiBI0kja2bSDv4kgYxQDe+xPs7eMzR2Edsx5m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SuX4r+i6OS5zw7iUqJpyO3j1nPgSMV2UN8zojkKyn7pDZB+NSNxNVyOyuCVYLpVCT6jy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XHk4MOT8o8xvf0b8Zg/UtZ3GByjlKsR/vAD61iXHs7xexJa74Zdog5ssetfmuRXvBuow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tjQtP2MTyPqKjLHTudh0FejH5nJ+3ly/x/FfU0+f10OQFAz9aaSBs50beVe28Ut7O9Km6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KzAepO1Y8nsnwmR3EHawlTghJMgHwwc12nzf7HDL/HfyvKobdO1GxB9auKEyACM+dddxD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/iQjOO0jK/UE/hWZd+yfFLdQJIobhh+3A+QfgcGu2PycMv2434eeP6ZqLoydjmomy/eI2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GM9tcRj+OMgeuahCnScMCa6Tll9Vzy4bPcU9SsDpIYCo2YY86IQsJHAHXO1QyRMrZzmus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djjc1CrHVy+dHMG2zQxwyM2rTlRXSONiVQGxk4NTJArZJk8wKijJZsY2FSnOQApx402S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mjnhQIWjcnyNQYOoHlRvrbaN9PwzUbiDX5HNWMAj72ar4IYq256mjiAQ5G9RU+DpznAF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OMNQOx6jNGj6+pOPKkWzQk7ZxTHONtjRmn1DrRKRg5FQ7nNGvlQToRii7QDY1DvihJOf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UL5LbVX1jocYo4mAbdtqhtKDgb0eoZqIsvNTkU+dhvTS7Satz4U4bFRA6qfPjTRtKTyx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2ammtqVnFEtnMkGNQxnB35VQuIWnCxBwqZy3icdM1cvOGG0K3dvIYg37JYAMPAnlQQcKve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AcLcStpiX+Xq3rX87wzmfp97TC9oYbpYRFbW00jnHeCHA+PyoPZfhvEbO6Mz2QkRxpc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3w32T4pHbaLu4tLjB2ZJDqB8NwNt66XhvB34PGzW4e4kfHaJkaCPStTmyn26VX4Ra+72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3V6DoKpi5vXuRDc2kUto7DGXwyZ61v3V1dQnENvFCnXI2NY9zxJGckwKkpH30Gx9a8vL5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g2aI5UocYbO3WsyeCSKNYljjFsp7oTGB6fGsT2lTj15ewz8Lt3dE3PZ4cof5evyoYOL8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VuWYIO2GGweYKgc/DOOdb4cLJ5ZJY7r2btriFmeWApGdgTjPyrS4oJLlGtoiq6tiWGdjXM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vzY3EbX3D9yjD7679D8eVb9ys91GtzaiUI4DYwVI2617ccpcek0yb664N7LW5a/kN1e4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L8fhXnHHfbjiPGpzFbL7rbscBIt2Pq3X4Yr0OTh00rFpJETJ3JYf9Gsm44bZ2ZmvI443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Tt/0a4+eON7D+w1rCDPbydoCkfaGQLtq25/WpeKXvCbqf3BZpZ5tQ1wW6F3bBzjPJfUm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64JCMRxxSL9oybEnrn+tWbyXhvA1K2HBmcjmYIAM/73X61dKyLWLjN1HILhBw20AHZpay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Hw+tUGub1j2PCoZZbRN5J72ZizHqASSfpVPjfF+OzAXUtqbS2XvCJUzp/mzz+VdFae0V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bXYGCxGI2Pr0+NcM+OZ+4sunAtwwXc0t5fcQXh9qjlnY7uwPJQOrf++DWfPe2dzdNFwy3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PMzPJ0yyg6R6Vqe3HDpYpSshQJcbq433HUHzFZXsi9pa3Lw3ILQMMSnOAF5EjPM7j5VZ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tOHtmb7y4IQ4dmP8AKp/Eit72c9pu0uJveuHzxWbj7KYnUSR/B0Hpn41gcL9kTa8TkjnV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CTPI4HTFdVJwm6CKTbuoxsNNamtdM1U477WrZ8TiSO1tbqNY1ljaRMFWycEDGc/1rF9o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9w002GNrKQwUA8lxgbnflnb56N3w1bPibcVmwfs1jSJxs0nIH0ABPqBVTinBf/iGDtuB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QZB+O+OdccOTyy1FrT4B7TcN4PDDYQSzvM/cmumXZZCB3VBGcDlnFVOMcWma/D2V52qF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MZ2+tZMPCr8oJeJW6tdRZLNlSD5k9SMc6qTcUijnLuoklYYQY2BA3zuDsa9UyiJRcLFq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9y8aLh/FUurp7TJZlGtxzGx5Z8eVYHEJ7yV194fu53CjQhGxwPGrdqttbTTXNnYz3U2gl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TJ5iukqti690ihZzGoJZdyNRC9R6fjV3hfFbaN4+yNzDI3KJX0o6kftdMeRzWBcTGe2M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G+dJHKue4ndMYLrWZFMx0RqR+ypBPzPWrJvpp7Pfe2/C4EaKwljvbpMKI0cKD6Mdj8K5e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K7njWSOPnDnAXyzz8K8ws7SdyHc6I1bdSTnPpXQ8O4lpucSMXin+xYt+8AACa5cnHr1W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/aDhlxwtQUvJLZlQORqwVK5PQ7+FeOcWtJobyeN1aF4gO0XGNJ2yB47nFa11P/ZfH7W5j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vKScg/M1scTVfaEz29zqa7iKurwoC0qdE82329fWsTP6erfSb25LhbXTu2LRL6PHeWQE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d3wjgHCuNhRMOJcInhwoS5xJb4IwMPgHfzPzqgeDcP4TGE4xELq+A1LYQyaYoc8u0fx8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bLSsvDVhZyFts6YVj/dVQPHrz866fVmfUKve0XsNfWQeGGaNiQW2QoGz57/L61X9lvY6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I25ivu2EUcjDDR4XOR5ZPxFdZ7Lv7Ri2W24wtpFwe1i/XXOdaKOQUgZJ9RyHOrthxbhU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oGVT2m2VJUdcEZPLpXl5/k58Etxm28cdsT9Gimw9mr2C4gYP2xdXK7OcBSB6FfrVL2uvj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zOA0iRPo0jOy5KkDPpWpxzicK27RwXgtU0ErLpIAJ3BBHLNcdxP2taz4gwtrSKe5Zg08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Rt55+Fa+J8jk+TPLKaauOmxwDiftPwWDs+G8Ble1z+pnvfeQB5LkY+AFbQ/SFZRcTS149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zwOwZMjrHjxzn8K5DiHGOK8f4a8nDL6SIwri4sIFEZHQshXdlPgfPnXJXf2K8PVw0pSI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PTB+Jr6mEluqxp74vE+DB4rrh3tDZpJGdads2hvy9CMVLxvgkXHpeH3sfu95w1zqdY5V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yfpXlfsdwmbjk4mvpVjtSQEyO9zxgHkBXr8V/wAD4Ubb2cPYpHegrHqTWiuPus2431AD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cZPSC7nuUzBcWxjuIyHE3ZlQBnbHQkeINcn7T8Z4VxO87LisEk7x90TBVKj0AYHFZz8W4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/hiF0mq3kR9WBvyXJ28q6L2sveGcLtLW2e2t/e+zCieOFXeHA+/uOh6V8rwzuVuXpbJ6Y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iaWPC4Co5wNhgavDG21J4Hj78c2tDy0tkMK5i8s34YF1yiczKZUnU5Eo/eH4EcxVvgPFH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NgQN+Tf55r0xysaTyuwaIs3ZE5KZwCfMVSuouIiVGsrubsANLxdqw0+YHI+GMV1cvsvfB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XVljy8sfWqdtYxrfwx3MxjjZtLtj7opcd+xmQ8RvLC3MySMzrgnUAT6cq6TgXGOI8ViI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lFzpHLGD+Xyq7xThlksemFY3QjdiMk+tc7xOa8s7SC34TczWqo+dELlA5PU45/GsfRxn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29tZxzXLulxJuIiMEDxNUraS20NI8bOgHdZT+YrLllkddd1IGcgZwNsjoKpS8QtLVD71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oOfXA5CuGfxfK7lalb/ELy1SQ4WVsLnurnI8ck79amtbmCe4t4YoZ8S7an7uk4PMD08a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HBz39s1ejvHgvEfP3WyTXP8A1/Hc2bUZ7eK89v5LV+0mW3VX7F2IiXKg7jqSTyr0iJIH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MFQAory61n4vJxjiM1ujWtvdy6ml1ozSAbLtpJG3TNX7G4vouJtJPKs0HZ6CGcsyvn5D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MlZ22+F28FzFcRSTe79nkrI33cDnk5ql7NWdhc8RubZeKi4mYlzEmoqFHnupPoa0Ypbi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/VgAY8warIs9up/sy2EdxcIIywwojUb/AOVcM7cZrFV3ifF+E2zG1jlkeSA6TDCN889y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UAuJLWG4vbh2OCz6mRfAnwra4b7P3hluZVt0mIOMRSqx+Wc5rR4JBw6R5LTjVgIrzXqx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+da48eu024yzS74ipjgkltpica9X3SPxFdrwXg1twyDMJCsozJPJjJzzOegrNuTNJcyS8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sLGIqrj97SBsDWHxm+vbzEd4NItkHaRLlcvnGrHyr0zLUPbc4p7WY4h/ZnBlEz6C8t033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5k49a5qOwtr6cXl5xNHEblnhi+1LSHqWB0+HInYYqtLBFP2kTlkUKO1KYIQdMk9fCtbh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0CnQZI0xvpG2T6mscmehBfcX9zY5WaZXY/ZhBk/Hpz50Qt7V7f3i1trm5eQHWL2QqVO37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3ku4mjhdWlVclCdk35k9OtV7KzvbK67a4m0W0Q1O6MWXwwB4nwqY47m1dJwW5dJZHeyt7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YIYk7YJyTV+9kviH7G8lAOMb4Cjr8K56a+/tZLcwn3fsmGLeTZJRnnkcm8jWjcXkX2XD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ZOyVtWnBJGo9CQOXTammdJ7ia0gtmmuuICZs41ltW/gAK5684/Ckwj7ItERqy4BUgnwrQ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O6Wi47wdtRI8lBNZ3E34JCyxW9jNxC60jT276I135lVxt5E1qY7NDT3TilmVMAt3ON03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ZSxXccDyF1C6nZRsx9f+udRWfvVzNDGqRpvsqIFCqPADpWnfTLBICzqmvAGo4FdfCB0l7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z/ujqRWG8lrxdhHFdxW9wThGuGZULZ5EgHB589q1Lnh0U9s/a3yENnOiZdOfhv8AWuW7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lDaRvk48edXxWR2/B+H8W4L2j8Q4ZNcxKn2ZtgspJ8djnGCar8QnmtHaSeUoz5JcEqVG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z7FcTvuH2i2/FZo3ttgjDOUJJ29OVdXxbh9hxO3QcQtkuIuaODuvmCK55Yq8+vJopOH+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fcn51nyG2mYPLbrHtg9FU+NdB7Q8DnsYxccPja74en6yNMdog8cdR6Vza8JuuMXnY2rK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A7Ic5y3mB0qI1I+G2UsmsiIacbqu5863LPiIt9CxGSRVXYsdh5DwqCfhtnwSKKC1nmuJ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SeWCAOefwprC5tpSyxSJGQcE5G/9a83PxY808Ml3ptrxJb2ORREI5+jatvWqi2xlmZ5L9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fSoHs44QlzBcq4Q95AcEj061Wkt4r27kuniDCP7qA4zt186nB8XHinSZZbHxG1SOzkhnw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DA+dY1vDZpN2VsGJPQRsF+eMfWorLj3BuJTPbAyWs66spMMAYyT3ht064qbh80UnFXt4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4nDKR8Ou9e3HGydudaiWUZOMDV0yKGThffMzDPQLgYB8qa/4jDallMiCQAnBPIeNadtdRy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kGrX5Y50rLmLuLuvFImx3ANcdHdX8N05gmkhlGUJjOOvL6V3cryT2C3Uts9sT9xZiFMg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vhllahXu0AuHXOhSc/EDrvSWRqUfs5xDidxazC5uXupFwscJCgknmS2MgCuisDdW928l0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GQCM4OenOq/s9FDFbBokxq3yedY/HuJTXAaByYoAxXw7Q+fl5Vi93o9rHCHaa84jcJD2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OWxPx51NbW0tzIMyKADliy5rG4T2zSLEl00JLY1cx9dv/arvFOJxLIkUDNPDq1SaThXU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84XNc3MjwyxC2UBVJQ6nPU89hVLjVna2cSzcT4i8KgBlTUFJ8NKAZNScZ4pFdwo/COIM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odsDPMczyrg4+GRyxz3MpkmlwX7Zm1Mxxyz8PrXTHD+rHT+1MjXlrbcSsNRtpE0YIyBK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azPba2LWfColkZdVvgHON9t60vZa5hn4I/DpgUguHjQZG6M2QD/iUfOpfay3ZeEcM7dQ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IH9KuvGx2l6cLbcLaKFwXLF1+1cnIAx0GM5o7aVI4NUIzLCoGWGSOn5Vq8KndpuwuLWV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j9RU19wCSaKSW21AtkEIQpYHkN67zkm+2TSz2lzw2O/ubcSRgANjBKb8hnamt+Gicq1l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yeW2By+NcrJacQtpBYzxzwGbB7NgVDY+nStO/wCIKjOkD6LeEaGKnvOf3QenLnXXx3Om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aTW0gb+YYFZ3E+FTxOpKOQDn7NSc/KqnBePCO8j1xLgkDLMWI36V26cU1MRBAJkBwxB0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ZtsQ2XCru49oOE3sjKjwFWmDZDHcEdKu8YtYbi5is7p3jtgoeV1cAk5OBk/A1pWdzE96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qcWltZr2efiM6w253QgZZ+mFHoOfKudtrFtqzbQRWtui2VxG9qF0oS4Yr6nrWdd23CLM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TTvlyf5RypW8vA9ZW2hlEh2LyHOR6A86t393w63k7IWrMukHXEoAx072Rj4muWqxqoIL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FxlX7M6W/pVLivszaXcitNCEIYEvGMZGfrWtbz2KwrJNIVB2G+r13FC97YyAJb3BBPRRz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3Ntw/h9wI7e2W3aRTITCnILjoOZ3rmvaq8vOIwiNbS6W1QB3eOHUGP5elad1xQXHE2MA7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uzDJwOX+dbXCpXveG2imzeO4clphpICDP/tVxysu2pbLuuH9n/Ze84g8V0pa3gXcSSjS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K3eMeyT3McRnvEaaOIAuU05GSzHn51uz8csYpOy7SRp9WgQiMls5xjFRe0PGBLe/2VHHE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liRnAI22HPxPpXpwyyyr0YXPK7rjbnidkXit7eNvdIFCxOzlcnq7YGd9h6AVoWfD7kRy3d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gIFIkBOwOWGTgnx6cqgvPZ+ayE12saEx7oi4ff0zn6VKs5h4dCbmCS3nuG2UqV+6CT9S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y0UsbHsBddrLcP30JOrOQB47Urzhz3NxBbWElut6T38yBSFx1PPaolkmunSOB17VwFDM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etfZ6z4bMs3vLC4zmNDJpB8c7ciauOW/bnc0vFeCe4WdrGJXkkjc5+wOg+ZJOT5bCs2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l1cRjtcFcYQeI8BXXxy3EUvbSSRJHsXKN3eQrEvbdzdPepC5tj3ZezbDCM8/PFXOzW3P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9eeRWiWK127kiYOByx50XGIu3vkRVzqUYIHIV0XEbbh1lDJqEpyToOCcDzPT8aoRh7WJ7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LKN/DYb9fCuPk57Yt3bT27osYK2iAAu67yOR9AOQ/wA6z1hLXWwOnIyVbpV+e8uLq5CT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wg8ceHnT+7tFavKm8jfq0j5eGo46fnWvJdrNlerawS290WnVhpQKuWAx4+Fc/axtFctF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IPumtT3lljiIi1z6uzZD3enOgMFzH/eZIlt4/3tzz8SRUtWXSfhtlFcXclpJcWwLL9mss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6ZqpxC0Xh12La9Sa0f8AawuNj1HQ+tWV4DNxqaVoI3a4jTUpUjSwHTwrSmkv4uGJZ+0N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IfI6rkZ6eNS13xlyjP4XEYreS5idtQBRfPIx9OdRxWWtpII2JlCaimNyPEeNadm0D26q8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+oqhxKZbfjMUkRPbxjng4I9axuueXtPa8HtGte4TJcFd2LHAb0FBY28tzMlnfQssmM4Y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khYItbsBlmOkfCtKG6S6vYoJSi3MA1qx5ZxyJ6daeVYY/tPbxRJbLFpR17hCjdhg7/hV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ujC5QnJrW47Y9rGSltK9yc4k7QKFHx2xWDZWTvKeyJ1od2UZ0kdciu2FmUancdDDO7GR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TiorW41rIumMyDfMSaM+oGw9Rigs2db1Gvu0VJUI1IoDPjmQD+YpXUsPcNjbyJMQQZJS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iukakbS2cclkWubWQzSglpn+6Fx+yc4Hjnamt49OOzl7h0jWX1A52zVeLiUsFosJDyqRy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7SaUjghjTbIclwcHNat2WtmCaaF5YYXDayFK69wc/TnU7Qswk94LBotyoAwB/XyrJSJY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ThEjO8j9AAAKzZprzijzRx2VxuxXAZQvqMkZ2zvWf2iT+3rGeSWCMXRtJFC3DRsEyvy3+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M8BW3t+B2c1yebyyd3B8yeZ9MCuM4J7G33FLm4trA6Soy+sEBRnGCTjf0BoeMey54JPd2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KNXjCOD2mocwCMnfavTjlJHfHGO6h9v7MzyzH31i2e40i9mvhgc/jVyP24tLuLESzvry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zXihVvHb1qe2eSBtaHf/AK6VvzjWntsHGRbW/ZTtcxyqCVjCLhQegYDH4etcFx72n7Yd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znIx1zmuWmuLueN45lfsydYVdlz44ppLS/hlkjnglik0gsjqQ2CNjg+NPOGnYewQa/wDbJ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wSTDYOwGTjHXPwr2OO7kifRIhlVhnu8x5V5D+iG4sLb2hm98iDzyQlYQxGCcgkAHrt9D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9vZtdXM0ds6L3dbheW+N8VZds1HdBLiIhY1aFyA8cgDD5V4R7QcMn4j7X3dvwrhr6kO8V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Omds8tq6r2h9tJuIwpDwKwvHjY5aUowz5DTW77A8cSy4W1vfcK4qOIO32kpQd4ZJUAsQ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/wAWdPHOI2klprjlaSO7VykkDLhlxnmPhQ2PE7mySRYZZBr/AHXIHyBr2vis/v3HIbo8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zCMuU6cmyN9j6+Vchx/2WWSzt04TwVorp5HlkTtUwI+QG7Z6Zx51m5WNdOUsuPzRR9nc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7r61ctvad0t54WWSOKUgnChicHbOa6Lh36PkueHxXAju5LvTl4HdY0B/dGQSfPeuKTgfG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35dg2PwqedXUalhxyaSVImu4oYFXuvNGSdh1AyantvaQyxqjMgdcgmQDTjyzWcns5xVFY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6sLN88DahPAuJqC0vCr6ONjsWtn3+OKfUp4x0FzxWaxtY7oPce9mXAlWNTEsZ32OM5qmf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A9Svd38dsU0XBPaG8CwtY37RRLlVlQoqjy1YFZR4Ff3MqRxWMzSNsoRef5VfM8W+vtEL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lY57Eqw0nocnO/WpB7bQSh3vILyR4wBCi3OjJwdyQBnpvzrlb7gPFOGp2tzYXUKgga2U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Pf3FxBAltN2kpxGpQqW+fTzq+aaFdcXnm4e0DwqC8vau5Yk8sBR5CoeD8Pn4txGO2tkLs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jkK1G9krxZDHLNaRT7dztdefPK5H1rt/YzhEnCLdVZtL3DbnQMEjl3vCpvZ6Urf2H4fbz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ozp7QAMfIAZx8a6204ZEOFW9v2arFEoAQDusT1Pjvk1dhndruZJWhdkQYEafdbwYg8vhU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JFba8DLJGdIY9cA/OrpNuQk4TxG3u2lhlWKInCkMVA2wMkqaKH2ceJi016om2cqMgsfEs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VYs1uvakR6uyZhnzBxkeFVLWd7hAXgWKXGMMV3xtkkDaqjHk4LZW8cjbLI0YaVdWXLHk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xngNyAksBYlWA0AAqxzvy2HKu9u1aC4ZpEaeB0Kl5AFx4acdOfMVj3UEl3LCyTNDbx/dS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bDcjOTvvWbNjhhbusQknAAdwqKHB69B0q3wq4vLcMsLxw94oJWXUefmMCuyXhq3PaG8e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Cee7HHOsi84ZZ2ksUdtOZEx30AEm2fhmp4q00lQ2HaXuiaZV7xiGdR6YFV4LazvIUJkGX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hmtWs4B7hA81ucSSa4VVWI6AbMT1oLC5undJLiFOxZAFjUY0jOOXga0hr/2ecxExxxke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wiEohJHNQckV1UMlzcaY7YNGy52wFHnjfcfCrb8MlSFrhnVsKS5Zu6vn/wC1NNTKx59c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i7MAUVRkmqMyzwztFKipKOaZ5V2puoTbparIJXkB74z3t/2T5VpXVtwwXlv71B9oVw0g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HXxqabnJXmpSSRimhgceHOrAtpkhbTCSB948tq78WVlIZEspLUzqDqUtpPhjOKyrjh8t3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IATIgCg58N8GtRm5beee0cC2/FJVXcaVPLyFZaHO1bftjbS2XFUjmILmJST8SPyrEOzb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G1QyjA2qwBlaBlyOVVFalmjKYzQEUDg0a86jG1EDUEuaNT9KjTf+tS454xQdx7Ktangwi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dNS42/zrN9vWKRwR90HO4AI5Dzqz7L3aJw9Y5rdZIlkYlwuWQYG/pVT2/wBKJZrHN2qMz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/bX6ccKPpQiirbIx5UVClF8KBfCi6daHNFQONqLemFPy5UG17MXBtbtm0RsroULOMhR4/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ub/S8pkja4Udx0HaRT7cthgHbr41kewjxx3ly8xRVEX3nAwO8PHauzM8jTwrbC37M/txn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nXPL23HG3V5KJIpJpJUnZMyDSEAbONtOKup7RX+CYrllKYwWKkjf03rbvLSWUO8Wl3Q9w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//W9WuFWcoiEj26q22wQAnxO+KLtxfGry5l4NcXkrg3ExEZlQ6GKk/tAEA9enhXGBjyr17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weeK0t1jYjUHPLUDkDPLfl8a8kZDuMYIOCOoNdMfTnkDPUYoTT6SN8Ut62wHfNJgRRbg8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j41pARPjbNSqcjlQvCTuBzqPvxn7poiUkhvCmk3welEsiOMNsaaQY2IOnoelBGAM05z1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FgNzt8KAMeVLGTSaRKYSrq5GihZc0Kko2c7ZqRpQR935UOpTzANB6J+iWR5+OvDFc3Nq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jGDybY8vXlXZcV4fZ8Ka2vn4ldPaLch1EkUeqR9xguDkbb4xj415p+jXi6cJ9qrSd5BG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6hjPzxXtfEbWS47aa2nMupT21uwUCZSNxsNJI2x+Nefk9u2F6Pw66iurf3qA9rakHBGCV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8a3lhdHOsHKV5nY8IveFyw3djIzKrBHjd9Jz1BGRj4mtiz45eLcdi3CiZGbCFHwuxwe75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ehn2ouJbl7W5hR1YlVbTjSR1/wCjUVjNe3lzB2cMsNoV+zaOYGB/4iAM+Z7x+NY11Nwjh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VrN2jB4ezO7kbsQea77HlWxfdr7q08E0jHILwBWRCOQJRtj59OXOoJruD3mRWs5lkvUl7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vM6c+WN6ua7i3iDXLs0ZXDwxp2hTbfccx8K5SXintFw5pezsbiaxXKvIkMYwR0KbHYdR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fFS6W8rDR+siK6WjJ8juPWg2lNn24k7OeJcbAqxXw7xPLPmeta0Ey2sK+7oUVBp0nGnGe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SFXuZZ+yZSkqykN2o5DPWmBtYbd7qOWSeFT3VikaRfDG5/GoNrg97bXVmiicykdXcORv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A4BXmMgYrh7Sx4bl5uDzX6XC94QRSgKVPPAYHB592ugs7m1n7NY55ImIKtA3dK+Ox8PL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seQ6MGGQynORQRIjoCuxPUfTnWfF7tbWMxjm1wdp3l37hOMjOdvH41YZZzJEYlhazZd8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/ALVdpo9tZGHChnffLs7ajn8vgKmWAsneBVwdxnNRxO6O2cmMHAGnenFwSCZEkAY7HH9K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Q5CnmKzrrg1vfGQTJFIxXIEiZ36b8/lV8TRKwV5u6DjDePhmp441c64gy+dWVLHNP7K8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KRhjbyFRnyByKzJvYxlJ93u0fwE6YP8AiX+ld20JPPJNV+zZvvsVUeIwRXScmU9Vyy4s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kOJAnTbK+OscoOfgcGsv+xeK2/dPDr7fmUt2cfMV682Nl1ZUVMEzHqDEfGu8+XySaebL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9ulo4W6kMLMcDt1MZz6MBUyaE2Iz516lJNOZHjltcxaiCPvqw8R4fGs+ey4bdSiN+CnJI+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OV2+ddMfmX/yc8v8fj/4vPSI99IoAAQfKu+ufYywlwIp7uEnlqIYD6D8axbr2LvVz7vc2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4j613x+VhfdebP4XJPUcfKFWTVqxkcqlVcjY860rn2a4jCczWUzAftRjWPpmqjIVyCNL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OXqvPlw5Y+4iRADnSPWmcHGw2p4nBJ335UZAPLIre3PxQYypzzqPO+CasmPOd+dC0W45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xjFSKo1ZHOkyhTzwBvTByeVXbPikYDBNRMdPPbyqZlYqdsiomweY386u00Y7ilnbFL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CDHl40eo+OajJ+dLnzqiYSHrtR6iTyqvnfepEbrQ2kJ8aeomck0lkBJGRnwzTRK5ji93e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256EQE5zzyPhVnh1rdrK737NLMpxlm16fLNa11xLh/CLSaKyjftiSpDczjz32rjpvaS/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Oc6FBY58WO/yr+dfDnnOpqP1HJhMfTv/AGZ4ueHXU8t3GJ8sAh/2S53wPlVbjPtnfniaz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6RCMYA8/E1wPBeL8TWZltF7QnZl5gdM5q1fXEoRZJ3UOCO7Gm5OfnXqvFHN6GvtoZIcX5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F4aeHx34u4Y7dwCHc7enrXjctx2sYZRkkEEEYPxqnqnu5IoI527FOSg5wTzwPXHzrH0c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esuIbxXx/AwH4VY41xjg9zba54re5MIySgDuvp1Fc5wb2WurS2We8dGk0jARsgepp57N4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8Gpl8eWaGvc8Z4dPbLdKwcZAjfcYJ8fCrae6XOtZO9hQdWef9a5cMyq0bgpE3PCjenfiF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xobfINZw4pxzo9tK9hslfBuJYS37caBh8d80ScDt7yJdHEjcQ51aDHh6xIre8aeUsEki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55UdyuSJdRLDbT09a8dsyzNOqvVWO0S2hnt4YUXARpBnaqFrNIO80vahO6NJyMfGqS8Ss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+SFDoO8P8qs2MZETdmuoY2869OOW7pmw3ErllgcdqqB8he0yR54wDXLW6CMMx3VBuPHwr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oy4JCxruRnptWhacEtGsZJ+IXDWoRwCg2bOOWPHernfHtHGXlu3FBHZicR4bXlidKAcz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6wt0uZlW5mZQWkdQQdui9KqXc0FtEcNNIDy7SVj9OQ+Aqn/8AGU4dbW3t4c8s4LAfhXmn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qbyCPivBZMhoLhBpzExBX93frt0rhuHXvEuHyxwGa5Kh2ie1DkA6l7pA9c/StTgntUw4h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EYLHzycZPexn4VtcYNnBxNuJLpW4ihKhz9074BP1FeLkzvFlZ+qvtR9quH3MnDrdrXBfB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655c65yyteJ213DClvLbmEq/baT3j+1gjYius4ZL28c1tJJHI1y2FcnIyyjGR4ZFZXD3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iRirW+chm8BnlV+PyWFbF5xO0R1a4UiCTZllXBXy251mcR9irG9uIuIcPmCRaDgA6lGc4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XuVu4VbiVjaRrv2UQDB2HLY6th5kU3s/eXCXGLS1EMAOlwJTpOPI5yfSvR5Z7+1NKkHs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FuJtGl9S93J5kA/D60rKO14XfSi3jJlulKMpJOrxA6da7CWCK8kJ16J02x5HofCqrWPDL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XCAuivJjTtjYda9+GU8ZsefD2evLRp8W40xo+qRnzr8D8qxLydIGTftHRQqrjbbqa7H2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YPi0c41DYMK4x4kgdFu7eWZycqiNhWPmw5+g+YpLLStXjsCycWeaDaGWNMIBgAgY2HTo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tvbNOEkVMk6NQLHpn866niEv9yt5Et0lLouU3OjI5flWNNw4cRKaraa2m/YdSCm3iOYN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9GvbayncIZe5ExA5kj+v41o8I4wvCZGMERe/uMRpIVyIUA06j5nA/wCjWvwfgMaWUZvz2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GXrnmd60bexbibzWtrYy2SlD2N3IAo1+GjngjfNc8sJlNUecSpPcX7drnUdTN2jDW58c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z8Wu47O0h7WViQijwHMmoeIWV9wzj7RcTEYmzqUJKrZHjscjYda3+FcVueA8M4lNwhYo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Mqn12AB8uZFdpjJBtW36O+OQRs68ZXhcCZ0CORjIx88MFHkAaqX3s9dQ9nc3t6k91Hst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dOxPnmuS4r7QcTvZ/tri4vJNOHkbOwx+yBso8xWl7AcTueH8ahjgtp7yGXuT26qW1qeZ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XOe2pdN+Syi4xbxQ8bns7eaCTI+3SMyDHPHTp8qzvaj2RimtJL3ht0k7xx6jCrLIMAcw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PA4LiIOkSTRruquoLL6H/o1wftD7FQ3ksd1YXDWc0Q2UDKNvyPUVz48PC6b8nkfBbq+g4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zSAA9CCeRHUV7JYeyXAJYn43xKG5nd4e1aKSTTGuBz2xzwP6VzXs5+jvirzm4ga0HZO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TCnbfrW57Zw8d4X7Ax2T9iskCJHLLBIWyi4wRkDyzXoz5JbNJtyXtBxKBWjj96MFpEda2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N+SqOhOfQ1ucEuuN+0PEYb5pLfhdtMwTt2hBaQ8lVS3ePwwOdUvY32WijjTifFVWRm78U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4k1qze/X/ABy2vJ5ooreCVTCiE5AB235ZPXntWLzd+OK4a3Gj+kRQOPpxAqOyv7aOfCNy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1zcl+OL3MzXa4klQldB5eAHwrtf0lD7D2faSONY9FypIA59ovPy/rXPcKh4XAQrR+9O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4rFxtya5esh8FsLnjPBJ7KW3h0RoZLWfvbS4wVOc4B8RtkVrcA9hXgbtb69XJGGjhUn6n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9lRZs3mtol3jhWdsFvMZwB1wKC59p+OyLHf2vEmjgnh0mLSrCKYEBgAQdjzHrWfHxrlt6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NvNLNCBgR3A7RceuMiue4vay3l3IqcMkRl2cROrrny5EfKuEt/bH2mueLy8NvLxrldjjS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2weua9Q43xSD2d4KkSae0wFVS33nPn8ya6ZYWIwjxL3Ee73lrM93EoxpYEEdMjxqqI7ji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DltRGAK5uL2hVOKRXHFLaQaZQ7S6cxOM7em1egzX63VuDCAkDrlcHmKzqjieM2U1xpSC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gdcY61n8K4eLqeS1UGJAupi20km+xY8/hyra9oLeV41MOAVOT448q5hPa6Xh1yBLDOLZ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MZFbxm2o6mDhZWSKOEO2D93GT6Ve4pYTDs9cLK2P2lxmstvaaRhDc2khiO2HXBz8xtTXH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MeL1lfDSiANoPgNPXnXDPC2ibjnszxOeyiW0PZRyYM7K2+jqARmrNjFGylRDKgjwq9oOe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EuIxD+1bqfslbKxKdKY/l5Z86v+zy8VTIspGS2wARL3kx5A8vhWcsMvHUqOva9WKBFijY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Ua20wDXYkEnXszgVy16k9nBC6SlpMnmM/wDXwqNuPSrCxeEMVUn72M/SvJceaX+i1xO6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dRRrguVYgsFJIyR03pxxiS8gki4wBIBnsplwJEHqOY8tqx7fiNzfB3coiD9lFx8M8/Oo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eFezil8fuZrsLP2gaOJY7qRJkQYEhXDEedQS3dlxOUE8NtpypyDImqsCLhszuj3SukZx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wq2isocyKUODtjJFdLRTuoeHWHDppb2xtxbZ1tHHCACcbcutY3C2Xithe3NpatAGBVct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c8637ngcnFxJd+0cjQWKn7C3Vgu3iwxzNZXFL6ym4XJZBZOHWEOxVUGjy1YIJP4k14c+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h+FozcWu+wMbWoYtO791FXP3s+Ph452robi0nvnjHDxaG0j+5FFco7lv3mAbn5dK5C9u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SxGTGyE/bY/aJ2yfLpSt193ulu7p3SFRpjAXW0hHgOWPHNfRmNskadt/ZUdjGJeMsLaR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yTz+FMfaKB9dtbQy+7qvZm5bdh8Oo36nrVXh/Er+9t2k1PLaSE4S9YSBt98KB3R6GqNz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4WJGqEntEfpgHYjmfH1qfR3d5CxfuluheVmk1gssqDUrfGqFrbyytHOsZLBMsGGkjzqa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7dhiWBhgK3iPD1pSF4f71aMz2xADSNgFD+6w8eXrXWY6NAt7a8F7E9tdENIcEEkAeWRV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S3cuuVV7pXYCqs8vvUSy28hSaJtRRfEciKn4neDiNgpk7smDrQHHqceG1aGPCIIm1Kill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y3l4xniEMPIlV2x6Y351eht2llEjIowunvbALUrG2hGSq88gLvuOtFaN2bCSCKG8nvLW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5E8z8vOtr2f41e8GljK3X9qcDlyo/fiPT/r8K4y94nH22bm0Yo22rtTkqBjp8KfhDmK9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DqwGfLYc/Wrrprx6ez2t9b36dpwi4Bx9+E/eU+BHMGntOGpcXxR1RInXW6KgBZgevzry+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54YHNzE/fSMEOynbpvsfDxrs/Yjg0tlweDilzdXUd1Pl9OdWN9gc1yuMYp/0jAR20Fja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2Hn4nb5VzUcZaSC2j7q4CHSNs9avcTvf7SubmO4k7szHSx2KHoRV22t4RxmKKMbQQ62b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OPaemrBDGkX2iAkculR8ThQWfaxAQsCBhTgMP600s6Jcosiy6NySsZYfMCqk97a390gup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jSWbff5eNayjDDT2Vgur1ruLEQKkOgGSc8z8c1vcI9mrHhvfRZD3cF3fn8BgValnTsw1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lWU9xPI7iZ5XfXybGFHgMbAVzuViW7S8X4jb8Njf3DhfvLEd+XSoRR5k7n0qDg1zHe2Z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iVcDOQcYHStO0a3M+Zk0ALgaz3QfwqhEqwTzaNCqr6gE5D0rFyRZ4tY3EVpLdYjn4hjO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QiHhpm9oLa1R27wKpmQDxOOtWOMe0EMWVt2BnxqCkZ+dc+9+b7tJpZAl4e6Q3Jh0xnlU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0cLx29pezWwcDTEfQ5JyMDPnWX7VT3F0s8CcIeSOIgrJ2pB1Y39R0qe0mupMyzSOuoAJE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p+KXVxDGJOw7UaRiNW7zHzOMYpD0xOHcC4mhM14sLW7oFEaMSynPhj86g4xwWO5ubftw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GOXzq3b+0twyyJcW09q6clL51+mwxTy8YWe337bODhHUE+ma7To7Yb2Xu11ot8rbyDQV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aCLhzy6VSBATvttjelbxSXaIoVonbkG6itO+iHuqJK69kBp0kbDalz1dLHKey9z71NeS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1bqCpBGD5AGt7204lHxPhNjJO6wzBpYVIz3z3d/woF4as1ykqTO4YFdJ5aSCCPrWN7SR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JSZ2yV2yUU5+eanluuss0oWfG7yOJYHnnlYnSVkIIBrX4bdcSu3UWYtYYMZJZWfvZA5E8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R3Us5VpnDME2GD8q6K3iS3iGhdKqMYxS2MWq1/BcS2ckXEbwzoUIIMagA9CMDIx61yUf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gOlXGVGeuOprW4TxE31tfSSMe0E2dLfukDH4VNwmM3Qlkk/VRc8jmfCmOeWFWWxyFxwK2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oWIBz5DnW0i3Ntc6nlKxkDUVxlj57YFaf9nWELvcPrkk3YkEsaiN/aSDIRu7yD9a6/Uu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uOMNbtkL2atkDYZ/yrkrzicrMgdu1kxgkAd0dMt6V2XCriO4v3kjkXWsbZxtju153xBZ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8a842BOBjwrWPddMF21uFu7sxhpMJ3wwbGeQ5Vbur2ZFIgykXI455rBjkksQHfUrMeo6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QEjvKVByPDxFavTVQpNLc8EvTBbsi27IUYjVqLd06m8d81N7OwzzSFpzhEIIxvmr8EYh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YhAP2gM/0qvDeGxs2LjQ0mABo5dBnFZZvcbfCILKO5uYraZBJqGUY5b/ANqv3vvMFvI9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GTXDR2MhlknWUi5cY7QLgr4kefSrdpc8R4XbSuXuby6PdjDsWSNQMlyCdzjYVPCM/T3Q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q03GpsmaVAWNuG3Kg/vnO56etBFPbWXtQJeIS3UBitIhEEjDEt2a/ez03OetBfcEv1vm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qhXabRoZhnB323zXVWAeS9uY7+6F3buERLZxrVJFQeII6GtzLxem59MfiV1eTwmX7S0C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g+FQ3N5EqWCXSajBadsT5sxP1Gnfxre4zAk9g8ciac4jGNs7jIH0rKk4ELriRcyKIGkR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fSl5WLkB44IOLRqtskVySG1CZnO45HNbXEknulC22shxpdUOM1kXnB4l4kby4u5hJNIXj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2eFsJDdLIxDowbUuQQOVcsuWOWV2pR2MtitzNdMzBQxWBF090dCagsbi9tn7aYL2Dxkx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yO9bkRSS7u5ZpAtpa6jI774H/tXJ8U4tFezyNESEJAihQAYHTPQeO9Z8rn6Z9prXiNze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8aaioOF0gjbFSzcSuXmVLZzGFHMDBGeX0rOs7RxKtw6pyLaQdRx/WtDhfDU4gJbniPvl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RWJ6DO5NaOlu3ub+aOX+0+ylgC4jkMYDMeq7fX/OudiuJ0vFigiTQzaee6iuo4tayXF3G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woCxgfj+dZXC+HS9ol7eT2q28TlUdxhpCNs0FK8F8t12cEcSzDAdnQHboR41JccJlcLc8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QDTnyFbEkJF3PKJIpO2IyQ3eQDYDT+dZi9nxLi2kRykW50qSO7nrj49abVc4BNLY3Uri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94fhUNzc2LXrEe9hZAEdpmUhmPgABgedK64ddxXZmEZMTqOp7x8ceFUuKyR8LjSa5QszDK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d+nbHK61Fi7uB2DpYCNJQMDI3PSsvjUq3fCrERgGZTll56cbHPrVW3v14hdFAWtsEHIT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5BHbWzXGlposgfZLk55culXVlYs0q8HBuA8rMzFNyUXOPgKsW17ax2c0kFsZZw27uBkn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Dprd1uUUWxxuF6+TdDRzyxg9s1qZEz32U7Ljr/wBeFSpRx3592We7UxoGH2R5t6fMVY4b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YxkaIYxpVjjJLePP0qlY2/DHuXlvoWEcpwrBjhD6DpWxBaPB28FqNa5BRkO2CBWfSKHG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66lhgXUHP3TvvjzorpkETyxqCQuy58uVFLEbOIxu0sg5MGxq39OYqFVTtFtUwYdAOMnIG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Z8NzPcNIQqJCm7SqS2fBRtWjazxSdk57xBBdV3IHp1oLvhlxPanspLXsQ2IladVZF8NI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Z1rKZrr3y1fC/qUEjMfE7qB5103G9dK3tE8p4rax2BMcgQrFqXdidsKMHf8ArU/DPYb2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DnVgNqkY+JGQB8SD5V1tpmCQXMdhLLoYCOaPQOzbqe98th411NsRfWQk7fsWkyGwQWGP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YWa05bh3spb20MtzPIbi7G7spOpvHG+PoOVXrv2c4ffwi6ktEeZsFzNu2MevSty6sDIR2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KNjrjp8KocS4XeFS1teRDQv2cUtvqA9SD+Vd2nN3vsfwm5lCpBpGclcE/JvvfCsm49m+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8gQkPNKyjY+A64r0WzC/ZwMA06rku0oEjAdQMDasy64BbNKpmbWX3DS41t1+8Tnr0orj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QYlSK4iPcaEHAxuDuuPic10fEeD8PvARxe7d7kAfbsmDjoNYAyN+XL0rWW2azE1vYpcrc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9Dkn1G1SW1p2jEXLxmZDuqZGT0Az/Wmou3LWXBbPhx7S34bbXDLli0kRZiOmnJwDWnba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qRS2lVAZVHUjpzFdFEPeUOIHiaLZlfBZjjxBwartbiItI8EiGUaTpXDEfCqM68u4Ci29t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n0BqG7ungtreG2fh6RDmkqZxvvp5da0brhtikiXOHEichGDn5Cs7i3DuGosk/tBGZE04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+J8aomglLMViijVeS52yPWqnEZVZJLaVezXdu0GAVPQ5qjbXfBoozHYvJbsPu9rry67b9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79qsjEcxKcj4qKB+C2Es8eLjXJADkTBwm3jhTnfatq4skMUaW0ukNttJ3iAKrKDaRvM8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6jVuGS6WRbiRhG0gw0cq4bHmBzog7WO0s+yTtHDqNWEGQfLbma25dAi1RSDURsPXxFYE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1LBRkIpJDZ8thUsdpco4y4R9OknTu35igS3SXjSqlxbyxrlZY3wR4EHy51kXEFp7zkG1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AfLUd6m4hFb2shluUaKCTZZmIADeHPOfUVRnMUq28iIBowWJfbONvhRWtxO6ijtjJDbS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E5PjVWJpbpBapdtAZlwHcdoU/LNE4QQZeRln06sA5B323qK3ltTrlEhiCbMDnB9OhoLF9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tVMs9xaoEcqywmTP73dOBscYrOtrscL7RI+H8TtY5xh+zb3gN0xpPL1xV9GilDy29wQso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5Z58+hq1FBKbXQXSVgdnZjnHnvRNsRr+1hiElxe3MFtNEYQk8LqR07xxgHwqe2kEkLtBc9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Yz0yT0rUW3E0WYR2f2hVi0THWBttuMb9aKHhwivLkaDJLMAhMhJKr4gAbtVGO19Hw6PV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vHG/Ko143w4pmN0LvsQxxjH4c61eL2iS6P7RtZzEEwIwMcuZO+1ZsvAuDLdoFEkb4BB1l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HBcapmklt541bGhZPut8eQ+NaSqFiaW3WCTIDBRJ1xvk1PLawTv2Z3AGrZziqUcCWqk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Gsn02xUHPzQ3xviyuEkkBUKwJV/Lx+tHwa3ikguYbm2S3kYsrI0BXOeW5J/Gtq5miZYY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FCD1z/TegM8hWQwhVZmJOrfFBiWnvAnkjQTyQhSobuqFI2woxnb41EnCY9HaTXdy8bHO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6CtReHCSMsbi4EmchVk0+uBjY1lcSWIXCSCIzwRrlp0uFEq9CGVqDTsntMicKDPGCpkYj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XiUmqSPSwVRs5xg58MGufR7ZpcSRssSjAUx9ehOKOdLSMO0F5Ek/MYt+7gA91lP41QbW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3tzG5kR7dgz4J54AyB1rU4M6TQrHqkuIslXMp0kHy2351yfCp7aVi2VgcbFxIDgdcLzI2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sV7S3hOp21dqqAK/nz/Kg27yGxaXM91HCysABrCMNvu5251BBcScPuJopLhCirqXtI8be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Q2xnubRbgyEMFMe//t5kU3EOKtdQxiGCFjGwBiHeJBHIDGw8/KiPOv0mXMd5xq2niIOb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bcD41yZG29df+kiLTPYOLFbU6WVtHJtwR18zXJDGOddp6Zvs6EleW9I/GmXIJoz1zzqo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o68x5ULAHkKIrstAcg1Y0gmo3QnJFFNGxBqyrZHKqYOKnhYHmTUHX+ylnLc2kkts7dpG5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86zPbiGW3v7eKYaW7LVpzkDcjb5V1f6PL2FOGzWzllbtdYI67AY+lcz+kicTe0zKrahH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WZ7Vy4oxUYqVa0h1FFTKKLkKBt6IYzQ0S70BCixkUlFEBQa/s5dyWVw8qjMeAsm+BgsB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5LZvfbS2Vk5BFI+e4z864HgjMJJ0B7skRR/NTXQyzXcMKSh0kixgO6nIPnv18axWo0Rb2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kL/d5BGPiCQc0pvZ63MzyWjNqGCw7VgxB+f41mzSXwj0sbd2I09wZ2PTlnPpU3BV4mpl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NmZFOkeAYjPwoqB4hw+9V7Ez3UzkkRTYdtPXyyfGuX47by2/E5DcRGFpftNJUgDNdrLc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hjt5I0xE53dznYZGB186yfaPgl3JEhQiTsRnBJU464zsfga1jWcnIjB86cAeFMNie6afO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FVxypgoPLNOCOuw8edEGXJIPPxrSEV1AYwKhYtkhhkVZ6b70nUMu/KiKRSNz3dvWo5Ww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8ZUk8h1zVPOps+dFWF3+VMU8c0kPXzqXI2xQRaVOwpimx2xvU3nTkUEDKQBtzpCEnGdqn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UqRk9KlVa9nuGvfcYtLWDBlmlWNcnYEnr5V7tNxqPhU0PD+MWbWVzIMLICDC58Q/mfHc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Yyz+19pJGuUtw07sdlUBTjJ6ZOBmvX7+e4nMPvSBbeRzpWaEPGCOYbnnkcY+FcM726Yzo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Y7VtWl2ABKEDYnowIwPKqvHbaMhgRN2eApkiUHsjvlsA7Dx8d6twxXscZhS2aBJTgRzq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pyzRBHF2kM1xHE6d7THpC6TnOoHc75GRjnmsbb0qJf3zcLkt+LwSmKFA0csDF9YxsCTyO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T2ke/VuHXcau0mUySVIYDPeH9K1+wUlGKr2qgrkZ5HocdPKhntYpW1z2ys2FXIAyMZwc8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wEWsbTTOzIFjWYhC6LsNJ5ahkjnWdxvh/FUuILjhbMwQktFJIVZhjwxjpnY/CpUjD4Em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KomWLQ8z7nOQxHzqKswzcTunt5rhns3RSqgOXUsf30xSaFzLHc9pcRTQHDm0wFlU8gwIw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bXk8RUyPI2+QTjbpz5/OheCyuTC7dq0yEkr2hGR4HGMg+GKiKN7E9ncrfcNENzOn6yHBW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Bq9Fxjh3Er5LXiBa3uUjEpkkRkIGdlzjb0rQMVqndSNAAugadtPwqLiPCLa7ijjDutwo1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NVWpbC2RZXtZlnQkN9mc+uSOdV55JiwaAGSPODrOnSMedZPCeH3vDbxntylxE50lidBj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bmu57IrK7SODjGRkenjQVBcX8LqqRM7YAA7RXU/hvyq3BerLJ2d6ktvIBpIkQhM/wtyqq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icleRI8QeRomUoNJlbQdtR2+fSg2uwPZggjH7vj8aCNrqO2KmOJphsFV9II+PlWTDbtA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hgKEZz/ECflR3SXayR+73jSRg6izx6XPiCcgfSiNuF31uGzpHLaq/Ez2QVgsj6iBhELY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WheMaJFZMqVbB+YNFFfSdkqy4kbYAkgfUda1tNHzpB1bePWpopSNulVxfRtqW5DRSgkH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lG5klkUoyFAMbgh89fGiaaAeFclPjgVGJEZ8D51RlSYNqEipGB+0Ns1Yt1l1kuyGHA06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SY8x3hucbDNM8QaQYAC9aCSKETLKHy4GDjbIqZniIH73hmhpSuLmO1dYnk0ht/lVeT3a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BgrA+VTX1pHIwZGww5MBmqunsSXli1DH31GNPmdt6b0aUJPZzgV1IRLarb3DLqIhlIIH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M+yljDGXsOKP2mrSIpArEnqBjBroL2Rgym2uIonYfrJAD6f9bUVqkTyIL7sJZDvrVMFj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fVc8vj8eXuORuPZbiUEasBFOj40lH0k56YON6zLrh95YgtdWs8Kctbphfnyr1owxykKEx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QR2FrJb6VgTQMgpjAPw6iu2Py857efL4WF9PH5kJjYeI8arQpg97kK9TvODWxstD262y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jGQPQiuNm4ExaU8Nzf8AZgMVilViuenLfrXfH5eN9vPn8G/pi6gVIqFo9R2NdVb+y011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fUPuP1Q46/Cql57N3tngsFkjJwHjbUM/jXXH5OF/bhl8TOfpz7REYJwfSm0HwNaDWcin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YH/raus5ZXHLgs9qZXG+KbAzVzsxg5FAYxmtzNyvDVfQSM7U2TnGanaIk7Go2iPStzLb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3OkIl1F8d/wAak0H0pwpB3q7Y0iT2evfaC1W7WzWC3bOZM6VB8hzIzt1oh+j+24bbzXt1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Jgb9Ax8PPFQXf6QRBEYLNJpI1GNdxJqIHQKg7o+Oay7v2rm4hGhkSWYqM4kkwg6cgMV+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lJGTLZL7zLkhYg50wW6ayB5tjAPnvWh7qFtjPIvYrjSskh3I/P4Vk3XFLuRiV0oDyAGQKo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9/IxfGAc7Y8ABsK1Jl+3OpGGuTMZZo895m2zWrwJobKXXC5jGc6o1Bc+QJ5Vyr6w7EEn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YHdZEOnPdxufhWtaZekW/HpYFJeVIEfBUyO88j/DOB9KnbjM3EbhUtQFCffdgAD8Bn8a4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PU10/C0tbGAvLIpcjdRu7N4AcyfKsWo0blGbV28pII3PIfAVgTSD38yco22EapzPia6Z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4lJc2EA5BnSM48+ePnU/BV4DbwSvw/RxKRBgr2oDHPn/SvPycksshKxbO8kYpkkY5EcxV+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cJnlcAhwpyvmcc9/EfGum7C0ntYZIeHWsTN98ogJU+H+Zq1ZJC8i2rKikgk5xnHpXkxxs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g8K2sl1HxCCC8QjBnt+07IeQzjPLfeoZro20bNcSPcop06lwNXy2FQ+3PtRbx8QgtuDlG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EdFPU1Tl4jbBpoXKWt02HLKB2cmw3x+yfSuslnZqVo2XFYor9riKNu1KgqrkYjJ5msTi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SSNTjDoDueZzz5+dVZxILlxKVR2BP2Z8ttunxrKRbeGdY7y9QKwIZTC7ZznmRird5M2a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JHL2okffSMqfptyrchtpDCvErWEG2i0+8wGIa487ZVsAlTv6VBHwixltoxacdiiUjdDa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edbvsxwu64TeLNb3Vrd2xOG0uSdJ5jw61z5d4424s6V+N8EntLmO8hWC5trhshuyBZD+yM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7LHc8Ov7QsofSJEUHGzfTGqtWa6a1insriOOW1kyiSR7MAR3TjxBxXD3aXQuOFQxKzJc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IOSCfAE183iyy57rL3Gr0tcLmlQWhUhpIXTtFI5fewM10HHzHcwQ8Tzg40yAKScj9oLVX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V3JMxUFTy7uw/GtJrm2nu5LW5QBnUjGcgeRPia6ZTwo5yWArILi8nDo/eULvr/yqsvGJ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iwVIodmYeR5irfCLe7u5L3hrxXF1FA5UuEzpbJ5HptVzg/BJfZ6C4veJxXM85PZoUUuV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QV7eHOfjkibiNhbcO4P73cypYySS5HZszHQBsvMZYnrXGp7QW/ENUV3D21sO6iyN34wf3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+FVfbXjE/G/aGZYkkMFuexgiXJ7oGOXiSM5qDhfBLhrkSX1xbcPhOcPcyAEjyXmT8K9Uw1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5ZrNDwx5bkxqNMTIBIF8Ntm+HjyrL4Twy8u7yWC1txJEcSOrjT2ZB5jPI11X9hW05CWfG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Z988txnatCCw49ZWTQcTuuHNZnAMt5cNEwA5ASLh8/P0rzYWxeqyLrg4HDngnu0s5NX2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ydyee/nVThXDYeGtK0l63aP92WRC2Mfwkj/oUuJcG4KzLLw7jyJddFcySIrfwzBR+Hxr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+/HL5GO7wT6bbH/iAsT6YU16cLtix1X9ucNt4u1Z7u5Kc3KozE/y5Gn5CqU/tBwzjUTW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wM8Z2cEEYwT4Vk23E7RB29vwXhjo57rTiSc8t86mxn4VetrtbaF70cH4fLdg6YI7e10d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+pArN5JOjTqONcMg9oLCC8ljiN5HhJcDBRxz88GsRbCeCI6rVY0I0kgD/AN61vZLiPBZIp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FMJNFx2rtJbu5x97V907jc49TUHttxe64EtvIsNvPZO+JHA1EqRsyHOPH404+b7vCxdMya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LMmSCQOYxjBxXT+ynDOF8EQ3tjFND2idnJE8uQu4O2rfp41wUl5dT27R2t+sEz/aRyxg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zxuK6jh9toex4jfWNub8wgFwdag8sjpv+deiZxI7C54vbW6Pcxy5RCO1XGCByzg/jUU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mexvY1fIUl1KZY8gc9fMVwftf+kB7R1sLFUknBxLrTuL5Y6n6etansHe8U4/bC6lSG3s0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3XyxnOeR+Vc+S5ybxjbqrLh97ai4KFFjkAwVOrBz4beNScUhC2oWZtYRDrbGM5rGl9re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8SlW75QgIG6jJOCfIVicZ44rLe3VkxMEYO+Se08Dj8umK8OfJnyfZZpWxfScKj4c097q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7bDHWuf4eo4zx6O3S3CxmN2Cxnurhdvrim4DDd8es45b1BHpBLDOAB+8R0q9b8R4VY3Y9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ohoH+I7mvVhh4Y6iS9qnt7ftcNYQSqGMKvjqO9pP5Vm8KMcCNLL90DoNyKHjoiFw1w0i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CeYzWZczIbfWshOnJKePhjzr0S9NcndVLviq8SuZHfART9nGcgr/AJ0VpdTW9rKwyR26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WsC4yL92G+ctjxzv+db/AAgQz2s5unkhjV42bAyxUashR48ql7c1y3gub+9kj4ZB2k8m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W5ACu5b2eedl4j7TXcUjR94ZOmKL0zzO3M1ytv7U+62gtuFwx2Fuu/8AtJWPiSdsnHhW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7y4ad+bGTLkD0zW/aabntN7S20dpJb8DtY5AR+ulTOrfoD08z8qg9nOINKywQPEbzkYc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y5Vz1xdwvjRG2kgEMBzG313rEvmX3gBVUtjJ1E4HhyNWSK9pbh7M9rM0qNbyEqy8mGRs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ThTSaoMqCGK4P3TnrXNcK4vf2tuye/TWxca0KysT03IOdvU5rv4pX4pw22uZApuAvZzAZ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OvPz24dw08/Fi1rOLAzhiZF1FWyFY7ZB9K7yxgFrbi34dbqqjYkDHzNYl1wdrjjkUkfcU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Ws32y4q0HEoOH2RKrHFlyzndmOfyG9Y4uWZ3RXQcVm4bZRuOJXSe8FSI4k3IPTYfnWX7R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7G2t2hWQaTn7xxscY2Azt865a2gkvZB2qpGQc/c1kDPOtC6u45XkDvoErqRGy9o4xyx0X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Nnh9+ZbKO2lVg8YJ0Z1FduXwppIWmiPZEHWdBGk7Ajc1X4U8MXEh7xbSyWzgrKiAl1yf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gQ8JskiE9vJ2qgd0EYx61z8dlctb2sFraxvddpaRs+N42CkkfvHbxrfs4eFWlt28U0Up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jWf7S2ztZyThpMINTxlyVYDy8q5eDtAv9ziT3mXYBEwAPE+AretI7OG8jhkE72zSzN+q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aWaSY3dxAHdTlIACEU+J/Gs7h63fDkjlv5pVATRJPk4CeC9Byz4nG9bXtU78R9hby5sLp2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OQW0kZ3XntkHzrNm+qjP4tezTap+IS9oVGVjGw+VclxW6i41xC5jkysFtEJQkSEMX2y3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mZZ2lnZ3C76iTz9d+lKz43xScq6ukIJwqQxKu3iTjJJ8c1vHik9RRWsVvBwu4WW4Bhgc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VweWciuau7q5mla6mcxjbTHvgDGwFemG4/tfhk0F+BLeRqHinwAWwN1O29cDeA3VyQrq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Jzjn0rvx42e28av8ABeMx6Ioy7RsBjQyHf0pkvPf7mSSWVUghJOnBOfP8KwRIEh0nuTBi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4XZ++RNJLHKUm2J0kAgHxreU121Yqe1nE9XEdNjG/ZyEMAPPp509heT204w0bTOMPGVyjr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pOHrBaxXka7hBGeunbY/TFQ8Cs37JuJGEXFxjTAhXugn9og+FYxzmU6JZpeWzRIHuLRML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g/NfA1j28scd+wuCezGcZPiNq0re24nDKZmH2xJbOrUcnx8asDhNvdA3Ux92ZVbMAwCxHV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9kUaeeSCNBkqryd7A6kDeq8fEYDNHpy0WvSCfHHPepWtbCdCdbr0ym/5VHHwy2uYSkD9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YjPDkuLoSJMj2wOcFcj0zUsPDHs7oPAr9m5U5J3BByDWjZWiQIkcEelRuD4nxzWllI4g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fSpci51Y4bciG8aWeIKxXSXXYEHnn5VqSccdeBXHD0DRz6iIJFGefl45/Guat7MGWaVZ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7vwFWzxWHhtnJOITO8ZUbbYB2z+Hzpj2x7Nd2NxHGtxcgdA+/LkAfnR8KvWWO5eH7W7lk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8flWFce1N/f64e2t9EndMYQHu/Dr8avcMLcIljVpIwx77xK4ZgOek45ZrfprT0e1vIZ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FfE15P7RWHEUvppb6F1hmlD4U6lB5Df41e43xLiUkBvOG3cqwg4eOM40H8dqpx3nHMwt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+NT8uQIzS2Mt2xjSxtgyKVPRQcZNL+044ZVKyKXOxyfvMOfwpizqstxdSKkafdxnGr8T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1y07klsEReJG/wAfyrj7rOm/c3Kz25dUZcDbNQRpLJayrCNUmMgeJrNs+K2GsxGaXSoz3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a3v3u1q92ugqq6lycCpcTTH4b7P3Ut5PNeRuspICBjyWr3FeBpb9hI8pD6hhOWqufg41fX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0UjnJMT7c9tuVb9zcyXFnm4lMkmgouoDOOp/CtTj6E8cs3bK6xxT2+DiSOTPT08alj4tB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zHkBJH2bbP3ugOK43hVxd2UuuJsR570Tcm+Fb8F4eIPIskQQ6cgc87EEUuGvRpAnFm4k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+8XkL/HOwqtNxKwtnwEMhP7YGVG9Z91YXAtjiKUJnLERnu9M08FkyxhJjHqO8Ui7pIvQ+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08Wvw/i7vNJGiobbAw4O48xmrzTz3MsqhI+w05XOQSR/lmuTZDaq2pDHIuchhvW9wOIxW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OrDNkACuVx3ltLjpJbl0uiWRkUYIIIzmtD2lkiLExxxXH3GGrfY88eeM/OqVjNDNeXNrc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zRkAgfCrHF+I28HDTcosLvgIBjIXBIGfka1pnVRavebCO0iXJRgqO2wZcg/Os3jns5xZ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SCF+7pH8ONqxOK3Vze26yNOTIQV22A8PTr8qt8IjuoIUjknMSbDKyEBifz5Vrx0vjpM9w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dxp3wF2Plt1FWL2duG2EcDLE5PfkR1yS7b/Db8asWHs/DHeC7ZpXKkyHtN9R86wr65u47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mXKrsq56HwFJjurO+k8PEWnQyPAqJGCFWPZSPDFRQxG9dT2Gkg5BBJz8KoR8SgRpVjga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IINdNYQLaWzE41E7DPjXXx0tizw+CGFrme2XDrpRu9nVkj5VjcY4W3vM80EheRmJETEf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IZ5LabS010q4IGAuGJ5+eK3b2SOzs3nnYs2OZ5tgdPOkhJpy4tbgN/el7NiDksRt8a17FW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6NExK68v907AfKqvGJf7V4KRBbTtcAqdCg7DO+fAYqtwIycEROIwANdPqS2jzkFiCpbf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/Tvjjudt3idwLX3Ne30iFVaXsRqZS4BKHccsYOfGqd+8K4iuWljQOyMyuqMADjO9Zlo8kc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4z2uZAX1H9rYnfPjVqextG4uRd3P28yIV2OA33ckY3yVPWs+l8JFqK6gtrZXSD3pV2BM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s7uS5mMXuw7UnCpGSwPlVJxP2stqbd4yo0sWHeztj4V0vsRHDHczTyNEZwO4obLD941q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mEQ3VhDIxfDpIgU4PJhnw2pSpK/FCbaeAxRSlZVjiVG1DbcgZ+Na13NaXl/GkNwfenYE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lpNbTT8QvdENqHZtTNgv8uf4msXKOaskOL+aYyOWYhssAAACNgfn1FS3CyRRpcQTzSNI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qudPjncEb71HfW7Tob22aRZTFhbbrnowHXptzrP9m5ntrW4W5uA1y8bTHUxKxHTj4ncfS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1PbxNLHEGJzGplEeOXQ48thV/hHD57e5uGmJBlJ2bkBtt/nVO7itZZmkaCA2kido8s0j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XpQQTSS8St3DkWyY0xBObeJ8a4WMaT+1cV7e2ctlwQorlzLdRK2HkOARpyN+Q+lccns5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ZZHkaGfY5DcwfXcj4Vv8VSYe0csuu5TDqUKbKMAb59dq2o75pra4MYEV0DgscDJI+961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Z6ULfhj3TrCX7G0hwsk37RjTbbzJp5OI3M18UghCWCLogt9tJ8CdsgnmTVbjnE37ePhPD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nJx1PlzNOXjvbVYI75Fj1aFeOLtNTct8Yxn8Ku6zpPbwzqEgu5dcgyxVWyUQ88+VVuKX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CBbvdaO5qUEsBzVT+94Vf47HbW/Do7VLiKK5nhEYaRihcId98Hx5Ej1rD4b7PSKfeJHEZ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RyDWZl+61JFDhV5LxSUWlxIY5iNKSAbtvy9a7aOFOD2qJbQJJcEYAYZGT1PjUScI4fZ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oHVAB98jfHmT+NQHicrCCW5AS7upGMKad41AwBXPPL6l69NXv0tSXMtm5fiV6r3U4MWg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sR0rlPaLhxvryUz30CxNEEVItxzyDvirN5Zv2rPAe0KKVdw2W1k5bP0+VZitIJH7KZZSp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Venj67dsPWlKe8n4dax2tvKZUQ96QRqoUdBnnk+NT8LulE8t/dzdnDHGQUfvMTjkvn/W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1BFDZ9t2DBSdZPU+G3PlVW44VcGae4Gi3sVciKSU4BXoFA3Y+lerUrWkHvz30lxNJI6w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+3ureewuLS1ljjZkCjy/exyrkzJMQ2r7vmMYrS4Zw6ZrmHsruNJ3wV7MhiufGs5YyxjLF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ISxS3pKIftGYBPPbw3qd43FzZRpI0lvKneNtJkbYzkCqnHFa5htIw8ht44sFVYAyNyJ8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IYYbe4Rgepwx+IrhjhcnOY7d3c9jeCWSe8itVC4SPt1BUD5nNYkgDSKttMZHl7pkQdPA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mDSUIZt/Suk4XwuftYLie7jdoyG0DGCemf8A2rr9Px9teOnSQ2UXCrZZHZ5GRQGjYiKM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Nw2d7oSSM0FsyoWREOvPQDO2Nz51gXfFvdmuLe8FxJJKmVY4ZQfHB86tcJaFOHtI0qor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aayktJYi7Bs7qwJII8jWhw2SGe7S2S/7GUfaCNJCpPy9OtNBxOIcMjheAmHT95FwF8GI/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455+HxTxy4RWChHlPiWA1Yq49Xa4zt0UjF1XLGUADJz3iPGoZLN5ZopikaqjZHablfPf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lhSM9gQAqQI26gHbvcyevlW7bQXiW2h7uCCZ9gsia2Pp3hvv4V6Zlt1jP41wu7t7d557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5Bo7xPINnf5VHwW/Jn7PilvZ+8Rd6Jiq618xzzv4Ul4cW46Lnid1DPEkYMjHu4IO22cZ86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9pG8SROqjVGyHIwfTntWmmYlhcRM5uLqchhrPvR1RjfGABjHOorqC4axM1tPYwwqSezQ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qKr3tr3GglscWZXTqknWNvUZP0FNY8C4PcoGtrSW6j1fd7YdwjbByQcfOqLcdhLazQTt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Qr6Hlj4CtiO5CQytbo8jA7pqGABzI2pX0NyOFyxlpJJNAwsS5Pp51hWN3dazZrbyCRgN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5miLi8ZvjcAf2X7vGAS0kkgAPpgU7lp7rs5buNbgqriIuAwGeWNvnU0UM9ledo5DrKgB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znp6Vn8WuOMPKYBa25jY57VUbIA65z4UFTidhbxcW97liudRGhVTLAk9fLOcU/DPfbfiD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KzyKSPRedQf2gYrqSWASxsoAfUVXUPHS2Dv5VU4tcSSszRLdkg6m7GNhpXruP+tqqtF2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uLcMSzO66RJjpk7Cq9zDbQRqnvc7QDYAzLlD5FcbeVXLSJOJcM7S2vPeoVXvRzoJirDyP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D0n7K4S3SVFAaMIEOPQ4FBFNdpwiUzRTyOZFwY9Yc6vE9fjV+DisUNs88hXtmAyC+DnH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KXtQ6LbKseY3Mfdbx3/KoY5rRrN4Y7FGnkHJkyFPQnPSgyeG3P8AaNxI8zAiPfs2IbVn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cXBF+7E50k50swJHpUduk2ezitobaYj76n7MnHMN4+tEikzutxfyzyxjJ0aAUOPEYzQV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RsoGnPZOXB/iGBUVzq0MkSpK52YICwUjyG/1rMjtr2zuTNCJi521dqzah/SooVuIrhja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iun65oNWc3NoqBpIQNIGgkgbb77bdKeHil1cRnV7urg5AifOr8cVSsrLi11crHLeqLbO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Pzq1xLgXDY5YklM0CtsJpJO6D8Fxk02L73lyxDkNFgbK7Z1eo51ae5mkiTsmwQoGVGkL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EE0tzblg4eeUjGB0wNqiJudQL21xbxg4M6S6lTbw323qmm6bd2jc3BSUyYEkxIJPkarX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ZI5A4wV14A8wDtWZZ3CWaP2/vvbH7+tTo2PMZxTNxS1eeKNI536gkdfLFQ00Y+1DoZZV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5ZEAd5baTtc4DFhpYflVO44msLyse1KBPs43wd8dP6Zp+D+01vNGReQ9hN1XTnWP4f6UE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dDQzNks4yTv51GmmC87IQu8ewDEbE1c4vLaPadnFdSRO4BBiZlI3HMryp9d3HF2YljdN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gmgglg95jZZyMb6WVe+NvLmay1EiPoumSSyk5pJBgn5cj61JcCSS4eWzfXLESxjjyHx4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WSzs0inSGeORNx0zQUZoLe2ki0ILaGTYsr6wDnA2IzQ8Ss1lt+xMLcyBuuWA/a32x5VpW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SwOGGnc79MU3EJrK3nhea4jjkdcxdqDgeuBQ0xDwa3WBZJAuMA7xch4HG9UpbCNXWUSo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egI+ldc9x7nbCVlDI4BEluTIv4DAqq4hvkV1ETw7FD2Q1A8iCMVdozeDzzXl48FwqLbpC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/HbO3lVqGGxkuWdLdoeyOGWOTOev/AEKo8at5bWaObhsbICuCF20nxFWrO1jsftDZrC0w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eu9Byn6VXtXtYFt8dsko1bYOCp5150Nh9a9L/SHFBc8NeVXYzxhSQUPIHGxxjqedeYu2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Lb1IpBFVi+etEkmmtIsU+mhVgwyKIEdaIjdNqFeRFTk45ECoGGDlTk+VBEy4yD0pKuSM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1Gh3qK7z2MHu/DDdF9BExXJQkYwOoriuOTGfi15NqD6pmIYHYjO1dr7KXK23CcFvvOTg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wFjxJ1RtUcn2i/w5J2qT2rKBqZeVRVKnKqgxSY+dCTTYzvQLO9SRnemWP5VMqAdKBxyo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TcnJFBv+ylg95PNoQOETJycAbjnXTRwDGBpVOektjV/Wh/RzAh4TxV5Lp7cSlIxgAhsA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NtamErP2kwzsY5O6RnwP5Vyt7bk6ZllZPLqSG2+zyAGj+8PPwqeeyUI0R93EgJw2CMnq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mYGTh/vJtlIDQODlfMHPKkYLGVHDW0UV1kBGZcM3nv1ojGkiXJtpew7FQdgneU+TetUe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qLozyEaAWQB1HmfDAxWjfRW1tGGmSRTknJblXE8TuFur1zGrBM7enjW8YlZMowc+NR4x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qIxE7gDNdWEI35irNsqlu8Mr1pxCzfeII8qsQxDtANODTaBu4VEgEY0g4qrcukUgTvFC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tirREEMCeVZxc/2i7xqX0qRgDmMYz9auzTLuptR0g5XG/nVapJIXjbEgIOM70OiptdDVx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HiMCoCvlTFccxyqC2HGncii1ggFcnwxyqkpxV6zjNwSgOAd8nkKuwcKSyOAp0eWN6vvw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bG6cxVawi+1TW2F6nwr032cNq0QgaBrnO2BvSdpenZfo5sLY8EeLg0kFrcgD3kTM2uXb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ka6C3SbEz3UcM8y9xkBYdqmc5I+7q25jfnXA2V1P7OcWS5top4FH7LrzHUb8xXpXAby1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ZigSSPG6/wAw58xXDPCy7dcctqdrfcPllSKNraPsnOqMHDnbpjn5jGxB5Ud1FBfSCW3Q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wAfMjI9cEVam4dDdx4miSR1cyKV2ZW5ZyN+VUZuysHS4WJmkMg1mPZgMbtvlfhgda5tCi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jO2V3z55G9VLue6tljlgte3jJxIgkAZRtyzzrct54g4ZDfJJKO0AnUAA53A8v+tqr8Ru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yHYF0wMc9yDnn5DnV2KyxszrImNOOpyCP60MjYkQGTG+4K5BH5etTGGJVf3aJgjZZ0Eh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FRW800sUiGFI5Im0AagwO+N8bg523oHilU6gGIA2xRKArDI36HwqR4oxNEo1M0wK6dO6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Q3SOS4l0jbS6/h1NBY7WQEaSwxvmnR3C6ssd+ZO+aiKmOHtJJAF6gnlQCdXYxqCxxnnja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M6nBZDjJG5zRRcUbSx7SOacDZAwU58/A+tYy3CCbTDJ3j95c/d8DRzLrK9siNpYHV1FX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sZXKllGdLYKn8KK3uIyCqS5IODr2PrjlWG0gVEVAQvn1FNJKygNqI65po26FA3agoVMO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B2zSss6xlduzyN+W4NcxDdEKN13O2D1qyt9IrCVWJwcHU1TS7dRFbuhOFXTzAxjHpQSR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JDDlWZa8d7SPbSRkgFTWhZ31vKWdWUFvveJIpo2zeITOtwsdwqgaslMAowx48xg5qhe2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WNFfuh1UkgHz3IHxroLtUmfKspTGMYByaryIzwaZFfVyOBj0wagr2MLe7ugZnjGy6+8W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xSIWUx5GFkXSM+v50VkjxKYjcsx3x2gAb12xVXsL6SUpc9nIQCO0RtLY8lxz38aKQuxq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SPqKHiMtyAWjbQyjOTyIqOz4ekhZHuTdAE4dxhlPp0q1xCGRLExSBJUOF+6Sceg50EvC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GxnUFIU/GtCOYdqYmjdSpwSV2PmKwLSwg93EZV+yyMEMdvIg71odpLAquZTpUBcA5GPC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2PxzVMRF3RoTGzK2cY0moBMJD3ZQ4flg53/rQySy7qIi7oNjjGfQ0Gjf2cNzGHuHdHQ6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tZEBhnR1j3Yq/L1xWd28lyiiSEtFzy43+IO9VreHNw4aICDGUfUSfkabTTfRjKmpihQ7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tbd2NvHFEXO+gBc/KqLdoEZoZQ7A7AbH0qG24ksI7MwPERs3a7H1HQ1dmltLpAzCSaEz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8jmr9zHG9ucFAcZAYAg+oNYs0kd1EshyRnLBRnV4VUkRrm2jaZNTI2QdeGXzBP4U2mm+L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GIYty35cs86rXHBuH3E4VrOAoAQxCFWz03FNHfsyqQ7BTsMjPz8Kmt7ljLrkIYAYGknFJ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y49jrCRWMLzRHoAwYfXf61j3PsRcKSYJ4pB/FlT+Yrt1uFKZUHz8qZSJUJD6c7KRXbHn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Ze48xuPZziULH+5yvjqg1D6VnzWskGO1idP5lxXr1uGjUI0hkbxOMmqfEhNEFa3i7cFv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tXWfLyntxy+FhfTykxjwzQlATuK7+94PZXxVls4o5Qe8qAoCPUcjWdxD2es4e7FPNEeQ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8yftyy+Df0+dYIisZWUMSeiimkvHtwqRgBSSAucmuz4lws8PUzXkB7EbkREMF+G1cfxf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SQRDYgKNTHPU9K/PYZeXb21OhkuEwkTlycYxV+04HO6iS5AGN9JOd/hVLgN3NCzSGXs4c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K6uLilo8Sgkxlv3lwPnVtYycVdWN3b3pcD7NWyNIJBHwro+GQIbYSaSGcZORXU8O4JLxQ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DYeua3rX2KtoCPfbsLq3EaEZ+Z5/KueWf6YcDZkROySzKoYk5K5x5AVZuOLRcIh7Dgdo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e8yDyHL4fjWx7dXXCOHwRWfC4bftFOZpVVWYeC6jvk9fhXml9xOZpDEjuiyNuBsG9azJ5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KaPiwfjLvcwSt2cqSd4BT1C9MEeFdDB7Ltw3i8t1ZXoW1c5hXRqIBHLPl051z/ALWOwh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SoYfdzy9DzNdfeTSLZqYjgHmx3z6V5eT39rNrWtuIDhtjK0sod2xj18a5SbiF3d3cpWV4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iPAHpTRzO8JheNX1NnU2cjy51ucO7SGMm0S3jbn3oyfzpx9e02z+B+zNpeOJGEzwofvMc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9peGez0fD9d/ZoTEuzJ3WHhuOfxqzBf3SQO1yUBHIqMbfOsGa8gvr0TXgke1X7oAzqb9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jFbi9lFGILdEjibOkPGWJH82Tg1j8R4bPf30LcPDzBsZjjOTj0rS9oZOHS3Ed1EGaFWK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JG3XpU1txi4MMsHD9NiijOmE4LDzf7x+defK6vS+1iw9mOJJBGl29tYQlQGa6lC/TP41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u+0Vm0pGkdmASfk1cPLx65aLtsJeW+DqW4XWQfXnT8NuYbqRJo43twG2QNqGcb7+FZyw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CW1aOS6huHTPeUYJHn51zPtFcS8K4Yl/w+4ljUy6WDIrHfOeY8qzLHiN24ntLm3aSKR8w3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5HA3q3xSYTCSznXuyqCm33W/p/WvB9GcXJsFDxW9vrCS6ikeaXICk+eOgA8fCtLhXB/d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423IJOubyCjkvnzrM4NdJwrgcshiHvXfZEkGygbZNcjecZmvrqS4u7q4mlO2lpGCsM8tu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Lf4PS+Ke1kkljOlq89vEQVU26hWB9Tvnz2rlo7qW/spIbrttSHME5bMi/wC9jeoOHSQR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EQajnPiT0rFvPaWeRnt7WMW8SEqFTr5VucF3rFNupteHSx3vv9ncKDIv2iSfdOeeSOXjV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v7R9oXWK1UaYzqK9p/Ko3qtHcz2fs5HPcxLNM6iRbfoATzby5HFcrdw8Q43xDtpr2JJm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qAdvKt8UuV7qWu04l7Q3bWLWnszHHZxAARmMgsw6kt+zt/71Ss+Ao7vecQlkmk3JLuSP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8Lm4dEIrmZXlJ3wTsPjUvFrwtE0ZQC3UfaFuRHgK9EwkNs8taIJHjZTgkqI8cs+PIVTEn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awrgtJG+Bjrluvpyq3Z21nxaB0hOQFw0eMMBy5fnWdZcEu5eJnh9m5MS7HXkKqk5y3j1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ZxdXdw8yW5tUUyT3CIAABttjAJPIbDc+War30N3xiT3mSzvFhQgIqSiKJVHIZIwPXNat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uGw4LFDeSEl5LqXBVpBtqA6gZIHQeJya5rjHELji9iJuITySMG06n2VCfukKNgK44Y25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kZtb+5hnSQaTEsxfWi76SwGMjmDmta5gtv7HbhttbrdcEmZWki7VzLEcg5XOcb4zjY9cV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IJrqdbWCDvFmILMc7hQOdad9xVrrhOOBO8OMhsfrZB6jl02866Xgy6uNXbpOH8B4bZubS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ezDTghn25ZHccZwRn4EVathc8InljuYy9oTpDpJqB88DcH4V51b+0PE7R3teJxe+23Oa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fvKw6b12vBuJ3TWrqUgNhIQIJptQeLJGEbfOB477Vjm4eTCb2ulf2qNzHE9zwoQNMnfK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I6Z5etUbv26u7qOK0FtbW/DSFT3dUJJHViVIzk9OVb93elY5FuOFTuYxhmiIfB8QOeK5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kuo4PeIRh1tdWnvnoT+7nf6V1+Lyfbccx0FhYWMtohsOGhrdjr7S5YYwQDnGCfAY2qSMx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LJI2cJBrx6MdhR3MV9dwxQtJDHcuAFtYVZgPBcDmcY2rpuAez8ns5wiW6u9T38w/aUAj9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aZ9MX2kk4zwb2bW0e54dC144DLHHo7NBz72e8TsCMcs1znCHbjMs0VqGUxozmT9nSP2v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rw8XkXicz3F1pGmRic6G3AxyHXlXZcJ4enCv0dXs6wlbq+hdieoTBC/IZb41fKSKx57H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BYk+P+dZM9xbWKi2urZ54Ze+JcZdegIBxkZHI86bhXEmurO/haSUFApR9W74328+dY0s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eBc5wK1Y1knaJf7TXsnjeJtwV2HoR0PlW1OotODvdOFLO2mIeJ6nHh+dZXs/ayXN6Vjb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V8c/GussLUcUHvMTAjV2cUY5IinA+eSfjRisT2XNpb3kR4jZSy6iB2hGQmeZ0435/5V6N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7VYuzkbB0RgdM71xlxeW0MjwwuJ7hATotx2hGNzkryrAtuMXD8WWYTSw2xKgqjYAXzHX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tMEk7Z9BWdf2McoZ2TTKRgSBcMPjV66uJ7TiXD7aeKTFxIYyyELkhhzyORBHhWrxiOK3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6jzHTfauWxw3AeFxDiYtYXF1xJ48lZGCwwrtzzz5javSuD8AvbSMtLxK2vpnOSpHZhdu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4bwGObiMXELyCJgwOpNWCF6AePqa0eIS8NtrmGJYAhlcJGpRnLv4daxy75I0v3Crai4N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2Onjvmucj9mY+I3kt7OhWeQ51as6fDbPhiuu4hY2dpZtNe8QgtSF7gCl8EdMZBPwzzrE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NBbS9rd2kJllRcqH8QMjP0614N8mF+xrTA4twGe3hePhwMzP+skchFHwG5qLhPBo7SXW6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J6DNb/EuPXdpaM4toRbKuqb7MlyvUDJ881iXd5a3PCJ7jg3FUjkRCwxp1nAzghhnevo8U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gtkMtzIkUY3JbaszintUsLaOFzQ4UbvImvveGk8q5BLqS57X3uZ55SR3nfofCqVsuq9lL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869MiadvD7W3Fzw24huI4WkdGCyoNAUHYkjfPwrl7m7uIrx4op5o0UL91iM7ZB29ap3L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zqK1mh15LgA7c81dRWtFxu+sraRoeIXRuGOwaZiFA6lTsc+Y6VoewnGltP7RtWbC3sTx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x6n6+VYMsZYF1iV1x94bUPDYjEDcwqZGwzIgGkliMVdS9K1J7OK1id44gzlVBJzviq/C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5xo2G9WFkubqKC2IC3DQ9rMZBjSM/U48tq1OEezkTv205/uyjJJB1P5DwFTcx9pSSK6i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uqQb/EdK4S6kMPE3ji7vYOqkZ5jAznxra9rJmmKd0mIHuoo+5gYUfKubjQreSFsLkZ55x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bXGftocRgKSxhO8rL3GI6etaERk4XbQyRS/bEgkB9IGfL9rFV5EdrGOEgGWM4xndeuD5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8SS1fmcLuM42qWNO/wCHcTS8sexkUieaAzRqwyDg/wDtWdHx2aO892t1kMzEKAFB1E9M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7WCBc3MsccOMd2GMHPxY/QetWuH2kHArGPiN+hPEbggYJ1MM9Bnkcc68tvjf/wBc0vGO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/wBoSAFuzX7gPTbmap8K4Hxrj98k7O0Dw4CzzKVwOmBjJPOuo4ZNw26Mk6QdlcOe85AJ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0ExWAhyDnltW+9dp5aZ977EgQs7XmLhxljDHpUtnOQM7Z6isyx9m4bC4Wd5u2ePOFaPAz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hlzY3wkWdhHN+0u66fPPKs/jPCm7bMWrycjCt4b8s7VixfKuL4teRQ3EYkgEkqDK8wM+o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QJ9o24TVnH5AVo8Z4fL7rIoGmUg6SR1q57Fwi34cxkCi5DYkGc4xVmO2XNe1P9p8PSON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IU+B251i8BuCt9LFcuWhuozFLqO425+tepzWsd1KDKOu1Ub7g9o7RTzRRK8LZQBSX/3m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ftWVx/DPZo2okFyge43Gtdgu/Mcv+jVmTg5gPaR7+RGDmr99x694daItlbQXGlzE8kgJI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b4Vjw8f4hdXA/tEQKrbIqoRv65q3s3UvD2NjdXE8xCx4HcYc28aiuLW4HG2u5XN08xxHnO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kvGNyC8yjQp2A21N0H9atcLadoz71oMqnbSNh4D4VjKilx6QRLGssmi1hGqXG7Ox5ACq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vJYxmFGdlwBqIxjmasTSmWZhep2PPmQQRnpVmAQrZqtpEqqHP3hzyOYpIMGC6mil+2yx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0+y7hBq1uI1Gdzlh/nWddIFbtmGspudgAv0pcGvH4jJdWM4RXkjPYkbZYbgfMVbF0j4X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nZoDkDUMnw251vngyPcm4veIyWo+4kMY1EgeI5day7a6ls+FpcRRabiQ93K5I8zUcvF+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+yUb/Kl9LPbop+FR3d0icN7OOwQDtZ2Gp2b90Z+FHInCrUiC3lRrkdA+pvPPhWDe2PFb/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WJv1sSMQSRtkKNiP6Vl+yZLX7gYOIydx5ipKtn7d1BfC02t7qSMYx38Gsn2iuWu41Kna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ua4aLif2liN4kskRuMAPnSBq6dK0uFQ3PELu7uEgcQBj3ycBiTmni1+m9ZXXDb/h0EXEo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o4G2MHCkZHWpuKcOS4ihHDZLWzsZ3ESFjgkeSncnPjVThVri60wOqTDPdfYnzHjWtd2V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VJXiDMilsDOPDryrPhd7i3LrTm/bPgN5wnhtlc2wd5oAVZyhXubncA9N/nXMxO03AJkYa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9sRt8CK6jjXHYuIccfhSziexmi7JlZtSiQ8sEeekc6zeA8MaLhk91xRDFYJG6NGudZ0tn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2TLU0wIEvuzc2yZRcM3gPDJ+dWeLXM19a2VnHCsLyH7RpCFVcDx6eNT3N8L+5iWNBBaNH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GSuT4k45mpuGwG64jFbFAwZgCcZK+ZFXeu6za07btuF+zkEfbN71cP2qtknC7Y59NvrQ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SW3hQXKtpkRjpVTjcg+HI/CrPFpI5eLXUz7WtppgCkbO/PA9MjNZPs7f3sXHmVT29rIp7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48CK44273GI5kW3YroWaGYqMMYGLDG/MgYrpvZ5F4i4sZHFvKTrt5N9JcH7rZ6Hffxq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pX+ztIjuwxjQvpQyYzp+PSrNpwi7hu3muYHtzbKZ2DjOCo2UEc969PlLHRicZSSW3jt7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3QggD+pq5x28YPwmV3Rbd2+1UjIIOnl5861/bq0XinAbPj9spDRjE6LtzIGrbwIHwrJs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W/eMxWzNmPUR2rclXPQcsnw86m1xjNbg0/DeITM8criNz2Qj3eUZ2bYbDlk+Ocb1Pc3t1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4jA7SzbZZUxkMg5g9dv610l/LPcQwSW6drcTHQxiGlQVHLlsOf8AXrVf2igSbhicUspI5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xgOBtqBxk49cetPN38nJ2vCbHifaHhc7RTaSwtp/vZ8FIHeH1q+LC6v47WadCktrqSXK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Crvs8qySPxOCGCN0hkZ9Yye0C7Fem+x5eNbdzcwycMS7lY9hOgJZcnnsRt57VjLk1XPL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4bDJOWW7gIZWbmwXkT9dvOrXBY0Tj8jlVXTHlAABkEeXPfNZM/vPD7u3FnbZ1HcucbY2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k/7R1AgYBBA3254rz3Oy9Ody2m4c9pFxf7UyGV5BHENB7p2HOilt3uHEkqB1Ri8KSthVY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4kS+F84l9+YtKWc5A9OgHKpOMxSXcDkuo1jSSSRj5Vry2mfR763NwC0vGOHwS28mpdEgL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r/8Aw8ZuLzX8F1DNFLHpIifJDBgTjp0+tBbcHvo1eKa3knjRe7K2CWHRQfDyNXo4ZLWc9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jbHIY2rUrG6XELKC/wCGjSQ8erc7gqw6EdPKq1rarazWqxzuOzkDtq3bHrW5JLG6jde2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bc8s1jTWsvYGcspkhkZUfB5EdfPesZV1w7YvHuMASTrayaIg5Dy/tO3gPKrvBo2i4T2mk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EAbfUmj4f7JxcQvRJPHpDAythgQnLIUY3Y+ewrorXhsU8De7P9jEOyXvb4A6+Z51vcmL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GkImWwgjluDOT20+Mtk/sZA5Z5n8ufS8J4T/Z0It7ZZpL+TLKsY1mJTjJHw61PwrgXZ8b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2hRjkBvEen41X4rxV7izuRbSiJxIe0KHDPHkhQT4dcVLyS9R58pq6S8Y4Rc3nDOGwxqy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9BH/ALb1WteHO09vw2wueytUbtJXK5ec9T4aR0rTZ5IuCiBWImWNZNKj9k7fPfNRcCtp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WAVS2csOuPpU8ulmND7RTjiNyeHBmhjh70ZLEa2xzz5cvnUVnwx0uUnnlnMdqgZ3UDsU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DOPGtngnDrKe7mFuvvV1GCTLKdKIT4bHf4Gj4rwTiJtHF1co4ldf1VxqcqDnSAQOuOVY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LKdRwttHet7W3Udu4iV2aRWGe+Ccj8a63j9knDrc3NxarLNpEcXdwzu23TY58egzR2vD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YBcA6QQByBJq7ezSwWiQcUcqiaTHnS5B6BSOvhXT6lrt9PxnbhTw/IME8UlwsUpmdEGp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nc+VbMXs7xXj1hHeTWwR0DdhBG6pqjz93+HHjV2+aG1uYk7U2tlbtlIos655BzLHwB2J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1XEDKQI/eTEd5EXux568seNdPLOzcOPHG+2Dw/2I4tcs3bwrCoOGDsGYeYFaFp7KXFnf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K57EMxJ27pAGK62x9rrW11rFIl3Mx1ElwFU+BP7R+lRzcemvkOlZLichi4hQhFX4cvU1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+NyFxwW+4chu3tp2MbZMhTOExgjA/GpVhRoRdPFHFkZVZRlj8BXRi24txW3y8wtuEqAod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uXQGt7hfDgYWh4LEZGb791KpWL4fvfCvXw45a3k8vNjjL9rza0DyzfbQGSST9XDCCMj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2LLC7Re8DCvGm5TA5ADc16PbcMihgl1JHI5Gl5QBqY9R5DPIVz/HeBR2tnI6JDA7ow7ZwB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Sa73DbhZtzRt2SR9akrjZghAA888qyYuD3CzsVaT3ZHLhAcDf/2rd4TGbJRHw+C6vmfJ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uwP41NcQyvJEBbcUQPI2oWxPdXwZRn61nwh4qd7Ckji4nupVjVQUijlGhgBzxyOalIgkg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RpCyLqUc9hywN60r62uGzHw3g00yLGMSpiLQTywpHOqfD7YTXIgu+H9hfMpDq4bTJgbbDr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mrDc2Qm+ymdbcRl+17I61PLHLf4VmW3FbWG4Jed+IiMlospoeMZ3wzHPLwrMitbr3hoL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syAnHnyAxWs9nFYX8t49hDJbSDDRM28R23wD1/OtyaakWF45eGUvZ2Mstk28azRA4YYz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j7VrcQf34RWrRkaUiTAK+uar8N9oOKPcRrDF7wjkx6DGVZeo7/8AlT+0gk4o8a3Mtpw/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/kuQfjitLpqyta8clj7Kzt7uzAKmdyWIYdApH4eNUIeG2FjOgmmMk4fGmL7pJ/Z2GSfL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ZYJXlgVpcGWV2RCvIhsctsY3H4V1V8thbXqxNbwqhAYTqcRq3i2x8KInmuOJTwXKhorAK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x0zvt8jVDiXE5rSyhWG895vkK9oYEDagc7Hb0rWiVpmSS04jDcxAhsSqG2zvgjFWJLqO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diREJgSnkBzqjgn4lNdzsZr2SS91BYUUMhj8sLgV1meIJBEhkF3Lqy0mdBUDfddj5bVf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1MV0gwRtqyfA/nUi8PLwqklt2kgAbXNhjn18aDnuN33uko029u7P3iFRlYjfc5G2/nUN5b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3xgkZC6orHSR5EbD0q5xJJLtdUogma2fOpZAxYeGkVZsr20s7JJuL3SW0cp0LEVOQN9i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hNcusUttPbscqsgk1K3xwM1zl3FLxaaW19/jhkhDAxCLvTH44zyrvLW0tJ7ZntZTPBKN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x4ba0uLoym3BuQuO7GHxjIxmg532W4bc8O4ixvoLzsJF0lzpCqehIydvMV0c7xy28j2z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qSuPHNTR29vPIWm4W9uEBy8xUknywc1WuuJQ2OlLe3umiz3pFiJA+lUV2vuHNZRpdWMi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6/MAdaqC54TYqWcJBG+CMqZW26dcVtTC3vQt2sk51DKpr0hfVScZ51ln2eteIzCKawUO2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QSQaCufaKxuwykuQp+zfs8Y8v/elGxumWRbefT1ZSAM+O/SjHs5w6K4eCyuZyynDON/h4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KVnnd1IYMWwcjlgDaoAi4bBbst05YIRnSZNs5+VRq0HE5Xljiml92OlkkXTpPiCDg8vr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92hkGNzNO2/jgDYfKmvdIsy7yT2MY7miIDSPPcZoMgtLHLJ7vIkTsMmJhrz/ALtXorK4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e9oHI/CsqxWNrghby2uJGYYIDE58RmrsdsY5430mOXdQdWCd9ts4OaoTteS3HZrAoY8mk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zWOxjM8dm9x+8G0c/BuefSorid3jWLKBiDnUvX4Vh3HDLfiE5YpHLNyZlkIIx5UFm/4HZ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SLWMIJW2+p5UCWPDTFC4heQBtKjQWx8zyrTsbVHWO34g3aRxgBSG28ArDer8VlZQSlYR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MZrNBfGKC8tI4MapIIoNWUHPUQdulbA4ZEsCdgv3CGUZ1afQmqw4db20N2WuZ1SVSMEB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41X4Vfm1TT7wLsu335V7PmcAZxj54oA4h7zH2s1pBGtwRguXVGI6bkb9KtXc6RRWhvIwz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jfJ5VSk4va3rus0Dxm3bJEgyPmKr+9LxGduxhMkWnDLuo/Ggje1QyXbTTJIHYMgGlSM9P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trlXieGORTgjVLrYEdBvtVV5UsJGFtbSWuBkhQWbn0JyOgrY4XeXPEoVZoZDGMESSpoz8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93tLqGO3sriMBcK6KSig88nOKzTdLc36xWUsc9yu/Z6ypIHPG25rqLiQrH9sQVfHIbfOm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ZY7glMbURldqZIZGCDUgydPMHw9a52/uo7udi4lg1sNIwMlh0J9a6Z+HRWzyzWa6JG2b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CMGsoUllVj2hYhdHmao5f26umT2ZFu4GqSVQGHMgAkg/SvLpdzXo36Qzdtw6I3DkoZRs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rzpt2wMmuuPpiowmTtuaKNS7DLKo8T/SgZSr+YqeN2bfAJ8cVpmogzchTntMgNnJrRitt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BmphEjqVc90nOD09KIyELAnO48DUyAN9zl4eFWLmyKx9pC6yKOY/aX1H51WRc/d2b12N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L98ZqyrZG4A8qHs9RGnnUadLZRKvDYCJXUFckHYAk+NZPEozI2Ji+oDA1c/nXTWFprto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OzdcEHHIGsueC4iftRGxhHd0MDkVjbWnIkEEgjlUsS6kO+4rR4naZfVGuljvg1nKrRPh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2dEFxtjNOxyNqSFsefSqCYBFGaKI6hQBcnepUwBvuPKgNV9aZRh8flTg46YqRAdQIG/4U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sraaI431EyMxAyGJwRjHkBWm4MUIe1UR3GcKVIwT5g7Vn21vDBa29vYlTdLCuYGl7zEj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VyC5eeMB7Z4WU6WR1IB9Mk/jXGuhrQXdpJI7FJi4JOru48ttqpXF2ZCFZizruI3XG/k3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kMsYOnGcGq16kTpl1y2M461ZUrmfaq9lXhzqxCl2C7cxXIwYJJHUVqe1UuZooe9sCxBP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lMcgY4wD6bV1xc77TSMSdOk454pRjP7LY8quGIyKXTkOZpIwV+aitIBSAuTHIfHu5qxBd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BFTlygyMY54o4ZVmX7SIg8gSeYoK94A51D9X1B8TUns3YzyG4nijQoRhi3MdRp89qG/0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+ZrtfZi0X+xLZlDgyEkkHG+cHOx8KxndRrGOXi9nxxeAuBhQdyV3U+Fc1xj2fu+GySBl7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8cV7hFwxQheFl94xgGQZVj0z1+Oajtba14hbNIIh2qsUljI70bjmp/wCt65zOx00+eiu+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17Xxj2F4ffIxRWhlP3WGSBXnvGfYrinDXbRCZ4wM6oznI9OdbmcrFxcoI8+lTQ3BjkXRtp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uxSWN428HUiotGHGOXh1re2a1rR4yd8IcZxsAa6j2cvmW5SFchWIBIOK4eFiG2zit2wu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IOD8cVqVmvZsWD2yxyXc8pAAKuwYD86yu0PDboS2M7K6nKsoKkeviKreyfFrWeIx3aFw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jqPMb+VdaeFpeQiS393nRhsyttWyNbgvtjBdPDBdDRdyAlSiYjYjoDkkH1rTnSQA5jJV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YI5151fcHmtny0JTqGRuR+FdH7OcemuLlbS7fNwBhGK4EuPHGMN4jcGvNyceu4645b6r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8rAqv2ZBZI9sYWrLRMrZ7XSR91Qo7pHhVe3gSK5JS2Ksu50AJk/TNTqizSCVHcpp+7oKk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OqSZUAiLsMtgDZs75BO6+mDUl1bzqG0wlgo7yQsEyPid260LpFNbxsZwVB7jKd99sZ50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7+AAdz8Ns0RTt5rXEalmkhJ37RdJyB4YG/nWjA6zXIt2bEKglUbOC23LPx2zTGK3eKLs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tPhz/rUc0GI8whZgw1aJO8AeuM8hV2HhtYmgZdayd0aJEAK+earXMMS2A7NC0sTAsygN6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IxEBAI8KSCkmQCf2dtseFQXvbQRPc2UEbSO2JQ332xnG3I/5Vdgksz2bgSCNCSVVlyTV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BI7gAhs+mfDlyrW4bfSGP7aF49z3iu1T3kFu5Zi4ZeQBGAfnV2aYj4ms2ufeYezVzGwI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CqApJNgqMoZNlC5335Gts8Nt7qCaNA0ZcY1xjBB8SCKilia3smgkgMgjJ1R4JBB54Hz2q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czBDZuq4ysgYFTtmgICvok2QkDP+XyqOKzj0xw2V1JLwwEkIrlWjzvp35qD8RWi/C5io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yYbHw61dmmVDF7uX0yP7q2SCRuG3JFSRXBjYsJ2iCuFIOCD5UU0lzZq63XZ90atYOCRy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pAHJRtfeKgc/MVUaUN+WJIeNk5A53B860I7yQJgMfgawY41UCPsTHqPddd1O++cbg+tE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c5AJ3IPhQdAvEGKFHCuPFlyR6Gq1xeuY+baj1zv86zxM+htRUHPdwOVVzPMSqlSf4ulT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N3gqDb7RkLE+WRy+NX4eIGWQpMF5Z7p6VzTCTfJ5jkDsTRxq0RzEzavAnOKmjbrI3yp7+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FRXcUkuI45UiPMF01A+RGawpJ5VEfZpknnuBirUd9NGhDOWA2Of8AKppdrXu10rkH3bQ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qey7eKENelmZnIVlAbb4UCX7ysmJWjGMbjr5Gnku3VniiKLqAbtGwRn0GKml2tPLOAqoi4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yoUtS85YvLnmH1beYx4VVF4hjeKV5GAwNjyPl1q/DcoyqOycsBghRgj8qaEc2qOVWjXXo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4uDKFNx2CMTksqHSw8ueK0HdVm1mfuNyTQQRUVxAouVlj7O5RuY1gFfntQFMkbWirApJ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1CcYIMDkIAW72SM1U4nb3YLNaMMgHZtvl0FVeHy3qnVLGqsDhtbbN6VBs+7OFDRuzjOW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QQdZQnkMc/WoPfA6OqZ15wwIIOM1MYmigjPZs6tgg5yVFBJmYEuBkgZGg4z+VCsvvdqx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3WX086aNn1vGchcZDA/maF1uQ4EbB0Ve+uRn5URpcNnhmgjzKZCB99hhj6+dWZCGYqACQ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xpoikVW56Bg0cl61sNVzIwGNm0kgepqjUubIOUcO8ch5YPKqM/DbvSDJ2V1g53AUjyol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yF18+njip+H8QWSPWhUqeeDsDUHz/wARvHvijTymRlX9ojA28q5Lj3DX96ie3jLB9m0Lk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OP8ADo4g6ldZwkQkRnOf4cnA/CrnCrW9a4LPKrW8W0jBe7q8Bjma+bMpj3K5i4Hwd7u6t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aBTpU+LV2Fr7GleIOJ5Uki096UrnB/dAPpmuh4fd2skUUdriJwowjJpz6dKhjF3GZLw8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otmA+P1ryXnuVcrVuPiVvwHgpichEg7q6VyWHQ4HrXnPtL7SXt3G/aSsFY8h3dumcV2k5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Z76g93xxnrTQ8M4beTrLLw2y1IdQAHPHRgdiK3hnJ7YeMztLJFrDFyzYVQMZ+Fd1+jmw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oaRFDxvNDuM5zjI9K7aeWCAEwWluEQf6lVGPlWLPxSRZW92ZSh3UYwFPp1q83J5Y6iXJ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CNUiIIMqlkQ/vEda1bDilgZTb3jSvCV3nmXJZvQbKPKsLick8tu/auEfUHOR3Xx0qms6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caVZG1J55Un61xxvSOmu7SCG/RUKojDWnUMD1BrSCwQRKyTxluoc6T8udcvaZhsjb30m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B0P5HmOmRVy1Z7iaaW+B7dUKqpGzHxHjy51PLQ0uI3USwFGnWQEHWIgD6DPjWbFf299d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c4HauBn4Cub9quIe7aLVGMbHEkmjpnp881L7OTXVpD/afZBtDBYnkGkZ6nU2M7edd8ctz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we4yx3DL284zkbAEcjvvXAXYltbiMfq59fYNvkDfzrquIcTn4/KjQJGYFxqjEq6s/PBq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kDK2dJLjcMvI/EfhXLLKS9tOc4Fwy5mEjJBKY9JOFHM9AK6hbA8HihSSKCW+beTAGiHb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TWZurESXQBIjjZ0BJJZsbfDOKzIzxBII5+JTySBxqxJ97PiBjl55xS5bRTlt7y7Mt+WmZ4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gY8s1YhuNaFLmZWm1kBRzFWIIZ0tP7nFJFLNJnSoL6gAcbeG5+VWILeOGcNdQJLKAC4R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5+VefPKWaQN7IJ4g3QwvE409Wxg1xPD5nhuisgw2NieYPTFdh79azSzCONolI3Qtqwc7E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I8UeOAEFXyQoydJ32rr8fqWZJVux4fcXcqCFigzl5WOcdfnVq6v+GcFVxYQLc35ORJJ3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NGm40t1HIvDIIng1FUO2C+dvlXXcE9m7SwSNzDFcXwX77jIB8s7AefOu0m0ctw224jN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1GoyAkt/14VpOn9l2ofh0A1sSHnKhnC9cHw5cq0uJRPHMZJSJ2zjYFQvjjnUfGZ4rexji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k5ON9/Knjq7Ed/fW1nB2s86qGGwzln9B1rjr/iacVnTte1js45CeyQjLkciTXW8Ns7GJ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QAHdwVjHQDoDmi4xBZXXD57jUkyRc2iALL8a6eSubtIZIIbV4si4uJCICCc6QRqkJ8By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wrYWaxm5lK9tdkAsB1AGOv/AFzrnEvvdozeEL2032UKE50RrsB6bfH41zfvbm8kjl1N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aTjma6ewunD/AG34TJCrQ2vFEQj7uk5HUDqD1HSvPeD2d7cw8UsFiElxFJGDE/JSGIbnV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0uLGVojbjWzqd1YnbP4fOu59mLhrztOJzxxrd3oVpDHsDjbOOmedSYeGO0scz7Sey11P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UYOT97fkADtvU1twef2c4bHJKkj39w5XKbpANh8zn/rr201xDAZJZAxKjJ0jJ+A61BDL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qwyssekry26j61PqXWk24ThfALv+2XSS0cWqyZJ051nO48969H4TYpEZJLp4bl227BG1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/CtK04NM83aCVY18RkmrNvwe6gu5GkljkgZe7GqadLZ515PlfIsx3fTWO6xeKWTBcWsgB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Jc+XSqX9jSM4jU9mMbue6fh5101zYvNxFUUJFGV1KzE7tz6csY+tWrezaCUSdlHLJzzr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N8rDKd3tvxrN9mOFR2fFI52OqSINpYtkknb8M11PGJMqpCdoygkLyyayuJmW34jZvJNG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qGAATy/Osj2p4hcXcj2VmcLj7RwcZ6ac/jXtuUYscv7RWNlxnjllFDLJLxOacC5mjH2Q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6bc67fikShIIY0CRIoUJ0A5Y+VcZw7g9/wriUfFLcR3LQvr7FWIJHIgZ25ZrtOKSwvb+8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zHBjGOvgRXHlz9K8ZtLdbSe6zp3kfQOg3IA/CtD2f9nLW8kVroM0KSFnUba1wMLnpv1r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wmXglrphWQw6zHqkY4zqyeQ3rZsuDHhdtDEXyDksSct8dhXtmW4W7mlOWz7GyWDhVpbW8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rz3Phv41NbeydiLXN+rSQrljEGKrnHgMUF/x21s7mMTRlpCO5GO6APFj/StmD324ifLQ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BtsRTbDDgsOEXUr2l0os7Z2HZ28TCON/5yuCTnxOKm4rwK14dbt7jb28MmeignHxrlva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VgQQRkEAjPMZ6Vi2HtPcwkQmVp7NdsPuR/KfD6V0mO4unZcM4cLuS2W5aQvBIZI3ycry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2HGrOUWrgTx/rUI0sD+9p8/Gsr9H9xb8YgLWpiaMLl231DngYx4isz3a74N7Vi/Z1iUSl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4PPy3rjnisdInDJo7eRp7iOKBFy0j4AUAc81xc/GIo+ITSWBEsqAx2srpsCRgvj6D1NR+1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RTSN7kuOzhTuox/ebHM1m8G47Z4uILmzhjgY6Ip5NmBHM7chXO41WLeXt2t7cT3TSzXLx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hVLg9xHwm5t5XTtpHlEbDPTPexXacb4RHc8Pk75jJQskqAE4x+BrhZeGTx3tu88bJEAD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PPnXbik12r0D284rw+39nG93uIpp7hTCqqckHqD4EA9a8/sUMPClYHvSsWyRyHLnVbiV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gMwwpbG5A6Vfv8J2UMYwiKFz5AV01JNREEfaFVKAnMi7eIG/P5VPNetOIEKLGY10Lg8h1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HRSu2qRdMWMAGty34dE1qWaGPLE94qDt/wBCptNuQuGikfDPkDmApq1bW1sRGjo3aSNh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bVIkl0scLjHdGwNTW0JmZlSJ5+zcNlO8UPw5ZFMrqdG1HilpZW7xwRrokIw6h8A+u/OnN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aLOlQwxuOWPlWta8NjnlluJ4RMGOx090bcs/Ku94dDZcN4BbyJbQy3Ei61jKDAJ8fSuH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4db3cd3Da2jEXkz6g+f1S5zjf5mu94k+LacxPkW5AkwMep2q9xSCy7CTiBtbW04kCdU8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8+W9clwy5ni4nbQJGbxJGxcsikqyP59Njn4VjHn+r3Il7QTPY3Mh1WYug2NQkkZFyPJcH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hgiMPBLRr4nWBGXwg8TknfwrRg4FfW0siukcRRjlnmRQN8dTRT206kGN7eckgaobhZPn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7HL8Ot/ep52gsBZov2s0jyuwAGcklvX8K0fYvhbXPE7viLCQWkaERu+2sn8sfLausteG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7YzMryjGQxHJfQZz61ccWsavFcHQsagmNRufLFef5Hysp1jO6bYS8OsLKT+0+JXT3DiUs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jjbHTxrnbjjE/GOKwvckRwK/dQjuoufHGTy3rsuO8PyLG696SXh0w0iN49LQkEZxzGef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31IreyucN3VnUaI+WfifhV4pbN5e1iK54becPvRNZAPav3wAdl8c+Vak98lpGYopYffX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SqqXY90WE3MCgAIvbS6R4c/Gs+PjVzDddg9jYzxggalIckY6Nqx4V048rl7ZsbQTiF5A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Y4wqr8Bz9awrzj9wt12dtdzGOAgZJwrsOoXl9K0uJJxCe1cC2EQLYXU3d0457evKuWls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ogDbmOtejUR00d/f8ZRNN7KL0DT2Xa6UlH72OWR1HxrpFjkseH/Y6JLlgAWYfeIrG4Da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9nsuRvmr3EbprjJtpVVoMmZeunxrnlfHsXeH6Amu5uQZOcjZG3oBWbd8eg7WQRxOYDkZJ3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cVgbh9xGhWJlwwBbvMpOM4rnr6YAZDgx42IOxHjSXo01YYTCssMxDxyjIYE7qdw/zH1rO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oix0DD6gAi7+e9a3srKvFLVrQyIzw57MlMHSdyv5ioZ+DxdtJKW0amBkTHMjagilvGlKR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XQVjXzG25pcc4hNw/h8LxKvvEjAEldh4/hWrFchmRYRG6gZYsTsPIUMtvDdOpmTUykkA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jxa1ivoomEi9yRADz8R/11qlxm5ls7CMxh1cSjOOgwfpXcW7vGmFdYwB8hSu2sWh08Tm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yqxZXlnEOJSzqqF9uoGwNWOESapE0nTNE4dD5/8AvWr7ScO4JPMH4NcxpKNjDvg+YzWP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HjGN/rVdHTe0F7bNcwANpjlhEgJ2XUxOQPpWHIZ1dktHw7gbA9K0Yrb3v2VkLxh57STA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5Vh2iieSO6s5tUyMHZJRyI35dRtRI6fgEfFogsTyGCEqcurYbcbEdetWLJeFcPupLa1M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d9s4HQZ2opfaaW7XTa2yWqDAlndshT1CjFZdzdrFIZYYi8GsLKdREmrUMnI6U1F3a6qO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xpG6khmBOOR8ueKoR8QCWlvwu0njYICzaDjGTnJ6k70/D5xNdGCK1gKywth2yzKw3AOTy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2szcRmigckRxmFQzAciMDYfOs3LSxnab2K+c2JzNo1drqIJOPKrnBuEcQ4spmmhkVZPv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3NdLwC2tuEdpdrdtL2gwWnAAH9KH2g9oLy64RdDhEUxuIWZS0cYJGk7nGDtz86kz7at2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41aSLdgys/2iIuAMDPPx8q1eMwpczK1zJI0So66IyNgylW+PKsi2uRJwpr+41MHYBmcY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LNafDoETKBiYZckZOckkHnTLdY1XJsvDLyaO8tbi+s3ijSJBNGjKQoxg4Ofjiuz9leHLa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HqdlzgDO2M+WK4JWg4JdhroLdTA7QoO6MdWPL4DNdzwW/kf2dn4hMdTS4VT4bnYfSpzS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/jk63NyYopFKQuWfC85PP0rPSxuIrMwWaGK3dtckzD77Z238B8qsQQyR2Uptl1uwLgqDk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BWKcYaW4ub2O6WFsPbxNjJ6ajz0/iRzpwcWWfUXGa7WeHRQ3dlEjM0oQkBtOSjDkR4Z6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KxYybtjQ+Nidqw+FRw2ntZxmyQ9mZ4VngVNwrDYrv65+FR2PFLn+0wpAcuTrPIV35OO4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M3C5m7S2uYiEB3PXIwB4HnXNcds14dbxCVm+z3WJMB26beG/XyrveOTG2VPdQizsBrYc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4n2kZ1caYVlVV1tnJ722BsfWueKYXtkzXs177PzwsksEocHsy27rkZ8PHfbFWuMcRbg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WkNmkM6Ad1y2Wbyzk/StXhNpxSeWzmPua8OIDlVxqwehH028aXGrWW8kmkuOzdBNr5ai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WtXUuq6+U2qcLW3hjuF7P7GOz7fOM5Uyf0xmteOOE26WjJGIJhrVU2Vgd9vhUXB0RJ3id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6ARjqM/ka04rZJ4CxjzHbYIblp6CvNzTrpyy9o57Se4MhlcdmJAVC76VwARUVnbNbzXc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xzjoPxq64uIIYtI0RzjtF1YOrGx5VIqxe5XTyKpRnXnttnOPpXCRFJHVgRGNKBMKSc525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dpFb4mlh7xLDAbx3+W9Qe9rIssSRuiqMAMuCc9fSsW3HZ8acbMrMFcHpqXH4gVvek7rpd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b3ixTjtAs750YznTjpyrOvkvILZ5oZJDK6iJRq21Fhg+vOpWgX35R2pjFsvZouvSpJ3IO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JYCshAMbDnuOeQcdSCNqeZjju6UroGOFlz2phCpknOo43O24Ofxqun2rRq2rMmluwZ8E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cINxw15rcPgMSxjlDdpk77YyPn41hQRzCd7gKw7MYRFz6EnHSnlt3uFw9t+97IQRw6Hh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4znaqvD1uIoWnYdlEG0wJGMHBPNs8+f0qGxufep5bpiVlVd9X7R5flVq4uBO4AOFQAgn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JUFzcpC87XDLBbgbbZZieZx4DxNY1tPZXUhkbhc0MCDBklZY2cYA06VXcct81swcKgvy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BxjFT8R4cqwHY9mvP/M1mXRhjMvdZ8cyzX7qAQx72pvArtj5VMexmkigWTErHAYbn1+e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9XMQXKAh5WOAq+JNXeG8Gjt7vthOsqqAFCKQOfiaz5O/HrC6q/wAJ4dHZW4TvrLgs0mdm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zfi5kk7U4xg47tWIGUgGRe+u1Q3VxDAQTIsTHZQTXSV9KXpU9orD3oXHZ6tQwNAchXGR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xWqi9uY/soUCrEhLAHfBOdwPjvW/xi+uIYmuYI3nURgLjYavM+A+tc0kE3vUd3xGRLri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oTt09K78WPldvPy3tVjhluhJLdqbidlBIkhx2W39MYFa9nw21XgkloZUtorlw8ryMA7K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wviksWv+y7ZWbfKXUhIbnkr41scChurGIF0tFUHS03ZAyg9SpOx3/Cvo4Yf1wuQ7PgPD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ksFyZbiNYYx57rrPy+NWrZdccwtln4m+vJaQaLVD/ADuwHmcVfv2htrNLriDyzwqclpB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ft5Y761VoRI1u2wYqUH9cV18Ix5VmWvCff5veeKTJc6DgLtoX0HKoeNXM3ZBNMlvw1Y8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OBq5fuirCXtvNeNY2MtrIEH6hJcaSOZJGfrVG/v7qaS2hDwRSRzATzMVBCDwJI58tqvUT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cWaQiMwqB2UpkYM7csYYajz50V9bRTQzpNbRqWJ7KSVzKoccjpOMb+FWAk6A3Fu0LoHJMi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7Gf2jyoLW6tL+5lU2QSOIAq1yqhWJ/d8fWqsYVpdLaKltxCS4gl/WSCd29AVOSQD4Z8a2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F7zuw7QNGxG24zz6c6zLm/hseGu1z2Us8RI0gP2bEnkOew/Gp55Qi8O13MFsSoJiWQsC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S3ERt3EiwySCQBeyEmhR038aqwHhlpdhmY2pK/aLKzLj0LgEjPhWhecG4fxSRLi5Lyyw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+Vczd2B4lxWSzTjUIjtyB7tdR6fgOWqij9ofaMq72/DEmCpv2wCuhA6jfcZ8am4bwm04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Mm7vARokAx3WByPlUXGDYSuvDZ4kgMMRlWR5NBweYAGxJPjV/hnCYY7AW/DbwzSOdRI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40TbPl4NBZ3VyCJ7m4uQWhfS0SW432MgPWrvDrZr7seIwwmGa0BjlizqSUYO+R97z50PH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u5/eLKWRVZsO+gDxGofjVm3PD7iwaKEtNcRKWjEokjwdwA2DnkcUFNba44jmaCaa1iTO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nbI25etXLGO0tZZIZbmKa7mUSEEY1LjA57Uv7R41DFcF7OxiTssBULFwcbeIPjg1DYX0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ui26vpeWYFAN+ePyqi60VtNYS20BaMr3mWXl44GdsVn2FsmqOe2tb+2hUNmRBGytjYg6T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N4beyitL60KnW7PhUHIrpxRQpJaxvLZxW9nCgP2UUrFCfEjAAPzoHazbiHD3guHvLZQNZM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fPyNUeEQWEXC2DWk8UKMGzPcaiTyzsdj5UF0eM3kkM1vYdupXLI9yCg6507b/GtGKW3t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uMhSFIcFsctuVERMtveoWs4rqKKMltrcAOfIkHfzFcpxniF1Pfnh6JdraowJWRdUjDqS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b3946xuRBF2mcRaxrffYgE8qty9v74rT2tuAwx2q7Oo8Dz29DRWJZX0Js0UvcxHIUSPG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hNnFdK4ml7djkSAgHGd8H8quPPIkazvBIy4wvZkNkfMVQl9oeHGXNxDOhDYBKZU+dUa8g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eGGWFUY7/t7q6RbUs8OAWdMDyPn1q1aJDMzSlmaJhnDdfjVmScxrIRFGVQDBJ058d8Yoj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ZVj7Nd2UbY888qoSWre9JcWc0nvIIIFwSUxz2x19dq1Ip0mkZrd4FjGVHfBTPhtzqeWS8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7YAfVtk9cYoKEUJimM6whSTh4w47o8R5Vc7CT9ZGwCAZGedRw2suhZCNVwv3xkYJ/Kr7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s76V2J8tqDBuo7tpUmWa9CKepxkelZUvFOIwYhklXVI/3pV2A5dK6i4uH7SODPZyOCFV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6ivreOWy7K6ijlcciW07+O1FYEfCoI+JNcSEF5O9qUaVB+FX7mzSRVFwzSQgd4EFvSqvC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OHqLYE/aaywX/AK8KvSxTRoZ7u4CKuP1a4UZPrQR/2dGIHjg7WIEa0lXJA+dVeJz3NjGk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pwmnPntzrYEN1cQoWmXCA7qd/mDUPA+H3sEk3vd2LhZB3QSTg+ODQV4JITDGxSWIyZVon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ZBIiqoznqR+VaJt7SRzFqORsFzkZqrfvbWkM0XaJ2+MdnrGqgw5faSynvFitu1nmB06Qu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GuDokVIWydojsR8qtWNrpj1qkaat8acHHmails7lp3VBCIsZDBjqB9MYoM8xTO5gtLS0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Gf3gK0IbbSq9nBEDjDBWz8qh/su61CV5n5bknkao3lmDdRyGJpFQgK2rBHlzoLdqMXDt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b+uajl4qBK0RtrljGdz2ZA9c8qulGmVDIqpLjp3sUdlazTzCIO00rsFVQuwJ25D1ojnR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NIW0SOSuPA7VtdkYrbsl0I2k6RnbNekeyv6Pba3VbniOXkbDdlgFcbHDBl55zXcQcLsI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YBWJQfwrUxTb5wls576JWeWa0dBp0oQyv5kYqoeFCzt5ILZRkjLnAHPqK+ozDERgxpj+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vE0z2du3mYlJ+o8qvibfIHtHw+S54Y9tdspBI76DljcHHSvNrjh8MDfZhZPAhs/TpX2H7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5H4fH20TjTJE3MjYDSFX1NeE8R9jbeGZpLRXjA2aPVnfw33puw9vI5bdGcrp0457U+tb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CeS/5113tJwwR20cgADMSAQOdc0lvJcQ67fSZo21NGXwx8xXTHtzyZ8kkz7lm3GM+J8P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pQAwPQ5xXpHsL+i/jPtdfiK3j7G2VissjqQqHSSAWCsAduvPIr6j9jf0P+yvs3CubCLiE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p5t10D976Cqkj4YgMqtlXwRvnI+tG7LKXeRCrNuCpAHmcV+j0PDLCD9TZWsf8kSj8qG54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cPs5kIIKyQqwIPPmKm18X5wr3RkjIFb3s1w1b24Mj6TDFhmBP3t9gK+ufbr9Cnsz7RWk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vPGbSOKFWfDYDYjJK5Iz12FeJ33sDfeyDG2uYip1k9uqsVcamC7kDOwNZzuo1jHNPYWo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3FBe2PY2PZw62B3Ctv8ALrXQJao5UvEGU7kqM4PjRTW7wsezjJU7Ak5+lcdtuBk4aY01M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CAKwL+3uNZDxdc5Ar09+E3E5YRprJHIfe9cV6d7CfoOjvCl97TmVFGdECHB/aB1K6fykV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0kEUY33r9F+Hey/AeGoi2PBuG2+gDBjtY0O2N9hz2FaJsrUgg20BB/7sV0Y0/Ntc+G1O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hxT2W4FxS3eG+4Rw+ZWB3e2jYjYjIyDvua8B/TH+gVCBxP2PRhgHtrXTnJLjHZpHH0DH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+a+31OFjGSTgE7V0/snaQ3k0nvCBnjGezY7EZ55BBBHxrLXgd3DKVa3nMg/ZMRBq/7CS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tKrqRnHTP5VMvRPb0C14bZMmDBHJJgAdoS2PjnNaVlN2LvHJbvGIxthO6d+m5zUEFzHb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1O2rViu39jvZKb2t0s8bxWgYF5GUjIGn7rYIzhs1wnbo5eBba+HaQagoJDppKEH0rL4j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24Ur86+ouA+x/COEQRqlrFPKFAMs0aMxIA3zpHhW6ltAgwkESjwCAV0mNTb4C9rbGQaL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weRrmuz1DnX6O3HDrK5XTcWdtKPB4lb8RXn3tr+hz2Z9obaX3Wzh4dctjS1pFFCOa55I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Fm3xjZSThkDajGowqnOmtJYFdMuo1bDl8zWt7a+xfE/YvjD2fEo2KbaJ0DdnJ3VJ0sVG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CQqCQxFXbKRLSM798Dw51Y0rGO6uGIwWP5UhKWXAbSfHY1UlikbIaZQDucA1diIqbq4S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vWeD2HuVgkKNr0DGkDGTzNcN7G8NW74zCpUtHEO0cnrjYfUivZPZng73/FrS2A1I2rO3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453d06Y9McIoVt9DdVNQXFjHct7xC0lreHA7aLHexsAwOzD1r6b9ztQuPd4NP8grwH2l4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WqgROV0acadlUHGPMGs3HSy7YkVvxCIDtZILghe8NJRmPiDjFZvELqPRInE7C7t41ODO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b6VuLK7ExMndUjJLD12rS4Bwibj10iWCyyR6hqfDaBuATnB5ZzU0rzbiXBBf2fa22lo5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XmPHOAz8LlLMNcJONQH3T4GvuX2W/RzwfgjmfszLNJ35Ek0vHq2yQCoxuPqa7AWVqudN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juM3VfmoF22owzCMKDsK/SObhfD5sdtY2smOWuFT+VcP7X/og9k/aSCRDYRcOkfH2lhD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u4+JrW2dPiazvnjdWiZlkAIDrsQTzPrXb8L9tJ7OMyyDU7gtiIgdQBqB67k551je3fsL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txCF0h1ns7hUfs3GpgO8ygE4Un0rDjJwuoBsH51uZM6etr7R217BKxmupZULBV7LSGxyw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cJM0hjUjVghgy745kePhXndtLcoAEaAYHIsQa3bTiPEo7fs4+IQwghdtbnYchjB2q2rI9g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4UEu0a7e3wlxKj7gfsvg7nrnzBrVv55bcKRAyoWVjMshKgYwM5AxmsL9DPsTxji80vEOI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4DqzZJ+7qTScFBn1r6GsOE2llAIkQSYGNUiqSfpXmuHfTpMunjET2/ZDtNaJITgooIPi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slyGFw0kIxp2Ax8RvXuYijAwEUDwxUc1lazAiW3hfO3eQGn0zyeFqBbyydkI2iJ1MANPP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SMFhCBWwdL6sHqdxt5V6V7Q+yUE0EktgvZyKC2lQByydgF36CuDS0a3nktpRJqZye8SM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rFmlnYHQk90AY2AzpG3/AF51XthbQ3DSSSziR9whYMEPMgH/ADqWexlZdKntZNWrVrMZ9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OSBZ4mZyCO9qJIPUEf5VFXYYw0QZ9TKxySoHPHlU01u6gSJl1/cqEI5tIwRhI8/dONWf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DvMGCj9mm0R3tsl9A8T9qpcYypwwOOdDw+3ksrcRhCSSSdTHp6kmum9mLaLiPFYnK6jH3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rvr1IILOeUwxHs0ZsFR0Ga3Md9pa8ZbSraZEYjOcMfuk+XSgWKAZZDMH6Lr2z5eFX+IR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h5WbnkDJJwPTNZ88T20gLaBncEvufhisqT8HidjLBK0M33skagG8Rk46dKoXHAH7QyhI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q8wpbANaoS4d1RVBy33VUvkY8smu19m/ZSbX2vFDpjU5SJTzwf2gRy2+tam6PNbK0n4f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DiX9YM9c8s42xQLwcNO1yqsNRzpO2jyHWvoGO0t40VEgiCgYACCuC/SGIk4lCg+zPYqRg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tWWJO3mtxZqhJfcjbGvA/wAqQhkZFCswA6DBrop7cyQrqRSTzGc1QurRpFQaZQvURd1l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lCMDOGHpmhlJijyAMk1rR2KtCFbUxA3LDBP+dQXHDCYmKOwx5VdppnQtrbTqXWRuCeVHE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pjqapcR4PI+Q2dHMOqDWv+94UEcNxBEMTOSo7jNk/AmrsWbiRw2liqMRsWPdB9aprNIdT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Gx4dDXZfo64GeM8SFzPG4ghYMwYd3WpU4BwQQQeVexLYWioqC2g0qMAdmP6VZE2+cJeI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G2ACwPM+Ph61eW9UAiMhWXbuHbFaft5aW49ob77NCp0ZTG33FrnYeHj3cm0bGPuoT3fT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xJ45cffU76gDt61aW8LroOGTqrb1j28EwyJFCcxoDah8zVa4hyxSQFWX7rhsZ8qaNt2WG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BRpKxuRsDn86sJY2x0OZZJCnLtznB8RjlWRCxUKmo4XxNWVuXXAxsTvvU0bbRZLiMoG+0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qG1tbhU7NiyEsWfQxx8Kx0uJWmyTsvLHImr6XkjjJYbHmedTS7X57p7R0imR3ibcysc48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JYurQsDlh0Hh5/KqjcRincpKinHU/lVqDiMUcmBlM9QM5po2hn94toHJt3LH9qPGT/l5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wYMOWvYD41q2bRGFkP2i52y2T8c1AvCoEmMiOYo+ZizkZ8RU0obe3juQ+t4pn/2bLgjH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kK5lOMYG3rUU8TLJG6yHA5SDGBWbNIw4l32aUhea4xjxxUHDWnD1WFTfmN2I0MS+7L4a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s0hggWOEDZY1AX6VzfCbhrkzQRWXvt2xOmaXBVRyBCn86nMV5Z/YyyhjuSoxt8q+DeK+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1rBI8bYYsQOVbvEoUurYqJtQl5FdtsYrhIo4+3absQSNyw2wK67gloLnGHaKBF1STM32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Grti4OXv+E3PDrhGsbW4KLzZnBVsHp18ae+X3q2QqNMmASAc79RV3jnH7HicyWdnAI3h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ywAedZ1tBNHOC8wEZ5pnIz036VO3HKaZg4dfTr2iZWFDkknAJ/Opre3nMbBxyO2Ota7p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YzqYKoOryyarJdjVpQYGckbnG/WqxpRu4mjtZA1vI8Trg5fOfInpWYcR24jSONHA2VBk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R+0nMhGygAqSfzFZL2yRlhDKO1zgdp0/m8BWsYaVbdv7OhM0zKI3OGRgdL+WCd63eG2Y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MQUhseQ5H0Nc5xnh9xNPuksxjGkSRIWibzXO9bnCZpeFcMmmySdSooGUIA/9yamcmhgc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cCCIXF4WUmaYZSPbYIvI9O8flUkzm6WGO4k1uqBi0jZ510FzxThlxxKFeNcP7SSVR2V4Y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d4Vo3Xs7FZ3MtzdiBocr2UjEsAB1KjTvv0rF5pj1Vc/ZcJmuolELJCnJi2eQ8q1J73hi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3IMd6MD7MjwPh/nQXt7AO0tbixt57Rd07Mvkj+IEjPLqaqXcHB47aSYcJRCy5xDIyN8s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tnxDh7Rln96VTmMvqVweeR1Iqnb26cUMi3dwjTxNpJePSw6aQeRGOnSoeHQQmZLq3aeOE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+B61a41PFZySSxjLSd9UbmMjr8jWNUWri4it7U20cz2SadCXCoG7MeOK5q/8AZvjMETLC4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mFCcznJAG4Hyq9ZObiSEM5zJGG1NsBvzPz5Ves/adbS57KGMS2KjT2RH3gebA42Pkdqx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4fwjickaLB2M2jvSt2q4jXxLcvxro+ER2UMjG0n96uHwG7JSV286h9o7e0DQ3NreSNwuX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oK9M/lUnBeL2/ZyWthAykY0uQFGTzIFevjnl3UrXvrSKaVZLlE7VORPNaFZjDMe1mxG2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34Vd3dzD2waO3lJ7zHvPgZJ9Kr8alsrS1nisoheyhtARGJwfE45/Cu2k1s/F5f7xa20b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guef4UuM2CXM9orN3I2YlRzbas3hvCbrik8UaBILtV2V3zpUHnjfFLit/HY37x20gu7qEd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M4GcHlucb1mr4rPtHapbcGR1XS6sGCg4CLnw5da5iOaaJVu01NbE9lcxjJGDyb5fX1ro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27295NHJFIuneJQQD5gVmW8tlFfLbxMkyyfZzMV2A6Dz3qXrtNOeuxcTPJ2SxCO0ATBUE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qhxC3e1ujOG+xmbIbPInfFdb7ScNi4RwJIYXLT3twZST95Y0GFU/FifgKi4TwRr3hgmum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OOuT8a6Yck1tY56+nja4L27AyA6THpJ1Kd8eHw869Q9m1gn4RaNBGyKIwpUnOkjmK4/h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bmHjPE5rRyoaAhQFbPMk4OCMcts11HCeB2/Bo5JuF8UtuJyEoFSCUAkZxumo77/SnJlPF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4OKwcPli94N0wUx9r2fdxk5ODjAxXRcLvuE/2lHYe4TpbIu8kTd1PAYCjas72g4bZ3PEp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EZmChMbZB6culVOHcIkjkZVm0I51SSJLqz8a5Y6sYehzS2EOlbdbiXOOU5UAeYNVRxm2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sJWTUAPUDlVrhNrw+2sleZhKid4tKe6vmT1qjc8Y4VeSNFYx3FwwB3jAVfqR+FfI+bu/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RtF2qIA3IZYHO/MeorIa74jJ2SobW2u5O5pkJdIiCe8SOedsVGL6OxcLxB7OW3YaWjik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xNmJu07ZlhYYUSKGyOmT415Pj8FmUuUbtLj9vLIbcXrmNo3Dk80bHhzx6VlJf8JtrlYZf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PYnxwN60+N8V7S2S3gHburBypGAwGcDPTfFYHDby5juhcR2bQ3G6GNiGHPocCvqXi8vV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hxGpiI+/kgj1BqO8sLHi0b2zwrcwq2plckKD6jnWbxGKfit/FLNcPw+3hjx2SHHaseZz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NiJlkt891lfPLnnpXTDgsu7dpsuHxQ8HkdraCOKEKFYduzjbO+CTjnUH9r8Nvb+ZryK6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bPI455NbUUPDyDHHA8gPPQNs/Gs+34HFbX0lzHazoXOSXmDgnlyxt1r1slc2i38KxXFtE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OlPcCCzstBYW+oaIyi/d25gVoyzJBAz3DLGibknlXK8Xma+nMxOLeIZAJHz/AArUHLe0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WSe8gRCzNNKx354G+RXGJFbR2iNLYxxdpKEOmdmGn97OTW77TcWe64gnBuHlRM5Hasd8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eEw2nEJ5rYzCZwucKNIbGxx/Wus6i7eiWfFrX2c4OtvwlIluXXOlMERjpqPVvLz3rkrmR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SS8uASFE7EovovIUMdlLFGFVy4UYXWd8+ZqvxN/d44hkLJOO6M53HMDHWs2yoae8t3hl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sMd7Jwdh0GRVThxVb6ZXaEAAhRL91iTnmdsnzqvb8Luri5aViqJp0hc5J3zvjzFWLjh3Z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6g2yScD8azcW42uGxyzpIY7kRO+cIEkkz/uqppn4HxRbd4FjkltmwwfBVeW2AcHr1FZk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mgCH7STSXTA3Pd8Kl4Bx3ickPu9qJHiUajhiFQHqfKtSdKy7mB7a87Qooi7MEMT3vDH41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3EinLNhRnYYq7xOzuLkowfSVGAAuw3z8qqj3i0higjIQcu055J+G1GWrpjhQtJgIOpOM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2Bw2EXLA8ywCAepIz8KOPhMlzIj3B7ZwMLnGK1raykSUgrpxjG+NqlsjNYd3c8eeN45bC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7ZuXQBj+FZ/Dr+NLh2uZb6CQDEkkDqnLoVIGdvMV3QSK3hMs8kcMY5u7aR865L2lmtOMSR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xlCYYCyuPMnB233GazvyJVqz4hfSjtOD8WM1jEB2sMsZBRTzyoySPNT6V6N7JRm+V7ma5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ANah0aM+DI2f614v/AGde8GuYppI7i30nuSPGV1Hw8/Sup9mob+64tbcV4Vc/2foJSfAO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yOmPSuXNjLjqXpt6Rc8LL33ZMg92Q5ds7kdMVl8W4FD7QNbWfDexs+HWxLPJGm8jnbSo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ikSBpLpQC+kaEGQWxjA+NWEf3O31mPSBzVVwBXy8c8scjTy7jns57SniFxLHZXN1EjlU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Gc7gVn8BcXh98ye2iYxNGFwNXMN64yK9A9pIrjjURja8ura3xjs4GADfzbZPpmuKn4RP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CwA6mlVdLIPHFe+c88dftKsx3gN4sJm0rq1SFjuQN9I8KzvafjUljwkNbBXvLiQAErnzP5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GxnskVWEJZpc6QoOOZ8djWLxC5hsL6K8EKXssJ0RIzHQCebADc12+P92W7GUzcVZ+Hv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FhG2OWQMZ3qlBM1zcyR20T3OjbCLljtzz09TW9Z+2VreIIpEa0uN8J95CfI/1FTRysHM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3q92tL6cuILlWmjlt5UAXAWQkvn13GKqBPd5FllhZpMd1DuB6nr6Cui4jxG1sy5vAzSH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pw9uLSGPsmEAZW1DckeOemaxZpUHCr+7LBuHzyY5dmoLL/hIxXUWQllnt7q6tOxkVu7k8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KcLY8Htg144iVAAkKDLf4fzNZF97X3JjmPCLaK0AwglddcjHPLPIbb8qjN7dN7hdzXfaSL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C6qp8ev+DcJWOc8Tk7dCAI7aHUT6knBHkfGuRu+OX6wI07LPMylhJLk6Tj/3oLKRbqSJ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wckZLYqZYy+zSxx7hljff9pcPjmjt5NJZGADwvz3G+x6fLwrIMxV9BQsibqRjfxyMV0k8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kgkGiVB+0PwouHvBw24a2vcnh95gLcgDVD4P6g8xWbdNxz/C+NXEXGYOwTsAZFUhkGo+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HkjuV2Eo0sAOorg+PcL4pwPj8A43L28SMGhnUALImQRjA+Y/967C2u0uVe215DYKZ8Ru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3EzitFEiLJcJIwXRg6hgLhjuD6YrLXiQWI3V0ze6KdETNgNcNnmABgKPH86ue1FxDaWEN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qsdtvHyzjPrXnlzJePev76zPLGdIH7KjyA2A9K5/H3y7yrOOO2vxe+4l786NdOIioIZG0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bszcLhiEgclWMbtuQ++Dv0rDu7ia9s+yjUmSIcgNyvIj8K6DhXBeLS8ItDFYzB0bOHGg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ZY6jetOagvZk7RpRrkO4Zhkg1pWN8bqJfeMiQHuMdtVWz7L8UhvJZZLOR4g5KLGyHK9OZ/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QovLTilrpI0vhWUeHQfjWrJR0PsRdQ3HEZbGaQo19A0S5HI81PrkVncY4bFFJ/bDSNGs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AcYB5DJ55qjY8PccdhvrC8V4omWVidnQDB5denKus9o7y2t+Ne8Srr4fxKKOeNMbFXU68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cr9uXQ5qz4v/AGjho0WG4jOQARy8sjnWzf3HFwGltZXnOoEoyjZcch41zvEYx7McbXRY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RmZWU8jz5j/rpXbWXEUuIVkmhijR0D6h3Qo38edXPHV3AfCraOe6trmXTA8LasnY742x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6QozsGL45nJ35/Gs27uY47Qz23fHNSu4J6VPxyGV3tZ4txMqNk/DOB4715c7q6ETwS3c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9D8iM10q8RgsbmWSaIQxTRrIShA6ZIHLfPWg4ZbB+EzrCQr4IXyJ/zzXPcb4bf3KWU0MJ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adjsxz8asy1WorXD/wBsT3ryYhgmRUQpnmr5zvz3POp+FzLb3EVnErSQk5Zpcls420jY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UXk19g3JAj7MneMEjffYcqscN4m8t7BGhWNEkwdI+/wB3qfhXW+nXx6Lj/ARJxR53K+76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o8jWrxW5a29meGw2kGmOWc6UA1YRds8uZOD8a0OIQSPOwkiR4J9IIHMbDeui4fDaWfAI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Y4xNGGByd1OTkZ8RSTykZtcNYXbScNu44lkupJwYZgzYXBGNCeGM/e6nyrN4PwK+4JcT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brGFwsi+B8QR9a6XgfA5bu9NlZKE1MzAO+4HQZHMjlmrN7Nb8OgmhmtJ5Lu0yCMgAAH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dMMrh6dcJKxOI8QuY+OWnE7iBrTMphcI3QjkPqfjVwTCAXV8JFNt2ZZCGyUOdKq3gSfo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8lvNOzOUdUBJ2G9eiMkkdnInDwqPKFDFe4QvXA6E/161cs7l7cs9OOj4hcPf3MHZS6QSg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+zTJbQrOHQNjvYIznkemRijTh1xrlecaHQMyF2ABydsEctvyq9OEuLZooJxJKoySe7+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UEdpMRHP26KAhAYErjmMCq/HLSPhts8VuGkS9mLM5H3FxnT86u8JsFsQsQ3dRqkcH7zE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UsW6ywyB0yORH/Rrzcme8ozvtjcMKe83DnIaJd21HGM8scq6PhPExZrc27wJNDcxFXUn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IrIyCQKHmXVkZY+QHXeh4hchH0sw7PG4xvsDy+ddbWt7aFzeXD2cMBZQLdm0s2RkHH5j6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0khWMnUwUZz5CsNzMygs+pGPdzvt0qxdXs0Bs4LkYicsGJ2IAG3z3rh+w93NHci4aDZ4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9R21r2nGYr2NMxtEe0jPI4GQa0I+E3PYySwOk9vMFMbbBlxzDdPjUCp7vY3Efaq7yDs1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rUz3O4h+HBLm+cTYYTFnO/UnNafDZYbC/jMxRkjIVdZwPLJrm41ZY+3R4yLcgjTuCP8A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EcDsHUSsSNlxzzXDyrrw/nHYcQ4uA79hwx3U85FbCt58vrXHzNdogkt+JXKQOdo45NOk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zV7by2vaHMsrkhCM5PgPSua4ui3XF+IM4ES25KqEA2Ph88k11xy0+j8nXjuIZJezgVtL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mTUavPOFjtonkY7MVONPmT0pWk85JGJdDrjSBkMPTrV6GCzhZ1e0lcKRvI5wdueOW1TW3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RtbSFG0AYZXDb9RkVsTmGOJjKAVIwR4+VYy9r2MNzHax26KRkJtz9OdWWf3i4ODq0nSCN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a2hzbRwxgQWqLpWJBjPqetQcS4pbcLaL36YoGbSgVS34dd6zuO8Rmhm7C0EmIlDvIpABO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8Ldbm0jD5KkFlLcxuRkefnTxjrNzt0FrciYLIsenONjzqeWCN7eVpxkMDkcqC0jVEVV+6g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0MixsVfHc2zirp0+rlv2yOJ3ix2i9p2RmAwoY90dKz+BDidxfxy9iINZBaVV+6D5gdR4V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dpcuzxnYguXz6A8vSt20BgudFtHI5UbIBgnPjtgDz+le742pNPRlyTL0scQMoeKC2YvK+2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2Q7NU7Mdmozvvyqhw+waG7a44jdRrIMns12VAemT9apX/EjNxALw9J5EMZiZYwI0A6tq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2ksrqlzJc3SyxTEG2Xs1VVA3GCTkn+lY/tRIvEbQPfXNzGkPNIWOlgSM5UcztRcOsksF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NJJ2nZr4Ak8z5Zpnfkw2xXLPkuN6ebk5LjemPwaN7i6mn4Es8TxxnSHt1Jck8sDYdPlW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nZWuwuuaMgbHry5DpU8/FZDAq3Ujm3DAd0ldO+N9O5rR4lHZBpC9ukj6AoZvvDbnnnj1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mPJMpuIngmvuFInCjBBDL35pGkIKP5Dy2xVdbi+tI4Gns571QQhkSJSqAbZXG4HwrKsr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5D93wNdZw+S8uoZvebVrGGJcRksHVx49PD61n43yfq4tzLaneyX0VxbpHBE9kFD6wSpB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5IUlhW2MsafZa1yB5ZxkfA1iXlx29yttOksjSR4Zo00KNsageWfrVLh6pw+1lt4uJSdu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AAc16ZyS9RqZStFeDRXl0zzrbQ3itq0RTEaj1JH5iq7nhHDOK+8L9pPLlJYUAJVhzdlPL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PZyoBxaG6kXvLE9npYb7guMkH1q7JdDisEjTi1eRTpMkUTPjrg55+lbXa5c2h4yI2uEs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G5Phk/d9QRvR3PCrOWO3nNzcWd5AhWMiTDADY7ftDzHPxrMsuAzWsyXPB7/EbnEgcaWG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5bQrZvctMRNbrlplQO+CdxgAePhVRnWnGIHjhWXiHY3cAZc3wZC+fINj570/DTLbSFo2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klxzzucn41qe5xXNsnay6ZpADHL2YDjwwCKrXKiAojcQka5IISWaJCfTkKKmvOJX8kLm2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LSIoz4jNQcV4e99a2o4jqRYjrkRXGnP8eOg8qqS8KaWFb2R3lmjHeBJCnHUYBP0Na1nE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ysFKKdZOD1BU88eYqoyeEWvCXdmsZIVk3DRtlWI8R0+VXeF8OS1vruUvHIJgGA1Z0j08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JJcBs6tGk+u22anisTHdvcGRVJGNQTcgedFQ31mHiYRO9tGp1F1GrarsOuGLFohmdtyz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kgadQI3IjcY1qfu/DrRQW0KtG7L2kqfdkfYj5bURiRSG/vGh4rYLbCNiY27RWyRgg55j5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CbaQe7TzNHtqCbP8R/lVieztUUsyrGFyc8gKrT2zuF7G7aFOblV1a1/660D8Lnlk4bI0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M7eBzS0XMkysotmiYYYKne9Q2fyo2u1jQRLK87Y5sBqoY+IiO1DzIqSAkMUyV+fTpzoI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3DdXWCP1GvEZPL7v5VZmhn0MHEZhYHIbK49agTiE92kqxB41C51jdfgRVeOK4eYq9wvZM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DNCI7ZobGDh7SjddZDgH05ioYZuI29s73dskzR40xwyaV9Rn86m4lwhFtna21lj0jA38j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exma427qqygH4nrQW7q/Y8PEpjMU0gAMQfJGfMY+dV7MQ2VktvaXE0e5cntDI3mBzqPj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uY072IkOBqOOW/P4VHHKo0GWBkWJO5KrAhsc8Y6eRoo4+LPcOViLMcZUnbr1zjehuJ2km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go6jDeWfGqEAvJL+SdLmOSxx3Y5lxp8/nVa8vriW6aPiEdoYz9waQSf4s/Og0LLhLwXs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hrJz+RrSimRn7N8PEuxDAEGs7h92Y4WijQK+cpHLndcbAGsu+vpoeKmWGKFdIHaKMEk9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2kCwR4Vzuw6fCrdykkVv7xEHkKjdFOA1YNhx+3lvAJSIAO6VYZ3zvvXSRcQ+yYqokGNl6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6+vYuFe/JbFZFOrSjgbZ35jfl9ayv/i7il8H18OhZAO8Y1OsDxzn8q6wobkGNzrkBDbx90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7ESG/kt3uEBYpAchFHlzzVRUspo1SKeW6lww2E5A5+OwqWW7vJoJG4YImc5B7TONvD8qdo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C4BGpVaEE/AUHD+OGZrgTWwhig0qpTJznpjG1BMGuVPaSdoXI+6GJHLw5UyzS3Z+ylDBS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QilE+Sqh4yNmU86guyLeNjH2u55KMmgNAqapppgABuM7Y86779H/AACFkHEp0Dkn7LUA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9Qa4DhhhnmhjnGqSWRY1PZ4bc4xy869x4RAttwu0iQYCRIPkoFaxiWrE8sdvC8srBI0Us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PHvbsrL2XCRE6qe9I4yCNxsVb0q9+kLirQxpYRNhpVDMAeanUpHPlXmWbSO5FshEcgGo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tXHthxVO+LpVViObPhf+Kus4B7bJL2cXENIyD9omy9TuS3pXnVzAey0d8jmCg5VQjt2j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GAD41N1rT6NBV1ypDA9RvXjn6QPZ4cO4kZbWL7CX7TI5KxZthtjl0r0L2FvJLvgcYmcv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bHP0qr+kaJTwmGTAz2wBJ6DSxrV7jM6r5z9tOCNdcPd7dftYe+qqOflXlsHC7m74vZJw5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zvs7NgA435mvoiW2F0ZOyYFcYyp3qj+jv2Ahn9voL9M9nbFbhkYDBdJIyDy5/wDWaYUyj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5/wDDfsnawyqovJ445rggft9moI5A4BB5770Xt57d8K9jbRZL+QvM/wB2KMqzbFc5UsDy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HZ2zTS7RpjOMDrivhH259tuJe0PtTdX952hgk0gW0oOlMIqnSCTjOnPOtz/ll6Nxr9N3t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XDoomxpMccobp1Ev5VNwr9OvtJwZo14tbWt1bhgJHWOR3AzlsEy4zjOM15JZcUtIvthl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iltcwkREdo/M42rWozuvtn2A9tOF+2vBY77hko14AkhZl1o2lScqrHGNQG9WPbT2fg9o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1UtE2BnUFYAZwTjJ6V8w/wD7PHG5uC+0Kp2j+7XTpAUDd3UzqScZAzhedfXcbiSNXX7r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vlpra5s+I3tpdWIhe2coGMow+Dj1HxApJaR3CtJAra2PItn5A13H6UOEtZe1a3CKrR3Me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DBriruDtXlguJFuInw6xsmCBnlkdK42abd1+in2Shvb2biHEYNQhwFEibODrU7EEHBA5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AKxPYrhcfB/Zy0tIlYCMMO+ctjWxAz5ZrP8A0i8Yl4ZwpYrZwk8+dLb5Gll8CDyNdZ9s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9KV9HC8PshHBJOjkF7hCVYDVnBSQc9sGvID+mb2sN43vU8drcjKmNmmEfPw17H6V089t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ZepHl5VkcV9loeKFhLHEGAGHUYYD1rMzv7a1HUew/wCnTiFvcw23tbbRNbyyKiXFqpIA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94kj+tfQnDL634nw+C8tJFlgnRZFKsG2IBHLI5EV8F8b4Pd8Cu3jhklMGQQw2BHmOVfT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iPsZfQ8RaRntroJFrBGI+zQKAOg7p5YFbllZ04f/APaO9k7XgpTillE8cdzqYiOPuRMg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TzO+a8c9lLN1vFvEGllwkY8SSAfhzr69/TnYi8/RvxNlh7WePsuzXB6zR55b/KvlvgVl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FZRnUVUEZPmTvTK9JJ29G9m/Z6XjHGLKCVGdGZRJsRoXUATtnHOvo7gXCrbg3DILK0jR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iABk4AydudeYfoUhhkvrp43EqwwhRvqwSwI38e7Xq3Ep/duH3U+cdnEz/IE1nCdbWud9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bRMs18y5VFKtp+8NxqB5jevOX9uOOXckrM8cCBtlR3U7/wC/51ncVH9pcVuLmdmlkMjl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HlvVeKMwS5KqSTvncH+lZuVqyOm4d7f8VtrlVlEVwhOGHeZhseWWx1Fep8E4tBxezWe31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LuRuAT4V4bMWDZZhoP7JFdj+ju9aHjSWmttM2e7nYaVY+NXHLssdF+kz2MsvbH2emtJ4I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rTvqThsEjIXG1fJV77E8QhcrbuSQcFDkkfA19yV4LxCNU4hcqDusrc+oyauVsSPC/wD4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7YeIOkn8qdPZrjMkvZvY3EcmTtIVAI8Qc717MsiEMZcBM7MByqwWjcBH7+dxnrWfKtajg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lC9u0trcE5Nw6B1fb7pXPLntkGvbv0R2M7yT3N1HARGE7OaMnDEhw2ARt864O7sYpdGFVI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3pjGD517b7EcLHCuAQQaSrZbILFttbEbkA8j1q4zdSpPbLig4R7PXV5nBj0kY8Nag9R4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mF095gxbA55PpXpX6V+KKLqzsVZjgOZArf8Ahlev41waxxTxskkEbwyZBRwD6gimV7Ij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gPJOwMfUb4A5V7d7G8Ch4HwmKNUHbuoaRsDIJVcgHAOMivK/YT2Qsbj2qtbuBHt2swJV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7FcEdTyxXuLsEQsdlUZq4z9lZ/HOMWvB7UzXTgHkqAjUTgnkSPCvPLn254ndajapAIicA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25v7nivG5o5FDWURMQUuRqw7b45ZweefhWJH2dggxFMm+2jL5B8hmpciR2Fv7c8Wtyol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n/mrvPZ32htONQ5hbTKOcbEA8z0yfCvCbr2ltbP3n3hbkxQHS7iHYHoPH48q0fZf2sRL+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MWVEJxsQA3Lx8aS0sem/pS9jbT2x9l7q1liQ3caNJbyaQWDhHCjOknGW6b18Vcb4Fd8F4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LBK0RzsG0sRkZx4eFfoKjB0VhyYZFeQ/pM4NbjjWG7LNyhfQwB1EsxO2PKt5XSR8m9m4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I/Gul9gfZ5vaj2otOFot0Em15ZUxp0ozc8HH3fCvVX9jbG4bCW8CSkfdjYJn4Cuv/RJ7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AuHUnSjEEDKODg8+vjWJnbdNaj1/htha8Mso7Sxgjgt486Y40CqMkk7AAcya53jvtbFb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pGCkndASAeYO2x64rqZHEaFjyFeSrFYX9000ipLLkZYg7kY59D08aueWkxm0k3tBxNZ3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SZgrnA6E7fDzrV4R7Y3MLQDicJRJMZBOpl3Azq1EEc65j2ks5YYhPw+za6bWGMQfAXA2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ttd3Uxs3lVVYOCQrc9JxsMHrXOZVuyPabaZLiBJYzlXUH0yM1xHt/wANiieK+UaMkISB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X9g5LhuEOl2zPIshActqyNK/9Yo/bllTgTMy6irEqNuYVvKut7xc51XnLiG6tjHK4ABK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9KjhtysBUBSqrpBZtTeWSaeCRriECRV7c57y9R028asQuqFWK985HPGrHSuDorq0iowQ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VRnnjiZp4lgcnBYgEaehwPzrZRInBKAB874xmo4o2u7mMRkqdehfI8qo639G1iYrGa5k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SpVDttyrS9trw23CeyRiJJyYtt8Aq258tq1uEW4tuHW8eAGEa6sDrgZrhv0hSG7vFjWR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YMwzsfOut6xc/dcuJfvR9nnlq7wU+uK2uF8CvOJHSYlEB21MGUY8jjyrno44u1DTMBKC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HSvY+CmKLhMJBRUGd9gPvGsYzbVqvwX2dseFx4iiV2/edQSOfI486vX19BZqpmcZY4Cg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f2ts7VjHbSJLIP2gQyjl4HzrlJOJvdcRj94lcvrXCsSQOXLNbuUnUZ1t6fE4liSRcgMoY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Scx/ta2WN17XsV7mCTjU+/I16FYHNjbn/ALtfwrhv0iI7cUg7Fij9iuWyMEam2Iq5eie3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gsh1AqM5Hj4ir8ZyrCRSrefWqcscrqHyNQGAyHH+dU0nuIwRkMSe9qJLD18a5NrdwrOR7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WwR8qrreTo6peSRZdtI7un5UlQG6jZkfUeRzsPWpZoLWYdldwRvnnqG+PI1RSvJGnmKw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B+PKrvDbOS7u4reAOwZlUgb7E4yfIZqvNBYxyJbRDQV+4Amcfjj416P7C8BFtEL66VWl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kg8ueetWTaXp0PA+GxcM4fFDEiq2kFyABlsAHp5VoVlca4olk9tCrDtZpVTAO4DZGefiK0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nSK6sPHvbO0Wf2hvOzfvkJlc4x3F69K5OSDiFiV7nvEDH7ysAw8sda7L2ugaX2iuXSVO7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JGbkdqNMfZg5GAcg9c5rntpTRXnRTow2MlTsRVK5gM2VYkaTvtWxAriR2R8awEJdTpQeO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hVYA+H3h+XrV2aY5SVVUkgp0LHf40/YyaAWLKnXHMn1rT/s55VHayowzyZBqT4jnUsnCB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16BvxFVGK0YAAOxHXqaI+8Kn2UgBP7wyKnn4bdwszEK5G/domOlOWGPMMNwaqKbyqhUS4O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dURJDdSMGn7APgkAYOT4U7IEbSnXfxpoTwX0kJTcgdSN6vpxvS4+0JHhWEVk1DABXrkb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yppW1LxR5UfSV35KdqVpeWzuXljYyLy8TisKOdU5vnyNNKVIGNyOtZsXbkvYybQkoKlJ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Oj48t+EN3aNEkasFMkhzknoo6msjh0skJaQtuwOWPPn1orq5aRx2spP7oY8vQV8fLuaLO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V7i6y7DA05xqbH0FT8dEnEJooYclU7xRThT5H0rj7K60MdTuMbgA86uTcY0W8sgicBNOh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pl6blvwAQsZ5rNnXSRs4OP61zCpeycSlHDwezUhdC9Sdhjp1FQ3nGOJXNuALpHt5jl48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eVQ2wv47aZ4osQp9+V2Coh9fHyFY1XCulueJ31gqpcy9ln9mVMn/raqtrxWG5aVbqGBbYZ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gRvn0rl/7RmN5HPcStczKR32JYbHlv0rqzxez4VfBJeERXqlQ0MjucAHwBBAPmBV1tFK7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HCrCO4Kn77h9PwVfxJqXgvE+JXd72MEJQFvtTDEBpx4nFdTYe2/BZGEU1q9uyjGI8MB5b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yGawukB5d8FQfnS24zuGmY3DJbuM5Qtgbn/OouG8Ct7idWm76xtns87E+Y5V0fGLsWfD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Ln12rJsOI2qfaW1xCxZfu5wflXly5J+08UftjLFwywG5MshwFBxtXJcI9qHe+ks+Iqhs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fH08q6Hi7PxiVlk2gH3nBGWPgPKqN5eWHB0EFnbxmSXc4AC+rHmfQVy1M6Av+HPBLqs0N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v6Vz15w+7vZWiubaa1iwfvDc45ED611FrJLd8PcXDxPnbVC2MDw23FcneSueKtEVMEUe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7nVxyu9UV7M3nCIXivY0zIPslcguDvjK9aa24RecSkE/FZ2RlGZFQDSwzsD0q5ZXItJ5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kTLqIbpjPI89xirnFp5Wtxb232asuSF55O1ejGo53j9wYLmK3jlLu42UdByz/wBedQWfD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L2MAbChVDPIfADkB5n610HB/Zm1RzPOGlnbfJ2VPID+tX+JJBaRGe6nSKJRhQwBA9B1r0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3DeJ2J4gDIiyRfdkGonUvXw361s2nD3tuIF7N9MayZUqv3l6Zz9ak4HcXXHbq4uHXNjF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48q6O7hSKMdtIsXIBWOCemAOtamMTbO4nxG6uEXtZvuDGBttXLym/uFmFqS66dJeMgafL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XuPBJ7h9UUrFVUHmST/TNXvZyXh97wWJbBQ0un7RF5q/XP9a1pZdOX4Nxp+Cx3lrHBKb2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M7nHp+Fa78JXiMcd9A4juAAtyoGrp98Dry5VR9odFteGRl3RdwBjODTcC4hfRXq3DQAx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2RnqazlOtxXT2ns7YXNsFj4kJxjD5YIfkMEVZj9muG2KAR2VtJqI+0Pe+pqpxLgqcWiF5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1yF1J0+J261NwDhVnwaZrm14sbwsuJI9BVT5nevPc5lPYm4q9g1zBHxUWMkMgKjtHAeI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ENsvZpEjwAYRWJKkeR61Ze24JLb3N9bWwvJV+1mihVZHbx055gVU9nrfhQdeJ28dxw63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x1LJghfh9K56RVk9lbPisizXXBxCH2SW3uHVs9Njt9Kj4H7M2nAfaaKWSGdOzR5QZyGC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ufnUHtP7bpdcRki4fczRrDnSyxqBt0Gf6Vq+z/Gofajg6Q3lwHuraQq3a4BeNlK5PQ/e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r01+nOcMjhuhdXM8gFsHM07k51FjqP41SuPamSbjVta8NhkhtIW7qKRpkXG+R05eNb3F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giFqH1aUXSCeh2rl7y1gsJjdAEA7ZJzpr0cOp1WHqNjwXi3EooJ+PNaQoo1Laoh0IDyy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Yd5bZkaG3VY0DMHaKPsxJg7bZ5etZ3tJ7SXv/AMPW6WjFZpol7Qj7wyNlA8T18Pw1uF2ps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mkuBGGlZjk6j0z5cvhWOThlu6m0dnwx53SJm0DOMmo7zilvYzmIYnjRsBsEEkdQQR161J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lu4UAAO+eQbP9K5uSEXl6NO0agbj8axOKLt6Z7PX1hxmy1oBaXIPeWX7r+eelBxa2S1j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CQykeII+FcFLxSHgFzZRRSF5JmHaluUaZGdvHz8jXXcH9oOGNc3sUjRz3SKpVAmS+M8v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na9Z8D98ubO5EitEp1FWPP4cs5HOtfjs0dlatHawmSbB2UYAz1PlXnXtRxu5gltb62vLu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250RlMZXbG56HPnyrc9nfbngvFYIorqRra4xp1yKV1HxJGRVx+6bhZWXdHjbTRSLxpeHK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6senhtvXQtxNLTh4uo+KQ3Bg7lxPnQQw56k6b0PH7aGWzeS2lhuFGGzE4Y/EDy615nJw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olnLyBNsgHCgnw5n5VvGf1lvcZ/SBYzXUbJaCSQDSZGJSIfxBef4VNa+2Ed7Zo1jwc39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Boxs2cHGfA1xvE/ZuNAslksskS4LwM/eP8rY/KrnAuPXPChJCP7MgtQcrborO6nzZc7+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g2NpYDiV8nHOBvZxXUvawPK5Yx55qXGDitmw9muG2HFu2gVy+Mxq0mdOOZXx5jnmjT2x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0LzscB2gDKgx0Bb8aGLtZrSIzW8UvEFZiJ5GICA9FC/8AXrWM/KstNrOCO3l92iVdUhkfH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+tLaxUTKhZIX7crGdyRnI323GQfQV1tpbwwRf3u8Uu27c9vLao76x4bPNFiO/uIwcP2UW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elePDeGW6OJn9pZJrXNhaiN5DhDKwJPnjlUcKXFzPbozqZsjUWPM+tS+2nA5OFTi6gtOx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K4AGCfDx51m8NE9w0bwh8LuSN+R8a9+NmU3G5XaJwbtYGW4lzrG4VcHB51ucB4Rb2sBh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nOs+ZrK4W1xHLFBdxzwzNsqyqRq2JwNz0Ga2Zp2ePQ7nSNgRzrjltnbF49Pa2k79gdact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UuGIS6RCiwkOUDYPqOnrXU3PDXlUsMSjqpyK529tWtpNEmRG+QBkE+mM1ndit/2YWy4o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uj7wOM94Y2+VdTdezemIyWT9oo30E7/CvOuCeydveus/CuJ3EcyLl5FYK0Z8Cux+td1w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4XxhXC6Mrdn7rt138D9KvJlL6SsXjVhFfW5t7pBywGZT3Dyz47Vv+yXDeE2ljHbcPjnk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RsbnvYOPhWhx+2iuLdrhFAkABLqdmFYT8f8A7FvrDs4WdZZlEzlTpjjJwTnxrl76R0vH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L1R2DLhlz9R51xfBOPcLmK2sdjxLsowFV9SAEDbJJ5eNdT7ecZe34dHFa5Ms50JpAPPrj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0UbQ6khg1/azsQgI8BvtUmMvTcWvavj4RlewsmxbsXRy2vS372cYFScL9u+L3/BZLKWY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/L7vLxxvVVZOCWSySW8TXkkfebCd3zGpulZV1x+SbDm0jgtXbLCEEOegAat/TmvSvQ/ZX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t+PWMM8oVtc/dVic90YHPbNako4RfxSNbGa3mGzRNv8ATfb0rzG0v5pLiBLMqIbcamR2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a7izbUIbotHoVgF1HGrPTwrz8smPdZrCu+AzX3FI47eYpZLln1JhdXLl19Kqe0sFnwa4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rGm656E8t662a6NraTTPFiQs+lG2ydWAfTlWTwaxuL7iMzXsMrtLhpJAw0KOgVc5xXf4/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+BNMI53giaXGUgiQuVz1LDr6Cue4n7SzLfy2stu1v2TGNgp7+obEDl1r2i2t04RYSCwtx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1tjYEnpXmZ/RVxviNxPe31/ZRzSsZWAJclicnOBj5Zr2Yc0t+5qa/bg7m897mQJGywcy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68a6vhXtLLwzgctsqHRJkGRHAJwBgeh9azeL+zPEeDcWhjlktHOoOrwTBl2IztzHyrZ4d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d2bWWkkAAPkDn+tOTkw/S9Ktpw3ifEoY5rhiYCxAZgF0j065rUUWFnYmACJ7oEqIFQ6m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sbGeC/SZL62kdtmjN0CHB6Y8a6M8MELM5jjDEjLY3rjeaMWuRj4NDJiW/j7R8fcDYVaK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ao2F3znG2eXKul4nayTqRbnQgG7dmzFj8AcVlJw149RLqPHKuPxWs3nibRjiVpayYvHK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D0FYfGLzhvEZpLO2nZLaVco790Ryjw8iOdXb/AIbJNdlpkhkRFwqiQbn0OPL5Vztzwy9m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6NKahz8q64542b21jr9um9n+OW3E+Gt7Le1fceMCO3uG5xsNgC3TyPwNHbWLcBnt7G7cy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94A7MPBcb/8ARrPbgPvUMM1+yC5hXDtpI7VQMjPgRyJq/wAKurq84jay8ZaB5oZNMM8Ix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cAnIPPn41x5JjZdVcu2b7fo6XttLOQlpoYK/PvDcjyP3awbPhz+0NiWaTsHtzgzOCVKn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1h4rxXi3C+JKvY3E4a2Vm0t2yjAK+RAwfUV5/xy+uZZoreeN7OOJiI7dBhVwcHPiem9en4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3wXiNjZXAt+DwmSYjSb2dcnOP2R0H9apy8X4jexcRiuL+6Z0BZdTkaSOYwNqx4f9Khkt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IHl9a6C/tUTiLXMS/Zz4yAM4PI16Mum5jNsbi11cRXVvNFc3C9tBG5CyMADjB+oNXbXj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7OU1BWJcHntv6fSrdzwu1ltbYNqygZFYfu8x+JrV4Lwn+y72yv5bqOL3dD3dOrWpzz5Ab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uWOliw4cb/h6PfRQpO4DsYl7Ns9MkUuPJa8T9k4vdSJLvh12yIvVo2zkDb96rPE783ii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NMDgIOuARufOm4fJZpILGNkaRwRjmM9MnlzrlvvbnJ+w8Fhj4rwdI57cNd2B+zDjJwR4f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XY7C8X9XG+X05Pc2G/8A11ra4Tci04p2nZHUW7N+9yGd6v8AGLI2XE/eoQDa3YwyBcgn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yaymqxPZ+bTDLDJhoskrnwO/5muj4l9p7PWr25LvCQox8vzFYkHDDbSs8YYRyYymchef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+58KmiVDKyEOgJxncD8gfhXk5Jb3GViz7WztEt+0X3srqP8Od8H1/OmteO3c1txMe6f3q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qDHGfTrXO33FHsbqKZiWMjapAw57jbNdbZvA91HN2mWmgKgEfeGxHy/Oukx63Vcr7bcXuZ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mZMaiyk6jpz8gPHx8qz7KVbG1F7fx269m+US3XVqbBGM8vltUN/ZS3vGGmTSAW732gyv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OpiCr9lGsgRDjOOgNeiY9aeiTpfuOIzTycL4gs3ZwSorTRnoAxHPzxjnXqkMQ460ltYaV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DswHTPn18q8nhuLWS3s0ulR2BMQkWPEYdWJXK7eO/SvS/YPigjVlvLiEoz9k8oIQA89+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zWnLPpyfHrGbgnEHRpzpOWRZMJoGTglsbHbpkVTs57aRpHVxcIx7xRgT65rf/Sbf2HEO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5Y0Yyrq1IUJ7u/jtmuNsLG2sJ29xileYqAFLYU7jrXLP7bpnyrR4fwi0gsnQJ2sCv2w1f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MV3ouY9EiyF2Gto8Nz8ccqrSXyy8Z/s+NI/7vH25LDILfu/Imna9SK9MRtom/daMaSRp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9i98n4txBYYohHGF5sQNuZJPlio+IQSyXZe0UaCAGcjTq8fTpUhbXHL7vM8AJBYSbL6ZF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0XtRqYHOQeo+VccqzXR28RSxyp75GASefSqKsZ1kikeFnC4V1O4I2OR4Ve4iGNkIYyFZl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BxURwWi28bmO127RkGWc+GegrzYbyu6yr8U4RxFp7eaYP2K4ZRuykeXxqleo7cScGSPQ2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289q2uH3KRWMc0gENtyXLHUQD0HM86ue8W1yZZYjC7Qrh9QAkXPLfFehqViWsAmuEs5E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cciau+0zQm9AZydOIyqrnpjn60HDIpJ+PRsspNupOqIrhg2cjI6g451WmvraeSeea3W4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n0rnYrqvY6YXKSQFSFjGwY8zvsMD0rQvLK0ugQwEbEEZK5Xl4jcVzPAb2OC/tHsllaOS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bH+tdbNp7SVF+6rkA+hrtjNztzyuq4+54F7hJJrt5JLJ10tLbNrC/wAyHf41Wv4JLazh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tIztg8vTp867YAr904PiKzZLaW6muFuAFPOKdAMkdUZeRrnlwS9xrDk1ex+zUYlh1toY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xpcc4JFcpL2DGKeU5BzsSPGpPZvhf9m2952OdDSBin7h3zjy5VoZ1S8s4rc45rVaz5bb1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XZt5Y27cbuZH3FXrZ7m+cNG5eMDOktkButdje2dvfQaJo0bPJiMlfMHpUTWykSONChAW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0bKn1OlO7Y+7x20eSdKgkchTWYKNpjOWxyHM1R4pxFLSXTHFJKCgcsi6tjyqS04oI+EH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91WfLvvjc429KsxZ2P2l4fxe6W1Swse0jXUZMyIhOceJ9a1eGWPutu63ECBwAVcqNQH7u3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m1SSOFwWHJ8DFF7xLMO9gJ4eNPpu2PPrpm8S4/bcLQa/tiz6cKRq+A8q27C5F1FHKEZV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u2az5LOzc59xsnkHMywg5/OtOJoo1dolWNeQRQMLtyHlUmF26Y58dnfsyT9ndgw4I/Z1b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iFgoadkKlGJQEncb+G1Y7t2dxJp5Z1bedXluQqrk5XGx6ivRx3xu3L61jYsrW6kYtxOC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sdBknn16VBK6LKtsXEnZlizEAZPRR0AFQS8SmaDEbkYXAKnBz4k1XtJWgt3iCJL2m7Bsk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0uXLtePDJDE2uSLtcahGGzkY8axWw2NJwPCo7xO0RYrhdlYPo3ABHI4pi6tnUWJ8sVxzr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chvukUri+vZ51D3TNGvNSBv8ai1Eg6ckDqajtJIv7QVJywXnsOYrnfTMtnoeWguY3ON2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9mYyj3szJI5Ok57vlzxj4VBPOlxLEoRVjGwUjOfWq2I1vpIYFCJGNRx1JrOE8JZi6TOt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oGMZqbtOFOWCWTrcxx4ClwO0B884Pxqvw+9Fqx+zWTUMHVvjfnUt1cxSuGjt1EmMdpIA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vj3XXDPTC4reJYOq21m8bthlmmOvWMdCv9TWvwm+MouLyKO495KgGN5AsTEADY4z50MU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7qKTsPIVqWtisluROkkUhypUHBXwOR869WOdydsc7l6ZNrw3iCqqR3awwyEmWUc0HM4J5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OGzRy2jqY5JW77HII1ahtscGpLax93tmt213UbZL9tgk+XLlU6IyW8K26x2sK5UxIo0n8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3ZhtRBeTqkwAR3jBwG8iRgZ8/Ggtvd+FpKtxcEROcgyyDnjkP6VekeG3wZ3QySbEDmcc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oYpbvAx31Lk1RWuLlprxLaCS4tiY9aSBVMbfA86sSXMtnLGs7tIrL95EJORjJwOVNLKQw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7xlzhR5UcU1pfIIxcwtKnWM8jQBJNaRs91awdpM8epuyjxI4zz5ZNPaXEnEoHF1Z3dou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OVbsECKVCc79zn9akjmV5sNr7RBuDkA+lBZUJHyYMyrpBJyxFDNKscDyFSdKk7c6oX1+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DlmFM/jijXVdJreGSEE/ck3OPMZqlFDrv7TIjKI4we2XO3jjrQy+6Wxht2maNNkXSSB6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MIT6EcqjvER49TJkr0UZNVEE4jTCCBpAe9rCjl61MMlCgizjlqGRV2FlaMBkGQMcqOSa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61BjXM8sSatOjRz1AhfhimtbmKQjMjBz01ZXNX7he1BGBjzqmbcW0uoEHUPuhQKirJbUV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I0nzJ9ohHPvDepPeYlAQasY6DlTkiWLSDqI3zmgqPA9yAbpIZox+8uQceIrGmaWC1njt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CXyOgO+avJJxCLttDdrGPuoQMHxBOKeOM/2dKx4dbFmOSqgZxUVyVlPPxQSwXcEUo05Z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5Yprfh1xDJIOFxuCg76MF1ctsGuxkvrSO3F0Vje4RdKuqkkeR6kVVgiXiBE80skzpsCq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Ma+tzxW1UPbXFtdwgYBCksPHlTcG4I0waS8zMRnHaMdR8PrXVi1LKus9qoGO8dx8qfsx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0GPwrg5Epkvbe3ZCvVcsPhWzJAiwKsakRAYAA5VKpLo6kZGPrQS9pBZs0MbSy/uA8/nV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2SNijDBqzFwy3t9ciQosz79toGoVLCytbxzvb4kbBORup88VMbiVpTEyKBjOrOQaqK1p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eeqjThlqL972NAty4wzJkZHmOVHOq+7t2akN/11oocmJHVHBxjvH8+tEWLaFIwxDZNV7sM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KTshcMiqSc79RU0ludGpn26jFBnpctY8Rt5ZSJOxlSYLnqpz9a6tP0vRJcLbScNZG2XI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72AWRJNZYZ2x/Sobm3tZWfXbR5I3br656Vd6E3tl7Ze8cVMs1oUnVAoUuQCuonIOOW5rL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aW4hYAHGrUSD1BwK0U93ukiXQJEXYB+8fnQ2ttZSsZDCEYHAXVkfCptQreC3clnRlI2PX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GdWkjB8qnksYDg/rcbd4cvWrnBeAz8YuIbOCWNFAOpkwcHBIO5HhQel/o0tmh9nYnYMB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qt+liMXXs6lp20kRkmHejODjS4rsbWBLaBYYhhFzgfHNeQ/pGu7ziHtLH7pKhs7dezdO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wPLlW71GZ3XD8H4XdcIYyQXAmVtmQpvjyPOvWf0XR5e4lYKJMMhAwcfcPOuCcmJCZXLk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QP0UkNazsEKks2e9nolZx9rWt+lAzD2F4obbV2wEenS2k/rF618V8T4Pxbh8hSaFLuFd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K+2f0j//AImcRwzKfs8Feee0Wvn2/lV40MokLcyGyQD+dat0km3ickFr2hE1nNC2d1V/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Z7KVsdC6j8jXsF7DFd20ayQQyxgDHaIGIHTfpVS19mYnZFeERo3XGrb0rPlV8XP+yE0lt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C1YOsatpJPjnqa+xvZyb3n2e4XP/ALW1ifnnmgPOvmK54NPbTPbwQdoqjKyIwwfgeR8q+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+CDfaxg58/1a1cbupXDfpltI5vcpXQsysoXvYxtJ4V5vbQRxLojiOrxzqOfzr1T9MsQm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vKYI/levJIIrxmcLMsiqfvyEaD5/lzrOU7anp6BF+lTiEduuOAqmlsMssxQgePLHwrM9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OG4eKOJYiQArlh3sc/D7tctds1qgaWSMqQQCFOPxOapkfZxz2VxI4P6xC2nJ6Hc/lS200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a8MG0k7Y6edBfZhtmmjKSIgAcjGRvWe9kt8q4eSKUjuo33T48vWrAt7mGQLc28bwv+tY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5msqihFndgSdlE747pK6s48Qa9c/QtZtb8Gv5mVF7WcAaMAYVBjb415zwPgq3t1DBZoM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kDy33r3vgPD04Xwu3tUzlEUMT1YKAT9K3hO9s1ifpPkZfY2+VNOtjGRq5HEqEivDIIoC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p+6D4cq9D/S5xhbi9g4XHIy6CQ+EJJyEYb4rz6WJoR2krNjGMEcqmV3SL3DJriwQtw+6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Y9fhnHPnWs/GOKTW7Ry8Ru5UYFWDysVbI5c8Vz8Mrd0FgQRu3T/Kp2v7eB0DDCMcAlvy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jhj1A/Gn31EkcxsehpWUb3U0cFue1lkcIi5GSScAb10H/wAJceZ1R+HdwkAt2sZA88aq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XRnY/tV2P6OOGNPxQX5wEtx3cY7wYOvrVzhfsJMzq/EJgq/tR6Bvz6hvSu7toILC1EcS9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Tn8TWscf3UtFeXCWtu80n3Fxn4nFfP8AfTe8Xk5myqk6gAc5yd/Ouu/SL7SScQhNpYSa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+6R0BGCDy51w7Xdxb24ZhHJMcqA3LPTemV2SNCNY8oVTV4MBRziF+6wycbA7VRtL2F4r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wypYg9KL3mVm1rH2ikbAYz/Ssq2vZnh39q8St7V1ZY3BJydRHdJ5n0r24BUXAACjwrzz9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1KaNCqp5qcNkHB866v2uvjYcEnlXeTu6R/vKD+NdMeptm+3k/tVff2rxaa4aMPG2nTk5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ViyWqyaDFLLG6kY0NnHzrUUAjkRnqarXdqJJI3SWSN4zqV4+h/A1hp3v6LIn13ErsrbM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a7fjUvYcHvpR/q4JG+Sk1x/6MBpguBkk6mySdzsldbx//AO4PEts/3aTb/dNbnpm+3jRv7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u1ZizJrBIyf86jubZD3g+kHl4VUbh1nJIXW3jWQcmVQCD5+NQ3cZt3U5l33ycaWPntWG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XG66lB0jyNXkmSOImVgABuV3FYN41yXDWYWReZV26eFU7rigFrIbmK4siuNRliZ4m3/e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NKJ+D2Mw3EkEb8881Brkv0l2sU0MDyoGGVUZ6fe5dRXTezDo/s1wl4mVo2tISpXkRoGCK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OQCBKvM+TVu+mZ7eYW/B4knM9vdXUU5znU2ofI1f9k7nidh7RpMXtbqCLV2h3yMqwGG6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gZcPDnYHHKrfA7iKVMRMjahqODuT41z/AOW3smzr4g15J7TwLwO6b3+1uRCV7t3bqATg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4V2Hs9xcxBLaQaoznS3hzJ6V1M8STxmOUakPMZxW7JnGZdPFH4zHbohmneeMbJOMLnf9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lxS3u7kW8ZnWRmVDHMoOkscDdSRg9Dy869AufZXg9zkS2ULqeasCQfgTVng/AuG8GjCc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TOOnn5Vmca3IfA7L3KxVCcs3fPLYkDYeW1c/+kKZriyWxtynbAiQgk5K4YHGK2+PcTFh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eWQd+XlXn0yzyXE00d23aSEsFmUOuSemMGrldTUSf1mLZOLdXISZwCQACGG3I9Pwqq7y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WONEhCtgdcHNXLe34rBdzzuLKWFiCUhDI7HGP2iR0FWYbyC6DukmTGSsiOuGQ88EVzbY8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NCSPuumAvr4V0XsVHJxPjY7RXWKPEwKsCpKsu2+/WsqS0UJIkaoASQNgcePPeu8/R5w5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JI5I220lVPjWsZupl6dLxC4Fnw+4uNJYQxM+kDJOATj6V5DxG7N3cXtyS8TSOWGrPLVy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9Pp4K1uIhL257NgTjClW3ryWRrS3vk7YmAxqSI0lbLA7nCnY/Crnf0mMaHZRXCppDjbS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3fEOIPw5YDM8MaA4MTspO+d965wXp1qIQRE2OzEqlSc9CTyq5b3Lyxq0qdgeRjLhgOvO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mgkDrsde+R69aPh8srXcOu3VY1dQGV9XXzq0yruzFXTwz+VDYwBbyBz3tUi5BOTz+lDT1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7XOP1S8vQVwX6S4nfiluYhlxCvXpqau+sABY24HLs1/CuG/SN2j8RgSJt+xU4/3mrtl6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pwjlUGDrC4NDdwRpEZI07SQ97Rr0lqlQYkQvMCCD1ON+frSW1Ec/ccKp5FSc/GuTSt7z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hySpVgO74E55+oqxHw64bSJXUxryxz38+v0otUqiQEloTuCBhh6GpE94uLhIra4k7UDIB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0nstwGC9kWSVSYoyDgnIJBG2PQ13F5PFwzhryBQscMZ0qBgbDYbcuVFw61Wzs44hjIUa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4D289og957jbsSkZxJgbhgWB2xn4jauv4xn3We3EZ+J+09pcT6DEZ0CBSe6uskdfOvVov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uAsF4vZAI4Zpo8kKSOf0r2WH9Un8oqYrk8q9quHvNx65liYJJ3duh7g2NZSWs8A7oTW3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muwfaq9VS4aEJkHYbotZ8145KsrakPMjofzrN9tINUqydmwRGHNtWcfDwobe8jhm7NiB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yqvdxx3DrK9m5lQ6TJvkY9OdDbrIxcW8irFnBRo8MvwommhdGOG7Nw9vpUABpVQnbHPb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6WdFCrIMh0/aqeCYS26rqRlT7pABBFKSSaSJ47dG3B0gbY86sqJ5UMsITPUZPLNClqqZU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2M3u65DdvjOmQ4zvVe64lJBIp7JsEkHWpAHxxV2mkr2cABxGqj+EYqo1vEkfaGQBR+0vL4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VjlCr+0fD40Eqh4uzwW0D9rbNXZoCWqzIGj3XmSBvjxqkbSdncxuXUHGllxgVoL2iRd5e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VHJdzLoCR6hy0nmam10x5LYq2ZYsgHmOdQNApQlWOljuGFbYuLaQCO5QrcA7Dw+FDcW6N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U2PI7W8jg4jLGe9DkgAjON+n1oJ4klv9JYKMgax0HjVCOAx3bauXMVY1Oq/e1MRjI6Cv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SppM6LsHi8Oh61lcS4mZ30gnQufU1aS3mmk7KJiNY+4TgMf61SuOHskxDZBU4ZSMEVGL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91z3Upgs4wTJIRt6L4mteaM8RuUhMa29kvdihLd7fqfOn4MLia2t7SDTpQlndz3VJ6461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STMZpGGSxGTU04Wuakg4bGWWNZptJ5/5+FdPBZRXvDYDKBgLsDvtWFxXiQZCsrdhbn9iNA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k9neMWouHiso2Rv2jK+st4bDA+QqXplr23s7ZzOBJGIbaIgnHdLHljNb8M/BeDYj0jUp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vO+Ie0/Eri5aGW3hh7J8DQh7zdDvVC5SS7jeR27OVj95c8/j+Vcs75RZXo997ccKLFI5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n4Nb8O4oJp4YQ0UjBmLYAUjwA5eNeQ2tobRZu0bVGcEDHKtrh/tLccO4FcWtiAZZZgEk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M7V57wY3LbW3Se0V1Ha8UW14QWULgt2jEq3pnkKzuMcKuro6kmJlABSMDfPgD1rFu1Zk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5nfCI3Vc8hjqfGtDg/Fjbv7twfN3In626kPdUeCKeQ8+Z3rX0/H8Uq3Zez95w4wXnEOL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Ls/kVB+taPEvcQi3Vy3bQkY0oMFj0PpzqtdxG6bt5u9KAdW+dVZ803uxAu5FdpV3XloHT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3tFR+IRXF2UjtUhjQF9l325b9aypOITi6aPt2dg5cNjYHoM1PFeTKtysuAyfcGkYz+dVp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jIGMqunFejGIr8W4te8UtUjtrrESHvRFdJbzz1ovZWKa74hGeIS9oitljMS4Cr0H4Ael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LoyaHBJypA/68605pwtgFUZkcd4ivRll1qDtL72hiju1suHKqoBpYpgaDj7o6Cub4ldTW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ywS6m1ktz8+v+dY6XAtuyZM51d3zxz/GtaaVCqXbnVHEO00/vMB3R865y2Jpme1F1fcd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bRIMhD4evj/7VW4Nb34Pa2DMskZGSj6WHn6VjXfvUtwSkUweQliAp3zW17Pz8Qtb5BBE8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5HhivXldY7aXLz+0LiQDiiOWYjMjYxz8q62xZG4MsSBD2IPI758x41JKiS2ivJDgNuUY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26trxKeGK1RbdWZWB7zMB1/68a8eHN9W2a9GmpB7Wn2fkXs7eaRXbBWTZHXO+D41Zup0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7m1uYO0t9t48hsp5aWOKyOIWtz7VXMCcLjBtIDlpX7oLkcgOZwBWtB7Oy2nC7nhvvWozY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fAY+VM8ccdX9oxOBcRubOys76OdzcRz6RlvvA5yD45Ndf7UXM/GfZWa74bKySRqXKgFS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/wC9ZFzBbcJ4c0cEayzKSyF1B0noa5my9pL7hfE5Zbjvq+FkibADA8z6+dTHHzu4umPb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RLIoJRwNxjff5V0vsRMkNxeSyyxwxBF77HA3P+VYdtw5Lfj0NxblTaTMXiUnfQ2Rg+mS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lo5ru2jDuoAdXcjw2UHffkcV6+W466W9vQrnhNw8StpSSM7hkbI+dYo4ckrj3iPUsb50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3Y+y/D7WAMeL3jT8lMZEKZ/hUf1q3x6C3UrdxOsEgKiUnYSAMuRnodufnXzbzYy6jn4uV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w6xjQOExcMQdhg8z5YB+ddPxaUrPqycNvVVbrh68auL6afvxxCBVQZLD7xI6eXzqGTiUP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xYdmwIbfwPzFdPqXLRYqcZgDhAitqkyXZfAY51JEkdnZPcSEJGq5JJ2A6VrmyllhSAZ1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Z2FaB4GkyBZreOVVIIR0yMjyIrpjiy884dwu49ouINf3qywcPGwlbud0ZwF23Pp4muns7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IyycnK62B6c6s+0/CZbiSJpJ2hZCOy7+hV8gp2x5YqWwsOI8Ojme+tuFyWqKS0ryPE4H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5cvTUrKu7u3uLrs2YtIql1RxjBJxnHWuXSbg8vF4vs7mLST2qw47xHy00r6eK440eIQTa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jGfOtrg3BeH8VvJrg9p7wRnuOADtzAxzqYycU3Xa9xorxbgkjuROyS9IzE2T5ZxjlWra+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04pMlwqx6RogYONuhArhOMcMi4K95FJLI16H+yQAEBGz3nPjjpUfuVpdQo9zdwpIVA0m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7TWc252O4uZuD8St5LjgN8twEGqSBwVlQeOCNwP8Ao15/Lw4//ENyChETkSjbAbPT1zmt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NYsSFO+nvA5BGD4862rZdd2jyorHIDBeePCpPsvTPpDw2BtWQmEU+IxWiZ7mIEWzxoc5D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c3TsiaF1fdHMfCpZksbOItcyJGF2LMcYqXkRFwG196mmm4xxCMlcadelMDyH/AL12/DFt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LZhlCBzGcfPavL5/a3gltcrHFBcXj5wOzGlc+p3+lafDf0h2NopijsZ1hP307ZSRnqox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2NH244hadpBweaFhJPh4zIw0MNxjPNSTtWLdT29haI89vLBGq/q44ywj8u6MCub4tcXfGb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OxCIpbUkYJAHPGP8zWr7M8VW6ee0uLoW13HkQm4bEU68wpP7LeBreOOl0xuK+1NmJYrn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jZlyo2xuGPIjblUA9seMm27WU28UfIOsXM/Oiv73hd2RPHA0c2+uHulM+ORWFZxJxzi8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bjJ7WZtCDxPrv5etejDGfxuRuWPtPxW8fIv2VlOyqqjI9MVYmX7HtHGTk528a6G0/RlBH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MZDRvG4EcikeQyD8ay7zh9zw+TReRv2AIOZB3lxzyeowc5rz8txt6Ssf3Z5GLx6o+W/U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YRSSSYYKY13G/wDDjyq5MUJVYgrKwJOk7gedUrCSbh1wZlXS8cokQEkqw5r9D+NcrOh1s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KV0giGhlQFDq5EEbcqVpw2W61NI8anOjvSAHbyqzecVk45avFaWfuqaQZCSMs2eQx0251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9rabO2kyFdxH3QGJP4CuWMQrjtZpFheYyxQd1CCSPga5T2st7uR1lNlLLZRgFZNJMeTzJ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suAxyQYjuizj9kpgH86lmE3D4nFzHlCMHTurDHL/AN63hl4ZbXenivD55WMsczYRlZW23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Kl4TexLw26tYXusnspWQMzZ33z1HlWl7P+y3DbEPJNELuY4cdoSFGfBeXzrpZLbhUtuy3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5emK658symoty25QcAkh4mTwm0UzqTqHZd349MV0DWl1eW0aXlvCojkDt2CaFfbG4NU7O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NfR27HUitKxIxt8vXNdLwzhD31sZeJM75YknOPwrw83Hc+0c5MJuJXSGWIQ29uNIUHGSO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Nb2Ujs0d1E11p2XV1x9aw+N+0fCba8uraVniRZAmmJAe7pGT6k5H1rA497RW/vC2nCnm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dKADO2xz41vh47jNRdNb2m9q/aTg3F0tewso7QMgdlUsxBxvlsbc9wMdKwbbjHHb7iU59/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jVVXz7vP0q9dcWueLuRxF0lt7XA7eQBcNgAjPhyNUG4wrRTrwhAzqrN2hAGrA30jHPHj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9NeK+WFgl/awSueemLn545VKtrw67hEqw9kPHSQf+Erj5V5S/Ebm4uS91JJOhOohj+Hh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5Ls300NhsSqjLzN+6AdsjqfOs340k2zcdN3h/C7OHiCzwXZkkVg3YvKOhB2DBfxNaFzJ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aI7gOrjJz57fI1ica4iDCNUNtbRgYVcd9/XqfwrM4Zc395dR2nB2l7SbbSGygHiQdsV5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dHc21xxSaCyGpYUOttHJwM4Gas8QsOFcLMcvHeL3EBUAx2NtKQwHTON8nxqOb2js+HsbPg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5pbYALqA30Z223JOw/LPlfhkPEQ0z2Mt8NysjYfV4HoT61cOKz2zY25Ym43awnhCz8MV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SqR4MSfDyqG4tOG8Oib+0ON2MjxjL4iVSOQ3CnPWub9oJePTyj3eVoowdolOgAdCc8/H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TinDPerfsbJcg3fb5QO2wDgbnTudsbHfG9dPDH9kb1vxPgUpBh4yg053YMAP8QppeCQzM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hZAM58icda4DiKcHtIhA99cXMyc4rWHswf8Afffx/ZrVsr2HiPCkjt7eK1lj+yiV2Dk7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lWvobm46eF9tbjfs/wAQuZ4LmNJP7Yt8aXxgzqOW/LUPHrU/tV7HcR9oZ7fiNrFFZ3FxF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l5FhgH72Aa4nhXtJxq14nIs1zO0anDRSEkKQfDofSvSLfjdxf8PmIKyW08fZyMhKtETy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byw5OPWmvG4uJt/YG+huJLW9v+F25AEg7S5wykcjjGa2r7hNkvDeyn41bSTRYybWNpME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x38s/aGVY2JYSnLBum/hVnhL9q0rdW2lwNiw2z8Rn5VbcsvdNhie2MMqxTGQRkEPJHpAJ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tcWDxzMMueaHHd9axrFLhbu+t+8QFcISBsR3hv6CryXrLNJbRhWkhgDkY5tjJ5eoq6at2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tHjeNGGnCgOMedR29rAl1DJHfRgblE5Mcfzc6opFa8RjSS2v4Ul2aSApISBtywtdpwL2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xaKgdCISravDDDYY9Kxbq6qydM5rFVuLi6yCJxlO9sjdfr+dT8GvJOIcGubKdil1C3dO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upf2VeWRo4p8RfeDBcFT4YrlJ42teOzBWU3do2i5Rf8AWIeTgehG1WWVyy3+zTOTGjBi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zU3XGpYpXHYR5Zwf3c7AfOtu4gV3kjweymGpT4Nzx8aypQLecLkK8mNWFyTj4Vz5Okiv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HHEqwq2nSCd8c89PCtXhcbxcbRpXRk+7HGuzIACNx0qvZQ3MfEV1I6RRudQK4DDO29WL6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kLQhVKADlkZJ2865edVhy8NitPaScT9usU0jDEYGpkO/d6eAz03rTtvZqOVJEs+JXECl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25gHn9Kt8Wjf+17absvsZYtXaDmOW2w9KscC4nBLdFFjAUnGWJAHT8q93FlLi9WPeO2R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qW8qi4iLFg22oEDcfKtRY55OB3gmmltrqKWPOnfDDI5csEGrvEpHWVbiM6UGSrDlgfiN6g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IST3iMK5Uj7ynI+h+greXUYz7jA4lxWASSo8i+8xL+z1YDOPT+tX+FhhGLyQIrt3YgTz2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//C1jLPJOwljLnvOxOCeuwxVy4trWPs5WKxWtsuhJJm2XAwSAfSvLnyT9ONs/TkOFTStx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lEIONWcc8beOK6a6haRzcW8TyyLqUYx6VHYXHC7G0mPDVaU6WmeYg971JwT8Nqqf2lfc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uIwsQQhdTFgBkjl/SuWWVtS9qV5eRxnRcmNpUO0CNqbzyRsOVans6t1OzyvCttYYwh3y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YrDh/AYw8vD5L3ijHV7rHlo4z07RsYz5b1oW9zdTSRTXT/bKDJhVGIx0XHLGKljNTe0F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q5A67/hXP8OPayM88qOUyWbOUGOn8R+lWr2e44i6vKojWXvmENud9snwxWbx7trC2Cxp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Gg5nPQk4+ApjjvokbM3EeG3WI7mMIVI0Sucbnw+VKVRbTy3OwiKgOyjOdO+/yrlOHQmS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uJg4PwIreu2msuHztE5Ny6qcEagATvtyJxWrjq6NaanD3nNrLNIUEgjDqyE7g8vwrAVu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4Y2rYfiayey0zTAwSKoj7i8hnbHT4Vl8NQXaR4nQtp7vanLMPHG1Txo0+G3Jhi98CExQ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N/nXoV28TSxPHgCaNXCjwI51x3BtFl9iwYByFwVUKxPgM11V/fRqLYuqKDEFbAzpwSMV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r0pj3JMN61BeFrOHtZZIewIysgyB8T0qovF7a8b7OUZTu5G4PoetblYa0N00U+pOuxB6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RgsOR6VkLIWJ8B18atTuyQhmBBK7Vjl5Jhj5Uiu1w0RxKCiopYsfCq1/m74PcCCVEWVd3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LPE1hqnZUUjAJON6C0IaMqR3egO+acWc5MdrWVwnh1vbqJkcTZTQpU5XHkK1mslvYFjY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qkgt0MoAGFzso5Zq7KTCmy46Cuumds9sRuYLZSzLsSBsP86n4c5ljlOToT9o7UU8iQWsr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2zXGe0PG3S2isuHylY4zqlkH7R/dHlUvTpx4Xky8Y6+NCrkxPlPAnOKuRRl4yc4z515a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GUsNBDEYHM11XsxxC403MU0puGVVZdTjKkjl4+ea57erP4uWE3t03uaEgkknxpmt9IwD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dxXQ7VndGJ2XpWje8R91ghnZkeGRtOeR5VfJxnDll3BR9rGzCVQF6EHnU9lGt5dxQSnCMe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O6a+BKRjQOu9WbHXDdCZcMFztmtyuetXtPxx4Rci1jdm0qCGkUZx5GsKZzHIQd8Vs/3U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40nGQvpvWc/Z3A+z1PjbURjNaysvoy7u1VrlWIAOCBvUVxJlVkjI1R9/lv6UU9oIzpDgy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1PhUvYtb26u6toYDvDcehPSozIkWZey7XORp1Z8sU3Bra8nhFyiK8TEhjrAY+gPnms5mX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+zAzzB3H0NbEPFoeE2MlpZ21xJOUwJJCCF8SB861jNumOP9WIm3JJHlWlw+C3uYXNxctD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5rPuIo/7CcRNNDeKVfaPU2DyGPTxxR2ai24S73rztNuB2sJjYHpgZx9a648V9umPFW88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xHnI3AOelT2fvZgxNF2eOWDqwOlU+EcOL2aPdXIkbIdGjXCEdMjxq7Je3FukjvErIG0j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9WM09GMGiFP7rCZxIyl+1wWA+J/Cq8MfE/eXju3imtBgodGH9DjA+lS29vczRCbLQzEk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pipb67l4dG090pe3CDPZKSwOeg61poWmNI01KGA5ZPeFDLOBEEgAZs8tNRWjLxICeLtV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/A1k31zaR3jSXNpdsIzh3jZgAOWSORHmM0FjhdvxDTd++zwQlyCpjGMAfzDlVOWxs76R3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sZAGYfADPxqnc29hatNdwXS3UUpysT76M5Ixk+PiK0OB8OeSYsNSdtGGd88xjYAcqquh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ULgYxpc7+mTvQXCIsbOuWIH3Qc1lnjlqtweHW0UtxIijUAh289+dW4rmGKUQMSkoTWM/t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9pCC7Zb+H+lSxatWCDgDdj1NZ0Nws0Ze2ZieXLYVnyX15HK8UFtNL3ckZ2OTzB386qNZLh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7TJTVyOOnrVLjc3Ehdwpavbw27HGrcuduu2AKpQT3YupBxCZhBn9tNiPAD86nN5DNPJB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YAPhvQa7XEcMP2kgUgDJJ2qVY4mjDnDg7gjkK555nt7hrie1lCKNPcBZfLOOdaFlKt64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AcDHmPGg0GljkJTVg+FKRAwAP7NYtzxEWd4tvIqlyM6s49PWtCKUyFCGB233qCtIJndjb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e2tpFcMNvPOd6a9uZ4lPYoHcbrknBHhsOdTPLMY1Eh0Fl5DofI0EcweEMocg9Mb5ohBi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G5PnVdZ0i+0nkOlfvZGcfKprfiEM+v3Z1kbHRvwFFZ97w6eSVLuCVA6nOhu7tnpirEFx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RgkaYznIztTySRKoll1Jg76ulBKgKk2QZZHOotzxmiNG5dJIhgZbG2KpKLgxaGaKOQcjz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SMMhvI0fZoZWLYLEcjvQNBcIzKq5K7htQxvR3EoQE5x1xUEqBBhVHlinS1eQjWRkj7xG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AyNXzBoCxGWeQnfIXwpe6yiRhrIQE9KfQqlTr3OxwaIljmOe9smNl55paUScMEVRjbBx9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TJ6bGgZELaoAZPJeRoKnELu4iD9iEVdirNvtU0M0s0KrIw7QrvkYBopVjkUDSQ37pqGU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hg2cDwoCDSRxrGwJGCe4CagTRdW/2iujHZhttVe2niRXVTLkjB7FSCfTFSpPKxJRAqdG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LHbJaxEQLqLDHlTMInXtZJlidNjnmKsK5OkZJyMFgNs+OKgtrWS4ne1tYJJ5ZMAADlnYk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jNcX5t7e37WeXdBnAcAEkhs45V7X7O8Fg4NbFIVHaP8AfYZGcE42yfGqfsh7L2/s7aBF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B3PTPgase0XtDbcFiHaDtZW5RqwzzHP4HNdJNd1m3ZvanjsXBbEuSe2P3FwfEZ3wQNj1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zxgO2XYKQc789ql4veXPFb+WaVhqcZIIGCAAPDyqtaxdhDoRwNJOAV3H+VZt21JpNcwo+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rvP0XBhb3GtcHW2NsbYSvP8AtZdAZGDAHBOM4+Feifo0cvBOSc95umOiUx9pfTW/SFq/+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32ZBPL9YteDLBNdROsqR4BOCrY3J5j4eFe9fpAJHshflSAfs+fL9YtePi3SZwEbTt3inc1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sqcPZVuO0UMcrkbYxyyPzqIulx3bYLKgPaOjOR6geFbl3wq1vW7CcydogIBLd4f1rOg9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GtTjAdNztjp8KyqKw4hcW4dIrFmUnC6wTgnpqr6P9mwB7O8LABAFrFgHp3BXz8kEtpGy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2xjkPWvoD2ZJPs3wot942kRP+AVvFMnMfpXMa8HgaQZKygqPE6XrzCNILu2MsXaCXGki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1j9I+k8OhVjzlXkd+TV5ZJO9rehRA7o+Tr1bY5eGM8qmXtYwxw+W8uQs5YW420ht8486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wxTdu2AQCSMD0ORVpY7uO7bstDQk6tbbsPLAq4yThTISxPoKyrD13ELxFYHSPIA7o0ke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UaroZnEagHIYnpnl1rZtInvTFBGrtKSFHdJIztnYedej+yXs0vCYhNcP2twwyDggoNjpO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JtLUfsL7NR8GtFuZTqu5kBY8tIIU6diQdxzq/wC1nHU4JYawQbh/1aE4z3gDvgjkat8c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Qa5ADpiDAFjg45+leFe1fGL/AIv7RC9ltgqiLTEnaRl4+8xxjbIw2/M1q3xmozO2ZLxC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eKcjYEDTIMc8Dkdqqx8UtnV4HLRAZAMpxnyA9K0JlvTAe3sbe9VSNXZty58hzB8qz5mt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MeyJmcI6b7MM7+Irm0qScTa3h+zKyqRpVwvXrmr0UkNxbs03Zs5UMfs9h6dTVibgMUD9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kIII8CqnB61SFqF4lJbwargZ7hKkaQf2TyOfjyxQb3s7HHa8f4felkTs54jI++NOtc8v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spcR3oYru2I32+lfPF/FxSO2mkt5IoLaMYaMgE6fAZBz8QKwTc9xvsI7aSTusUwqnPlz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tvri1vILsE28msDnsR+NUPaLgicZthE0vZMOT6dXUdMjwr5n4CL4I11axxyNAG2VtLLq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mvWf0ae3PELtUtOMobgMTpukdBj7x3UAeQ+FamUvVTWmL7QeykvAXRpissOdWsgDVjHm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ltMut27mBzHhX0Je2sV5bvBcLrjbmMkZ3z09K8B4lw42EtxY3GxhkKhgpBYAkatx1xUym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kdt2U7KDkjunn0/6NOVmV3EEuqRVDNHKch/Q52qWyUJO5WSNgF0nDgsPAfU1p8JV73jN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r1BtSKWAJ6+PlWVenfo5tJLb2dV5kEbzsJdIOcAovXO/WsP9J/E0jntrd5NEaag+2QSd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jSzsoYiQEiRUz6DFeK8dvU4hxae8eIq0mnBK88KB+Vby6mmZ7Rs4OkDBJONqaeNwn2OM9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41ZO2xqdm30gnbpisNO4/RZK0ttOZIZInDsCHIOdk5YrruP/AP3C4l/+bSf8prlf0Zgi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R5LXV8e/+4fEf/zaT/lNdJ6Zvt4up0y6SO6RzPjTSIJDpjJz1zyoZRhsFScnmKWhjgqQ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rfQpLxuT104P4Vat7bKAqcKefWpYVjTW2gKCe8cfeqeNRECyYKk7rzFFeuez6hOA8NRQ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+yK539JEZewgKuyMJV3U/wAL8xyNdLwTH9jWGOXu8eP8Irnv0iMBw6Ic27QbDc8mrpfT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sGWSGG83yY27hI8jyz61f9neG/wBuX6CHh93ZOn35MKoXYkcm35EUarlVOD8RXpHsZZe6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PkeGBj8TWJNtXpp8N4fFYQLHFkkc2JO/Pz86h4pxm24cPtA7uSBpRGPh4A+NQe0t/wC6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7rDG2CPGvHJOD8Q4FP7zwe5eSADVJA+6N5Yzt61blrqJJv29Kf26ttar2XZEnGJmKZ9C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t4qltCFjjCvr/AV5pw32hseIg2t28SXPJreXkfIE7GteKOySIJHBEgXYBFAx6YrPlVsj0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vRuPTINch7T8HS0ja6tyqRjJbUcAcyTknwovZriC29wsHas0TnAQ4wGOkZzjPTxrqb+2j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p42ibB6MMH8a31lGfTzRGLRq7FXB6ryNcnx7hcU3FGu7oyq0jBFkiY5C4xjSPDx86gXh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ap2NxahRGXMpWMnGctn7p+dWOI+01rMZeH9iRxBWVdJGpFLDYhhXN0W7Dhd9aSkf2tLM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zya9o4XC1vw62ikYNIkSh2AxkgAE46V5r7KpFxm6t4p3iadRl1XPdOk/LlXp17MLe0ml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t4f1jJ5n+kjic8vEjbWltK7xIMsE1KMM3TOSfTxrD4akV5YxSa01xnvqYcNG3gVO6mt+7i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Cu7Pscczmsy54RaM4mMA7U4VnjkZHx6g5rne6oPdI7hH7a6WcdQYgGU+o/pVdOGNHM5t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Djfxq7/ZzQnMF5IsRGCsgDH11c/nmsFOJ2cXFBb3My2t4ecch0qx8Q3LfpvUVrCBi4EU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jU8GtLiAdmVHaLk5zjvCo7i5uIIzcFkjiUDUSAV3255+tW+G3AvzC9k4C9oveIyCM9M8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Wx/7pfwFcH+kW59341bZQsvYDOlct95uXj6V3tiCtlbgnJEagn4Vwn6RoS/FrYq8iM0I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ccq65+mJ7c1O6pEZHl0I2MZXr4+VVr+yFwqlbmW3kXlImQR/UetTTWkplUOqkc9Ssd/L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FyraRnQ46eeOdcmjCcKscUkkLKo7zvIMt+Fd57C8FVf+0ZdLFv1RHT7ynka5b2a9m141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sDKSM4OMeG4r1gmG0t8sVjiTqxwBk+JrpjP2lrK9quILZ8NljD6ZJVKA+GQd9xjpXlVxE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RySCVx5586n45xea+4lNctJrGookTFcFNRIG3XB51Wt5O3iMfZyRyZ5tjunyNTK7WRNw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I2Xt4+QIP3hmvaYf1KfyivHeCOBxOwSeUSSpOm7YycsOWK9ii/VJ6CtYJk8f9uUuJPaK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pUhcd0dSKyLfUXl1qytqxtsD5keNdN7UOH4/dxq+G7mx/lFYjJbS3QBYa1HLYEHxzzrN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RFiJSf2G3T/Ko7q2l0GEMyZ5umxPrU3uaGdQTK0iDCy4GQvhnqKtdkysoXDgb4Y7/CoM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lskZyP8AregvbloYEm7MkBubZB9Nq2HMMMiNKeyBGdT7HPgKacxMypGgkaTYaicetU0zP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UZVjmGAyNgavQ1rB7d449MUiDlkb/OoV4VbPHqeFZXG7KAMkiriz2z2jIEMWkc/CiaZV3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jU5Axsc86rJdCNX7XGSMgOcNjxArTRbt501aSV8GOl/6Vn8QuCZtQto5pEbBTI7vpmiL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CVIz3d8UF0pCakZic/ezgg/nVEcaCynQkS4Ol8rgoeR9fhVme5t5GVTMrgjdh0/rRVa5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ReWACQfxNRScRgdEilRu8NyOVSWlwkN1i11ld11ZyDSm4NFcTtcCMiQDcK2Fb4UNPE0d5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EeFXkgIkBdSznkAaVmkSzPuC43IzyqzPMkZDSYUfvY5V8lnKsi7t725lZIUGR/qgwz/nV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g4vaSSQAYBdSGT+U/lVa+njjuSkhKODnJ2B8CKng4zdQpiG6Z0P7L98fI1yy/wCHO10B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w5few5BxnHZjz64rm/aLjlwllbyscyzEsTjYDwHluKvQ8ShnYLc2MZcjGuHKN/Q/KqPH7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H2s8GWEGwYg/jjHIVMcrvtnTC/tN50xLGTk4JPjV0xTcP7K67NjvvvjT+dVBM9lGtzeR4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MDq2PLpWvYXiySGCQ5UorgZzzFb5MuukyjXukimuFmIC611AjlQ3cawRaWOdIDcvE0SQ6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Ezz2qvxC6Nxf3aAq3ZP2a45YFePHK26YVrhQ6HSMJjbxrFuJdMaxqQHDEDb7o8a0JFlm7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gUnsFbLsy56nPKuqmt5DHZiFsMcnAO3/AEaL2OF9Z9uDCqAoSzOCGKjwqO8sJ7tIY7OM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hYcN4pYSKZHtRGRhoTICxG/MHatb60qCbiNxZ3CySO0jHvazjl4VPcSQ8cTt4JUjvVAL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bKO7tXgaJ4SjaowW2BzvpbqDzqjfT8HsrxLSOSSNxgPcoAxB8D4D0rl47Q/awRwnYSyc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XiIN7FZ8OjVJGx2lzgHQMZIQdNs7neqd/wAOeOWO9V4pYs6u1jP3vUVLwWxlizdsqlJM6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XQyOJk3Ek19M2UadogxY93G4+n4UMtrP7usjOghOB2jHA3/Otbg/CjeWckXEI3ihE/vG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/CoLKaO4Eq3FtGLNSdGT3t+mepxXT2iXjfDT7vwn3MKTBGZJZCQEXlzPiSD51a4FwJ5Y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9oCDoUjyzuR8uVZHGryWV4kcItuo7iA4Ao4bheyCFSsZUHAGSfhWpjbDTsGsEt0yNMaDm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tveDBZzrJIQSRGupcDqTy8KxbLg8tzAsgxAH3GVDOfnsPlT8IspuC39xJcu1wzx/rMcz0G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BpR9ubjs5LWN5uyuV77NEMEDkCd/HOBVuPg1le2ML397HbX2MPJHGXMiEftKBgMNt871Q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uLpnMhOokHr6HboK0WOmJhLoQYHf1AKB4HwrWtSSNRucBk4TwSF7e3m4lcys4fSsUYyf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lKTmaQNobOSwwR5EDP51zNvNwyxsOweGS+uHABEZyWJx16fCteSO/ayCsrRgYIDPrfHg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+VqVUvp4ykjBQxbITxIriylmeKNZcR7R4076ADPMD0NdfxBYbR7V79ZI3cEKuOmeflzrj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3h4csJQ92diC49CB/WvVwYq0JeGrboXsmEjJ3o9Wcqp2OAd9x4/CtK1nWzuhOtt2rAdz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UeD+/GyS5uogoxlCfvMD5eFdBwvgtzf3ELgFLaFTJNM2yp1xnxqZb9VHL8T4jcXXE9N0k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6PJRXRWHB+MTxSNdGO3t2OEil1BiPHHT0rqbC84LZl0inmLKpyxQKhHiev4Vh8e9rIlRz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/IVjLDz6kTsS2PCLBAbxkkkxgvK+kDzx4D4mtHh917O2502EqyzuBgRo2+emps15tc8U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eDbf5Vf9mZZLfi0DT2ixanwxUYA3+VXi+NcO8qtx6dzxXj91YOTacJaVRuJSdY/wjf61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JDbpBFIMgNHERt4nUTjFdPfIYrZiifadFzzqCwhnAYyxJljneIE/M1005uf4PDPbX54he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rS5YI373qOnhW3dpd8Yh7K8fXCw1FcYBx4+NbSOlnBrltxpbCghV5+HOs25v5LqdmQBQN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v2ZuAynhyISTgqzYBpcP4Le2ZK3l0scgwQsWSR8TivQM4swjvG+rckLll+JqhxBkUQJN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lBZR5551jK7mq1Mq4j2mVxdQ3F3G18JfvasjUyqFGcVlWfBL26YSzRlFO4ABLfAdPjXo9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SynSV1B06o90bpsa5QcR4nCoElwQ56RqF39QK3x2yajW7Wrw3hFpY2NsEvisZJLiSAll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4trS5WQvHPAsmO1MRAIz4c65CT2gL2rveCQuW0p2Z1NIfLb6109hw9peBW91JBcxSMSZI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PI7865fI5bxY+VZsdxDd8Nuk7l3YiHmY7d8fMAZqtxPiPAYLSUXNv28OAGXsQwbyw1cMs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WOS4luUUOqjJUfs4HzPoaXH47xZzBNFo0H7rdPPbnXPHPym0TqvC72bs/ZqC4hJOWgMH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aewsYAr8XuLOGLOnMzK+SOmBmvO+M+0l5barO1co2cOIu7k7bHHP0rm3uJZHYmMJIxyVC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Mspu1Zi9F4meCvdq3Bb6aaRRpZFjKxgYxkE78/wAaxuL2BuLN+zDGRFyoHWqnsouoykkF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TJHuNtqZfZlpfTzu2ime5MZK5GckjlWpFZKBnOts7gD60fCeHz8R4tM1n2fu0TnMjbAgk8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sbW2RhLeIJgO9HEgZj8OnqTXe5z0u2TbxvDKnu19JEzbBYAdT5/Z2wc+tdNw72a49JKkl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45fy5JzyqjwK0NxxFdsqm7ah0rr2uprUCGxUNDEdRVhnB8c1w5s9dRNuXvuCixuZXvJV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BAGBsB5VsyQw3McA7MyYOr7vTf40HFeMXF+O9ZK4QhgNWwIOQRtn4Zqhd8W4raw6h2ES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ON874rzd50nbd99SHh8a2mj3mV9CRZBYHxI6AY50PvsfD7f3ewiaSVu9JNJgFmPNvOuM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SrcS9oTjXkcid/SuvliwWkIOnnqIwMV0mGi9El3xIl5zxZLKKNS2JIkKfHI/Osu0/SPx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znSNiomWJlyv72M/TFSQ8LtfaeaGWDitpdW0B1zWADIzDPM9T06YqfiPszaQM5t4FhDb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4108sMZ9zWNk9uVv/AGo47Kin3tkTA0Kiovd9QMkUXB+KXH9o+9XkbXqof1MrGTGfDfnW9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Xid3HawxbgRAlyvryq3ecKt7Dh4mt5iivssUkYUtn0Jz47isZc/H+MbueOuo3RxHh03D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FVDgKfMdD5Vc4/7Q2/szwWGJXa7Z22GsLzBJ3xy/rXIcLNvbwJGkQ1oO56+Zq17RWs3E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BCwEa7g429TnaueM7cp7cn7Re1V1dWl2UsrHsL9gHYxajEVGkaSTt6kVS4LAvEeL2qyR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muTABOcYOemau8JsBNwRmvo5LWKMu5Lxay6jnpB862v0e3scTXslsksROFhVclmQZyu3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NklkjrZqbc57RtEt7IsbyNbpnCygqQRz7uM8xU/s2qS8RsI4WlEkx1A7aAcHII3PLzrt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m9nSJ5zrkhVcvy6nx+maoxW3B47xrxILyGUZP2Lg5Pjjx5japebHHqpK85ns9NzL2EmYw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1NFe8SilxFeqE0hQdAJQeW23wrouK/8AwyJw2LtJJFL4aHI258pMD5VjSy8My0cUrQty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8y3Nt+0kUnDg7a2vuIhTpLyt2KseZ2GWPzFdTb30acMu4OF2iWsPYhprpchpRtlFLZIX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OPMd7b3EanBUtpYf7proeNXaW3D1tLYd3sw0jDkE6D1P4HzrNx2mU/ixb3LRoBZwR28L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gfgKyOIM13cm2gtLUyoe/wBrF3sc9iBjHxq1w3iyT2hkkiCpEO/IG2x6Y51zPF+LScSu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BsSPP+lbww7THG77dD/8RcTsRFFDbWSWMQKm3Ks4bzJ1Eg+hFd3bXHDRa2LS3KcOuL2M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Ry1dNj18a8nsLJHvLdYbrs7d2CkscHng48utbFw7cW4xPdrNFLBnTHGrZ0qNgPLxqcvH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fZCa0uI5OGp21rMTsN2RuZDN1HgevrUNrwG8hWPVLFE5IAd2O2DkfUVNb3txEXtuIrL7j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Ub5BUjkRua5Tj0DcMuni7pRhqilXcyL0Oeh8R0qcct6tax36drxn2Wu72Jb22Qape7Oq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xWXw2biHBr5DJZu1sw0SKoz3T44rnOD8e4laRzQxSzNaTkCaPfDEHIORjB8wRXaRX/EL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AWhuhrKDr3hua6XG49LcbrS37SRJDaJxG0SNrcsBLINmA6ZPXG/0rnbDi9lLe6osq52c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o9nfaPhPFhLw+6t+wFwpSSFjlWz1RvHy2rnrn2SsvZ+5ku+L3WqzDHsFjOWn6jA8utct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RHhF1d8churEnQrLq1nCtjbbHPYYIroOHexlpaXsl7xfiYieUk6WKx7N0wedDAeKcSjCW0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oUH7UqcbZA7voMVv2H6POFwOLvjV7JPMN+zTEephjrz/CsZZ+M7XHG5XS37Mez/s7aXAk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NJIHYDyHL6VryQ8Wm4s0cV77raSDKyR7ylh+zjGMedcxYXvDvZ/jfEZI7kFZDqIyGEKk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zqre+2yDjskcbrNZAKBPEclWIzkeI6Ef+1Y1M5s8csb06b2qveL8HaxnUR3KyuQxAIZc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XPFuHX1+8lxYQpfjLLJqaNJAw2OV8c9axfaX32bjYu5ZZbtpFKQKH0qh5gDoOXln1ra4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aFOJQi3ug2EcSK2pCORwT13HxrNx13Gr+PaVGDk27Qm2ZDsGbXjHIg4Fcv7WG8iv4XtDq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z1Pxrul4VJbW4V8uFGxY5HzqO34WbkSC3ibV+6BqGf6Vzuf8AXLbAt2eO4N5NIyW7QI5O5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2PzrRivIpJWgFjCscsYYXOftNuY8MY6edZ3tFaz2vDw1/EyqqNERChAO+wA881W4FfpcS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OhZVx3cEAfIdaxMbZuNadRxOBTDbTWzSTRR4IIGCUI67eQrn7ZYZJZuyUrpGdm2I6mt57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dURruBSyiMalcZzy9Kz7i0tfaHhzXFtrsmZQZYXjKjPPK5x/Su3HvTeOdk0xuI3Q90lF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2ZACSAdjt15AVsezFk9ri5vWR7p0DJDGgVUHicAf9Cj4T7OBJNbrqCqA7K4bWfy6dPjR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ZxZHdXB1DHiPwrduVuoZXfTSuLxI3D3UykgfsLt6AVm+0BsLiCREia4kmiyO+QME7DPT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xcbW0qpupZ9tvSnj1lIVVMLnQSx3DA5A+dPpaWcU1tZlttXCZI7eOQCXESAYbC+GcetU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mC0LPJlItULDYk7qGx6gkV1PEYgnDhBHgPNzbfYcjy9ax24XHaWpismjCLuurI3GTzOep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Db8Pje47Jj2zhXK5ZnYgY+f5UNrIEsZJxE91PcO0UUanc4z1PId360NrEJp9z2pEZ2Jym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xON3E8MnD7QSSWqxW/2scfdILbtnw2x586uOO6mlawm4h/briZQrTHSIl2EXnjyFAPaI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mt8lFV1zlRsM9D411Hs4eHTyrPxA2jNd5hjKiTUygbgk4AHjgY571tP7McBiulWCAx3b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K69T9OdykrlOG2HDbe4j4mIPc55CVjiLd3OOY8q2OLWgbhtzfrpCPCzyBf2WA5j4/jWpx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Ze0Eyr2aYbKL6DzpuD8LlXhtxbXzdpHJqj0jlpOP86ze2Lk5KWzl4nwAR2xDd9dRGOWnP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2alLd4m4kFC62zhBjkv8A1vmun4bwp7Xh09jemVUXLNLGo3GdvoKe74GssbC1Nu1rIABK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pUTyQx8QubAW4WOKfVhh26agf6Guvtbm3u40NzaLHK3RD90+VYUtvDrjZhkpsmegrV4N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JDIGwD086zZtLk1RFBJbSQOwlgkBWSGXqPKqVp7KWlvw+KG3mcxrkgtz38are088nCrl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Io/ZPQip+HcUa6t/7pLqQeW4rhl54jYubO2zCIgB2YwR4+tUOISozqpAbGRzp7dnILEn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h4MgHtAwC489jWMpeTDRGN7S8OnuuEGORAvZ6pYpFJOGXpgc87/OtH2Os7+XhMPv8UkLK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cfTet6zAigiiVgxQcz41PMzOoRTjPM124cfp4zGLcthZooV0QgahzaqYlGJJdDSqgyiA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BkaqK7ns+HWzT3MkVvCg3Zjiu8yZkcFfv7Q3cNybi0ZCRiGGNM4z4451ynELS8iBa+juY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9dx1P411vGf0hr2gg4NBu4Om4nXGR4qvP5/KuP43e8Y4k8UrcQuJSM5ZGwBvtgDYVfHft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cV7fiFvlQoY48q2+E2M3EOJ3HYZjihYq8gHw0iqXD/Z5k0y3UxklLZORW1ezT23D/AHbh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AASSfh6VjLF2z+RjlPHFdvAbXT2ThSBuG3z4VEsE0qCSbvAnUqkbDzFY1vA3D0ifiNxG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Kc5xgZJ3PlV6Xi1xdJ2n2gY8g6CNceQHT1NZea42Tcb1vxN5FW2jj7KMDBC9T1JrWs7h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hhetecvdcQWdXaV2i5mM/d+VbyXlvFw5HUzLMqjCA5D/AArc7crjt0FvxAzOtsLca1wp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dxpCqOWkYqtwyKO0tVnuWWOWQDUHO4HQUbcRhYlYmBOefQ0k2z42+oqtbl7pHfOhd+Wc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RmNQkoxJhRlvU1btrGR7G3mZPtJnOkDwxVZr+wjma2km03iSmN0UZXHQ55fnzrrMbEkr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bOLTEFEZuJlySoReRNUrhxcXLzwxiFGPcUDGB/1vUkERueJX11eMWiUmLS+e+F5KfLYGp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sr/E3AJJre+VZLf3gT7tKJMaBuPnXUpe9ldvH2ZMGnf7UE7Z/Z5/GuXgiSSRUPdycZxW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uMc2RdhXfjzt6dMM7em07vMjR2gRFKYAk20nzHhV5ILlYVUSqXP3mHd38qzbe0uEjlM0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9754qK1jhvbRhw6/LLG5DK6ltJHTGR869D0RJxN7qxhaJ7e5vdZ1KIgQAfUD/ADqg/F7q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HaMMss82ApG3Ub1sWUqW+uHtnZgACSMKTjpRm6kvBomtopINiNex+VAF1ex2NiZ5rgzMy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lyrn34s3ERCY+Gtd6ExKY8ht+Y57itme2jutRlVmU7djIo0g+Ixyo7ZLa3VEihSMk4Bj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tIQlg9uhOZISFQsvnj/Kn4hxBuD8MEltbF0UgMhfGlScbbVeK9mHyA2r7u5z8ax47O8l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s50BSpHy5j1oI5+IcHXAnurmO4YBlYSatIPQEcht1qfhPEEvoJEEqzMBnJBJXHnR3PBb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tYjjQHfz29alvLBLqzEEkUiaW2MbAH12H5VVVBxOKQMFWSIb/aBefTP+dUuJ8S4cFg0X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K536kZroZbL3SzRVmCwxrktp1MR8a5lBw6W1Jt7eN59ZYFo8DHPGRy64oLPEeNXFhcW3b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0zAnGeewrOv+Jy2U8dxFCYo5VGqNsHbnjUNxz8KtxTi0sgTawSqHJREUvp9Rz+PKq8qR3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bhRkkoQAfhypsXIuJx2trqguLMxsNQhExYj5/hVG0u7qK6MsFoSs7EYjz054HOtBbPhdz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ONKYIJ/EetRye0MVnqtYYljQ7EqDkeefnQWOIS30ttlbJY1jOdUmGbOOZ8K5uwW4vLln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g+G3Ktvh/ELRlDtFLI2rAfQST0zmoZfd4bqaOxYwnJY47wAxyJoNeye5gtSLxWlA2DY38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H2bYTAxrXBFDwycMiCeWILpyB1Y+Xxp5hdG7Zo2XsttJKnl4UFIJrWe1mjVGI0thsqc7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YIDEg1sAMiQjbzNa0cTe+Etg61wdXKrE3DxqVtWUHQjOKDNSYXETWkwL42O2oHzzRWiC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Y/SriWIVCEj0g/d0nlRrZhYyDGx5ZLHOaqHjncnToGPniomuMSSYTVjYkVIY2iDLGuQd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Su3UY55ogfe1Cfd2PiKKC71JqRSxFOYzHlFBMfmeVDFpjJV1DHnkDlVE6N70uXUq3XPI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VI8eoqRZC42XSfA1IyhoiurSxH3s8qgrSIzRt2a6x91kzg4oHIsgCyyCPwAJwPhVe0s7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yS2c1cXKtmXJcjpyoJiyXEY1YZT51We1SEAQyBYycuGGdzVhbdYGZtWQ2+OgqG4ZGidWG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BooRCI07j5I3AUYqK6uASFZQrHnvyrKsOISRiQRozOmchyeQ2wNqEGTjksdvZwTC6EgAA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qC7Y8LhuLmBbYG4lkOEJyWUk42Hhyr2L2N9loOEwrdXCCS9kUEswB05CnG4BByKz/ANH3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L8ma8ZQVDgER5CnYFQQ2Qa6njnFrbhFlJPcuoIUlU1AMxwSAASM8jXSTXdZtVvabj0HA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urt4jpkeNeScRvb29kkmml7V2x3WJ22A25+FV73it3xuV7riDCVCdoY2ZgnLpvg7CopJ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9fI88eGazbtqTSq1xPFKS6B9IyzaSB5nnt8qvFFmbtLfSpYbMR0qYyxBSGkhMoHeKtnFC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kBkGd/hWREkTozTyl5NsYC/0r0H9GbhZbiEHOQz78/2RXnGtJIjGsgMZHeC/9ZFdZ7BX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7MohG/iy+flVnsr0b2mgF1wS5hYZDadv94GvGp4YpFB0hQpB22r3Z1WRCrAMp6HevJPa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xt2e2hiNm2HXGOZrWUSMK774RlCFs4AZgN6mMQaJd8nzNC9vIUQKAgBySBnajDaVGhSx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57u3t51icPIoOsAjc4617dwmMQ8KsolACpCigDyUV5j7I+zovuMRXMiSdnFpkyclMqyn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FUKoAUDAHhXTGM15r+lyS4Z7eC3YDUFZgwJGO/XBw3AuU7C6jUNzAya6b9It+937R6Y4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3IhnyefOuXtb6G5iTtWRZWBI7+x6bb1i+2o0Y7m1hxEoBlIzhDnPr4UDIlyzQyKrO4yIw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oLJLSzgee2jV1bcmNS5Y/jXofsf7KK/ZcS43bRNdjPZxvGPsxlhvkZ5YNJNlumr7J+zi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3RUbbELsp6qCDkVf9puO23AeGyXVy24B0qCMk6SRsSPCp+N8Vt+E2Uk9ww1AHQgI1OcE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f9oPaKXjt48PErVxayErFGT0ycEjJwcHnW7dMzs3GeN3HG7ySTtWKn7sWo90ZJGAeu/Q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3CJJHGcx6lGpT8v8qR4XDbWBiiMzKvIF9z8eg3pWNpLpk7eRgcZAjcsB4DoTXNsfZwxq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B8ciqd9NDLMi8U4fPGg+7Mqa1Y/AZ5eIq9pnDMbJuW+knkfH/o1JbzSXEbGd31q2Cr4D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tuBXl4kcnD4L4RKo+0VmbPqpz4dKk4lwC+tIGmntWiU4GvSwOee2Ry2Ndz+jK4Rre5t0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rZ/Gul9o+H/2lwi4t1C9roYxlhkB9JAP1rcx3Npt89cQsb+4gHuUrrIM6gAcHy8q5+44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JeRvtIJVxoPQb8t+tekzWd3YzGKchZFJVwAQpwcZGfSqEsI7VnaUsTtjJFYVzHD7S/aT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mdSD6EZx/XpR2k/EU4iV4WJESPuydo2N88+mNs10NvDPGrswjjYDunmCPDG1W+AcOuOP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VOplU45bZ2PgaD3G3YvCrHma8P8A0wXV1Z+0WmGyaSBodRlG+GLvtjHl417mqhVAAwBXi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lxqSXhVzb6YSYnZXydSu2VOPXlXXL0zHGFYJpoXa0aCZ0GQGVwM75IG4PnXpX6KeHiW9n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1n9ogqRtjHxzmuIi4W5gw2I7hxiR1ALN5Zr2P9HnB14P7PRxhnftiJgX3IBRduXLas491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dwKZlIErY0b45MufxryVZ2dtlQrgZBOcGuu/SxekcQ4fZrG7r2TO2hgAMkYyCd/umuFE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xO2NGST4bdaZeyNLUgI2x6UyyKsxBOSN+VQwqjFdLhwp1L0YeR8RRuSZAqqn8urr6VlXf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EewwGYb7n7u9dfxWITcMvIiMh4XUj1UivNPYO9Fvx06g6doBDhj1LL5+VeqEBlIO4Irp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FvPNEq9xXK49DioxpJG+McvCuk9sOFy2XE3lUH3eUl9QXYEltuWOQrnmiH+dZqgc4QLq5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FIk+DAc/hRfdXSdwa0/ZzhUnEr2OHsyIt9TKpwuxxvg+FB6pwxOz4baIBgLEi49AK5L9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6NkdPvV2oAVQBsAMV5r7a3xuOMMqnKRr2ZAO2QzfWtZekjn4WkmYAEqp/er1/gqhOEWQG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XkSHTvjbrXqfsvdJdcGtyhB7NFjbfkQoqYrWJ7YSEX0Kty72M+i8qxF0knp611ftfwt7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Z0gDc5K+XgK4yOVmTS6kyKdxyrOU7WKl7wSw4gG/tG1hlfJAcDDY9Rg09vYvwy0RLBRd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hBJONXI88DOPWtVCmkZoWCau6Dn051lWTw/2g08ZsEmsr22Ms6RFJrc4Vs7EOMgjpXr8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n7OWDTyrNIpCIc7jmQQfCuu2UdABXTCM5OE9o4FbidwhAZCFBHQ90VzPEOCWd/A0Lh4N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2qTjPE+JWfF7uaSP3iybSUIPIBQDvvjcdaq8M9reD3k4j7Ywzn9l0O/xrFadd+jn2eHDH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dJR1XSSRrBz57jlWp7bcVisbSKGSaOEyuBmRtIIIYYznnW5w6AW1okQGMZ/E1x/tY6X14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dDRuNSnBPMVu9Rn3WK6y6A8cgMbbjbI+dSJGGViVQE88Deuak9m7y0kLez3GJ7JNyYHU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C+9o77g9sp47bAAt2fbWyEY/iOdj865tOgEQ1MCrZ8Ohqhxayt72EwzKpc8gygj0IPOpeG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2nNxEyg9wZK+RA3zUkc4mA7IXDkHcPER+IFByl7dWvC7uK14lIIrZlAMMYYLgHZjvhl2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GT3Z7KVGgLAqYiNPPpisPifs/HxyeO4vgYRGulYsA7Z/azt8qh9nOC8V4PcrDYz2nuna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jlt86Ndae52f+iQfyL+Fct7ZLqvY+X6sY+bV03DWZ+HWrSLpcxIWXwOBtXI+28zQ8Ujcq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6t0rrl6cp7YzIdzIBpHIjpUDBXIbQrjPUUYuYZgFBweeKNVUjbAOedcmnoXCLGGxtQsMaq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5xk9edTX1ql5btDKzhG56Tjrn8q5xvatIAqtE2CcAhf86NPa2FyQI2yP4f8AOuvlGdUZ9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zcMhyMBNv+GpU9k+HKpUdro/dOnH/LUI9qU6xMP93/On/wDimPpGx/3f86m8Ttai9meH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g4OF5j4VtKNKgDkBiuS4R7ZLxK/kt1tpYTHL2REqYLHPMd7l511ynKg+IrU1+isS99me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S8mNeykNgYGcjyqA+x/CiSWjYk+Kp/8Aa0uI+0a2l5JbhNTLjkueYB8fOoF9qiRvCdX8v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5j2nsoeGcQ93toysONiMeAPT1rCO1wHWORnTbUAdO9bvtFPLxW4eXs8DouMdAPHyrmWt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BssgbZscs865321FaQ3LX0ylQ0D7lNQJU+OPD61oRJCbSKKbSyocKVY8/Hao5J45L5YLq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fOPGrF1pjkTsgwQ7l1OR6Giobd4rZpBBdFEB04I+7npmrDW02RGjZiO5251PDBHJIAQq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a4uIrSEs2yKOg6UVTsrNeH5ZIySzZwmSOXMg1IJkuFmjnQrtgP2fQ9CKt29yk0cciMsk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3mGRCYyDpojnOIQQWlssMKBJCQzuqZHxHPep47CzuLQYlChdyRyHwrSkEL6WniYYOdS/m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lXVzzjcVTTmZ4Y4HEjjXFyymM56birfD5ZXVi4ITO2r71Xr+JBbSx2Y0TsMgA7A+Vc1F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4ptfMsvT5UHiMl37nxHtgxdWwCMZJFDJey3c7Sv3LbcaRzNVJbOSbQI8tnp4VYWGRVURw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6k43r5vixcdthrhjw8S2sMAngwGdkDsVPgWG3wqGz4hPezot7Is8a80IUAD+bYDpyqfh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rpIZWQgEVzPELC9h4lJCwbSG7pHIr0xXOYy3THi7uay4QEizxEQq2xWP7TfG4LAbUNzw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qO6zzhAp8eX51hW1gyxjttWpDiVRyPn69K05J4oZuykCOp3KkAk+Wa45dL4oL+KSdHa4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plkYD4b4qGy4WheOZFYGMaQr5yozyNaC3nD+07MiO2l5roGrT/NWg3F0tVIQKzABe1Kj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R2UQgdI5l1K51DIrnJbWaS+lFuzL2khlG+FUE1uX8+qJLiWXdtwWNYt3cKsQhm0iOXIF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F5cGCQRwSG4k3yV2RcD671At1LNOIyiFzjYrkVIroiOIiQ+MaSOfpQveJZXFvMllG76A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hgf+9ddLpHxie6W5VI5GVFUAKuwHwqXiMbQ3McCkmbSMMvPH/vmtGPjJv7rsp4IZkyMk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r+Uy382lWUN3TLgbeQ8qaWRocEYDtwzs7Rrq5nSOe3max+J26Kk8wID7kk8sk1pWMSqv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PIj1qPikDT6IY8Ox2bHSkmm8ZrsPs1bIsMgbiImRhl4EiJX1y2MfKug4Qq2dxGSyNAinR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/id9Bwq2i4faoqlRquJF5sf3R/WqPDL5570lAdIOTVy4rldudx21Ldpk99F5K6g6gWZs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qJfdoFGE21Nuc/Data+le6mdYiZBqKjnWTd8OmXTLGgI0945wRj/2rpx469niiaYzx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eNbfshwx7u/N9MrNEjYQNyJx+VUeC8PvOIXa2cNr2yltzjdB46unWvVfZrgMvC4XilKN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qSeufSt5544tTHavGpRssOdYF1c3vE+PNw/h1o0wjXd84UN1yeg6etdxf2Q1x6YnZHYJ3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QxC34ZdTLaRqFY51g5aRzz+Arj9aNeDzyWx4hbXssV7hpAe6sIyMeWfzqqeAca4xdxvei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q2TzYftHH/Qr0m748kqtBNDCsozpcjBB9a52/wCJTpmHUpJBOokZrjl8nKXUiXDTluIT8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axWe+vs6ZLl2GYz4KOh8T05eNdjwD2p4bJwvs7hDb3MSk5dRmQDfbz8q5m34fDf3GpYUZ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1T4jZPZ3BjYAcmyDXq1LO3On4vxM8T4pJJIMyHuxxZ2QDkM/j61X4ZNbCWJrvhEBcnJ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1cgAeualsuEqiB3+8Tr23FaVhd2VkZWvmETHftCuSRV9DpZbeO8iLRFI5QPuSHut6HpQ+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bC0YQ2qKrzon7Rxsox4Hc/Cufk41ZSuRZXXbS8woRhj4kYqKfjVtYxqZQ0t5L3uzHQHlk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u2dCvMR2rpHGwYDJHLV61z0nvc1vNgKIRs+Rt47Z67Z+FW24hcXtwJHKqynKqp2A/Opp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bdkzsTjGceNdsOlnTL4JEJ3lZhkrjDH40fE717ZkRFCtzzjOfjWn77aw5iEiA8iPD1NZ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Y2ys4CjBz3VHjXTc91rbuOBe2sFzbLBxVzBOg2lCZVx543B+lbkfHLYEGDTdahsE+8PQ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YWwkljkknz+scY+QPKqvHpTwgRS28M7l+6JFcKEb5Zrx58+PlrFzslvTfu2luZRLOdGn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4FWEsxUA1V4nfJaWiSsTrYAjO+duvzrV43ZiytnlJCq2NIJySa5zkmVTSlbe0dnFeSRz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drQ9397hFxaXHdkGVyNSnwHiK8w9obqZZUtLRMPPkMcbnPStjhsV5Y2cJErQ4GNQYqCf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OvEJ7biLSqdDKSrDmCBzB8aocR4tZSC+aSGRpmDdloOEGV5nbOcny5VZWHt9RaQFgckj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SyAhuuKuMjePTkppJZ7jEilQuFC+Ar2Dglz2HA7ZX7WZDApxJMxG4ydj61wc3CpeIx/Z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juMP3T4V1Fq80Ps5bxMgN7GezZCwwF6HPhjArn8uY8mMi5Vj3s8sPEDeIsqTLgYXvnbY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rniHFpopijQrHq7oxp5deddR7Df3u54o08Iiu4VSMK43CnUcj12+lBLwixvPaTh1w2lZ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Bvg+PL8K445TCeOTlWbN7MXUNpLxUQoolYvg/rAvjjHLyouF8MMjM/Z4Vtycc673jzho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9TtT2Fgxt0kmZYYVAy77Z9K5zmyv7HOx+z9tIytHaW8bgY7QKQfxx9KfiXs5HBZtLPeL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O4yAOu1di93Z2EDTIiqoGe0mP5V5XxiW79pfaV5ZJnW0RdCSyLhQOpA8664XLL2KbJFYR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sZGZTsQdtj8qo3MELfeQBychl2OfHNd5wzhVnaIPd3MzqmkuwOd+Y8q5X24sxaWLXXD0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Wc4OMeOB8a9PHl3qrGRY8bj4Lc3AnWa6LovJ9IXGdievOtb2S47Fx3i839qTR2XD7eMyJ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3ifvHf8Ayrh7aC7ura5eO1mll1KO7GWx41UubS9hH29tPGM7l4yoHzFe76WGXVdvCPT+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p7PWirawNpNxKCTIfIHkPXf0rF4ncXU8kEE86FTgrsAqajvnHWsv2Tv1t7O7jW2M55AB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J5VWvxd3XEreGeF4ZJiqhShXmQNs1wvFjjlqJMdV08/DLi1Zo5UBKnGQMqR4jy3qKKwu7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GO3pirvtPxO84bdWHC+HI09uIQGVxqdiDj+lXbbhPtXc24lg9ntasNiblIz6FSQaxemK8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n/aAXW8ckcjEBeTKTgj0516xBxM8egt/d3Rp9JLfvHy5bEVyFp7K3vFeL3A4tGlglnKVm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3OpuZ59cmuqi497P8Esbmz9nI17UIc3Bj7XW3m5YAnrttXk+dleXCY4TtvW1/idyvC4Y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OqKPV3V/iIHP41zN3c3HFLvt7o6mA0qFGABVBuK2DzyXUv9pS3sjfbXE6KFVcbKoBxjOKj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et1BjQDlZYpCGPk3/ALVng+LcNeXdYsdBa2D9jJJN3ERSfAmq83EIbGFpZncEMAGXcgeQ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nYcPjlubiZI7iIPFiVmGM+Z+lY8d1fXkjT9tKYR96S4fuY9Ovw3r3YfH8v21OPb2m6sL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4e66SxYH7wGGUDpy69a4WNrrg96TYRO1yxYxY2ECnqOmSeXgKg4TxTiYXhFtJd3T8Nac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XiPDfpWD7R3ivxq5FtLIsomaNmDEEgHArXHw+OVd9dadBacYvr6W5j4m/a3ERBORuASc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RkDbINcjwNTBxCOARzSTXAAOsc+urJ6VcueIsvEXtITqhjbTlRnJH3jnw/pXH5HxryX7X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EZY8QxkNKO8y50J1wOXSsf8AsN3u5bmWZEgQ90DfUByx+FXOJgyR28iyNpYYGD8vzqWx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hHAvdTV94k4H1r04fbNNSVzTIXuXAKQgHvYGAvkB1qSSae6kaCDIeXZyzZJ+Jra4hwnsr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KNQI5sRz+dUL9H4eFVlUXNwmdyMKh8/E/hnxrrjlL06SK9/c5trawi0paQ7yOOcrnmx8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NbRTau4x7iasA4xnnUFvw6+nwyxwNCQSxLLkAc9huT5Ct/gns7e8Wgjjgh7G2Iy0z/eH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OrlnMZulmmE2kOWDRMwBXEbHIB26bda3/ZLg9zcw3HutrKRIvcxuWx4eHqdq6i2g9kfY+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E4IfErA+S/dX471cHtneTyhLcw2UbMFVJEzKSeXPYfKvLnzZZ9Yzpiy31GZY+xvtHHGz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6mXYeOVBqyfZiKHhssHEL7hV5aZzHmca4HPgeo5dQfKuL47xfiXEOJyW8qySsjlddzIW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Ch4sJ4beBYSoBRWYooxq+PjmrOPL3as48mlxf2fi4PcRvIvZFcYYv2ke4yMEbZ9cViS3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FlB3D5DDHUHlXRcGjn49HHYwyCPi0ajcISsifusBzwPLrXVw/o+gNhOvEZYFmztJDG2h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mWuq3M5j1k85ewTiivLaxGKVWwX5I58ugb029K7Kzh/tPh0Vrevm9txpHa4Zv4WGf2tvj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7GRdn2cvEeMSrkquOwiOD02JHwIrbtfahEvEh4TwPhVhsR7zLEbh1223OD+NXO7jWcxy62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xL2jVP7SmnIDNIBG/cXkd+WeldnxLgV6UMPC7PikhG2udncEeWeVT33tLxqORj/aMjRR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+4AQPjmuN4vxqXiE7TcQ4g0IA0KnayOT4HSSST6muNvl7c/CYrEvsNxWO+NxdrDaxyJp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6jfPj0rOtfY6097eJfaSwePn2VpE9wVx1OhcfHO9KzuuH8MYSx8LjRmOfeeJOCx81jFa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7eFriAxtIsRVYSmc+G+3xprKekt/kU5br2fs7RoBccS4q5lKbxJbprHMDUS3h0rSsuPWl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njXJlunNycb8l2UfKsLjiwLcsy+7yl2Yp2RDAHVvkDcH18aK2uO1s5VCqM4WME8yeQ+N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ze1l/fs0c8s81uULdlDL7uCNtgqADbPLrjnVO0unCl4JJGixlO0OWX1NcwnFysgYwaGT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m/jsSNILRXgHYsBkAnx+dTPCWOWc7dCOISEMlxPueSAk6h5g1L2MGYZl4fZRFCMz+7623O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1y89ws/CUucupUOradj1B/CppOImz4ZDeROI76WLCqTjtUG+WHU4rlOOT0zHVQ3krTpGq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uDnYgAVzvFRcWlvF73fXNxKWOqN5dK6eWcDl/nV2J2ZrWTAMgQh7YPzGcageY58vhR8T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JMvISLkEdQaxMtVNqlxcW68Ll0mNJp8toVchwg5HpzP0rLil92HD7V440e6bMwQAYxuB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Ozdo+xKBiQmNG5x4Z8KdpYbTQIIkumYyPJdkZwQNwv7o2x8K7StSsGW3NtbFi7ApqJ3z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2XsmmaG4nGWx3VOwFZHDbBr2/laQM0ayFcMNmbPSuw4Qp7edmINvbphdLZyQNycee3w8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o3nn+oDj19MLlxYtvasEeMDOQRv+P0qnxF34hJFHbllfUFIB2HLOay+DStc8d4jKj61L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fPka6HhBRIZSW1iIsGc89XUA1znUY8tTQLayt7FJF1mQAAux5DA3NcLMs3FeOvbONU13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/0H0rtJ5Vk4PcPpZSzkEjmR/n+dYvs8mFu7l4wl6cxqSPuZHj6bfGtTLTMpRBrn2oDWse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8gW5Ej4/hXe8IgliaS4uYNTuo+0kchlHkPTpXDWvE4bHiKWduREsakl8cm+XxzVCOw4p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W28pV3UDPjyrvhPKdtfRuU29NlnS5kdAdcQHRuufL0qrJJFBM88UWZWXQzBiOR2GPU1z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Y0fVbxFNKk5yCNWw6g1NdxPEwxLpcc8nlipljp5rjpsPx+G694tTHIkydShCnB6GtSW0h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l2FcxGX7EydoJGZgihWDY8siteS6vLS3zDatIeYQ5rDFQ8Q4GLhlLTSGJecSnGr1NVeGz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s+wtXIVGXcH1PQ58fGt2wu2vYNbQS28q7Mjj/rNHcrq2blTQl4jBHxCykhlAIdcVl8FsT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21HJxz8KuGbSoydhUDXJeTI5DlUoRdoJ2jH3ZBq+I5/lVW8kczRFY3dQdyozUl0wdo3bk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NUrm/lt+JCOKSOK3ix2hlAO3M79Ns1ixqdtm1JRS5BziqF7x6ytY2M7XGoNo0iJgdWOXh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J8Jubng8kc88CsVU5GSB4bVxnGr2bjnC7eymiSS9lXWsyjSYxnG+Nsfeq4ztvHHfs1/7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8fu4B0iSUBnb0HIfWsfjVtxBOHW1zxN5bviFw4xE3eKIOpHTfGBXUcC4Ja8MgSRyHmjX7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jkf3m5JGS/LAGSBXXx03jyeF6jnOG+zk008F7dSLGVXcsMty8OQFHcWCvfWv9niRYVkbUW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D/nXTyzdlGYl0lzzCncVVt4ezLoziJWOsop1MSepPwqn1sqZIkV8O2T1C7/Whu0mjDNb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q1hNhEhCDqTuacL/AA4+OazYxMnHXPFlW5jTiVorzLusZjDHngd6rNte2096naRtDrUK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a3b+yiuWR5IlkeLdM7b+flXKzXMkdxMl8sCup06VTGPQnyrGUeickyjobmyQRjulgP3Tm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JMgK8lYb1p2Fx75arrYGULkjO5XxqvDaalBmjV+oY8/nUieQGkeYu8lyuo75JPP1rpPZq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MDoOWYqNsAZ51z93Zp7m/ZuEYAY1HHwzWbYcQlt5mkj7RZw2e1UlSuOnpXXD3t3xy3jp7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ittE7ssVmxLFRnJ0EaQB1yRWTc+z73129/LAtq1wR7rw5VAkk/jYDkOeT/0eT4P7SGwa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kLc3D5EY8QP3q6Lgvt9bcNVmNu1xO4GuWWcM8h6d7Gw8uVenGzPqueWE10pSWdzZ3Mtt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spORnxq3cWctq4WQKyn7rKdjVZeKy3Im4jeqsl28utk6YPIDPQDAHpV3g7SXizyXnvCDV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xV+ltz+ntEikHlitGyuJIwVLM0RGCuelSdiNSwrCcPykJydqqXMPEYm02dtDIuolpHlx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ZxWXpqcVl6ac9jDNw+VEkCwsvdXJUA5/rXN+z00kN7Pb28fapFlCS3LvZz58zV6fiJt2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EfLKp9ORBqn7NTSJ7wtolnJMzksZMrj059c13j0z030tbhm1zu25yN+6B6ZqyyolwtvG7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AHzG1Ur+5uYbNpoLaV8d3S40g+mkfWqNtJeX4a0urC5tF07HXqBz1JxVR0KW19FIXjlR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4Y65qES3EUHaYaS5B2QCo+Epc2QVblsLjGo97J/KtW6WMKjBCWPVM5+lBBBezXcLvcRy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1DDCbWOWVXco27aiW04/CiS1iuFZYnuIgDvuRk+tR3hEDFJC4R9ts7mgoLwqee69+jvL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x4Y6VqxJEGkTvxy/tyDl8zVWK8ubK4BluRJbkZAaPJQdASOvzp4ONw3ko7SNA4OnVGjb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mONUQS9pnOCTuflWRHJFfswtnt0IcjGd289q1HtrOSUuNJVl3CnmfGnsrOOAhAzaMZQ7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Kp7JDMh56d/nWfxiMBmksHkErNloM7P4nflUt6b2UB4pI1k/aiOCD55FZPFIuIxussTh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yz0oCEGiaURWjRS6e0KvsBy5Hr41DHwiMwzX0mmOJSTokJXA55BFbXD5zJadrctBqQYU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VZYZL1DcyWDKSNIOcr8f60GZPK01s7cPRX07JLpKuPgPz2qSycsIQ9nMbsr3rhCRz5D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W94mltbhZI2bcLgYGf2WBqxb28tsjmeEXKMM9oCcg+FVUY4g0aMTNaKw/wBWzDUDyzmp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MGLHC9xsMT6EY+NYl5buvE9HYE5OCDvpBO3Mb1qRXCLhZZI1mAABZOS8udBuKsU0WkOdW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LZ0f7KYhiRkEneqMMFmLp5owGm07qi91ieuKvlhJFrkVo2VT3SN8jzqoJ3lhBCDtiOmQ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3lR1kxkhjtv+NY1iLme5ASV+7+02KtXFhLJexm2nR1HfUtvjxojcV4VfVtnGKZBE+oxKN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dJMzmWM6V7qYwGPnUttd3JVllRI5eic8efnQNxG4kiKIIiU6v0FUPelN5pDuA2+4OKsab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YjdMEepHOjCtGkWjvSsSGV8tnzG+wqi5AutAyJz3GraqNzHd+/I2ENuo3UMakunuo102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7U1o5bvSnSVG+RzFQM0hRgUh7x2wDRKJJJWVQuMZBH51my8ZRZnESOyocaTgEn0qROM25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bbG9FXxbSEgyOrAHPdJGDR3CxOoDYGDkeRquzsshKkhWGRk1VW6E+EJYAkgMoyPn0qC09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cAIcEknyr0L2I9kYeGab66j1XTLhdfeKg6SOYyCCDXF8B4hHbXsNwAsphIG554IPMDy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jhaR7bGkZI1n/AO1rWOv2ldnXJ+0XsrNxu+Wee8kWND3Ylk7uAW3IIO+GrAi/S7wgylJ4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Nq2IPb2zliEqwgxH7rByQf+Gt2xNVWt/wBH8MD5jmKD91WAH/LUp9g4cbSkEcjqG3/DV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EI35Zc//AGtR/wDxpEMZtRjriQn/ANNT7TtmSfo5ikkZmuXOR++P/tKeb2FjtIpbhbqX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sM/u1fm9vLGHHaoqDxaQj/01XvPbe2ubOeFIMdpGy6ix2yMfu1PtO3nfEraKOaVIkCOW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sGm4cy3NzPbosba1YMc7YwTsKednublwOwKklgSxHXlVMXyxTOktvKrBtCqULI3mGxy9a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OPQcd4SskUqPLFiOTB5nSNxuTg7860+JcNt+IxaLhfRgBqHLkSPKvGLO/h4ZJrh7KyuQD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eddxwz26keVI7uxxEwyJxLnPP9kL6Cukv9Z0G59jLwOVs5bfssbGVzqHyX1o+HexMoZT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IT1818K6JfaXhR0g3WGY4A7N+fyqK+9rOD2QPb3YVsgYaNxknl0pqG61bGzhsbdYbdAq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nHXasf2y9oIOBcKlkdtUzDQiIQWBIODjIOMjG1cx7S+3UzxNBwbsVZxgTGUZGcgHSy+h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HlJmDajJrVQHJOTjHI7nypcv4SK1yxvrp7s6y07GRkkUDnuTnmPjUMVpZ3GSkEqGTYqu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uT8Lk1rcAuitsYcrtt8qp8LitoLx5LVbmC4hLBlkbJkODv6Vhp6d7FeyyxpFdX9uqhCTH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R6YrvK4k+30KrGzWRCMQCTIe7nr92p5fbi2QbW+o+Gs//a1uWRnte49wCXi8mZZyqKe6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esP/AOAFjYNDMOfeDNzHrpqS8/SJZ2kIlltWMecEqzHHw01Hb/pN4VchuwXtCNwFY5P/A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+xIK6TLgde/n/ANNVf/vdw9kye8SDwZZcH/l2rSj9trZ01CDHhlzv/wANRRe3UMjke6FR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n2naGH2FVAMznV1Icb/APDXCXNoYrxi1vF2o2MitzBrvrr2+gglRRZs6McFkdmK+oCE1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Mrh4nc6QrJk5AG+PCplr9LNr/sXOeA8XeQzSvFcMBJ2j5CgsPMAYAr163njuYElhdXjc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pXg9ve9tB2jqGjZtBI8RsfEfWtjhPG5uDkCxy0asNUaBM4JGem3KmN0WPSuOezlnxbv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k789j41x117AXut/d7mFIuanWdQOf5a3bD21tmT/ALQQW5G2dRfPLfZfWtaD2l4TNGXj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2PyrWpU7jkLL2CvTPrvLuMr4oxDfHu48K7fhPCLXhcWm3QaursBqPPqAPGqNz7XcEtyy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E+MeumuS41+kuMSm34ZEGc8pQ5x0xsU9RTqHdd9xbiMXDrYyynfou2TuByyPGvDZIVN/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DI7FNKlicnfrv151ee7nvHaSWWT3hhk6lAzgAdAB0rI4veyxwOyKXCMF1DcLvvmsZXbUj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Biz0ujx61DqGLbagCeXKvaIEW3tY49gsaBfgBXkXsTxG04RKbqVElkZCuVOOoPMA+Fd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J0SHS7oyr3ydyD/DWsdRK5b2sReI+0c88rOez1QKp2GA7Hx351gzcJtHaXWjL2i6dUQ3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d5AkZSSxyehoJ5YAoLuAp5t0X41lWenB44ozkztj9tm7zeoxVkWtvEmrsg58SMmrKSRiD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Or8KGGWOUMFdTr3QHYkehqAo5GieOeIHWhDr0O24r1P2X4vHxTh0ZLYmQBWUnckAZPPO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AqpDHqGcnU/IVPCRbXaT2wRZgQQQozWpdJZt7BxCxgv7doblFZSOZAJGxGRnrvXG3HsP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kJXP5LT8K9s2QRxX0WQAAZS2PDoF9TW7b+1vBZ5BGl59of2eyf8A+1rXVTtgW3sPNt71c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fSuv4Xwy24bD2dsvq5A1Hc8yAPGqc3tNwmJmVrrvDp2b/0rF4p7bRRkJZRdoT+0Gxj4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7R8Wj4bYyEMDOwKooIyCQcHmNsivJr6eSS5aUgkyOXbG4yTk/jRz3TXl3rlJLkliRgaj/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QJGcYA5Vm3ao47gs/Z4KMfEbH412PsRxZLCV7O4YCOVtYfkqnSc5JPkK5CUxsD2YV5Fb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XTwTxmVdAO2QdXzFJdD3oEMMggisTiPs7a3MvawgwyciIwFB5c9vKuB9n/aV7QOttLG6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M4J5mu0sfa6xlj1XR7A9fvPj5LWtyp6VJPZe7BXspocddTH+lX7D2dEbBrqTWRyCkY+oq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GUucjzjYflUVz7S8NhUkT6mzjBRh9cU1Dda0MSQoEjVVUeAxWZx7iSWts0aOvbOCuM7j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f+073cTpbL2S7jOQ2Rv4iubuOIvFKFktpJCxyXQjAqXL+LIvAad0UM3lR8F4LHe8ajlk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T3TjfFVkBEqyJsvhW/wPiUFgZNa5dsdTtz8vOsT2tdkzBVJY4FeTXK3Lz3NxbytI0zkl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XyNdlxbj0U9lJEi6S2O9nluPKuatQIjpyME5Gedayu0kU0nSFD7wjI4GRkEj58qlL213G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sR4EHnVi6WNgVkwc9MZrOksIlQMoKlfusDjHwrCsZeB2lrdmW2iktN+48THQPIgdPKjv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3ls19aN1tGLOoHXGx+VWFn4laNlClwg5rI2ggeoyD9KkTjVu8skVzIkEyrnSCDn06n5UG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LEly0DKBhZlK58q2bOQG7tlgRmXWMspyCdqqXfD7TjNqJpIY5QG3fRoY48DVAcIih4hb3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BZFcA4B5EAbjpVa290sf9Ct9sfZrz9K89/Set9HxKC4sHkYrCoaHYq41Nnbod+flWk3t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tRNIIwp+0KlmA3wNNcvxn2us+NXaOwmsmiUI6SIcHcnmQNt+eK3lZYxJ2xYnNypuI1LyA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vZvrtg7SK5I3API+HlVaR7C5MemW2eZjgGOQavmN6r3thPZq11ZrJJKN3BOdQ8x1/Gub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fUccs5FGkUiLnJyeeRWXacYju7VYnttErg4B+6zDop8fKrNjDeRxg3fEGaX9zQMDy86L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pZ5shUGSBzPpWXwS8vb6F5tKRwhyE1g6iOeSPjUpsRJcs93puVJBVSuAvwzitgLEsYRc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Dg1tMeMRTTSg5kjCooI04O/rmvUo/wBWvoK81sbpI7qJnIwjqfgDXXJ7S2YCqT3sct/6V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LWksXtBfy6lZZNGkauWEAqnPNLHkrAGPQa8Zq7xS4W84jLNF3lbAGPIAVWlABDYJbljHK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kcALC+eucbUF1HDeKEuYScdWXl6HpUoJJBTx3qR21R6gMjPSoMOPhllbvO0UzJJIS2ZA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HjIR5Q5558RWylwLhiNxjbcYqWS3V7coVwD4UVgWl8msrGp3OMkEZPWrc5W4SQDuAbMW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0tDFdMs4XZGiGk+pHQ+lUgl1B9mw7SHGzMpJ+PjQafDbWC2jK20nZKx1aV5H4VPcXUa4J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BZkuwyTGONjvGuSAPLqDWyssYlSMgFXwAegqiS5vootIdwFPLO2aiF8kuZInZdPUkAGj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OGPdQjJHmPCqvYx28aE6pEBJKkDK/wBaKlEsxmzISA+xXy8c1V4qhtog9lJKZx+yz5yP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TDkOMfeHKpURDEyz/asT3h40R86RXLRSapVc+Q2rT4ZJNcTFrSGQOTk6Dkiu5f2c4fd2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K5H9aG04F7o6e7qq6dm0b/M9a+Z9XH9tWMIX2qRYb6MSM2+mUBvrWxNe2wtI9YMYdcAK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R4VAf7wIl1AYYgbmsi5hRmUnuAdB+FcM/G9xjLFoyKs0YaFkBAw/U1kXVjbq5kbW7EYy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UyFRuoqLiFuplECPrYjOeWD4VxcrthTW0LFRDlfFts1egsIVtw1/METkoc95/hUzcPa0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H8T5VlTmUSvLc9pNICcHGQPTwG1aie1ri8kQte6wGPu5Fc5cypNbsxywUkZ55q3NI11Z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VKBJo2Hu8bup2wq5rpjGpiurFKluEto1UsPtJH5+Q35UdrbSojiSTXrXSc7rj86CZZLN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qkYHxrOaae4YB86Tj0AHhW5GvFuy2Etokcsc0bxEDIA0lPHl51mcRlWNPtJ1jJOps8yPK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hZgUVjvnVsPnXLcSlWW6dkjV35DUcgDwxWpjs06HgcoEUnYAl5AASpzpX18SfwrQVFUB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7p3/AB9a5/2fllSWPvaGLZfG/kK7H2qtpbeyT3ZJGuHOMJ9458MVjLHVenHH/p1wHFoXn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Y6l7UHS3LYED61p2cQtIAGQ9s41MRy+FS29pxCcskxJcYyCudJ/6xW1b8PItXFw+Gxsc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bcwZbgjtB3dsgKMetUoe14hcpHPIwQtgkHOP61uxLaxRrGs80rJnUWQgmq91HZRS2psQ5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c8vDlvU9Osj1P2TXgnDI1suHukt0U7SRwO8RtufAb8q1rucvMBqCpyrzT2Uk7S+uJRJ2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p5V1CXVu+qSSZ2iQbld9Xx8POvPnLcnTHHaLjk3ELtWhtriOK4RsaIZcCRPU43GeVXeD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7LLeOz60kTSY1Gw+nWs29vDNGy2sUFvIikxdsp1tjpqPKsa3vOL8Xt7hJLqNBGmJY5RgL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PTplhJF3j9kbiRpY5gjbdmgAOvP7WenOqr+zjRRFjNJqUftHp/Sr3C5WWGMyRsrRoAMkY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8dihs1OhZS7bKx2JB5keHgPnXPGzennzl/TGuzJwu6gtraKVJicFxv2hPQbfCtzhfAHL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6cd1Ovz86q3l6ntDwwy2r9lxCHDLyBDD8jXMXvGeIXRa2vrmc9me8j4GT8Oe9eyS6cbLX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muIUx+84rleOJYTwsiXcZkxle6xz8cVnRx3ctt/c7cyFlOWYADHlU3A+B3vELxo5iI4lU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rpnWlPhlultEzhUknAwChAxv49ayOINO94ZAWXfmNsV2vHeCQcLt82vaNPK2NTHcZxk1y9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md8nfNMZ3trabhd1bsizXUidsO6rMNOR+dTX3GbIMFicuc4yuwHqa5y6je50xrnJOpTjl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gnhN+TDE7DUFHfY9Qi9SeQ6b101j/AFFqPgV/xniSf2PHLKJP1mk4VR4k8gK9H9lfZWT2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rhx3wDpQeAydz61lSe0vGeHWa2fCuGPYWkS6VUQanPmeYz4k8/CqtzLc3sFte3E87yc5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5eXO37f0jfvZo0k96e+aJoyG7Xd8DI2x1FZvHfajhs9i8UF9CnEhpP2sLIjHO/QgZGR0q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2tIoYUhYYYhSSfjQS8D4fYcOn4hxKKJYFGpnlUO7nkFUH5VwnBjct5IEmXjXdluHuLcuJ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ocxVj2rvlcxT3N0VvYIhHAiHwG+R59Sa5vh/HLy8ZbfhixWdrkkdmoJUeZ/piq3FJp2u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Jo1zrHQnxxXox4vG6VNw7iFy3GreaOOPtWGgll1YzzO/Lauqa2We4FxdlppFyQW20g9A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s6gysv3l22rrTqRVEcalnGe9vj4Vc/aWs3iXEYex92hjEOs81BLOB41DDPZ28kZuHhlJ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MjBPlUlpx+xteMz8Pv1zE6Y7Zd+zf06CpOMWtnDbW14TBPEWBVwwIPlkVnxqbdBwxbG+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pxqHwrftuCRRDIKOzbhivTyrzyKdBh4MY5qRtiup9kOI3MklzcXtzM8C4jjiH3QcDJ/C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b8MWCSQpCqsw3dTkMB08RXKe0vDLiO5trzhokN1BKGEI31b9B/1tW77Q8Xv5+HzRcJZbW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8h4eu9cj7Hz8ZvO5xBLqWQS6YtTqrBhkEajv9D8K8WeGf54X1+mpp3Fvwm6v5YrtliEo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z8xuPLeouIcLjkkd+LNdo8KFw6zMmw58jj5UV/wbjbzRSQz21hb/AOsZZC8u/gdI3+NU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0N218kkw0Jc5ZlHPvNnJGRypx8eWPdSqIsTxQrHHE5t1PdLuWbA5VbvOAx2VhJNrKBBqw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T4lHIoldY9OwWJdK/TnTz8W4tcXXZC7KRSLtpjXboRnGc13wt2yyGvZ451khYKv7u5BH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xKX4kyIR3hpi2OPTfati14PYrZgXaqQ22GIyfj0rC4jwFOHtKbq9t7dUGol5kYY6DKk4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3Vm3f8BvOCcUtNPCrqK5VTqYqxDg+JGxHlRcWt9cTpp1oRuGGQR51848ZubZr5jZKSgP3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9K9g9jrr2h4jw2F2mIgZRoklAcsOvMeOa6cnF4Ty21W37D8GsuBQXzW0MaGe4MgwN0Gkd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V9tuGycZgsntuxaW1ulnDOegzlQcc+XyqxxO3u+GDtoruCSZ1w9qFK9qcbEbnSc9eXjXL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4k1n7RWz+638uRJsVhbGAFIJ22Axzrz3OzvfYn4Dw5Z+MzXk0R95ixCpO+jmTjz7w/6zW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Kz92idWu5Do05Kqn8zclPTnVyC30PJoG5IwynmPGuW47Y8U4rdPw66mgtuESEgw24Pa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Rrnhn9S7yFb239n7W99jbfiXBnZII07QwiQurgka877sNyT5GvOgES4hilm+0+6EUaQuT1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wX2chsPZ5+GJLI9q+ogTYOjIwRsBt/WvFsx28ksdyYGjjbcm3UJEQd++e8Tt0Fezhv6ax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um4lMUCqdarsVI/dHgcZrM93u79R9g7W64JzFJyGw2Wrtpfrb38TQwgRuQdQGWOdyccup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6lxNaf2jcm1Yho54CY9I81HMZztz2rr20fjSK3BLB2tWJt10BXjy8Qx94xk8u7nfpvVCx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FJDcm6jJG7YjIH8IY4H4Vq+ykvErL2hLzv29xGDjUWkVhj72egxgfHlXV+1EzXdy5u5Y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xY7bZyPL+lYz5suP7cW8awrjgHHOH8TtkvrN7WwiA0L2iuiABtP3SdyT8cmsbhfszLCk3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0iR8NqYnOSOXzrdmu7+S8ma9uVuHjRYw6MSH2BByQM4BxW5HbLxPhjm5kdVOxwcEj/oV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ZSVy6XfY3cN67CW5jWR++deDp5nw51zfCLeG6HvjyqkzyFGjyQW1c2PiNzsPDzrsoeFwy8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oAiO3eyW20YyNhz8TmsC5gg4ehVoFhZUAaNW1YbSMj5/jXql6d/cP2C30MkQaOJVOIGVQ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k1ocOsrSC0jlt2lMqnMruNAfcnOByGw55+tZsPDZJlFwsyRWww+Y84QfIVvXbiFra0yi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KuNtQ6Z8KlZ0vcE4XHxi4uEEgjSRMGUKW5D4Y5n5VV4zwi1S4isr7izzW7DMUC2xeUnl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vF7RyyxzJNmKJDpSBQqlSPAgY28cmlx29uLy2JMjw7MskUEDaWzyy+Pnk1yuOXl0kxu1a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5Fq3D2vbgju6p9bA8zr04VdvU01/7U8YDxjhtrapw5xpCSQAhACQAd+oA+dZsdvEkJRV+1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RjZc/WrnCZJZbyJbaB7iYvhYU1anHUZG/yrr9Oe726zGCm4xxUIhuLbgVhERk+9QKh+Cs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sF0m44fwq/lGGUw2ZiyfInB+OmurT2WsoJBccetODWIY6gskDPId+qlyfmBWVxX2i4dw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4S+ggreXEGnByckLjy23qTxvUb9LNlZrxqKS4PstBb2jpqe7e6a3j/wARxq+FRQWHspw4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AJI0NojeBfdz64APjXPcW9t+K8Qt5xe2/DrwSKVGQ7FcjGUGrA+AqhZ8T4jGU7HgNlGm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Tn41fBm8mMbPFeNcejja3tUs+DcM++xso9MTpkfedclvQnfNd57E8ZtuIezVtKjDCFot1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2xXn3ElnUh7OxgMb99uxkI73UFW7u59a2fZtL2HhUj3dmlmzvqCK+c7YJx05D+lSzp5Pk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3v8AZvtBd2TQt7uJ3QFASUwxGfOu7sWS3zLp1H9kKhbPwxRXNwgtLmaxtoUdGZnY4Y51b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yrF4fxy5k4kz6nuyRjQrenLw69K1btxm617u+mvX/AFbxRgglZFAyR4+W9QXfD7dZI7q8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pLhc742G1FfcQzxKLt4TAHQIUfGrJzilPxX+yoEAjWRmlHdOANPU79f+ulTxbm5XN8Z9m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2Iwu2ntZdQU+anHL4CpLfhtrY36NA013eqpKEoVj2B5dW8OlWfaTht7LidO3vVkXtFbW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jVbhUnErOwuJFgkjaHSVjeNmBycHJI/Cus9OtULi4jN9KtxBIJ+fZW2lTv6KcfE9atzX1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OjcPIciad204H8OnqfrViS9g4lFIL22mtZCP1sIO3y5+hrMv7OWaG1CODbQhgZXGPDcj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F41kGrhlmYScns3kBz495iPpWsIre7tTAyOoQ9pFk50nJxg7Z5n51y84VbdFRWOBzRdz1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YvJpnETwz6UyuuRsjfcfh9amePXTOePW4tWBmUXKXGGhzqXxGDv8ASpeIo8/GhIcGGOEK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XGkls7lblFL2rkB1Xmp8RTRRKJzcI2XkUAnHh5V5M8rHHaPjdxeWq2csDlZEdx3R5KRv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6ZbEXayRQKFSV2YkhVyNQGOZ6Vl8SsI+MpbyRzCFoX+0ZuRyo7wx4YNXbFre6sj7npEAY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+GSa52yzotliXjqDsor1XbSrYMXiTsp+BySPGud4dY3XZWgiA09hIHLMAGJPh15j4Vsc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DLMymVgw2JznHr1qnJZST3YgkZkfSUyP3Sf+vrWPq+HVRvzD3bhc1xblTLoIiYbAnGM/O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7OLGFwzJrYk+O539TR3Cx3MLWysUGns+WcbY/D8aO+75ETriFEC6/A/9Yrz7+pdRnblra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AjzX00gd9A1E75x6eNbckTx20kcQIWSUscbYyBn8PrRaxEADbSSKMBZhJg4+W1BDdWd4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0wJxsc4zuvPb616btUdvKZbQxBSO/rz4bY/zq3w+xa6uFRLiG1jB1yTSYwSMbY6k1HNLZ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0zgZALITk7DAwKxeC3T2phW1llcSankjuF55IGzAkA/1qyWtR2Fnb8Hkae6u7EyXGnuz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d9/Kuk4p7TcONjGbJe0fGtjggDA8PXFee8VvpbWxmubeAyEOEKDJ056+Y/rTxmWaIYUs8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gK9nHnrHTrjLp0Npx2+seFQ23ClwzAs0hXUcnnz2H1rj/AGh4w5vu0nZpZySe7jduW/Sik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o7sp0IEXBJ8/CqMk1hLcuktu7uPs9ayZxjyrOWW2s8Zpo2V2JCjp3CZOR/ZI/wChXQtx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Q71ys32KZiQuqjURjff/ANqni4nbuhiaYdpj7vM49KkeLLHbq7f2mVwEe3kaTfJUjGKO+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5LkPKRns4xqP02+tcNLKCXOvCHHlmqd3wea+7J45OwKnIYjJI8qWQmEdlxD2gtLeEykSG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6SdzircN9bzQJcwTI1sV1B84GPPPKuIks3gUB2aQgYZj1FU1NxFBNGkjGJ2GUA2OPHpXO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2l4asfZpLJK7nSDHGSAfWs28vIU4qz3kMsxJAVUbSATzJ8Risfg9uEnVnAH7XyrQkt2uZ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L7amMi9bW0FrdLNwxZLQqdREch38vTyrSuZ4kvH1KEIVVwF3JA3x8SaqWsUksiIBsT3i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EKKzuSsksoBO/rXTa6TXLSShFcdkMZCg7mn92ZJGi1hFAwyxnn5E9aDh/D5hMbntoZxC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L0zTxWV4rGQyqxJydJHjWpWM8del2C3VP1ahfPrUsVhFrLY7x5nx/wCs1FF71tr07eArS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tOQEs4wMHFEbJGBA2z1rk+N+0fE7afTaix0DmGbUR8cgfKucvfa3jc+wuVhXPKFAPrv8A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255ckjruKcF4/Hrl4fd2c8Y30TR6CPjy/CuI9oRcTkDitnHFdL+rmt2BUjPJsE/jVOW5u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MfF3J/GpLexmnDtDExCjJ9K748OOPtjzuXpDwi+m4dxCKde9oO45ZHUfKtX2e4xJBMtvO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pvtiqy2CA5l1NjfCipLSGWR2WFGhXGA2MHnTLDCz09HHw8m+3YcZTsrIyKpK7E+maw4b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OcZ3FaEMhPDVt7qZWMD51Mo3BH3SKynms7e6Ale5eHO8ZbV8AR5Vwx49PdhjZOzvahIZE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4wfU1p8H4KTAkl47EcwinAyfE1Z4bcRlQllZSCNdy0gB1Dr+NaD3Ba2VAWQnuhuyxp/p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OkkkZs0ittJ0SzHngDpzHWugfidrE8KOqsX3VY+nrnpWVbcJi93BNy0rk5PU70RsJbS4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B/yrcuhvxcS96lMMEEpbmP2AB9almW8llEryQwIhGpRktgE7eFZ0V5bLGzJE0bquoodm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Gh2W2GQ5AVMZ/GtrG9xpluIla3JmlYlEQDJyR08uVWODcNXhcMUc0lsblhhEZsMR6HGa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JUurqYrJGMxxIchAeec+P5VqTcCNzPHc3FxqlLAqX+eB9aK2SzOIjHACwJV8tp0+WOtSw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UJRhjqOdZ/ELJb2FbVtIIUDGvBHmPOo+FcDHCbhxHct7sw1YfGoN6jc1VSXT3kN2kTxM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y9KkgeNL0xyXrs6EZRl5Z5eVWruMzQHtCCFOQcdKrQRg6ZbxopQneVwmnT6+NEWpsLIGD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ytLGwKOue8GXceYqvkSyl7OcOo3K89J/MUNtPepOROI+yUk6hkkjwG3pQW5Y4pmaIYBb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5xuGiy4i3YXXby/fKOSD8SKtvb2r30txFcXEL6jqXVpBzWiSDCCxRyowJdOp/Taiqkwm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9FAOD6+FTW08ilhK4ZsYwuA2PEVnzSSNfK8TzXEPWNExp+BrVSRFzJPCIx+zr57+XjRFY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Y3IbKr6k1Ldqhg/vMbZcaWKkDyxnpVZIoiZpLEtDr2cvkE+e/rUUUd0127+8RzwNsFKb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Hs4RE8nahThSwGVHhUl9Cka9pHHGHXlpjBJ8jUaiSTSsReJgN87gmj1zyKCgR0Q43BBP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AknsoEV2H3AdGSfLlUtk7xWZWcBX/AGix2q7G+hcygLqIABG9Y3EEtZOJOkmWn2xHK+lT5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ZGubONXwBiIjO3l+NRzXQvrKeO4K28ip2mkx5IHMjPOtCyLWEhiitSUzq1K2wz0GTTvD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mP7OxG3hRWXw+3eZIxbTRKQuCyHJPhWi0Tw2oaW+lcINRCJkEedQ3tzeWQKwRRR75AVd2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4ZdX1qjmUEEhozjVp8RtjrVZZY45cX1w1tDMbdTnsEjiGWXJG/Pfarj3nEuGMiWahwFO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FBOgaRRB2ttnMgfPTckYzV6G9i4gqJJZMZWG02kbHHMeWaKocE46/Fe0j4jHDCQBpYOV1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vrbroKsuOoYHOPjVePh1mbhXeMNOOZwNiOu351DdS36KRGwSIDPaFNWPGiCuLxLZR7wW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tTw3VvO/dkjdlODnGVNPbxtPD20rrKpHdLDAx6edEnD7dftUgEek/s7YqirxOe5soi8b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9CKht7X3xo78TSBdGDGpKliOhxWyGt1V4y324GrAGTiuUs+I3ccjvcMCiagFVQuPPHPHK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Y292gcTA6ydQGCehJ50orAXZW8a3AD7aVkwT58quzzcPvFge97NtceoyA/lzqtcujiCK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SQfjn/OoopUktryNoCdGjJE/eXPhkDaq1pMbqeaPSYwpHcLbjx361NbyGMZuiHdNhvt+P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JfdnF7sG0hiWTDEfSgtTWqgpIyMynchcg/SrE2hodWMxnntmouKXMaW3Y3LTrqGrXAS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0Kx3EtxcTQFNlkkxjbr+98qKE2lhcFZAsc78l18jjwArWt1VUVGZUzsEVcCqvEI7e6tL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P2RCsoxy28fWsSKB7l5btZUeJeUZlK9lvtsOfrQdDJKjXKRiKViMjUv7J8anE0ZQr24aT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4jFeQxtaMqiNdTNOwyPTBz41cs7qCfBneFnOBnB3PlkUDC3jlmkjklcr+0HyVB8s1ZtF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bZSB5c/yq1AzKMBNSjl0oQzdr9pGTGTpDqQRn0oirCCzyxTA5UYwBz8wapTcUisHjhlD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OPDwq9c8SFpKsU0kJbOMcifhVRuI291JpjhjeTkQxwfTBH0oI7L3m+i7O6v4JEz3hEuC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QxKAfujr+Nc+eIMCB2C2ch7oOpcEZ8elWl95BIklSSJ17rjcjw6b1UaQubdjILeVVkxknO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3v7i4ITsIZYc4ZxINj6EUFhb2xjM0YjmcZDaTnV/14UDzwzsULG0kiOMJJgb+XL5iguyW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8feaMMPrUsKL2JhBZgPuqCRpx+FULXiE0cLJIusqT38Y29Opqy96BG0gAhXAw74GfjQZN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RxEwSKR9iHPIdcE7GrMlzeQkpcT2kRYdyR8kj4ciaUU0NxcmaLsy4Ge1Y7qenwqlewz3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PJCqrBQOjBgcZopWUsV1ciK5lTXyVMMA/lzxVoTQuwitLg20xOxI1A46b529MVV7ETSP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wAPUAY8qZ7b7yWyq8eO7tnHlUGtLOXcHtEkZeWBstYF8llBJNIr3MTs2thCVKny3rYg4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yN6z+J8MNvM8kZZoWXBTnvywc9POitKxvYby2hMcr20oIUiQZDDntg4+PSteKSIowLZI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wbOYkWgyhwFd9WBn0rrrK8S9hVWGEClZAeXwNBeSU6Sy2kgOdwMZx486pXDB7qPtoRMu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e55VM0ot4wIpDJGg0gahkHwrm77ihguRcW9s8sjDsmPePd5/dG3xojeinW6P2DhTGcPHp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3UXMj6zqb72F058M4FZ/DbubEbyLE2rlGi4ZcdMVuW86y77hd/vAg/KgcKChR99VQPbF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1+FDLOYG+0YqC2zMM4HhtVqSZoxg7nx5UGXLZxSEnOCw0kA7GqicIVJpdDzRxthsBgR8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CSRtUWg8gwYsR1/9qkRZJUhmt7x40+6xChlb5+dFVbua+htW7GNZljIw4OpiOuV2+maU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WTADtGCrNjbbORjzFXnMcRCXXclJC5A2OdsjyoZrRWYMRDOFGASM4oK0c9yZGSO0jliG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nu7pGhkSSG5iZB3gRkEHqPH5U6WaWSFrZWSXT91WB1egNVhJNdM7Osb/AGZwXQhxjn5C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AxkA22zk/Cglu5S5S5ilWM4zpGRnON/jUXZxAJKI5EUnIxuree3Koxb2hnSRX75GdOcf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j9wBXwrD09KkmFi0sb3MUKvg6SwzsOmrofKs6TtCGJmRG6xxnC48QTyNBGt5Csn3J4SO4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rQboCROrQuw1EEx6s7eODuPhVl2XVqFc20kKaVuQQQAWXJXH+Xhg0azIJgpBnXGpWWTU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FKgY7Bd+8MYqLsF3cYYnk3lVOCZQNBDkLk4IOceWKmF5qKpBJG23Lw6b1QTARwuivs3I4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QZY9MbFlB1EK2T6b9KkkMrq57oI88ZFV4pGRQFZo2bmOY+FAVvA76452UEHKsoI2/rVl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rFzy+NQySssWl5lOCAS2BgeNVCtzJEE1ao8kh0bOscxk9KC3IYhkuq4bfPImqLZSZpba6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x+NZ7zXKXXcRjDFgtGd1B8v8qjM7zXoke2/u8xwTCmGO3U+tEaq3KuiyhINYfT98KxHn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TRCV0JOpWHNR4Z61kuIwCpDuwxjUx1aR4+Jpor90vI+zVN99anGR6Gg0CeIO6vHMs2gY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p7G6MRJnSVXH3tXLl0FRrdRQkzXAcFzhgdgaNeIyQIHVyyEasgDUo9Dzo1GzZcQjYntg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q1IqzJhcEnYjB3rElubeX7YxyhsZ7SLIycc9OcVKnE4iqqk0ihDpLqefrtUF2N5LdMKwd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cAxCRgU8SapyO1wi4EbLzDNzpERaJEmX7RSDoG+3iKiLkcklxGwJTGdtI6edSK8mAJE1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+0liZhBbuwBAbCkYqa24xBKpESsrg4wy43orQcnOFwSBzblT20UYEv2bRh3OpTvk+I8q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cnYDpV1JGJAZgcURXvLRO1BV204+62dvQ1nw2EdzP2s0CdvGcqSN1Pka2xMrEE+mOlJ1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GPeQpGdSCa3lKlRJGTjw3HKpFnnaLRJbRSNsAwOkn+h+Na9s0Uqa0VjzGWGKjlRi/djU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8Wks4UFxwy4khP3slWCfHrVmxuTcRZikiukO4UtuB8evrUnEOEGZlmE7xXCftAg7eGCMda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GKLjKQzJKdEcyZjOfA/unzBxRSueEwXbkvZLHc6tStGQreuRsaR4bcMGWHiV7Cw2/WF1I6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4mMdpfXLWuB/dpIw7L6N4Vc4LI84d5LnLZx2bg60PgfGgAcPaONl7V8AZzoLDV0bnkVY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WQTxnS4ztq8jV0ThXKyKynptkH0opoopoMXHZsDuO0AOaKGElozI5VgxOOmPOplxpAJz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cJLwzTJag5e2zuPEofyrTg4la9oVlmVGH7Mg0kfA0RelLIoMYGs+I2oiJCAxwr+A3oMKW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YINWA+pCQNxRNEj6VwRvmi1uCpA67g+FCCrnOcHyoXypJJ38aGk5fIOKh0YwRt4+dFEQ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7XHaExqmj90nc0U0g1MdJwOtC2dcZLvhegbAPqKdCsrFXjZHAyc0WCsmOfwoekxjD46N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+OxHSpLZSrMxO/SmlYyMRkjr5UGRc2DGdJIjrA3wdjULxzrkyR6SdsbHHxFa2o6QQckc6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hdWX9sjY+lE0yhlpDICdKjGgtz+NVZ3mlDDS2hRuR09a0uIObdo2nIMQ8DgD1qpLcxGB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RnPr5VVRi5vuxVEaKfbH3QCB50fCbi7lu2t54HVFBKtjb0zWUXmt7ZII0d2d9Rm6EnwH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RupWTrkbGoOTuXKzloVWI47ypt8ainn0x/Zg6220g7/GoL9nu27IMkUo21nn6ZqiMWEZ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ocz6GvjZzt001YoWltmRwSrfSsk8PlWYiWPEPRwc4ouHX0804VdYxt3jnNa1yI9GZrhUx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ZXG6cs3N3l57uywwxdzlrcd71qISKkqq7KJWOVTmfjXQQ29nLMZVQTEb99jgeeBXF8U4n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wGbB7NMZ9SOfxNawvm5622GeaOQm6KKmfvOw2HoN6r3PErJGyz9qh2Ur3QfnWLHY8TW3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kf7hOeQ8TVea3jkCAKoAPeLnpnpXacW2pgnvri3km1WwiRi2Dhc7+ZNDbLd3epbRHZ1/d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eNiPeYdHTILMPPlipImgtC1xHNcuUAOUAUeGd/XpXSYadJiuzpaW6InEZO2YnKxj9nxJ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tZLCsWBoWMZJPnWDecZWW8HZ2xjdyDrbdjtsasW99M7LrZ+2zgAsR8q6TjqXFftLa6ja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lO+D+W1B7tFI50wa8gZJwua04ZS6CS9w7kZGrfHw610N3xWOPhqLw+2aNYl+4E1s58a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lj+Mc7aWtur9pFbW6PjfDF/8vpQcQveI3Eq23vWSw09jHn5nGB+NVpvaG7uI5A890j8l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61z1xGHy+JWdxuTIQPl/nWvCLxXlv5dR0d7cHhluI5p44pMZ06NW3icHb0rnJPaORJnL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8vSmW3DEdszdkANIA5n0/wCuVWU4WTEHK/YtzLqMH0qXGft0+nGdB299KbxkwU2bTyI8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pfKb2zNxaKe9EGKltv3gdq6nhPBg1gJXx7nnkuVDHwzt9PCuii9k+A8SeC4uGNtHGAsiQ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Jxt6868+WeM6RBYXfDmsNfCeE2cAYfrDGZZPmxNc9JxO9biMxa6kLbA573w/9q3faRIuD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VEjOQo6YJ38K53ghureVLiNFW4TJi7RcnPiR0Fc5/W8LrtqX9peLaLJcmZ5HwBHqPd9R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88V3xWFDKTlSFDAfzHFZd3xu7dx2s6meMhgyLjfzrq39oYJLAPduT3cM+Nl6bf5VfGtXK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aWc5iAXtJig/4QOg8fXyrlb60kuC8ToThjiUjPI/Ler9pfxX/E7ieBmhfU2hPFM7fHFa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+FA2oE1w+Qkf7p658KTDTnllpwjl4pI2ttccg66j9PKtzs4+KvHIbeRrpSF7YLpWTpg78/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jPqk1yDvgmjtLduGzLLa/eVw4LEkZrq55V31jwxYbMPfPDCEXJCbKFA6k1z137YcO4bM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ioSrb9Nxn1rG45xO84hCVu1UwDnGjYB88dax7FIZZcMzHSPuk4pMf64+K77S8dvONLF2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ksc+NXfZiXh1lKG4nw9L+PbJdzkefgfQ1EEhVcIV26Vn3ELpKZYn8RjY5yN9q3qelket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6LS9t7Q50iOQCMDy8Pkarcfs+ECSJ3vbIujhkHaqW1A7YrxdH93IkOdR+4D+zvzra9k+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2rSSoNMMOMaidyxY7ADGPyrN4P3Dwel8Xnhi4XJIkogl06RIzhQzHkBnrXJ8YvJeIM8V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Lpe+rPjckrkLv+FcTxPid3x7jHaSF7iQHKQw5KovgM8h51vcA4NKsglEaxqQclWBOTzG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91LjqN7hSJZ8NhEjr27AsEbcnfy6b1NxOQ8Ug7K9VJIxuF07A4wNqnSyUqwhCg43Yn86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uRsDnB+PjXnvTkybGzis5pEiXC4zjAA+lLjMipCkhiWTScDIzsaa9WcXUHu7Rm4Kl2Rg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8gmuZLIT24EYJaQhh0zj4fDrUmV91Yr+zsE95fJLoaK33bnjUOWMV1fFOJJZRhEGq4cE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6W43bxcNgDkpjQxwFY8s+AAqEyDiNyzxOJMsRkD8q6y+XdKyms4gXYRgsxLMxGSSTk71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eRpOcdDXbJwkCNTLGVQjOeprC4pELWZY1DMX3QeNdfI2i4TextZu2sHstmGeQ6V2PCH49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ZQFfsY4rddYXoWznBPlXI+zHA3uPaSKNoc24btZTjIPXHpmvTvaPicHA+HrKRrvZdoYi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5rPSVkxCC34hAntFxu9jSfOhO27NT5toAwPOustprbg3ES1zpWGQBFm6DJGDnwNeQJwv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NZkbMlzKCERR58sdMCvSrT2asU4EtvcXM93ZBTpcTFhscZHQAb8hXny8cf21p03tLee7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4wM1znC+G3M92bi6gQWRQntXlAxv4eFTcNVWLwMJJrOCIRwszk6snIHjjBrjvan21veJJ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3D2OzSDluegPgPHnWZZlU07K6fgd2TFHxKwMvLuTofwNZN7w+bhwaaNTcIu/2Q1Eis32D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+uqAsS2p+SAbZz0rT4px9eIynhXA1mlSTMdxexJlIhjkD18z4cs1vWr0uu2dZ3ie0XB1v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tGDbgb+lef8AtLDFLce88PkWWNiVbkApAHLOM/CutPsfYywFLiS8hLHUQxDJq5clArnO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727aQhzlRjfyzWuP5XFjn3XXU/TEsbBZSrXUscGDvmQEkeQH516l7Se3LRcLS29mUSGH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Rt3F+m/yrj5fY+GORA1xnABYxx6d+ozmrt7wpb2/SVysaqiRpFGoVVAGOfX1rrl8ni5fV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4nFdwWi28F40zBWdkLSFjsCW1Anfxr01rK5nte1vobSNxudDHSD059fOuC4RwKHhHFbC+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VS2hsnfblz610H6TOO9jw5uFWYZ7icaXkT7sQ6/HHSuHJjjnembGrHxLhVqOxluYD4qJM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reFlvbaGe5DrjGwIx0yeQ864KwlMnDo1mhWK5hUCSMEYI5Bh6iu/tpFbhETDkUDViYTC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+igoLa1I+6hYk+rYFZl/7H2V/FItzYxOzjvOo0v65G9cnxb2ti4TeTvFe3gZnJWG3J045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336TOOdss3DuJ3CKo3gngiZT8cZr18XDllNwmFqp7XcDk9ntCLHJNYudCMz4Kn91sAb/9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ONcNjtVW3We3h7WTohP3mO/IVtXP6QIvaHgNzw/jfCk7aRNImt30DPRtLZwQccjXnQCr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2ltGxKjw8K9mPHdayd8Z129D4g9tw+YW9pxOKSCPCC4dsr6MVB8PwriuKTu07zNMJDkq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7e5M9nxNAuEysiL+73ht+FXeHcPs5by3HEH90hdVDsVJbPXA8T8qk45j23ji2/Z7sm4V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XKFSoVtWMf4V+tdZacWsWiMZu7NRCSrq0qqwx5bZ+FcLxS8JvLv+ypIoIlRY40kJRtOM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7L8NeXi8PbKWRAZWA3zjz674rE4pl2t4/J2988f9jSw282uOMG57GNCGcnIAz1AG/wAq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4hxW7cKyriKUZYuRuAo5/hv5U68XhsOGXvEb0x8QumuYxDD2h0xkB8A7bgBjy643rc9n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KXaKl3KjNbwyMAGaNSSY+ozyx5VrxsdfH9Oa4vxi1hSRZXc5OmK3B046Zc43Pl0zWZwjj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kKJHka+9ln8cn8qyWu/7WlmubuGV7jOp5YsHvE9VPP0BFXeGWUk3FOzjsZu+47NVRteSdh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4STtdL/tPcywXnD4e05xls6iugMxIGxxyq57N8J4vxW7b+zbeefB2xnSemWOcBR4mukf2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99tb17niKDUnCYHHaDlpEjDZBgfd571yftn7d8U4sX4bbSRcO4SqgJZWQ0IdhsxG7HzP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3p18fBOEez6FPaLjPvd6zZaz4ZiRlOOTSHur9aoXPtld2QMXstZQcKjxpdogXmb+aQ7nl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hXBZpSNkJ235k/Dauh4bJezGe4ima1gRSBKknZdQSoOxJ35Vq8evazP+OvsuP8dmvmW8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zc8LDBlO+74Xx8a1LOXhs88q3vBrUB0C6La5928fuoXKn0zXny2nDrn3Jrz329m3V3WcI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HqB0rZ4fZxKyWzrJaQsQdLxamTluBsaxcIzd32vcYsprQdn7NzcIlRsZgzFFMo6askg9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9qbCKFJpJI5pV7TKGMBBnbBG3LfbxrpeFW3BeGA8R4dEUgtP19zKFJaTomo/d89Iz65r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6lnsUklkuG7RpH2Lvk7n91BthOuN6zJbXLLFq2fFr3hMXa8XvmuZJEwsKxpqUHqzYH41F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n7Rmd4GUFzucYPIAAbCuGurvtwzzTqzyPgEZJYnmTmtj2SuIP7VtI0WVWywZiR38oR4e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z23LPiXD5b2e3d2gkEzRfbDUkhORvjod+lXvdre1SSSGMKWO4AGFHgMAfOuTuEWzv7mT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A5w2SB02rcMVyvEHil4lFb27KsqIFJLIQCOm3PB355rPgTiv6ZzTLccYd7qR1KA6EYfe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3EOKcR4w7rDG0VmpwBj7xHVjj41u3ctreRPb3oYDJEcyoVww2DYrOuuB3d7EkxuI5I9g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j9k+oFbx69ukxYsUnEIrp47a890BcAdlPg5/3TXRWN7xNOF8SV73iVxcqyImZGDA6jkA5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CcK4c4Nxd3N6TjAt+zQZ88sW+grpONobvgz3VgpR3QSOisFyRzzjma3bEt17U7bi19whC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uVtYZdRTPLWxyB6bmmuvai9iuuxuvd7nSME3ESscdRkAH61wv2scq6n07771qcSt7u/4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KuRGhPMZ3IHn1q+MTW27BccG4i7GKxhtLonPe1PET+K7+tQQ2SWV5qu5pEnj+0EcKE6g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Ia1kV76aOzkOwiMwd/8ACoP1xU9pfwRj3bVI8evvO4GAc+H9a5ZzXpqzp1UjQXRe2mYG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RnbzqtwpOzv0hCFuyB2bmRyHL1qjKFuoYjIxRRgrKj4A8GzW1Yl3GqZQtyigOV5MOjDy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1Dx3iEXCLKJ4lco8wDqPu4IOw+X4UuF4S3Z7UHsZW7RFC4xkUXGuHHi3CbmLftkZZIz0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Zz2dWLidrwbiFwiqrR9q4OkDUurG/xFZ8Zrr2gOB8BvOIzTSz+5WhhIa3uJpxE7nGSuOo3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9kJLeHiEYzsVODnSfDNdZ7NcXsLHh99BxNPeOHQzFY5HjDqdyBkYzvgb+NYfs5cW95f8AE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kfsozyUajgD0G1cPmcesZlEYlkFku+0/1cILnzPSs6I3Aubuec/rn7q6s93pnHkK07mI2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kOU1Bdw3LfyBrEQxxwPHAxfsNKB+Wck7n1xXn+LPdppeWdbkMkQVJskLGzffAxy8KG4g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mDZcKNgT/nVbhULES8QuAI3iBZA3THIn8anspRe99Xk1hQ+RkFhkV7Bj8Zie4dLUnOGEs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fDf41ZtyzPHHGhaRsRxknmTyFSy4mjmnd9c7NsB0/wChVeRHSyMturNfThoLdc/cyO+48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pj/G8V7hKNNx9IDIsnDEUgbnMhGWd89M4P0FdLZ3K/2FZ3XEke3aabs4GUd+MNnn5bHn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cRu40dZV0WkTKf2nPeYeB0qx+NdV7VXrXHCLSOKF8u7LApOSAq4DMT5sRk9a3Zp6L0yv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pEa2DBrWWNycN1Oeh6nPXHSuU4XFHLxO6nhZux7QhT0bmc/h866bh0ElrbiLi0sTWcig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HQjfanv+GWHDOGpPwhXntWY5ZzhkP7reuBg43xTaZZbmnLvxOWLjLywKzpEpTRgkMfMf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5/wC1Et2jl7PeMqc58CKzb3jLoSPebe2UDOi2TtH9D0/CpOF3q3WtJWlIk+72zYJPTAH9a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74jKYpF4fbv7wpUHtI9jn90eOa6T2e4RxAxJccUEqzkEBCcZHiRyFVfZ/ia8Dvu0ezglY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nl3c7DxrO49xX2kh4pLCeIyHQ2dKOItaH7rDGBuKnvovG7Wbh0rR57Js8wSOdYwsHUza1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j61b9mb6W7tP7/cO1xqxiUgnHTBHOrp4KH4gZ2wUIGpSPCuVjnerpX4bwHudpK6DbIGc7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FLy7AbLjb1qH2h44bEta2WPecZZsZEY8+mfKsDhvtBcy3xW6eaZFHeKABc+Hhnemm8cL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SRMS0algNOd8VQjs4JhH2rZ0ZOornerlsW91VpkaOST9k8wKtRQCTB5LzPmKumbudIzb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7zDlnw/686lit1HPTjyrHW/vxKzX3C5LeI79oJAw8tuYFXLC6jvLQNrVg2Rsdx503p6O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mkbiKCF5EKsUBOM45edcpc8VveMXqRW1zaLCSR2UbHLDB5nGT+FX4bW5u76aFdUbRbksM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8TsuC2SQPDIttxCIh00glZGzyYdAfpWuPkm+3oy+D4Tc7eePYlM4ZCo22NSR2MkgDFCEP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bzWqWT6ewaS5yuxGsAEZB22/GmubSaTMt4yuB0JwPlX1Jl0+Z/p25fczLeKO2IkhiM8mf3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9c0gqzzrJco5KZ0qWIKn4Y/Ctaw4fK8jxsjQxyZKyYyB8DWwbZUg7KEySPGAJH0AMPhS16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W07JQokhJJOAx72M+NX7pOyMTKmtDktoHIY29K1bWCCZe9BMVj7pmKdemQOlTPYKSzW0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IP1Gay6aYVtMt9NpkLLEm+llA+tXr3hwJQRlYjkHIUHGOvhVkcLcygwAzyQnLImyjPIE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5KHnsdh5HoaaNHsLeJG0uC2UxqPdJIxv8atPbxRpENUgUMQzdcetU7qSODsXklRNJxjI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ZszKjLcST6N9AUYb5beNXQ1L6/hgJitnRXGMAoQuOvKqsktuUS4nvjb/AMOcBj4gdfjV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x21okSyAKrONjjfOeX/tUK8BiMmeI3Q0JnKxEc8Zwp6/AVQ/E+PPPIF4bHJIo2BIJOeu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SzZ+IXyI2pMxwo+mVWyO8M9POrlpLZ28At7E3Mig5EJhwfPcDf151cThkN7PFLLK8aDv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FBoD2kh7ONzHLyHhkY8Rmo7n3u8mSWR0uLRSJBDFnKf51YWC1t0MvDRGy7apANQI64rW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FvJ4qMgnzGN6oxPeGueLxmzjltliGlzLnBxzJ+nWtnilyJY41gE8hY91gMBvj4VXk4dd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UrMCoQ53OOtNw0X1nbsl8w7Mb9wNkfE9KDU4aty6M8uNJPqBio762lkulXAMa947d0jw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6RDWB3mUHBqIQiTiAu0m15BXQcHA8NqBJaxw2wNuADnIGcEVFPeKIW1KOgYOeXwp7i0WPU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LgDbxziq1xA00LK7AnlpUZNBX4vNBDbpI8chuGYFdCEgDxzUiXFpPDHOZJcwr95EZfhnk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l5VcD9pidvhUN2CLF4I4Ee1BxIpHyqiSEwTCOXXGq41INwSc+tSTf3gKwlUlTnQTgjFZ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QaFJ0hlAI9DRRcPmWXt44gdIwC+ctnwNBrdg9yzxxagVGGwOdKYm2CBQWC7YXBYfCitZ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AYwooVitie0uAyyA8lPU0EU19ZB0EsjJKCSrqOvnTe8SC2eaUnvbqqgAgeI3qWawRoXkt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N+VVm0kLDdTxsJGwgGx+VBFw+7ll76yl5ihZRMvy/wDcVA1lPcXQaQxthyzEICFOB151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QGcZDdtltuowPwoobK4tgwtpg4cNlJBlRnoM9KCWGJJ7Vo3nMQVx9ojjI8qgewubdHY3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arw8EK3Hd0RxOMtGrHHxGefpW1JDpkQQ9mbbHeJOc0FftQZYiIHcaThzuFP41SurriFp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6tQTVgeWdq1GkdmPZBdA2Cg4JNUJ7e51dpcaSjHTkHLJnl3eWxqiK0urVbSa5u2USOxEu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VrbinDLiFRPcxBk7gEOwwOp+lUb+d+HRywOsd12h7xwwJyTnAxj61miGyn7KR54YmZiA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OisuLwR3DFFOlzhVBwT5npWnLfySqiWqIWG8is4OB4bdfSsXh9pZ29yyTSI7qNREeT4A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DZpEZJQAo31Jg/unbeiNG/upII5JWGqER7hVGxHkTR8Iu3vAlwgeNWABDt3WPkMbVHxG+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blF2fQCG8vwoeA3MnYO9wZHZm0qTgKg6mgKdCvG37ZZXtymor95dVQ3fDjFA0to6jAAV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0rQ0zR3MjvOZY2GVxHgDyzUFzLFqGZpFbmcP930AoOfihnjed7hWt9JyiaQ+M9cdKr2+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LsSV2KtvyHUVvyWb3QRZ1QyKCA5clj8fyoYjFw8MuvM4OlMnVq8tuvwqKypVna4hN0e0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6Y51Yh4X27RzS3kkcittG6jUoz1rKPGLprxWVFXS2ko+wXPnzFXLySa4tlMxMUzyDs5Ys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StL3zbzL2kf7DgDI+FJALeQBpZHUc0IzjwNZfYyXihmE/bQEAujr9pt+7yNUbCa8j4nD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2uACo6DIBB8qDevLdirSWLESjYrqCofHIwayIYHZ5RZm2W5iclcYfK4xuANqsNe2D3Ey3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2tSBqHQ7kGhS6WMRCCKOzQgHJUCQfADl8PjQW7Dh0RbE6ntebnQQufDOMEVaW1sEkaNF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q948xm97tJ8oiYcOnTntTT3q51LCkkmnJGSW6bYA/Og0YZFeSSJ2+6OnXyqqt2GZ7fu6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3qtwOd3m1XEaaHGpGjBO3ma2po17TtZI1ChdmbAxQcnxZbCOf7WeYyaTpVQuSTt97ltt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lWVVEzD9oKzfSsq+gW/mkSey1QOcrNDIMlfyq1Bwu1tpRBAkytp+9nGR4nbc0FG9vori4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+tCEsu/PA3FWLqcSWq9g8mhCAGk3JPjjOcfOs/i9v2TF5Yp5++A8YUjPXZgMfCp7Gwllu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DMCNPTp8wd6GgQLHe2k0c2q0Vdywm0LnHPONwc/WjsbcyF7KW0ifs2OJ5NQY7bDGPEc/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zCSyBYsgkEDHry5ipzJPZIswlN7bA94KDrUeI6N9KqIIoI+HxAGNkaQ6RjAXPQc8DNVb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tVAISQBgRvnPntWhxIxXUKN7vFPDkEgnB3/A1AFhkBtoiU0hQWPeJA5AjOagpCKJI45o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SRv69K0beKMx9i5O+2B0zVWHhtvG5h1642UEDWdjnoPDyqSdVjuI4WsmeMY7Ngcg/DmM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mEcmGABYZ7vWge6iTtVQMukjIB/6xV2eTS/ZEMyEZ1AY01RiE4LOrGSMbocAah/70Fq1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1ZmG3+dH/pUSlgjDcE4zk1FcBQutIysmPu4GSP8AKpER2ZW1YygIGMafLzoMa7uGhcKI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Ixz2xVu0lnuUZEfGjB2UFSPDz+FX4kTUyNEATzIUAGhtQkKnsU7NAcsNOKCG4hVgJS4j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dSSfoRVaC1tZ40uoSblQ+lVUadB65wRmtXVoUuAzg9F5/Cs24spcmeJ7h109yMSFWyee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cV4tu8jvMHAQMpULkcs435+NXbKb+8TrIpEpOkFnDD8Aax2tX96zcw3JgiUMqyqGUEDyO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FzJFAYmGYpIu6RjlnfnQbivNGhkchmB06VBx8M0Au11kzQzDIBJ0kgfLlWaou5LWMzDs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BGMdKK2vbWR9C4373cPP16ig1LmEMmuLIbxXfBqhNHdLIVinEin/AFLHGoY5VoRzRxwj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N7m1dxq0uw3xyIoIrFZDwzRcQsjKCulsEnHnVKVZIUMnvJRSP1YUDJ8yNzWsZlkkUhVZ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Q8D6oVVSpJZGzj/Ogz7O5SacQTaZZFbUhCkGMfH0q5OumQOHGn6VnPFJFGoeBXjxkODqP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xFcGAxMRgFRuD4sCcb+VFHFAIhItvJIsAzhdQXB652/OqlxYCRFue1iWTRpJxqPPbOKuW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xIZX31Dx642oroARPEmgyqcrqwMAjn5daDJs2eRAbYs02rDADKsP3vHl5VLJdPHP2Mjj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6Cq88M/DwhDSJEwzJECGJByMg9eVRyIj5SGWYlsKrEd4BTqGk9ME/wCdBdtpYriHVIrI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OmlhIuklgVTpGxA7rD+tU0jdbkTuplznVIGKnPiSNs7mrUd4rYMevs2HdIUnSeu/SiLL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9EnRJM5x4Af8AQqrFHco7SxRhEIAO+M48jV3Ae2AIUsDlG5sfmKsJcv3F7NcActOAKCnd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kTB7Nl1AZ8+nzq7BJOJUCqmV3IY9PSm0hXZXiJzvk8m/rVAQz9qqxg6Q2V07fTlRVm6U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OVYYGw5j/wB6G3WdwJSkurmkqOB67D8KiuIpLZlEccoRSWdQMls7bVMuSdceLZSMFjga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uThNMTx4+9Ic5PltzojcRuxjYxrMo+7nfHjjwrLlRQ0eXd1LbBDv8qkmjcyCeQSAKQo27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KoPiDaY/vxjX3NQPI8/hVOd4WeQxJA8jED7PfOfMUVyGgOZNMi6tmwSGHhj40XZ9qDPHH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1bYx0NBZtZmmgPZKrwgEkHunzB8MUrT7OHtYOzlt3JIdW1EHwqpBHNa65I/s9R76KDg/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CrCFkJyXVu8GqKtwFby4MRlQOF1Y5H0FSPZxvGdfarKRsBncjrg1TjglS5WSeaSRVOSG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b9uBcIWJjLIdiMgr6mgwYYXM57WJdGc5cbfPzq1BxSeK5aDShHUk538vEVfNtOsjSxSI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nFQniRjgczK5GrZUTceoqED7ytxNrJKxggExvtnzFRmS2muCsTSDbB1cjU9jHZzCSaEI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mOlBZdlxCOS3V4wInPc6sNtx4czUaTRtIiqbc5lA+7zqaDiLXTCHLRuxIbUu49PEVWTh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uN8NI2dI/dHlTLaXUdwrBoyfXdT5VRohjbSBY3LLyNSxcQBlKBwFxyKnas2WKWRSshzv9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lG0yAMuPvnYiiNQcQECoZjzPNRyqSbiCsyxlsEjIPI1k6GgkDaQW6b5GPjyortyyCNQR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Z72UY93jLYPeDAn5UMoj4jDJHcxhUByvaDIzUCMxXtO0ZWUfdB1ZqbtY5oljaRUcjIXU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2O8tbma3mXXCoGnUw2HTB51cngiuCdSgZ65wc+vOq23ZFcnCn7zKc+tNd8PmmeN1uZAm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CVUlSMlrhmiBzhwM/Os7it5JBHqRm0ucFHG3qKCG4vbZ5LfiNu6wk5EpxjGdsnlWsuBE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dxQQcPmnBXtIyAP2uhrQdLW4RUmjjbfYOAcHxFYlwLsyg29y8Tqe6oIMZHmOvzo7lruU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dGSr+RHMHzqC83BYO1ZlRk8DE7Jj5URhvLaMPFO7IDh1l548QRQ2/EJlIVIhoxuQ24PpV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u41kcutUVbfiJRHM8YiHIHVnPxqWzvY7iISRsWizuc5/CopGiCyG2g7aU9M4BPnUEXD4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WKZTB8hmg1Gw32iE4HIZqc6ZAGQ58c1zM9txBEX3GZJVUnKzZJ+nOprW+uIHAvEWMn9p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bDmLOo5A6ZqZWDBSpG/WsKDj9nI7xSExsOfaDY1PFPDczJoK6icDS21BtZxnB3FUpZiA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EimPSVbPjnrUpKMuSAMdaDPhlV2yNw3ICpgscRd9WnVzOalkEZU8tPpWXxZSnD5ngjaQ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532g4pd3M4sY7GSWN3AWWPlseeelbHDuDmGNe2yZDvhjkfGoeHwyyTQtC32C5VsYxmuh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SiKyKIkOQvd/ZxyqAzHUTjB/CtaNYn7zYLVXuYYnzoXDDoKGnnMSJLfF3VzKTsoySfQcq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N2rTOdxGh2X1b+lYjcZlt9ltEhJG5I3Yev8ASqV5cT3KGSW50IO9pTpXy7ht6bil4mmt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O4Xr5YHOq3C+HS39wwE8qqn3TnCn1FUYrSWcPJGh7Ne8WJ5D+tRXKTkK8eoxjwPKs5cW5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U9g8yXKh0P3ey31eZrAu4offZGa4dERu+uOvlUthNPDc6nfBOzA9K2pWtZu5fIgHTz+Fe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x1XN8Uvf7QjjieSRYYhiONGAVfPHU71jXgaXTHAFit1Helc5JP8A10FdNBwm0a6LhXZid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64Nwy8txGInjA+6TzB8RXpxykjTkLPhlveho2VpJVHd72nVy2HnWi/D4rVoraJVZl70gf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3rbgZsk0o2rqHHMbVnX0ThWEf3D+03Wr5bVzFxax3t+VjyhJ0grsNhgV1tz7PCDhFh2o+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cjJ8ayLa1DTENFOuOZKHSceZ5Ve4pe8U4har7vJ2kUOFEr4WNFA8dh+deqXpL2OSwsUt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mmKJTzPmf61WinkktAHilWLTszZXVv0PhSiWIW0bkK6LlmldsKN+YXGWpTXF1xSXsYodI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pyX0q7TTN94WOQyXjIQD3YYxt8SOfpVR/wC/XLSG0dwN+93VHTZQdvUmuhg4BLD9pcRs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/hgVbisEklRCI4x+4MKo9AOdNtSMYWsUkEOqdYCv+rVFOP6V1nBuFWVtYtxPiIHYJ+rQ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8qK14RaRXIwgYk94NhtvltUHtHxOGaAWkQDK40RMinu+YHXwrOV2WOd4rNfcb4s0y6mgQ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lsOQrfvrP+zrCKa2v/eVfaWKVdg2MjHltWdFwjikkKpbhoEYZZ2PeC+GOlWJreV7YW8X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debm61pmsu+uJJ+8T3yc55fKgt4zaxyP2kjMdz3ia6e6sopOES6UzKFyoHPUK5C+uGe2k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fOsY99DM45dWMETSWd5mZhujIchvXwrMsZri5s3t9e7EFSdxnn8KFeGyZGqMStn7qqTv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LNLCkKjoMZr1akhSsuEvbxm7klYz77IcBdvrWatsS0kjtjJ611PEcIWBOF04FV+G28dy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zg451z24Ws64tZp4gqvoyMEnJ/OoksJYowutpSPgBXVx2Kyrh8aaCC3USMuAiR5LE+FGL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BRJCrTBR94cvOuU4lGq32YyEVQC2nbFLj/tA93fNDw9wIU2MmkZc+IzyHhVmwt7K1RX4z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SE5lkJ6sx2QfM+XWuklnbUwvtgzy319cC14f20mN2Zc8uWSeg86uQW9lYKJb+d7iUH9XA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6PjXZ+2zW1t7BWclhaR2ZluADEi6dOAwOrO5Pma861Nd4gjjLBBqLkYC+J9K3j3Gscdh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QQTnCg4A8M1LZ2NlOouJ7hoLfVgAjUWPULt9cVa4fwg3KiWREi4fG/2krkqGP7q43J8h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Gqws4LdIV0iWePMmB4DPc9K3tvwVrizuooBFA8HDbAjOZCVaXzP7TH4YrYs7i3s7BTHOD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X4k1gTXD3Mzs1osrvyJBZ2889BUfEJlSK3aXKgd1Y1OVU+Q5Us31WcuPbpI/aa7S7MMdk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R47HlW9cTqcSTBQdIyq+PlWD7MW6e6tIxd11EKDuR/SrNzZzS3vbjXnkozgAeGK8vLx4/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es4Vbt7hwFJIPoN6zbidrqRzDCztsqYA3FaMfD72dYY3iAjJxkHn6itWSG34XB2MID3Z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6V488dMRhWXDpbO1e5udIlm7i4O4GO8flgfGo7G6tE4nDbxOkkpJGF5DAzufhXQ3liXs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HPO5rgeFcJvCyzKRDjcFtj8q6cetdq7s3IMDx6cgedYd6dVwoxlhVmK6ZQVmC6sbsowD8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iudR5+Vb2umz7LXMHDLG94hdKQxIjiU7luvLnjlWhw6XhNxPJfX9hxDiVyTntHtiYwOg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O2NikFxxC8kSOGHK7nbIznf41yvtV+kpVY2nAogcDBm5KPQdfoPWsZceXJ1islr02Pif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oPMGJo9P0FKOMWNh2PaK8COzIQcnSTuD868b9mrbi3tAZJ57qSNUfedgRgY5KBt+FdK/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4jOzv97tW2Y+n/vXzfk/Dy7ky7a3r26vifEOH20L+9P2glG0UOcup8xty86yPZvi0fEva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faW0cTMgKB5DjG2fTy6VW4RwuC60txC7UynkobTpHkawva32e4j7O3S8U4dPJ2JODOpx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+e9b+H8Xx/O9r9tb/wCkS84ZwGK2tYLSKaaR+0Fo7sIlUcyVBHM8hy50/sl+kfgd1HHa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GlJIzmLPwGV+vrXj11JcTcQknu5ZZpics7uWJ9c1q8MXhMnduoGa4O4+1ZAR8sV9n6GOO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U4St3AJLV1liYZBUggjyIrzNOPRtE4UsSvdUFN8HnjGfrR8I4z/ZdskfChdwf/vXaRn/c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GUMAWy2UGnf4V87k+Px53diTp1PCb1+L8U91eMLHHCX2OckYGPPn9K6fh/BoGnTtHiUM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x+69orqK8tjZCWxniVVaWJ8F2G2Rjx+te4Wt6ntBwiznyovOyVhMNlbbcHw3rWXxpx4y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jJZ6ktreKA3MBURuqhSCTjTk7b5PPbNcdx2/uradra4t2lVW1LI0W5HMZI2Pw8fOtv2p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nDJPeNKG0adeAu5J8s43PjWD7UT319dLHdRiMIApj7XBK53Yr448PCunHj06SSxoWllei2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aRGQK/eV1J254xvy51YseNcRg4Z7iyCdWP341xhT0B+ZriYuOvBMhtryeeSI5LGEYAP7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d/7Pe23B+JQqLm3azmjGC5XVH8WA2+Ix51rLgy9xzywscp7RcOPE7qETRtC0IIVU3JBx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0Y0A/vMeRzIG/0qz7TcRS99sytvIxtpJI1JR+7KqkAkb8ue9VuKlFvpnjVZISzPEHXXlMn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yxxk26Y43SrL7N3kqN7sUmK7jLAHHX1pjwBouGwSxYe7mdhJEwAESA7HOcnJ8ulSWfEr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RtSkOItx00gch8qG+v5IbmWK1dZpkbAMinAA8uVdJcvTXaxb8J93hklvbmKCJwE1LjI3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kfCIp+0tZ3uZ8YAdhtsRuBnxql7/AHt3bXUd1ea4dHfj04UNtpOB1zjBrOtCqTOcH7NC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t+Nvt0jUmihRDJJN2RMg1SCPXhc77bf9Ct20v7RfZfizW8QZgVig1/flJO7keAA2HSuS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4oEPe1yZxt0wASTXYvYe8WXCODWyRNM5LswXcs2eeNwAMVLNOmHae2sbTins7wmOaEW9v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OMKUCZz6grj1rVueF3XG/cuIWD2Hutvr0F5NKwRjSq7bY5EdTWgvspew2dlw3hNq04eVz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mRsn7vl1053rVlTg9vZFZO2vILUdmJC7Q2zync6Rs0rk77aQB1xuceTrpxp9meIcbujHa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vg/ZRIuSGLnHLuk4IDVYsvaPhnAHHDPYotJcyd254vMMO226xA/cXz5/KrVzxXjfFPZm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hcKV7CLRDKCDrLeOnAOd9qzfZ6y4/wC0jdna8Bt7pNX+lm0RUH/mYXb45rW/6zpylvL7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wytKJXJLFuZJJrOsra3muIJ5on7JpNDgd7V4gdQd9vOvb7D2GgVO241acDgERxI9u8vd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NY/EeM8I4JZXF77C8PsnngYx3FwVZmhQ8nVTzU8s9NvGmPJ/EuP9c7wn2C92jW74xoGP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32LNzII6KM9Nq1o7eK+uEguIzxa3iHdjhRoYYjvhQq8lwM5OM9eVcgTxHjULvJfzKiOZLp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23juMfAV6V7OWPDLPgVo0dlLJbSSGESPIWecklWZ0HJBzABJ/GtZb/bOnPca4jbz2PuP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f6BEI40IGDpIGpzyyxOPDNYebTWJeJM9wUYlzDK2A3g74wSf4fnXR8Y4Pxq2vLmaZWm4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MgZ7jKoygOPDfPM1zV5ZvfNHbKJIDK4jWNVOI1J3PnUnS62q8Y4y/FBHBBCYbSLJWNBs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NV7Hh4vItEMBnljBYI7lcnyxtnntz8K7Xgv6OpFh7SS+YRlsCPQM4+fPyxXcyFeD8Hj4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dRSNGd3P78rgbegH0rnly66xWcf8AXgEvCbhZz2ojgSJVaSR+6seRnSc758tzXUcCtLWB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WUyCRACBnBZRn7nPfHyrT4lwKxvpLie7vLV9W8UrzrD3s5OQzDIOTnujbG9Etlwyzvop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LeNlC7YGDyKj1FdZbY53EENvMlzxFkTs9UrkMVGo7nkenMU01mjWlq4SQPEHDEnORnIH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J5LSDWJCSvakYAzzIx6dakt7uS6OmWQSQ7K0Z2CjHToBTSaYktlazFM3JhbbIZSy58R6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t1rhnCEHuuMqy7joOfoa2bOBWumRUKIjaSrRFmDA/vDmKzePxIs0ojZ3C7kgjkeo8edF0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JW6MQcGaAaCPDKjbB8RjersDf2Xama2V7i2GCXj307dVzlT61lw2t7NJCQC0ZZQ2TzycH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AEmRgiqxVJo3HaKM8mXPeHkazl2xnh5NG4Wwv7R5uH+42t4wBDyxJgnoDnlnbcVzfH7T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WpQFo9TBNXwGDV7iFncXN7LcYsezlUELGjLg431LyHWorO691kMUd12UgBOiNmCn4HIN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5rglnPNOezUEBTjU2BkjA35f+1dPbWvDrCIw3Kz8Ql1FnhiYRRKT4scsT8BVa54lYM+q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cY+uMClJIJYv+z1t4s8zKpBPXny8OdMratblrc8PuYPdrS2itlChkVtTFQCOZJ5dPjW3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dmCTx3CQrGDgIrELy/dyRXCcM95hu+w4hGQsm3aLgg52+XpW4ks4SN1fEsbDUNQyR4+OR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DPHXp2dtDHaz3UPEi0MWkh2wcxnIw3wO/pWX2Vx28vZxl5kI5d7l/lVj+25GnZ+ISRTm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AdKyAbZOQM+VQXV2bm1YI2kqv3Vwu3PG1cMppjTbsLS6tuHX2uWKPTGsalDkEnP1wT4H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K6Xupu0DYjU8xsdzj15UKXU8cEsQlVraTTIVONipPPb+I01hbNccZZIECw/flk6KuMk/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5pK0ONTm4zKV0q7ayDsAcbn02z8aoG8t7aFmMEerV1QEsfjWnevJxJ5rLhysOzZXk7pbK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9a5y9tZFvZbSdu/HJgjHIkZ/Cs8fHcJoi/c8QRYY0u7TtFuCFaOF9BA6dN+nzq5dWc1lw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BXDSowxIi7bEDpnfIrIe39+4jDGVcQw95nIwqjmd/QVYi4vPw/iymG9S4hlwzQjlg7aR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g2pm4g3u+lUuAJEz4MMmp5LZLuXsrG5topApjR3J5A8tvEnPxqXijRcMtJDbhpAYwsOn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xWHw+aN7wG4LQxg4LE/dHPkOZrUXGLk3DG4fFYWtw6xSieS6eNSCWP3R8Nm+daYW6u4d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jHI8snarHtLdWv8AbuRDmZLdA0rLnTkZwPg2a47jj+8GJrjiEjQs5+wQdxz5gHA261rV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NqyFFvbP3onBXsxPk+GVO3xp7S6hSSSOUiW1K6ZYXXCuvhjpvyPSsjh2oWaSQxG3IyFV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cmcC2dTuAd84BPMirpdN+59l+EXKqbPSlrJtHNGctE/PS4J/96hT2SuLaJm95tr0rvGU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FjxCO1upFgkjlOAJRG2AwzuKe4n03F1HHKfsmDLtpYqeWD16VLuO2M8+mV7Q20kCxzSrh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VfiipxfgEN0FBuuHkRy7c4j90/BiR6EVt+/3UkZjaUzwsunEiiTB+I5etV+GO9u8k9zw2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S6nYjAOOXlVls7c8uulLh0ZThkIBwBvnwya3G9or2Cwlt4nGs4CysMsg671DJFZG6FvH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GBXmDkf0qE2GuQqk0bqf2kO59AcfOsW7rj4bqkb9jkEMxUd6Qnr/AFp7DTxORVtrpXmX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UfGOBcWYfZRZteQSEEn49SaqnhT8OtGttawvL+vnYkYX/ZoMZJPX5eNdccJlPb0TCydu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7UmTsWTs1lB7y7/eOfHJNTDiMvC5vd17S6tYt3kc5Zj5Hw8BXIWPGbq2mS3hjLWQGkmQZ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RyXIjQdjKkTSYA1DO5B8OgrGeGWNdJMb+UaXHvd+I8KiuntZpoGymc6GiAOdYPw5HyrE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LcxyRz8MdxqMf3os4GXXpnHMbedBdQ8VubT3WW5jlg7TWezJJbIGc+XkKoi2e2uIzZGRJ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mK648O521hn4dR6FxHsL1v7Rs5pIbm2UlBzUkjqPCuPmtL4zvcXWZM94Ov3R/Sg9m7y8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7J20uUG6DkdvDfl4Vo8Q4hK3FBbcPjMMSnAkcnvHyG31rjeDKZaj2TnxuO2haTusLSTK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sYPX1qNrE3xieZolkkcIEdiSBtvj48/KihhuPfZJZpU0qoJJ8SF2x8a0eH8UshdSRyyv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Z9K+hxy446rwclmWW4kjCWMLxvKpbOnSTyxnnmsuWyU3HbLeGJWIGz7nJ25cxvUzQ+8x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D5eYohxC0tbaEWQmnuGGnUvdA6Y35V0YafCnisb4x3c+tdIKMfuEDcb+tT3/ABLhkE7m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w54zjrXF3PE5VmeKZZ45FbBj17oR03HjXR8N4VFHbLLcFFmB7QB8NJv8a0zWXLxm3SXs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WmkcliOm3rRm14jKTJLrKlcmQkYG/gPWugit7TiUY/ujCZV5405AP3c7b+laPDZuHWks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eAfJ1E9TmiOcs/ZD3nRcTzmUFvuo+Bz55Nba8E4Xw2PMNshRGw5ZCSvnq9a0by64geyjm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8Ek9Bq22qtbtc29vLFCZpZS4JMnfbGOp5YqgEWG97MP2DRkZMWCxB8ehwKjm4TK0imGS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lgE8unOr8t/DAypEATjvFRtnyGdutSWskMt7K1tb9nIm752Db00KjcLkTJRi8+klu2JwR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3Mxje3tjCmNTE6Qc88f1rS4qWktXlkkEcejcJlyp+FcdFfXbvHGlq0SMdpJOWMePTl1q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7TsYWRwcAFu449B1oWiYwe73El3BKp7rxEDPXfqeVaNhJCsQRJtUybaWOSD5kVblgaUr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6wPIHoKCBZZI7WP3ovOFBDS7AjzIHPapJuI20NtL2geQx4BU7HflgGobmbXJIJLUCOPkz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3gikw5lLSsSRkc/+hQBEcsGt7wiJgCI3TUf8Q3+FRx2kz3zPeWxxq1RSK2Avwq2kKWEA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emPSnW+9+MUojwM899h0PnQTcPuSkXaxgyW7ZO697PUVZsopbiMzzqsAP3VU5OPPNY73t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0KjIDPpJOd8eeCDvWpBxMrMUcaUO7dv3dPlQU721MEz3TMxz3CpIwB446mqtlFcwmaSF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A9M1vCTW/wCqUxg5UnfNOpiSQkoF17BQMfCgxPdnu1UGJEwSGcEZBHlRzx30zdnBdQhgN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KvSW5laSNw6RkZOTg4o4OH20UYbDEnOzsWJ8xk0DRKbe3RigMhIEhB7o6bVTvTCXH22VJ7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Ip7u5SxnK3DzupA0lU6HnnoTV637Fm7TWVg5ZIAB89qCLhsDyo7anTBxkvu1WZWtYJFaY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9cbUrmSN4me37SVF3HZOF3HQnw8/Ksm49oLRisUUJilU94k5B+I5+tAcsM0k7GyKJMN2Oj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G6Fti4dS3jjejilkjlCsDpIzinnvex0l4idjnJxQVltY45A5uZC55jYA/ACqklu11dAW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P0571djvLR9JV1kcjJCnPOonvl1Ss7To2dlAJCj0FUPDFLHnTLGwX94UzGVg5kUJDyGl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KggklN5JJ2gkt3UaYgvX97P5VauxP7uXTA8g2dv60HJ8Xi4kLkTyr2UKd5O0cAjw26f51l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7BSrqmDqwCgBx061sccvMSDTBFNLj70neIPpyq3FxGCzis4XjHZXK51Ltj1GKioYbKaG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YZok0gr5+FWo3igR0l7My57gG+2f/AHqWF5Le6MFyYcndSCSWXwyefWqE5t728QOkokGV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CiNeOzikljnAVJV+8qqMculSXNzacNguJHYRn7zDqSeuKorPbwW5SK5eLQNQD51Hffeo5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LRIJA694MMZPiDjaqB/8AiOwbuZlU42ZlyB64o7RffvtY5YSucrlQGH0rLT2elgvFmXRg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dNwHkSPVpyzdoQeW9DTTWNg6SL2IZMlgG73+VZXGuISR2jrENCyjeZSEkU53BHy386sW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BV2IJxvt0JH4moOIWZnd4gzsxXKxq/dyORPXw6VFZvDZmkifRGyCJRlo0EkjuOuDnJ35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29vMLh1jbUzSphsMPAbAb48ai4KfcpngvI2iLEMjxsMseQBFbnZmaCaMylJNWQzDkNuvL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7qURnJAhkCgEDovw33rKhW64hftcGUKYT3VxszD4eGasy8Rt/dO1s1a+kiysqmTSSPED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FjJcSxvEp76IWyx8thtt8qC7PZmRBLFMIpgSe0aMPsefOp+HWkrQsZbhJi2zKigAj5Vh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S0FxahcjsVYsvrmtWK6mWZHa2lRJNx3cFfHO+1FXezKvhkQWoULpTuktywOXjWJLw2Oy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kF3cj6nAq5f2yXzao7ZmAwcFyu+eYwdj/wBZqN45sSniNwqRPGAF1Hbx5Hn50GdIcJJb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6tOeeMcxmrMXvj24juFl7PRhXYFkBx16j0qtweeWW1m0qLi2GFbs9iv8XPJ8966D3WGe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ckbeYzvQc7IssGX7aCMadIlHJTjOMeu1Tw8YN1bmC5k0lIge1QMW1j9k43pXNtPIwFjH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xJ3znnyHOoIra1jlaK7smTJwHaYbk9NPIj4iqJre+kK+7ztJKJHyHVu8oGD1q7JdWkZ0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yM+klvHbY+tVp7F1miaJCI8ZKqdOnAIzgcvhtQLO1heSRyho7fQo1q+oq/r6c6DbMrm0Z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nr8qxYePwWDPBJLqZCQCox15HbpVq1iF7EkiTF4c95I3bSw+HOsO8seHsHV0uUm5xMjB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r4cqo247oXcym2WUxHvN2bEZP0q3KkaITaqmthpZHzqHnj+tVrZI+G2yQMpJ2IdWz9Ry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qlkuHsubGNu8PluR8aiNa0MMiv2ehQNmQdPnihaKJ5QQXJxzWTl5fGq7SxSxK8R7NGyA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OGE645ZMPzDZwKCCK4CO/bkswbAB229KZp0jl0iMCJt1bVuT/SpmdAxWRSFYEamI/A1n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RzAOn/3oLl1biaLKzEZ54OCN6p4vI3BLp2BBVtR3HgRjn6VKblYyRNA++QeQHpTH3QsGW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25HxoCa0mgxIzOy4znOR8s1RTiemFkSQSSMAy4GnnzBq8I3aR1aYICoK68nI8BUHuEFt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bAovxwaC7bShbXKM0p1b6ge7vvV+2dWtS8cmVIyDnNZptWXthCETcYxvt19aKBo7eUxo6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40Fo9pMndAkGcBweVZPFuFotsDHNFBcu4bujSG/mxV8XSxI3ZqIM9DjGfSoor8tNplGJ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qipwuaLTLD2YRt8lGxnfoQc1q2zRzsV0yEqdw43H9axr5Y57tWBVJScZUlTj12FTwQp2T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twSMj8MeNBfE6KSLxeyYZUZ5N5iq9zYwW8Qa0JEjMO4WLKxJ350MVnEyOLuJJCOWhdLj0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uI8ADZiDmge1RbZ3TAadhllO2PhWhCyRnTECurvY3Py8Kz7xls295Ck6caiDknFZsl0I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br9nhDpO/pUVtQ3KzCT3aJo11YZpE059BSmEZXEoQuR06/CqMV9d5cvalsE6GjYYI6c6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0kUyAiUKcH0Yb5oKlxBOZFmiCGMHIIOCRj6/ShvVt7iVYzkT88k6dvI1oyDsbKNoSqRb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9qzIYERpHuDIWcjUoGpT5g4+lActqC4RkZ5COYPP1PyqBIYBKJJFYyp3eWQpOeVWwxR2x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09OfKnXVq3dWI3JB55oMyWwJu+0iGlZAdS74LeJA6VTgjZpmhyqhcrLHqPfxyO3OtuKS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TjSR58xVeS1nmGtArTc9OdJGfKgK3lS0d1W17GEkEDXr1ZPgeVWGmS4eURyNHp2KsuCD5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sqS5U5weR9M9KlcmS6huLSboVMTgHPx6elBqxQMydqmpjp2BOcehqs8jwg6iHOcYPdI+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pTbGcjbJ6jFWJFMsiMyd7kAfTwoKSyyysUjXAXbJBOPUdKiujI6JJKgMQO4BBAHl1qzaQ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NBJBHnU7SQrpgYokpPeZcAN5+tBjorGMTMLmBo20mNjkFR1G2SKl7ecai5VkkwUVwcgD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RaI4p3BkGQHUA5Hr0qK4sZXiIsrtVOc6JE2x6iiMmVZ57kJHI4RO+qsVVRvyG3P1qyxf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CAVG6k4/65VUHvAlKyrECSYy6tnI8D4j1q9YyxwyNHKezTVlSExnz8KB2uC1kCyiMsMaX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Ki5lU7SA/lUd+8ass0jKyyHQE2AI8ceNHDZPjvuxQkFSDgr8aDSmcT24R4yjjcsNwKCz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RjKtp1jzqNbchwVkl1ZwG5kjzopXEVwIxcJy33AYfCip7uZ7fTGdivXX+NVYrxYpBHKh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1Ga1VtYLuHSzEyFdmGBn1zUXuDQxaVlLMhyV1cx4Z6VkgJezVdcp7Nl2QqcH5j1ore0s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nH3ifHNFa6SAjrkNzT72n1ooUe2lPZuDGDyYZGKNJZLN1UgM4R+TEc6lt7IqmuSV5PM9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ZNaA50kdOgzU9m504fusD6UANFOpYqToC5BB+95VX95MVoUkjVl688j0rXMqGHAbJ8cV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77UEQlt57cMrOHJ/a3oZ5hrGnmenSkkR0nVgDy2qykC4TLDSRy8KCKFYyrKWVXzuGODR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JWjbq++n0oHjKSKUwV5FiNwKmjnWWMxu4wNthz86CGKPsE7K1XUn7A1UXvLnSjx4lAyF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njBOxOdsH186knyUPao0uRzyNqAu195UxyDSBsRnIrOHC7VDtJKgzjVGxBX4cqmt7iIR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51DBqwvZvGikEEHegr3NrPHvAxZeYIIOr4eNBBJHIsi573Jhg5z151rxSRIFB+7nG29RX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E51K2DQUHt5Ow7wkKt1HMVly8B4ikqyRXCyBf1fa5wFznSxG5rXhubyG5jjwsqKdLMTg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rswyFlcgjQ8ZGw6j1oKHD+KXHai0uLWSGRdxJGNSH0rSnvYlnIMwafAyrdBVVXFxMxhU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f8O1wK8inJOQccqK2Y7pYwWUBid9ulObuB+9LEvaN3RtXPwQXESa4g5UfssedJuIoJ0W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rgH0NEa8nDeHXblmhVj1Kkiql9waJIddh2iyeKuSQPKnhHax5gl+zBz3Tz9Kn+5KZBtI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9YRRt2rPGe6RMc4Pr0orvjQijVS6mZhyRtQHrVuRI7wMHUljzOcYrNtweHcQKXaRyW7/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j4VRmWHEeIXHEHjtZRkcw7dzHx/Kt2LiU6xSLd4iXBAZTkH0IrSSa3ijYLj0xms6e3SSN8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QZHBL24t5zMkJS3dtJXTjO/3h412MfEZGTDWr4PXb8KyLCeJLkQTqjALhXVcFT+6a1Wm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yoDivG04WEhh5ikZm2Oggt1oyIzFrUA7ZziqkilmViTgchQeZXto8snaoGcjkTuPhQ2V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Dz0nmxz4UqVfPj1leQzO4W3RsruFxUMdvMkmZYgHx91hhT4ZFKlWmV+MLrPviZQ76tOM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4licMU5o2ARSpV5fkdTbnlGvaCFIdsZxuPContWvZAYjh15cqVKuGFtrOlDiIngRkeVV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ChZApiDSY+8cbA+XjSpV65EBLZS3f2rSGRIzq0Ocpnzx08qGXh8N5IiNI88i7rEulEOP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H01F2z4E94FMkJitItwrnG/Uk9TWtb8M4fb25ure4M6ggMkKDUp8x09d6VKtqp3AubmF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KXkYevIVnpZ2kcwLwTMw5h5D18gKVKgfitynDoTDDCylhgnrj8q672J4HZXVqvFeIR5P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wKVKs5eio/bji1vBb9haKsby9xEUYIHU7Vm8CtLYWc9wjq8yKO6Tn129KVKvJk5xicSv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aSSXZVBwEz51wt9xIxSvBbxq7scFzlh8PGlSrpwzdVT03QXXJcdlGxw2dtQxy8T6Vc4Hx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WQ5Z26eHXlSpV6dSoyeJcVuZrqVlXSrN3dtyvTAprTil3w+cSYYhhh08aVKtSRiyOz4V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6ZH20spG/hnGKj4tbXF+ksdmWJdNLaeRB8fL1pUq45dVw1rJw1yTw0skLRm4zhpVIZU8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jWhwuOSNFZ1PbzDMDMR3j+8Tn6ePpSpV2np6m1ctccS4NLw6YO8sDpLGTscFc7k+tT2Xs2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tJmw7W4BDEfs9oRuB4KN98nFKlWVxjYt+D3TTrNPbTPKO6n2XZpEvgi8gPrViT2dsQxk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ZAM/WlSqbVicf4GZ7lfdYYYotAGiK4jiTIzud8msi49mBcwdnK1pbMjag/viMCfMaqVK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hF5Dws2sFxarNJJqEkc2e7gcsDyrRkEXD0TtHaeRBzbcsfQUqVc+R4eX2uXN29rZuDPEl2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mxz0G9Q8NtROFmLGSHpIwP2nicnnSpV4q5R0NvPZRywxxLM8jtplAUlU2+8fAdKzuOW9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oywLEjIpUq54+23nnHfaa1tZkhtlE22WPQeVRXftAq2BEJVJSvdAO4yPwpUq+rhw46ldZ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O3CLLhFlNiztl1SvvmaQ7n4Ak4+fhWPwm4tBdK99CzxjcqpC6/LPQHxpUq9GOExnTWtPS/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Qcet7R1is+Fw7m2tlwNPQZ58yPrXoHtBw7hPCoXvryQRpyGv/AK8+VKlXy/lYycmo459V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eSaLMgx3TjSuPTn1rG/8Ajy+/sq84ZdILuC4jZFEmxiJGxU+AONj4dKVKvT8fjxuO7Fwm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eVz+z08dqvcOj96lTW4U6vvtvjO2T6ZzSpV6cvxrq9CWPhvDbuzs2lC2iQsZZhkjUyko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3Mfa3UyxRJpJbGrYkDkPWlSr5GXtzcxxiAR8Ra4t8yRLL3ToKYHjg8v8AOu49h/aCJeGJ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hgNgnPc+RpUq9WU3x9umXpp3nHCUkisnw0h+0mA3x4f9bVmXXCpLiB5IVZ5CMsZObcqV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FynHLZOF2DXiwRQymRY0Ygb7HOw6jxrnRqaIlyzxk4A8T6UqVe741t4913xX5raPgtsWu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xau7Ah2LE/vHoByob2Kbh1rb24ZRON5HVdWlCSdPn3s/EfEqlXoWuw9nIv7NsIeIzQs97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g/ePgcZJ8tq80vWuve5VuGJkRipI5ZpUq58N3lXKXuuzgt4ZPZyFzHGCVJkwAQzZ3z51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KCC+lc8gNz/SlSrfH7rWNdb7F+wd/wC013rg029pDgvPNkKTzIB67flXq91acK4a8t2x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XKASAABdMK75J6udhSpVzztt09fHNYqXtLdWltGltc3MltwCxIjWONu9cSAbxR9WwclnO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OK8Riu7++W34R2Ra2gcCFIIhjIyTzYkd7mfwVKo1VfinthweSaHh/s9wxuJ6DpjiKFLYH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96sS+0ttbao/aniyz3unI4dHIVgh8mEexIG2nf1pUquu2XJcWPF+N26Se0nErfg3DScw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IV3+eK0fZn2d4Nbn3nh3FZpJlEozMuEcqmpo3TkQynkTvv4bKlXX1OmaAWXDLLhovLS1u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xSN1PeDHcbZGkkcjzFXOLkLxGRUPDoxw+1jiPazyu6kAZyid099jSpVES33Ems72Didv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h7OG0Kl8d1iSx2UkZ7ykbjnWlwyaG+7aaGwHC79WLpJcM0sDDxx/qj5hSvlSpVmtOf497S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FIiqkmRZIiCjjOxRguN/EE865q59sGv070F4Yy2kiW9ODkdRjFKlXXDGWbYytSRcLSe3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y8isFA72MHunfcYHWordYZJp47JJUhOVTtBh9GMszc8dPnSpVpl3ws+E2/BbA2kTPdD9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MHl8qyJUihmhkWNXmz3t9Ix0PntSpVmjK4zeySSj+8hV3ZgpwOe3L5VShvrJ2Vb+FEVj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RzFKlWVi7Hw5ODsLwDtY1UvGW3BPTpjmfpVO0tY7sxszaJyO847uT036c8ZIpUqKg47B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QKqJjVgthRk/TrWRHKjyLLNFaO+f1gDB89QcYB9aVKozV624dYXsuuNJ4u0AJ0YOCfNj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Z2kqtHKhlUnaeUEHyOAKVKs5OHJdVn8RsrgO00EVm8hfUNDqxx0wM1NcwXzxK8cMpIcM/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wDtnbNKlXPJz3s9tfXCMglGl4mJXK8gfI/Gr13IyRh0YKH3BG2DkdPDelSrhn6YpoJooI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ioj6S/XYjkcZPwrbs47ZeHXPEGuZYg86osWQdaqmrDbZ5Z+K9aVKs4yIyvZfjslrxd5t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0FanFrlJuO8VEQVkzEyyD9oFAR8RSpVcp0OYe4nVJzl2klLKoxnC+X0q3wrhpgYJgSX8o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9D1pUqw00muLe+DW8Qk7WOM9jqXZlUb/AD3Pxo7O2tLfEt48QlfAAYgfDzNKlWsUtsW/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wV3SRY+7uSAqjNc9BHFfIrxRNI2SUUd0nIIxSpV0bwq3PaiCeSSeQtOeak7JsNsdDVK7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HfJPPHpSpVHXHta4PZWkvEFPZISw3Kbb/wDRpr9Ee5coSqY7Mgk97wpUqVd2Xowbsrdy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rBluLiS5VtcmnbHe2BpUq3hErouEhZIQlyWaZT3WPMLzI/68a3eG8Iit53uZJO1GnKBg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6vj4y9tq2YIsY5FjkE+Oc1wvtbYe5+0l4llpeOfEw/g1DVj60qVdOD23zegWnDopLTvy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KUTxW0GnQ0zkEA4+76eFKlXqeZasEld9WZFcAYHIfEda2bhRGmY/DdguR8qVKqMwnsZ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+lS3UXb6TH2kZxzZsZ+lKlVVYha6eGOAFu0xgu2wxnHMVZFkLf7Sad5GGdlUqPIZ3pUq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VJGeKaVVwzvlcjofpW3wS0i7RUn93IRjoGBuT4+POlSrRVy04VwyGeS4hiS5lWRmftIy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Ja3RlSZkWKPVnRGxxnflncc6VKtM1owW3EBIZIriOJSo3+8TjyIxV2WzN5OY2vCMd5FO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pVUEJo4oVS++/Eu5IyN+R22rJtWupJy8CAqo0sjAEf50qVUa9pYQxsssUccjvzXGNPiR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jYOxOlgwI+vWlSoAW0gs4Zp4oEYSbvlyVOPI1QurO4kgTsobDsS3fy2UyRywPWlSoLPD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lAGY/ut6jrWnBOoKwoSxwd8YwaVKgKa3EhCzgnG4B3qG4t5TDmLUSv3QV50qVBV1zJIV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5BqdOyeZY50Aj2wAcDNKlQHf2tuXUm3IdvuuR+dY9+X0R291H2rsSEGrdCOWSD6c6VKg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JlEsmANMe5H9apcWueIXEIayikhliYlu7nl0zSpUBcPnR83XEneWZgAVZN48Hy5Ua3Yt5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zPdGVY5b0+NKlRV2C7W8tY4xId13QDc/0FZ3E+Jf2eDHDEzso5N1+NKlQScBPaqsv2SnA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n99iEdokojwQ6puu+CM9KVKhERveJvdiSKFZLdiEGobrvvkitV7aLsCrNIpO2Sxbnz50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aymG2BJIxkAH45qHi8DWmmTtSqhgCBtjPWlSqonsdU9spUMhxjUKa1kea60TOYmUYaLU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gj4pawQq8ktl28bL3sd7rzA55HlQ8AhD99WaGMZCQttkZ54229RSpVFT8aitpkhkJUGJ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/d0KrpMEqEbEnOPQilSojNn4L71dvMqiRDhVwxJT/o5rRisfcVXsg8gbdu9uD5UqVFXO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w72/9KyL+3Mc4ubULHId3Byw9ceNKlQBem3EyasYmUSsoHPxNW1v7WHAijbs8YC4zkeN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+O5h7MyQxB1Kgzp3dWMjfpjao7WPiElvbxFVdYtL6tWrUfnyNKlRB28Utv7y8sUCxSai0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6bVUhguruWJphmKE/qmyrDIxkeI5c6VKoNbh9sLKbTbo5ikO7LjSu341c4hhSh1JGzbKz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3ZYmLSJOwOCUAWqQePh864jLMxOmJS2c9SDyNKlQSTRSXLreW6yicd0qX0Bl8DjnTX8z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H3CMnyA60qVBlW8jw8VUKrNr7oJPdb054+NacQW5CR3gjLKdSITkgj6GlSqiC+u7q2vJ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7Jtyc5GSfPntVyCUl1NtpaMAEhxg6umOW3OlSoM6S3Q37u0zqADIIkJGTnkB9dqrLwh4J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rVnuqfXY/ClSqqs3VoZXSKQKXBIUnIyBzxUtnFZmZIVmkDaSAHAPXoetKlQTStL2zie1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4DfrVHve9ae2fSw/VruwI/62pUqIG/tT7mDEkkjFuTHBBzzNS8MWaPXMyF1PdbTk4IHI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pGtyp95DLtlHBwDUAa2gfcsjBgpJbOs+QzvSpUEXEmk1kwqGXGxySw+FUJLySN0fsyML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RUsXEAbYCQHUucMBggb8v86iHGLEqsUSzq7AjVI350qVBXVZJRIyuXjUjfVnG/IjNXi09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XIfIIHgPxpUq0iO1jl98btX94QpkaSAVHmNqvJxK3SNcjGnuqgwGz4f50qVREFxxu3iBZO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4OeoO31puF8TNzdtHcyCJlGrVIQNs+dKlRRcZElxqWL3Zge6rFiM+hG2efOolR7DhX97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8qVKoq7atoKqe6o3+FK4uGTX2YzqPRgDjyzSpUFftLqSeNoJwbVj9osqDMY8QRVu9ttcA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r0ZVh6D8qVKisXQ9vrVpQd9TAZB3q3bgw2bdkDpK/t+HwpUqCq/FkSNFGgIv7S5BJ6jzqz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Tp/fA2A8M86VKiBuZ7ViuZEbP3WbcD49ajGO0K9urEjUE08/MUqVBdh7QrpkZD1DciKK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75NKlRErYmIySvmNiPjWdxOH3N4pALlxuVITUoP9aVKioouIKE0PDJGjbhtOSG9Kimub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A6CQSPhSpUGaz3Ml/HIIWQr3QxYZPjmrPvmmMhu0EvRWGD+FKlQWYMTSLqEZfGGjkH3v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cbRzKqQg50jdSMdKVKiLHDjb2qxA5eF11q+MVFdGR2k0COVSebbkClSooLWaWFZFhKjB7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yeebcFHxgHG3zpUqgtW4uG0HWBMhwcAhW/rTPPPHK8syR9jjfRknPpSpVGlmG+tjFoGy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Vo49czGKV2UDVls8vzpUqga3eVpptByw2yT3Ry8OVaKXLYUSrhvM7NSpUEwMdwvdZdQO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xku4LHZBnG1KlQRSzJDGGJB3xjzoYbhSdL8jvilSqiy/uxUSEjI5jrQ+8xhRoUH40qVA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D4ht6hESlWRjpwc560qVASCdEKwFdQI5jpRyNKG1uqqcYxz3pUqCrFIiyFJY9ydRIyx+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5ERQqeYIySfKlSoquE0optl0yJjGrOn0JqzHeO8TQXKdnLnOH2z5ilSoAuLrs3VUIO2MZ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nVDo3AYZxSpUEI4ZrkEqzykIpEcJbCj486Yu5s1htFmN0rfbpcMrKB1KtzpUqIk0Xejd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KeEsd2UspOGyNvSlSoKskVxBIsnDwjW7Nh4nP3PMH8qmTiQ7WWKVWiKdGXY+h60qVBnB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Qs32bKSCW8a2wWjEYkIbAAJPXzpUqC6l3huzbSVbw50c1x2MeRGzL5bmlSo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